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3. Johannes 1-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Verhalten gegenüber fremden Brüder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gibt Dir die größte Freude in Deinem Leben?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bekannten Leute werden zur Zeit in den Boulevard-Blättern durch den Kakao gezog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wen war dieser Brief adressiert (1)?</w:t>
      </w:r>
    </w:p>
    <w:p>
      <w:pPr>
        <w:pStyle w:val="Normal"/>
        <w:spacing w:lineRule="auto" w:line="312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bedeutet es, jemanden in der Wahrheit zu lieb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was betete der Älteste? (2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gab dem Schreiber des 3. Johannesbriefes große Freude? (3-4)</w:t>
      </w:r>
    </w:p>
    <w:p>
      <w:pPr>
        <w:pStyle w:val="Normal"/>
        <w:spacing w:lineRule="auto" w:line="312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am Glauben bringt Dir konkrete Freude ins Leb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m Bereich war der Empfänger dieses Briefes treu? (5)</w:t>
      </w:r>
    </w:p>
    <w:p>
      <w:pPr>
        <w:pStyle w:val="Normal"/>
        <w:spacing w:lineRule="auto" w:line="312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enn andere Gläubige einen Bericht über Dich abgeben sollten, was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ürden sie dann über Deine Treue (oder Zuverlässigkeit) sagen?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n welchen Bereichen kämpfst Du hinsichtlich der Treue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Zeugnis ging in der Gemeinde des Gajus rum? (6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ie können wir anderen Christen Gastfreundschaft erweis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welchem Zweck waren die Brüder ausgesandt worden? (7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wies der Älteste die Gläubigen zur Gastfreundschaft gegenüber denen an, die Gott dienen? (8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liebte Diotrephes? (9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tat Diotrephes? (9-10)</w:t>
      </w:r>
    </w:p>
    <w:p>
      <w:pPr>
        <w:pStyle w:val="Normal"/>
        <w:spacing w:lineRule="auto" w:line="312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welchen Situationen oder Bereichen lieben wir es wie Diotrephes, die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rsten zu sein?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treibt Menschen eigentlich zum (bösen) Gerede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 Richtung ermutigte der Älteste den Gajus? (11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n welchen Bereichen könntest Du noch mehr das Gute nachahmen als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s Böse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 über die, welche Gutes tun gesagt werden und was über die, welche Böses tun? (11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ar an Demetrius lobenswert? (12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könntest Du konkret tun, um Deinen ‘Treue-Bericht’ zu verbessern?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elches Ansehen (welche Reputation) genießt Du in der Gemeinde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ist der 3. Johannesbrief so kurz? (13-14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offte der Schreiber? (14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e homes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 welchem Gebiet möchtest Du in der nächsten Zeit mehr Treue beweis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m könntest Du in der nächsten Zeit Gastfreundschaft erweis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 könntest Du konkret das Gute nachahmen?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ew Testament Lessonmaker</w:t>
      </w:r>
      <w:r>
        <w:rPr>
          <w:rFonts w:cs="Arial" w:ascii="Arial" w:hAnsi="Arial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omas Mack, </w:t>
      </w:r>
      <w:r>
        <w:rPr>
          <w:rFonts w:cs="Arial" w:ascii="Arial" w:hAnsi="Arial"/>
          <w:i/>
        </w:rPr>
        <w:t>Gesprächsführer zur Bibel</w:t>
      </w:r>
      <w:r>
        <w:rPr>
          <w:rFonts w:cs="Arial" w:ascii="Arial" w:hAnsi="Arial"/>
        </w:rPr>
        <w:t>, Christliche Verlagsgesellschaft Dillenburg, 1997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4:00Z</dcterms:created>
  <dc:creator>Wilfried Plock</dc:creator>
  <dc:description/>
  <dc:language>en-US</dc:language>
  <cp:lastModifiedBy>Koethe</cp:lastModifiedBy>
  <dcterms:modified xsi:type="dcterms:W3CDTF">2004-11-16T16:34:00Z</dcterms:modified>
  <cp:revision>2</cp:revision>
  <dc:subject/>
  <dc:title>Verhalten gegenüber fremden Brüdern</dc:title>
</cp:coreProperties>
</file>