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  <w:u w:val="single"/>
        </w:rPr>
        <w:t>2. Thessalonicher 3, 1-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tte um Geb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Handreichung für Hauskreisleiter und Co-Leiter -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Einsteigen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Wie häufig bleibst du in Kontakt mit einem Freund, der weit entfernt wohnt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Was motiviert die meisten Menschen zum Gebet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Entdecken, Erfassen und Anwenden</w:t>
      </w:r>
    </w:p>
    <w:p>
      <w:pPr>
        <w:pStyle w:val="Normal"/>
        <w:spacing w:lineRule="auto" w:line="312"/>
        <w:rPr/>
      </w:pPr>
      <w:r>
        <w:rPr>
          <w:sz w:val="24"/>
        </w:rPr>
        <w:t>Wie hatten die Thessalonicher das Evangelium empfangen (3, 1)?</w:t>
      </w:r>
    </w:p>
    <w:p>
      <w:pPr>
        <w:pStyle w:val="Normal"/>
        <w:spacing w:lineRule="auto" w:line="312"/>
        <w:rPr/>
      </w:pPr>
      <w:r>
        <w:rPr>
          <w:sz w:val="24"/>
        </w:rPr>
        <w:t>Welche Vorstellungen hatte Paulus davon, wie das Evangelium aufgenommen werden sollte (3, 1)?</w:t>
      </w:r>
    </w:p>
    <w:p>
      <w:pPr>
        <w:pStyle w:val="Normal"/>
        <w:spacing w:lineRule="auto" w:line="312"/>
        <w:rPr/>
      </w:pPr>
      <w:r>
        <w:rPr>
          <w:sz w:val="24"/>
        </w:rPr>
        <w:t>Welches Gebetsanliegen hatte Paulus an die Thessalonicher (3, 1-2)?</w:t>
      </w:r>
    </w:p>
    <w:p>
      <w:pPr>
        <w:pStyle w:val="Normal"/>
        <w:spacing w:lineRule="auto" w:line="312"/>
        <w:rPr/>
      </w:pPr>
      <w:r>
        <w:rPr>
          <w:sz w:val="24"/>
        </w:rPr>
        <w:t>Was wollte Paulus (3, 1-2)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ie verändert das Gebet Menschen oder Umstände?</w:t>
      </w:r>
    </w:p>
    <w:p>
      <w:pPr>
        <w:pStyle w:val="Normal"/>
        <w:spacing w:lineRule="auto" w:line="312"/>
        <w:rPr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Wie könnte das Gebet dabei helfen, die Botschaft Gottes zu verbreiten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sz w:val="24"/>
        </w:rPr>
        <w:t>Welche Art von Menschen bedrohten Paulus (3, 2)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sz w:val="24"/>
        </w:rPr>
        <w:t>Wie beschrieb Paulus Gott (3, 3)?</w:t>
      </w:r>
    </w:p>
    <w:p>
      <w:pPr>
        <w:pStyle w:val="Normal"/>
        <w:spacing w:lineRule="auto" w:line="312"/>
        <w:rPr/>
      </w:pPr>
      <w:r>
        <w:rPr>
          <w:sz w:val="24"/>
        </w:rPr>
        <w:t>Was wird Gott für diejenigen tun, die von bösen Menschen bedroht werden (3, 3)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ie schützt uns das Gebet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ie beeinflußt unser Glaube die Art, wie wir beten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sz w:val="24"/>
        </w:rPr>
        <w:t>Welches Vertrauen hatte Paulus in die Christen aus Thessalonich (3, 4)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sz w:val="24"/>
        </w:rPr>
        <w:t>Wie erinnerte Paulus seine Leser an die Anweisungen des Herrn (3, 5)?</w:t>
      </w:r>
    </w:p>
    <w:p>
      <w:pPr>
        <w:pStyle w:val="Normal"/>
        <w:spacing w:lineRule="auto" w:line="312"/>
        <w:rPr/>
      </w:pPr>
      <w:r>
        <w:rPr>
          <w:sz w:val="24"/>
        </w:rPr>
        <w:t>An welche Eigenschaften des Herrn sollten sich die Leser von Paulus erinnern (3, 5)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ie kann uns das Nachdenken über Gottes Liebe verändern?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Wie kann das Nachdenken über das Ausharren des Herrn unseren eigenen Halt stärken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 xml:space="preserve">Take homes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Für welche Art von Wachstum in deinem Leben als Christ kannst du diese Woche beten?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Für wen wirst du diese Woche beten, daß ihr Glaube gestärkt werden möge?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Vorschau</w:t>
      </w:r>
    </w:p>
    <w:p>
      <w:pPr>
        <w:pStyle w:val="Normal"/>
        <w:spacing w:lineRule="auto" w:line="312"/>
        <w:rPr/>
      </w:pPr>
      <w:r>
        <w:rPr>
          <w:b/>
          <w:sz w:val="24"/>
        </w:rPr>
        <w:t>05. -08.04.:</w:t>
        <w:tab/>
        <w:tab/>
        <w:t>2. Thessalonicher 3, 6-18</w:t>
        <w:tab/>
        <w:tab/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Quelle</w:t>
      </w:r>
    </w:p>
    <w:p>
      <w:pPr>
        <w:pStyle w:val="Normal"/>
        <w:spacing w:lineRule="auto" w:line="312"/>
        <w:rPr/>
      </w:pPr>
      <w:r>
        <w:rPr>
          <w:i/>
          <w:sz w:val="24"/>
        </w:rPr>
        <w:t>New Testament Lessonmaker</w:t>
      </w:r>
      <w:r>
        <w:rPr>
          <w:sz w:val="24"/>
        </w:rPr>
        <w:t>, herausgegeben von den Navigatoren, Colorado Springs, USA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Thomas Mack, </w:t>
      </w:r>
      <w:r>
        <w:rPr>
          <w:i/>
          <w:sz w:val="24"/>
        </w:rPr>
        <w:t>Gesprächsführer zur Bibel</w:t>
      </w:r>
      <w:r>
        <w:rPr>
          <w:sz w:val="24"/>
        </w:rPr>
        <w:t>, Christliche Verlagsgesellschaft Dillenburg, 1997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9:16:00Z</dcterms:created>
  <dc:creator>Wilfried Plock</dc:creator>
  <dc:description/>
  <dc:language>en-US</dc:language>
  <cp:lastModifiedBy>Koethe</cp:lastModifiedBy>
  <dcterms:modified xsi:type="dcterms:W3CDTF">2004-11-12T21:24:00Z</dcterms:modified>
  <cp:revision>4</cp:revision>
  <dc:subject/>
  <dc:title>Bitte um Gebet</dc:title>
</cp:coreProperties>
</file>