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2. Thessalonicher 2, 1-12</w:t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r Mensch der Gesetzlosigke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veranlaßt dich zu denken, das Ende der Welt sei nah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u der festen Überzeugung wärst, die Welt würde in sech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aten untergehen - wie würdest du in diesen Monaten leben, was würdest du tu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inweise gibt es, daß böse Mächte heute aktiv sind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Entdecken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Thema spricht Paulus an? (Vers 1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Reaktion hat Paulus' erster Brief bei seinen Lesern hervorgerufen? (Vers 2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uß dem Tag des Herrn vorausgehen? (Vers 3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 welcher Art wird der Mensch der Gesetzlosigkeit sein? (Vers 4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verzögert das Kommen des Menschen der Gesetzlosigkeit? (Vers 6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wird passieren, damit der Mensch der Gesetzlosigkeit sich zeigen kann? (V. 7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Mensch der Gesetzlosigkeit wird dem Herrn Jesus begegnen. Was wird sich dabei ereignen? (Vers 8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manifestiert sich Satans Macht während dieser Zeit der Gesetzlosigkeit? (V. 9-10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gehen Menschen verloren? (Verse 10-12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macht Gott mit jenen, die Wohlgefallen gefunden haben an der Ungerechtigkeit? (Vers 11-12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Erfass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ollte ein Gläubiger auf eine Voraussage/Prophezeiung von Christi Rückkehr reagier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glaubst du, wie nahe wir an der Endzeit bzw. der Wiederkunft des Herrn sind? Und 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kann ein Mensch tun, um auf Christi Rückkehr vorbereitet zu sei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tärkt das Vertrauen von Gläubigen, wenn sie der Endzeit und d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chten des Anti-Christen entgegenseh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Macht der Gesetzlosigkeit und Rebellion manifestiert sich bereits in unserer Zei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nnst du unterscheiden, ob ein Wunder oder ein Wunder-Vollbringer von Gott oder von Satan i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bringt die Menschen dazu, sich während der Endzeit von Gott abzuwende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wend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kannst du heute unternehmen, um deinen Glauben so zu stärken, daß du zukünftigen Anfechtungen widerstehen kanns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nst du in der kommenden Woche einem Freund in liebevoller Weise etwas sagen, das ihn dazu bringt, seinen Lebensstil des Unglaubens und der Bosheit zu verlassen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nächsten Termine im ersten Quartal 2000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chau März:</w:t>
        <w:tab/>
        <w:tab/>
        <w:t>03.-05.03.: Hebräerbrief (Dr. A. Fruchtenbaum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2"/>
        </w:rPr>
        <w:t>08.-11.03.: 2. Thessalonicher 2, 13-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22.-25.03.: 2. Thessalonicher 3, 1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ew Testament Lessonmaker</w:t>
      </w:r>
      <w:r>
        <w:rPr>
          <w:rFonts w:cs="Arial" w:ascii="Arial" w:hAnsi="Arial"/>
          <w:sz w:val="22"/>
        </w:rPr>
        <w:t>, herausgegeben von den Navigatoren, Colorado Springs, U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8:11:00Z</dcterms:created>
  <dc:creator>Wilfried Plock</dc:creator>
  <dc:description/>
  <dc:language>en-US</dc:language>
  <cp:lastModifiedBy>Koethe</cp:lastModifiedBy>
  <dcterms:modified xsi:type="dcterms:W3CDTF">2004-11-12T21:22:00Z</dcterms:modified>
  <cp:revision>6</cp:revision>
  <dc:subject/>
  <dc:title>Der Mensch der Gesetzlosigkeit</dc:title>
</cp:coreProperties>
</file>