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/>
      </w:pPr>
      <w:r>
        <w:rPr>
          <w:rFonts w:cs="Arial" w:ascii="Arial" w:hAnsi="Arial"/>
          <w:b/>
          <w:sz w:val="56"/>
        </w:rPr>
        <w:t>1. Thessalonicher 5, 1-11</w:t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Die Wiederkunft des Herr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reagierst du, wenn du Vorhersagen über das Ende der Welt hörst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n kommt der Herr zurück? (Verse 1-2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ird er zurückkommen? (Verse 1-3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Gegensatz / Kontrast besteht zwischen Gläubigen und Ungläubigen? (Verse 4-8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ollten wir tun, um für die Ankunft unseres Herrn vorbereitet zu sein? (Verse 6-8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Rolle spielen (sollten spielen) Glaube, Hoffnung und Liebe in unserem Leben? (Vers 8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was bestimmte Gott die Gläubigen? (Verse 9-10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 welchen Gründen können wir unserer Errettung gewiß sein? (Verse 9-10) 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 ein Gläubiger dieses Wissen nutzen, um anderen Menschen eine Hilfe zu sein? (V. 11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halb messen viele Leute dem Zeitpunkt des Zweiten Kommens Christi solche Bedeutung bei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swirkungen sollte das Versprechen des zweiten Kommens Christi auf das Leben im alltäglichen Leben ha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iefern sind Glaube und Liebe wie ein Brustpanzer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Bedeutung hat der Helm des Heils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 Gottes Versprechen hinsichtlich unserer Zukunft uns im täglichen Leben ermutigen und stärk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e homes 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kannst du sicher sein, jeden Tag auf Christi Rückkehr vorbereitet zu sein? 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Hoffnung kannst du einem Menschen vermitteln, der die Überzeugung vertritt, der Tod sei das Ende der Existenz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aussichtliche Termine im ersten Quartal 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skreise im Januar:</w:t>
        <w:tab/>
        <w:t>12.-15.01.: 1.Thess 5,1-11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-29.01.: 1.Thess 5,12-28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chau Februar:</w:t>
        <w:tab/>
        <w:tab/>
        <w:t>09.-12.02.: 2.Thess 1,1-1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-26.02.: 2.Thess 2,1-1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chau März:</w:t>
        <w:tab/>
        <w:tab/>
        <w:t>03.-05.03.: Hebräerbrief (Dr. A. Fruchtenbaum)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11.03.: 2.Thess 2,13-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2.-25.03.: 2.Thess 3,1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ew Testament Lessonmaker</w:t>
      </w:r>
      <w:r>
        <w:rPr>
          <w:rFonts w:cs="Arial" w:ascii="Arial" w:hAnsi="Arial"/>
          <w:sz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omas Mack, </w:t>
      </w:r>
      <w:r>
        <w:rPr>
          <w:rFonts w:cs="Arial" w:ascii="Arial" w:hAnsi="Arial"/>
          <w:i/>
          <w:sz w:val="22"/>
        </w:rPr>
        <w:t>Gesprächsführer zur Bibel</w:t>
      </w:r>
      <w:r>
        <w:rPr>
          <w:rFonts w:cs="Arial" w:ascii="Arial" w:hAnsi="Arial"/>
          <w:sz w:val="22"/>
        </w:rPr>
        <w:t>, Christliche Verlagsgesellschaft Dillenburg, 1997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3:00:00Z</dcterms:created>
  <dc:creator>Wilfried Plock</dc:creator>
  <dc:description/>
  <dc:language>en-US</dc:language>
  <cp:lastModifiedBy>Koethe</cp:lastModifiedBy>
  <dcterms:modified xsi:type="dcterms:W3CDTF">2004-11-12T21:13:00Z</dcterms:modified>
  <cp:revision>10</cp:revision>
  <dc:subject/>
  <dc:title>Die Wiederkunft des Herrn</dc:title>
</cp:coreProperties>
</file>