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b/>
          <w:sz w:val="56"/>
        </w:rPr>
        <w:t>1. Johannes 4, 1-6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56"/>
        </w:rPr>
        <w:t>Prüft die Geister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lche Maßstäbe würdest Du an eine Person anlegen, die Deine Arbe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weiter-) machen sol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as macht etwas (Verhaltensweise, Eigenschaft, ...) „weltlich", und was mach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twas „christlich"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decken und Erfassen und Anwen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sagt Johannes, was seine Leser tun sollen? (4, 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  <w:lang w:val="en-US" w:eastAsia="en-US"/>
        </w:rPr>
        <w:tab/>
        <w:t>Wann sind wir in der Lage zu prüfen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elche Geister sollten wir heute prüf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r ist in die Welt gegangen? (4, 1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elche falschen Propheten sind heute in der Wel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 wird der Geist Gottes erkannt? (4, 2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elche Bedeutung hat es, anzuerkennen, daß Jesus Christus im Fleisch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kommen is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 meint Johannes eigentlich mit dem 'Geist des Antichristen'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ie können wir in geistlichen Angelegenheiten die Wahrheit vom Irrtu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eiden? (4, 2-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lcher Geist erkennt nicht an, daß Jesus aus Gott ist? (4, 3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sz w:val="24"/>
        </w:rPr>
        <w:t xml:space="preserve">Welche Bereiche unserer Gesellschaft sind Deiner Meinung nach unter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ktem oder indirektem Einfluß des Antichrist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eso sagt der Schreiber, daß die Gläubigen den Geist des Antichristen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überwunden haben? (4, 4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Inwiefern hast Du die Welt überwunden? Wo noch nich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elche Bedeutung hat die Wahrheit aus, daß Christus größer als der Satan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 im Blick auf Berührungen mit dem Okkultismu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ie können wir unser Vertrauen in Christi Vormachtstellung über Satan zum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druck bring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 welcher Warte aus spricht der 'Geist des Antichristen'? (4, 5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ie würdest Du erklären, worin der Unterschied besteht, etwas „weltlich" zu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en und etwas „geistlich" zu seh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r hört auf die, die aus Gott sind? Wer nicht? (4, 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 wird der Geist der Wahrheit und wie wird der Geist des Irrtums erkannt? (4,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homes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elche Einflüsse in deinem Leben (z.B. Bücher, Filme, Musik, Gedanken)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st Du in der kommenden Woche der Prüfung unterziehen, ob sie aus Gott sind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r nächste Abschnitt: </w:t>
      </w:r>
      <w:r>
        <w:rPr>
          <w:rFonts w:cs="Arial" w:ascii="Arial" w:hAnsi="Arial"/>
          <w:b/>
          <w:sz w:val="22"/>
        </w:rPr>
        <w:t>1. Johannes 4, 7 - 5, 3</w:t>
      </w:r>
      <w:r>
        <w:rPr>
          <w:rFonts w:cs="Arial" w:ascii="Arial" w:hAnsi="Arial"/>
          <w:sz w:val="22"/>
        </w:rPr>
        <w:t xml:space="preserve"> (24.-27. Februar 9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, Mack, Gesprächsführer zur Bibel, Christliche Verlagsgesellschaft Dillenburg, 1997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28:00Z</dcterms:created>
  <dc:creator>Wilfried Plock</dc:creator>
  <dc:description/>
  <dc:language>en-US</dc:language>
  <cp:lastModifiedBy>Koethe</cp:lastModifiedBy>
  <dcterms:modified xsi:type="dcterms:W3CDTF">2004-11-16T16:28:00Z</dcterms:modified>
  <cp:revision>3</cp:revision>
  <dc:subject/>
  <dc:title>Prüft die Geister!</dc:title>
</cp:coreProperties>
</file>