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1. Johannes 2,18 - 28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56"/>
        </w:rPr>
        <w:t>Der antichristliche Geis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steigen</w:t>
      </w:r>
    </w:p>
    <w:p>
      <w:pPr>
        <w:pStyle w:val="Normal"/>
        <w:tabs>
          <w:tab w:val="clear" w:pos="708"/>
          <w:tab w:val="left" w:pos="851" w:leader="none"/>
          <w:tab w:val="left" w:pos="121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für Wirkungen haben Warnhinweise auf Zigarettenpackungen und alkoholischen Getränk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 sind heute die Feinde der Gemeinde?</w:t>
      </w:r>
    </w:p>
    <w:p>
      <w:pPr>
        <w:pStyle w:val="Normal"/>
        <w:tabs>
          <w:tab w:val="clear" w:pos="708"/>
          <w:tab w:val="left" w:pos="851" w:leader="none"/>
          <w:tab w:val="left" w:pos="121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ist Deiner Meinung nach die beste Verteidigung gegen Sekten und falsche geistliche Lehren?</w:t>
      </w:r>
    </w:p>
    <w:p>
      <w:pPr>
        <w:pStyle w:val="Normal"/>
        <w:tabs>
          <w:tab w:val="clear" w:pos="708"/>
          <w:tab w:val="left" w:pos="851" w:leader="none"/>
          <w:tab w:val="left" w:pos="121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decken und Erfassen und Anwenden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sagt Johannes über den Zeitpunkt? (2, 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Was gibt Dir den Eindruck, daß Du heute in der letzten Zeit (Stunde)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lebst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 wurde erwartet? Wer war schon gekommen zu der Zeit, als Johannes dies schrieb? (2, 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Wie und wo macht sich heute der antichristliche Geist bemerkbar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sagt Johannes über die, die sich schon von ihnen getrennt hatten? (2, 19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  <w:lang w:val="en-US" w:eastAsia="en-US"/>
        </w:rPr>
        <w:t xml:space="preserve"> Was sagt dieser Vers über solche Menschen aus, die DAUERHAFT di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christliche Gemeinschaft verlassen haben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Dürfen wir ein letztes Urteil sprechen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hatten die Empfänger dieses Briefes damals schon? (2, 20 + 2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Was meint Johannes mit dem Wort 'Salbung'? (Vgl. Johannes 14, 16-17 +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postelgeschichte 10, 3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Was wurde uns durch die Salbung des Heiligen Geistes gelehrt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s ist nach dem Gesamtzusammenhang des Johannesbriefes 'die Wahrheit', von der Johannes in V. 21 spricht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708" w:hanging="0"/>
        <w:rPr/>
      </w:pPr>
      <w:r>
        <w:rPr>
          <w:rFonts w:cs="Arial" w:ascii="Arial" w:hAnsi="Arial"/>
          <w:b/>
          <w:sz w:val="22"/>
        </w:rPr>
        <w:t>Antwort</w:t>
      </w:r>
      <w:r>
        <w:rPr>
          <w:rFonts w:cs="Arial" w:ascii="Arial" w:hAnsi="Arial"/>
          <w:sz w:val="22"/>
        </w:rPr>
        <w:t xml:space="preserve">: Das Wissen und Bejahen der völligen Verderbtheit des </w:t>
        <w:tab/>
        <w:t>menschlichen Herzens (1, 6 + 1, 8), sowie das Wissen und Annehmen der vollkommenen Erlösung in Jesus Christus (2, 1-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ann man (den) Antichristen erkennen und identifizieren? (2, 22 vgl.: 4, 1-3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stehen die Verleugnung bzw. Anerkennung des Sohnes mit dem Einssein des Vaters in Verbindung? (2, 23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in ermutigt Johannes seine Leser? (2, 24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Wie können wir in Gemeinschaft mit Jesus Christus sein oder bleiben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hat Gott versprochen? (2, 2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m hat Johannes dies alles geschrieben? (2, 26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Welche Gruppen versuchen heute, die Gläubigen von der Wahrheit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bzubringen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ist die Beziehung zwischen der Salbung, die diese Gläubigen empfingen, und der Notwendigkeit, gelehrt zu werden? (2, 2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Wie können wir uns gegen Irrlehren und gegen den antichristlichen Geist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schützen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heißt hier 'Freimütigkeit' und 'beschämt werden'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wirst Du diese Woche tun, um Deine Gemeinschaft mit Jesus Christus zu vertiefen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Schritte solltest Du unternehmen, um Dich besser auf antichristliche und sonstige Irrlehren vorzubereiten und zu schütz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er nächste Abschnitt: </w:t>
      </w:r>
      <w:r>
        <w:rPr>
          <w:rFonts w:cs="Arial" w:ascii="Arial" w:hAnsi="Arial"/>
          <w:b/>
          <w:sz w:val="22"/>
        </w:rPr>
        <w:t>1. Johannes 2, 29 - 3, 10</w:t>
      </w:r>
      <w:r>
        <w:rPr>
          <w:rFonts w:cs="Arial" w:ascii="Arial" w:hAnsi="Arial"/>
          <w:sz w:val="22"/>
        </w:rPr>
        <w:t xml:space="preserve"> (12. - 16. Januar 9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w Testament Lessonmaker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, Mack, Gesprächsführer zur Bibel, Christliche Verlagsgesellschaft Dillenburg, 1997</w:t>
      </w:r>
    </w:p>
    <w:sectPr>
      <w:headerReference w:type="default" r:id="rId2"/>
      <w:type w:val="nextPage"/>
      <w:pgSz w:w="11906" w:h="16727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29:00Z</dcterms:created>
  <dc:creator>Wilfried Plock</dc:creator>
  <dc:description/>
  <dc:language>en-US</dc:language>
  <cp:lastModifiedBy>Koethe</cp:lastModifiedBy>
  <cp:lastPrinted>1998-12-05T12:26:00Z</cp:lastPrinted>
  <dcterms:modified xsi:type="dcterms:W3CDTF">2004-11-16T16:29:00Z</dcterms:modified>
  <cp:revision>2</cp:revision>
  <dc:subject/>
  <dc:title>Der antichristliche Geist</dc:title>
</cp:coreProperties>
</file>