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1, 1- 4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Gemeinschaft mit Got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verbindest Du gedanklich mit dem Ausdruck 'Gemeinschaft'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önnen wir sicher sein, daß die historischen Ereignisse, von denen wir in Büchern lesen, wirklich geschehen sind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war von Anfang an? (1,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Beziehung hatten der Schreiber und seine Gruppe mit dem Herrn Jesus? (1, 1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arum betonte Johannes so stark, daß er und andere Gläubige persönlich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perliche Berührung mit Christus hatten?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bedeutsam sind die Berichte von Augenzeugen erster Hand, so wie de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 Johannes, für Deinen Glauben an den Herrn Jes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offenbarte sich Gott uns Menschen? (1,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verkündigte jene 'Gemeinschaft von Gläubigen'? (1,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 war das ewige Leben gewesen, und wem war es nun erschienen? (1,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sagten Johannes und seine gläubigen Freunde das Evangelium an andere weiter? (1, 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oft steht das Wort 'Gemeinschaft' in Kapitel 1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m hatte diese 'Gemeinschaft von Gläubigen' Gemeinschaft? (1, 3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 Gemeinschaft hast Du mit dem Vater und seinem Sohn Jesu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us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elche Gemeinschaft hast Du mit anderen Christen?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In welcher Weise hängen unsere Gemeinschaft mit Gott und di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meinschaft mit anderen Gläubigen zusamm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blockiert unsere Gemeinschaf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it Got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it anderen Gläubig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ie können wir unsere Gemeinschaft vertief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 ganz praktischen Schritte könntest Du in der nächsten Zeit tun, um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ne Gemeinschaft mit anderen Christen zu vertief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welcher Absicht wurde der 1. Johannesbrief geschrieben? (1, 4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Ist Deine Freude vollkomm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: </w:t>
      </w:r>
      <w:r>
        <w:rPr>
          <w:rFonts w:cs="Arial" w:ascii="Arial" w:hAnsi="Arial"/>
          <w:b/>
          <w:sz w:val="24"/>
        </w:rPr>
        <w:t>1. Johannes 1, 5 - 2, 2</w:t>
      </w:r>
      <w:r>
        <w:rPr>
          <w:rFonts w:cs="Arial" w:ascii="Arial" w:hAnsi="Arial"/>
          <w:sz w:val="24"/>
        </w:rPr>
        <w:t xml:space="preserve"> (27. - 31. Oktober 9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6:00Z</dcterms:created>
  <dc:creator>Wilfried Plock</dc:creator>
  <dc:description/>
  <dc:language>en-US</dc:language>
  <cp:lastModifiedBy>Koethe</cp:lastModifiedBy>
  <cp:lastPrinted>2004-11-12T12:38:00Z</cp:lastPrinted>
  <dcterms:modified xsi:type="dcterms:W3CDTF">2004-11-16T16:26:00Z</dcterms:modified>
  <cp:revision>2</cp:revision>
  <dc:subject/>
  <dc:title>Gemeinschaft mit Gott</dc:title>
</cp:coreProperties>
</file>