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41" w:right="4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Richard Müll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, der Knecht Gottes</w:t>
      </w:r>
    </w:p>
    <w:p>
      <w:pPr>
        <w:pStyle w:val="Normal"/>
        <w:shd w:fill="FFFFFF" w:val="clear"/>
        <w:spacing w:lineRule="exact" w:line="310" w:before="0" w:after="248"/>
        <w:ind w:left="1854" w:hanging="0"/>
        <w:rPr>
          <w:rFonts w:ascii="Times New Roman" w:hAnsi="Times New Roman" w:cs="Times New Roman"/>
          <w:color w:val="000000"/>
          <w:spacing w:val="-3"/>
          <w:w w:val="84"/>
          <w:position w:val="-5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3"/>
          <w:w w:val="84"/>
          <w:position w:val="-5"/>
          <w:sz w:val="44"/>
          <w:szCs w:val="44"/>
        </w:rPr>
        <w:t>Richard Müller</w:t>
      </w:r>
    </w:p>
    <w:p>
      <w:pPr>
        <w:sectPr>
          <w:type w:val="nextPage"/>
          <w:pgSz w:w="11906" w:h="16838"/>
          <w:pgMar w:left="3788" w:right="34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55015</wp:posOffset>
                </wp:positionH>
                <wp:positionV relativeFrom="paragraph">
                  <wp:posOffset>635</wp:posOffset>
                </wp:positionV>
                <wp:extent cx="220408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786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61.95pt;mso-wrap-distance-left:504pt;mso-wrap-distance-right:504pt;mso-wrap-distance-top:0pt;mso-wrap-distance-bottom:0pt;margin-top:0.05pt;mso-position-vertical-relative:text;margin-left: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786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94" w:after="5220"/>
        <w:ind w:left="1937" w:hanging="0"/>
        <w:rPr>
          <w:b/>
          <w:b/>
          <w:bCs/>
          <w:color w:val="000000"/>
          <w:spacing w:val="-13"/>
          <w:w w:val="69"/>
          <w:position w:val="-8"/>
          <w:sz w:val="76"/>
          <w:szCs w:val="76"/>
        </w:rPr>
      </w:pPr>
      <w:r>
        <w:rPr>
          <w:b/>
          <w:bCs/>
          <w:color w:val="000000"/>
          <w:spacing w:val="-13"/>
          <w:w w:val="69"/>
          <w:position w:val="-8"/>
          <w:sz w:val="76"/>
          <w:szCs w:val="76"/>
        </w:rPr>
        <w:t>GOTT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55015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0.05pt;mso-position-vertical-relative:text;margin-left: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88" w:right="346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46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383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94" r="-4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383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94" r="-4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70560</wp:posOffset>
                </wp:positionH>
                <wp:positionV relativeFrom="paragraph">
                  <wp:posOffset>9525</wp:posOffset>
                </wp:positionV>
                <wp:extent cx="1008380" cy="401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5"/>
                              <w:ind w:firstLine="1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Christlich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Verlagsgesellschaf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Dill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1.65pt;mso-wrap-distance-left:504pt;mso-wrap-distance-right:504pt;mso-wrap-distance-top:0pt;mso-wrap-distance-bottom:0pt;margin-top:0.75pt;mso-position-vertical-relative:text;margin-left:5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5"/>
                        <w:ind w:firstLine="1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2"/>
                          <w:szCs w:val="22"/>
                        </w:rPr>
                        <w:t>Christliche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2"/>
                          <w:szCs w:val="22"/>
                        </w:rPr>
                        <w:t>Verlagsgesellschaft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2"/>
                          <w:szCs w:val="22"/>
                        </w:rPr>
                        <w:t>Dillen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IP-Titelaufnahme der Deutschen Biblioth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70560</wp:posOffset>
                </wp:positionH>
                <wp:positionV relativeFrom="paragraph">
                  <wp:posOffset>9525</wp:posOffset>
                </wp:positionV>
                <wp:extent cx="1008380" cy="4019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1.65pt;mso-wrap-distance-left:504pt;mso-wrap-distance-right:504pt;mso-wrap-distance-top:0pt;mso-wrap-distance-bottom:0pt;margin-top:0.75pt;mso-position-vertical-relative:text;margin-left:5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20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Müller, Richard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Mose, der Knecht Gott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Richard Müller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illenburg: Christliche Verlagsgesellschaft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>1986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>3-921 292-51-4</w:t>
      </w:r>
    </w:p>
    <w:p>
      <w:pPr>
        <w:pStyle w:val="Normal"/>
        <w:shd w:fill="FFFFFF" w:val="clear"/>
        <w:spacing w:lineRule="exact" w:line="245" w:before="35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©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Copyrigh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198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by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hristliche Verlagsgesellschaf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Auflage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s-ES_tradnl"/>
        </w:rPr>
        <w:t>1991</w:t>
      </w:r>
    </w:p>
    <w:p>
      <w:pPr>
        <w:pStyle w:val="Normal"/>
        <w:shd w:fill="FFFFFF" w:val="clear"/>
        <w:spacing w:lineRule="exact" w:line="198" w:before="7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mschlaggestaltung: Eberhard Platte, Wuppertal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itelfoto: Leanderpress-Lessing, Dornbüsche am Sinai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Druck: Druckhaus Gummersbach Arntz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. GmbH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inted in Germany</w:t>
      </w:r>
    </w:p>
    <w:p>
      <w:pPr>
        <w:sectPr>
          <w:type w:val="continuous"/>
          <w:pgSz w:w="11906" w:h="16838"/>
          <w:pgMar w:left="3788" w:right="346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haltsverzeichn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 w:before="716" w:after="0"/>
        <w:ind w:left="115" w:hanging="0"/>
        <w:rPr>
          <w:rFonts w:ascii="Times New Roman" w:hAnsi="Times New Roman" w:cs="Times New Roman"/>
          <w:color w:val="000000"/>
          <w:spacing w:val="-17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2"/>
          <w:szCs w:val="22"/>
        </w:rPr>
        <w:t>Ägypt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97"/>
          <w:sz w:val="22"/>
          <w:szCs w:val="22"/>
          <w:lang w:val="es-ES_tradnl"/>
        </w:rPr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 w:before="4" w:after="0"/>
        <w:ind w:left="115" w:hanging="0"/>
        <w:rPr>
          <w:rFonts w:ascii="Times New Roman" w:hAnsi="Times New Roman" w:cs="Times New Roman"/>
          <w:color w:val="000000"/>
          <w:spacing w:val="-6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 xml:space="preserve">Wie kam Jakobs Familie nach Ägypten </w:t>
      </w: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  <w:lang w:val="es-ES_tradnl"/>
        </w:rPr>
        <w:t>?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color w:val="000000"/>
          <w:w w:val="97"/>
          <w:sz w:val="22"/>
          <w:szCs w:val="22"/>
          <w:lang w:val="es-ES_tradnl"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/>
        <w:ind w:left="115" w:hanging="0"/>
        <w:rPr>
          <w:rFonts w:ascii="Times New Roman" w:hAnsi="Times New Roman" w:cs="Times New Roman"/>
          <w:color w:val="000000"/>
          <w:spacing w:val="-10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Die Geburt Mos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9"/>
          <w:w w:val="97"/>
          <w:sz w:val="22"/>
          <w:szCs w:val="22"/>
          <w:lang w:val="es-ES_tradnl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/>
        <w:ind w:left="115" w:hanging="0"/>
        <w:rPr>
          <w:rFonts w:ascii="Times New Roman" w:hAnsi="Times New Roman" w:cs="Times New Roman"/>
          <w:color w:val="000000"/>
          <w:spacing w:val="-8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2"/>
          <w:szCs w:val="22"/>
        </w:rPr>
        <w:t>Mose sieht nach seinen Brüder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22"/>
          <w:szCs w:val="22"/>
          <w:lang w:val="es-ES_tradnl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/>
        <w:ind w:left="115" w:hanging="0"/>
        <w:rPr>
          <w:rFonts w:ascii="Times New Roman" w:hAnsi="Times New Roman" w:cs="Times New Roman"/>
          <w:color w:val="000000"/>
          <w:spacing w:val="-10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>Moses Fluch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0"/>
          <w:w w:val="97"/>
          <w:sz w:val="22"/>
          <w:szCs w:val="22"/>
          <w:lang w:val="es-ES_tradnl"/>
        </w:rPr>
        <w:t>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 w:before="4" w:after="0"/>
        <w:ind w:left="115" w:hanging="0"/>
        <w:rPr>
          <w:rFonts w:ascii="Times New Roman" w:hAnsi="Times New Roman" w:cs="Times New Roman"/>
          <w:color w:val="000000"/>
          <w:spacing w:val="-10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Gott begegnet Mos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22"/>
          <w:szCs w:val="22"/>
          <w:lang w:val="es-ES_tradnl"/>
        </w:rPr>
        <w:t>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/>
        <w:ind w:left="115" w:hanging="0"/>
        <w:rPr>
          <w:rFonts w:ascii="Times New Roman" w:hAnsi="Times New Roman" w:cs="Times New Roman"/>
          <w:color w:val="000000"/>
          <w:spacing w:val="-5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w w:val="97"/>
          <w:sz w:val="22"/>
          <w:szCs w:val="22"/>
        </w:rPr>
        <w:t>Gott beauftragt Mos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w w:val="97"/>
          <w:sz w:val="22"/>
          <w:szCs w:val="22"/>
          <w:lang w:val="es-ES_tradnl"/>
        </w:rPr>
        <w:t>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/>
        <w:ind w:left="115" w:hanging="0"/>
        <w:rPr/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Moses langer Kampf mit dem Phara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w w:val="97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right" w:pos="5638" w:leader="none"/>
        </w:tabs>
        <w:spacing w:lineRule="exact" w:line="324" w:before="4" w:after="0"/>
        <w:ind w:left="115" w:hanging="0"/>
        <w:rPr>
          <w:rFonts w:ascii="Times New Roman" w:hAnsi="Times New Roman" w:cs="Times New Roman"/>
          <w:color w:val="000000"/>
          <w:spacing w:val="-8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2"/>
          <w:szCs w:val="22"/>
        </w:rPr>
        <w:t>Die letzte der zehn Plag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w w:val="97"/>
          <w:sz w:val="22"/>
          <w:szCs w:val="22"/>
          <w:lang w:val="es-ES_tradnl"/>
        </w:rPr>
        <w:t>36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97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"/>
          <w:szCs w:val="2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Die Rettung durch das Me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0"/>
          <w:w w:val="97"/>
          <w:sz w:val="22"/>
          <w:szCs w:val="22"/>
          <w:lang w:val="es-ES_tradnl"/>
        </w:rPr>
        <w:t>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/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Die ersten Erfahrungen in der Wüs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w w:val="97"/>
          <w:sz w:val="22"/>
          <w:szCs w:val="22"/>
          <w:lang w:val="es-ES_tradnl"/>
        </w:rPr>
        <w:t>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2"/>
          <w:szCs w:val="22"/>
        </w:rPr>
        <w:t>Der Kampf mit Amalek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4"/>
          <w:w w:val="97"/>
          <w:sz w:val="22"/>
          <w:szCs w:val="22"/>
          <w:lang w:val="es-ES_tradnl"/>
        </w:rPr>
        <w:t>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4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 xml:space="preserve">Die Begegnung mit Gott am Sinai und die Zehn Gebote </w:t>
      </w: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  <w:lang w:val="es-ES_tradnl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Das Goldene Kal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2"/>
          <w:w w:val="97"/>
          <w:sz w:val="22"/>
          <w:szCs w:val="22"/>
          <w:lang w:val="es-ES_tradnl"/>
        </w:rPr>
        <w:t>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7" w:after="0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Mose sucht die Nähe Gott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w w:val="97"/>
          <w:sz w:val="22"/>
          <w:szCs w:val="22"/>
          <w:lang w:val="es-ES_tradnl"/>
        </w:rPr>
        <w:t>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/>
        <w:rPr>
          <w:rFonts w:ascii="Times New Roman" w:hAnsi="Times New Roman" w:cs="Times New Roman"/>
          <w:color w:val="000000"/>
          <w:spacing w:val="-15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Das Volk murrt und verlangt Fleisc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w w:val="97"/>
          <w:sz w:val="22"/>
          <w:szCs w:val="22"/>
          <w:lang w:val="es-ES_tradnl"/>
        </w:rPr>
        <w:t>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/>
        <w:rPr>
          <w:rFonts w:ascii="Times New Roman" w:hAnsi="Times New Roman" w:cs="Times New Roman"/>
          <w:color w:val="000000"/>
          <w:spacing w:val="-12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w w:val="97"/>
          <w:sz w:val="22"/>
          <w:szCs w:val="22"/>
        </w:rPr>
        <w:t xml:space="preserve">Mirjam und </w:t>
      </w:r>
      <w:r>
        <w:rPr>
          <w:rFonts w:cs="Times New Roman" w:ascii="Times New Roman" w:hAnsi="Times New Roman"/>
          <w:color w:val="000000"/>
          <w:spacing w:val="5"/>
          <w:w w:val="97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  <w:w w:val="97"/>
          <w:sz w:val="22"/>
          <w:szCs w:val="22"/>
        </w:rPr>
        <w:t>treten gegen Mose auf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w w:val="97"/>
          <w:sz w:val="22"/>
          <w:szCs w:val="22"/>
          <w:lang w:val="es-ES_tradnl"/>
        </w:rPr>
        <w:t>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97"/>
          <w:sz w:val="22"/>
          <w:szCs w:val="22"/>
        </w:rPr>
        <w:t>Die Tragödie von Kades-Barne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w w:val="97"/>
          <w:sz w:val="22"/>
          <w:szCs w:val="22"/>
          <w:lang w:val="es-ES_tradnl"/>
        </w:rPr>
        <w:t>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7" w:after="0"/>
        <w:rPr>
          <w:rFonts w:ascii="Times New Roman" w:hAnsi="Times New Roman" w:cs="Times New Roman"/>
          <w:color w:val="000000"/>
          <w:spacing w:val="-13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w w:val="97"/>
          <w:sz w:val="22"/>
          <w:szCs w:val="22"/>
        </w:rPr>
        <w:t>Die Jahre in der Wüs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7"/>
          <w:w w:val="97"/>
          <w:sz w:val="22"/>
          <w:szCs w:val="22"/>
          <w:lang w:val="es-ES_tradnl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/>
        <w:rPr>
          <w:rFonts w:ascii="Times New Roman" w:hAnsi="Times New Roman" w:cs="Times New Roman"/>
          <w:color w:val="000000"/>
          <w:spacing w:val="-7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Anweisungen Gottes für das Verhalten im Land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w w:val="97"/>
          <w:sz w:val="22"/>
          <w:szCs w:val="22"/>
          <w:lang w:val="es-ES_tradnl"/>
        </w:rPr>
        <w:t>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7" w:after="0"/>
        <w:rPr>
          <w:rFonts w:ascii="Times New Roman" w:hAnsi="Times New Roman" w:cs="Times New Roman"/>
          <w:color w:val="000000"/>
          <w:spacing w:val="-6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Korahs Aufstand und Aarons Bestätigung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w w:val="97"/>
          <w:sz w:val="22"/>
          <w:szCs w:val="22"/>
          <w:lang w:val="es-ES_tradnl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>
          <w:rFonts w:ascii="Times New Roman" w:hAnsi="Times New Roman" w:cs="Times New Roman"/>
          <w:color w:val="000000"/>
          <w:spacing w:val="-7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2"/>
          <w:szCs w:val="22"/>
        </w:rPr>
        <w:t>Die feurigen Schlang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w w:val="97"/>
          <w:sz w:val="22"/>
          <w:szCs w:val="22"/>
          <w:lang w:val="es-ES_tradnl"/>
        </w:rPr>
        <w:t>1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>
          <w:rFonts w:ascii="Times New Roman" w:hAnsi="Times New Roman" w:cs="Times New Roman"/>
          <w:color w:val="000000"/>
          <w:spacing w:val="-8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Bileam und die Moabit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5"/>
          <w:w w:val="97"/>
          <w:sz w:val="22"/>
          <w:szCs w:val="22"/>
          <w:lang w:val="es-ES_tradnl"/>
        </w:rPr>
        <w:t>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4" w:after="0"/>
        <w:rPr>
          <w:rFonts w:ascii="Times New Roman" w:hAnsi="Times New Roman" w:cs="Times New Roman"/>
          <w:color w:val="000000"/>
          <w:spacing w:val="-7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2"/>
          <w:szCs w:val="22"/>
        </w:rPr>
        <w:t>Moses letzte Handlungen und sein To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w w:val="97"/>
          <w:sz w:val="22"/>
          <w:szCs w:val="22"/>
          <w:lang w:val="es-ES_tradnl"/>
        </w:rPr>
        <w:t>114</w:t>
      </w:r>
    </w:p>
    <w:p>
      <w:pPr>
        <w:sectPr>
          <w:type w:val="nextPage"/>
          <w:pgSz w:w="11906" w:h="16838"/>
          <w:pgMar w:left="3082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right" w:pos="5638" w:leader="none"/>
        </w:tabs>
        <w:spacing w:lineRule="exact" w:line="324" w:before="7" w:after="0"/>
        <w:rPr>
          <w:rFonts w:ascii="Times New Roman" w:hAnsi="Times New Roman" w:cs="Times New Roman"/>
          <w:color w:val="000000"/>
          <w:spacing w:val="-7"/>
          <w:w w:val="9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>Das Lied Mos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w w:val="97"/>
          <w:sz w:val="22"/>
          <w:szCs w:val="22"/>
          <w:lang w:val="es-ES_tradnl"/>
        </w:rPr>
        <w:t>117</w:t>
      </w:r>
    </w:p>
    <w:p>
      <w:pPr>
        <w:sectPr>
          <w:type w:val="nextPage"/>
          <w:pgSz w:w="11906" w:h="16838"/>
          <w:pgMar w:left="2487" w:right="94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color w:val="000000"/>
          <w:spacing w:val="-7"/>
          <w:w w:val="97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w w:val="97"/>
          <w:sz w:val="2"/>
          <w:szCs w:val="2"/>
          <w:lang w:val="es-ES_tradnl"/>
        </w:rPr>
      </w:r>
    </w:p>
    <w:p>
      <w:pPr>
        <w:pStyle w:val="Normal"/>
        <w:shd w:fill="FFFFFF" w:val="clear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Ägypten</w:t>
      </w:r>
    </w:p>
    <w:p>
      <w:pPr>
        <w:pStyle w:val="Normal"/>
        <w:shd w:fill="FFFFFF" w:val="clear"/>
        <w:spacing w:lineRule="exact" w:line="259" w:before="209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wir über Mose schreiben, müssen wir zunächst kurz et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 Ägypten sagen, denn in Ägypten wurde er geboren, und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gypten hat er seine erste große Aufgabe durchgeführt. Was nun</w:t>
        <w:br/>
        <w:t>müssen wir von diesem Volk und Land wissen?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Ägypter sind eines der ersten Völker, die in der Weltgesch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 Bedeutung erlangt haben als Staat, als Großmacht und als Ku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urvolk. Um zu zeigen, wie früh Ägypten schon zu Größe gelan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, sei nur eine Zahl genannnt: die großen Pyramiden wurden e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wa u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2500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. Chr. gebaut. Als die meisten Völker der damal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 noch schwach und unbedeutend waren, errichteten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Ägypter diese Bauwerke, die bis in unsere Zeit Zeugen ihres W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s und ihrer Macht sind.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eschick dieses Landes ist fest an seinen Strom, an den Nil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größten Strom Afrikas, gebunden. In Ägypten regnet es nur</w:t>
        <w:br/>
        <w:t>selten und selbst dann wenig. So ist das Land auf die Feuchti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it, die der Nil mit seinem jährlichen Hochwasser bringt, a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sen. Aber auch dadurch wird nur ein geringer Teil der wei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läche bewässert. Daher hat der Mensch nachhelfen müss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n früh hat man begonnen, das Hochwasser durch Dämm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Kanäle weit in das Land hineinzuleiten, um das Wasser des</w:t>
        <w:br/>
        <w:t>Nils und auch den fruchtbaren Schlamm, den er mitführte, so g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möglich zu nutzen.</w:t>
      </w:r>
    </w:p>
    <w:p>
      <w:pPr>
        <w:pStyle w:val="Normal"/>
        <w:shd w:fill="FFFFFF" w:val="clear"/>
        <w:spacing w:lineRule="exact" w:line="259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as war eine Aufgabe, die über die Kraft der einzel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uppen und Städte hinausging. Andererseits war es ein Projekt,</w:t>
        <w:br/>
        <w:t>das, wenn klug durchgeführt, reiche und sichere Ernten gewäh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istete. Was Wunder, wenn immer mehr Gebiete sich zusam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össen, um den Nil zu zwingen, Ägypten fruchtbar und reich</w:t>
        <w:br/>
        <w:t>zu machen. Das führte, es konnte nicht anders sein, schon se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üh zu einer zentralen Herrschaft im Lande. Da war eine schw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ge Aufgabe zu lösen; für das ganze Land war sie von größ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deutung. Die Kraft aller war erforderlich, um den Wohlstand</w:t>
        <w:br/>
        <w:t>aller zu schaffen. So kam es bald zu einer starken Machtkonz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ation. Dadurch wurde das weite Gebiet frühzeitig geeint,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Ägypten wurde zur Kornkammer für viele Völker und auch zu 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m machtvollen Staat.</w:t>
      </w:r>
    </w:p>
    <w:p>
      <w:pPr>
        <w:sectPr>
          <w:type w:val="nextPage"/>
          <w:pgSz w:w="11906" w:h="16838"/>
          <w:pgMar w:left="3182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Ägyptens politische Gegner waren vor allem die Völker, die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stromland, dem Gebiet zwischen Euphrat und Tigris, lebten.</w:t>
      </w:r>
    </w:p>
    <w:p>
      <w:pPr>
        <w:pStyle w:val="Normal"/>
        <w:shd w:fill="FFFFFF" w:val="clear"/>
        <w:spacing w:lineRule="exact" w:line="259"/>
        <w:ind w:left="4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 waren immer wieder dem Zustrom von Völkern aus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rden ausgesetzt. Hin und wieder gelang es den Ägyptern, ih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t bis nah an den Euphrat auszudehnen, aber meist war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hige und satte Volk im Süden seinen stürmischen Gegnern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Norden nicht gewachsen.</w:t>
      </w:r>
    </w:p>
    <w:p>
      <w:pPr>
        <w:sectPr>
          <w:type w:val="nextPage"/>
          <w:pgSz w:w="11906" w:h="16838"/>
          <w:pgMar w:left="3171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Ägypter glaubten an ein Leben nach dem Tode, sie nahm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an, daß die Seele auch nach dem Abscheiden auf den Körp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wiesen sei. Darum mühten sie sich, diesen durch Einbals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eren zu erhalten. Das macht verständlich, daß mächtige Herr-</w:t>
        <w:br/>
        <w:t>scher alles daran setzten, ihren Körper auch nach dem Tode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öglichst lange Zeit vor dem Verfall zu schützen, und ihm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abmal zu bauen, das nicht nur Eindringlingen, sondern auch</w:t>
        <w:br/>
        <w:t>der Zeit trotzen konnte. Diese Behandlung konnte natürlich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Leichen der Großen und Reichen zuteil werden. Für die ein-</w:t>
        <w:br/>
        <w:t>facheren Leute soll es auch einfachere Verfahren gegeben haben,</w:t>
        <w:br/>
        <w:t>nicht so kostspielig, aber auch nicht so wirksam. Von ihren L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ist heute auch nichts mehr zu find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Zeit, in der Mose lebte, war Ägypten, zumindest fü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aligen Verhältnisse, eine Weltmacht; es war ein despoti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gierter Militärstaat. Einige Geschichtsforscher nehmen an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Pharao Amenhotep zur Zeit Moses regiert hat. Mit Sicherh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äßt sich das allerdings nicht sagen. Darüber hinaus könn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Ereignisse, die uns in den Büchern Mose berichtet werden,</w:t>
        <w:br/>
        <w:t>zeitlich nicht zuverlässig einordnen. Wahrscheinlich erfolgte der</w:t>
        <w:br/>
        <w:t xml:space="preserve">Auszug der Israeliten aus Ägypten um das Jah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445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. Chr. Um</w:t>
        <w:br/>
        <w:t>diese Zahl in Verbindung mit anderen biblischen Ereignissen zu</w:t>
        <w:br/>
        <w:t xml:space="preserve">bringen, sei gesagt, daß Abraham etwa u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206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. Chr. nach P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ästina kam, und daß David u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000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. Chr. lebte.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Wie kam Jakobs Familie nach Ägypten?</w:t>
      </w:r>
    </w:p>
    <w:p>
      <w:pPr>
        <w:sectPr>
          <w:type w:val="nextPage"/>
          <w:pgSz w:w="11906" w:h="16838"/>
          <w:pgMar w:left="3188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09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en wir uns jetzt die Verhältnisse zu der Zeit an, als Mose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oren wurde. Die große Familie Jakobs, die Bibel gibt ihre Zahl</w:t>
        <w:br/>
        <w:t>mit siebzig an, war Jahrhunderte zuvor nach Ägypten gezog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m einer schweren Hungersnot auszuweichen. Der Zug in dies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ich war möglich gewesen, weil Joseph, einer der Söhne J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bs, dort zu größter Macht und hohem Ansehen gelangt wa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dem Pharao war er der mächtigste Mann im Lande.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Jakob mit seiner ganzen Familie freundlich aufgeno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, und es wurde ihm ein günstiger Landstrich als Wohngebi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gewiesen. Als aber dann der Hungersnot wieder fruchtba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hre folgten, blieben die Israeliten in Ägypten. Fühlten sie sich</w:t>
        <w:br/>
        <w:t>dort zu wohl? War das Leben unter dem Schutz einer wohlwol-</w:t>
        <w:br/>
        <w:t>lenden Regierung angenehmer als die dauernde Auseinand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tzung mit böswilligen Nachbarn? Mochten sie sich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gyptens fruchtbaren Feldern nicht trennen? Was immer es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, sie blieben in Ägypten. Dabei wußten sie, daß Gott ih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Land Kanaan verheißen hatte, und daß sie einmal dorthin zu-</w:t>
        <w:br/>
        <w:t>rückkehren würden. Joseph, ungeachtet seiner hohen Stellung in</w:t>
        <w:br/>
        <w:t>Ägypten, hatte ausdrücklich Befehl gegeben, seinen Leichnam</w:t>
        <w:br/>
        <w:t>mitzunehmen, wenn sie Ägypten verließen. Trotz allem 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hmen sie nichts, um nach Palästina zurückzukehr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Israeliten nun vermehrten sich in Ägypten außerordentl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nell, ganz wie Gott es ihnen verheißen hatte. Wie die Jahrhun-</w:t>
        <w:br/>
        <w:t>derte dahinflössen, zeigte es sich, daß sie für die Ägypter ein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hr wurden. Wie sollte es weitergehen mit diesem frem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? Denn sie waren ein Fremdkörper geblieben, weil die Ägyp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r jeglichem Kontakt mit ihnen aus dem Wege gingen. Im Fal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s Krieges könnten sie sich zu den Feinden Ägyptens schla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gar zum Untergang des Staates beitragen. Der Pharao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oß zu handeln, denn auch zur danaligen Zeit hatten politische</w:t>
        <w:br/>
        <w:t>Erwägungen stets Vorrang. So wurden die Israeliten zu schw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onarbeiten gezwungen, in der Hoffnung, daß das zu 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ückgang der Geburten führen werde. Sie mußten Vorratsstäd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r die Ägypter bauen. Für diese sicherlich eine Gewinn, aber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gestrebte Ziel, Rückgang der Geburten, wurde nicht erreich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Volk wuchs und wuchs, und es graute den Ägyptern vor d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r Menge. Nun beschlossen die Ägypter, brutal vorzugehen und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 männlichen Kinder sofort nach ihrer Geburt umzubrin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Israeliten waren jetzt in einer furchtbaren Lage: sie mußten</w:t>
        <w:br/>
        <w:t>schwerste Zwangsarbeit leisten, und jetzt kam der Mord an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ugeborenen noch hinzu. Sie konnten sich gegen ihre mächt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ingherren nicht wehren. Verzweiflung begann sich auszubrei-</w:t>
        <w:br/>
        <w:t>ten. In ihrer Ausweglosigkeit schrieen sie zu Gott.</w:t>
        <w:br/>
        <w:t>Natürlich stellt sich uns die Frage, warum Gott Sein Volk so l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 in Ägypten ließ. Heute, nach langer Zeit, ist es für uns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er, eine Erklärung zu finden. Gott wollte mit den Nachko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 eines Mannes, den Er erwählt hatte, mit den Nachkommen</w:t>
        <w:br/>
        <w:t>Abrahams, ein neues Kapitel für die Menschheit schreiben. Es</w:t>
        <w:br/>
        <w:t>sollte ein Volk heranwachsen, das fest zu Ihm stand, das S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en tat, ein Volk, das nur aus Nachkommen Abrahams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. War unter normalen Verhältnissen solch ein Vorhaben</w:t>
        <w:br/>
        <w:t>überhaupt durchzuführen? War es nicht nur zu natürlich, daß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tausch mit den Einwohnern Kanaans stattfand? Als Jako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seinen Söhnen aus Mesopotamien in das Land seiner Väter</w:t>
        <w:br/>
        <w:t>zurückkekehrt war, zeigte sich sehr bald, was auf sie zukam.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das Verhalten sehen wir, wie groß die Gefahr war, sich mit den</w:t>
        <w:br/>
        <w:t>Bewohnern des Landes anzufreunden. Ein Volk aus lauter N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 Abrahams schien ein undurchführbarer Gedanke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. Aber Gott fand einen Weg, Sein Ziel zu erreichen. Er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tzte eine schwere Hungersnot und die Sonderstellung, in di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oseph durch wunderbares Eingreifen gebracht hatte, u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e große Familie in dieses fremde Land zu schaff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Ägypter mochten die Israeliten nicht. In ihrer Geschichte hat-</w:t>
        <w:br/>
        <w:t>ten sie mit Hirtenvölkern die schlechtesten Erfahrungen gemach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konnten ihnen den Aufenthalt nicht verwehren, doch vermie-</w:t>
        <w:br/>
        <w:t>den sie jede Berührung mit den Israeliten, und ließen sie in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en zugewiesenen Gebiet für sich leben. Dort in Ägypten wur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der Familie Jakobs das Volk Israel. Diese Zeit war schwer,</w:t>
        <w:br/>
        <w:t>Ägypten war ihr erstes Ghetto. Die Bibel nennt Ägypten den '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rnen Schmelzofen'. Dort wurden sie buchstäblich zu 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lk zusammengeschweißt.</w:t>
      </w:r>
    </w:p>
    <w:p>
      <w:pPr>
        <w:sectPr>
          <w:type w:val="nextPage"/>
          <w:pgSz w:w="11906" w:h="16838"/>
          <w:pgMar w:left="3067" w:right="31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0" w:after="0"/>
        <w:ind w:left="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0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Die Geburt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Moses</w:t>
      </w:r>
    </w:p>
    <w:p>
      <w:pPr>
        <w:pStyle w:val="Normal"/>
        <w:shd w:fill="FFFFFF" w:val="clear"/>
        <w:spacing w:lineRule="exact" w:line="259" w:before="209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den wir uns jetzt Mose zu. Er ist einer der ganz großen Mä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r der Bibel. Das sehen wir schon daran, wie oft sein Name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nnt wird. Er dürfte in der Bibel mehr als fünfhundertma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kommen. Wir finden ihn nicht nur im Alten Testament, so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n auch häufig im Neuen Testament. Aus den Evangelien ent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ehmen wir, daß die Juden, aber auch Jesus Christus, ih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ft genannt haben. Auch der Apostel Paulus schreibt häuf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Mose. Einzig Jakobus und Petrus nennen seinen Na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.</w:t>
      </w:r>
    </w:p>
    <w:p>
      <w:pPr>
        <w:pStyle w:val="Normal"/>
        <w:shd w:fill="FFFFFF" w:val="clear"/>
        <w:spacing w:lineRule="exact" w:line="259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Abraham der Stammvater der Israeliten, so ist Mose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n, den Gott benutzt hat, um sie aus der Knechtschaft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Ägypten zu befreien und um sie zu einem Volk zu machen.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 gab Gott ihnen das Gesetz, das eine entscheidende Rolle für</w:t>
        <w:br/>
        <w:t>dieses Volk spielen sollte, und auch den Tempel- und den Pr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rdienst. So blieb Mose durch die Jahrhunderte hindurch der</w:t>
        <w:br/>
        <w:t>Mann, nach dem das Leben dieses Volkes sich ausrichte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Neuen Testament lesen wir, daß Mose und Elia Jesus Christus</w:t>
        <w:br/>
        <w:t>auf dem heiligen Berg erschienen sind. Das war eine so wicht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egnung, daß der Apostel Petrus sich noch viele Jahre später</w:t>
        <w:br/>
        <w:t>darauf berufen hat. Im Paradies hat Abraham auf Moses Schrif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n Bezug genommen, als er die Wünsche des reichen Mannes zu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ückwies. Man kann Abrahams Darstellung geradezu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uslegen, daß dem, dem Moses Schrift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Verbindung mit</w:t>
        <w:br/>
        <w:t xml:space="preserve">denen der Prophet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genügen, nicht zu helfen ist. Jesus</w:t>
        <w:br/>
        <w:t>Christus sagte den Juden, daß Mose, auf den sie sich beriefen, sie</w:t>
        <w:br/>
        <w:t>vor Gott verklagen werde; und wir lesen bei Johannes, daß Mo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von Jesus geschrieben habe.</w:t>
      </w:r>
    </w:p>
    <w:p>
      <w:pPr>
        <w:pStyle w:val="Normal"/>
        <w:shd w:fill="FFFFFF" w:val="clear"/>
        <w:spacing w:lineRule="exact" w:line="259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ose kam aus dem Stamm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 xml:space="preserve">Levi. Lev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der dritte von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ölf Söhnen Jakobs. Später sollte diesem Stamm eine besonder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hrenvolle Aufgabe zufall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Mose geboren wurde, sannen seine Eltern auf eine Möglich-</w:t>
        <w:br/>
        <w:t>keit, sein Leben zu retten. Zunächst verbargen sie ihn einige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e. Aber das war keine Lösung für die Dauer. Im Vertrau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Gottes Hilfe wagten sie dann etwas, das in sich wenig Aus-</w:t>
        <w:br/>
        <w:t>sicht auf Erfolg hatte. Allerdings war da ein günstiger Umstand;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 war ein ungewöhnlich schönes Kind. Davon gingen sie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 ihrem Plan. Wie, wenn man alles so bewerkstelligte, daß die</w:t>
      </w:r>
    </w:p>
    <w:p>
      <w:pPr>
        <w:sectPr>
          <w:type w:val="nextPage"/>
          <w:pgSz w:w="11906" w:h="16838"/>
          <w:pgMar w:left="3096" w:right="31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chter des Pharao das Kind finden mußte? Ob sie von s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önheit gewonnen werden konnte? Ob sie das Kind zu sich</w:t>
        <w:br/>
        <w:t>nehmen würde? Man mußte den Versuch wagen. Mose wurde in</w:t>
        <w:br/>
        <w:t>einem kleinen Kasten am Rande des Nils ausgesetzt, genau dor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die Tochter des Pharao zu baden pflegte. Gott ließ den Pl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ingen. Die Ägypterin, gerührt von dem weinenden Kn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 ihn zu sich und zog ihn auf als ihr Kind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wird nun oft behauptet, daß Mose am ägyptischen Hof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llung hatte wie ein Kronprinz, und daß er gute Aussichten hat-</w:t>
        <w:br/>
        <w:t>te, einmal den Thron dieses mächtigen Reiches zu besteigen. Ich</w:t>
        <w:br/>
        <w:t>sehe in dem biblischen Bericht keine Grundlage für solche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ken. Die Bibel spricht allerdings von »der« Tochter des Pha-</w:t>
        <w:br/>
        <w:t>rao und nicht von »einer Tochter«. Wahrscheinlich war sie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zige Tochter des Herrschers. War sie auch sein einziges Kind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sie keine eigenen Kinder? Dann hätte Mose gute Auss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 auf den Thron gehabt, aber all das wissen wir nicht. Die Bib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t uns sodann, daß Mose unterwiesen wurde in aller Weish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Ägypter. Diesen Vorzug genossen sicherlich alle Söhne ho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atsbeamter. Ziehen wir in Betracht, daß die Ägypter ein kultu-</w:t>
        <w:br/>
        <w:t>rell hoch entwickeltes Volk waren, gab das Mose einen ganz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öhnlichen Vorsprung gegenüber all den Männern in seinem</w:t>
        <w:br/>
        <w:t>Volk. Sodann erfahren wir, daß er ein Mann war, mächtig in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nen Worten und Werken. (Apg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7, 22)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hatte also drei Dinge, die ihm zum Erfolg helfen konnten:</w:t>
        <w:br/>
        <w:t>eine hervorragende Ausbildung, große charakterliche und geist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 Fähigkeiten und beste Verbindungen zu den höchsten Reg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ngsstellen. Ganz sicher konnte er am Hof Karriere machen,</w:t>
        <w:br/>
        <w:t>aber das besagt noch lange nicht, daß er der Herrscher ü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gypten werden konnte. Und das ist die entscheidende Frag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n selbst der zweite Mann am Hof eines Alleinherrschers ist o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mehr als eine Figur, über die der Herrscher verfügt. Da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ssen sich viele Beispiele in der Geschichte finden.</w:t>
      </w:r>
    </w:p>
    <w:p>
      <w:pPr>
        <w:sectPr>
          <w:type w:val="nextPage"/>
          <w:pgSz w:w="11906" w:h="16838"/>
          <w:pgMar w:left="3094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8" w:after="0"/>
        <w:ind w:left="7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2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Mose sieht nach seinen Brüdern</w:t>
      </w:r>
    </w:p>
    <w:p>
      <w:pPr>
        <w:pStyle w:val="Normal"/>
        <w:shd w:fill="FFFFFF" w:val="clear"/>
        <w:spacing w:lineRule="exact" w:line="259" w:before="209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der Tag, an dem die Tochter des Pharao Mose als ih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hn annahm, der erste bedeutende Tag in seinem Leben, so wa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Tag, von dem wir jetzt berichten wollen, sicherlich der zwei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ichtige Tag. Hiervon lesen wir 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, 11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Mose vier-</w:t>
        <w:br/>
        <w:t>zig Jahre alt geworden war, ging er hinaus zu seinen Brüdern,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en Lastarbeiten zuzusehen. Die Ausführungen, die Stephan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vor dem Hohen Rat macht, wir lesen davon in Apg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7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en d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einiges. Da heißt es:</w:t>
      </w:r>
    </w:p>
    <w:p>
      <w:pPr>
        <w:pStyle w:val="Normal"/>
        <w:shd w:fill="FFFFFF" w:val="clear"/>
        <w:spacing w:lineRule="exact" w:line="259"/>
        <w:ind w:left="223"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Als er aber ein Alter von vierzig Jahren erreicht hatte, ka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in seinem Herzen auf, nach seinen Brüdern, den Söhnen 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els, zu sehen.«</w:t>
      </w:r>
    </w:p>
    <w:p>
      <w:pPr>
        <w:pStyle w:val="Normal"/>
        <w:shd w:fill="FFFFFF" w:val="clear"/>
        <w:spacing w:lineRule="exact" w:line="259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ist erstaunlich und kennzeichnend für Mose. Mancher M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seiner Lage hätte sich bemüht, seine Herkunft zu verberg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Verbindung zu dem Sklavenvolk konnte ihm nur hinderlich</w:t>
        <w:br/>
        <w:t>sein. Sodann war der Unterschied zwischen seinem Herrenle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Hof und der Knechtschaft seines Volkes so gewaltig, daß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sten jeder Verbindung aus dem Weg gegangen wären, vie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gar eine Verbindung zu den Israeliten glatt bestritten hät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erhalten von Mose erinnert uns an das, was der Apost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den Korinthern geschrieben hat: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ir schauen nicht das an, was man sieht, sondern das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 nicht sieht, denn das, was man sieht, ist zeitlich, das ab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as man nicht sieht, ist ewig.«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4, 18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der, der die Verbindung zu Gott sucht, muß abwägen zwi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augenblicklichen Vorteil, den er in der Hand hält, und de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Gott ihm verheißt.</w:t>
      </w:r>
    </w:p>
    <w:p>
      <w:pPr>
        <w:pStyle w:val="Normal"/>
        <w:shd w:fill="FFFFFF" w:val="clear"/>
        <w:spacing w:lineRule="exact" w:line="259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dachte ganz anders, als die große Mehrzahl es in seiner L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 getan hätte. Warum? War ihm das Leben am Hof zuwider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 er sich nicht abfinden mit den brutalen Methoden der da-</w:t>
        <w:br/>
        <w:t xml:space="preserve">maligen Herrscher? In Hebrä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1, 24 - 26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sen wir den wah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und:</w:t>
      </w:r>
    </w:p>
    <w:p>
      <w:pPr>
        <w:pStyle w:val="Normal"/>
        <w:shd w:fill="FFFFFF" w:val="clear"/>
        <w:spacing w:lineRule="exact" w:line="259"/>
        <w:ind w:left="2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urch Glauben weigerte Mose sich, als er groß gewo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, ein Sohn der Tochter Pharaos zu heißen, und wählte li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 mit dem Volke Gottes Ungemach zu leiden, als die zeitli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götzung der Sünde zu haben, indem er die Schmach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ristus für größeren Reichtum hielt als die Schätze Ägypten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er schaute auf die Belohnung.«</w:t>
      </w:r>
    </w:p>
    <w:p>
      <w:pPr>
        <w:sectPr>
          <w:type w:val="nextPage"/>
          <w:pgSz w:w="11906" w:h="16838"/>
          <w:pgMar w:left="3113" w:right="31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3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r Satz enthält eine Menge an Informationen, die wir sorgfä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ig auswerten müssen. Da heißt es zunächst »durch Glauben«.</w:t>
        <w:br/>
        <w:t>Mose hat also Gottes Weg mit Abraham, Isaak und Jakob ge-</w:t>
        <w:br/>
        <w:t>kannt. Er wußte um Gottes wunderbare Zusagen. Für ihn st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nz fest, daß Israel das Volk Gottes war, auserwählt,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llen zu tun und Gottes Segen zu empfangen. Und zu dies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 wollte er gehören. Was konnte die Tochter des Pharao ihm</w:t>
        <w:br/>
        <w:t>schon Vergleichbares bieten? Zudem wurzelten die Freuden 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of immer in irgendeiner Weise in der Sünde. Unter dem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einen Genuß war, mußten andere leiden. Gewiß, das Volk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es hatte, wie die Dinge lagen, viel Schweres zu erdulden,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sah weiter. Er erkannte, daß das Heil nur bei Gott liegt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ute auf die göttliche Verheißung. Im Augenblick wies nichts</w:t>
        <w:br/>
        <w:t>hin auf ihre Erfüllung, aber das konnte das Vertrauen die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nechtes Gottes nicht erschüttern.</w:t>
      </w:r>
    </w:p>
    <w:p>
      <w:pPr>
        <w:pStyle w:val="Normal"/>
        <w:shd w:fill="FFFFFF" w:val="clear"/>
        <w:spacing w:lineRule="exact" w:line="259" w:before="68" w:after="0"/>
        <w:ind w:left="5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staunlich ist für uns allerdings die Formulierung: »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mach des Christus«. Was wußte Mose von Christus, diesem</w:t>
        <w:br/>
        <w:t>von Gott verheißenen Herrscher, der Sein Volk erretten sollte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 offensichtlich haben die Gottesmänner des Alten Bun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s gewußt, was uns von ihnen nicht berichtet wird, oder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nur durch Andeutungen gesagt worden ist. Denken wir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den Satz:</w:t>
      </w:r>
    </w:p>
    <w:p>
      <w:pPr>
        <w:pStyle w:val="Normal"/>
        <w:shd w:fill="FFFFFF" w:val="clear"/>
        <w:spacing w:before="72" w:after="0"/>
        <w:ind w:left="27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»Abraham sah meinen Tag und freute sich.« (Joh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8, 57 )</w:t>
      </w:r>
    </w:p>
    <w:p>
      <w:pPr>
        <w:pStyle w:val="Normal"/>
        <w:shd w:fill="FFFFFF" w:val="clear"/>
        <w:spacing w:lineRule="exact" w:line="263" w:before="122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dann werden die Schätze Ägyptens der Belohnung, die Gott</w:t>
        <w:br/>
        <w:t>geben wird, gegenübergestellt. Wie mancher hätte gedacht: die</w:t>
        <w:br/>
        <w:t xml:space="preserve">Schätze Ägyptens sind mir sicher, aber die Belohnung Gott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weiß, wie sie ausfallen wird, ja ob ich sie überhaupt erhalten</w:t>
        <w:br/>
        <w:t xml:space="preserve">werd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sollten uns immer vor Augen halten, daß Gott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Glauben nicht erspart. Er erwartet, daß wir Seiner Liebe und</w:t>
        <w:br/>
        <w:t>Treue so fest vertäuen, daß wir bereit sind, um Seinetwillen ir-</w:t>
        <w:br/>
        <w:t>dischen Besitz aufzugeben, auf irdische Vorteile zu verzich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wußte sicherlich aus den Berichten der Israeliten, was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n Vätern, vor allem Abraham, verheißen hatte. Er zweifel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 keiner dieser herrlichen Zusagen Gottes, und so gab es für i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r eins: er mußte sich auf die Seite dieses Volkes stellen, woh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auch führen mochte. Aber vergessen wir keinen Augenblick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war ein reiner Glaubensschritt und noch dazu um einen ho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eis.</w:t>
      </w:r>
    </w:p>
    <w:p>
      <w:pPr>
        <w:sectPr>
          <w:type w:val="nextPage"/>
          <w:pgSz w:w="11906" w:h="16838"/>
          <w:pgMar w:left="3029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Times New Roman" w:hAnsi="Times New Roman" w:cs="Times New Roman"/>
          <w:color w:val="000000"/>
          <w:spacing w:val="-22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259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verließ also den Palast, um nach seinen Brüdern zu schau-</w:t>
        <w:br/>
        <w:t>en, und da sah er, wie ein ägyptischer Antreiber einen Israeli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ug. Nach Moses Meinung zu Unrecht. Das konnte er nicht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agen. Er sah solch einen Antreiber aus einer anderen Sicht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Israeliten. Er fragte nicht, ob er Ägypter oder Israelit war,</w:t>
        <w:br/>
        <w:t>sondern ob er Recht oder Unrecht tat, und so erschlug e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Ägypter. Mose scheint ein sehr starker Mann gewesen zu sein: j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den erschlagen und ihn dann im Sande verscharren, war für</w:t>
        <w:br/>
        <w:t>ihn keine Schwierigkeit.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er am nächsten Tage wieder hinausging, stieß er auf zwei I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aeliten, die sich stritten. Er wollte schlichten mußte aber erken-</w:t>
        <w:br/>
        <w:t>nen, daß sie ihn nicht verstanden. Für sie war er der Fremde,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dem Palast kam, der noch willkürlicher handelte als die ägy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schen Antreiber. Der, der im Unrecht war, fragte ihn:</w:t>
      </w:r>
    </w:p>
    <w:p>
      <w:pPr>
        <w:pStyle w:val="Normal"/>
        <w:shd w:fill="FFFFFF" w:val="clear"/>
        <w:spacing w:lineRule="exact" w:line="259"/>
        <w:ind w:left="216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Wer hat dich zum Obersten und Richter über uns gesetzt?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kst du, mich zu töten, wie du den Ägypter getötet hast?«</w:t>
      </w:r>
    </w:p>
    <w:p>
      <w:pPr>
        <w:sectPr>
          <w:type w:val="nextPage"/>
          <w:pgSz w:w="11906" w:h="16838"/>
          <w:pgMar w:left="3090" w:right="32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6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ind w:left="8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s-ES_tradnl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oses Flucht</w:t>
      </w:r>
    </w:p>
    <w:p>
      <w:pPr>
        <w:pStyle w:val="Normal"/>
        <w:shd w:fill="FFFFFF" w:val="clear"/>
        <w:spacing w:lineRule="exact" w:line="259" w:before="205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einem Schlage wurde Mose bewußt, worauf er sich eingela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 hatte. Seine Tat war ruchbar geworden. Er hatte sich in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atliche Angelegenheit von größter Bedeutung eingemischt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mehr getan, als einen Ägypter erschlagen, er hatte sich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Seite Israels und gegen die Interessen Ägyptens gestellt.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mal bei seinem eigenen Volk fand er Verständnis, am Hof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en erst recht alle gegen ihn sprechen. Da blieb ihm k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l, er mußte fliehen! So rein und edel es gewesen war, nach</w:t>
        <w:br/>
        <w:t>seinen Brüdern zu schauen, so gut seine Absicht war, ihnen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lfen, er mußte lernen, daß die Not so nicht zu überwinden war.</w:t>
        <w:br/>
        <w:t xml:space="preserve">Ein Mann gegen eine Weltmach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hatte die Verhältnisse vö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g verkannt und sich selbst mächtig überschätzt. Er hatte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abe lösen wollen, die nur Gott lösen konnte. Da konn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Gott, auf dessen Seite er stehen wollte, ihm nicht helfen,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te fliehen!</w:t>
      </w:r>
    </w:p>
    <w:p>
      <w:pPr>
        <w:pStyle w:val="Normal"/>
        <w:shd w:fill="FFFFFF" w:val="clear"/>
        <w:spacing w:lineRule="exact" w:line="259"/>
        <w:ind w:left="3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floh in das Land Midian. Auch dort erwies er sich als der</w:t>
        <w:br/>
        <w:t>starke Mann, aber auch als der, der sofort für die Schwach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rückgesetzten eintritt. Als Hirten die sieben Töchter 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riesters vom Brunnen forttrieben, griff Mose ein. Obwohl er ein</w:t>
        <w:br/>
        <w:t>Fremdling war und als einzelner mehreren gegenüberstand, setz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sich durch. Er wurde darauf in das Haus des Priesters eingel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. Was Wunder, daß man ihn freundlich aufnahm. Er blie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rt, heiratete eine der Töchter und weidete die Herden sein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iegervaters.</w:t>
      </w:r>
    </w:p>
    <w:p>
      <w:pPr>
        <w:pStyle w:val="Normal"/>
        <w:shd w:fill="FFFFFF" w:val="clear"/>
        <w:spacing w:lineRule="exact" w:line="259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begann für Mose eine traurige Zeit. Seinem ersten Sohn ga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den Namen »Fremdling«. Ja, er war ein Fremdling geword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trennt von allen, die ihm nahe gestanden hatten, verschlagen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unbekanntes Land. Die Verbindungen zum Hof des Phara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zerschnitten, und auch zu seinen Brüdern bestand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hr die geringste Beziehung. Vom vornehmen Mann, der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uxus lebte, war er zum einfachen Hirten geworden; anstatt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t in der Regierung zu bekleiden, tat er geringe Arbeiten am</w:t>
        <w:br/>
        <w:t>Rande der Wüste. Die Jahre gingen dahin. Als er sechzig wurd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g er einen Rückblick auf sein Leben getan haben. Er war j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on zwanzig Jahre lang hier. Wie sollte es je anders werden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hatte im Glauben auf das Volk Israel gesetzt, richtiger: er ha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 auf Gott gesetzt, der Seinem Volk herrliche Verheißungen ge-</w:t>
      </w:r>
    </w:p>
    <w:p>
      <w:pPr>
        <w:sectPr>
          <w:type w:val="nextPage"/>
          <w:pgSz w:w="11906" w:h="16838"/>
          <w:pgMar w:left="3144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lineRule="exact" w:line="25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en hatte, und das Ergebnis war: Hirte in einem frem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nd, der eine Herde weidete, die nicht einmal sein eigen wa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der vergingen Jahre. Jetzt war er siebzig. War noch irgend et-</w:t>
        <w:br/>
        <w:t>was zu hoffen? Er wich der Antwort aus. Er mußte dabei bleib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er aus reinen Motiven gehandelt hatte. Ihm war weh um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z. Nicht nur, daß sein Leben hier in der Wüste versandete,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chte an sein Volk. Immer noch mußten sie Städte für die Ägyp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r bauen, immer noch hörten sie die Rufe der Antreib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lten nur zu oft die Schläge auf ihrem Rücken. Auch mit acht-</w:t>
        <w:br/>
        <w:t>zig stand er noch in der Wüste bei den Schafen. Jetzt schon vi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ig Jahre lang. Das si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461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Tage!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461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l das Vieh am</w:t>
        <w:br/>
        <w:t>Abend in die Hürden treiben und am nächsten Morgen wieder</w:t>
        <w:br/>
        <w:t>hinaus. Immer dasselbe. Für einen Aktivisten eine zermürben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tönigkeit. Er, der Mann, der Ägyptens Schätze ausgeschla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, um teilzuhaben an den Segnungen Gottes, war immer no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rte am Rande der Wüste. Wir müssen uns selbst ausmalen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gedacht hat. Die Bibel berichtet darüber nichts. Aber später</w:t>
        <w:br/>
        <w:t>hat er geschrieben, daß unser Leben siebzig Jahre währt,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es hochkommt, dann sind es achtzig. Die waren jetzt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icht, und immer noch war er ein Fremdling im Lande Midian.</w:t>
      </w:r>
    </w:p>
    <w:p>
      <w:pPr>
        <w:sectPr>
          <w:type w:val="nextPage"/>
          <w:pgSz w:w="11906" w:h="16838"/>
          <w:pgMar w:left="3067" w:right="32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56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s-ES_tradnl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Gott begegnet Mose</w:t>
      </w:r>
    </w:p>
    <w:p>
      <w:pPr>
        <w:pStyle w:val="Normal"/>
        <w:shd w:fill="FFFFFF" w:val="clear"/>
        <w:spacing w:lineRule="exact" w:line="259" w:before="212" w:after="0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nn kam wieder ein besonderer Tag in seinem Leben, die-</w:t>
        <w:br/>
        <w:t>ses Mal aber weit wichtiger als alles, was er vorher erlebt hat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Tag begann wie alle anderen. Wir lesen:</w:t>
      </w:r>
    </w:p>
    <w:p>
      <w:pPr>
        <w:pStyle w:val="Normal"/>
        <w:shd w:fill="FFFFFF" w:val="clear"/>
        <w:spacing w:lineRule="exact" w:line="256" w:before="47" w:after="0"/>
        <w:ind w:left="28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Und Mose weidete die Herden Jethros, seines Schwiegerv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s, des Priesters von Midian.«</w:t>
      </w:r>
    </w:p>
    <w:p>
      <w:pPr>
        <w:pStyle w:val="Normal"/>
        <w:shd w:fill="FFFFFF" w:val="clear"/>
        <w:spacing w:lineRule="exact" w:line="259" w:before="40" w:after="0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tat er nun schon seit Jahrzehnten. Aber dann sah er etw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ihm in der Einöde der Wüste nicht entgehen konnte.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nd ein Dornbusch in Flammen, er brannte und wurde d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m Feuer nicht verzehrt. Da ging Mose hin, um zu sehen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wäre. Als er nähertrat, rief ihm der Engel des HERRN 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Feuerflamme zu: »Mose, Mose!« Gott sprach zu ihm. Er war</w:t>
        <w:br/>
        <w:t>also nicht vergessen. Mit achtzig, als alles vorbei zu sein schi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begegnete ihm Gott. Welch ein Erlebnis! Aber warum erst so</w:t>
        <w:br/>
        <w:t>spät?</w:t>
      </w:r>
    </w:p>
    <w:p>
      <w:pPr>
        <w:pStyle w:val="Normal"/>
        <w:shd w:fill="FFFFFF" w:val="clear"/>
        <w:spacing w:lineRule="exact" w:line="259" w:before="43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er Mensch, der Gott ernst nimmt, hat auch den Wunsch,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dienen. Er glaubt, eine Aufgabe zu sehen, schätzt seine Fähi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ten und Hilfsmittel ein und geht ans Werk. Aber Gott su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 Helfer, Er sucht Menschen, die sich Ihm zur Verfüg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llen. Nicht meine Fähigkeiten, meine Erfahrungen, meinen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tz soll ich Gott anbieten, sondern mich selbst. Jesus Christ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obt den guten und treuen Knecht, Er verurteilt den bös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ulen. Von einem intelligenten oder unfähigen Knecht wir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gesprochen.</w:t>
      </w:r>
    </w:p>
    <w:p>
      <w:pPr>
        <w:pStyle w:val="Normal"/>
        <w:shd w:fill="FFFFFF" w:val="clear"/>
        <w:spacing w:lineRule="exact" w:line="263" w:before="40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ken wir an andere Beispiele, die wir in der Bibel finden: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kte Abraham erst in dem Alter einen Sohn, als jede natür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 Hoffnung auf den ersehnten Erben dahin war. Dieser So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eindeutig ein Geschenk Gottes. Von Gideon lesen wir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von den zweiunddreißigtausend Männern, die mit ihm gegen</w:t>
        <w:br/>
        <w:t>Midian kämpfen wollten, alle zurückschicken mußte, bis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eihundert. Es sollte Gottes Sieg werden, nicht der Sieg Gi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ns, nicht der des Volkes. Jesus Christus hat zu Paulus gesagt:</w:t>
      </w:r>
    </w:p>
    <w:p>
      <w:pPr>
        <w:pStyle w:val="Normal"/>
        <w:shd w:fill="FFFFFF" w:val="clear"/>
        <w:spacing w:lineRule="exact" w:line="274" w:before="32" w:after="0"/>
        <w:ind w:firstLine="23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Meine Kraft wird in Schwachheit vollbacht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menschlicher Sicht war Mose mit vierzig Jahren besser befä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gt, eine große Aufgabe zu lösen als mit achtzig, aber Gott ge-</w:t>
        <w:br/>
        <w:t>braucht ihn erst, als er aus unserer Sicht unbrauchbar gewor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.</w:t>
      </w:r>
    </w:p>
    <w:p>
      <w:pPr>
        <w:sectPr>
          <w:type w:val="nextPage"/>
          <w:pgSz w:w="11906" w:h="16838"/>
          <w:pgMar w:left="3146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8</w:t>
      </w:r>
    </w:p>
    <w:p>
      <w:pPr>
        <w:pStyle w:val="Normal"/>
        <w:shd w:fill="FFFFFF" w:val="clear"/>
        <w:spacing w:lineRule="exact" w:line="259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in diesen langen Jahren war Mose ein anderer Mensch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den. Er vertraute jetzt nicht mehr auf seine Kraft, sein Wi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n, seine Intelligenz. Er ließ sich nicht mehr von seinen Gefühl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iten, und wenn sie ihm noch so begründet erschienen. Er wußte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s liegt in Gottes Hand, und nur der gehorsame Knecht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uchbar. Ein entscheidendes Merkmal für sein Verhalten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nächsten vierzig Jahren, in denen er Gott dienen sollte, wu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 sein bedingungsloser Gehorsam. Wieder und wieder lesen wir:</w:t>
      </w:r>
    </w:p>
    <w:p>
      <w:pPr>
        <w:pStyle w:val="Normal"/>
        <w:shd w:fill="FFFFFF" w:val="clear"/>
        <w:spacing w:lineRule="exact" w:line="259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und Mose tat alles, was der HERR ihm. geboten hatte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Mose auf den brennenden Busch zuging, rief Gott ihn a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Mose, Mose!« Siebenmal lesen wir in der Bibel, daß Gott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en anspricht, indem Er seinen Namen zweimal nennt. Im-</w:t>
        <w:br/>
        <w:t>mer handelt es sich dabei um eine Begegnung von größter Bede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ng. Als erstes wurde Mose aufgefordert, seine Schuhe aus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iehen. Er sollte die Heiligkeit dieses Augenblicks begreif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ähig, von Gott eingesetzt zu werden, ist nur der, dem die Heilig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t Gottes bewußt wird, und der sich entsprechend verhält. Die</w:t>
        <w:br/>
        <w:t>innere Haltung soll sich auch im äußeren Verhalten ausdrück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um erwartet Gott auch, wenn wir vor Ihn treten, eine würdi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eidung. Kein Priester durfte in seinem Alltagsgewand den Pr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rdienst ausüben. Was er anzuziehen hatte, war von Gott gena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stgelegt worden in allen Einzelheiten. Nur in der vor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riebenen Kleidung durfte er das Heiligtum betreten.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n, der ohne Hochzeitskleid zur Feier gekommen war,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nausgeworfen. Das Empfinden, daß zum feierlichen Anl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feierliche Kleidung getragen werden muß, ist bei der Meh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hl der Menschen in unserem Lande auch heute noch vorh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Hochzeiten, Staatsempfänge oder die Verleihung 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zeichnung zeigen das. Leider scheinen aber viele Christen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rufen und Anbeten Gottes im Raum der Gemeinde, nicht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n feierlichen Anlaß zu halten. Die nachlässigste Kleidung er-</w:t>
        <w:br/>
        <w:t>scheint ihnen immer noch ausreichend. Weil sie Gott nicht se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, empfinden sie Seine Heiligkeit und Größe nicht; wei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Liebe ist, denken sie, bei Ihm komme man mit allem durch.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sprach Gott zu Mose:</w:t>
      </w:r>
    </w:p>
    <w:p>
      <w:pPr>
        <w:pStyle w:val="Normal"/>
        <w:shd w:fill="FFFFFF" w:val="clear"/>
        <w:spacing w:lineRule="exact" w:line="259" w:before="4" w:after="0"/>
        <w:ind w:left="2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bin der Gott deines Vaters, der Gott Abrahams, Isaaks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lineRule="exact" w:line="259"/>
        <w:ind w:left="22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Jakobs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3, 6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gütig, daß Gott sich so nannte. Er bestätigte damit die Ver-</w:t>
        <w:br/>
        <w:t>heißung, die Er diesen drei Männern gegeben hatte. Wie gut aber</w:t>
      </w:r>
    </w:p>
    <w:p>
      <w:pPr>
        <w:sectPr>
          <w:type w:val="nextPage"/>
          <w:pgSz w:w="11906" w:h="16838"/>
          <w:pgMar w:left="3092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, daß Er nicht nur Abraham nannte. Abraham ist eine eins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 Spitzengestalt, mit der niemand sich vergleichen kann. Die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n, der »Freund Gottes« genannt wurde, steht hoch über un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Gott ist auch der Gott Jakobs, dieses Mannes, der imm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uchte, sich auf seine Weise durchzuschlagen, manchmal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r Preisgabe der Wahrheit. Gott hat mit Seinen Worten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Abraham, sondern auch Jakob bestätigt, der erst nach vielen</w:t>
        <w:br/>
        <w:t>bitteren Jahren seinen Namen Jakob, und der heißt »Überlister«;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Israel, und der bedeutet »Gotteskämpfer«, ändern durfte.</w:t>
      </w:r>
    </w:p>
    <w:p>
      <w:pPr>
        <w:pStyle w:val="Normal"/>
        <w:shd w:fill="FFFFFF" w:val="clear"/>
        <w:spacing w:lineRule="exact" w:line="259" w:before="126" w:after="0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diesen Ausspruch Gottes in der Wüste ist mehr als tause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ahre später Jesus Christus zurückgekommen, um ungläub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in Israel zu zeigen, daß Tote auferweckt wer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Gott der Gott Abrahams, Isaaks und Jakobs ist, so sag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als der HERR, dann müssen diese drei Männer leben, d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ist nicht ein Gott der Toten, sondern der Lebendigen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natürlich eine Beweisführung, die nur bei denen ankommt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grundsätzlich anerkennen als den Allmächtigen, für den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e technische Schwierigkeiten geben kann, die aber darüber h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von der Güte Gottes überzeugt sind. Auf eine kurze Formel</w:t>
        <w:br/>
        <w:t>gebracht, kann man den Ausspruch so deuten: wenn Gott sich zu</w:t>
        <w:br/>
        <w:t>Abraham bekennt, dann schenkt Er ihm auch das Leben, und das</w:t>
        <w:br/>
        <w:t>kann hier nur das ewige Leben sein. Gott kann die, die sein sin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denen Er sich bekennt, unmöglich im Tode lassen.</w:t>
      </w:r>
    </w:p>
    <w:p>
      <w:pPr>
        <w:pStyle w:val="Normal"/>
        <w:shd w:fill="FFFFFF" w:val="clear"/>
        <w:spacing w:lineRule="exact" w:line="266" w:before="72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ist aber, wie schon gesagt, für den Zweifler kein Beweis. W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mit der Bibel und ihren Aussagen über Gott befaßt, wir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ld erkennen, daß Gott nichts beweist. Wer weiter nachdenk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t zu dem Ergebnis, daß da auch nichts zu beweisen ist. A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sagen Gottes in Seinem Wort sind evident, das heißt off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ndig, in sich selbst begründet, ohne eines Beweises zu bedü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n. Da wird uns gesagt, daß Gott der Schöpfer aller Dinge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des Lebens ist. Bis heute ließ sich bei allem Suchen noch k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 andere Antwort auf die Frage nach dem Woher aller Dinge</w:t>
        <w:br/>
        <w:t>finden. Entweder ist da ein großer, planender Geist, der Schöp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r, oder alles kam von selbst, durch Zufall. Aber das Universum</w:t>
        <w:br/>
        <w:t>und das Leben sind zu gewaltig und zu wunderbar, als daß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fall sie schaffen konnte. Es gibt keine bessere, keine vernünft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e Antwort als die, die wir im ersten Satz der Bibel finden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Im Anfang schuf Gott.«</w:t>
      </w:r>
    </w:p>
    <w:p>
      <w:pPr>
        <w:sectPr>
          <w:type w:val="nextPage"/>
          <w:pgSz w:w="11906" w:h="16838"/>
          <w:pgMar w:left="3146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0</w:t>
      </w:r>
    </w:p>
    <w:p>
      <w:pPr>
        <w:pStyle w:val="Normal"/>
        <w:shd w:fill="FFFFFF" w:val="clear"/>
        <w:spacing w:lineRule="exact" w:line="259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dann wird uns gesagt, daß einmal alle auferstehen werd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das kann gar nicht anders sein. So sicher wie Gott heilig is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sicher wie Gott Liebe ist, wird es eine Auferstehung geb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n ohne diese gibt es weder Gerechtigkeit noch Liebe. We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erstehung bestreitet, spricht Gott Seine schönsten und heili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n Eigenschaften ab.</w:t>
      </w:r>
    </w:p>
    <w:p>
      <w:pPr>
        <w:pStyle w:val="Normal"/>
        <w:shd w:fill="FFFFFF" w:val="clear"/>
        <w:spacing w:lineRule="exact" w:line="259"/>
        <w:ind w:left="2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sagte dann weiter zu Mose: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Gesehen habe ich das Elend meines Volkes, das in Ägypten</w:t>
        <w:br/>
        <w:t>ist, und sein Geschrei wegen seiner Treiber habe ich gehör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n ich kenne seine Schmerzen. Und ich bin herabgek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, um es aus der Hand der Ägypter zu retten.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ind wunderbare Worte, und doch bleibt eine Frage offen:</w:t>
        <w:br/>
        <w:t xml:space="preserve">Warum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, erst jetzt? Spätestens als Mose geboren wur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en die Israeliten unter schwerstem Druck. Und Mose,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achtzig Jahre alt. In dieser Zeit waren Tausende von Israeli-</w:t>
        <w:br/>
        <w:t>ten herangewachsen, waren alt geworden und gestorben und ha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in ihrem Leben nichts gekannt als Knechtschaft, Armut und</w:t>
        <w:br/>
        <w:t>Demütigung. Es ist schwer, die Frage, »warum erst jetzt?«,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antworten. Ich kann nur zu dem Schluß kommen, der mir 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elen Aussagen und Ereignissen der Bibel deutlich wird: Gott ha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Erdenleben abgeschrieben. Er hat nicht den Menschen abge-</w:t>
        <w:br/>
        <w:t>schrieben, aber das Erdenleben. Wahrscheinlich wundert Er sich</w:t>
        <w:br/>
        <w:t>darüber, daß wir, angesichts der geringen Aussichten auf wahr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ück und ungeachtet unserer enttäuschenden Erfahrungen, i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r noch denken, hier sei echte Befriedigung zu finden. Die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ßungen, die Gott uns heute gibt, erstrecken sich auf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nseitige Welt, auf die Zeit, die auf unser Erdenleben folgt, auf</w:t>
        <w:br/>
        <w:t>die Ewigkeit. Wenn Gott uns trotzdem hier angenehme Ta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kt, wollen wir sie dankbar annehmen, ohne jedoch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bstsucht zu verfallen. Und immer wollen wir wissen: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uch auf ein solches Leben haben wir nicht.</w:t>
      </w:r>
    </w:p>
    <w:p>
      <w:pPr>
        <w:sectPr>
          <w:type w:val="nextPage"/>
          <w:pgSz w:w="11906" w:h="16838"/>
          <w:pgMar w:left="3125" w:right="31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2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ind w:left="9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s-ES_tradnl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Gott beauftragt Mose</w:t>
      </w:r>
    </w:p>
    <w:p>
      <w:pPr>
        <w:pStyle w:val="Normal"/>
        <w:shd w:fill="FFFFFF" w:val="clear"/>
        <w:spacing w:lineRule="exact" w:line="263" w:before="212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ließend gab Gott Mose den Auftrag, das Volk aus Ägyp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zuführen. Die Antwort, die Mose darauf gab, ist gerade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lassisch; es ist die Antwort eines jeden geistlichen Menschen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im Lichte Gottes sieht und sich dementsprechend beurteil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ährend sehr oft Menschen bereit sind, die schwierigsten Aufg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 zu übernehmen, antwortete Mose:</w:t>
      </w:r>
    </w:p>
    <w:p>
      <w:pPr>
        <w:pStyle w:val="Normal"/>
        <w:shd w:fill="FFFFFF" w:val="clear"/>
        <w:spacing w:lineRule="exact" w:line="263"/>
        <w:ind w:left="6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r bin ich, daß ich zu dem Pharao gehen, und daß ich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nder Israel aus Ägypten herausführen sollte?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wir das lesen, werden wir an die Worte erinnert, mit d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deon den Auftrag ablehnte, den Gott ihm gab:</w:t>
      </w:r>
    </w:p>
    <w:p>
      <w:pPr>
        <w:pStyle w:val="Normal"/>
        <w:shd w:fill="FFFFFF" w:val="clear"/>
        <w:spacing w:lineRule="exact" w:line="263"/>
        <w:ind w:right="7" w:hanging="0"/>
        <w:jc w:val="right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Bitte, mein Herr, womit soll ich Israel retten? Siehe mein</w:t>
      </w:r>
    </w:p>
    <w:p>
      <w:pPr>
        <w:pStyle w:val="Normal"/>
        <w:shd w:fill="FFFFFF" w:val="clear"/>
        <w:spacing w:lineRule="exact" w:line="263"/>
        <w:ind w:right="11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usend ist das ärmste in Manasse, und ich bin der jüngste im</w:t>
      </w:r>
    </w:p>
    <w:p>
      <w:pPr>
        <w:pStyle w:val="Normal"/>
        <w:shd w:fill="FFFFFF" w:val="clear"/>
        <w:tabs>
          <w:tab w:val="clear" w:pos="720"/>
          <w:tab w:val="left" w:pos="4273" w:leader="none"/>
        </w:tabs>
        <w:spacing w:lineRule="exact" w:line="263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use meines Vaters.«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icht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6, 15</w:t>
      </w:r>
    </w:p>
    <w:p>
      <w:pPr>
        <w:pStyle w:val="Normal"/>
        <w:shd w:fill="FFFFFF" w:val="clear"/>
        <w:spacing w:lineRule="exact" w:line="259" w:before="43" w:after="0"/>
        <w:ind w:right="18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können auch auf das hinweisen, was David gesagt hat, als</w:t>
      </w:r>
    </w:p>
    <w:p>
      <w:pPr>
        <w:pStyle w:val="Normal"/>
        <w:shd w:fill="FFFFFF" w:val="clear"/>
        <w:spacing w:lineRule="exact" w:line="259"/>
        <w:ind w:right="12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 ihm ganz besondere Verheißungen schenkte:</w:t>
      </w:r>
    </w:p>
    <w:p>
      <w:pPr>
        <w:pStyle w:val="Normal"/>
        <w:shd w:fill="FFFFFF" w:val="clear"/>
        <w:tabs>
          <w:tab w:val="clear" w:pos="720"/>
          <w:tab w:val="left" w:pos="4482" w:leader="none"/>
        </w:tabs>
        <w:spacing w:lineRule="exact" w:line="259"/>
        <w:ind w:left="26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Wer bin ich, Herr Jahwe, und was ist mein Haus, daß D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ch bis hierher gebracht hast?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7, 18</w:t>
      </w:r>
    </w:p>
    <w:p>
      <w:pPr>
        <w:pStyle w:val="Normal"/>
        <w:shd w:fill="FFFFFF" w:val="clear"/>
        <w:spacing w:lineRule="exact" w:line="263" w:before="36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r Menschen, die nicht mehr auf ihre eigene Kraft vertrauen,</w:t>
        <w:br/>
        <w:t>die wissen, daß sie unfähig sind, irgend etwas zu leisten, k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gebrauchen. Und dahin war Mose gekommen. Dies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n, der im Alter von vierzig Jahren auszog, seinen Brüder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lfen, wußte mit achtzig, daß er absolut unbrauchbar war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besaß jetzt etwas, was vor Gott unerläßlich ist: tiefe Demu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gibt nur wenig Dinge, denen Gott so entschieden entgegentrit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wie dem Hochmut. Wir lesen in Sprüch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26, 12:</w:t>
      </w:r>
    </w:p>
    <w:p>
      <w:pPr>
        <w:pStyle w:val="Normal"/>
        <w:shd w:fill="FFFFFF" w:val="clear"/>
        <w:spacing w:lineRule="exact" w:line="263"/>
        <w:ind w:left="23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Siehst du einen Mann, der weise ist in seinen Augen, für 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oren ist mehr Hoffnung als für ihn.«</w:t>
      </w:r>
    </w:p>
    <w:p>
      <w:pPr>
        <w:pStyle w:val="Normal"/>
        <w:shd w:fill="FFFFFF" w:val="clear"/>
        <w:spacing w:lineRule="exact" w:line="284" w:before="25" w:after="0"/>
        <w:ind w:left="234" w:right="32" w:hanging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as härteste Wort für alle Hochmütigen ist wohl der Satz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Gott widersteht dem Hochmütigen, aber dem Demütigen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Gnade.«</w:t>
      </w:r>
    </w:p>
    <w:p>
      <w:pPr>
        <w:pStyle w:val="Normal"/>
        <w:shd w:fill="FFFFFF" w:val="clear"/>
        <w:spacing w:lineRule="exact" w:line="263" w:before="36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kann ein Mensch noch erhoffen, wenn Gott sein Gegner ist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lche Möglichkeiten hat er dann noch? Und doch ist die Gefahr</w:t>
        <w:br/>
        <w:t>des Hochmuts immer gegeben, keiner von uns ist dagegen gefeit.</w:t>
        <w:br/>
        <w:t>Oft sind wir so überzeugt von uns, so verliebt in uns, daß wir g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merken, daß wir hochmütig sind. Die völlige Überschä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ng der eigenen Fähigkeiten halten wir für eine sachliche Beur-</w:t>
      </w:r>
    </w:p>
    <w:p>
      <w:pPr>
        <w:sectPr>
          <w:type w:val="nextPage"/>
          <w:pgSz w:w="11906" w:h="16838"/>
          <w:pgMar w:left="3119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2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ilung unserer Möglichkeiten. Das Wort Gottes aber sagt uns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auf den Hochmut der Sturz folgt: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lineRule="exact" w:line="259" w:before="43" w:after="0"/>
        <w:ind w:left="23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Vor dem Sturz wird hoffärtig des Mannes Herz, und der E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t Demut voraus.«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prü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>18, 12</w:t>
      </w:r>
    </w:p>
    <w:p>
      <w:pPr>
        <w:pStyle w:val="Normal"/>
        <w:shd w:fill="FFFFFF" w:val="clear"/>
        <w:spacing w:lineRule="exact" w:line="259" w:before="65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ist geradezu ein Gesetz im Bereich der Gedanken. Gut, wenn</w:t>
        <w:br/>
        <w:t>wir es wissen und beherzigen. Mose war ein großes Stück wei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kommen. Er wußte jetzt, daß er Israel nicht befreien konn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gern er es auch getan hätte.</w:t>
      </w:r>
    </w:p>
    <w:p>
      <w:pPr>
        <w:pStyle w:val="Normal"/>
        <w:shd w:fill="FFFFFF" w:val="clear"/>
        <w:spacing w:lineRule="exact" w:line="259" w:before="65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nn sagte Gott Mose, was ihn befähigen werde, diesen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ltigen Auftrag durchzuführen. Es ist eine ganz kurze Formel,</w:t>
        <w:br/>
        <w:t>die sich durch die Jahrtausende bewährt hat, die auch heute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lt. Gott sagte ihm:</w:t>
      </w:r>
    </w:p>
    <w:p>
      <w:pPr>
        <w:pStyle w:val="Normal"/>
        <w:shd w:fill="FFFFFF" w:val="clear"/>
        <w:spacing w:before="43" w:after="0"/>
        <w:ind w:left="23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il ich mit dir sein werde.«</w:t>
      </w:r>
    </w:p>
    <w:p>
      <w:pPr>
        <w:pStyle w:val="Normal"/>
        <w:shd w:fill="FFFFFF" w:val="clear"/>
        <w:spacing w:lineRule="exact" w:line="259" w:before="65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sagte nicht: Du kannst viel mehr, als du denkst. Du muß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mutig ans Werk gehen. In dir schlummern geheime Kräf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as Vertäuen in mich wird dir helfen, diese Kräfte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cken. Dem Mutigen gehört die Welt! Geh nur beherzt a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k! Das sind Gedanken, die man heute oft hört, selbst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lichen Kreisen. Das schmeichelt uns. In uns ist viel Gutes,</w:t>
        <w:br/>
        <w:t>sagt man, wir müssen es nur hervorholen, und Gott will uns dar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lfen. Aber das sind nicht die Gedanken Gottes. Er weiß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nur eine sichere Basis für den Erfolg gibt, und das ist S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cht und die Verbindung zu Ihm. Es geht nicht um das, was wi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Ihn tun, sondern um das, was Er durch uns tut!</w:t>
      </w:r>
    </w:p>
    <w:p>
      <w:pPr>
        <w:pStyle w:val="Normal"/>
        <w:shd w:fill="FFFFFF" w:val="clear"/>
        <w:spacing w:lineRule="exact" w:line="263" w:before="61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werden an das Wort erinnert, mit dem Gott später Josua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andt hat, das Land zu erobern: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before="47" w:after="0"/>
        <w:ind w:left="23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Fürchte dich nicht, denn ich bin mit dir!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osu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, 9</w:t>
      </w:r>
    </w:p>
    <w:p>
      <w:pPr>
        <w:pStyle w:val="Normal"/>
        <w:shd w:fill="FFFFFF" w:val="clear"/>
        <w:spacing w:lineRule="exact" w:line="263" w:before="58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rin allein liegt Berechtigung, das allein gibt Sicherheit.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Knecht Gottes das für sich in Anspruch nehmen kann, dar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an die Arbeit gehen, wenn nicht, sollte er zu Hause bleiben.</w:t>
        <w:br/>
        <w:t>Diesen Gedanken hat einmal jemand auf die Formel gebrach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, den Gott ausgesandt hat, ist mehr wert als hundert, die</w:t>
        <w:br/>
        <w:t>sich selbst ausgesandt haben.</w:t>
      </w:r>
    </w:p>
    <w:p>
      <w:pPr>
        <w:pStyle w:val="Normal"/>
        <w:shd w:fill="FFFFFF" w:val="clear"/>
        <w:spacing w:lineRule="exact" w:line="263" w:before="61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gibt Gott Mose ein Zeichen, aber dieses Zeichen ist</w:t>
        <w:br/>
        <w:t>schwer zu verstehen. Gewiß, Er hat ihm kurz darauf auch andere</w:t>
        <w:br/>
        <w:t>gegeben, die unserem Verständnis mehr entsprechen, aber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ächst sagte Gott zu ihm:</w:t>
      </w:r>
    </w:p>
    <w:p>
      <w:pPr>
        <w:sectPr>
          <w:type w:val="nextPage"/>
          <w:pgSz w:w="11906" w:h="16838"/>
          <w:pgMar w:left="3085" w:right="31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3</w:t>
      </w:r>
    </w:p>
    <w:p>
      <w:pPr>
        <w:pStyle w:val="Normal"/>
        <w:shd w:fill="FFFFFF" w:val="clear"/>
        <w:spacing w:lineRule="exact" w:line="259"/>
        <w:ind w:left="295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Und dies sei dir ein Zeichen, daß ich dich gesandt habe: wenn</w:t>
      </w:r>
    </w:p>
    <w:p>
      <w:pPr>
        <w:pStyle w:val="Normal"/>
        <w:shd w:fill="FFFFFF" w:val="clear"/>
        <w:spacing w:lineRule="exact" w:line="259"/>
        <w:ind w:left="28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das Volk aus Ägypten herausgeführt hast, werdet ihr auf</w:t>
      </w:r>
    </w:p>
    <w:p>
      <w:pPr>
        <w:pStyle w:val="Normal"/>
        <w:shd w:fill="FFFFFF" w:val="clear"/>
        <w:spacing w:lineRule="exact" w:line="259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esem Berge Gott dienen.«</w:t>
      </w:r>
    </w:p>
    <w:p>
      <w:pPr>
        <w:pStyle w:val="Normal"/>
        <w:shd w:fill="FFFFFF" w:val="clear"/>
        <w:spacing w:lineRule="exact" w:line="259"/>
        <w:ind w:left="5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 war das für ein Zeichen? Es sollte ihm die Kraft geben,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adezu unmögliche Aufgabe in Angriff zu nehmen, währe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der Beweis für seine göttliche Sendung erst nach Durchfüh-</w:t>
        <w:br/>
        <w:t>rung der Tat nachgereicht werden sollte. Dieses Zeichen erinne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an die Antwort, die der Herr Jesus den Juden gegeben ha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sie Ihn drängten, ihnen ein Zeichen aus dem Himmel zu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. Er sagte ihnen nur:</w:t>
      </w:r>
    </w:p>
    <w:p>
      <w:pPr>
        <w:pStyle w:val="Normal"/>
        <w:shd w:fill="FFFFFF" w:val="clear"/>
        <w:spacing w:lineRule="exact" w:line="259"/>
        <w:ind w:left="27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Der Sohn des Menschen wird drei Tage und drei Nächte im</w:t>
      </w:r>
    </w:p>
    <w:p>
      <w:pPr>
        <w:pStyle w:val="Normal"/>
        <w:shd w:fill="FFFFFF" w:val="clear"/>
        <w:spacing w:lineRule="exact" w:line="259" w:before="4" w:after="0"/>
        <w:ind w:left="27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en der Erde sein.«</w:t>
      </w:r>
    </w:p>
    <w:p>
      <w:pPr>
        <w:pStyle w:val="Normal"/>
        <w:shd w:fill="FFFFFF" w:val="clear"/>
        <w:spacing w:lineRule="exact" w:line="259"/>
        <w:ind w:left="43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it, daß Sein Aufenthalt im Herzen der Erde auf drei Tage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änkt sein werde, deutete der HERR Seine Auferstehung a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Zeichen, das erst in Kraft treten konnte, nachdem sie Ih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euzigt hatten.</w:t>
      </w:r>
    </w:p>
    <w:p>
      <w:pPr>
        <w:pStyle w:val="Normal"/>
        <w:shd w:fill="FFFFFF" w:val="clear"/>
        <w:spacing w:lineRule="exact" w:line="259" w:before="4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och bin ich überzeugt, daß dieses Zeichen für Mose noch</w:t>
        <w:br/>
        <w:t>einen großen Wert bekommen hat. Monate später war er wieder</w:t>
        <w:br/>
        <w:t>am Berge Gottes, dieses Mal als Führer eines Millionenvolke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sie waren in der Wüste allen Schwierigkeiten ausgesetzt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ch ein gnadenloser Landstrich mit sich bringt. Viele im Vol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en undankbar, andere zügellos, andere wollten zurück nach</w:t>
        <w:br/>
        <w:t>Ägypten, fast alle waren mutlos. Mose mag sich gefragt habe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es richtig, sie in die Wüste zu führen? War das wirklich Go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s Wille? Waren nicht die Schwierigkeiten in Ägypten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mpf gegen den Pharao weit leichter als die Aufgabe, vo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jetzt stehe? Hätte ich all das überhaupt tun sollen? Und 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d er sich an diese Zusage Gottes erinnert haben. Auch die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chen, das zunächst wenig zu besagen schien, wurde einma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r wichtig.</w:t>
      </w:r>
    </w:p>
    <w:p>
      <w:pPr>
        <w:pStyle w:val="Normal"/>
        <w:shd w:fill="FFFFFF" w:val="clear"/>
        <w:spacing w:lineRule="exact" w:line="259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nn fragte Mose Gott nach Seinem Namen. Er wußte d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 Wunsch zu begründen: Ich muß den Israeliten sagen können,</w:t>
        <w:br/>
        <w:t>wer mich gesandt hat. Gott nannte ihm Seinen Namen, einen N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, der so einfach klingt, der aber dem denkenden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nderbar groß wird. Gott sagte zu Mose:</w:t>
      </w:r>
    </w:p>
    <w:p>
      <w:pPr>
        <w:pStyle w:val="Normal"/>
        <w:shd w:fill="FFFFFF" w:val="clear"/>
        <w:spacing w:lineRule="exact" w:line="259" w:before="4" w:after="0"/>
        <w:ind w:left="23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lso sollst du zu den Kindern Israel sagen: 'Ich bin' hat mich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spacing w:lineRule="exact" w:line="259"/>
        <w:ind w:left="2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 euch gesandt.«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3, 14</w:t>
      </w:r>
    </w:p>
    <w:p>
      <w:pPr>
        <w:pStyle w:val="Normal"/>
        <w:shd w:fill="FFFFFF" w:val="clear"/>
        <w:spacing w:lineRule="exact" w:line="259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ist der einzige, der von sich sagen kann: »Ich bin«.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sind alle vergehende. In unserem Gesicht kann man an</w:t>
      </w:r>
    </w:p>
    <w:p>
      <w:pPr>
        <w:sectPr>
          <w:type w:val="nextPage"/>
          <w:pgSz w:w="11906" w:h="16838"/>
          <w:pgMar w:left="3049" w:right="31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4</w:t>
      </w:r>
    </w:p>
    <w:p>
      <w:pPr>
        <w:pStyle w:val="Normal"/>
        <w:shd w:fill="FFFFFF" w:val="clear"/>
        <w:spacing w:lineRule="exact" w:line="259"/>
        <w:ind w:left="1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Spuren des Verfalls unser Alter in etwa ablesen. Gott is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zige, der nicht vergeht, der ewig unveränderlich ist. Der Ap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l Paulus schreibt:</w:t>
      </w:r>
    </w:p>
    <w:p>
      <w:pPr>
        <w:pStyle w:val="Normal"/>
        <w:shd w:fill="FFFFFF" w:val="clear"/>
        <w:spacing w:lineRule="exact" w:line="259"/>
        <w:ind w:left="14" w:firstLine="22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»Gott aber, der allein Unsterblichkeit hat.«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Tim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6, 16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er Herr Jesus hat gesagt: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Gleichwie der Vater Leben hat in sich selbst, also hat Er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m Sohn gegeben, Leben zu haben in sich selbst.«Jo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5, 26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 beiden Wörter »Ich bin« stehen für sich selbst. Sie können</w:t>
        <w:br/>
        <w:t>nicht mit irgend etwas anderem in Verbindung gebracht werd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sagt nicht: Ich bin der oder dies oder das. Die Worte »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n« beziehen sich auf Seine Existenz, auf Ihn selbst. Sie sind in</w:t>
        <w:br/>
        <w:t>sich genug. Darum sagt Gott: »Sprich zu ihnen: Ich bin hat m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andt.« Das besagt auch, daß Gott keinen Anfang hat.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Ich bin« ist nie geworden, sondern immer gewesen. Wir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sind erschaffen worden. Ein anderer, größerer hat uns u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re Existenz gegeben. Gott aber ist aus sich selbst, ohne Anfan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Himmel oben und auf der Erde unten gibt es nur Einen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sich sagen kann: Ich bin. Und der sandte Mose nach Ägyp-</w:t>
        <w:br/>
        <w:t>ten. Ob die Israeliten diesen Namen verstanden haben? Ich gla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 nicht. Es genügte, wenn Mose ihn verstand. Für einen je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uns bleibt die Frage, ob wir verstehen, was dieser Nam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agt.</w:t>
      </w:r>
    </w:p>
    <w:p>
      <w:pPr>
        <w:pStyle w:val="Normal"/>
        <w:shd w:fill="FFFFFF" w:val="clear"/>
        <w:spacing w:lineRule="exact" w:line="259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nannte Mose dann noch einen weiteren Namen. Wir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: »Und Gott sprach weiter zu Mose: Also sollst du zu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indern Israel sagen: Jahwe, der Gott eurer Väter, der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rahams, der Gott Isaaks und der Gott Jakobs hat mich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gesandt. Das ist mein Name in Ewigkeit, und das ist m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edächtnis von Geschlecht zu Geschlecht.«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3, 15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betonte also diesen Namen, mit dem Er sich an diese dr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änner gebunden hatte, sehr stark. In Ewigkeit soll er gel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ie Namen dieser drei Männer begleiten uns durch die ganz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ibel. Der Herr Jesus hat mit Blick auf die zukünftige Ze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agt: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hr werdet sehen Abraham, Isaak und Jakob und alle P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heten im Reiche Gottes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uk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13, 28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hat diese Männer und ihre Nachkommen erwählt, und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der Gott der Treue ist, hält Er Seinen Bund in Ewigkeit. Es</w:t>
        <w:br/>
        <w:t>muß für Mose eine sehr starke Ermutigung gewesen sein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sich ihm mit diesem Namen offenbarte, und daß Gott Seine</w:t>
      </w:r>
    </w:p>
    <w:p>
      <w:pPr>
        <w:sectPr>
          <w:type w:val="nextPage"/>
          <w:pgSz w:w="11906" w:h="16838"/>
          <w:pgMar w:left="3074" w:right="31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5</w:t>
      </w:r>
    </w:p>
    <w:p>
      <w:pPr>
        <w:pStyle w:val="Normal"/>
        <w:shd w:fill="FFFFFF" w:val="clear"/>
        <w:spacing w:lineRule="exact" w:line="263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eue zu den drei Stammvätern der Israeliten hervorhob. Si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kannte Mose diese einmalige Verbindung: Der, der von sich sa-</w:t>
        <w:br/>
        <w:t>gen konnte: Ich bin, nannte sich gleichzeitig den Gott Abraham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aaks und Jakobs!</w:t>
      </w:r>
    </w:p>
    <w:p>
      <w:pPr>
        <w:pStyle w:val="Normal"/>
        <w:shd w:fill="FFFFFF" w:val="clear"/>
        <w:spacing w:lineRule="exact" w:line="263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nn forderte Gott Mose wieder auf, nach Ägypten zu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n und den Israeliten nicht nur zu sagen, daß Er sie aus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lend herausführen werde, sondern er sollte ihnen auch das L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nen, in das Gott sie bringen wollte, ein Land, das von Mil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Honig fließt. Mose sollte sodann vom Pharao nur forder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Volk freizugeben, damit es drei Tage in die Wüste ziehe, 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zu opfern. Warum sollte Mose so wenig fordern? Das Zi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doch, das Volk in das Land Kanaan zu bringen, in das ver-</w:t>
        <w:br/>
        <w:t>heißene Land. Vielleicht sollte herausgestellt werden, daß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harao zu gar nichts bereit war. Und es zeigte sich dann auch,</w:t>
        <w:br/>
        <w:t>daß der Pharao, weit davon entfernt, sie ganz freizugeben, s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 einmal für einige Tage in die Wüste ziehen lassen wollte, d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sie Gott Opfer darbringen könnten.</w:t>
      </w:r>
    </w:p>
    <w:p>
      <w:pPr>
        <w:pStyle w:val="Normal"/>
        <w:shd w:fill="FFFFFF" w:val="clear"/>
        <w:spacing w:lineRule="exact" w:line="263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der lehnte Mose es ab, Gottes Auftrag anzunehmen. Hatte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m ersten Mal gesagt, er sei nicht der richtige Mann, so erklä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jetzt, der Plan Gottes werde daran scheitern, daß das Volk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glauben werde. Da fragte Gott ihn:</w:t>
      </w:r>
    </w:p>
    <w:p>
      <w:pPr>
        <w:pStyle w:val="Normal"/>
        <w:shd w:fill="FFFFFF" w:val="clear"/>
        <w:spacing w:lineRule="exact" w:line="263"/>
        <w:ind w:left="24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as ist das in deiner Hand?«</w:t>
      </w:r>
    </w:p>
    <w:p>
      <w:pPr>
        <w:pStyle w:val="Normal"/>
        <w:shd w:fill="FFFFFF" w:val="clear"/>
        <w:spacing w:lineRule="exact" w:line="263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se antwortete: ein Stab. Und diesen Stab hat Gott benutz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nächst mußte Mose ihn auf die Erde werfen, und er wurde z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ange, vor der Mose floh. Er mußte sie beim Schwanz ergr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n, und die Schlange wurde wieder zum Stabe. Diesen Stab h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dann in Ägypten oft benutzt, und die Knechte des Phara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ßten bald: wenn Mose seinen Stab ausstreckt, dann greift Gott</w:t>
        <w:br/>
        <w:t>im Gericht ein. Wenn der Stab eingesetzt wurde, dann wurde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nst.</w:t>
      </w:r>
    </w:p>
    <w:p>
      <w:pPr>
        <w:pStyle w:val="Normal"/>
        <w:shd w:fill="FFFFFF" w:val="clear"/>
        <w:spacing w:lineRule="exact" w:line="263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ist interessant, daß Gott hin und wieder das benutzt, was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ade haben. Als einmal eine arme Witwe in ihrer Not zu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ophet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m, fragte er sie: »Sage mir, was du im Hau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st.« Sie hatte nichts als einen Krug öl. Diese Frau konnte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 ihre Schulden bezahlen. Aber Gott benutzte diese Öl. Er</w:t>
        <w:br/>
        <w:t>machte so viel daraus, daß die Frau mit dem Erlös alle Gläubiger</w:t>
        <w:br/>
        <w:t>zufriedenstellen konnte. Als der Herr Jesus die hungernde Volk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ge sah, fragte Er die Jünger: »Wieviele Brote habt ihr?«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en nur sieben, aber der HERR machte daraus so viel, daß</w:t>
      </w:r>
    </w:p>
    <w:p>
      <w:pPr>
        <w:sectPr>
          <w:type w:val="nextPage"/>
          <w:pgSz w:w="11906" w:h="16838"/>
          <w:pgMar w:left="3178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6</w:t>
      </w:r>
    </w:p>
    <w:p>
      <w:pPr>
        <w:pStyle w:val="Normal"/>
        <w:shd w:fill="FFFFFF" w:val="clear"/>
        <w:spacing w:lineRule="exact" w:line="263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hr als viertausend Menschen davon satt wurden. Sicherl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ätte Er das Volk auch ohne die wenigen Brote der Jünger sp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 können, aber manchmal benutzt Gott das, was wir gerade h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. Die Hilfe kommt dann aber immer noch von Gott. Mo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llte den Stab, mehr nicht. Einen Stab hätte auch jeder and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llen können. Aber aus dem Stab eine Schlange machen,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das Werk Gottes, und mit den sieben Broten konnte nur der</w:t>
        <w:br/>
        <w:t>Sohn Gottes viertausend Menschen sättig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 gab Mose sodann zwei weitere Zeichen. Bei dem ersten ging</w:t>
        <w:br/>
        <w:t>es um die Heilung von Aussatz. Moses Hand wurde aussätzig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ließend sofort wieder heil. Diese Heilung muß einen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der damaligen Zeit weit mehr beeindruckt haben als uns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doch Aussatz damals völlig unheilbar. Aber Mose wollte 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 noch nicht gehen. Jetzt berief er sich darauf, daß er k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n der Rede sei. Der Einwand war sehr schwach. Hätte d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redegewandter Mann den Pharao irgendwie beeinflussen kö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? Es handelte sich doch um eine Frage, die den ganzen Staat</w:t>
        <w:br/>
        <w:t>anging. Ein wortgewandter Mann konnte da gar nichts erreichen.</w:t>
        <w:br/>
        <w:t>Gott aber hatte immer noch Geduld und sagte ihm, Er werde sich</w:t>
        <w:br/>
        <w:t>auch dieser Sache annehmen und ihm helfen zu reden.</w:t>
        <w:br/>
        <w:t>Und dann lehnte Mose wieder ab, aber dieses Mal, ohne die A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hnung zu begründen. Er sagte einfach:</w:t>
      </w:r>
    </w:p>
    <w:p>
      <w:pPr>
        <w:pStyle w:val="Normal"/>
        <w:shd w:fill="FFFFFF" w:val="clear"/>
        <w:spacing w:lineRule="exact" w:line="263"/>
        <w:ind w:left="7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ch Herr, sende doch, wen du senden willst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 war er zu weit gegangen, und Gott wurde zornig. Und in S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m Zorn wählte Gott eine ganz einfache, eine menschliche L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ung. Er gab ihm seinen Brud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ls Gehilfen mi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ollte nur der Mund sein, ja Gott gebrauchte sogar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druck:</w:t>
      </w:r>
    </w:p>
    <w:p>
      <w:pPr>
        <w:pStyle w:val="Normal"/>
        <w:shd w:fill="FFFFFF" w:val="clear"/>
        <w:spacing w:lineRule="exact" w:line="263"/>
        <w:ind w:left="23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»Er wird dir zum Munde sein, und du wirst ihm zum Gott</w:t>
      </w:r>
    </w:p>
    <w:p>
      <w:pPr>
        <w:pStyle w:val="Normal"/>
        <w:shd w:fill="FFFFFF" w:val="clear"/>
        <w:spacing w:lineRule="exact" w:line="263" w:before="4" w:after="0"/>
        <w:ind w:left="23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.«</w:t>
      </w:r>
    </w:p>
    <w:p>
      <w:pPr>
        <w:pStyle w:val="Normal"/>
        <w:shd w:fill="FFFFFF" w:val="clear"/>
        <w:spacing w:lineRule="exact" w:line="263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jetzt an war es nicht mehr Mose allein, sondern Mos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aron.</w:t>
      </w:r>
    </w:p>
    <w:p>
      <w:pPr>
        <w:pStyle w:val="Normal"/>
        <w:shd w:fill="FFFFFF" w:val="clear"/>
        <w:spacing w:lineRule="exact" w:line="263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fürchte, daß Mose sich selbst mit diesem Verhalten groß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Schaden zugefügt ha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 jetzt immer in der vorder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nie, wenn er auch nur der Mund war, und er gelangte be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k zu großem Ansehen. Es muß weiter darauf hingewiesen</w:t>
        <w:br/>
        <w:t>werden, daß Aarons Geschlecht später die Priester und den Ho-</w:t>
        <w:br/>
        <w:t>henpriester stellte, durch die Jahrhunderte hindurch. Von Mos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öhnen aber wird nichts berichtet. M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m ein Mann</w:t>
      </w:r>
    </w:p>
    <w:p>
      <w:pPr>
        <w:sectPr>
          <w:type w:val="nextPage"/>
          <w:pgSz w:w="11906" w:h="16838"/>
          <w:pgMar w:left="3126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7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vorn, der nicht die Kraft zu einem rechten Führer hatte.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er hat er später gefehlt. Ohne erkennbaren Widerstand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sten, machte er den Israeliten das Goldene Kalb. Das war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t, deren Folgen wir nur vermuten, aber nicht mit Sicher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nen können.</w:t>
      </w:r>
    </w:p>
    <w:p>
      <w:pPr>
        <w:sectPr>
          <w:type w:val="nextPage"/>
          <w:pgSz w:w="11906" w:h="16838"/>
          <w:pgMar w:left="3139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3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28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Moses langer Kampf mit dem Pharao</w:t>
      </w:r>
    </w:p>
    <w:p>
      <w:pPr>
        <w:pStyle w:val="Normal"/>
        <w:shd w:fill="FFFFFF" w:val="clear"/>
        <w:spacing w:lineRule="exact" w:line="263" w:before="205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it war das Gespräch Gottes mit Mose zu Ende. Ob Mo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freudig gehen konnte? Auf jeden Fall war die Anwesenheit</w:t>
        <w:br/>
        <w:t>Aarons ihm später eine starke Stütze. So ging Mose denn zu s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m Schwiegervater Jethro und bat ihn, nach Ägypten zurück-</w:t>
        <w:br/>
        <w:t>kehren zu dürfen. Wir lesen nicht, daß er Jethro etwas von der</w:t>
        <w:br/>
        <w:t>Begegnung mit Gott gesagt hat, auch nicht, daß er den Auftra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annt hat, der ihn jetzt nach Ägypten führ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ähnliches Verhalten wird uns mehrmals von Knecht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ägden Gottes berichtet. Sie waren meist sehr zurückhaltend,</w:t>
        <w:br/>
        <w:t>wenn Gott oder ein Engel ihnen erschienen war, oder wenn sie</w:t>
        <w:br/>
        <w:t>auf andere Weise einen göttlichen Auftrag erhalten hatten. 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uel sagte niemandem, daß 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König gesalbt hab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von David lesen wir nicht, daß er je erwähnt hat, daß er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muel gesalbt worden war. Von Maria wird uns berichte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all die großen Aussagen über ihren Sohn in ihrem Herzen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te, also da, wo niemand etwas davon wußte. Der Apost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entschuldigte sich bei den Korinthern dafür, daß er 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m Leben und von seinen wunderbaren Erfahrungen et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rzählte, und in Offenbarun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, 7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en wir, daß der Herr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, der überwindet, einen Namen gibt, den sonst niem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nnt. Auch für uns kann es Dinge zwischen uns und unserem</w:t>
        <w:br/>
        <w:t>Vater im Himmel oder unserem HERRN geben, die niema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twas angehen.</w:t>
      </w:r>
    </w:p>
    <w:p>
      <w:pPr>
        <w:pStyle w:val="Normal"/>
        <w:shd w:fill="FFFFFF" w:val="clear"/>
        <w:spacing w:lineRule="exact" w:line="263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dann machte Mose sich auf den Weg. Er nahm seine Frau Zip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ra und seine beiden Söhne mit, und er nahm den Stab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seine Hand. Das wird besonders erwähnt. Unterwegs in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berge kam es dann zu einem geheimnisvollen Ereignis.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lheiten werden uns nicht berichtet, es heißt nur:</w:t>
      </w:r>
    </w:p>
    <w:p>
      <w:pPr>
        <w:pStyle w:val="Normal"/>
        <w:shd w:fill="FFFFFF" w:val="clear"/>
        <w:spacing w:lineRule="exact" w:line="263"/>
        <w:ind w:left="22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Da fiel der HERR Mose an und suchte, ihn zu töten.«</w:t>
      </w:r>
    </w:p>
    <w:p>
      <w:pPr>
        <w:pStyle w:val="Normal"/>
        <w:shd w:fill="FFFFFF" w:val="clear"/>
        <w:spacing w:lineRule="exact" w:line="263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4, 24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ppora erkannte sofort, was die Ursache war: einer ihrer Söh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nicht beschnitten worden. Sie holte das gleich nach. Da ließ</w:t>
        <w:br/>
        <w:t>Gott von Mose ab. Mose war also als Fremdling dem ausdrück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 Gebot, das Gott Abraham gegeben hatte, alle Söhne kurz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 nach ihrer Geburt beschneiden zu lassen, nicht nachgek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. Auch während der Wüstenwanderung wurde jahrzehnte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lang dieses  Gebot nicht befolgt,  und Josua mußte es  auf</w:t>
      </w:r>
    </w:p>
    <w:p>
      <w:pPr>
        <w:sectPr>
          <w:type w:val="nextPage"/>
          <w:pgSz w:w="11906" w:h="16838"/>
          <w:pgMar w:left="3072" w:right="31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9</w:t>
      </w:r>
    </w:p>
    <w:p>
      <w:pPr>
        <w:pStyle w:val="Normal"/>
        <w:shd w:fill="FFFFFF" w:val="clear"/>
        <w:spacing w:lineRule="exact" w:line="256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drücklichen Befehl Gottes vor den Toren von Jerich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holen.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ist möglich, daß Mose diese Handlung auf Veranlassung von</w:t>
        <w:br/>
        <w:t>Zippora unterlassen hatte. Das würde erklären, warum sie sof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ßte, was den Zorn Gottes hervorrief. Mose selbst schien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Augenblick schon gar nicht mehr handlungsfähig zu sei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warum griff Gott erst jetzt ein, warum nicht schon in den</w:t>
        <w:br/>
        <w:t>verflossenen Jahren? Solange Mose Hirte in Midian war, so wil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mir scheinen, ließ Gott ihm manches durchgehen, aber jetz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 er als Vertreter Gottes nach Ägypten ging, wo er vor den Ph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o treten sollte, da bestand Gott auf dem Einhalten Seiner Ge-</w:t>
        <w:br/>
        <w:t>bote. Einen ähnlichen Gedanken finden wir bei den Anordn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, die die Priester betrafen. Für sie galten strengere Vorschri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als für die übrigen Israeliten.</w:t>
      </w:r>
    </w:p>
    <w:p>
      <w:pPr>
        <w:pStyle w:val="Normal"/>
        <w:shd w:fill="FFFFFF" w:val="clear"/>
        <w:spacing w:lineRule="exact" w:line="256"/>
        <w:ind w:left="4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 und wie aber ordnen wir uns ein? Wir wollen nicht prüf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b die Bedeutung der uns übertragenen Aufgabe ein besonderes</w:t>
        <w:br/>
        <w:t>Maß an Gehorsam fordert, sondern uns an das Wort Jesu halt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nn ihr mich liebet, so haltet meine Gebote.«</w:t>
      </w:r>
    </w:p>
    <w:p>
      <w:pPr>
        <w:pStyle w:val="Normal"/>
        <w:shd w:fill="FFFFFF" w:val="clear"/>
        <w:spacing w:lineRule="exact" w:line="256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14, 15.</w:t>
      </w:r>
    </w:p>
    <w:p>
      <w:pPr>
        <w:pStyle w:val="Normal"/>
        <w:shd w:fill="FFFFFF" w:val="clear"/>
        <w:spacing w:lineRule="exact" w:line="256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diese Forderung ist eine wunderbare Verheißung geknüpf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err Jesus verheißt dem, der sie erfüllt, den Sachwalter,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ligen Geist, daß Er bei ihm sei in Ewigkeit. Leider steht zu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chten, daß mancher diese Verheißung für sich in Anspr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mmt, ohne die Forderung zu erfüllen.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Kurz darauf trafen Mose u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sammen. Etwa um die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t muß Zippora mit ihren Söhnen zu ihrem Vater zurückge-</w:t>
        <w:br/>
        <w:t>kehrt sein. Als nun die beiden Männer wenig später in Ägyp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den Israeliten kamen, sagten sie ihnen von der Absicht Gottes</w:t>
        <w:br/>
        <w:t>und wiesen sich durch ihre Wunder aus. Das Volk glaubte ihn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als es hörte, daß Gott von ihrem Elend Kenntnis genommen</w:t>
        <w:br/>
        <w:t>hatte, beteten sie an. Seit dem Tode Jakobs begegnen wir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druck »anbeten« hier zum erstenmal wieder.</w:t>
      </w:r>
    </w:p>
    <w:p>
      <w:pPr>
        <w:pStyle w:val="Normal"/>
        <w:shd w:fill="FFFFFF" w:val="clear"/>
        <w:spacing w:lineRule="exact" w:line="256"/>
        <w:ind w:left="22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ann gingen Mose u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Pharao und sagten ihm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So spricht der HERR, der Gott Israels: Laß mein Volk z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n, daß sie mir in der Wüste ein Fest halten!«</w:t>
      </w:r>
    </w:p>
    <w:p>
      <w:pPr>
        <w:pStyle w:val="Normal"/>
        <w:shd w:fill="FFFFFF" w:val="clear"/>
        <w:spacing w:lineRule="exact" w:line="256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5, 1</w:t>
      </w:r>
    </w:p>
    <w:p>
      <w:pPr>
        <w:pStyle w:val="Normal"/>
        <w:shd w:fill="FFFFFF" w:val="clear"/>
        <w:spacing w:lineRule="exact" w:line="256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Pharao lehnte die Forderung rundweg ab mit der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ündung: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exact" w:line="256" w:before="7" w:after="0"/>
        <w:ind w:left="22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Wer ist der HERR, auf dessen Stimme ich hören sollte?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e den HERRN (euren Gott) nich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5, 2</w:t>
      </w:r>
    </w:p>
    <w:p>
      <w:pPr>
        <w:sectPr>
          <w:type w:val="nextPage"/>
          <w:pgSz w:w="11906" w:h="16838"/>
          <w:pgMar w:left="3131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  <w:spacing w:val="-14"/>
          <w:lang w:val="es-ES_tradnl"/>
        </w:rPr>
      </w:pPr>
      <w:r>
        <w:rPr>
          <w:b/>
          <w:bCs/>
          <w:color w:val="000000"/>
          <w:spacing w:val="-14"/>
          <w:lang w:val="es-ES_tradnl"/>
        </w:rPr>
        <w:t>30</w:t>
      </w:r>
    </w:p>
    <w:p>
      <w:pPr>
        <w:pStyle w:val="Normal"/>
        <w:shd w:fill="FFFFFF" w:val="clear"/>
        <w:spacing w:lineRule="exact" w:line="263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zweite Satz war sicherlich richtig, aber er ahnte nicht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imm es ist, Gott nicht zu kennen, und er sollte diese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r bald kennenlernen. Auch heute gibt es keine Unkenntnis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ößeren Schaden bringt, als die Unkenntnis über Gott. Der P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het Hosea formuliert geradezu:</w:t>
      </w:r>
    </w:p>
    <w:p>
      <w:pPr>
        <w:pStyle w:val="Normal"/>
        <w:shd w:fill="FFFFFF" w:val="clear"/>
        <w:spacing w:lineRule="exact" w:line="263"/>
        <w:ind w:left="2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Mein Volk kommt um aus Mangel an Erkenntnis (Gottes).«</w:t>
      </w:r>
    </w:p>
    <w:p>
      <w:pPr>
        <w:pStyle w:val="Normal"/>
        <w:shd w:fill="FFFFFF" w:val="clear"/>
        <w:spacing w:lineRule="exact" w:line="263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Hose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4, 6</w:t>
      </w:r>
    </w:p>
    <w:p>
      <w:pPr>
        <w:pStyle w:val="Normal"/>
        <w:shd w:fill="FFFFFF" w:val="clear"/>
        <w:spacing w:lineRule="exact" w:line="263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Pharao sah in Moses Forderung nichts anderes als de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, das Volk von seiner Arbeit abzuhalten. Sofort befahl e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Israeliten kein Stroh mehr zu geben, das sie zur Herstellung</w:t>
        <w:br/>
        <w:t>der Ziegel benötigten. Sie sollten es fortan selbst sammeln,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ungeachtet die gleiche Menge Ziegel brennen. Er wandte ein</w:t>
        <w:br/>
        <w:t>heute noch von Gewaltherrschern benutztes Verfahren an, da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den Worten umriß:</w:t>
      </w:r>
    </w:p>
    <w:p>
      <w:pPr>
        <w:pStyle w:val="Normal"/>
        <w:shd w:fill="FFFFFF" w:val="clear"/>
        <w:spacing w:lineRule="exact" w:line="263"/>
        <w:ind w:left="23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chwer laste der Dienst auf den Männern, daß sie damit zu</w:t>
      </w:r>
    </w:p>
    <w:p>
      <w:pPr>
        <w:pStyle w:val="Normal"/>
        <w:shd w:fill="FFFFFF" w:val="clear"/>
        <w:spacing w:lineRule="exact" w:line="263"/>
        <w:ind w:left="7" w:right="18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affen haben und nicht achten auf die Worte des Truges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Lage des Volkes hatte sich also ungemein verschlechtert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steher der Israeliten wurden geschlagen, wenn das Volk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forderte Menge nicht schaffte. Auch ein Einspruch beim P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ao führte zu nichts. Sie wurden glatt abgewiesen.</w:t>
      </w:r>
    </w:p>
    <w:p>
      <w:pPr>
        <w:pStyle w:val="Normal"/>
        <w:shd w:fill="FFFFFF" w:val="clear"/>
        <w:spacing w:lineRule="exact" w:line="263"/>
        <w:ind w:left="23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Da sahen die Vorsteher der Israeliten, daß es übel um sie</w:t>
      </w:r>
    </w:p>
    <w:p>
      <w:pPr>
        <w:pStyle w:val="Normal"/>
        <w:shd w:fill="FFFFFF" w:val="clear"/>
        <w:spacing w:lineRule="exact" w:line="263"/>
        <w:ind w:left="2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.«</w:t>
      </w:r>
    </w:p>
    <w:p>
      <w:pPr>
        <w:pStyle w:val="Normal"/>
        <w:shd w:fill="FFFFFF" w:val="clear"/>
        <w:spacing w:lineRule="exact" w:line="263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sie gerade vom Herrscher Ägyptens herauskamen, begegn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n die Vorsteher Mose u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tändlich, daß sie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chwersten Vorwürfe machten.</w:t>
      </w:r>
    </w:p>
    <w:p>
      <w:pPr>
        <w:pStyle w:val="Normal"/>
        <w:shd w:fill="FFFFFF" w:val="clear"/>
        <w:spacing w:lineRule="exact" w:line="263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ist dies eine Situation, der wir im Worte Gottes wiederholt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nen. Hier einige Beispiele: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dem Joseph in großer Treue der Versuchung durch die Frau</w:t>
        <w:br/>
        <w:t>seines Herrn widerstanden hatte, verschlechterte sich seine La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adikal. Er kam ins Gefängnis. Hätte er nicht gerade jetzt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besonderer Hilfe rechnen dürfen? Tatsache ist, daß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vorbildliches Verhalten zunächst eine schwere Zeit folg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aller Treue, die David dem Gesalbten Gottes gegenüber 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Tag gelegt hatte, mußte er sich lange Zeit in der Wüst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orgen halten und war dauernd in Lebensgefahr. In der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chte des Königs Hiskia wird dieser Umstand sogar mit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n ausgedrückt:</w:t>
      </w:r>
    </w:p>
    <w:p>
      <w:pPr>
        <w:pStyle w:val="Normal"/>
        <w:shd w:fill="FFFFFF" w:val="clear"/>
        <w:spacing w:lineRule="exact" w:line="263"/>
        <w:ind w:left="22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Nach diesen Dingen und nach dieser Treue kam Sanherib, der</w:t>
      </w:r>
    </w:p>
    <w:p>
      <w:pPr>
        <w:pStyle w:val="Normal"/>
        <w:shd w:fill="FFFFFF" w:val="clear"/>
        <w:spacing w:lineRule="exact" w:line="263" w:before="4" w:after="0"/>
        <w:ind w:left="21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 von Assyrien; und er drang in Juda ein und lagerte sich</w:t>
      </w:r>
    </w:p>
    <w:p>
      <w:pPr>
        <w:sectPr>
          <w:type w:val="nextPage"/>
          <w:pgSz w:w="11906" w:h="16838"/>
          <w:pgMar w:left="3052" w:right="31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2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1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spacing w:lineRule="exact" w:line="263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der die festen Städte, und er gedachte, sie für sich zu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ern.«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ronik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2, 1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neigen zu der Auffassung, Anspruch auf Gottes Hilf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ung zu haben, wenn wir nach Seinem Willen gehandelt h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. Der Herr Jesus aber hat gesagt, daß wir auch dann nur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ütze Knechte sind. Weiter sehen wir gern im Erfolg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stimmung Gottes zu unserem Tun. Aber wir werden oft erfah-</w:t>
        <w:br/>
        <w:t>ren, daß Gott zunächst einmal unseren Glauben und unser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rsam auf die Probe stellt. Das hat auch Mose erfahren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chte die Not, in die die Israeliten durch seine Forderungen an</w:t>
        <w:br/>
        <w:t>den Pharao gekommen waren, vor Gott. Aber Gott ging auf M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s Klage gar nicht ein, sondern sagte ihm nur:</w:t>
      </w:r>
    </w:p>
    <w:p>
      <w:pPr>
        <w:pStyle w:val="Normal"/>
        <w:shd w:fill="FFFFFF" w:val="clear"/>
        <w:spacing w:lineRule="exact" w:line="263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Nun sollst du sehen, was ich dem Pharao tun werde.«</w:t>
        <w:br/>
        <w:t>Gott legte offensichtlich Wert darauf, nachzuweisen, daß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harao vernünftigen menschlichen Überlegungen nicht zugän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war, aber auch, daß Er, Gott, nicht auf das Verständnis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gypters angewiesen war, sondern daß Er ihn zwingen werd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zu tun, was Er durch Mose gefordert hat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n ersten acht Versen des sechsten Kapitels wird uns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undsätzliche Erklärung Gottes mitgeteilt. Gott sagte, Er se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raham, Isaak und Jakob als Gott der Allmächtige erschien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mit Seinem Namen »Jahwe« habe Er sich ihnen nicht ku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tan. Das will nicht heißen, daß der Name Jahwe vorher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nannt worden ist; er kommt i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uch Mose häufig vor,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Gott sich ihnen nicht als der Erlöser geoffenbart hatte.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te weiter, Er habe einen Bund mit ihnen gemacht, ihnen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nd Kanaan zu geben, und Er habe das Wehklagen der Israel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gehört, und Er sei gekommen, sie zu retten. Daraus geht klar</w:t>
        <w:br/>
        <w:t>hervor, daß Gott um Seiner selbst willen handelte. Die Verh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ungen, die Er gegeben hatte, löste Er ein. Er hatte Abraham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hlt, und darum ließ Er seine Nachkommen nicht im Stich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hat am Ende seines Lebens rückblickend Gott einen Gott</w:t>
        <w:br/>
        <w:t>der Treue und sonder Trug genannt. Er und sein Volk haben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u das erfahren, was Gott zu Beginn Seines Eingreifens a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ündigt hatte.</w:t>
      </w:r>
    </w:p>
    <w:p>
      <w:pPr>
        <w:pStyle w:val="Normal"/>
        <w:shd w:fill="FFFFFF" w:val="clear"/>
        <w:spacing w:lineRule="exact" w:line="263" w:before="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uf Befehl Gottes gingen sodann Mose u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Pharao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warf seinen Stab vor dem Herrscher auf den Boden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zur Schlange. Aber auch die ägyptischen Zauberer wa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Lage, ihre Stäbe in Schlangen zu verwandeln, wenn sie</w:t>
      </w:r>
    </w:p>
    <w:p>
      <w:pPr>
        <w:sectPr>
          <w:type w:val="nextPage"/>
          <w:pgSz w:w="11906" w:h="16838"/>
          <w:pgMar w:left="3081" w:right="31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2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nicht verhindern konnten, daß Aarons Stab ihre Stäbe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ang. Auch bei den beiden ersten Plagen, die Gott dann über</w:t>
        <w:br/>
        <w:t>Ägypten verhängte, vermochten die Zauberer mit ihren Kün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selbe zu tun wie Mose. Allerdings sie konnten die Plagen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tärken, sie ließen noch mehr Frösche heraufkommen, a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ächen oder gar verhindern konnten sie sie nicht. Durch die-</w:t>
        <w:br/>
        <w:t>ses Tun wurden die Zeichen, die den Pharao zur Umkehr bri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n, entwertet. Der Gott der Hebräer war nicht der einzig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olch erstaunliche Dinge tun konnte. Zwar ersuchte der Pha-</w:t>
        <w:br/>
        <w:t>rao Mose um Fürbitte bei Gott, aber als seinem Lande Erleicht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ng gewährt wurde, verstockte er sein Herz. Übersehen wir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, daß jeder Mensch in der Gefahr steht, so zu handeln.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ches Gelübde ist in einer Notlage getan worden; wenn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t überstanden ist, wird in vielen Fällen das Gelübde vergessen.</w:t>
      </w:r>
    </w:p>
    <w:p>
      <w:pPr>
        <w:pStyle w:val="Normal"/>
        <w:shd w:fill="FFFFFF" w:val="clear"/>
        <w:spacing w:lineRule="exact" w:line="263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die ägyptischen Zauberer übernatürliche Dinge tun konn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gt uns, daß der Teufel immer zur Stelle ist, und daß auch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nder tun kann. Das muß gerade in unserer Zeit betont w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Nur zu gern wird ein Wunder, manchmal auch ein angeb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s Wunder, als Beweis für das Wirken Gottes angese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r Bericht zeigt, daß auch Satan erstaunliche Dinge tu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. Denken wir sodann daran, daß der Herr Jesus gesagt ha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einmal Menschen sich vor Ihm auf viele Wunderwerke ber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n werden, die sie in Seinem Namen getan haben wollen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s trotzdem Menschen sind, die Er von sich stößt. (Matt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7, 22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ter sei hingewiesen auf das, was wir in der Offenbar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. Der Teufel wird ganz erstaunliche Wunderwerke tun und</w:t>
        <w:br/>
        <w:t>alle, die nicht Jesu Eigentum sind, damit verführen. Ein übern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ürliches Geschehen allein besagt also noch nicht, daß es sich um</w:t>
        <w:br/>
        <w:t>ein Eingreifen Gottes handelt. Wenn es aber nicht Gottes Tun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ann ist besondere Vorsicht geboten. Al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d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itte Pla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leitete, scheiterten die Versuche der ägyptischen Zauber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elbe zu tun. Sie erklärten dem Pharao offen: »Das ist Got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inger!« Aber wir lesen wieder: »Das Herz des Pharao verhärte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.« Bei der vierten Plage machte Gott einen Unterschied zw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dem Teil des Landes, in dem die Israeliten wohnten, und</w:t>
        <w:br/>
        <w:t>dem, in dem die Ägypter lebten. Der Pharao war jetzt zu einem</w:t>
        <w:br/>
        <w:t>Entgegenkommen bereit und bot Mose an, die Israeliten sol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m Gott im Lande Opfer darbringen. Das lehnte Mose ab. Er</w:t>
      </w:r>
    </w:p>
    <w:p>
      <w:pPr>
        <w:sectPr>
          <w:type w:val="nextPage"/>
          <w:pgSz w:w="11906" w:h="16838"/>
          <w:pgMar w:left="3074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3</w:t>
      </w:r>
    </w:p>
    <w:p>
      <w:pPr>
        <w:pStyle w:val="Normal"/>
        <w:shd w:fill="FFFFFF" w:val="clear"/>
        <w:spacing w:lineRule="exact" w:line="263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stand darauf, drei Tage weit in die Wüste zu ziehen, um dor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opfern. Das wieder lehnte der Pharao entschieden ab. Er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uhr dann aber, was alle erfahren, die den Willen Gottes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n wollen: man kann mit Gott nicht handeln. Wir können Seine</w:t>
        <w:br/>
        <w:t>Forderungen erfüllen oder ablehnen, aber wir können sie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ändern. Unser menschliches Leben wird weithin von Kompromi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 bestimmt, bei Gott aber gibt es nichts dergleichen. Er wei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richtigen Weg, zeigt ihn uns und erwartet, daß wir ihn ge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 eher wir das verstehen, desto besser.</w:t>
      </w:r>
    </w:p>
    <w:p>
      <w:pPr>
        <w:pStyle w:val="Normal"/>
        <w:shd w:fill="FFFFFF" w:val="clear"/>
        <w:spacing w:lineRule="exact" w:line="263"/>
        <w:ind w:left="36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ährend wir bei den ersten fünf Plagen lesen, daß der Phara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Herz verhärtete, heißt es bei der sechsten, daß Gott sein Her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härtete. Siebenmal wird uns gesagt, daß der Pharao sein Her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st verhärtete, bevor wir lesen, daß Gott es verhärtete. Von da</w:t>
        <w:br/>
        <w:t>an war ihm jede Möglichkeit zu einer vernünftigen Entscheid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ommen. In unserem Verhältnis zu Gott können wir an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enze kommen, die wir nur zu unserem Verderben überschr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. Oder anders ausgedrückt: wir können Gott einmal zu o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nein sagen. Es sei an ein Wort aus Sprüch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29, 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innert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Ein Mann, der, oft zurechtgewiesen, den Nacken verhärte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 plötzlich zerschmettert werden ohne Heilung.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dann führe ich ein Wort von Hermann Bezzel an: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ist etwas Furchtbares; wenn ein Mensch eine bestimm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enze überschritten hat, ist es ihm nicht mehr möglich,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lbst zu erkennen, sondern er ist zuerst in sich versunk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verliebt und dann verloren.</w:t>
      </w:r>
    </w:p>
    <w:p>
      <w:pPr>
        <w:pStyle w:val="Normal"/>
        <w:shd w:fill="FFFFFF" w:val="clear"/>
        <w:spacing w:lineRule="exact" w:line="263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viele Christen mögen da schon sein, die so fest verankert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ihrer eigenen Tradition und in ihrer eigenen Lehre, daß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mehr in der Lage sind, sich selbst an Hand der Bibel krit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prüfen!</w:t>
      </w:r>
    </w:p>
    <w:p>
      <w:pPr>
        <w:pStyle w:val="Normal"/>
        <w:shd w:fill="FFFFFF" w:val="clear"/>
        <w:spacing w:lineRule="exact" w:line="263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der siebenten Plage ließ Gott dem Pharao ausrichten, daß Er</w:t>
        <w:br/>
        <w:t>ihn verschone, um ihn für ein Gericht, das die einmalige Größ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offenbaren sollte, aufzubewahren. Hier sei an ein Wo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etr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2, 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innert:</w:t>
      </w:r>
    </w:p>
    <w:p>
      <w:pPr>
        <w:pStyle w:val="Normal"/>
        <w:shd w:fill="FFFFFF" w:val="clear"/>
        <w:spacing w:lineRule="exact" w:line="263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er HERR weiß die Gottseligen aus der Versuchung zu re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, die Ungerechten aber aufzubewahren auf den Tag de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chts, um bestraft zu werden.«</w:t>
        <w:br/>
        <w:t>Nach der Plage bekannte der Pharao zum erstenmal:</w:t>
      </w:r>
    </w:p>
    <w:p>
      <w:pPr>
        <w:pStyle w:val="Normal"/>
        <w:shd w:fill="FFFFFF" w:val="clear"/>
        <w:spacing w:lineRule="exact" w:line="263"/>
        <w:ind w:left="2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ch habe dieses Mal gesündigt. Der HERR ist der Gerech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aber und mein Volk sind die Schuldigen.«</w:t>
      </w:r>
    </w:p>
    <w:p>
      <w:pPr>
        <w:sectPr>
          <w:type w:val="nextPage"/>
          <w:pgSz w:w="11906" w:h="16838"/>
          <w:pgMar w:left="2995" w:right="32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spacing w:lineRule="exact" w:line="263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bat Mose, bei Gott für ihn einzutreten und sagte zu, das Vol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iehen zu lassen. Aber sobald der Plage gewehrt war, brach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Wort und ließ Israel nicht ziehen.</w:t>
      </w:r>
    </w:p>
    <w:p>
      <w:pPr>
        <w:pStyle w:val="Normal"/>
        <w:shd w:fill="FFFFFF" w:val="clear"/>
        <w:spacing w:lineRule="exact" w:line="263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Ton gegenüber dem Pharao wurde jetzt viel härter. Mo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teten nicht mehr draußen, wo sie mit seinem 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inen rechnen konnten, sondern sie gingen zu ihm hinei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gten:</w:t>
      </w:r>
    </w:p>
    <w:p>
      <w:pPr>
        <w:pStyle w:val="Normal"/>
        <w:shd w:fill="FFFFFF" w:val="clear"/>
        <w:spacing w:lineRule="exact" w:line="263"/>
        <w:ind w:left="23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So spricht der HERR, der Gott der Hebräer: Bis wann w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st du dich, dich vor mir zu demütigen? Laß mein Volk z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n, daß sie mir dienen!«</w:t>
      </w:r>
    </w:p>
    <w:p>
      <w:pPr>
        <w:pStyle w:val="Normal"/>
        <w:shd w:fill="FFFFFF" w:val="clear"/>
        <w:spacing w:lineRule="exact" w:line="263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kündigten sie ihm Heuschrecken an, die, wenn sie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er Zahl auftreten, alles Grün verzehren und damit ein Land</w:t>
        <w:br/>
        <w:t>zugrunde richten können. Jetzt wurde der Pharao selbst von s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Knechten gedrängt, er solle nachgeben. Aber der Herrsc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 nur die Männer ziehen lassen, um durch das Pfand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uen und Kinder alle in seiner Macht zu haben. Mose lehn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, und dann heißt es:</w:t>
      </w:r>
    </w:p>
    <w:p>
      <w:pPr>
        <w:pStyle w:val="Normal"/>
        <w:shd w:fill="FFFFFF" w:val="clear"/>
        <w:spacing w:lineRule="exact" w:line="263"/>
        <w:ind w:left="7" w:firstLine="223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Und man trieb sie von dem Pharao hinaus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Heuschreckenplage war für das Land so verheerend, daß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Pharao schon nach kurzer Zeit Mose und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sich rief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 bekannte er, schuldig zu sein, wieder bat er um Ver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ung. Die Plage war so schwer, daß er sagte: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aß Gott nur diesen Tod von mir wegnehme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Bekenntnis der eigenen Schuld ist meist der Ausdruck ech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kehr, hier scheint es aber nur ein Lippenbekenntnis gewe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sein, keine Buße im biblischen Sinne. Die ist immer Ausdruc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Sinnesänderung. Für den Pharao bestand keine Möglichk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hr zur Umkehr, denn wir lesen:</w:t>
      </w:r>
    </w:p>
    <w:p>
      <w:pPr>
        <w:pStyle w:val="Normal"/>
        <w:shd w:fill="FFFFFF" w:val="clear"/>
        <w:spacing w:lineRule="exact" w:line="263"/>
        <w:ind w:left="220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Und der HERR verhärtete das Herz des Pharao, und er lie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inder Israel nicht ziehen.«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folgte die neute Plage, und damit wurde ein gewisser Abschlu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reicht. Der Pharao bot jetzt an, das ganze Volk ziehen zu la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, aber das Vieh sollte zurückbleiben. Mose lehnte auch das ab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nn folgten des Pharaos letzte Worte an Mose: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263"/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Gehe hinweg von mir! Hüte dich, sieh mein Angesicht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! Denn an dem Tage, an dem du mein Angesicht sieh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st du sterben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Mose sprach:</w:t>
      </w:r>
    </w:p>
    <w:p>
      <w:pPr>
        <w:pStyle w:val="Normal"/>
        <w:shd w:fill="FFFFFF" w:val="clear"/>
        <w:spacing w:lineRule="exact" w:line="263"/>
        <w:ind w:left="21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u hast recht geredet, ich werde dein Angesicht nicht w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sehen.«</w:t>
      </w:r>
    </w:p>
    <w:p>
      <w:pPr>
        <w:sectPr>
          <w:type w:val="nextPage"/>
          <w:pgSz w:w="11906" w:h="16838"/>
          <w:pgMar w:left="3054" w:right="32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5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s-ES_tradnl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Die letzte der zehn Plagen</w:t>
      </w:r>
    </w:p>
    <w:p>
      <w:pPr>
        <w:pStyle w:val="Normal"/>
        <w:shd w:fill="FFFFFF" w:val="clear"/>
        <w:spacing w:lineRule="exact" w:line="263" w:before="209" w:after="0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dann kündigte Mose im Auftrage Gottes das letzte Gericht an.</w:t>
        <w:br/>
        <w:t>Alle männliche Erstgeburt in Ägypten sollte sterben, von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stgeborenen des Pharao, der auf seinem Throne saß, bis z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stgeborenen der Magd, die hinter der Mühle saß, und alle Ers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burt des Viehs. Mose sagte weiter voraus, daß alle Knechte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harao kommen würden und ihn bitten:</w:t>
      </w:r>
    </w:p>
    <w:p>
      <w:pPr>
        <w:pStyle w:val="Normal"/>
        <w:shd w:fill="FFFFFF" w:val="clear"/>
        <w:spacing w:lineRule="exact" w:line="263"/>
        <w:ind w:left="40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Ziehe hinaus, du und alles Volk, das dir folgt.«</w:t>
        <w:br/>
        <w:t>Darauf ging Mose hinaus von dem Pharao in glühendem Zor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n Zorn Moses können wir verstehen. Gott hatte nun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unmal Seine Macht an diesem Mann, seinem Volk und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de erwiesen, und immer noch wollte er nicht nachgeben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tte sich und seinem Volk den furchtbaren Verlust, der ihm j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angekündigt worden w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sollte kein Haus sein, in dem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ein Toter wa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paren können. Aber der Herrscher Ägypte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llte nicht nachgeben.</w:t>
      </w:r>
    </w:p>
    <w:p>
      <w:pPr>
        <w:pStyle w:val="Normal"/>
        <w:shd w:fill="FFFFFF" w:val="clear"/>
        <w:spacing w:lineRule="exact" w:line="263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dann ging Mose zu den Israeliten und sagte ihnen, daß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Passah feiern sollten und wie sie es feiern sollten. Das W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Passah« bezeichnet einmal das Passahfest und dan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ssahlamm. Das hebräische Wort bedeutet soviel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Vorübergehen«. Es weist hin auf die Tatsache, daß der Gericht-</w:t>
        <w:br/>
        <w:t>sengel an den Häusern der Israeliten vorübergehen werde. Im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lnen ordnete Mose folgendes an: Jedes Vaterhaus sollte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mm nehmen, ohne Fehl, männlich, einjährig. Nach Sonnen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rgang sollten sie es schlachten und sein Blut an die beiden Tür-</w:t>
        <w:br/>
        <w:t>pfosten und an die Oberschwelle streichen. Sie sollten das Lamm</w:t>
        <w:br/>
        <w:t>am Feuer braten und sein Fleisch essen. Sie sollten es essen: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nden umgürtet, die Schuhe an ihren Füßen, und den Stab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er Hand. Sie sollten es essen in Eile. In der Nacht wollte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das Land gehen und alle Erstgeburt in Ägypten erschla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Israeliten aber galt Gottes Zusage:</w:t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lineRule="exact" w:line="263"/>
        <w:ind w:left="223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Und das Blut soll euch zum Zeichen sein an den Häusern,</w:t>
        <w:br/>
        <w:t>worin ihr seid; und sehe ich das Blut, so werde ich an euch</w:t>
        <w:br/>
        <w:t>vorübergehen; und es wird keine Plage unter euch s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ich das Land Ägypten schlage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2, 13</w:t>
      </w:r>
    </w:p>
    <w:p>
      <w:pPr>
        <w:pStyle w:val="Normal"/>
        <w:shd w:fill="FFFFFF" w:val="clear"/>
        <w:spacing w:lineRule="exact" w:line="263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Passah ist ein wunderbares Vorbild von dem Erlösungswer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 Christi am Kreuz. Die Lammet, die in jener Nacht dort im</w:t>
        <w:br/>
        <w:t>Lande der Knechtschaft geschlachtet wurden, wiesen hin auf das</w:t>
      </w:r>
    </w:p>
    <w:p>
      <w:pPr>
        <w:sectPr>
          <w:type w:val="nextPage"/>
          <w:pgSz w:w="11906" w:h="16838"/>
          <w:pgMar w:left="3049" w:right="31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6</w:t>
      </w:r>
    </w:p>
    <w:p>
      <w:pPr>
        <w:pStyle w:val="Normal"/>
        <w:shd w:fill="FFFFFF" w:val="clear"/>
        <w:spacing w:lineRule="exact" w:line="259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große Opfer, das die Sünde der Welt wegnehmen sollte.</w:t>
        <w:br/>
        <w:t xml:space="preserve">(Vergleiche Joh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, 29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durch, daß die Israeliten das Blut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mmes an die Türpfosten und an die Oberschwelle strich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ins Haus gingen, standen sie unter dem Schutz des Blute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, der als Richter und Rächer durch das Land ging, taste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nicht an, der im Hause war. Das Feiern dieses Tages, an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aus der ägyptischen Knechtschaft befreit wurden, ma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den Israeliten zur Pflicht für alle Zei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Neuen Testament wird die Verbindung vom Passah zum O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tod unseres HERRN am Kreuz ausdrücklich hervorgehob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5, 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sen wir:</w:t>
      </w:r>
    </w:p>
    <w:p>
      <w:pPr>
        <w:pStyle w:val="Normal"/>
        <w:shd w:fill="FFFFFF" w:val="clear"/>
        <w:spacing w:lineRule="exact" w:line="259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enn auch unser Passah, Christus, ist geschlachtet worden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Staunen und Bewunderung erkennen wir, wie die großen T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Gottes bereits im Alten Testament mehr als tausend Jahre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aus durch ein Vorbild angekündigt wurd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ieser Gerichtsnacht starben in Ägypten alle Erstgeboren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der älteste Sohn des Pharao. Jetzt brach der Widerst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gyptens zusammen. Die Israeliten brauchten nicht mehr zu bit-</w:t>
        <w:br/>
        <w:t>ten, jetzt wurden sie hinausgetrieben. Die Ägypter hatten die m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riellen Schäden noch hinnehmen können. Da hatt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legt, ob der Verlust so groß war, daß es besser sein, auf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beitskraft des Sklavenvolkes zu verzichten oder nicht. Als aber</w:t>
        <w:br/>
        <w:t>in jedem Haus ein Toter war, da faßte sie das nackte Grauen,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trieben die Israeliten aus dem Lande.</w:t>
        <w:br/>
        <w:t>Unmittelbar nachdem die Israeliten ausgezogen waren, nannte</w:t>
        <w:br/>
        <w:t>Gott ihnen die »Satzung des Passah«. Zur Erinnerung an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kwürdige Nacht, in der das Volk nach einer Zeit von vierh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tdreißig Jahren aus Ägypten herausgeführt wurde in die Fr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t, sollten die Israeliten das Passah alljährlich feiern. Je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raelit sollte daran teilnehmen, aber kein Fremdling durfte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iern. Gott unterschied deutlich zwischen Seinem Volk und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emdlingen. Das tut Er auch heute noch. Im Neuen Testamen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 wir von Kindern Gottes und Feinden Gottes, von Gesegn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ten und Verfluchten. In Ephes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5, 8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ßt es:</w:t>
      </w:r>
    </w:p>
    <w:p>
      <w:pPr>
        <w:pStyle w:val="Normal"/>
        <w:shd w:fill="FFFFFF" w:val="clear"/>
        <w:spacing w:lineRule="exact" w:line="259" w:before="4" w:after="0"/>
        <w:ind w:left="22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Denn einst wäret ihr Finsternis, jetzt aber seid ihr Licht in</w:t>
      </w:r>
    </w:p>
    <w:p>
      <w:pPr>
        <w:pStyle w:val="Normal"/>
        <w:shd w:fill="FFFFFF" w:val="clear"/>
        <w:spacing w:lineRule="exact" w:line="259" w:before="4" w:after="0"/>
        <w:ind w:left="4" w:firstLine="21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Herrn; wandelt als Kinder des Lichts.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Tag des Auszugs war der Geburtstag des Volkes Israel.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nach Ägypten kamen, waren sie eine große Familie. Solan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in dem Lande weilten, waren sie ein Sklavenvolk ohne Eigen-</w:t>
      </w:r>
    </w:p>
    <w:p>
      <w:pPr>
        <w:sectPr>
          <w:type w:val="nextPage"/>
          <w:pgSz w:w="11906" w:h="16838"/>
          <w:pgMar w:left="3076" w:right="31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7</w:t>
      </w:r>
    </w:p>
    <w:p>
      <w:pPr>
        <w:pStyle w:val="Normal"/>
        <w:shd w:fill="FFFFFF" w:val="clear"/>
        <w:spacing w:lineRule="exact" w:line="263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, ohne Selbstverwaltung, ohne Gottesdienst. Erst als sie aus-</w:t>
        <w:br/>
        <w:t>zogen,wurden sie eine Nation. In der Geschichte der Menschh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bt es dazu keine Parallele. Wann konnte je ein Volk einen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immten Tag eindeutig und mit Recht als seinen Geburtstag n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? Aber das war nur möglich, weil die Befreiung aus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nechtschaft durch das machtvolle Wirken Gottes an einem Ta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folgte, und weil Er auch weiterhin dieses Volkes führte und</w:t>
        <w:br/>
        <w:t>schützte. Die Israeliten, auf sich allein gestellt, wären vo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gyptern zurückgeholt worden oder sie wären in der Wüste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machtet.</w:t>
      </w:r>
    </w:p>
    <w:p>
      <w:pPr>
        <w:pStyle w:val="Normal"/>
        <w:shd w:fill="FFFFFF" w:val="clear"/>
        <w:spacing w:lineRule="exact" w:line="263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9, 1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en wir später, daß der, der es ohne triftigen</w:t>
        <w:br/>
        <w:t>Grund unterläßt, das Passah zu feiern, aus dem Volke ausgero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t werden soll. Im Neuen Testament finden wir keine solche A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ordnung, etwa mit Blick auf das Mahl des HERRN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raeliten standen unter dem Gesetz, die Gläubigen im Neuen T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ment stehen unter der Gnade. Den Israeliten wurde befohl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Gebote Gottes zu halten, oft unter Androhung von Straf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Jünger Jesu werden aufgefordert, die Gebote ihres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Liebe zu Ihm zu halten. Dennoch sollten wir die stren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schriften, die Gott mit Blick auf das Passah erließ,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sehen. Sie zeigen uns,wie Er denkt, und was Er erwartet.</w:t>
        <w:br/>
        <w:t>Noch in der Passahnacht zogen die Israeliten aus Ägypten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n nicht mehr bleiben, denn die Ägypter drängten sie au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ziehen. Panik hatte sie erfaßt, sie sagten: wir sind alle des T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! Auf Anweisung von Mose, der nach dem Befehl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ndelte, forderten die Israeliten von den Ägyptern goldene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lberne Geräte. Sie erhielten davon so viel, daß der biblische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cht diesen Vorgang mit den Worten abschließt:</w:t>
      </w:r>
    </w:p>
    <w:p>
      <w:pPr>
        <w:pStyle w:val="Normal"/>
        <w:shd w:fill="FFFFFF" w:val="clear"/>
        <w:spacing w:lineRule="exact" w:line="263"/>
        <w:ind w:left="24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und sie beraubten die Ägypter.«</w:t>
      </w:r>
    </w:p>
    <w:p>
      <w:pPr>
        <w:pStyle w:val="Normal"/>
        <w:shd w:fill="FFFFFF" w:val="clear"/>
        <w:spacing w:lineRule="exact" w:line="263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die Israeliten ausgezogen waren, noch bevor sie an das Schil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er gekommen waren, als sie noch in Ägypten waren, gebot</w:t>
        <w:br/>
        <w:t>Gott Mose:</w:t>
      </w:r>
    </w:p>
    <w:p>
      <w:pPr>
        <w:pStyle w:val="Normal"/>
        <w:shd w:fill="FFFFFF" w:val="clear"/>
        <w:spacing w:lineRule="exact" w:line="263" w:before="4" w:after="0"/>
        <w:ind w:left="23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Heilige mir alles Erstgeborene.«</w:t>
      </w:r>
    </w:p>
    <w:p>
      <w:pPr>
        <w:pStyle w:val="Normal"/>
        <w:shd w:fill="FFFFFF" w:val="clear"/>
        <w:spacing w:lineRule="exact" w:line="263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begründete das damit, daß Er alle erstgeborenen männl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 Israeliten verschont habe, als Er die Erstgeburt der Ägyp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ötete, und zwar vom Menschen und vom Vieh. Darum also be-</w:t>
        <w:br/>
        <w:t>anspruchte Gott alle Erstgeburt in Israel für sich. Wie. sollte das</w:t>
        <w:br/>
        <w:t>durchgeführt werden? Von den Tieren, die Gott als Opfer darge-</w:t>
        <w:br/>
        <w:t>bracht werden konnten, etwa von Schaf oder Rind, sollte jeweils</w:t>
      </w:r>
    </w:p>
    <w:p>
      <w:pPr>
        <w:sectPr>
          <w:type w:val="nextPage"/>
          <w:pgSz w:w="11906" w:h="16838"/>
          <w:pgMar w:left="3033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8</w:t>
      </w:r>
    </w:p>
    <w:p>
      <w:pPr>
        <w:pStyle w:val="Normal"/>
        <w:shd w:fill="FFFFFF" w:val="clear"/>
        <w:spacing w:lineRule="exact" w:line="259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erstgeborene Gott auf dem Altar geopfert werden. Für ande-</w:t>
        <w:br/>
        <w:t>re Tiere, etwa für einen Esel, sollte ein Lamm geopfert werden.</w:t>
        <w:br/>
        <w:t>Ebenso sollte für jeden erstgeborenen Knaben ein Opfer dar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acht werden.</w:t>
      </w:r>
    </w:p>
    <w:p>
      <w:pPr>
        <w:pStyle w:val="Normal"/>
        <w:shd w:fill="FFFFFF" w:val="clear"/>
        <w:spacing w:lineRule="exact" w:line="259" w:before="65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stehen hier vor einer wichtigen Tatsache, die viel zu weni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achtet wird. Alles, was Gott errettet, beansprucht Er für sich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 Forderung finden wir auch im Neuen Testament. Wir les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s-ES_tradnl"/>
        </w:rPr>
        <w:t>6, 19-20:</w:t>
      </w:r>
    </w:p>
    <w:p>
      <w:pPr>
        <w:pStyle w:val="Normal"/>
        <w:shd w:fill="FFFFFF" w:val="clear"/>
        <w:spacing w:lineRule="exact" w:line="284" w:before="22" w:after="0"/>
        <w:ind w:left="1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hr gehört nicht euch selbst, denn ihr seid um einen Preis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uft worden; verherrlicht nun Gott in eurem Leibe.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5, 14 - 1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sen wir:</w:t>
      </w:r>
    </w:p>
    <w:p>
      <w:pPr>
        <w:pStyle w:val="Normal"/>
        <w:shd w:fill="FFFFFF" w:val="clear"/>
        <w:spacing w:lineRule="exact" w:line="259"/>
        <w:ind w:left="22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Indem wir also geurteilt haben, daß einer für alle gestor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, und somit alle gestorben sind. Und Er ist für alle gest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n, auf daß die, welche leben, nicht mehr sich selbst leb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ndern dem, der für sie gestorben ist und ist auferweck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den.«</w:t>
      </w:r>
    </w:p>
    <w:p>
      <w:pPr>
        <w:pStyle w:val="Normal"/>
        <w:shd w:fill="FFFFFF" w:val="clear"/>
        <w:spacing w:lineRule="exact" w:line="259" w:before="43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empfinden wir, wenn wir lesen, daß Gott uns nicht erret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, um uns dann uns selbst zu überlassen, sondern daß Er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sich haben will? Ist uns das unangenehm, oder freuen wir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über? Wollen wir gern selbständig bleiben, oder such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Nähe Gottes und die Möglichkeit, Ihm zu dienen? Alles hän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von ab, ob wir erkennen, wer Gott ist, wer Jesus Christus is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wir erkennen, wer uns für sich beansprucht, wer uns in S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Dienst haben will, dann sind wir froh darüber, dann sind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olz darauf.</w:t>
      </w:r>
    </w:p>
    <w:p>
      <w:pPr>
        <w:pStyle w:val="Normal"/>
        <w:shd w:fill="FFFFFF" w:val="clear"/>
        <w:spacing w:lineRule="exact" w:line="263" w:before="6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päter,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en wir, daß Gott anstelle der Erstgebu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ller Israeliten den Stam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sich beansprucht. Es ist wohl</w:t>
        <w:br/>
        <w:t>anzunehmen, daß Gott dies getan hat, weil Sein Plan, alle Erstge-</w:t>
        <w:br/>
        <w:t>borenen als Diener am Heiligtum einzusetzen, so leichter zu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klichen war. Bei diesem Tausch hat Gott dann sehr gena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echnet. Er sagte nicht einfach: an die Stelle der Erstgeburt tri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r Stam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t-IT"/>
        </w:rPr>
        <w:t xml:space="preserve">Lev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dern Er ließ die Leviten zählen und auch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rstgeborenen in Israel. Das ergab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2.27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stgeborene ge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üb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22.00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viten. Da fehlten also zweihundertdreiundsiebzi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viten. Das war nicht viel. In Prozenten ausgedrückt fehl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,24%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och war Gott nicht bereit, die Leviten als vollen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tz für die Erstgeborenen anzuerkennen. Für die zweihunder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eiundsiebzig mußte ein besonderes Opfer dargebracht werden,</w:t>
      </w:r>
    </w:p>
    <w:p>
      <w:pPr>
        <w:sectPr>
          <w:type w:val="nextPage"/>
          <w:pgSz w:w="11906" w:h="16838"/>
          <w:pgMar w:left="3172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39</w:t>
      </w:r>
    </w:p>
    <w:p>
      <w:pPr>
        <w:pStyle w:val="Normal"/>
        <w:shd w:fill="FFFFFF" w:val="clear"/>
        <w:spacing w:lineRule="exact" w:line="259"/>
        <w:ind w:left="86" w:right="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sie loszukaufen, denn Gott beansprucht alle, die Er errettet,</w:t>
        <w:br/>
        <w:t>für sich!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stehen wir zu dieser Tatsache? Wissen wir überhaupt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alle, die Er erlöst hat, für sich haben will, Ihm zu eigen?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bewußt, daß das eine Ehre ist? Sind wir bereit, Ihm unser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 zur Verfügung zu stellen, nicht als eine Belastung, der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ausweichen können, sondern als einen Vorzug, den E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kt? Das heißt keineswegs, daß alle einen vollzeitlichen</w:t>
        <w:br/>
        <w:t>Dienst tun sollen. Von den ersten Christen ging die Mehrzahl</w:t>
        <w:br/>
        <w:t>auch weiterhin ihrem Beruf nach, und das muß auch heute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. Aber alle überzeugten Christen sollten während ihrer frei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 dem HERRN zur Verfügung stehen. Solche Gedank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ststellungen lösen das Problem aber nicht. Entscheidend ist,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erkennen, wer Gott ist, wer Jesus Christus ist. Dann woll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nicht mehr unser armes, kleines Leben ausbauen und uns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rsönlichkeit entwickeln, sondern sind froh, Gott dien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ürfen.</w:t>
      </w:r>
    </w:p>
    <w:p>
      <w:pPr>
        <w:pStyle w:val="Normal"/>
        <w:shd w:fill="FFFFFF" w:val="clear"/>
        <w:spacing w:lineRule="exact" w:line="259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ließend gebot Gott den Israeliten, die Befreiung aus Ägyp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, die Passahnacht, durch alle Zeiten in Dankbarkeit zu feier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sollten ihre Kinder darüber unterrichten. Die Erinnerung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 Nacht und an die wunderbare Rettung sollte stets wach bl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n. Zwischen dem Israeliten, der sich noch nach Jahrhunderten</w:t>
        <w:br/>
        <w:t>daran erinnerte, wie Gott seine Vorfahren befreit hatte, und dem</w:t>
        <w:br/>
        <w:t>wiedergeborenen Christen besteht nun der Unterschied, daß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rist seine Befreiung selbst erfahren hat, während der Israel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dem Bericht seiner Väter und aus der Erinnerung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te.</w:t>
      </w:r>
    </w:p>
    <w:p>
      <w:pPr>
        <w:sectPr>
          <w:type w:val="nextPage"/>
          <w:pgSz w:w="11906" w:h="16838"/>
          <w:pgMar w:left="2943" w:right="32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7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0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ie Rettung durch das Meer</w:t>
      </w:r>
    </w:p>
    <w:p>
      <w:pPr>
        <w:pStyle w:val="Normal"/>
        <w:shd w:fill="FFFFFF" w:val="clear"/>
        <w:spacing w:lineRule="exact" w:line="263" w:before="209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Geheiß Gottes führte Mose sodann das befreite Volk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dem kürzesten Wege nach Palästina, weil sie dann auf die</w:t>
        <w:br/>
        <w:t>Philister gestoßen wären. Eine Schlacht mit diesem starken, gu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waffneten Volk war unvermeidlich gewesen, aber die war für</w:t>
        <w:br/>
        <w:t>Israel noch zu schwer. Als ein Volk, das in der Sklaverei gele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, waren sie im Umgang mit Waffen nicht geübt. Dar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rte Gott das Volk durch die Wüste auf das Schilfmeer zu. N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ürlich wurde der Zug des Volkes von den Ägyptern genau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olgt. Sie konnten den eingeschlagenen Weg nur als Ausdruc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r Hilflosigkeit erklären. Der Pharao kam zu der Üb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eugung:</w:t>
      </w:r>
    </w:p>
    <w:p>
      <w:pPr>
        <w:pStyle w:val="Normal"/>
        <w:shd w:fill="FFFFFF" w:val="clear"/>
        <w:spacing w:lineRule="exact" w:line="263"/>
        <w:ind w:left="22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Verwirrt irren sie im Lande umher, die Wüste hat sie u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ossen.«</w:t>
      </w:r>
    </w:p>
    <w:p>
      <w:pPr>
        <w:pStyle w:val="Normal"/>
        <w:shd w:fill="FFFFFF" w:val="clear"/>
        <w:spacing w:lineRule="exact" w:line="263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ann gewann der Machthunger wieder die Oberhand ü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menschlichen Gefühle, die auch er beim Verlust seines erst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oren Sohnes gehabt hatte. Man mußte dieses Volk zurückholen.</w:t>
        <w:br/>
        <w:t>Eine so große Mengen Sklaven war ein einmaliger Besitz. Hi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ußten alle persönlichen Gefühle zurücktreten, hier war Hä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m Platz. Und so rückte er aus mit seinem Heer und m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600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mpfwagen, Er selbst zog mit; er hatte eine Niederlage wettzu-</w:t>
        <w:br/>
        <w:t>machen.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die Israeliten das Heer herannahen sahen, fürchteten sie sich</w:t>
        <w:br/>
        <w:t>sehr und schrieen zu Gott. Ihre Lage schien verzweifelt und au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tslos: vor ihnen das Meer, hinter ihnen das Heer! Sie konnten</w:t>
        <w:br/>
        <w:t>weder fliehen, noch Widerstand leisten. Sie kannten die Ägypter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Rache würde furchtbar werden, die Knechtschaft viel schwe-</w:t>
        <w:br/>
        <w:t>rer als vorher. Kein Wunder, daß sie in ihrer Not zu Gott schr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. Sie erhoben aber auch schwere Anklage wider Mose.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aten die hervor, die von Anfang an seine Gegner gewesen w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n. Sie formulierten ihren Protest mit den Worten: Bess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Ägypten dienen, als in der Wüste sterben. Mose aber richte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in dieser scheinbar verzweifelten Lage eine herrliche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rderung an alle:</w:t>
      </w:r>
    </w:p>
    <w:p>
      <w:pPr>
        <w:pStyle w:val="Normal"/>
        <w:shd w:fill="FFFFFF" w:val="clear"/>
        <w:spacing w:lineRule="exact" w:line="263"/>
        <w:jc w:val="right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Fürchtet euch nicht! Stehet und sehet die Rettung, die Gott</w:t>
      </w:r>
    </w:p>
    <w:p>
      <w:pPr>
        <w:pStyle w:val="Normal"/>
        <w:shd w:fill="FFFFFF" w:val="clear"/>
        <w:spacing w:lineRule="exact" w:line="263"/>
        <w:ind w:right="7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fft! Gott wird für euch streiten, und ihr werdet stille sein.«</w:t>
      </w:r>
    </w:p>
    <w:p>
      <w:pPr>
        <w:pStyle w:val="Normal"/>
        <w:shd w:fill="FFFFFF" w:val="clear"/>
        <w:spacing w:lineRule="exact" w:line="26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ber dann hat Mose selbst zu Gott geschrieen, so laut, daß Gott</w:t>
      </w:r>
    </w:p>
    <w:p>
      <w:pPr>
        <w:pStyle w:val="Normal"/>
        <w:shd w:fill="FFFFFF" w:val="clear"/>
        <w:spacing w:lineRule="exact" w:line="263"/>
        <w:jc w:val="right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fragte: »Was schreist du zu mir?« Dieses Schreien zu Gott</w:t>
      </w:r>
    </w:p>
    <w:p>
      <w:pPr>
        <w:sectPr>
          <w:type w:val="nextPage"/>
          <w:pgSz w:w="11906" w:h="16838"/>
          <w:pgMar w:left="3065" w:right="31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1</w:t>
      </w:r>
    </w:p>
    <w:p>
      <w:pPr>
        <w:pStyle w:val="Normal"/>
        <w:shd w:fill="FFFFFF" w:val="clear"/>
        <w:spacing w:lineRule="exact" w:line="263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ucht keineswegs auf einen wankenden Glauben hinzuweisen.</w:t>
        <w:br/>
        <w:t>Bei allem Vertrauen zu Gott, wer würde sich in einer solchen L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 nicht noch einmal an Ihn gewandt haben? Auch hatte Mo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s dahin noch nicht die geringste Vorstellung, wie Gott die au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tslose Lage meistern werde. Gott aber griff erst im letz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genblick ein und noch dazu in einer Weise, die niemand 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sehen konnte.</w:t>
      </w:r>
    </w:p>
    <w:p>
      <w:pPr>
        <w:pStyle w:val="Normal"/>
        <w:shd w:fill="FFFFFF" w:val="clear"/>
        <w:spacing w:lineRule="exact" w:line="263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um aber ließ Gott die Not des Volkes bis zum Äußers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en? Warum ersparte Er ihnen nicht die Todesangst, die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iesen Stunden durchlebten? Mehr als einmal lesen wir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te Gottes, daß Er Seine Knechte bis an den Abgrund heran-</w:t>
        <w:br/>
        <w:t>treten und gar in diesen hineinschauen ließ. Denken wir an D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els Freunde im feurigen Ofen und an Daniel selbst, als er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öwengrube geworfen wurde, oder an Hiob, der nur seine Fra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hielt, sonst alles verlor. Bei allen war nach der Rettung der Ju-</w:t>
        <w:br/>
        <w:t>bel und der Dank umso größer. Ähnlich sollte es bei den Israe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auch sein, was Mose verstand, als Gott ihm Seinen Pl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klärte. Er wollte das Meer spalten, und die Israeliten durch das</w:t>
        <w:br/>
        <w:t>Meer hindurchziehen lassen, und dann die Ägypter veranlass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nen in blinder Wut auf diesem Wege zu folgen. Dann, nach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Volk das andere Ufer erreicht hatte, sollten die Wasser 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ückkehren und die Ägypter unter sich begraben. All das war n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öglich, wenn der Feind dem Volke dicht folgte, wenn er vo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ahr, in die er sich begab, nichts ahn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au so ist alles abgelaufen. Allerdings mußten die ägypt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ter und Wagen, die weit schneller waren als das Volk, das mit</w:t>
        <w:br/>
        <w:t>seinen Kindern und mit seinem Vieh dahinzog, in ihrem Anstur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ehalten werden. Gott hatte schon begonnen, das Volk a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ge mit der Wolkensäule und des Nachts mit der Feuersäul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ten. Diese Feuersäule trat nun hinter das Volk. Den Fliehe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uchtete sie, den Nachstürmenden brachte sie dichte Finsterni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dem verwirrte Gott des Heer der Ägypter. Er stieß die Rä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ihren Wagen und ließ sie fahren mit Beschwerde. Endlich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ten sie, was sie schon nach der ersten Plage hätten erke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 und was sie jetzt mit den Worten aussprachen:</w:t>
      </w:r>
    </w:p>
    <w:p>
      <w:pPr>
        <w:pStyle w:val="Normal"/>
        <w:shd w:fill="FFFFFF" w:val="clear"/>
        <w:spacing w:lineRule="exact" w:line="263"/>
        <w:ind w:left="23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Laßt uns vor Israel fliehen, denn Gott streitet für sie wider</w:t>
      </w:r>
    </w:p>
    <w:p>
      <w:pPr>
        <w:pStyle w:val="Normal"/>
        <w:shd w:fill="FFFFFF" w:val="clear"/>
        <w:spacing w:lineRule="exact" w:line="263"/>
        <w:ind w:left="2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e Ägypter.«</w:t>
      </w:r>
    </w:p>
    <w:p>
      <w:pPr>
        <w:pStyle w:val="Normal"/>
        <w:shd w:fill="FFFFFF" w:val="clear"/>
        <w:spacing w:lineRule="exact" w:line="263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die Israeliten das andere Ufer erreicht hatten, befahl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se, seine Hand auszustrecken über das Meer, damit die Was-</w:t>
      </w:r>
    </w:p>
    <w:p>
      <w:pPr>
        <w:sectPr>
          <w:type w:val="nextPage"/>
          <w:pgSz w:w="11906" w:h="16838"/>
          <w:pgMar w:left="3092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2</w:t>
      </w:r>
    </w:p>
    <w:p>
      <w:pPr>
        <w:pStyle w:val="Normal"/>
        <w:shd w:fill="FFFFFF" w:val="clear"/>
        <w:spacing w:lineRule="exact" w:line="263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s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ückkehrten über die Ägypter. Was muß das für Mose ge-</w:t>
        <w:br/>
        <w:t>wesen sein, als Gott seine Hand, die Hand eines Menschen,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tzte, um nach der Rettung des Volkes jetzt den Feind endgült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vernichten! Das war mehr als Hilfe, das war der Sieg über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ächtigen Feind, endgültige Befreiung aus der Macht des Pha-</w:t>
        <w:br/>
        <w:t>rao, das war ein Triumph, wie nur Gott ihn schenken kann. Wa-</w:t>
        <w:br/>
        <w:t>ren die Israeliten ausgezogen, als ihre Feinde unter dem Schock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es göttliche Gerichtes stand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war kein Haus, in dem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in Toter war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so hatte dieser Feind sich schnell erholt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llte furchtbare Rache nehmen. Auch in der Freude des Ausz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s wird der Gedanke an diese Möglichkeit sie geqäult haben.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war der verhaßte Feind vernichtet, das Meer spülte s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chen ans Ufer. Immer wieder hat das Volk sich später an d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s wunderbare Geschehen erinnert. Die Rettung der Israeli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ie Vernichtung der Ägypter blieben durch die Jahrhunderte</w:t>
        <w:br/>
        <w:t>der Beweis in ihrer Geschichte für die Macht, die Treue und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lfsbereitschaft Gottes.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m Lesen dieses Berichtes kommen natürlich vielen Men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fel an seiner Wahrheit. Die Ungläubigen verwerfen ihn e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ch als ein Märchen. Andere, in dem Versuch, Gott zu stütz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gen: Gott hat den Israeliten diesen Bericht später so erzähl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ssen, um ihnen eine rechte Vorstellung von Seiner Macht zu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be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das so wäre, wenn durch einen unwahren Bericht</w:t>
        <w:br/>
        <w:t>ein Vertrauen erzeugt werden sollte, das ein wahrer Bericht n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bauen könnte, dann wäre Gott ein Betrüger. Andere vers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, den Bericht nach Möglichkeit zu erklären. Aber das gelin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. Da wird zum Beispiel gesagt: das Volk zog durch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lfmeer, das ist ein seichtes Meer. Sie hatten eine Furt gef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en, und so gelang ihnen die Flucht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nn steht man vor</w:t>
        <w:br/>
        <w:t>der Frage, wie die Ägypter in einem seichten Wasser, das die I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eliten durchwateten, ertrinken konnten. Weiter wäre ohne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t auf der einen Seite und der Dunkelheit auf der anderen der</w:t>
        <w:br/>
        <w:t>unbedingt notwendige Vorsprung des Volkes nicht bestehen ge-</w:t>
        <w:br/>
        <w:t>blieben. Alle Erklärungsversuche scheitern. Es bleiben nur zwei</w:t>
        <w:br/>
        <w:t>Möglichkeiten: ein Märchen oder ein herrliches Wunder Gottes!</w:t>
        <w:br/>
        <w:t>Für den überzeugten Christen ist dieser Bericht ein Tatsachen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, der keinerlei Schwierigkeiten bietet. Wir gehen aus von</w:t>
        <w:br/>
        <w:t>dem ersten Satz der Bibel:</w:t>
      </w:r>
    </w:p>
    <w:p>
      <w:pPr>
        <w:pStyle w:val="Normal"/>
        <w:shd w:fill="FFFFFF" w:val="clear"/>
        <w:spacing w:lineRule="exact" w:line="263"/>
        <w:ind w:left="22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Im Anfang schuf Gott die Himmel und die Erde.«</w:t>
      </w:r>
    </w:p>
    <w:p>
      <w:pPr>
        <w:sectPr>
          <w:type w:val="nextPage"/>
          <w:pgSz w:w="11906" w:h="16838"/>
          <w:pgMar w:left="3103" w:right="31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3</w:t>
      </w:r>
    </w:p>
    <w:p>
      <w:pPr>
        <w:pStyle w:val="Normal"/>
        <w:shd w:fill="FFFFFF" w:val="clear"/>
        <w:spacing w:lineRule="exact" w:line="263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Vergleich zu der Erschaffung des Universums und des Lebens</w:t>
        <w:br/>
        <w:t>ist alles, was am Schilfmeer geschah, eine Kleinigkeit. Wen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Gott den meinen, der im Anfang Himmel und Erde schuf, ist</w:t>
        <w:br/>
        <w:t>dieser Bericht mühelos als sachliche Berichterstattung anzuer-</w:t>
        <w:br/>
        <w:t>kennen.</w:t>
      </w:r>
    </w:p>
    <w:p>
      <w:pPr>
        <w:pStyle w:val="Normal"/>
        <w:shd w:fill="FFFFFF" w:val="clear"/>
        <w:spacing w:lineRule="exact" w:line="263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hin aber kommen wir, wenn wir Gott nicht als Schöpfer an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nnen? Dann stehen wir vor einer Fülle unlösbarer Fragen. A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s muß irgendwo herkommen, von Ewigkeit her kann es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tanden haben. Da ist, um ein Beispiel zu nennen, die Sonn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muß einen Anfang gehabt haben. Wäre sie enendlich alt,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ände sie nicht mehr, denn sie gibt ununterbrochen Lich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me ab. Sie wäre längst ausgebrannt. Es bleibt die Frage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nn? wie ist sie entstanden? Besser: von wem wurde sie gescha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n? Dann ist da das Leben. Es ist so großartig, daß eine Entst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ung durch Zufall ausgeschlossen ist. Unsere Welt und auch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sind so kompliziert und so großartig gestaltet, daß unsere</w:t>
        <w:br/>
        <w:t>klügsten Köpfe nur langsam in die Geheimnisse ihres Aufb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dringen. Sie sind aber, wie sie offen zugeben, noch weit da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fernt, alle Rätsel gelöst zu haben. Wenn dann Menschen h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en und als letzte Ursache des Lebens und des Universums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fall nennen, fällt es uns schwer, sie ernst zu nehmen,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sie auf irgend einem Gebiet so viel Fleiß aufgebracht,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 Wissen angehäuft und so gute Ideen vorgetragen haben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ihnen einen hohen akademischen Grad zuerkannt hat. 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sind alle Versuche, die Zufallstheorie durch Funde oder Ex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erimente zu untermauern, bisher gescheitert. Diese Theor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ützt sich nicht auf Beweise, aber immer scheint der Gedanke</w:t>
        <w:br/>
        <w:t>durch: Gott darf es nicht gewesen sein! Die Evolutionstheorie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den Worten einiger ihrer eigenen Verfechter »unbew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unbeweisbar.«</w:t>
      </w:r>
    </w:p>
    <w:p>
      <w:pPr>
        <w:pStyle w:val="Normal"/>
        <w:shd w:fill="FFFFFF" w:val="clear"/>
        <w:spacing w:lineRule="exact" w:line="263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ute mehren sich auch schon die Stimmen anerkannter Natur-</w:t>
        <w:br/>
        <w:t>wissenschaftler, die auf Grund von exakten Versuchen und fest-</w:t>
        <w:br/>
        <w:t>stehenden Erkenntnissen nachweisen, daß eine Entstehung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s durch Zufall nicht möglich ist. Nach meiner Überzeug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diese Theorie nicht Wissenschaft, sondern Weltanschauung,</w:t>
        <w:br/>
        <w:t>und mehr als einer ihrer Vertreter hat zugegeben, es gehe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um, ohne Gott auszukommen. Das ist ein uralter Traum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, die eine mangelhafte Vorstellung von Gott hab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 Gott kennt, weiß nicht nur, daß man Ihn nicht abschaffen</w:t>
      </w:r>
    </w:p>
    <w:p>
      <w:pPr>
        <w:sectPr>
          <w:type w:val="nextPage"/>
          <w:pgSz w:w="11906" w:h="16838"/>
          <w:pgMar w:left="3085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4</w:t>
      </w:r>
    </w:p>
    <w:p>
      <w:pPr>
        <w:pStyle w:val="Normal"/>
        <w:shd w:fill="FFFFFF" w:val="clear"/>
        <w:spacing w:lineRule="exact" w:line="263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nn, sondern er freut sich über Seine Existenz und sucht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bindung zu Ihm.</w:t>
      </w:r>
    </w:p>
    <w:p>
      <w:pPr>
        <w:pStyle w:val="Normal"/>
        <w:shd w:fill="FFFFFF" w:val="clear"/>
        <w:spacing w:lineRule="exact" w:line="263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 kann nun von einem Christen nicht erwarten, daß er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ärt,wie Gott das Wunder am Schilfmeer vollbracht hat. W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önnen wir denn schon in der Natur und in unserem eigenen Kö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r erklären! Da laufen dauernd Vorgänge ab, die kein Mens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teht. Würde in unserem Körper nur noch das geschehen, w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Mediziner erklären können, würde niemand die nächsten vi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zwanzig Stunden überleben. Ähnliches läßt sich über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lauf in der anorganischen Welt sagen. Es ist viel leichter,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zu glauben als an den Zufall, allerdings auch folg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erer.</w:t>
      </w:r>
    </w:p>
    <w:p>
      <w:pPr>
        <w:pStyle w:val="Normal"/>
        <w:shd w:fill="FFFFFF" w:val="clear"/>
        <w:spacing w:lineRule="exact" w:line="263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bald ich von Gott ausgehe, muß ich Ihn als Herrn anerkenn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ß Sein Wille für mich verbindlich sein.</w:t>
        <w:br/>
        <w:t>Davor scheuen die meisten zurück. Sie wollen Freiheit und Selb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ändigkeit selbst Gott gegenüber, etwas, was es gar nicht g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, denn Gott ist der Schöpfer und Herr des ganzen Uni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ms. Alle Schwierigkeiten schwinden für den, der erkennt, daß</w:t>
        <w:br/>
        <w:t>Gott unser Bestes will, ja daß Er uns liebt, daß Seine Grundsätz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chtig sind, und nicht unsere.</w:t>
      </w:r>
    </w:p>
    <w:p>
      <w:pPr>
        <w:pStyle w:val="Normal"/>
        <w:shd w:fill="FFFFFF" w:val="clear"/>
        <w:spacing w:lineRule="exact" w:line="263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erfüllt zwar nicht alle unsere Wünsche, aber Er gibt uns da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wir brauchen. Zudem will Er uns bei sich haben. Die Vorau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tzungen dafür hat Er geschaffen. Wer will, kann kommen. A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 fängt damit an, daß ein Mensch über Gott nachdenkt, daß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Armut des menschlichen Lebens erkennt und anfängt, Gott</w:t>
        <w:br/>
        <w:t>zu suchen.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zurück zu den Israeliten. Nach dieser Rettung war der Jub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wältigend. Der Zwingherr war vernichtet, jetzt war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klich frei. Da war niemand mehr, der sie bedrücken konn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noch weit herrlicher war das Bewußtsein, daß Gott selb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sie gestritten hatte, und die feste Zuversicht, daß Er sie auch</w:t>
        <w:br/>
        <w:t>weiterhin leiten werde. Sie sangen ein Lied, als dessen Urhe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Sicherheit Mose anzusehen ist. Da sagten sie, daß Gott ein</w:t>
        <w:br/>
        <w:t>Kriegsmann ist. Sie freuten sich über die Glut Seines Zorns, die</w:t>
        <w:br/>
        <w:t>ihre Feinde verschlungen hatte, wie das Feuer die Stoppel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ingt. Sie erinnerten sich an die Einzelheiten Seines Tuns: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ser türmten sich, die Strömungen standen wie ein Damm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Feinde versanken in den Fluten wie Blei. Aus tiefster Üb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ugung riefen sie jubelnd aus: Wer ist Dir gleich? Sie wußten:</w:t>
      </w:r>
    </w:p>
    <w:p>
      <w:pPr>
        <w:sectPr>
          <w:type w:val="nextPage"/>
          <w:pgSz w:w="11906" w:h="16838"/>
          <w:pgMar w:left="3072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5</w:t>
      </w:r>
    </w:p>
    <w:p>
      <w:pPr>
        <w:pStyle w:val="Normal"/>
        <w:shd w:fill="FFFFFF" w:val="clear"/>
        <w:spacing w:lineRule="exact" w:line="259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 Feinde im Lande Kanaan würden alles erfahren und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zittern, wo die Eroberer noch weit weg waren. Da war k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fel mehr, daß Gott sie in das gelobte Land bringen werd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für alle stand fest, daß Er allein König sein sollte.</w:t>
      </w:r>
    </w:p>
    <w:p>
      <w:pPr>
        <w:sectPr>
          <w:type w:val="nextPage"/>
          <w:pgSz w:w="11906" w:h="16838"/>
          <w:pgMar w:left="3068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79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6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Die ersten Erfahrungen in der Wüste</w:t>
      </w:r>
    </w:p>
    <w:p>
      <w:pPr>
        <w:pStyle w:val="Normal"/>
        <w:shd w:fill="FFFFFF" w:val="clear"/>
        <w:spacing w:lineRule="exact" w:line="259" w:before="212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n zogen sie weiter und kamen in die Wüste. Sofort zeigte sich</w:t>
        <w:br/>
        <w:t>eine Not, die jetzt ihr ständiger Begleiter sein sollte: Wasserman-</w:t>
        <w:br/>
        <w:t>gel. Als sie nach drei Tagen endlich Wasser fanden, erwies es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ungenießbar. In ihrer Not murrten sie gegen Mose und gegen</w:t>
        <w:br/>
        <w:t>Gott. Um sie zu verstehen, wollen wir daran denken, daß sie Kin-</w:t>
        <w:br/>
        <w:t>der bei sich hatten und viel Vieh, und dann Wasssermangel in der</w:t>
        <w:br/>
        <w:t>Wüste! Mose schrie zu Gott, und der wies ihm einen Weg,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sser gesund zu machen.</w:t>
      </w:r>
    </w:p>
    <w:p>
      <w:pPr>
        <w:pStyle w:val="Normal"/>
        <w:shd w:fill="FFFFFF" w:val="clear"/>
        <w:spacing w:lineRule="exact" w:line="259" w:before="61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aber war es möglich, daß sie gegen Gott murrten? Hatt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drei Tage zuvor Seine Rettung besungen und bezeug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m Gott ihr ganzes Vertrauen gehörte? Ganz gewiß, und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hen hier vor einer Frage, die uns alle angeht. Kann die frohe</w:t>
        <w:br/>
        <w:t>Erfahrung, die ich gestern mit Gott gemacht habe, mir den Glau-</w:t>
        <w:br/>
        <w:t>ben geben, Ihm bei einer neuen Not ganz zu vertrauen? Beru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laube auf Erfahrung? Kann man ihn speichern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Erfa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 von gestern gibt mir eine gute Ausgangsposition für heute,</w:t>
        <w:br/>
        <w:t>aber sie ist keine Garantie für den Glauben, den ich heute benöt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. Mein Glaube wird in jeder neuen Krise neu gefordert. Es wird</w:t>
        <w:br/>
        <w:t>von Sieg zu Sieg leichter zu glauben, und von Niederlage zu N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lage schwerer. Trotz allem beruht der Glaube auf der Kenn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 Gottes und nicht auf der Erinnerung an Seine Hilfe und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Gaben. Und weiter: niemand, auch der Heiligste und Bes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, kann über Gott verfügen. Auch ein Mann wie der Apost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mußte im Glauben leben.</w:t>
      </w:r>
    </w:p>
    <w:p>
      <w:pPr>
        <w:pStyle w:val="Normal"/>
        <w:shd w:fill="FFFFFF" w:val="clear"/>
        <w:spacing w:lineRule="exact" w:line="263" w:before="65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dauerte nicht lange, da stellte sich auch Mangel an Nah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. Wieder hören wir die Klage:</w:t>
      </w:r>
    </w:p>
    <w:p>
      <w:pPr>
        <w:pStyle w:val="Normal"/>
        <w:shd w:fill="FFFFFF" w:val="clear"/>
        <w:spacing w:lineRule="exact" w:line="263" w:before="65" w:after="0"/>
        <w:ind w:left="223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ären wir doch in Ägypten geblieben, da hatten wir Flei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rot genug!«</w:t>
      </w:r>
    </w:p>
    <w:p>
      <w:pPr>
        <w:pStyle w:val="Normal"/>
        <w:shd w:fill="FFFFFF" w:val="clear"/>
        <w:spacing w:lineRule="exact" w:line="263" w:before="6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rauf verhieß Gott ihnen Fleisch für den Abend und Brot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nächsten Morgen. Vom nächsten Tage an fanden sie jeden</w:t>
        <w:br/>
        <w:t>Morgen etwas, was mit »fein und körnig, fein wie der Reif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de« beschrieben wird. Sie sammelten es und konnten daraus 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 nahrhafte Mahlzeit bereiten. Sie nannten es Man. Das hebräi-</w:t>
        <w:br/>
        <w:t>sche Wort »man« heißt etwa »was ist das?« Natürlich wußten sie</w:t>
        <w:br/>
        <w:t>das nicht, konnten es nicht wissen, denn es hat das Man w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her noch nachher gegeben. Während der vierzig Jahre ihrer</w:t>
      </w:r>
    </w:p>
    <w:p>
      <w:pPr>
        <w:sectPr>
          <w:type w:val="nextPage"/>
          <w:pgSz w:w="11906" w:h="16838"/>
          <w:pgMar w:left="3114" w:right="31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7</w:t>
      </w:r>
    </w:p>
    <w:p>
      <w:pPr>
        <w:pStyle w:val="Normal"/>
        <w:shd w:fill="FFFFFF" w:val="clear"/>
        <w:spacing w:lineRule="exact" w:line="259"/>
        <w:ind w:left="97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üsten Wanderung haben die Israeliten von dem Man gelebt. Erst</w:t>
      </w:r>
    </w:p>
    <w:p>
      <w:pPr>
        <w:pStyle w:val="Normal"/>
        <w:shd w:fill="FFFFFF" w:val="clear"/>
        <w:spacing w:lineRule="exact" w:line="259"/>
        <w:ind w:left="97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sie in das verheißene Land einzogen, fanden sie es nicht mehr.</w:t>
      </w:r>
    </w:p>
    <w:p>
      <w:pPr>
        <w:pStyle w:val="Normal"/>
        <w:shd w:fill="FFFFFF" w:val="clear"/>
        <w:spacing w:lineRule="exact" w:line="259"/>
        <w:ind w:left="9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Kennzeichnend ist, was Mose 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aubten, den Israeliten</w:t>
      </w:r>
    </w:p>
    <w:p>
      <w:pPr>
        <w:pStyle w:val="Normal"/>
        <w:shd w:fill="FFFFFF" w:val="clear"/>
        <w:spacing w:lineRule="exact" w:line="259"/>
        <w:ind w:left="9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gen zu müssen:</w:t>
      </w:r>
    </w:p>
    <w:p>
      <w:pPr>
        <w:pStyle w:val="Normal"/>
        <w:shd w:fill="FFFFFF" w:val="clear"/>
        <w:tabs>
          <w:tab w:val="clear" w:pos="720"/>
          <w:tab w:val="left" w:pos="4504" w:leader="none"/>
        </w:tabs>
        <w:spacing w:lineRule="exact" w:line="259"/>
        <w:ind w:left="29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m Abend da werdet ihr erkennen, daß der HERR euch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Lande Ägypten herausgeführt ha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6, 6</w:t>
      </w:r>
    </w:p>
    <w:p>
      <w:pPr>
        <w:pStyle w:val="Normal"/>
        <w:shd w:fill="FFFFFF" w:val="clear"/>
        <w:spacing w:lineRule="exact" w:line="263" w:before="119" w:after="0"/>
        <w:ind w:left="7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ffensichtlich war ihnen das noch immer eine Frage. Wenn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Rettung erlebten, waren sie sicher, daß Er es war, der i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 geholfen hatte. Kurze Zeit später erschien vieles in einem 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en Licht, und die Zweifel in dem einzelnen, und die Zweifl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Volk gewannen wieder an Boden.</w:t>
      </w:r>
    </w:p>
    <w:p>
      <w:pPr>
        <w:pStyle w:val="Normal"/>
        <w:shd w:fill="FFFFFF" w:val="clear"/>
        <w:spacing w:lineRule="exact" w:line="263" w:before="122" w:after="0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Befehl Gottes zog das Volk weiter und lagerte sich in Reph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m. Aber da war kein Wasser zum Trinken. Wieder klagten si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machten sie Mose schwere Vorwürfe, ja er war in Gefahr,</w:t>
        <w:br/>
        <w:t>gesteinigt zu werden. Da schrie Mose zu Gott. Wie oft haben wir</w:t>
        <w:br/>
        <w:t>das allein bis hierher schon gelesen! Daraus wird klar, daß w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se noch die Israeliten durchgekommen wären, wen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immer helfend eingegriffen hätte. Die Aufgabe war einf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schwer: ein Millionenvolk aus der Knechtschaft befreien,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 Zwingherrn vernichten, das Volk durch die Wüste führ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 es weder Wasser noch Nahrung gab. Ein ebenso schwerer Tei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 noch bevor: die Eroberung des Landes. Ohne Gott hätte a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niemals bewältigt werden können. Wie aber schneide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, wenn wir unser Tun einmal mit diesem Geschehen vergl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? Was nehmen wir in Angriff, was ohne Gottes Hilfe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zuführen wäre? Meist arbeiten wir von einem mensch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icherten Boden aus. Mose also schrie zu Gott, und der sag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m:</w:t>
      </w:r>
    </w:p>
    <w:p>
      <w:pPr>
        <w:pStyle w:val="Normal"/>
        <w:shd w:fill="FFFFFF" w:val="clear"/>
        <w:spacing w:lineRule="exact" w:line="266" w:before="119" w:after="0"/>
        <w:ind w:left="245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Siehe, ich will daselbst vor dir stehen auf dem Felsen am Ho-</w:t>
        <w:br/>
        <w:t>reb; und du sollst auf den Felsen schlagen, und es wird Was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emselben herauskommen, daß das Volk trinke.«</w:t>
      </w:r>
    </w:p>
    <w:p>
      <w:pPr>
        <w:pStyle w:val="Normal"/>
        <w:shd w:fill="FFFFFF" w:val="clear"/>
        <w:spacing w:lineRule="exact" w:line="263" w:before="133" w:after="0"/>
        <w:ind w:left="11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ser aus dem Felsen ist etwas ganz Besonderes. Dort ist Was-</w:t>
        <w:br/>
        <w:t>ser am schwersten zu gewinnen. Und dann ein Schlag mit einem</w:t>
        <w:br/>
        <w:t>Stab, der kann einen Felsen nicht beeindrucken. Als Hagar in der</w:t>
        <w:br/>
        <w:t>Wüste in Gefahr war, zu verdursten, zeigte Gott ihr einen Quel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der König Josaphat und sein Heer auf einem Feldzug na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n waren, zu verschmachten, schaufelten sie auf Anweisung</w:t>
      </w:r>
    </w:p>
    <w:p>
      <w:pPr>
        <w:sectPr>
          <w:type w:val="nextPage"/>
          <w:pgSz w:w="11906" w:h="16838"/>
          <w:pgMar w:left="3074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8</w:t>
      </w:r>
    </w:p>
    <w:p>
      <w:pPr>
        <w:pStyle w:val="Normal"/>
        <w:shd w:fill="FFFFFF" w:val="clear"/>
        <w:spacing w:lineRule="exact" w:line="259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Gruben aus, in denen sich dann Wasser sammelte.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ser aus einem Felsen hervorbringen, ist sicherlich der schw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 Weg. Gott wählte ihn, um Antwort zu geben auf die Frag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ungeachtet all Seiner Wunder immer wieder gestellt wurde,</w:t>
        <w:br/>
        <w:t>auf die Frage: Ist der HERR in unserer Mitte? Mose schlug den</w:t>
        <w:br/>
        <w:t>Felsen, und es kam Wasser heraus, offensichtlich genug, um al-</w:t>
        <w:br/>
        <w:t>len Durst zu stillen. Aber als das entscheidende Merkmal dies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chehens hat Mose das Hadern des Volkes festgehalten, in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r dem Ort den Nam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t-IT"/>
        </w:rPr>
        <w:t xml:space="preserve">Mass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Meriba gab. Das sollte für a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en an die Klagen des Volkes erinnern.</w:t>
      </w:r>
    </w:p>
    <w:p>
      <w:pPr>
        <w:pStyle w:val="Normal"/>
        <w:shd w:fill="FFFFFF" w:val="clear"/>
        <w:spacing w:lineRule="exact" w:line="252" w:before="140" w:after="0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0, 4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mmt der Apostel Paulus auf dieses Ereignis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g. Da lesen wir:</w:t>
      </w:r>
    </w:p>
    <w:p>
      <w:pPr>
        <w:pStyle w:val="Normal"/>
        <w:shd w:fill="FFFFFF" w:val="clear"/>
        <w:spacing w:lineRule="exact" w:line="263" w:before="133" w:after="0"/>
        <w:ind w:left="22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Sie tranken alle denselben geistlichen Trank; denn sie trank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einem geistlichen Felsen, welcher nachfolgte.(Der Fels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Christus.)«</w:t>
      </w:r>
    </w:p>
    <w:p>
      <w:pPr>
        <w:pStyle w:val="Normal"/>
        <w:shd w:fill="FFFFFF" w:val="clear"/>
        <w:spacing w:lineRule="exact" w:line="259" w:before="133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wird nun oft so gedeutet, als sei Christus der Fels, de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raeliten mit Trinkwasser versorgt hätte. Paulus aber spricht von</w:t>
        <w:br/>
        <w:t>einem geistlichen Trank und einem geistlichen Felsen. Dieses</w:t>
        <w:br/>
        <w:t>zweimal angeführte Wort »geistlich« dürfen wir nicht übersehen.</w:t>
      </w:r>
    </w:p>
    <w:p>
      <w:pPr>
        <w:pStyle w:val="Normal"/>
        <w:shd w:fill="FFFFFF" w:val="clear"/>
        <w:spacing w:lineRule="exact" w:line="263" w:before="12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müssen unterscheiden zwischen Trinkwasser und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eistlichen Trank. In Matth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16, 5 - 11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en wir, daß die Jünger</w:t>
        <w:br/>
        <w:t>einmal vergessen hatten, Brote mitzunehmen. Ausgerechnet 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Morgen warnte der Herr Jesus sie vor dem Sauerteig der</w:t>
        <w:br/>
        <w:t>Pharisäer und Sadduzäer. Sie dachten nach. Sie hatten kein Brot,</w:t>
        <w:br/>
        <w:t>der Herr warnte sie vor dem Sauerteig der Pharisäer und Saddu-</w:t>
        <w:br/>
        <w:t>zäer, also durften sie von denen kein Brot annehmen, dann schon</w:t>
        <w:br/>
        <w:t>lieber hungern. Der Herr war erschüttert über diese Deutung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nnte sie Kleingläubige, Menschen, die nicht verstehen. Sie ha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nicht verstanden, daß selbst wenn der Herr von Sauertei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ach, Er immer noch etwas Geistliches meinte und nicht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ot, das man ißt. Was aber will Paulus mit seinem Hinweis auf</w:t>
        <w:br/>
        <w:t>den Christus sagen? Nach meiner Meinung folgendes: Gott gab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Volk in Seiner Gnade Trinkwasser, aber das war das gering-</w:t>
        <w:br/>
        <w:t>ste Problem. Viel schwerer war ihre Schuld. Nach allem wund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ren Eingreifen Gottes bezweifelten sie immer noch, ob Er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en zog. Und die Rettung, die sie so oft erfahren hatten?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te dann ja Zufall sein. Viel nötiger als Wasser, obwohl sie</w:t>
      </w:r>
    </w:p>
    <w:p>
      <w:pPr>
        <w:sectPr>
          <w:type w:val="nextPage"/>
          <w:pgSz w:w="11906" w:h="16838"/>
          <w:pgMar w:left="3150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9</w:t>
      </w:r>
    </w:p>
    <w:p>
      <w:pPr>
        <w:pStyle w:val="Normal"/>
        <w:shd w:fill="FFFFFF" w:val="clear"/>
        <w:spacing w:lineRule="exact" w:line="259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die Wüste zogen, brauchten sie Vergebung für ihre dauern-</w:t>
        <w:br/>
        <w:t>den Beleidigungen Gottes. Und die schenkte Gott ihnen, den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us, der Erlöser, war schon damals bei ihnen. Man wird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as Wort aus Röm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3, 2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innert, wo Paulus schreibt vom:</w:t>
      </w:r>
    </w:p>
    <w:p>
      <w:pPr>
        <w:pStyle w:val="Normal"/>
        <w:shd w:fill="FFFFFF" w:val="clear"/>
        <w:spacing w:lineRule="exact" w:line="256" w:before="133" w:after="0"/>
        <w:ind w:left="29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Hingehenlassen der zuvor geschehenen Sünden unter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sicht Gottes.«</w:t>
      </w:r>
    </w:p>
    <w:p>
      <w:pPr>
        <w:sectPr>
          <w:type w:val="nextPage"/>
          <w:pgSz w:w="11906" w:h="16838"/>
          <w:pgMar w:left="3054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8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0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er Kampf gegen Amalek</w:t>
      </w:r>
    </w:p>
    <w:p>
      <w:pPr>
        <w:pStyle w:val="Normal"/>
        <w:shd w:fill="FFFFFF" w:val="clear"/>
        <w:spacing w:lineRule="exact" w:line="259" w:before="212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nn kam Amalek und stritt wider Israel. Die Amaleki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en ein Wüstenvolk, Nachkommen Esaus, des Bruders J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kobs, des Stammvaters der Israeliten. 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25, 17 -18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, daß die Amalekiter den Nachtrab Israels angriffen, die Mü-</w:t>
        <w:br/>
        <w:t>den und die Schwachen. Mose befahl Josua mit einer Auswah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Männern gegen Amalek zu kämpfen. Das war keine leich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gabe, denn es war Israels erster Kampf. Wieviele Waffen mö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sie gehabt haben? Sie kamen doch aus der Sklaverei. Mo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ußte, daß es schwer werden würde, und so stieg er auf den Berg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um zu beten. Er nah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Hur mit und den Stab Gotte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ange nun Mose seine Hände zum Gebet erhoben hielt, sieg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rael, ließ er aber seine Hände sinken, so siegte Amalek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n die drei Männer auf dem Berge beobachten. Also mußte</w:t>
        <w:br/>
        <w:t>Mose weiterbeten. Wie lange? Bis zum Sieg! Aber dazu hatte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icht genügend Kraft. Da holt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Hur einen Stein,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setzte sich darauf. Seine Helfer stützten seine Arme und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 Mose beten, bis die Sonne unterging, und Josua konnte</w:t>
        <w:br/>
        <w:t>Amalek schlagen.</w:t>
      </w:r>
    </w:p>
    <w:p>
      <w:pPr>
        <w:pStyle w:val="Normal"/>
        <w:shd w:fill="FFFFFF" w:val="clear"/>
        <w:spacing w:lineRule="exact" w:line="263" w:before="130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r Bericht zeigt uns deutlich, daß Kampf und Gebet zusam-</w:t>
        <w:br/>
        <w:t>mengehören. Wir dürfen hinzufügen: auch Arbeit und Gebet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en zusammen. Josua allein konnte den Sieg nicht errin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allein konnte ihn durch Gebet nicht erreichen. Beide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ört zusammen. Dafür einige Beispiele aus der Bibel:</w:t>
      </w:r>
    </w:p>
    <w:p>
      <w:pPr>
        <w:pStyle w:val="Normal"/>
        <w:shd w:fill="FFFFFF" w:val="clear"/>
        <w:spacing w:lineRule="exact" w:line="270" w:before="122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Nehemia erfuhr, daß Feinde die Arbeit an der Mauer 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nden wollten, lesen wir:</w: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spacing w:lineRule="exact" w:line="263" w:before="61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a beteten wir zu unserem Gott und stellten aus Furcht vor</w:t>
        <w:br/>
        <w:t>ihnen Tag und Nacht Wachen aus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t-IT"/>
        </w:rPr>
        <w:t xml:space="preserve">Ne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4, 9</w:t>
      </w:r>
    </w:p>
    <w:p>
      <w:pPr>
        <w:pStyle w:val="Normal"/>
        <w:shd w:fill="FFFFFF" w:val="clear"/>
        <w:spacing w:lineRule="exact" w:line="266" w:before="58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in Jerusalem die Tische der Witwen ungenügend versorgt</w:t>
        <w:br/>
        <w:t>wurden, beschlossen die Apostel, für diese Aufgabe siebe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twortliche Brüder zu ernennen. Sie fügten hinzu: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63" w:before="65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Wir aber werden im Gebet und im Dienst des Wortes verhar-</w:t>
        <w:br/>
        <w:t>ren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pg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6, 4</w:t>
      </w:r>
    </w:p>
    <w:p>
      <w:pPr>
        <w:pStyle w:val="Normal"/>
        <w:shd w:fill="FFFFFF" w:val="clear"/>
        <w:tabs>
          <w:tab w:val="clear" w:pos="720"/>
          <w:tab w:val="left" w:pos="4705" w:leader="none"/>
        </w:tabs>
        <w:spacing w:lineRule="exact" w:line="266" w:before="61" w:after="0"/>
        <w:ind w:left="220" w:hanging="22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römischen Hauptmann Kornelius bezeugte ein Engel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Deine Gebete und deine Almosen sind hinaufgestiegen z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dächtnis vor Got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pg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0, 4</w:t>
      </w:r>
    </w:p>
    <w:p>
      <w:pPr>
        <w:sectPr>
          <w:type w:val="nextPage"/>
          <w:pgSz w:w="11906" w:h="16838"/>
          <w:pgMar w:left="3087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1</w:t>
      </w:r>
    </w:p>
    <w:p>
      <w:pPr>
        <w:pStyle w:val="Normal"/>
        <w:shd w:fill="FFFFFF" w:val="clear"/>
        <w:spacing w:lineRule="exact" w:line="263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 Tun und unsere Gebete müssen sich ergänzen. Wir müssen</w:t>
        <w:br/>
        <w:t>alles tun, was wir tun können, aber gleichzeitig wissen, daß oh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Eingreifen nichts erreicht werden wird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Kampf gegen Amalek weist auf einige weitere Dinge hin: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kämpften und die da beteten, waren nicht dieselben Männe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chmal ist es den Kämpfern gar nicht möglich zu beten. H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durchaus eine Arbeitsteilung erfolgen, nur müssen Be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r Stelle sein.</w:t>
      </w:r>
    </w:p>
    <w:p>
      <w:pPr>
        <w:pStyle w:val="Normal"/>
        <w:shd w:fill="FFFFFF" w:val="clear"/>
        <w:spacing w:lineRule="exact" w:line="263" w:before="29" w:after="0"/>
        <w:ind w:left="72"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s Gebet durfte nicht befristet sein, er mußte beten, bis der</w:t>
        <w:br/>
        <w:t>Sieg errungen war.</w:t>
      </w:r>
    </w:p>
    <w:p>
      <w:pPr>
        <w:pStyle w:val="Normal"/>
        <w:shd w:fill="FFFFFF" w:val="clear"/>
        <w:spacing w:lineRule="exact" w:line="259" w:before="32" w:after="0"/>
        <w:ind w:left="5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allein konnte nicht so lange beten, wie es erforderlich wa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e mußten ihm helfen. Hier finden wir die erste Gebets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schaft in der Bibel.</w:t>
      </w:r>
    </w:p>
    <w:p>
      <w:pPr>
        <w:pStyle w:val="Normal"/>
        <w:shd w:fill="FFFFFF" w:val="clear"/>
        <w:spacing w:lineRule="exact" w:line="266" w:before="25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auch zwei Gruppen zu dem Siege beigetragen hatten,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es doch eindeutig Gottes Sieg. Mose brachte das zum Aus-</w:t>
        <w:br/>
        <w:t>druck, als er nach dem Siege Gott einen Altar errichtete. Das ge-</w:t>
        <w:br/>
        <w:t>schah in der Öffentlichkeit. Alle konnten und sollten sehen: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 den Sieg gegeben, Ihm gebührt der Dank, Ihm die Ehr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alek war geschlagen, aber noch nicht vernichtet, und Mose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lärte nach dem Siege:</w:t>
      </w:r>
    </w:p>
    <w:p>
      <w:pPr>
        <w:pStyle w:val="Normal"/>
        <w:shd w:fill="FFFFFF" w:val="clear"/>
        <w:spacing w:lineRule="exact" w:line="263" w:before="32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Krieg hat der HERR wider Amalek von Geschlecht zu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echt.«</w:t>
      </w:r>
    </w:p>
    <w:p>
      <w:pPr>
        <w:pStyle w:val="Normal"/>
        <w:shd w:fill="FFFFFF" w:val="clear"/>
        <w:spacing w:lineRule="exact" w:line="259" w:before="36" w:after="0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Feindschaft hat fortbestanden, und viele hundert Jah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später gab Gott dem König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Befehl, Amalek gänz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zurotten.</w:t>
      </w:r>
    </w:p>
    <w:p>
      <w:pPr>
        <w:pStyle w:val="Normal"/>
        <w:shd w:fill="FFFFFF" w:val="clear"/>
        <w:spacing w:lineRule="exact" w:line="263" w:before="32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ließend wird berichtet, daß Jethro, der Schwiegervater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s, und Zippora, Moses Frau, mit ihren beiden Söhnen zu ihm</w:t>
        <w:br/>
        <w:t>in die Wüste kamen. Während der kritischen Tage in Ägyp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Zippora bei ihrem Vater geblieben. Jethro wurde von Mose</w:t>
        <w:br/>
        <w:t>sehr herzlich und mit großer Hochachtung empfangen. Sein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ch erwies sich bald als nützlich für das ganze Volk. In einer Ge-</w:t>
        <w:br/>
        <w:t>meinschaft von dieser Größe mußten immer wieder Rechtsfra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klärt werden. Aber welches Recht galt für Israel? Für dies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lk sollte nur der Wille Gottes verbindlich sein, und direk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gang zu Gott hatte nur Mose Das führte zu seiner völl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lastung. Jethro erkannte das schon nach wenigen Tagen.</w:t>
        <w:br/>
        <w:t>Auf seinen Rat hin stellte Mose die Rechtsprechung um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chte fortan immer noch die Fragen vor Gott, aber wenn in ei-</w:t>
      </w:r>
    </w:p>
    <w:p>
      <w:pPr>
        <w:sectPr>
          <w:type w:val="nextPage"/>
          <w:pgSz w:w="11906" w:h="16838"/>
          <w:pgMar w:left="3053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2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r Sache eine Entscheidung Gottes vorlag, unterrichtete er 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ässige Männer, die dann an seiner Statt die vielen Dinge, die</w:t>
        <w:br/>
        <w:t>aus dem Volk an sie herangetragen wurden, entschieden. Dieser</w:t>
        <w:br/>
        <w:t>Grundsatz ist dann im Volke Israel beibehalten worden. Der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nahesteht, bekommt Kenntnis über Gottes Willen. Die an-</w:t>
        <w:br/>
        <w:t>deren werden unterrichtet, um auch ihrerseits nach dem Wi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 zu entscheiden.</w:t>
      </w:r>
    </w:p>
    <w:p>
      <w:pPr>
        <w:sectPr>
          <w:type w:val="nextPage"/>
          <w:pgSz w:w="11906" w:h="16838"/>
          <w:pgMar w:left="3101" w:right="31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4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3</w:t>
      </w:r>
    </w:p>
    <w:p>
      <w:pPr>
        <w:pStyle w:val="Normal"/>
        <w:shd w:fill="FFFFFF" w:val="clear"/>
        <w:spacing w:lineRule="exact" w:line="263"/>
        <w:ind w:left="522" w:hanging="403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Die Begegnung mit Gott am Sinai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nd die Zehn Gebote</w:t>
      </w:r>
    </w:p>
    <w:p>
      <w:pPr>
        <w:pStyle w:val="Normal"/>
        <w:shd w:fill="FFFFFF" w:val="clear"/>
        <w:spacing w:lineRule="exact" w:line="259" w:before="212" w:after="0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dritten Monat nach dem Auszug aus Ägypten kamen die I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aeliten in der Wüste Sinai an und lagerten sich am Fuße des B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 Sinai, der auch Horeb genannt wird. Dieser Berg, auf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sich Mose offenbarte, auf dem Er den Israeliten das Geset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en Priesterdienst gab, der für das Volk ein heiliger Ber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, liegt also außerhalb des verheißenen Landes. Mose stieg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Berg hinauf zu Gott, während dem Volk der Zutritt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ücklich streng verboten wurde.</w:t>
      </w:r>
    </w:p>
    <w:p>
      <w:pPr>
        <w:pStyle w:val="Normal"/>
        <w:shd w:fill="FFFFFF" w:val="clear"/>
        <w:spacing w:lineRule="exact" w:line="263" w:before="36" w:after="0"/>
        <w:ind w:left="6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erinnerte das Volk daran, daß Er es aus Ägypten heraus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rt und in allen Schwierigkeiten, die die Wüstenwanderung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brachte, bewahrt hatte. Wenn sie jetzt den Geboten, di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anschickte ihnen zu geben, gehorchen wollten, sollt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 ein Königreich von Priestern und eine heilige Nation sein.</w:t>
        <w:br/>
        <w:t>Gott hatte das Volk errettet, und jetzt wollte Er sie als Sein eige-</w:t>
        <w:br/>
        <w:t>nes Volk haben. Eine Bedingung aber stellte Er: sie mußten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liges Volk sein, gerecht und rein in all ihrem Tun. Diese Ford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 hält Gott allen gegenüber aufrecht, mit denen Er zu tun ha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enken wir an das Wort a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etr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1, 15</w:t>
      </w:r>
    </w:p>
    <w:p>
      <w:pPr>
        <w:pStyle w:val="Normal"/>
        <w:shd w:fill="FFFFFF" w:val="clear"/>
        <w:spacing w:before="47" w:after="0"/>
        <w:ind w:left="28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ie der, welcher euch berufen hat, heilig ist, seid auch ihr</w:t>
      </w:r>
    </w:p>
    <w:p>
      <w:pPr>
        <w:pStyle w:val="Normal"/>
        <w:shd w:fill="FFFFFF" w:val="clear"/>
        <w:spacing w:before="7" w:after="0"/>
        <w:ind w:left="2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ilig in allem Wandel!«</w:t>
      </w:r>
    </w:p>
    <w:p>
      <w:pPr>
        <w:pStyle w:val="Normal"/>
        <w:shd w:fill="FFFFFF" w:val="clear"/>
        <w:spacing w:lineRule="exact" w:line="266" w:before="36" w:after="0"/>
        <w:ind w:left="50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ieser Botschaft kam Mose zu dem Volke. Er legte ih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 Forderungen vor, und alle waren bereit, sie zu erfüllen:</w:t>
      </w:r>
    </w:p>
    <w:p>
      <w:pPr>
        <w:pStyle w:val="Normal"/>
        <w:shd w:fill="FFFFFF" w:val="clear"/>
        <w:spacing w:lineRule="exact" w:line="266"/>
        <w:ind w:left="27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Da antwortete das ganze Volk insgesamt und sprach: Alles,</w:t>
      </w:r>
    </w:p>
    <w:p>
      <w:pPr>
        <w:pStyle w:val="Normal"/>
        <w:shd w:fill="FFFFFF" w:val="clear"/>
        <w:spacing w:lineRule="exact" w:line="266"/>
        <w:ind w:left="29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der HERR geboten hat, wollen wir tun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achten wir, daß gesagt wird: das ganze Volk insgesamt. Sie a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ten Gott gehorchen, sie alle glaubten, es tun zu können. Sie</w:t>
        <w:br/>
        <w:t>überschätzten sich ganz gewaltig! Schon nach kurzer Zeit haben</w:t>
        <w:br/>
        <w:t>sie Gottes Gebote übertreten, und sie haben es immer wieder ge-</w:t>
        <w:br/>
        <w:t>tan. Mehr als tausend Jahre später hat Jesus Christus zu den Ph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säern gesagt, und das waren Männer, die Gott ernst neh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llten: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exact" w:line="266" w:before="43" w:after="0"/>
        <w:ind w:left="241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Hat nicht Mose euch das Gesetz gegeben, und kein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uch tut das Gesetz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7, 19</w:t>
      </w:r>
    </w:p>
    <w:p>
      <w:pPr>
        <w:pStyle w:val="Normal"/>
        <w:shd w:fill="FFFFFF" w:val="clear"/>
        <w:spacing w:before="50" w:after="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Apostel Paulus aber klagt:</w:t>
      </w:r>
    </w:p>
    <w:p>
      <w:pPr>
        <w:pStyle w:val="Normal"/>
        <w:shd w:fill="FFFFFF" w:val="clear"/>
        <w:spacing w:before="4" w:after="0"/>
        <w:ind w:left="245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»Ich aber bin fleischlich unter die Sünde verkauft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n das</w:t>
      </w:r>
    </w:p>
    <w:p>
      <w:pPr>
        <w:sectPr>
          <w:type w:val="nextPage"/>
          <w:pgSz w:w="11906" w:h="16838"/>
          <w:pgMar w:left="2946" w:right="32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4</w:t>
      </w:r>
    </w:p>
    <w:p>
      <w:pPr>
        <w:pStyle w:val="Normal"/>
        <w:shd w:fill="FFFFFF" w:val="clear"/>
        <w:spacing w:lineRule="exact" w:line="263"/>
        <w:ind w:right="18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ute, das ich will, übe ich nicht aus, sondern das Böse, das ich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63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will, dieses tue ich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Rom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7, 1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spacing w:lineRule="exact" w:line="263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 ist auch für viele Christen ein langer Weg, bis sie erkennen,</w:t>
      </w:r>
    </w:p>
    <w:p>
      <w:pPr>
        <w:pStyle w:val="Normal"/>
        <w:shd w:fill="FFFFFF" w:val="clear"/>
        <w:spacing w:lineRule="exact" w:line="263"/>
        <w:ind w:right="14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sie aus eigener Kraft Gottes Willen nicht tun können, bis sie</w:t>
      </w:r>
    </w:p>
    <w:p>
      <w:pPr>
        <w:pStyle w:val="Normal"/>
        <w:shd w:fill="FFFFFF" w:val="clear"/>
        <w:spacing w:lineRule="exact" w:line="263"/>
        <w:ind w:right="325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u Wort recht verstehen: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spacing w:lineRule="exact" w:line="263"/>
        <w:ind w:left="24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Ohne mich könnt ihr nichts tun!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15, 5</w:t>
      </w:r>
    </w:p>
    <w:p>
      <w:pPr>
        <w:pStyle w:val="Normal"/>
        <w:shd w:fill="FFFFFF" w:val="clear"/>
        <w:spacing w:lineRule="exact" w:line="263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schließend gebot Mose dem Volke sehr eindringlich, nicht auf</w:t>
        <w:br/>
        <w:t>den Berg zu steigen, sich zu reinigen und bereit zu sein auf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itten Tag. An diesem Tage tat dann Gott Seine Gegenwa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nd durch Blitze und Donner, durch eine schwere Wolk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Posaunenschall. Von dem Volke wird uns dann gesagt:</w:t>
      </w:r>
    </w:p>
    <w:p>
      <w:pPr>
        <w:pStyle w:val="Normal"/>
        <w:shd w:fill="FFFFFF" w:val="clear"/>
        <w:spacing w:lineRule="exact" w:line="263"/>
        <w:ind w:left="22" w:firstLine="22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und das ganze Volk, das im Lager war, zitterte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aber stieg zu Gott hinauf. Er redete mit Gott, und Gott an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tete ihm.</w:t>
      </w:r>
    </w:p>
    <w:p>
      <w:pPr>
        <w:pStyle w:val="Normal"/>
        <w:shd w:fill="FFFFFF" w:val="clear"/>
        <w:spacing w:lineRule="exact" w:line="263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nn gab Gott Mose die Zehn Gebote. Sie wurden dem V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 nicht gegeben als Voraussetzung für seine Rettung, sond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dem es befreit worden war. Sie wurden ihm gegeben, na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das Volk sich bereit erklärt hatte, zu tun, was Gott fordern</w:t>
        <w:br/>
        <w:t>würde. Sie sollten ihm Richtschnur sein für ein Leben, das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k, das Gott erwählt hatte, angemessen war.</w:t>
        <w:br/>
        <w:t>Die ersten drei Gebote beziehen sich allein auf Got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erste Gebot weist auf eine Tatsache hin, der dann eine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orderung folgt:</w:t>
      </w:r>
    </w:p>
    <w:p>
      <w:pPr>
        <w:pStyle w:val="Normal"/>
        <w:shd w:fill="FFFFFF" w:val="clear"/>
        <w:spacing w:lineRule="exact" w:line="263"/>
        <w:ind w:left="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ch bin der HERR, dein Gott, der ich dich herausgeführt h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 aus dem Lande Ägypten, aus dem Hause der Knechtschaf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sollst keine anderen Götter haben neben mir.«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r der Glaube der Bibel und der Islam sprechen von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, während die vielen von Menschen erdachten Religio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Götter kennen. Die Aufforderung, nur einen Gott anzu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nnen, wird als erstes hervorgehoben. Gott will unser alleinig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 sein. Das zweite Gebot sagt, wenn wir es kurz zusam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ängen:</w:t>
      </w:r>
    </w:p>
    <w:p>
      <w:pPr>
        <w:pStyle w:val="Normal"/>
        <w:shd w:fill="FFFFFF" w:val="clear"/>
        <w:spacing w:lineRule="exact" w:line="263" w:before="4" w:after="0"/>
        <w:ind w:left="23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u sollst dir kein Bildnis machen!«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r Gedanke wird dann lang ausgeführt. Es ist das längste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ot von allen. Eine Begründung, warum kein Bildnis, finde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4, 15:</w:t>
      </w:r>
    </w:p>
    <w:p>
      <w:pPr>
        <w:pStyle w:val="Normal"/>
        <w:shd w:fill="FFFFFF" w:val="clear"/>
        <w:spacing w:lineRule="exact" w:line="263"/>
        <w:ind w:left="2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So hütet eure Seele sehr, denn ihr habt keinerlei Gestalt ge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 an dem Tage, da der HERR am Horeb mitten aus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uer zu euch geredet hat.«</w:t>
      </w:r>
    </w:p>
    <w:p>
      <w:pPr>
        <w:sectPr>
          <w:type w:val="nextPage"/>
          <w:pgSz w:w="11906" w:h="16838"/>
          <w:pgMar w:left="3069" w:right="31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5</w:t>
      </w:r>
    </w:p>
    <w:p>
      <w:pPr>
        <w:pStyle w:val="Normal"/>
        <w:shd w:fill="FFFFFF" w:val="clear"/>
        <w:spacing w:lineRule="exact" w:line="270"/>
        <w:ind w:left="6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sraeliten hatten Gott nicht gesehen, kein Mensch hat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 gesehen, kein Mensch kann Gott sehen,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(vergi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im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, 16)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Jedes Bild, das wir von Gott entwerfen, </w:t>
      </w:r>
      <w:r>
        <w:rPr>
          <w:rFonts w:cs="Times New Roman" w:ascii="Times New Roman" w:hAnsi="Times New Roman"/>
          <w:color w:val="000000"/>
          <w:spacing w:val="70"/>
          <w:sz w:val="22"/>
          <w:szCs w:val="22"/>
        </w:rPr>
        <w:t>muß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notwendiger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 falsch sein. Der Herr Jesus hat zwar später gesagt:</w:t>
        <w:br/>
        <w:t xml:space="preserve">»Wer mich gesehen hat, hat den Vater gesehen.« (Jo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4,9)</w:t>
      </w:r>
    </w:p>
    <w:p>
      <w:pPr>
        <w:pStyle w:val="Normal"/>
        <w:shd w:fill="FFFFFF" w:val="clear"/>
        <w:spacing w:lineRule="exact" w:line="259" w:before="43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a ist zu beachten, daß Er nicht gesagt hat: der hat Gott ge-</w:t>
        <w:br/>
        <w:t>sehen, sondern, der hat den Vater gesehen. Gott, der Ewige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öpfer, ist für uns nicht sichtbar, nicht vorstellbar und dar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nicht darzustellen. Auch der genialste Künstler verm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, eine Vorstellung von Gott zu vermitteln. Menschen können</w:t>
        <w:br/>
        <w:t>nur menschliche Vorstellungen hervorbringen. Wenn es um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t, sind wir immer auf die Offenbarung angewiesen, die Gott</w:t>
        <w:br/>
        <w:t>uns gibt. Bis heute hat es Ihm noch nicht gefallen, uns ein Bil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Ihm sehen zu lassen. Wahrscheinlich genügt unsere Aufnah-</w:t>
        <w:br/>
        <w:t>mefähigkeit nicht. Aber der Mensch sucht etwas Sichtbares. Da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hat er zu allen Zeiten Bilder und Statuen von seinen Gött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worfen, und allzu oft hat er diese verehrt und angebetet.</w:t>
      </w:r>
    </w:p>
    <w:p>
      <w:pPr>
        <w:pStyle w:val="Normal"/>
        <w:shd w:fill="FFFFFF" w:val="clear"/>
        <w:spacing w:lineRule="exact" w:line="259" w:before="47" w:after="0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manchem Katechismus fehlt das zweite Gebot, man hat es ein-</w:t>
        <w:br/>
        <w:t>fach gestrichen und dafür aus dem zehnten zwei gemacht. Es ga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ibt Führer im christlichen Raum, die ihren Anhängern nicht</w:t>
        <w:br/>
        <w:t>zumuten wollen, ohne Bilder, nur mit der Darstellung der Bibel,</w:t>
        <w:br/>
        <w:t>auszukommen. So mußte eins weichen: die Bilder oder das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ot. Wie so oft gab man Gottes Gebot auf.</w:t>
      </w:r>
    </w:p>
    <w:p>
      <w:pPr>
        <w:pStyle w:val="Normal"/>
        <w:shd w:fill="FFFFFF" w:val="clear"/>
        <w:spacing w:lineRule="exact" w:line="270" w:before="4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Neuen Testament finden wir nicht einmal eine Beschreib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 Christi. Uns wird keine einzige Aussage über Sein Ausse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Seine Größe gemacht. Was wir von Ihm wissen sollen, wir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 durch das Wort mitgetei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dritte Gebot besagt:</w:t>
      </w:r>
    </w:p>
    <w:p>
      <w:pPr>
        <w:pStyle w:val="Normal"/>
        <w:shd w:fill="FFFFFF" w:val="clear"/>
        <w:spacing w:lineRule="exact" w:line="270"/>
        <w:ind w:left="23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u sollst den Namen des HERRN, deines Gottes, nicht miß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auchen, denn der HERR wird den nicht ungestraft las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einen Namen mißbraucht.«</w:t>
      </w:r>
    </w:p>
    <w:p>
      <w:pPr>
        <w:pStyle w:val="Normal"/>
        <w:shd w:fill="FFFFFF" w:val="clear"/>
        <w:spacing w:lineRule="exact" w:line="263" w:before="43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 dieses Gebot wird besonders oft verstoßen. Immer wi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 der Name Gottes unnütz ausgesprochen, manchmal sog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Verwünschung gebraucht. Dazu sollte der Name Gottes uns</w:t>
        <w:br/>
        <w:t>zu heilig und die damit verbundene Drohung uns zu ernst sei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Sabbathgebot wird im Neuen Testament nach Pfingsten</w:t>
        <w:br/>
        <w:t>nicht mehr genannt. Der Apostel Paulus sagt sogar:</w:t>
      </w:r>
    </w:p>
    <w:p>
      <w:pPr>
        <w:pStyle w:val="Normal"/>
        <w:shd w:fill="FFFFFF" w:val="clear"/>
        <w:spacing w:lineRule="exact" w:line="263"/>
        <w:ind w:left="2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Der eine hält einen Tag vor den anderen, dem anderen sind</w:t>
      </w:r>
    </w:p>
    <w:p>
      <w:pPr>
        <w:sectPr>
          <w:type w:val="nextPage"/>
          <w:pgSz w:w="11906" w:h="16838"/>
          <w:pgMar w:left="2999" w:right="32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6</w:t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spacing w:lineRule="exact" w:line="259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 Tage gleich. Ein jeder aber sei in seinem eigenen Sinn vö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g überzeug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om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14, 5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otzdem sollten wir nicht übersehen, daß gerade dieses Gebo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m Alten Testament sehr stark betont wird, etwa i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31,</w:t>
        <w:br/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es-ES_tradnl"/>
        </w:rPr>
        <w:t>16-17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35, 2 - 3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erlich ist es auch für uns ein Gewin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 nach den Anstrengungen der Woche nicht nur ausru-</w:t>
        <w:br/>
        <w:t>hen, sondern uns auch Zeit nehmen, Gott zu suchen, über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zudenken.</w:t>
      </w:r>
    </w:p>
    <w:p>
      <w:pPr>
        <w:pStyle w:val="Normal"/>
        <w:shd w:fill="FFFFFF" w:val="clear"/>
        <w:spacing w:lineRule="exact" w:line="266" w:before="36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 der biblischen Zählweise ist das Gebot, Vater und Mut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ehren, das fünfte. Die darin gegebene Verheißung ist so schö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o wichtig, daß man sich wundert, daß nicht alle bemü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nd, diese Verheißung in ihrem Leben zu erfahr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ebot »Du sollst nicht töten!«, ist zum Schutz des mensch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n Lebens gegeben worden. Es wurde später dahin ergänz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der Mörder mit dem Tode bestraft werden sollte. Auch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he wurde durch ein besonderes Gebot geschützt. Das näch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ot schützt das Eigentum, und das neunte Gebot sagt:</w:t>
      </w:r>
    </w:p>
    <w:p>
      <w:pPr>
        <w:pStyle w:val="Normal"/>
        <w:shd w:fill="FFFFFF" w:val="clear"/>
        <w:spacing w:lineRule="exact" w:line="256" w:before="47" w:after="0"/>
        <w:ind w:left="223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u  sollst  kein  falsches  Zeugnis  ablegen  wieder  d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ächsten.«</w:t>
      </w:r>
    </w:p>
    <w:p>
      <w:pPr>
        <w:pStyle w:val="Normal"/>
        <w:shd w:fill="FFFFFF" w:val="clear"/>
        <w:spacing w:lineRule="exact" w:line="263" w:before="43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s Gebot sollte die Rechtsfindung möglich machen oder 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ndest erleichtern. Wie oft es in unserer Zeit übertreten wir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 selbst Juristen nur ahnen.</w:t>
      </w:r>
    </w:p>
    <w:p>
      <w:pPr>
        <w:pStyle w:val="Normal"/>
        <w:shd w:fill="FFFFFF" w:val="clear"/>
        <w:spacing w:lineRule="exact" w:line="263" w:before="43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zehnte Gebot, das uns auffordert, nichts von dem zu bege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n, was unsere Mitmenschen besitzen, ist am schwersten zu hal-</w:t>
        <w:br/>
        <w:t>ten und auch schwer zu überwachen. Es bezieht sich nicht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dlungen, sondern auf unsere Einstellung. Nur selten ist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gehren nachzuweisen, und nur selten gelingt es, ihm zu wid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n. Der Apostel Paulus bezeichnet es als das Gebot, das der</w:t>
        <w:br/>
        <w:t>Mensch nicht halten kann. Heute aber denken viele über die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 ganz anders, heute wird die Begierde nach dem, was der</w:t>
        <w:br/>
        <w:t>andere hat, geradezu angestachelt, einmal um eine Wandlung in</w:t>
        <w:br/>
        <w:t>den Besitzverhältnissen herbeizuführen, sodann um durch erhö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 Forderungen, die der einzelne stellt, den Umsatz in der Wir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aft zu steiger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schließend bat das Volk in großer Angst:</w:t>
      </w:r>
    </w:p>
    <w:p>
      <w:pPr>
        <w:pStyle w:val="Normal"/>
        <w:shd w:fill="FFFFFF" w:val="clear"/>
        <w:spacing w:lineRule="exact" w:line="263" w:before="43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Gott möge nicht zu uns reden, daß wir nicht sterben.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auf Mose sagte: »Gott ist gekommen, damit Seine Fur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eurem Angesicht sei, daß ihr nicht sündiget.«</w:t>
      </w:r>
    </w:p>
    <w:p>
      <w:pPr>
        <w:sectPr>
          <w:type w:val="nextPage"/>
          <w:pgSz w:w="11906" w:h="16838"/>
          <w:pgMar w:left="3062" w:right="31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7</w:t>
      </w:r>
    </w:p>
    <w:p>
      <w:pPr>
        <w:pStyle w:val="Normal"/>
        <w:shd w:fill="FFFFFF" w:val="clear"/>
        <w:spacing w:lineRule="exact" w:line="263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er wird Gottesfurcht als Antrieb für das Halten der Gebo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genannt. Den Begriff »Furcht« aber hat man in religiö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reisen längst in Ehrfurcht umgewandelt. Der Apostel Paulus 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rdings denkt anders. Er will die Heiligkeit erstreben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Furcht Gotte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7, 1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er Apostel Petrus schreibt:</w:t>
      </w:r>
    </w:p>
    <w:p>
      <w:pPr>
        <w:pStyle w:val="Normal"/>
        <w:shd w:fill="FFFFFF" w:val="clear"/>
        <w:spacing w:lineRule="exact" w:line="263"/>
        <w:ind w:left="3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enn ihr den als Vater anruft, der ohne Ansehen der Person</w:t>
      </w:r>
    </w:p>
    <w:p>
      <w:pPr>
        <w:pStyle w:val="Normal"/>
        <w:shd w:fill="FFFFFF" w:val="clear"/>
        <w:spacing w:lineRule="exact" w:line="263"/>
        <w:ind w:left="299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richtet nach eines jeden Werk, so wandelt die Zeit eurer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263"/>
        <w:ind w:left="29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remdlingschaft in Furcht!«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etr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, 17</w:t>
      </w:r>
    </w:p>
    <w:p>
      <w:pPr>
        <w:pStyle w:val="Normal"/>
        <w:shd w:fill="FFFFFF" w:val="clear"/>
        <w:spacing w:lineRule="exact" w:line="263"/>
        <w:ind w:left="7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n Hebrä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nden wir am Schluß des Kapites eine ähn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forderung, .die mit der Begründung abschließt:</w:t>
      </w:r>
    </w:p>
    <w:p>
      <w:pPr>
        <w:pStyle w:val="Normal"/>
        <w:shd w:fill="FFFFFF" w:val="clear"/>
        <w:spacing w:lineRule="exact" w:line="263"/>
        <w:ind w:left="40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enn auch unser Gott ist ein verzehrendes Feuer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im täglichen Leben ist Furcht vor Strafe ein starker Antrie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m rechten Handeln. Das wird zwar weithin abgestritten,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einfache Einrichtungen, wie der Bußgeldkatalog weise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. Der Jünger Jesu aber sollte nach den Worten S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N, Jesu Gebote aus Liebe zu Ihm hal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n den Kapiteln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es-ES_tradnl"/>
        </w:rPr>
        <w:t>21-2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bt Gott den Israeliten viele Gebote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zelnen: Vorschriften für die Behandlung von Sklaven, Straf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 Totschlag und Körperverletzung, Schuld bei Fahrlässigkei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 geht es um Diebstahl, Zauberei und den Schutz der Arm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folgen Anordnungen über Feste und schließlich eine große</w:t>
        <w:br/>
        <w:t>Verheißung für die Zukunft des Volke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z w:val="22"/>
          <w:szCs w:val="22"/>
        </w:rPr>
        <w:t>lesen wir, wie Mose das Volk unwiderruflich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esetz verpflichtete. Er sagte ihnen die Worte und die Rech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HERRN. Das Volk antwortete, wie schon zuvor, mit 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imme:</w:t>
      </w:r>
    </w:p>
    <w:p>
      <w:pPr>
        <w:pStyle w:val="Normal"/>
        <w:shd w:fill="FFFFFF" w:val="clear"/>
        <w:spacing w:lineRule="exact" w:line="263"/>
        <w:ind w:left="18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lle Worte, die der HERR geboten hat, wollen wir tun.«</w:t>
        <w:br/>
        <w:t>Darauf schrieb Mose alle Worte des HERRN nieder. Dann bau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einen Altar und zwölf Denksteine nach den zwölf Stämmen 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els. Dann ließ er Jünglinge aus dem Volk Brandopfer und Fr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sopfer darbringen. Dann nahm er das Buch des Bundes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 es vor den Ohren des Volkes. Wieder beteuerte das Volk, daß</w:t>
        <w:br/>
        <w:t>es alles tun und gehorchen wollte. Dann sprengte Mose von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ut der Opfertiere auf das Volk und sprach:</w:t>
      </w:r>
    </w:p>
    <w:p>
      <w:pPr>
        <w:pStyle w:val="Normal"/>
        <w:shd w:fill="FFFFFF" w:val="clear"/>
        <w:spacing w:lineRule="exact" w:line="263"/>
        <w:ind w:left="24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Siehe, das Blut des Bundes, den der HERR mit euch gemacht</w:t>
      </w:r>
    </w:p>
    <w:p>
      <w:pPr>
        <w:pStyle w:val="Normal"/>
        <w:shd w:fill="FFFFFF" w:val="clear"/>
        <w:spacing w:lineRule="exact" w:line="263"/>
        <w:ind w:left="23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über alle diese Worte.«</w:t>
      </w:r>
    </w:p>
    <w:p>
      <w:pPr>
        <w:pStyle w:val="Normal"/>
        <w:shd w:fill="FFFFFF" w:val="clear"/>
        <w:spacing w:lineRule="exact" w:line="263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war der Bund unwiderruflich geschlossen. Gott hatte S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 Forderungen klar genannt, das Volk hatte sie uneinschränkt</w:t>
        <w:br/>
        <w:t>anerkannt. Die Worte Gottes waren schriftlich niedergelegt und</w:t>
      </w:r>
    </w:p>
    <w:p>
      <w:pPr>
        <w:sectPr>
          <w:type w:val="nextPage"/>
          <w:pgSz w:w="11906" w:h="16838"/>
          <w:pgMar w:left="2992" w:right="31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8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vorgelesen worden. Der Bund war mit einem Opfer bes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lt, und das Blut war dann auf das Volk gesprengt word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arauf konnten Mose un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Aaron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dab und Äbihu (Aaro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öhne) und siebzig von den Ältesten Israels zu Gott hinaufst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. Und dann lesen wir:</w:t>
      </w:r>
    </w:p>
    <w:p>
      <w:pPr>
        <w:pStyle w:val="Normal"/>
        <w:shd w:fill="FFFFFF" w:val="clear"/>
        <w:spacing w:lineRule="exact" w:line="259"/>
        <w:ind w:left="24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Und sie sahen den Gott Israels, und Er streckte Seine H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aus gegen die Edlen der Kinder Israel; und sie schau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und aßen und tranken.«</w:t>
      </w:r>
    </w:p>
    <w:p>
      <w:pPr>
        <w:pStyle w:val="Normal"/>
        <w:shd w:fill="FFFFFF" w:val="clear"/>
        <w:spacing w:lineRule="exact" w:line="259" w:before="4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r erhebt sich die Frage, ob diese Männer wirklich Gott gese-</w:t>
        <w:br/>
        <w:t>hen haben. Allgemein war man der Ansicht: wer Gott sieht muß</w:t>
        <w:br/>
        <w:t>sterben. Ein wenig später lesen wir, daß Mose Gott bat,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lichkeit sehen zu dürfen. Gott aber antwortete ihm:</w:t>
      </w:r>
    </w:p>
    <w:p>
      <w:pPr>
        <w:pStyle w:val="Normal"/>
        <w:shd w:fill="FFFFFF" w:val="clear"/>
        <w:tabs>
          <w:tab w:val="clear" w:pos="720"/>
          <w:tab w:val="left" w:pos="4324" w:leader="none"/>
        </w:tabs>
        <w:spacing w:lineRule="exact" w:line="263" w:before="122" w:after="0"/>
        <w:ind w:left="23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Du vermagst nicht, mein Angesicht zu sehen, denn nicht k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Mensch mich sehen und leben.«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3, 20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263" w:before="130" w:after="0"/>
        <w:ind w:left="227" w:hanging="205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Neuen Testament wird uns gesag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Niemand hat Gott jemals gesehen!«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1, 18</w:t>
      </w:r>
    </w:p>
    <w:p>
      <w:pPr>
        <w:pStyle w:val="Normal"/>
        <w:shd w:fill="FFFFFF" w:val="clear"/>
        <w:spacing w:lineRule="exact" w:line="256" w:before="137" w:after="0"/>
        <w:ind w:left="227" w:hanging="205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im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, 6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ißt es von Got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en keiner der Menschen gesehen hat, noch sehen kann.«</w:t>
      </w:r>
    </w:p>
    <w:p>
      <w:pPr>
        <w:pStyle w:val="Normal"/>
        <w:shd w:fill="FFFFFF" w:val="clear"/>
        <w:spacing w:lineRule="exact" w:line="263" w:before="13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sollen wir diese sich widersprechenden Aussagen verstehen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r Rede, die Stephanus rund fünfzehnhundert Jahre spä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 dem Synedrium gehalten hat, wir lesen sie Apostelgeschi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7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t er, daß Mose und die Israeliten es mit einem Engel zu tun</w:t>
        <w:br/>
        <w:t>hatten. Selbst aus dem Dornbusch sprach ein Engel zu Mose, und</w:t>
        <w:br/>
        <w:t>auch das Gesetz wurde auf Anordnung von Engeln gegeben. D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 Erklärung sagt also, daß nicht Gott selbst, sondern ein Engel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Er gesandt hatte, mit Mose gesprochen hat, und daß ein 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l die Wunder in Ägypten gewirkt und das Volk befreit hat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den später lesen, daß Gott nicht mehr mit dem Volke ziehen,</w:t>
        <w:br/>
        <w:t>sondern sie einem Engel übergeben wollte. Mose aber hat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gehört, Gott zu drängen, Er möge selbst mitziehen. Dieser</w:t>
        <w:br/>
        <w:t>Unterschied wurde also gemacht und erörtert. Daß Gott schließ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 bereit war, selbst das Volk zu führen, besagt dann allerding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, daß irgend ein Mensch Ihn gesehen hätte. Das Endergebni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dann, wie wir später lesen werden, daß Mose Gott von hin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durfte, daß aber niemand Sein Angesicht gesehen hat.</w:t>
      </w:r>
    </w:p>
    <w:p>
      <w:pPr>
        <w:pStyle w:val="Normal"/>
        <w:shd w:fill="FFFFFF" w:val="clear"/>
        <w:spacing w:lineRule="exact" w:line="263"/>
        <w:ind w:left="22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dann forderte Gott Mose auf:</w:t>
      </w:r>
    </w:p>
    <w:p>
      <w:pPr>
        <w:pStyle w:val="Normal"/>
        <w:shd w:fill="FFFFFF" w:val="clear"/>
        <w:spacing w:lineRule="exact" w:line="263"/>
        <w:ind w:left="22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teige zu mir herauf auf den Berg und sei daselbst; und ich</w:t>
      </w:r>
    </w:p>
    <w:p>
      <w:pPr>
        <w:sectPr>
          <w:type w:val="nextPage"/>
          <w:pgSz w:w="11906" w:h="16838"/>
          <w:pgMar w:left="3020" w:right="32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59</w:t>
      </w:r>
    </w:p>
    <w:p>
      <w:pPr>
        <w:pStyle w:val="Normal"/>
        <w:shd w:fill="FFFFFF" w:val="clear"/>
        <w:spacing w:lineRule="exact" w:line="263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 dir die steinernen Tafeln geben und das Gesetz, das ich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rieben habe, um sie zu belehren.«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se ließ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als seinen Vertreter zurück und stieg auf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rg zu Gott. Er blieb dort vierzig Tage. In dieser Zeit gab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Anweisungen über das herzustellende Heiligtum. Es sol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fertigt werden eine Lade, später Bundeslade genannt,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isch und ein siebenarmiger Leuchter. Alles sollte Mose machen</w:t>
        <w:br/>
        <w:t>nach dem Muster, das ihm auf dem Berge gezeigt wurde. So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lgten Angaben über den Bau der Stiftshütte, die 'Wohnung' ge-</w:t>
        <w:br/>
        <w:t>nannt wurde. Es folgten Weisungen über den Bau des Bra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pferaltars, des Vorhofs und über die Herstellung des Olivenöls</w:t>
        <w:br/>
        <w:t>für den Leuchter. Anschließend bestimmte Gott in allen Einz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eiten, welche Kleide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und seine Söhne tragen soll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sie den Priesterdienst verrichteten. Sodann sollten ein Sü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pfer und ein Brandopfer dargebracht werden, um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Söhne zu weihen. Weiter folgten Angaben über einen Altar</w:t>
        <w:br/>
        <w:t>für das Räucherwerk, über ein Becken aus Erz, in dessen Was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Priester sich waschen sollten, und Angaben über die Herst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ung eines Öls der heiligen Salbung. Mit diesem Öl sollten das</w:t>
        <w:br/>
        <w:t xml:space="preserve">Zelt, alle Geräte und auch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eine Söhne gesalbt w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Die Anfertigung dieses Öls für private Zwecke wurde be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desstrafe verboten. Bevor Gott Mose entließ und ihm die T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ln des Gesetzes gab, betonte Er noch einmal die Bedeutung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abbaths.</w:t>
      </w:r>
    </w:p>
    <w:p>
      <w:pPr>
        <w:pStyle w:val="Normal"/>
        <w:shd w:fill="FFFFFF" w:val="clear"/>
        <w:spacing w:lineRule="exact" w:line="263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alle diese Dinge, wichtig wie sie sind, gehe ich nicht weiter</w:t>
        <w:br/>
        <w:t>ein, da ich über Mose schreibe und nicht über das Heiligtum, das</w:t>
        <w:br/>
        <w:t>Gesetz, den Priester- und Opferdienst. Hervorheben will ich nur,</w:t>
        <w:br/>
        <w:t>daß Gott sehr genaue Vorschriften gab, daß Er ihre gewissenha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 Einhaltung den Priestern und dem Volke zur Pflicht mach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war Gott nicht gleichgülitg, wie man Ihm nahte, in wel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 man Ihn verehrte. Im Neuen Testament werden kaum 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iften über äußere Dinge gegeben, um so genauer sollt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wenigen, die genannt werden, beachten. Wir wollen nie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sen, daß wir es auch heute noch mit demselben heilige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tun haben, der durch Mose auf dem Berge Sinai Seinem Volk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esetz und Anweisungen für das Heiligtum gegeben hat.</w:t>
      </w:r>
    </w:p>
    <w:p>
      <w:pPr>
        <w:sectPr>
          <w:type w:val="nextPage"/>
          <w:pgSz w:w="11906" w:h="16838"/>
          <w:pgMar w:left="3044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2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0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es-ES_tradnl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Das Goldene Kalb</w:t>
      </w:r>
    </w:p>
    <w:p>
      <w:pPr>
        <w:pStyle w:val="Normal"/>
        <w:shd w:fill="FFFFFF" w:val="clear"/>
        <w:spacing w:lineRule="exact" w:line="263" w:before="205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it dem, was uns in Kapite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32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ichtet wird, kommt es zu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tscheidenden Wende im Leben des Volkes. Sie betrieben z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tenmal Götzendienst. Das haben sie später immer wieder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n, oft veranlaßt durch andere Völker. Hier aber waren sie a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in, da war kein Verführer, keine Not, und doch Götzendiens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kam es dazu? Mose blieb vierzig Tage auf dem Berge.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ge er wegbleiben werde, hatte er dem Volke nicht gesag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 er auch nicht sagen, da Gott ihm keine Angaben gemacht</w:t>
        <w:br/>
        <w:t>hatte. Das Volk wurde ungeduldig, es war nicht bereit, noch lä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 zu warten. Hier stehen wir vor einer Frage, die uns alle 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t: können wir warten? Gott verlangt von den Seinen sehr o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duld. Abraham mußte fünfundzwanzig Jahre auf den verh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nen Erben warten, Joseph war dreizehn Jahre in Knechtscha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Gefängnis, ohne zu wissen warum. Die Israeliten muß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Jahrzehnte im ägyptischen Sklavendienst aushalten, be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ott ihnen den Retter sandte. Köni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chte die bittere Er-</w:t>
        <w:br/>
        <w:t>fahrung, daß sein Königtum nicht bestätigt wurde, weil er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auferlegte Frist nicht eingehalten hatte. Im Neuen Testamen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d viel vom Ausharren gesprochen, Gott wird sogar der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Ausharrens genannt. Gott erwartet, daß wir Ihm vertrau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wir geduldig sind, auch wenn wir nicht sehen, warum Er uns</w:t>
        <w:br/>
        <w:t>warten läßt. Die Israeliten waren aber nicht bereit zu warten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forderten v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Aaron: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uf! mach uns einen Gott, der vor uns hergehe, denn dieser</w:t>
        <w:br/>
        <w:t>Mose, der Mann, der uns aus dem Lande Ägypten herausge-</w:t>
        <w:br/>
        <w:t>führt hat, wir wissen nicht, was ihm geschehen ist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olk hatte schon manches Mal versagt, in jeder Gefahr ha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 sie Angst gehabt, und wenn Entbehrungen zu ertragen war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 sie oft gemurrt. Aber hier war weder Gefahr noch Not.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r nichts, was sie bedrückte. Nu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war nicht da, und 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, an den sie sich halten konnten, den brauchten sie. Aber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llen ihnen auch nicht Unrecht tun. Der Satz: »Mach uns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, der vor uns hergehe«, kann keine Aufforderung gewe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, einen Gott zu machen, sondern nur das Abbild, die Darstel-</w:t>
        <w:br/>
        <w:t>lung eines Gottes. Da liegt wohl der Kern ihres Versagens: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n einen Gott, den man sehen, den man anfassen kann. Sie</w:t>
        <w:br/>
        <w:t>hatten immer noch nicht erfaßt, daß Gott ganz anders ist, als alle</w:t>
      </w:r>
    </w:p>
    <w:p>
      <w:pPr>
        <w:sectPr>
          <w:type w:val="nextPage"/>
          <w:pgSz w:w="11906" w:h="16838"/>
          <w:pgMar w:left="3042" w:right="32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1</w:t>
      </w:r>
    </w:p>
    <w:p>
      <w:pPr>
        <w:pStyle w:val="Normal"/>
        <w:shd w:fill="FFFFFF" w:val="clear"/>
        <w:spacing w:lineRule="exact" w:line="263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liche Vorstellung annimmt. Von Gott wird uns gesag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Er Geist ist. Da steht nicht einmal »ein Geist«, sondern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Geist«. Wir können uns von Geist kein Bild machen. In je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ziehung entzieht Gott sich unserer Vorstellung. Weder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t, noch Seine Weisheit, noch Seine Heiligkeit oder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e passen in eines unserer Maße, sind für uns erfaßbar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raeliten kannten jetzt das Gesetz. Sie hatten das Gebot gehört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 sollst dir kein Bildnis machen! Und nun forderten sie ein Bil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s. Sie hatten sich feierlich verpflichtet, Gottes Gebote zu ha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. Das Blut des Bundes war auf ihnen, und nun dies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erhebt keinen Einspruch, mehr noch, das, was sie als 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tigen Wunsch vortrugen, nahm bei ihm Gestalt an. Daß Mo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versagt hätte, steht fest. Wir erfahren bald, wie er reagie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. Auch von Josua dürfen wir auf Grund seines spätere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ltens sagen, daß er standgehalten hätte, aber er war mit Mo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den Berg gegangen, wenn auch nicht bis zur Höhe hinaufge-</w:t>
        <w:br/>
        <w:t xml:space="preserve">stiegen. W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so schwacher Mann? Sind wahre Füh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selten? In der Zeit der Richter mußte Gott immer wieder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hrer für das Volk erwecken. Auch heute sind Führer sehr sel-</w:t>
        <w:br/>
        <w:t>ten, und wir haben allen Grund, Gott um Führer zu bitten, d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der Volk noch Gemeinschaft kommt ohne sie au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nannten Mose den Mann, der sie aus Ägypten herausgefüh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. Waren sie in ihrem Verstehen nicht bis zu Gott vorgedr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? Hatten sie wirklich nicht erkannt, daß diese Aufgabe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und auch für jeden anderen Menschen viel zu schwer war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, wo sie Gott hätten sehen sollen, sahen sie nur Mose. Das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auch zur Zeit der Apostel gegeben. In Korinth konnte ma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bärmlichen Ruf hören: Ich bin des Paulus! Ich des Petrus!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 Paulus ist darüber entsetzt. Er rief ihnen zu: »Ihr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d Christi!« Alle, die sich auf Menschen berufen, und seien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so geistliche Menschen, zeigen damit, daß sie den Herr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lichkeit nicht erkannt haben. Er ist ihnen eine ferne,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heoretische Figur. Sie brauchen zwar kein Kalb, aber einen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ehen und hören können, einen, dem sie die Hand schüttel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nen. Und sie finden ihn auch, verlieren dabei aber weit meh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sie ahnen.</w:t>
      </w:r>
    </w:p>
    <w:p>
      <w:pPr>
        <w:pStyle w:val="Normal"/>
        <w:shd w:fill="FFFFFF" w:val="clear"/>
        <w:spacing w:lineRule="exact" w:line="263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schon gesagt, ging nicht nur auf den Willen des Vo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s ein, er wußte auch, wie er zu verwirklichen war. Er forder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auf, ihm ihren goldenen Schmuck zu bringen, und goß ein</w:t>
      </w:r>
    </w:p>
    <w:p>
      <w:pPr>
        <w:sectPr>
          <w:type w:val="nextPage"/>
          <w:pgSz w:w="11906" w:h="16838"/>
          <w:pgMar w:left="3078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2</w:t>
      </w:r>
    </w:p>
    <w:p>
      <w:pPr>
        <w:pStyle w:val="Normal"/>
        <w:shd w:fill="FFFFFF" w:val="clear"/>
        <w:spacing w:lineRule="exact" w:line="263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lb daraus. Es wird ausdrücklich gesagt, daß er es bildete. Ein</w:t>
        <w:br/>
        <w:t>Tier als Abbild eines Gottes! Kann man sich eine gemeinere</w:t>
        <w:br/>
        <w:t xml:space="preserve">Phantasie vorstellen?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te ihnen keinen neuen, k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n Gott bringen, er sagte vielmehr:</w:t>
      </w:r>
    </w:p>
    <w:p>
      <w:pPr>
        <w:pStyle w:val="Normal"/>
        <w:shd w:fill="FFFFFF" w:val="clear"/>
        <w:spacing w:lineRule="exact" w:line="263"/>
        <w:ind w:left="23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Das ist dein Gott, Israel, der dich aus dem Lande Ägypten</w:t>
      </w:r>
    </w:p>
    <w:p>
      <w:pPr>
        <w:pStyle w:val="Normal"/>
        <w:shd w:fill="FFFFFF" w:val="clear"/>
        <w:spacing w:lineRule="exact" w:line="263"/>
        <w:ind w:left="2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ausgeführt hat.«</w:t>
      </w:r>
    </w:p>
    <w:p>
      <w:pPr>
        <w:pStyle w:val="Normal"/>
        <w:shd w:fill="FFFFFF" w:val="clear"/>
        <w:spacing w:lineRule="exact" w:line="263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Kalb erinnerte natürlich an den Götzendienst der Ägypte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hnen war der Apisstier heilig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der erste, der Synkr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ismus, der Vermischung der Religionen betrieben hat. Und wie-</w:t>
        <w:br/>
        <w:t>viele Anhänger hat er heute! Einige wollen uns sagen, Allah sei</w:t>
        <w:br/>
        <w:t>derselbe wie der Gott der Christen. Wie wenig die Allah kennen,</w:t>
        <w:br/>
        <w:t>und wie wenig die Gott kennen! Einige denken, wir könnten 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achtet der Tatsache, daß der eingeborene Sohn uns den Va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offenbart hat, noch etwas von Religionen lernen, die Men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dacht haben. Immer wieder hat Gott die Israeliten davor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nt, irgend etwas von den Heiden zu übernehmen. Aber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ige verstehen das! Einen Götzen anbeten, ist in den Augen 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s Menschen, der Gott kennt, das Dümmste, was man tun kan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 wir nur, wie Gott durch den Propheten Jesaja solches Ver-</w:t>
        <w:br/>
        <w:t xml:space="preserve">halten in bitterer Ironie geißelt! (Jesaj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44,15 -17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och w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n alle dazu bereit, selbst die siebzig Männer, die als die Edl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Israel bezeichnet worden waren. Auch sie erhoben keinen E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uch, auch sie machten mit. Überall können wir erkennen, daß</w:t>
        <w:br/>
        <w:t>in uns Menschen nichts Gutes ist, es sei denn von Gott in un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wirkt.</w:t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Sodann bau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n Altar und rief auch noch ein Fest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den Bundesgott. Er scheute sich nicht, diesen heiligen Na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Verbindung mit seinem Götzenbild zu nennen. Das Volk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frieden, das war ganz nach seinen Gedanken. Sie taten 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ächsten Tage, was auch heute noch viele religiöse Men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n: erst wurde ein Opfer dargebracht, dann wurde gegess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runken, und dann stand man auf, sich zu belustigen!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che christliche Feier gleicht doch diesem Vorbild. Ein fr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Anfang, ganz sicher, daran fehlt es nicht. Aber der ist nu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rz. Dann essen und trinken, das nimmt mehr Zeit in Anspruch.</w:t>
        <w:br/>
        <w:t>Und dann Scherze, Belustigungen und Lieder. Sicher, nichts 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tändig, aber auch nichts geistlich. Gott wird nicht gewollt au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altet, keineswegs, aber Er steht im Hintergrund, oft ka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hrnehmbar.</w:t>
      </w:r>
    </w:p>
    <w:p>
      <w:pPr>
        <w:sectPr>
          <w:type w:val="nextPage"/>
          <w:pgSz w:w="11906" w:h="16838"/>
          <w:pgMar w:left="3018" w:right="32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3</w:t>
      </w:r>
    </w:p>
    <w:p>
      <w:pPr>
        <w:pStyle w:val="Normal"/>
        <w:shd w:fill="FFFFFF" w:val="clear"/>
        <w:spacing w:lineRule="exact" w:line="263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inen Augenblick aber wollen wir vergessen, daß wir, auf uns</w:t>
        <w:br/>
        <w:t>selbst gestellt, nicht besser sind als diese Israeliten, nicht einma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üger. Weder diese Menschen, noch später die unter den Kön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, noch die Pharisäer zur Zeit Jesu haben das Gesetz Got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lten können. Wir sind alle auf Gnade angewiesen und leben da-</w:t>
        <w:br/>
        <w:t>von, daß Gott das, was das Gesetz nicht in uns wirken kann, weil</w:t>
        <w:br/>
        <w:t>unsere menschliche Natur sich durchsetzt, in uns wirklich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äß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it-IT"/>
        </w:rPr>
        <w:t xml:space="preserve">(vergi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Rom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8, 3)</w:t>
      </w:r>
    </w:p>
    <w:p>
      <w:pPr>
        <w:pStyle w:val="Normal"/>
        <w:shd w:fill="FFFFFF" w:val="clear"/>
        <w:spacing w:lineRule="exact" w:line="263"/>
        <w:ind w:left="6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m diese Zeit waren die vierzig Tage auf dem Berge zu Ende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gen, und Gott sagte Mose, was unten im Lager vor sich ge-</w:t>
        <w:br/>
        <w:t>gangen war. Gott nannte die Israeliten ein »hartnäckiges« Volk.</w:t>
        <w:br/>
        <w:t>Dieser Ausdruck wird später noch oft gebraucht. Was will er s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? Ein Volk, das seinen eigenen Weg geht, das nicht zu beleh-</w:t>
        <w:br/>
        <w:t>ren und nicht zu ermahnen ist, das nicht einmal durch Gericht z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kehr zu bringen ist.</w:t>
      </w:r>
    </w:p>
    <w:p>
      <w:pPr>
        <w:pStyle w:val="Normal"/>
        <w:shd w:fill="FFFFFF" w:val="clear"/>
        <w:spacing w:lineRule="exact" w:line="263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sagte Mose weiter, daß Er das Volk vernichten, aber 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Moses Nachkommen ein neues Volk heranwachsen la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. Wir dürfen annehmen, daß Gott das sagte, um Mose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Probe zu stellen. Was wäre aus den Verheißungen geword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Gott Juda und Joseph gegeben hatte, um nur zwei der übr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öhne Jakobs zu nennen? Mose seinerseits war weit davon e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rnt, auch nur für einen Augenblick auf Gottes Vorschlag ein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en. Sofort trat er für das Volk ein. Aber er wies nicht auf die</w:t>
        <w:br/>
        <w:t>Not hin, die die Israeliten treffen würde, er warb auch nicht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tändnis für ihr Versagen, er versuchte auch nicht, milder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stände zu finden, er argumentierte ausschließlich aus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t Gottes. Er wies darauf hin, daß Gott selbst dieses Volk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er Macht aus Ägypten befreit hatte, daß Sein Ansehen leiden</w:t>
        <w:br/>
        <w:t>werde, wenn die Ägypter erführen, daß Er das Volk in der Wüs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nichtet habe. Sodann erinnerte er Gott an die Zusagen, die Er</w:t>
        <w:br/>
        <w:t>Abraham, Isaak und Jakob gegeben hatte. Um Seiner selbst wil-</w:t>
        <w:br/>
        <w:t>len durfte Gott das Volk nicht vernichten. Und Gott ließ sich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tten, Er sagte zu, das Volk nicht auszurot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als Mose dann ins Lager kam, als er das Ausmaß der Kat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rophe sah, als er die Wechselgesänge hörte, die das Volk im fr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n Reigentanz anstimmte, da konnte er seinen Zorn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stern. In seinen Händen hielt er die Tafeln des Gesetzes.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 ausdrücklich hervorgehoben, wie wertvoll diese Tafel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:</w:t>
      </w:r>
    </w:p>
    <w:p>
      <w:pPr>
        <w:sectPr>
          <w:type w:val="nextPage"/>
          <w:pgSz w:w="11906" w:h="16838"/>
          <w:pgMar w:left="3058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4</w:t>
      </w:r>
    </w:p>
    <w:p>
      <w:pPr>
        <w:pStyle w:val="Normal"/>
        <w:shd w:fill="FFFFFF" w:val="clear"/>
        <w:spacing w:lineRule="exact" w:line="263"/>
        <w:ind w:left="2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Und die Tafeln waren das Werk Gottes, und die Schrift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chrift Gottes.«</w:t>
      </w:r>
    </w:p>
    <w:p>
      <w:pPr>
        <w:pStyle w:val="Normal"/>
        <w:shd w:fill="FFFFFF" w:val="clear"/>
        <w:spacing w:lineRule="exact" w:line="263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was tat Mose? Er warf die Tafeln aus seinen Händ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rbrach sie unten am Berge. Man könnte jetzt denken: Mos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konntest du nur diese Tafeln zerbrechen? Sie waren einmalig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hören nie wieder von etwas, das Gott gemacht und beschr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 hätte und das Er uns dann gegeben hätte. Aber Gott tade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nicht wegen der Tafeln. Vielleicht hat Gott sich sogar ü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se gefreut. Da war wenigstens einer, der empfand, was hi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sich ging, einer, der die Dinge aus der Sicht Gottes se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nnte, einer, den angesichts des ägyptischen Götzenbildes ein</w:t>
        <w:br/>
        <w:t xml:space="preserve">heiliger Zorn ergriff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nen wir noch für Gott eifern? Kann</w:t>
        <w:br/>
        <w:t>uns noch tiefe Empörung erfassen, wenn Er beleidigt wird?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sten können nur noch für sich selbst eifern. Wenn es um Go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s Ehre geht, betonen sie die Bedeutung von Nachsicht und To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anz, oder sie sagen, man könne das auch anders se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n ging Mose als erstes an das Kalb heran. Er verbrannte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Feuer und zermalmte es, bis es zu Staub ward. Was Gott be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gt hatte, was das Volk in Schuld gebracht hatte, das muß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. Da durften keine anderen Überlegungen angestellt werden,</w:t>
        <w:br/>
        <w:t>etwa: Gold ist doch wertvoll, bestimmt würden die Israeliten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äter noch gut gebrauchen können. Gold an sich ist doch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öse. Mose dachte anders, dieses Gold mußte vollständig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inden. Er zermalmte es, dann streute er es auf das Was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gab es den Israeliten zu trinken.</w:t>
      </w:r>
    </w:p>
    <w:p>
      <w:pPr>
        <w:pStyle w:val="Normal"/>
        <w:shd w:fill="FFFFFF" w:val="clear"/>
        <w:spacing w:lineRule="exact" w:line="263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Und dann wandte Mose sic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, von dem er erwartet ha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, daß er für Ordnung sorgen und einen Abfall von Gott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lassen würde. Er gab ihm die Schuld für die große Sünde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Volke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schob die Schuld dem Volke zu. In der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orderung:</w:t>
      </w:r>
    </w:p>
    <w:p>
      <w:pPr>
        <w:pStyle w:val="Normal"/>
        <w:shd w:fill="FFFFFF" w:val="clear"/>
        <w:spacing w:lineRule="exact" w:line="263"/>
        <w:ind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Mache uns einen Gott, der vor uns hergehe!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h er eine volle Rechtfertigung für sein Verhalten. Das ist das u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e menschliche Verfahren. Schon Adam hat die Schuld auf Ev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oben, und Eva hat die Schlange für verantwortlich erklär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wir müssen wissen, daß wir damit bei Gott nicht durch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en. In Röm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14, 1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sen wir: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Also wird nun ein jeder von uns für sich selbst Gott Rech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t geben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wird es keine Möglichkeit geben, auszuweichen, die Schuld ei-</w:t>
      </w:r>
    </w:p>
    <w:p>
      <w:pPr>
        <w:sectPr>
          <w:type w:val="nextPage"/>
          <w:pgSz w:w="11906" w:h="16838"/>
          <w:pgMar w:left="3047" w:right="31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5</w:t>
      </w:r>
    </w:p>
    <w:p>
      <w:pPr>
        <w:pStyle w:val="Normal"/>
        <w:shd w:fill="FFFFFF" w:val="clear"/>
        <w:spacing w:lineRule="exact" w:line="259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m anderen zuzuschieben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wollte nicht einmal da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antwortlich sein, daß ein Kalb entstand. Er sagte:</w:t>
      </w:r>
    </w:p>
    <w:p>
      <w:pPr>
        <w:pStyle w:val="Normal"/>
        <w:shd w:fill="FFFFFF" w:val="clear"/>
        <w:spacing w:lineRule="exact" w:line="259"/>
        <w:ind w:left="40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Ich warf das Gold ins Feuer, und dieses Kalb ging hervor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her aber ist uns gesagt worden: »Er bildete es mit einem Me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ßel und machte ein gegossenes Kalb daraus.«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r schuldig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den ist, hat nur die Wahl zwischen Buße und Lüge.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sten entscheiden sich für Lüge. Sie wissen nicht, daß Buße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läßlich ist, und auch nicht, daß Gott bei aufrichtiger Buße i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er bereit ist zu vergeben. Dacht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klich, er hätte es n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Mose zu tun? Wußte er nach all seiner Erfahrung immer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, daß Mose treu zu Gott stand, und daß darum Gott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redete?</w:t>
      </w:r>
    </w:p>
    <w:p>
      <w:pPr>
        <w:pStyle w:val="Normal"/>
        <w:shd w:fill="FFFFFF" w:val="clear"/>
        <w:spacing w:lineRule="exact" w:line="259"/>
        <w:ind w:left="2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iter wird uns gesagt: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»Und Mose sah, daß das Volk zügellos war, den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</w:t>
      </w:r>
    </w:p>
    <w:p>
      <w:pPr>
        <w:pStyle w:val="Normal"/>
        <w:shd w:fill="FFFFFF" w:val="clear"/>
        <w:spacing w:lineRule="exact" w:line="259"/>
        <w:ind w:left="24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zügellos gemacht.«</w:t>
      </w:r>
    </w:p>
    <w:p>
      <w:pPr>
        <w:pStyle w:val="Normal"/>
        <w:shd w:fill="FFFFFF" w:val="clear"/>
        <w:spacing w:lineRule="exact" w:line="259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lche Verantwortung liegt doch bei den Ältesten bei den L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ern einer Gemeinde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tte sie ohne weiteres in Schrank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lten können. Ein Volk, das achtunddreißig Tage hat war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können, kann auch einundvierzig Tage warte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wa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ff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tlich einer von den sanften, die, wie wir es später von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ohenpriester Eli lesen, auch bei den schlimmsten Übergriffen</w:t>
        <w:br/>
        <w:t>nur sagen können: »Nicht doch, nicht doch!« Der Apostel P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us dachte anders. Wenn es um das Evangelium ging, zögerte er</w:t>
        <w:br/>
        <w:t>nicht, den, der falsch lehrte, zu verfluchen.</w:t>
        <w:br/>
        <w:t xml:space="preserve">Mose nahm sich nicht die Zeit, m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 Schuld o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schuld zu argumentieren. Es gibt Augenblicke, in denen die</w:t>
        <w:br/>
        <w:t>Vergangenheit, schrecklich wie sie sein mag, das erforderli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ndeln nicht beeinträchtigen darf. Er wandte sich auch nicht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Volk, um ihnen Vorwürfe zu machen, er rief vielmehr:</w:t>
      </w:r>
    </w:p>
    <w:p>
      <w:pPr>
        <w:pStyle w:val="Normal"/>
        <w:shd w:fill="FFFFFF" w:val="clear"/>
        <w:spacing w:lineRule="exact" w:line="259" w:before="4" w:after="0"/>
        <w:ind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Her zu mir, wer für den HERRN ist!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lesen wir, daß alle Söhne Levis zu ihm kamen. Al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usgerechnet der Stamm, zu dem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gehörte. Aber es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er Stamm Moses. Wir lesen nicht, daß von irgend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n Stamm jemand kam. Aber was dann folgte, ist schw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verstehen. Mose forderte sie auf, durch das Lager zu ge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einem Ende bis zum anderen, und ein jeder seinen Freun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n Bruder, ein jeder seinen Nachbarn zu erschlagen. Die L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ten folgten dieser Aufforderung, und es fielen an jenem T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dreitausend Mann.</w:t>
      </w:r>
    </w:p>
    <w:p>
      <w:pPr>
        <w:sectPr>
          <w:type w:val="nextPage"/>
          <w:pgSz w:w="11906" w:h="16838"/>
          <w:pgMar w:left="3155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6</w:t>
      </w:r>
    </w:p>
    <w:p>
      <w:pPr>
        <w:pStyle w:val="Normal"/>
        <w:shd w:fill="FFFFFF" w:val="clear"/>
        <w:spacing w:lineRule="exact" w:line="259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Leviten waren schon vorher bestimmt worden für den Te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ldienst und die Söhne Aarons für den Priesterdienst, wie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Kapit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28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hervorgeht. 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3, 12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folgende lesen wi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Gott sie an Stelle der Erstgeburt für sich beanspruchte.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Grund, warum gera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t-IT"/>
        </w:rPr>
        <w:t xml:space="preserve">Lev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d da nicht genannt, wenn es auch</w:t>
        <w:br/>
        <w:t>verständlich erscheint. Dadurch aber, daß die Leviten sich so ei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utig auf die Seite Gottes stellten, war wenigstens ein kleines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ngewicht erbracht zu dem furchtbaren Schaden, d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richtet hatte.</w:t>
      </w:r>
    </w:p>
    <w:p>
      <w:pPr>
        <w:pStyle w:val="Normal"/>
        <w:shd w:fill="FFFFFF" w:val="clear"/>
        <w:spacing w:lineRule="exact" w:line="259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nn begann Moses Kampf mit Gott, um Vergebung zu 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ken. Als erstes sprach er ganz offen aus, was geschehen wa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nannte die Tat, und er nannte sie eine große Sünde. So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t er Gott, die Schuld zu vergeben. Und dann machte er ein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unliches Angebot:</w:t>
      </w:r>
    </w:p>
    <w:p>
      <w:pPr>
        <w:pStyle w:val="Normal"/>
        <w:shd w:fill="FFFFFF" w:val="clear"/>
        <w:spacing w:lineRule="exact" w:line="259"/>
        <w:ind w:left="238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enn aber nicht, so lösche doch mich aus deinem Buche,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geschrieben hast.«</w:t>
      </w:r>
    </w:p>
    <w:p>
      <w:pPr>
        <w:pStyle w:val="Normal"/>
        <w:shd w:fill="FFFFFF" w:val="clear"/>
        <w:spacing w:lineRule="exact" w:line="259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s ist mit diesem Buch gemeint? Etwa zwölfmal lesen wir i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bel von solch einem Buch. Mehrmals wird es das Buch des L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ns genannt. Dachte Mose an dieses Buch, oder war er der 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t, daß Gott ein Verzeichnis über alle im Augenblick leben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führt? Hieß für ihn aus dem Buche löschen, soviel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 dem irdischen Leben abberufen? Bot er als achtzigjährig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Leben für das Leben von Millionen Menschen, so war das</w:t>
        <w:br/>
        <w:t>nichts Angemessenes. Wußte er um das ewige Leben? Woll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arauf für sich verzichten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te der Größe der Schuld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Schrei nach Vergebung das Angebot entsprechen, kann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Letztere in Frage kommen. Einen ähnlichen Gedanken fin-</w:t>
        <w:br/>
        <w:t xml:space="preserve">den wir bei dem Apostel Paulus in Röm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9, 2 - 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ha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ünscht, durch einen Fluch von Christus entfernt zu sein für</w:t>
        <w:br/>
        <w:t>seine Brüder, für die Israeliten. Gott hat weder das Angebot Mo-</w:t>
        <w:br/>
        <w:t xml:space="preserve">ses, noch das des Paulus angenommen. Wir lesen in P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49, 7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Keineswegs vermag jemand seinen Bruder zu erlösen,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 er Gott sein Lösegeld geben.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Ähnlich lautete auch die Antwort, die Gott Mose gab:</w:t>
      </w:r>
    </w:p>
    <w:p>
      <w:pPr>
        <w:pStyle w:val="Normal"/>
        <w:shd w:fill="FFFFFF" w:val="clear"/>
        <w:spacing w:lineRule="exact" w:line="259" w:before="4" w:after="0"/>
        <w:ind w:left="223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Wer gegen mich gesündigt hat, den werde ich aus meinem B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 auslöschen.«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Gott steht ein jeder für sich. Wir können einander unterri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, ermahnen, beraten und vor allem für einander beten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 muß sich selbst entscheiden, und wird von Gott nach sei-</w:t>
      </w:r>
    </w:p>
    <w:p>
      <w:pPr>
        <w:sectPr>
          <w:type w:val="nextPage"/>
          <w:pgSz w:w="11906" w:h="16838"/>
          <w:pgMar w:left="3101" w:right="31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7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m Verhalten beurteilt. Allein der Sohn Gottes war in der Lag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Leben zu geben als Lösegeld für andere. Auf der ander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te wird Mose für sein Angebot nicht getadelt. Vergleichen wir</w:t>
        <w:br/>
        <w:t>das einmal mit Gottes Verhalten Esau gegenüber. Es wird ihm 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zu vergebende Schuld angerechnet, daß er sein Erstgeburt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cht gleichgültig aufgegeben hat. Moses Angebot zeigte,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oß seine Liebe zu seinem Volke war, Esaus Verhalten, wie w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g er Gottes Gabe schätzte. Mose mußte so denken, wie er da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, denn nur wer von der Liebe zu und von der Verantwort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r die Menschen beseelt ist, die er führen soll, ist für ein solch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t geeignet.</w:t>
      </w:r>
    </w:p>
    <w:p>
      <w:pPr>
        <w:pStyle w:val="Normal"/>
        <w:shd w:fill="FFFFFF" w:val="clear"/>
        <w:spacing w:lineRule="exact" w:line="259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tzt müssen alle überzeugten Christen sich fragen: Wozu si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bereit? Was nehmen wir auf uns, damit andere errettet wer-</w:t>
        <w:br/>
        <w:t>den? Oft ist es nur wenig. Wir sagen ihnen das Evangelium,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n ihnen einige Traktate und beten für sie. Ist das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messener Einsatz für ein Herz, das in Liebe um einen and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n bangt? Sicher nicht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nn folgen drei sehr ernste Aussagen Gottes. Als erste: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»Und nun gehe hin, führe das Volk, wohin ich dir gesagt</w:t>
      </w:r>
    </w:p>
    <w:p>
      <w:pPr>
        <w:pStyle w:val="Normal"/>
        <w:shd w:fill="FFFFFF" w:val="clear"/>
        <w:spacing w:lineRule="exact" w:line="259" w:before="4" w:after="0"/>
        <w:ind w:left="23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.«</w:t>
      </w:r>
    </w:p>
    <w:p>
      <w:pPr>
        <w:pStyle w:val="Normal"/>
        <w:shd w:fill="FFFFFF" w:val="clear"/>
        <w:spacing w:lineRule="exact" w:line="259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beendete Gott das Gespräch. Mose sollte seinen Auftr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 aufnehmen. Gott wird das Volk nicht vernichten, das</w:t>
        <w:br/>
        <w:t>mußte Mose genügen. Weiter sagte Gott:</w:t>
      </w:r>
    </w:p>
    <w:p>
      <w:pPr>
        <w:pStyle w:val="Normal"/>
        <w:shd w:fill="FFFFFF" w:val="clear"/>
        <w:spacing w:lineRule="exact" w:line="259" w:before="4" w:after="0"/>
        <w:ind w:left="7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Siehe, mein Engel wird vor dir hinaufziehen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 Zusage genügte Mose keineswegs. Er hätte doch zufrie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können. Der Engel war mit göttlicher Weisheit und M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gestattet. Mußte es denn Gott selbst sein? Ein Engel konnte</w:t>
        <w:br/>
        <w:t>das Volk mit Sicherheit in das verheißene Land bringen. Aber</w:t>
        <w:br/>
        <w:t>Mose suchte nicht nur Gottes Hilfe, er suchte die Gemeinschaf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Gott. Er stand auf einem ganz anderen Boden als die vielen,</w:t>
        <w:br/>
        <w:t>die Gott suchen wegen der Vorteile, die sie sich davon versp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n. Und dann fügte Gott noch hinzu:</w:t>
      </w:r>
    </w:p>
    <w:p>
      <w:pPr>
        <w:pStyle w:val="Normal"/>
        <w:shd w:fill="FFFFFF" w:val="clear"/>
        <w:spacing w:lineRule="exact" w:line="259" w:before="4" w:after="0"/>
        <w:ind w:left="22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Am Tage meiner Heimsuchung, da werde ich ihre Sünde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msuchen.«</w:t>
      </w:r>
    </w:p>
    <w:p>
      <w:pPr>
        <w:pStyle w:val="Normal"/>
        <w:shd w:fill="FFFFFF" w:val="clear"/>
        <w:spacing w:lineRule="exact" w:line="259" w:before="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Sache war also noch nicht aus der Welt. Ist Gott nicht berei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l und unbegrenzt zu vergeben? Wir dürfen nicht überse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wir bis hierhin kein Wort gelesen haben, das auf Reue der</w:t>
        <w:br/>
        <w:t xml:space="preserve">Israeliten oder auch nur auf Reue v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wies. Das Volk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verhielt sich still, u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s jede Schuld von sich. Wir lesen</w:t>
      </w:r>
    </w:p>
    <w:p>
      <w:pPr>
        <w:sectPr>
          <w:type w:val="nextPage"/>
          <w:pgSz w:w="11906" w:h="16838"/>
          <w:pgMar w:left="3094" w:right="31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68</w:t>
      </w:r>
    </w:p>
    <w:p>
      <w:pPr>
        <w:pStyle w:val="Normal"/>
        <w:shd w:fill="FFFFFF" w:val="clear"/>
        <w:spacing w:lineRule="exact" w:line="259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ter, daß Gott das Volk schlug, weil es das Kalb gemacht hat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wird uns aber nicht gesagt, welcher Art das Gericht wa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schließend wiederholte Gott Seine Zusage ausführlicher. Mo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lte das Volk in das Land führen, das Gott Abraham, Isaa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Jakob zugeschworen hatte. Gott nannte die Völker mit Na-</w:t>
        <w:br/>
        <w:t>men, die Er vor den Israeliten aus dem Lande austreiben woll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bezeichnete das Land als ein Land, das von Milch und Honi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ließt. Das war ein damals üblicher Ausdruck, um ein überaus</w:t>
        <w:br/>
        <w:t>fruchtbares Land zu beschreiben. Aber dann folgte wieder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satz, der Mose gar nicht gefiel: Gott wollte Seinen Engel s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, Er selbst aber wollte nicht in der Mitte des Volkes hinaufz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n. Und Gott nannte auch den Grund: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hr seid ein hartnäckiges Volk; zöge ich auch nur einen A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blick in deiner Mitte hinauf, so würde ich dich vernichten.«</w:t>
        <w:br/>
        <w:t>Gott will das Volk in das Land bringen, Er will einen Engel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en senden. Für alle äußeren Dinge will Er sorgen, abe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will nicht mit ihnen ziehen. Gott kann Sünde nicht ertr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en. Er weiß, was kommen würde, darum hält Er sich fern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oft mag dieser Zustand in der Gemeinde Gottes eingetreten</w:t>
        <w:br/>
        <w:t>sein! Der Heilige Geist wurde betrübt, wurde gar ausgelösch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ußerlich liefen viele Dinge noch weiter, hin und wieder fa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noch Menschen zum HERRN, aber Gott hatte sich zurück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zogen. Dann ist da wenig Freude, wenig Kraft, von Vollmacht</w:t>
        <w:br/>
        <w:t>ganz zu schweigen. Auch Buße, die in der Gegenwart Gottes g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ausbleiben kann, läßt lange, wenn nicht zu lange, auf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ten. Und bei alledem ist es noch Güte Gottes, wenn Er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rnhält. Wäre Er in der Mitte, müßte Er richten.</w:t>
      </w:r>
    </w:p>
    <w:p>
      <w:pPr>
        <w:sectPr>
          <w:type w:val="nextPage"/>
          <w:pgSz w:w="11906" w:h="16838"/>
          <w:pgMar w:left="3096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9</w:t>
      </w:r>
    </w:p>
    <w:p>
      <w:pPr>
        <w:pStyle w:val="Normal"/>
        <w:shd w:fill="FFFFFF" w:val="clear"/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s-ES_tradnl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Mose sucht Gottes Nähe</w:t>
      </w:r>
    </w:p>
    <w:p>
      <w:pPr>
        <w:pStyle w:val="Normal"/>
        <w:shd w:fill="FFFFFF" w:val="clear"/>
        <w:spacing w:lineRule="exact" w:line="259" w:before="205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un nahm Mose das Zel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war das Zelt der Zusammenkun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d nicht die Stiftshütte, die erst später erstellt wurd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und</w:t>
        <w:br/>
        <w:t>schlug es außerhalb des Lagers auf, fern vom Lager, Er nannte</w:t>
        <w:br/>
        <w:t>es Zelt der Zusammenkunft. Mose wohnte im Lager, aber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lt, in dem er Gott begegnete, stand nicht im Lager; Mose gi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Gott hinaus. Und dann lesen wir einen einmalig schönen Aus-</w:t>
        <w:br/>
        <w:t>spruch:</w:t>
      </w:r>
    </w:p>
    <w:p>
      <w:pPr>
        <w:pStyle w:val="Normal"/>
        <w:shd w:fill="FFFFFF" w:val="clear"/>
        <w:spacing w:lineRule="exact" w:line="259"/>
        <w:ind w:left="24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Und der HERR redete mit Mose von Angesicht zu Angesicht,</w:t>
      </w:r>
    </w:p>
    <w:p>
      <w:pPr>
        <w:pStyle w:val="Normal"/>
        <w:shd w:fill="FFFFFF" w:val="clear"/>
        <w:spacing w:lineRule="exact" w:line="259"/>
        <w:ind w:left="18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ein Mann mit seinem Freunde redet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das war, können wir uns nicht einmal in unserer Phantasie</w:t>
        <w:br/>
        <w:t>vorstellen. Gott, der Ewige, der Allmächtige, sprach mit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, wie ein Mann mit seinem Freunde redet! Warum ta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das? Wir stehen hier am Anfang einer ganz großen Sach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ist dabei, Sein Volk zu bauen, das nur Ihm gehört, das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r Ehre da sein soll. Und Mose ist der Mann, dem Er vertrau-</w:t>
        <w:br/>
        <w:t>en kann, der treu ist bis in den innersten Winkel seines Herzen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was muß das für Mose gewesen sein! Bei seinen eigenen</w:t>
        <w:br/>
        <w:t>Volksgenossen stieß er immer wieder auf Unverständnis, auf W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stand, obwohl er sich ganz für sie einsetzte. Aber Gott sprach</w:t>
        <w:br/>
        <w:t>mit ihm, der große Gott offenbarte sich ihm! Diese Stunden 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 die Quelle seiner Kraft.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der begann Mose mit Gott zu ringen. Der äußere Erfolg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zugesagt worden: das Volk sollte in das Land kommen. Das</w:t>
        <w:br/>
        <w:t>genügte Mose nicht, ihm ging es um die Gegenwart Gottes.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eichen wir diese Einstellung einmal mit der traurigen Haltung</w:t>
        <w:br/>
        <w:t>vieler Christen unserer Tage. Sie wollen vor allen Dingen ihr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ls gewiß sein, aber nach Gottes Nähe sehnen sie sich wenig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überhaupt. Sie rufen sich gegenseitig zu: Ein Gläubig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nn nicht verlorengehen! Sobald ihnen das sicher erscheint, si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restlos zufrieden. Die hätten an Moses Stelle nur noch gefrag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nn werden wir in das Land kommen? Kannst du uns noch 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ge Erleichterungen versprechen? Mose aber bestand auf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wart Gottes. Ein Engel, mächtig und gewaltig wie er wa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ügte ihm nicht. Und so berief er sich auf das, was Gott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agt hatte:</w:t>
      </w:r>
    </w:p>
    <w:p>
      <w:pPr>
        <w:pStyle w:val="Normal"/>
        <w:shd w:fill="FFFFFF" w:val="clear"/>
        <w:spacing w:lineRule="exact" w:line="259" w:before="7" w:after="0"/>
        <w:ind w:left="22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Ich kenne dich mit Namen, und du hast Gnade gefunden in</w:t>
      </w:r>
    </w:p>
    <w:p>
      <w:pPr>
        <w:pStyle w:val="Normal"/>
        <w:shd w:fill="FFFFFF" w:val="clear"/>
        <w:spacing w:lineRule="exact" w:line="259"/>
        <w:ind w:left="20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nen Augen.«</w:t>
      </w:r>
    </w:p>
    <w:p>
      <w:pPr>
        <w:sectPr>
          <w:type w:val="nextPage"/>
          <w:pgSz w:w="11906" w:h="16838"/>
          <w:pgMar w:left="3041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lineRule="exact" w:line="259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se bat so leidenschaftlich um die Gegenwart Gottes, daß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r sagte:</w:t>
      </w:r>
    </w:p>
    <w:p>
      <w:pPr>
        <w:pStyle w:val="Normal"/>
        <w:shd w:fill="FFFFFF" w:val="clear"/>
        <w:spacing w:lineRule="exact" w:line="259"/>
        <w:ind w:left="23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enn dein Angesicht nicht mitgeht, so führe uns nicht hin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hinnen.«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tzt ging Gott auf seine Bitte ein, und das zeigt uns etwas seh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chtiges: Gott liebt Menschen, die sich zu Ihm drängen, die Sei-</w:t>
        <w:br/>
        <w:t>ne Nähe suchen, denen es nicht um Seine Gaben und Seine Hilf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dern um Ihn selbst geht. Solch ein Mensch war Jakob, un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chtet all seiner Fehler. Er wollte den Segen Gottes hab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bereit, dafür ein großes Risiko einzugehen. Denn was er tat,</w:t>
        <w:br/>
        <w:t>war gefährlich. Wie leicht hätte der Versuch, Isaak zu täusch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ßlingen können. Aber er sah den Segen, den sein Vater ihm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men Gottes geben sollte, in Gefahr, und er war bereit, alles zu</w:t>
        <w:br/>
        <w:t>wagen, um ihn zu gewinnen. Als er viele Jahre später bei einer</w:t>
        <w:br/>
        <w:t>Begegnung erkannte, daß der Mann, der mit ihm rang, ein Eng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war, ließ er ihn nicht los, sondern klammerte sich an ihn</w:t>
        <w:br/>
        <w:t>und versuchte, einen Segen zu erzwingen: »Ich lasse dich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os, du habest mich denn gesegnet.« Und er bekam den Se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 Urteil über ihn: »Jakob habe ich geliebt.«</w:t>
      </w:r>
    </w:p>
    <w:p>
      <w:pPr>
        <w:pStyle w:val="Normal"/>
        <w:shd w:fill="FFFFFF" w:val="clear"/>
        <w:spacing w:lineRule="exact" w:line="259"/>
        <w:ind w:left="22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as erinnert mich an Gedanken, d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. W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zer ausgefüh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: »Du wirst soviel von Gott bekommen, wie du mit Na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uck forderst. Wenn unsere Bitten zur Ehre Gottes gereichen,</w:t>
        <w:br/>
        <w:t>können wir soviel bitten, wie wir wollen. Je kühner die Bit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to mehr Ehre für Gott, wenn sie gewährt wird.«</w:t>
      </w:r>
    </w:p>
    <w:p>
      <w:pPr>
        <w:pStyle w:val="Normal"/>
        <w:shd w:fill="FFFFFF" w:val="clear"/>
        <w:spacing w:before="61" w:after="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Ähnliches lesen wir auch bei Jakobus, wenn auch ganz anders</w:t>
      </w:r>
    </w:p>
    <w:p>
      <w:pPr>
        <w:pStyle w:val="Normal"/>
        <w:shd w:fill="FFFFFF" w:val="clear"/>
        <w:ind w:left="11" w:hanging="0"/>
        <w:rPr>
          <w:rFonts w:ascii="Courier New" w:hAnsi="Courier New" w:cs="Courier New"/>
          <w:color w:val="000000"/>
          <w:spacing w:val="-5"/>
          <w:w w:val="66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66"/>
          <w:sz w:val="24"/>
          <w:szCs w:val="24"/>
        </w:rPr>
        <w:t>ausgedrückt:</w:t>
      </w:r>
    </w:p>
    <w:p>
      <w:pPr>
        <w:pStyle w:val="Normal"/>
        <w:shd w:fill="FFFFFF" w:val="clear"/>
        <w:tabs>
          <w:tab w:val="clear" w:pos="720"/>
          <w:tab w:val="left" w:pos="4684" w:leader="none"/>
        </w:tabs>
        <w:spacing w:lineRule="exact" w:line="263"/>
        <w:ind w:left="21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hr habt nichts, weil ihr nicht bittet. Ihr bittet und empfang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, weil ihr übel bitte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ak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4, 2-3</w:t>
      </w:r>
    </w:p>
    <w:p>
      <w:pPr>
        <w:pStyle w:val="Normal"/>
        <w:shd w:fill="FFFFFF" w:val="clear"/>
        <w:spacing w:lineRule="exact" w:line="263" w:before="65" w:after="0"/>
        <w:ind w:left="209" w:hanging="20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Gottes Zusage wurde Mose kühn, und er ba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Laß mich doch deine Herrlichkeit sehen!«</w:t>
      </w:r>
    </w:p>
    <w:p>
      <w:pPr>
        <w:pStyle w:val="Normal"/>
        <w:shd w:fill="FFFFFF" w:val="clear"/>
        <w:spacing w:lineRule="exact" w:line="263" w:before="54" w:after="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aber antwortete ihm:</w:t>
      </w:r>
    </w:p>
    <w:p>
      <w:pPr>
        <w:pStyle w:val="Normal"/>
        <w:shd w:fill="FFFFFF" w:val="clear"/>
        <w:spacing w:lineRule="exact" w:line="263"/>
        <w:ind w:left="21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u vermagst nicht, mein Angesicht zu sehen, denn nicht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nsch mich sehen und am Leben bleiben.«</w:t>
      </w:r>
    </w:p>
    <w:p>
      <w:pPr>
        <w:pStyle w:val="Normal"/>
        <w:shd w:fill="FFFFFF" w:val="clear"/>
        <w:spacing w:lineRule="exact" w:line="263" w:before="6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Hier scheinen wir vor einem Widerspruch zu stehen. In Ver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11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eß es: »Und der HERR redete mit Mose von Angesicht zu An-</w:t>
        <w:br/>
        <w:t xml:space="preserve">gesicht«, und in Ve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20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u vermagst nicht mein Angesicht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.« In Vers achtzehn aber lesen wir, daß Mose doch etwas</w:t>
        <w:br/>
        <w:t>anderes erbeten hatte, er wollte Gottes Herrlichkeit sehen. Damit</w:t>
      </w:r>
    </w:p>
    <w:p>
      <w:pPr>
        <w:sectPr>
          <w:type w:val="nextPage"/>
          <w:pgSz w:w="11906" w:h="16838"/>
          <w:pgMar w:left="3134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8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71</w:t>
      </w:r>
    </w:p>
    <w:p>
      <w:pPr>
        <w:pStyle w:val="Normal"/>
        <w:shd w:fill="FFFFFF" w:val="clear"/>
        <w:spacing w:lineRule="exact" w:line="259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ußte er mehr meinen, als er schon hatte. Was unter Gottes</w:t>
        <w:br/>
        <w:t>Herrlichkeit zu verstehen ist, vermag ich nicht zu sagen. Sich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muß die Herrlichkeit Gottes etwas von Seiner wahren Größ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Macht als Schöpfer offenbaren. Dazu aber war Gott nicht</w:t>
        <w:br/>
        <w:t>bereit. Er wußte, das konnte auch ein Mose nicht ertragen.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oß Gottes Wohlwollen für Mose aber war, wie sehr Er bemüht</w:t>
        <w:br/>
        <w:t>war, ihm entgegenzukommen, zeigte sich in dem Vorschlag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hm dann machte.</w:t>
      </w:r>
    </w:p>
    <w:p>
      <w:pPr>
        <w:pStyle w:val="Normal"/>
        <w:shd w:fill="FFFFFF" w:val="clear"/>
        <w:spacing w:lineRule="exact" w:line="259"/>
        <w:ind w:left="24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Ich werde dich in die Felsenkluft stellen und meine Hand über</w:t>
        <w:br/>
        <w:t>dich decken, bis ich vorübergegangen bin, ...und du wirst m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hinten sehen.«</w:t>
      </w:r>
    </w:p>
    <w:p>
      <w:pPr>
        <w:pStyle w:val="Normal"/>
        <w:shd w:fill="FFFFFF" w:val="clear"/>
        <w:spacing w:lineRule="exact" w:line="259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nächsten Morgen stieg Mose in der Frühe auf den Berg Sinai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wie Gott ihm geboten hatte. Da stieg der HERR in der Wolk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nieder, ging vor seinem Angesicht vorüber und rief den 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 des HERRN aus: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Jahwe, Jahwe, Gott, barmherzig und gnädig, langsam zum</w:t>
        <w:br/>
        <w:t>Zorn und groß an Güte und Wahrheit; der Güte bewahrt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usende hin, der Ungerechtigkeit, Übertretung und Sü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vergibt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keineswegs hält er für schuldlos den Schuld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en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die Ungerechtigkeit der Väter heimsucht a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ndern und Kindeskindern, am dritten und vierten Gliede.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betonte Seine Barmherzigkeit, Gnade und Güte. Beach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wir die Zahlen. Tausend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sind wenigstens zweitausend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echter. So weit, bis in die ferne Zukunft reicht Gottes Gü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geltung aber übt Er höchstens bis ins vierte Glied. Welch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hältnis! Gott sagt nicht, daß Er den Bösen ungestraft läß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a ist viel mehr Gnade als Vergeltung. Das ist natürlich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Lichte des Neuen Testamentes zu verstehen, wenn wir auf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euz von Golgatha schauen. Und wieder kommt uns das Wort</w:t>
        <w:br/>
        <w:t xml:space="preserve">aus Römer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>in den Sinn, das uns sagt vom Hingehenlass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vor geschehenen Sünden unter der Nachsicht Gottes.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nur dann verstehen wir, warum der heilige Gott uns M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ungeachtet all unserer Schuld und der Geringschätzung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Ihm oft entgegenbringen, immer noch in Geduld trägt. B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sonders freuen wir uns da über das, was wir in Röm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5, 20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s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Wo aber die Sünde überströmend geworden, ist die Gna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ch überschwenglicher geworden.«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dem Mose die Erklärung Gottes gehört hatte, verneigte er</w:t>
        <w:br/>
        <w:t>sich und wiederholte seine Bitte:</w:t>
      </w:r>
    </w:p>
    <w:p>
      <w:pPr>
        <w:sectPr>
          <w:type w:val="nextPage"/>
          <w:pgSz w:w="11906" w:h="16838"/>
          <w:pgMar w:left="3118" w:right="31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72</w:t>
      </w:r>
    </w:p>
    <w:p>
      <w:pPr>
        <w:pStyle w:val="Normal"/>
        <w:shd w:fill="FFFFFF" w:val="clear"/>
        <w:spacing w:lineRule="exact" w:line="259"/>
        <w:ind w:left="23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nn ich doch Gnade gefunden habe in deinen Augen, so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iehe der HERR in unserer Mitte.«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Hilfe Gottes genügte Mose nicht, er suchte die Gegenwa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es. Zwischen diesen beiden Einstellungen liegt ein gewaltig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schied. Geht es mir nur um Gottes Hilfe, so zeigt das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mein eigens Leben führen will, daß ich aber hoffe, ja erwar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Gott die Schwierigkeiten aus dem Wege räumt. Stehe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chtig, ist mir die Verbindung zu Gott wichtiger als Seine Ga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eine Hilfe. Nur wer sich nach der Gemeinschaft mit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nt, kann davon sprechen, daß er Gott lieb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Seiner Antwort sagte Gott, daß Er einen Bund mit dem Volke</w:t>
        <w:br/>
        <w:t>mache und große Wunder tun werde, wie sie nicht gewirkt wor-</w:t>
        <w:br/>
        <w:t>den seien auf der ganzen Erde. Und dann schärfte Er dem Volk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, keine Verbindung einzugehen zu den Bewohnern des Landes,</w:t>
        <w:br/>
        <w:t>in das sie kommen sollten. Vielmehr sollten sie ihre Altäre nieder-</w:t>
        <w:br/>
        <w:t>reißen und ihre Götzen zertrümmern; und sie sollten keinen an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 Gott anbeten. Dann folgte die Begründung:</w:t>
      </w:r>
    </w:p>
    <w:p>
      <w:pPr>
        <w:pStyle w:val="Normal"/>
        <w:shd w:fill="FFFFFF" w:val="clear"/>
        <w:spacing w:lineRule="exact" w:line="259"/>
        <w:ind w:left="2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denn der HERR, dessen Name Eiferer ist, ist ein eifernder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«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meisten der mir bekannten Übersetzungen schreiben nicht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eifernder«, sondern ein »eifersüchtiger« Gott. Eifersüchtig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t viel mehr; Eifersucht setzt Liebe voraus. Gott bringt den S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n das entgegen, was Er von ihnen erwartet. Er will diesem Volk</w:t>
        <w:br/>
        <w:t>nicht helfen wie ein mit reichen Mitteln und großer Macht aus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tteter Entwicklungshelfer es tun würde, nein es ist Sein Volk,</w:t>
        <w:br/>
        <w:t>das Er liebt, das Er für sich haben will. Die Liebe zu Gott müß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Denken und Empfinden eines Christen, der sich auf die Erlö-</w:t>
        <w:br/>
        <w:t>sung durch das Werk am Kreuz stützt, viel stärker bestimmen,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bei den Israeliten der Fall sein konnte. Wer bei dem Glauben</w:t>
        <w:br/>
        <w:t>an den Herrn Jesus stehenbleibt und nicht dahin kommt,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zu lieben, stellt seinen eigenen Glauben in Frag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der gibt Gott Seinem Volk den strengen Befehl, keine Verb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ng zu den Einwohnern des Landes aufzunehmen. Gott wuß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groß die Gefahr war, daß die Israeliten dem Götzendienst der</w:t>
        <w:br/>
        <w:t>Heiden verfielen. Die Geschichte des Volkes hat dieses Wi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voll bestätigt. Keine Warnung durch Propheten und kein</w:t>
        <w:br/>
        <w:t>Gericht konnte sie dazu bringen, nur dem Gott zu dienen, der sie</w:t>
        <w:br/>
        <w:t>befreit hatte. Zehn Stämme sind durch das Gericht, das Gott d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über sie kommen ließ, so weit verstreut worden, daß man</w:t>
      </w:r>
    </w:p>
    <w:p>
      <w:pPr>
        <w:sectPr>
          <w:type w:val="nextPage"/>
          <w:pgSz w:w="11906" w:h="16838"/>
          <w:pgMar w:left="3087" w:right="31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73</w:t>
      </w:r>
    </w:p>
    <w:p>
      <w:pPr>
        <w:pStyle w:val="Normal"/>
        <w:shd w:fill="FFFFFF" w:val="clear"/>
        <w:spacing w:lineRule="exact" w:line="25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ute nur noch von wenigen ihrer Nachkommen etwas weiß.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mm Juda hat die Schmach und das Elend der babyloni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fangenschaft tragen müssen, bevor er von seiner Neigung z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ötzendienst endgültig frei wurde.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59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aber sieht es heute bei denen aus, die für sich in Anspruch</w:t>
        <w:br/>
        <w:t>nehmen, Gott besser zu kennen als Israel? Im christlichen Raum</w:t>
        <w:br/>
        <w:t>unserer Tage ist das Gottesbild so verschwommen, daß viele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Christen nennen, es ausdrücklich empfehlen, die Verbind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Religionen zu suchen, die Menschen erdacht haben, in der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tung, von ihnen Entscheidendes zu lernen. Sie empfin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, wie sehr sie Gott mit solchem Tun verachten und beleidi-</w:t>
        <w:br/>
        <w:t>gen. Der gläubige Christ aller Zeiten hat vor der schweren Frage</w:t>
        <w:br/>
        <w:t>gestanden, ob und inwieweit er Verbindung zu solchen Christen</w:t>
        <w:br/>
        <w:t>suchen soll und darf. Ich glaube, hier eine Antwort geben zu kön-</w:t>
        <w:br/>
        <w:t>nen: Er darf nur zu den Christen Verbindung aufnehmen, die die</w:t>
        <w:br/>
        <w:t>Bibel uneingeschränkt als das Wort Gottes anerkennen, die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us ebenso uneingeschränkt als den Sohn Gottes anerk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, und die klar lehren, daß nur der Mensch Frieden mit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, der in Buße und Glauben die Gnade angenommen hat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 uns in Jesus Christus bietet. Um Zweifel auszuschließen, s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gesagt, was mit diesem Frieden nicht gemeint ist: ein an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s Leben, frei von Gefahren. Es sei auch gesagt, wo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Friede mit Gott nicht erreicht werden kann: nicht dur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gehörigkeit zu einer Kirche oder Gemeinschaft, nicht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Sakramente, die diese uns anbieten, und auch nicht durch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uten Werke, die der einzelne zu tun sich bemüht. Wir dürfen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auf die Zusage Gottes stützen. Eine sei hier genann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denn durch die Gnade seid ihr errettet, mittelst des Gl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ns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ph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, 8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zuerst genannte Forderung, die Bibel als das Wort Gottes an-</w:t>
        <w:br/>
        <w:t>zuerkennen, wird dann immer noch viele Fragen offen lassen,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ch hier nicht eingehen kann.</w:t>
      </w:r>
    </w:p>
    <w:p>
      <w:pPr>
        <w:pStyle w:val="Normal"/>
        <w:shd w:fill="FFFFFF" w:val="clear"/>
        <w:spacing w:lineRule="exact" w:line="259" w:before="4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, der sich auf diesen Boden stellt, wird dann oft gefragt 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. Glaubt ihr denn, ihr allein wüßtet, was richtig ist? Nein, das</w:t>
        <w:br/>
        <w:t>wird kein vernünftiger Mensch von sich behaupten, er wird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mehr freuen, daß viele andere mit ihm im rechten Glauben</w:t>
        <w:br/>
        <w:t>stehen. Aber im Gegensatz zu vielen anderen weiß er, daß es 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 allein richtigen Weg gibt. Hinter der soeben gestellten Fra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ht jedoch die Auffassung: kein Mensch kann die Wahrheit</w:t>
      </w:r>
    </w:p>
    <w:p>
      <w:pPr>
        <w:sectPr>
          <w:type w:val="nextPage"/>
          <w:pgSz w:w="11906" w:h="16838"/>
          <w:pgMar w:left="3082" w:right="31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spacing w:lineRule="exact" w:line="259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ssen. Diese Auffassung wäre richtig, wenn nicht Jesus Christ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ommen wäre, der gesagt hat:</w:t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spacing w:lineRule="exact" w:line="259"/>
        <w:ind w:left="2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ch bin dazu geboren und dazu in die Welt gekommen, daß</w:t>
        <w:br/>
        <w:t>ich der Wahrheit Zeugnis gebe.«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8, 37</w:t>
      </w:r>
    </w:p>
    <w:p>
      <w:pPr>
        <w:pStyle w:val="Normal"/>
        <w:shd w:fill="FFFFFF" w:val="clear"/>
        <w:spacing w:lineRule="exact" w:line="259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m Jesu willen können wir die Wahrheit wissen, und wir we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uldig, wenn wir sie nicht annehmen, nicht für sie eintret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ute, wo viele, die es besser wissen sollten, bestreiten, daß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solute Werte gibt, daß ein Mensch die Wahrheit finden kan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ssen wir mit Nachdruck auf Jesus Christus und auf Seine Bo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aft hinweisen. Der Ernst, mit dem Gott Sein Volk vor j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bindung mit den Bewohnern des Landes und ihren Götz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nte, und die furchtbaren Folgen, die das Überhören dies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nung nach sich zog, sollten uns zu denken geben und zu 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erster Vorsicht veranlass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35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sen wir sodann, daß Mose im Auftrage Gottes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lk aufforderte, all das zu spenden, was für den Bau der Stifts-</w:t>
        <w:br/>
        <w:t>hütte und der Geräte erforderlich war. Da wurde viel benötigt an</w:t>
        <w:br/>
        <w:t>Gold, Silber, Edelsteinen und wertvollen Stoffen, um nu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chtigsten Dinge zu nennen. Das Ergebnis des Aufrufs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wältigend. Das Volk spendete auf die einmalige Aufforde-</w:t>
        <w:br/>
        <w:t>rung hin mehr als benötigt wurde. Mose mußte schon bald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nntgeben, es sollte nichts mehr gebracht werden. In dies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lle also wurde der Befehl Gottes schnell und gründlich befolg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etwa erinnert das an die Verhältnisse in unseren Tagen. Auch</w:t>
        <w:br/>
        <w:t>unter überzeugten Christen findet man leichter solche die sp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, als solche die mitarbeiten, man findet auch eher Geld als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t. Wir wollen die, die Geld für ihre Gemeinde und fü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breitung des Evangeliums geben, nicht unterschätzen,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wollen auch sehen, daß es leichter ist, Gott unser Geld zu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 als uns selbst.</w:t>
      </w:r>
    </w:p>
    <w:p>
      <w:pPr>
        <w:sectPr>
          <w:type w:val="nextPage"/>
          <w:pgSz w:w="11906" w:h="16838"/>
          <w:pgMar w:left="3166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28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75</w:t>
      </w:r>
    </w:p>
    <w:p>
      <w:pPr>
        <w:pStyle w:val="Normal"/>
        <w:shd w:fill="FFFFFF" w:val="clear"/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Das Volk murrt und verlangt Fleisch</w:t>
      </w:r>
    </w:p>
    <w:p>
      <w:pPr>
        <w:pStyle w:val="Normal"/>
        <w:shd w:fill="FFFFFF" w:val="clear"/>
        <w:spacing w:lineRule="exact" w:line="259" w:before="20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ir machen jetzt einen großen Sprung und lesen aus de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da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pitel. In den vorherigen Kapiteln wird vo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richtung des Zeltes gesprochen, vom Bau der heiligen Geräte</w:t>
        <w:br/>
        <w:t xml:space="preserve">und von der Einführung des Priesterdienstes. Da erfuhr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eine Söhne, wie genau Gott auf der Befolgung Seiner V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riften besteht, und wie schnell Sein Gericht den treffen kan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sich über sie hinwegsetzt. Das Leben des Volkes wurde da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nicht berührt. Das harte Dasein in der Wüste unter unan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hmem Klima, das Wohnen in einfachen Zelten, ein Volk auf</w:t>
        <w:br/>
        <w:t>engem Raum zusammengedrängt, viele Tage ohne rechte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chäftigung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alles war tragbar auf Grund der Hilfe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ihnen erwies. Er führte sie durch die Wolkensäule, gab i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n Wasser aus dem Felsen und Brot aus dem Himmel. Sie zo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ie Wüste in der Hoffnung, bald in das verheißene L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kommen. Und dann lesen wir plötzlich, daß das Volk sich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agte. Es wird uns nicht gesagt, worüber sie klagten, aber Gott</w:t>
        <w:br/>
        <w:t>wurde zornig, und ein Feuer Gottes brannte unter ihnen und fraß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 Ende des Lagers. Das Volk wandte sich an Mose. Sie wuß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 sein Ansehen bei Gott. Sie beteten nicht unmittelbar zu Gott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trat für sie ein, und Gott ließ sich erbitten, das Feuer 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osch. Aber sehr bald zeigte sich, daß das Übel tiefer saß, und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en jetzt auch, woher es kam, und welche Stimmung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k herrschte. Wir lesen:</w:t>
      </w:r>
    </w:p>
    <w:p>
      <w:pPr>
        <w:pStyle w:val="Normal"/>
        <w:shd w:fill="FFFFFF" w:val="clear"/>
        <w:spacing w:before="72" w:after="0"/>
        <w:ind w:left="2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Und das Mischvolk, das in ihrer Mitte war, wurde lüstern.«</w:t>
      </w:r>
    </w:p>
    <w:p>
      <w:pPr>
        <w:pStyle w:val="Normal"/>
        <w:shd w:fill="FFFFFF" w:val="clear"/>
        <w:spacing w:lineRule="exact" w:line="259" w:before="130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Mischvolk waren wahrscheinlich Menschen aus anderen Vö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rn, die als Fremde in Ägypten gewohnt hatten, vielleicht auch</w:t>
        <w:br/>
        <w:t>Sklaven, die zusammen mit den Israeliten die Freiheit gesu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n. Sie waren mit ihnen ausgezogen und hatten mit ihnen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utz und die Hilfe Gottes genossen. Desungeachtet ware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emde und blieben Fremde, die keine Beziehung zu Gott hatt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 Herz sehnte sich nach dem Fleisch und den Fischen, dem Ob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em Gemüse, das sie in Ägypten gehabt hatten. Die Freihei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ihnen geschenkt worden war, schienen sie nicht hoch zu schä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n, und die Hoffnung auf das verheißene Land hatte auf sie k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 Einfluß.</w:t>
      </w:r>
    </w:p>
    <w:p>
      <w:pPr>
        <w:sectPr>
          <w:type w:val="nextPage"/>
          <w:pgSz w:w="11906" w:h="16838"/>
          <w:pgMar w:left="3047" w:right="32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es nun falsch, sich nach Fleisch und Gemüse, nach schmack-</w:t>
        <w:br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76</w:t>
      </w:r>
    </w:p>
    <w:p>
      <w:pPr>
        <w:pStyle w:val="Normal"/>
        <w:shd w:fill="FFFFFF" w:val="clear"/>
        <w:spacing w:lineRule="exact" w:line="259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fter Nahrung zu sehnen? Ist das schon Lust? Hier müssen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rgfältig unterscheiden. Fast jede Sünde geht von einem Verl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aus, das einem natürlichen Bedürfnis entspringt. Das führt</w:t>
        <w:br/>
        <w:t>dann leicht dazu, daß wir sie für berechtigt erklären. Aber da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Grenze, etwa zwischen Durst stillen und sich betrinken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beachten müssen. Sodann mag etwas heute zulässig sei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rgen aber nicht mehr. Denken wir an Salomos Wort: »All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 seine Zeit.« Es gibt Zeiten, in denen wir froh aus der Fü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 dürfen, die Gott uns schenkt, und andere, in denen wir</w:t>
        <w:br/>
        <w:t>uns mit dem begnügen sollen, was vorhanden ist. In den Ta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s Mangels klagen und murren, weil wir nur das Notwendige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, kann zu Sünde werden.</w:t>
      </w:r>
    </w:p>
    <w:p>
      <w:pPr>
        <w:pStyle w:val="Normal"/>
        <w:shd w:fill="FFFFFF" w:val="clear"/>
        <w:spacing w:lineRule="exact" w:line="263" w:before="54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Israeliten ließen sich von dem Mischvolk anstecken. Sie klag-</w:t>
        <w:br/>
        <w:t>ten, ja sie weinten mit ihnen, und nicht nur einzelne, sondern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ze Volk. Wir lesen, daß Mose das Volk nach seinen Ge-</w:t>
        <w:br/>
        <w:t>schlechtern, einen jeden am Eingang seines Zeltes weinen hör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fragte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Wer wird uns Fleisch zu essen geben?«</w:t>
      </w:r>
    </w:p>
    <w:p>
      <w:pPr>
        <w:pStyle w:val="Normal"/>
        <w:shd w:fill="FFFFFF" w:val="clear"/>
        <w:spacing w:lineRule="exact" w:line="259" w:before="54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hätte nahegelegen, dem zu vertrauen, der ihnen in der Wüs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ser zu geben vermochte, aber aus der Formulierung geht h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, daß sie es für unmöglich hielten, in der Wüste Fleisch zu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en. Vor weniger als einem Jahr hatten sie in Ägypten noch</w:t>
        <w:br/>
        <w:t>schwer geseufzt über ihr Elend und von Gott Befreiung von i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ingherren und Antreibern erfleht. Und jetzt stellten sie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hältnisse in Ägypten als etwas Begehrenswertes hin. Wa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er Freiheit, die Gott ihnen geschenkt hatte, nicht würdig?</w:t>
      </w:r>
    </w:p>
    <w:p>
      <w:pPr>
        <w:pStyle w:val="Normal"/>
        <w:shd w:fill="FFFFFF" w:val="clear"/>
        <w:spacing w:lineRule="exact" w:line="263" w:before="61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kann es ähnlich ergehen. Auch wir sind in Gefahr, das, was</w:t>
        <w:br/>
        <w:t>Gott uns schenkt, zu unterschätzen und das, was Er uns verw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t, als etwas Wertvolles anzusehen, das wir jetzt bitter vermis-</w:t>
        <w:br/>
        <w:t>sen. Wie mancher, der um die Vergebung seiner Sünden weiß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bäugelt noch mit den Freuden dieser Welt und beachtet ni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ie Freundschaft mit der Welt Feindschaft gegen Gott ist.</w:t>
      </w:r>
    </w:p>
    <w:p>
      <w:pPr>
        <w:pStyle w:val="Normal"/>
        <w:shd w:fill="FFFFFF" w:val="clear"/>
        <w:spacing w:lineRule="exact" w:line="263" w:before="61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ann lesen wir etwas Erstaunliches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Und als Mose das Volk nach seinen Geschlechtern, einen j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am Eingang seines Zeltes weinen hörte, und der Zorn des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ERRN heftig entbrannte, da war es übel in den Au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s.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se ergriff Partei für das klagende Volk, und er ging noch ei-</w:t>
      </w:r>
    </w:p>
    <w:p>
      <w:pPr>
        <w:sectPr>
          <w:type w:val="nextPage"/>
          <w:pgSz w:w="11906" w:h="16838"/>
          <w:pgMar w:left="3107" w:right="31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77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Schritt weiter, er fing an, sich selbst zu bedauern, und er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agte sich darüber, daß die Last des ganzen Volkes auf ihm la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schien der Auffassung zu sein, daß er die Verantwortung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s trage und dafür zu sorgen habe, daß das Volk in das verh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ßene Land komm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ist ein Irrtum, dem schon man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necht Gottes erlegen ist. Wir nehmen oft an, wir seien vera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lich für das Gelingen des Werkes, das Gott uns aufgetra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. Weit gefehlt! Wir tragen nur eine Verantwortung: im Geh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m das zu tun, was uns befohlen worden ist. Darüber hin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d von uns nichts erwartet. Die Verantwortung für das Gel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 liegt immer bei dem, der den Befehl gegeben hat, bei Got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üßten wir die Verantwortung tragen, etwa für das Evangelium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die einzelnen Gemeinden, für Menschen, die sich hilfes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d an uns wenden, sie würde uns erdrücken. Wenn ein Jüng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 unter der Last seiner Arbeit wankt, oder gar zusam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icht, so liegt es meist daran, daß er sich selbst aufgebürdet ha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Gott nicht vorgesehen hatte.</w:t>
      </w:r>
    </w:p>
    <w:p>
      <w:pPr>
        <w:pStyle w:val="Normal"/>
        <w:shd w:fill="FFFFFF" w:val="clear"/>
        <w:spacing w:lineRule="exact" w:line="259" w:before="97" w:after="0"/>
        <w:ind w:left="2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se fragte Gott jetzt voller Verzweiflung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Warum sprichst du: Trage es (das Volk) in deinem Bus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ärter den Säugling trägt, in das Land, das du ihren Vä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rn zugeschworen hast?«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spacing w:lineRule="exact" w:line="259" w:before="101" w:after="0"/>
        <w:ind w:left="230" w:hanging="21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Wirklichkeit hatte Gott ganz anders zu Mose geredet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ch bin herabgekommen, um es aus der Hand der Ägypte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retten und es aus diesem Lande herauszuführen in ein gu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geräumiges Land.«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os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3, 8</w:t>
      </w:r>
    </w:p>
    <w:p>
      <w:pPr>
        <w:pStyle w:val="Normal"/>
        <w:shd w:fill="FFFFFF" w:val="clear"/>
        <w:spacing w:lineRule="exact" w:line="259" w:before="133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betreibt Sein Werk selbst, und die Menschen, die Er e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tzt, sind nur Seine Werkzeuge, beauftragt für einen bestimmten</w:t>
        <w:br/>
        <w:t>Zweck und auch nur für eine bestimmte Zeit. Er erwartet von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Leistung, sondern Treue und Fleiß. Er fordert, daß wir tun,</w:t>
        <w:br/>
        <w:t>was Er uns aufträgt. Das kann an die Grenze unserer Leistung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ähigkeit herangehen, aber nicht darüber hinaus. Mose sagte</w:t>
        <w:br/>
        <w:t>dann gar:</w:t>
      </w:r>
    </w:p>
    <w:p>
      <w:pPr>
        <w:pStyle w:val="Normal"/>
        <w:shd w:fill="FFFFFF" w:val="clear"/>
        <w:spacing w:lineRule="exact" w:line="256" w:before="115" w:after="0"/>
        <w:ind w:left="220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Und wenn du also mit mir tust, so bringe mich doch um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ich Gnade gefunden habe in deinen Augen, damit ich</w:t>
        <w:br/>
        <w:t>mein Unglück nicht ansehe.«</w:t>
      </w:r>
    </w:p>
    <w:p>
      <w:pPr>
        <w:pStyle w:val="Normal"/>
        <w:shd w:fill="FFFFFF" w:val="clear"/>
        <w:spacing w:lineRule="exact" w:line="263" w:before="101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Moses Verhalten sind wir erstaunt, aber wir wollen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verurteilen. Seine Aufgabe war überaus schwer, und er hat-</w:t>
      </w:r>
    </w:p>
    <w:p>
      <w:pPr>
        <w:sectPr>
          <w:type w:val="nextPage"/>
          <w:pgSz w:w="11906" w:h="16838"/>
          <w:pgMar w:left="3044" w:right="32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>78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inen Menschen, der ihm zur Seite stand, mit dem er sich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aten konnte. Weiter sei gesagt, daß Gott ihm keinen Vorwur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te. Er, der alles weiß, ist auch in der Lage, alles zu verst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n. In Wirklichkeit erwartete niemand, daß Mose Fleisch be-</w:t>
        <w:br/>
        <w:t>schaffte, nicht einmal das Volk. Aber Mose hatte sich anste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ssen von der Mutlosigkeit, die das Volk befallen hatte.</w:t>
      </w:r>
    </w:p>
    <w:p>
      <w:pPr>
        <w:pStyle w:val="Normal"/>
        <w:shd w:fill="FFFFFF" w:val="clear"/>
        <w:spacing w:lineRule="exact" w:line="259" w:before="130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ist nicht der einzige Gottesknecht, der gewünscht hat, v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ig zu sterben. Jahrhunderte später sprach der Prophet Elia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e Bitte aus, als nach einem großartigen Erfolg die Ding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icht so weiterliefen, wie er es sich gedacht hatte. Wir lesen 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>1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Kön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9, 4:</w:t>
      </w:r>
    </w:p>
    <w:p>
      <w:pPr>
        <w:pStyle w:val="Normal"/>
        <w:shd w:fill="FFFFFF" w:val="clear"/>
        <w:spacing w:before="43" w:after="0"/>
        <w:ind w:left="23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er bat, daß seine Seele stürbe, und sprach: Es ist genug;</w:t>
      </w:r>
    </w:p>
    <w:p>
      <w:pPr>
        <w:pStyle w:val="Normal"/>
        <w:shd w:fill="FFFFFF" w:val="clear"/>
        <w:ind w:left="22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mm nun HERR, meine Seele.«</w:t>
      </w:r>
    </w:p>
    <w:p>
      <w:pPr>
        <w:pStyle w:val="Normal"/>
        <w:shd w:fill="FFFFFF" w:val="clear"/>
        <w:spacing w:lineRule="exact" w:line="259" w:before="130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uch der Proph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 einmal so verzweifelt, daß er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Tag seiner Geburt verfluchte. (Jer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0, 14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s aber müsse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: diese Männer haben ihre Aufgabe sehr ernst genomm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haben nicht kühl festgestellt: Mehr war nicht zu machen.</w:t>
        <w:br/>
        <w:t>Wenn die nicht wollen, kann niemand ihnen helfen. Ich hab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Botschaft ausgerichtet, das übrige ist nicht meine Sach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in, sie gaben alles, was sie hatten, um ihrer Aufgabe gere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werden.</w:t>
      </w:r>
    </w:p>
    <w:p>
      <w:pPr>
        <w:pStyle w:val="Normal"/>
        <w:shd w:fill="FFFFFF" w:val="clear"/>
        <w:spacing w:lineRule="exact" w:line="259" w:before="86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sprach mit Bitterkeit und Kühnheit, Gott aber nahm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r in großer Güte an wie ein Vater, der erkennt, daß sein K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festgefahren hat. Er ging zunächst auf die Klage Moses ei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Aufgabe sei für ihn zu groß und zu schwer. Zu seiner Entl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ung ließ Gott siebzig Männer bestellen, die Mose zur Seite s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 sollten. Diese Männer, obwohl Älteste und Vorstehe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rael, waren erst fähig, solch einem Auftrag nachzukomm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dem sie von dem Geist empfangen hatten, der auf Mose war.</w:t>
      </w:r>
    </w:p>
    <w:p>
      <w:pPr>
        <w:pStyle w:val="Normal"/>
        <w:shd w:fill="FFFFFF" w:val="clear"/>
        <w:spacing w:lineRule="exact" w:line="263" w:before="13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t der Geist Gottes befähigt einen Menschen, gleichgültig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n oder Frau, Gottes Auftrag durchzuführen. Für den Heil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 Geist gibt es keinen Ersatz. Da hilft nicht Klugheit,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bildung und auch nicht Erfahrung. Gottes Werk kann n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Gott selbst betrieben werden, denn es ist nicht ein Kampf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 Fleisch und Blut, sondern gegen den Teufel und seine ganz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acht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 xml:space="preserve">(vergi. Eph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6, 12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können und sollen nur Werkzeug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ein.</w:t>
      </w:r>
    </w:p>
    <w:p>
      <w:pPr>
        <w:sectPr>
          <w:type w:val="nextPage"/>
          <w:pgSz w:w="11906" w:h="16838"/>
          <w:pgMar w:left="3036" w:right="32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79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dann versammelte Mose siebzig Männer aus den Ältesten des</w:t>
        <w:br/>
        <w:t>Volkes und stellte sie vor dem Zelt der Zusammenkunft auf.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m hernieder in der Wolke und redete mit ihnen, und Er na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dem Geist, der auf Mose war, und legte ihn auf die siebzig</w:t>
        <w:br/>
        <w:t>Männer. Sofort fingen diese an zu weissagen. Dann jedoch heißt</w:t>
        <w:br/>
        <w:t>es: »aber sie fuhren nicht fort.« Das heißt, es war ein einmalige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hrscheinlich kurzes Weissagen, es wiederholte sich nicht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deutete aber nicht, daß der Geist nicht mehr auf ihnen war;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sichtbare Zeichen war nicht mehr wahrzunehmen.</w:t>
      </w:r>
    </w:p>
    <w:p>
      <w:pPr>
        <w:pStyle w:val="Normal"/>
        <w:shd w:fill="FFFFFF" w:val="clear"/>
        <w:spacing w:lineRule="exact" w:line="259" w:before="86" w:after="0"/>
        <w:ind w:left="4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Neuen Testament wird viel vom Heiligen Geist gesprochen.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spacing w:lineRule="exact" w:line="259"/>
        <w:ind w:left="241" w:hanging="223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s aber um die Jünger geht, hat der Herr Jesus gesag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Ich werde euch einen anderen Sachwalter geben, daß Er b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sei in Ewigkeit, ....ihr aber kennet Ihn, denn Er bleibt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uch und wird in euch sein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4, 16 - 17</w:t>
      </w:r>
    </w:p>
    <w:p>
      <w:pPr>
        <w:pStyle w:val="Normal"/>
        <w:shd w:fill="FFFFFF" w:val="clear"/>
        <w:spacing w:lineRule="exact" w:line="259" w:before="86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 von den siebzig erwählten Ältesten waren nicht hinausge-</w:t>
        <w:br/>
        <w:t>gangen mit Mose, sondern in ihrem Zelt geblieben. Auch auf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el der Geist Gottes, und auch sie fingen an zu weissagen, do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 sie waren. Mose wurde benachrichtigt, und Josua, der aller</w:t>
        <w:br/>
        <w:t>Wahrscheinlichkeit nach auch zu den siebzig gehörte, sagte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ose:</w:t>
      </w:r>
    </w:p>
    <w:p>
      <w:pPr>
        <w:pStyle w:val="Normal"/>
        <w:shd w:fill="FFFFFF" w:val="clear"/>
        <w:spacing w:lineRule="exact" w:line="259"/>
        <w:ind w:left="23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Mein Herr, Mose, wehre ihnen!«</w:t>
      </w:r>
    </w:p>
    <w:p>
      <w:pPr>
        <w:pStyle w:val="Normal"/>
        <w:shd w:fill="FFFFFF" w:val="clear"/>
        <w:spacing w:lineRule="exact" w:line="259" w:before="86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um waren diese beiden Männer nicht mit den anderen Mose</w:t>
        <w:br/>
        <w:t>gefolgt? Aus der Antwort, die Mose Josua gibt, glaube ich schli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ßen zu können, daß sie mit ihrem Fernbleiben gegen Moses Füh-</w:t>
        <w:br/>
        <w:t>rerstellung Einspruch erheben wollten. Sie wollten sich von Mo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sagen lassen, was sie zu tun hätten. Die Antwort, die Mo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b, ist kennzeichnend für diesen geistlichen Mann: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Eiferst du für mich? Möchte doch das ganze Volk des HER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opheten sein, daß der HERR Seinen Geist auf sie legte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osua eiferte für Mose, aber selbst für einen Mann wie Mose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n, ist falsch. Ein Jünger Jesu soll weder für eine Sache, etwa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Ausbreitung des Evangeliums, noch für einen gesegneten D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r Gottes, sondern allein für seinen HERRN eifern. Dann wir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vornherein das ausgeschaltet, was heute viel Not macht,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kurrenzdenken im geistlichen Raum, und der Wetteifer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Vorrang des einen Werkes vor dem ander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den Wunsch des Volkes nach Fleisch wollte Gott befried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, aber in einem unerträglichen Übermaß, weil sie Gott 'durch</w:t>
      </w:r>
    </w:p>
    <w:p>
      <w:pPr>
        <w:sectPr>
          <w:type w:val="nextPage"/>
          <w:pgSz w:w="11906" w:h="16838"/>
          <w:pgMar w:left="3299" w:right="29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1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80</w: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 Weinen und durch die Frage: »Wer wird uns Fleisch zu e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en?« verachtet hatten. Der Weg, den Gott wählte, war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emandem vorherzusehen: Er ließ Wachteln in gewaltiger Men-</w:t>
        <w:br/>
        <w:t>ge auf das Lager zufliegen. Mit der Möglichkeit hatte niem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echnet. Die Israeliten hatten an Fleisch von Tieren oder F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gedacht und sich gefragt, woher das kommen könnte.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ng, wie oft auch in unserem Leben, einen ganz anderen Weg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lesen, daß die Wachteln auf das Lager geworfen wurden, 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 Tagereise nach hier und eine nach dort und zwei Ellen h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der Erdoberfläche. Das war ein Wunder, und nur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 es bewirken. Auf den Zufall kann man sich da nicht ber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n. Aber wenn ich an den ersten Satz der Bibel denke, dann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etwas für Gott eine Kleinigkeit. Trotzdem nehme ich nicht a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ß die Sache so abgelaufen ist, wie sie auf den ersten Blick au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ht. Wenn die Wachteln in weitem Umkreis zwei Ellen hoch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sind etwa neunzig cm, um das Lager aufgeschichtet gel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ätten, wie sollte dann das Volk einen Tag und eine Nacht und</w:t>
        <w:br/>
        <w:t>noch einen Tag damit verbracht haben, sie einzusammeln? Das</w:t>
        <w:br/>
        <w:t>hätten sie doch in wenigen Stunden machen könn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chleute, die die Verhältnisse in der Wüste und das Verhal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Tiere kennen, erklären den Hergang wie folgt: Die Wachtel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en Zugvögel auf dem Wege zum Norden oder zum Süden.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ste war für sie eine Gefahrenzone ersten Ranges. Auch do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b und gibt es Raubvögel, die schon lange auf diese Zugvög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teten. Man weiß heute, daß die Greifvögel in dieser Gege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 Gelege zeitlich so zur Welt bringen, daß die Aufzucht der J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 in die Zeit des Vogelfluges fällt. Nur dann können sie genü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d Nahrung für die Jungen erjagen. Für die Zugvögel aber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baumlosen Gegend der einzige Schutz der Tiefflug. Äh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 wie ein Flugzeug im Tiefflug dem Radarschirm zu entgehen</w:t>
        <w:br/>
        <w:t>sucht, flogen diese Vögel ganz niedrig, um den Greifvögeln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weichen. In der Mengeübersetzung heißt es gar:</w:t>
      </w:r>
    </w:p>
    <w:p>
      <w:pPr>
        <w:pStyle w:val="Normal"/>
        <w:shd w:fill="FFFFFF" w:val="clear"/>
        <w:spacing w:lineRule="exact" w:line="259"/>
        <w:ind w:left="4" w:firstLine="20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Und sie flogen nur zwei Ellen hoch über der Erde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Netzen konnten die Israeliten sie jetzt leicht einfangen. Es i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nn aber auch verständlich, warum sie zwei Tage und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t damit zu tun hatten.</w:t>
      </w:r>
    </w:p>
    <w:p>
      <w:pPr>
        <w:pStyle w:val="Normal"/>
        <w:shd w:fill="FFFFFF" w:val="clear"/>
        <w:spacing w:lineRule="exact" w:line="259" w:before="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as Volk mußte jetzt erfahren, daß es nicht gut ist, Gott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tten zu bedrängen, die nicht Seinem Willen entsprechen, ja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erfüllter Wunsch zum Gericht werden kann. Wir lesen:</w:t>
      </w:r>
    </w:p>
    <w:p>
      <w:pPr>
        <w:sectPr>
          <w:type w:val="nextPage"/>
          <w:pgSz w:w="11906" w:h="16838"/>
          <w:pgMar w:left="3078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1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Und Gottes Zorn entbrannte wider das Volk, und der HERR</w:t>
        <w:br/>
        <w:t>richtete unter dem Volk eine sehr große Niederlage an.«</w:t>
        <w:br/>
        <w:t>Warum? Die großen Güter, die Gott ihnen geschenkt hatte, die</w:t>
        <w:br/>
        <w:t>Freiheit, die völkische Einheit, die Offenbarung Seines Wille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Gesetz, die Bestätigung der wunderbaren Verheißung, die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en Vätern gegeben hatte, all das achteten sie gering. An den</w:t>
        <w:br/>
        <w:t>Fleischtöpfen Ägyptens hing ihr Herz. Wir alle wären über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mpört, wenn wir nicht wüßten, wie leicht wir in denselben Fe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r verfallen.</w:t>
      </w:r>
    </w:p>
    <w:p>
      <w:pPr>
        <w:sectPr>
          <w:type w:val="nextPage"/>
          <w:pgSz w:w="11906" w:h="16838"/>
          <w:pgMar w:left="3053" w:right="31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8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82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Mirjam und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Aaron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treten gegen Mose auf</w:t>
      </w:r>
    </w:p>
    <w:p>
      <w:pPr>
        <w:pStyle w:val="Normal"/>
        <w:shd w:fill="FFFFFF" w:val="clear"/>
        <w:spacing w:lineRule="exact" w:line="259" w:before="212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ir kommen jetzt zu de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pitel. Da wird uns berichte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irjam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der Mose redeten wegen des kuschiti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bes, das er genommen hatte. Wer war diese Frau? Einige d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n, damit sei Zippora gemeint. Dann hätten die beiden eine se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e Sache ausgegraben. Andere nehmen an, daß Zippora inzw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gestorben war, und daß Mose wieder geheiratet hatte. B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Bericht fällt uns auf, daß Mirjam zuerst genannt wird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hrscheinlich ging dieser Angriff auf Mose von ihr aus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sich nur angeschlossen. Nachher trifft auch nur sie das Ge-</w:t>
        <w:br/>
        <w:t>richt. Sodann heißt es, daß sie wider Mose redeten, aber nicht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. Sie sprachen über ihn und gegen ihn im Volk, anstatt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rekt an ihn zu wenden. Sie stellten die Frage:</w:t>
      </w:r>
    </w:p>
    <w:p>
      <w:pPr>
        <w:pStyle w:val="Normal"/>
        <w:shd w:fill="FFFFFF" w:val="clear"/>
        <w:spacing w:lineRule="exact" w:line="259"/>
        <w:ind w:left="2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Hat der HERR nur mit Mose allein geredet? Hat Er nicht</w:t>
      </w:r>
    </w:p>
    <w:p>
      <w:pPr>
        <w:pStyle w:val="Normal"/>
        <w:shd w:fill="FFFFFF" w:val="clear"/>
        <w:spacing w:lineRule="exact" w:line="259"/>
        <w:ind w:left="22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mit uns geredet?«</w:t>
      </w:r>
    </w:p>
    <w:p>
      <w:pPr>
        <w:pStyle w:val="Normal"/>
        <w:shd w:fill="FFFFFF" w:val="clear"/>
        <w:spacing w:lineRule="exact" w:line="259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Vorwurf wegen der Frau war wahrscheinlich nur ein Vo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nd, in Wirklichkeit waren sie neidisch auf die einmalige St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ung, die Mose hatte. Neid, der oft aus dem Ehrgeiz entspring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eine der stärksten und bösesten Triebfeder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 erhob keinen Einspruch gegen die Anschuldigung, er recht-</w:t>
        <w:br/>
        <w:t>fertigte sich nicht. Wenn es um die Frage ging, zu wem Gott ger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t hatte, wäre eine Rechtfertigung sehr leicht gewesen. Konn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n denn vergessen, daß er zweimal vierzig Tage auf dem Ber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in bei Gott gewesen war? War nicht das Gesetz und alle 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iften allein durch ihn zu dem Volke gelangt? Und wen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Not zu Gott schrieen, wem wurde dann die Antwort gegeb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nicht Mose? Es wird uns nun gesagt, daß Mose sehr sanf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ütig war, mehr als alle Menschen, die auf der Erde waren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erstaunlich. Vierzig Jahre früher hatte er im Zorn einen Ägy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r erschlagen. Jetzt war er sanftmütiger als alle. Er war i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ule Gottes und durch den Geist Gottes völlig verwandelt w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. Und dann folgt ein kurzer Satz:</w:t>
      </w:r>
    </w:p>
    <w:p>
      <w:pPr>
        <w:pStyle w:val="Normal"/>
        <w:shd w:fill="FFFFFF" w:val="clear"/>
        <w:spacing w:lineRule="exact" w:line="259" w:before="4" w:after="0"/>
        <w:ind w:left="20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Und der HERR hörte es.«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b Mirjam damit gerechnet hatte? Rechnen wir immer damit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hört alles, was wir sagen, Er sieht alles, was wir tun.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 schon mancher erfahren. Für den einen war es eine frohe Er-</w:t>
        <w:br/>
        <w:t>fahrung, für den anderen eine bittere, je nachdem er sich verha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 hatte. Denken wir da an Kain. Nachdem er seinen Bruder</w:t>
      </w:r>
    </w:p>
    <w:p>
      <w:pPr>
        <w:sectPr>
          <w:type w:val="nextPage"/>
          <w:pgSz w:w="11906" w:h="16838"/>
          <w:pgMar w:left="3110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4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83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l erschlagen hatte, verscharrte er den Leichnam und glaub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sei die Sache aus der Welt. Gott aber sagte zu ihm:</w:t>
      </w:r>
    </w:p>
    <w:p>
      <w:pPr>
        <w:pStyle w:val="Normal"/>
        <w:shd w:fill="FFFFFF" w:val="clear"/>
        <w:spacing w:lineRule="exact" w:line="259"/>
        <w:ind w:left="5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Horch, das Blut deines Bruders schreit zu mir von der Erde!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alle würden uns oft anders verhalten, wenn uns bewußt wär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Gott uns dauernd hört und sieht. In diesem Fall hatte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nur gehört, sondern Er griff auch sofort ein. Wir lesen:</w:t>
        <w:br/>
        <w:t xml:space="preserve">»Da sprach der HERR plötzlich zu Mose und z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zu Mirjam: Gehet hinaus, ihr drei, zum Zelt der Zusa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kunft.«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Und dann sprach Gott z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Mirjam. Er ließ sie beso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s vortreten. Dieses Mal sprach Er tatsächlich zu ihn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mit Mose. Aber Gott stellte sich ganz klar auf die Seite M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s. Von der kuschitischen Frau wurde überhaupt nicht geredet.</w:t>
        <w:br/>
        <w:t>Das bestärkt die Ansicht, daß sie nur ein Vorwand war. Es gi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 die Frage, ob Gott zu Mose allein redete oder zu allen. In S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r Antwort stellte Gott folgendes heraus: Zu einem Propheten</w:t>
        <w:br/>
        <w:t>rede ich in einem Gesicht oder im Traum, mit meinem Kne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aber rede ich von Mund zu Mund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Gott gibt es also</w:t>
        <w:br/>
        <w:t>einmal die Vielen, zu denen Er nicht unmittelbar spricht. So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da ein Prophet sein, dem offenbart Gott sich im Traum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aber hatte eine ganz andere Stellung, mit ihm redete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Mund zu Mund. Das war etwas ganz Besonderes, eine un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öhnliche Ausnahme. Wir können jetzt in Gedanken durch die</w:t>
        <w:br/>
        <w:t>ganze Bibel eilen, da ist keiner unter den Knechten Gottes, der</w:t>
        <w:br/>
        <w:t>solch ein Verhältnis zu Gott gehabt hät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hört man oft, daß Christen ihr Gebet ein Gespräch mit</w:t>
        <w:br/>
        <w:t>Gott nennen! Wie weit war doch damals der normale Israelit, j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lbst Mirjam, die eine Prophetin genannt wird, wie weit ist h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normale Christ davon entfernt, mit Gott reden zu können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sollten aufhören, uns so unüberlegt und so ungenau aus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ücken. Ein Gebet ist kein Reden mit Gott, es ist ein Anrufen</w:t>
        <w:br/>
        <w:t>Gottes. Da erhalten wir im allgemeinen keine unmittelbare An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t. Wir sind froh, wenn uns das, was wir erbaten, geschenk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d. Aber von einem Gespräch, und dazu gehört Rede und Ge-</w:t>
        <w:br/>
        <w:t>genrede, kann überhaupt nicht gesprochen werden. Wer will uns</w:t>
        <w:br/>
        <w:t>noch ernst nehmen, wenn wir über andere große Begriffe spr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n, etwa über das ewige Leben oder den Empfang des Heili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istes, wenn wir mit Blick auf das Gebet so stark übertreiben,</w:t>
        <w:br/>
        <w:t>ja eine falsche Darstellung geben?</w:t>
      </w:r>
    </w:p>
    <w:p>
      <w:pPr>
        <w:sectPr>
          <w:type w:val="nextPage"/>
          <w:pgSz w:w="11906" w:h="16838"/>
          <w:pgMar w:left="3092" w:right="31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" w:hanging="0"/>
        <w:rPr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spacing w:lineRule="exact" w:line="259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war so erzürnt über das Verhalten Mirjams, daß Er sie au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ätzig werden ließ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ndte sich an Mose; er gestand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uld ein und auch seine Torheit, und er bat Mose, für Mirja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Gebet vor Gott einzutreten. Mose schrie zum HERRN und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gte sich, daß er tatsächlich mit Gott reden konnte, denn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de ihm gesagt, daß Mirjam erst sieben Tage außerhalb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gers verbringen sollte, und daß sie dann erst geheilt werd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der Grund dafür wurde ihm genannt. Das war Reden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 hat sein Leben lang Gegner im Volk gehabt, und mehrm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llten sich alle gegen ihn. Nicht einmal auf seinen Bruder, der</w:t>
        <w:br/>
        <w:t>ihm doch von Gott beigegeben war für die Auseinandersetzung</w:t>
        <w:br/>
        <w:t>mit dem Pharao, konnte er sich verlassen. Nur von Josua dürf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annehmen, daß er in allem treu zu Mose hielt. Der Grund d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war wohl, daß Josua ohne Vorbehalte Gott dienen wollte.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33, 11 </w:t>
      </w:r>
      <w:r>
        <w:rPr>
          <w:rFonts w:cs="Times New Roman" w:ascii="Times New Roman" w:hAnsi="Times New Roman"/>
          <w:color w:val="000000"/>
          <w:sz w:val="22"/>
          <w:szCs w:val="22"/>
        </w:rPr>
        <w:t>lesen wir:</w:t>
      </w:r>
    </w:p>
    <w:p>
      <w:pPr>
        <w:pStyle w:val="Normal"/>
        <w:shd w:fill="FFFFFF" w:val="clear"/>
        <w:spacing w:lineRule="exact" w:line="259"/>
        <w:ind w:left="223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»Sein Diener Josua aber, der Soh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Nun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Jüngling, wich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us dem Innern des Zeltes.«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bald wir aber von diesem Gedanken ausgehen, erhebt sich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, ob denn Menschen, die Gott uneingeschränkt Herr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sen in ihrem Leben, so selten sind. Wenn wir sehen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sam die Großen der Bibel waren, können wir nicht umh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stzustellen, daß die Echten sehr selten sind. In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Zusammenhang sei erinnert an Phil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  <w:lang w:val="es-ES_tradnl"/>
        </w:rPr>
        <w:t>20-21:</w:t>
      </w:r>
    </w:p>
    <w:p>
      <w:pPr>
        <w:pStyle w:val="Normal"/>
        <w:shd w:fill="FFFFFF" w:val="clear"/>
        <w:spacing w:lineRule="exact" w:line="259"/>
        <w:ind w:left="22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enn ich habe niemanden gleichgesinnt, der von Herzen für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Eure besorgt sein wird; denn alle suchen das Ihrige, nicht</w:t>
      </w:r>
    </w:p>
    <w:p>
      <w:pPr>
        <w:pStyle w:val="Normal"/>
        <w:shd w:fill="FFFFFF" w:val="clear"/>
        <w:spacing w:lineRule="exact" w:line="259"/>
        <w:ind w:left="21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, was Jesu Christi ist.«</w:t>
      </w:r>
    </w:p>
    <w:p>
      <w:pPr>
        <w:sectPr>
          <w:type w:val="nextPage"/>
          <w:pgSz w:w="11906" w:h="16838"/>
          <w:pgMar w:left="3177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5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Die Tragödie von Kades-Barnea</w:t>
      </w:r>
    </w:p>
    <w:p>
      <w:pPr>
        <w:pStyle w:val="Normal"/>
        <w:shd w:fill="FFFFFF" w:val="clear"/>
        <w:spacing w:lineRule="exact" w:line="259" w:before="209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n dem Bericht 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4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d nur von Kades gespro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chen, i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uch Mose bei der Rückschau auf die Ereignisse heißt</w:t>
        <w:br/>
        <w:t>es immer Kades-Barnea. Bis an diesen Ort war das Volk bei s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nderung durch die Wüste nun gekommen. Mit diesem Namen</w:t>
        <w:br/>
        <w:t>verbindet sich eines der traurigsten Ereignisse, von denen wir 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en Testament lesen. Die Israeliten waren aus der ägyptischen</w:t>
        <w:br/>
        <w:t>Knechtschaft befreit worden, Gott hatte sich ihnen am Berge S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i geoffenbart, hatte ihnen das Gesetz gegeben. Die Stiftshü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r gebaut worden, die heiligen Geräte waren erstellt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 Söhne waren zu Priestern geweiht worden. Die Stämme w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n in bestimmte Marschgruppen aufgeteilt, eine Marschordn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festgelegt worden, da war ein in jeder Beziehung fertig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, äußerlich und innerlich darauf vorbereitet, das Land in Be-</w:t>
        <w:br/>
        <w:t>sitz zu nehmen. Und nun lagerten sie in Kades-Barnea, unmittel-</w:t>
        <w:br/>
        <w:t>bar vor dem Gebirge der Amoriter. Und dann versagte das Volk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es darum ging, Gott, der sie bis hierher über alle Schwierigk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und Gegner hatte triumphieren lassen, zuzutrauen, daß Er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ieses stark befestigte Land hineinbringen werd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begann damit, daß der HERR Mose die Weisung gab, Männer</w:t>
        <w:br/>
        <w:t>auszusenden, um das Land auszukundschaften. Es wurde von j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Stamm ein Mann ausgesandt. Es wird von ihnen gesagt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Jeder ein Fürst unter ihnen, allesamt Männer, welche Häu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 der Kinder Israel waren.«</w:t>
      </w:r>
    </w:p>
    <w:p>
      <w:pPr>
        <w:pStyle w:val="Normal"/>
        <w:shd w:fill="FFFFFF" w:val="clear"/>
        <w:spacing w:lineRule="exact" w:line="259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diese zwölf Kundschafter war also jeder Stamm vertreten.</w:t>
        <w:br/>
        <w:t>Wie wir aus der Geschichte der Israeliten wissen, hat es oft Sp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ngen zwischen den Stämmen gegeben. Darum war es wichtig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bei diesem entscheidenden Einsatz jeder Stamm vertre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, und noch dazu durch einen Mann, der in seinen eigenen Rei-</w:t>
        <w:br/>
        <w:t>hen anerkannt war. Die Männer wurden alle mit Namen genann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s auf Kaleb, der den Stamm Juda vertrat, und Josua, der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Stamm Ephraim ausgesandt wurde, werden diese Män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sonst nicht wieder genannt.</w:t>
      </w:r>
    </w:p>
    <w:p>
      <w:pPr>
        <w:pStyle w:val="Normal"/>
        <w:shd w:fill="FFFFFF" w:val="clear"/>
        <w:spacing w:lineRule="exact" w:line="259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sandte sie also aus, das Land zu erkunden. Er gab ih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aue Anweisungen, welchen Weg sie wählen sollten, und was</w:t>
        <w:br/>
        <w:t>sie besonders beachten sollten. Es wurde von ihnen erwarte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einen Bericht gaben über das Land und seinen Ertrag, über die</w:t>
        <w:br/>
        <w:t>Bewohner und die Städte, ob sie befestigt waren oder nicht. Mose</w:t>
      </w:r>
    </w:p>
    <w:p>
      <w:pPr>
        <w:sectPr>
          <w:type w:val="nextPage"/>
          <w:pgSz w:w="11906" w:h="16838"/>
          <w:pgMar w:left="3143" w:right="3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86</w: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derte die Männer noch besonders auf, mutig zu sein, was 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utete, daß er den Auftrag nicht für ungefährlich hiel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zwölf Männer zogen nun durch das ganze Land, wie ih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getragen war. Besonders erwähnt wird Hebron. Dort war ein</w:t>
        <w:br/>
        <w:t>kleines Feld, das den Israeliten schon gehörte. Abraham hatte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samt einer Höhle als Begräbnisstätte von den Einwohnern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des gekauft. Allerdings schon vor mehr als vierhundert Ja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. Dort waren Abraham und Sara, Isaak und Rebekka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uch Jakob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Le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gesetzt worden. Aber gerade da wohn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tärksten unter den Feinden der Israeliten, die Söhne Enak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Riesen. Die Kundschafter durchzogen das ganze Land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chten auch von seiner Frucht ins Lager. Besonders erwähn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d eine Rebe mit einer Weintraube, die sie zu zweien an einer</w:t>
        <w:br/>
        <w:t>Stange trugen. Das muß eine ungewöhnlich große Traube gewe-</w:t>
        <w:br/>
        <w:t>sen sein. Nach vierzig Tagen kamen sie zurück ins Lager und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tteten Mose und dem Volk Bericht. Dieser Augenblick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er mit großer Spannung erwartet worden. Dies war der ers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icht über das verheißene Land, das ihnen schon in Ägyp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Ziel genannt worden war, das zu erobern sie sich jetzt 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cken wollten. Groß war sicher auch die Freude, daß die zwöl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änner ihren gefährlichen Auftrag ohne Verlust und Scha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n durchführen können.</w:t>
      </w:r>
    </w:p>
    <w:p>
      <w:pPr>
        <w:pStyle w:val="Normal"/>
        <w:shd w:fill="FFFFFF" w:val="clear"/>
        <w:spacing w:lineRule="exact" w:line="259"/>
        <w:ind w:left="4"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nn erstatteten die Kundschafter ihren Bericht. Im ersten</w:t>
        <w:br/>
        <w:t>Teil waren alle einig:</w:t>
      </w:r>
    </w:p>
    <w:p>
      <w:pPr>
        <w:pStyle w:val="Normal"/>
        <w:shd w:fill="FFFFFF" w:val="clear"/>
        <w:spacing w:lineRule="exact" w:line="259"/>
        <w:ind w:left="223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wirklich, es fließt von Milch und Honig, und dies ist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Frucht.«</w:t>
      </w:r>
    </w:p>
    <w:p>
      <w:pPr>
        <w:pStyle w:val="Normal"/>
        <w:shd w:fill="FFFFFF" w:val="clear"/>
        <w:spacing w:lineRule="exact" w:line="25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in der Beurteilung der Bewohner waren alle eins: Die Städ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en befestigt, und die Menschen gut bewaffnet. Sie nann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chiedene Völker, die darin wohnten, und bezeichneten es als</w:t>
        <w:br/>
        <w:t>ein Land, das seine Bewohner frißt. Bei der Auswertung dessen</w:t>
        <w:br/>
        <w:t>aber, was sie vorgefunden hatten, gingen die Ansichten weit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ander. Zehn Kundschafter sagten glatt heraus:</w:t>
      </w:r>
    </w:p>
    <w:p>
      <w:pPr>
        <w:pStyle w:val="Normal"/>
        <w:shd w:fill="FFFFFF" w:val="clear"/>
        <w:spacing w:lineRule="exact" w:line="259" w:before="4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Wir vermögen nicht gegen das Volk hinauszuziehen, denn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stärker als wir.«</w:t>
      </w:r>
    </w:p>
    <w:p>
      <w:pPr>
        <w:pStyle w:val="Normal"/>
        <w:shd w:fill="FFFFFF" w:val="clear"/>
        <w:spacing w:lineRule="exact" w:line="259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betonten, daß alles Volk, das sie gesehen hatten, Leute von</w:t>
        <w:br/>
        <w:t>hohem Wuchs waren, und sie sagten wieder, daß dort R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nten. Dann fügten sie hinzu:</w:t>
      </w:r>
    </w:p>
    <w:p>
      <w:pPr>
        <w:pStyle w:val="Normal"/>
        <w:shd w:fill="FFFFFF" w:val="clear"/>
        <w:spacing w:lineRule="exact" w:line="259"/>
        <w:ind w:left="22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ir waren in unseren Augen wie Heuschrecken, und also w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n wir auch in ihren Augen.«</w:t>
      </w:r>
    </w:p>
    <w:p>
      <w:pPr>
        <w:sectPr>
          <w:type w:val="nextPage"/>
          <w:pgSz w:w="11906" w:h="16838"/>
          <w:pgMar w:left="3110" w:right="31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7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r Ausdruck ist wohl so zu verstehen, daß sie sich gegenüber</w:t>
        <w:br/>
        <w:t>den Bewohnern des Landes so klein und schwach vorkamen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Heuschrecke gegenüber einem Menschen. Darauf war vi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icht zurückzuführen, daß man sie unbehelligt das Land dur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iehen ließ. Aus anderen Berichten der Bibel wissen wir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gwöhnisch man damals vermeintlichen und wirklichen Kund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aftern entgegentrat. Denken wir nur an den Bericht über die</w:t>
        <w:br/>
        <w:t>Einnahme Jerichos. Diese zwölf Männer aber hatte man in all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he im Lande umherziehen lassen. Man muß doch vermutet h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n, wer sie waren. Ganz gewiß hatten im Lande Kanaan viele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rt, daß ein großes Volk durch die Wüste gezogen kam und vo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Grenze lagerte. Und doch ließ man die Kundschafter frei a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iehen. Es scheint nicht einmal jemand mit ihnen gesproch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. Nur Heuschrecken!</w: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aber bedeutet der Ausdruck: ein Land, das seine Bewohner</w:t>
        <w:br/>
        <w:t>frißt? Wenn man davon ausgeht, daß es ein besonderes fruchtb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s Land war, und daß sechs Völker sich darin festgesetzt hat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liegt es auf der Hand, daß jedes dieser sechs versucht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eren hinauszudrängen. Darum waren alle Städte befestig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herrschte Dauerkrieg, es war für jeden gefährlich, dort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ben.</w:t>
      </w:r>
    </w:p>
    <w:p>
      <w:pPr>
        <w:pStyle w:val="Normal"/>
        <w:shd w:fill="FFFFFF" w:val="clear"/>
        <w:spacing w:lineRule="exact" w:line="259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die Israeliten diesen Bericht und diese Auslegung hörten, ha-</w:t>
        <w:br/>
        <w:t>ben sie laut geschrieen und geweint. Und dann brach der Wider-</w:t>
        <w:br/>
        <w:t>stand gegen Mose wieder auf. Und dann kamen auch wiede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en Sätze, die sie schon so oft gesprochen hatten, wenn Gefa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anzog:</w:t>
      </w:r>
    </w:p>
    <w:p>
      <w:pPr>
        <w:sectPr>
          <w:type w:val="nextPage"/>
          <w:pgSz w:w="11906" w:h="16838"/>
          <w:pgMar w:left="3086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O wären wir doch im Lande Ägypten gestorben, oder wä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doch in dieser Wüste gestorben! Unsere Frauen und uns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indlein werden zur Beute werden. War es nicht besser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, nach Ägypten zurückzukehren? Laßt uns ein Haupt über</w:t>
        <w:br/>
        <w:t>uns setzen und nach Ägypten zurückkehren!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Menschen achteten alles gering, was Gott ihnen geg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: die Freiheit, die nationale Selbständigkeit, das Gesetz, das</w:t>
        <w:br/>
        <w:t>sie vor allen Völkern befähigte, Gott zu dienen, die Verheiß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Land zu besitzen. Das waren Dinge, auf die andere stolz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er die sie glücklich gewesen wären, aber den Israeliten bedeute-</w:t>
        <w:br/>
        <w:t>ten sie in diesen Stunden nichts. Die Wurzel allen Übels aber wa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sie unfähig waren, Gott zu vertrauen. Sie hatten offensich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lich vergessen, was Gott für sie getan hatte. Vergessen war di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Be-</w:t>
      </w:r>
    </w:p>
    <w:p>
      <w:pPr>
        <w:pStyle w:val="Normal"/>
        <w:shd w:fill="FFFFFF" w:val="clear"/>
        <w:spacing w:lineRule="exact" w:line="266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eiung aus Ägypten, die Rettung am Schilfmeer, das Wasser aus</w:t>
        <w:br/>
        <w:t>dem Felsen. Sie zogen aus alledem nicht den Schluß, daß Gott ih-</w:t>
        <w:br/>
        <w:t>nen auch weiter helfen werde. Für sie zählte lediglich die eige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aft, und die reichte bei einer vernünftigen Einschätzung der</w:t>
        <w:br/>
        <w:t>Lage nicht aus, um das Land zu erober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könnten diesen Menschen zürnen, ja gering von ihnen d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n, wenn wir nicht uns selbst kennten und wüßten, wie groß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fahr ist, beim Herannahen von Schwierigkeiten, nur noch d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 und nicht mehr Gott zu sehen. Das kommt daher, daß nie-</w:t>
        <w:br/>
        <w:t>mand, auch der beste nicht, über Gott verfügen kann. Im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 lesen wir, daß Mose zu Gott schrie. Ein Mensch schreit</w:t>
        <w:br/>
        <w:t>nur in Not. Auch Mose war oft nicht Herr der Lage, sondern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 auf Gott angewiesen. Den Weg mit Gott aber können wir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Glauben gehen. Darum wollen wir kein Urteil über dies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 fällen. Wir wollen nicht vergessen, daß sie in der Wüste wa-</w:t>
        <w:br/>
        <w:t>ren, während wir in einem ruhigen Lande wohnen. Bei ihnen gi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ans Leben, bei uns an die Grundsätze. Auch auf uns mag ein</w:t>
        <w:br/>
        <w:t>Kades-Barnea zukommen. Möge Gott uns helfen, daß wir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versagen.</w:t>
      </w:r>
    </w:p>
    <w:p>
      <w:pPr>
        <w:pStyle w:val="Normal"/>
        <w:shd w:fill="FFFFFF" w:val="clear"/>
        <w:spacing w:lineRule="exact" w:line="266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tzt setzten Josua und Kaleb sich ein. Sie zerrissen ihre Klei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dem Volk, um zu betonen, wie schwer der Kleinglaube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Auflehnung des Volkes sie traf. Sie erklärten laut: Das L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gut, und wenn Gott Gefallen daran hat, bringt Er uns sich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 hinein. Sie warnten davor, sich gegen Gott zu empören,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avor, die Bewohner des Landes zu fürchten. Sie füg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inzu:</w:t>
      </w:r>
    </w:p>
    <w:p>
      <w:pPr>
        <w:pStyle w:val="Normal"/>
        <w:shd w:fill="FFFFFF" w:val="clear"/>
        <w:spacing w:lineRule="exact" w:line="266"/>
        <w:ind w:left="20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Ihr Schirm ist von ihnen gewichen!«</w:t>
      </w:r>
    </w:p>
    <w:p>
      <w:pPr>
        <w:pStyle w:val="Normal"/>
        <w:shd w:fill="FFFFFF" w:val="clear"/>
        <w:spacing w:lineRule="exact" w:line="266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sollte sagen, daß ihre Götzen, von denen sie bei ihren Kr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untereinander Hilfe erwarteten, sie nicht mehr schütz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n, weil der eine, der wahre Gott jetzt gegen sie stritt.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Menge-Übersetzung sagten sie sogar:</w:t>
      </w:r>
    </w:p>
    <w:p>
      <w:pPr>
        <w:pStyle w:val="Normal"/>
        <w:shd w:fill="FFFFFF" w:val="clear"/>
        <w:spacing w:lineRule="exact" w:line="266" w:before="4" w:after="0"/>
        <w:ind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ie einen Bissen Brot, werden wir sie verspeisen!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Reaktion des Volkes war, wie so oft in der Geschichte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satz von Gewalt. Ihr Entschluß war gefaßt: zurück 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Ägypten! Warum noch die Argumente der Andersdenkenden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en, warum sie noch widerlegen? So wie viele Jahrhunder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äter die Juden auf Stephanus, dem sie sachlich nichts entge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tzen konnten, einstürmten, um ihn zu steinigen, so taten jetzt</w:t>
      </w:r>
    </w:p>
    <w:p>
      <w:pPr>
        <w:sectPr>
          <w:type w:val="nextPage"/>
          <w:pgSz w:w="11906" w:h="16838"/>
          <w:pgMar w:left="3101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9</w:t>
      </w:r>
    </w:p>
    <w:p>
      <w:pPr>
        <w:pStyle w:val="Normal"/>
        <w:shd w:fill="FFFFFF" w:val="clear"/>
        <w:spacing w:lineRule="exact" w:line="266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sie. Das Volk forderte, daß man Kaleb und Josua stein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e. Wir lesen:</w:t>
      </w:r>
    </w:p>
    <w:p>
      <w:pPr>
        <w:pStyle w:val="Normal"/>
        <w:shd w:fill="FFFFFF" w:val="clear"/>
        <w:spacing w:lineRule="exact" w:line="266"/>
        <w:ind w:left="43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ie ganze Gemeinde sagte, daß man sie steinigen solle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standen zwei Kundschafter gegen zehn, aber es standen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ei Stämme gegen zehn. Auch die Stämme Juda und Ephraim</w:t>
        <w:br/>
        <w:t>wandten sich gegen Kaleb und Josua. In dieser entscheidenden</w:t>
        <w:br/>
        <w:t xml:space="preserve">Stunde traten außer Mose 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diese zwei Männer auf</w:t>
        <w:br/>
        <w:t>die Seite Gottes. Und dann griff Gott in das Geschehen ein. Wi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esen:</w:t>
      </w:r>
    </w:p>
    <w:p>
      <w:pPr>
        <w:pStyle w:val="Normal"/>
        <w:shd w:fill="FFFFFF" w:val="clear"/>
        <w:spacing w:lineRule="exact" w:line="266"/>
        <w:ind w:left="25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a erschien die Herrlichkeit des HERRN an dem Zelte der</w:t>
      </w:r>
    </w:p>
    <w:p>
      <w:pPr>
        <w:pStyle w:val="Normal"/>
        <w:shd w:fill="FFFFFF" w:val="clear"/>
        <w:spacing w:lineRule="exact" w:line="266"/>
        <w:ind w:left="36" w:firstLine="21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sammenkunft allen Kindern Israel.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Gott sprach dann nur zu Mose, Er fragte:</w:t>
      </w:r>
    </w:p>
    <w:p>
      <w:pPr>
        <w:pStyle w:val="Normal"/>
        <w:shd w:fill="FFFFFF" w:val="clear"/>
        <w:spacing w:lineRule="exact" w:line="266"/>
        <w:ind w:left="25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ie lange will dieses Volk mich verachten, wie lange wollen</w:t>
      </w:r>
    </w:p>
    <w:p>
      <w:pPr>
        <w:pStyle w:val="Normal"/>
        <w:shd w:fill="FFFFFF" w:val="clear"/>
        <w:spacing w:lineRule="exact" w:line="266"/>
        <w:ind w:left="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 mir nicht glauben bei allen Zeichen, die ich in ihrer Mitte</w:t>
      </w:r>
    </w:p>
    <w:p>
      <w:pPr>
        <w:pStyle w:val="Normal"/>
        <w:shd w:fill="FFFFFF" w:val="clear"/>
        <w:spacing w:lineRule="exact" w:line="266" w:before="4" w:after="0"/>
        <w:ind w:left="24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an habe?«</w:t>
      </w:r>
    </w:p>
    <w:p>
      <w:pPr>
        <w:pStyle w:val="Normal"/>
        <w:shd w:fill="FFFFFF" w:val="clear"/>
        <w:spacing w:lineRule="exact" w:line="266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ist eine aufschlußreiche und auch für uns wichtige Verb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ng von zwei Begriffen: nicht glauben heißt soviel wie Gott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chten! Es will zwar niemand Gott verachten, aber wir si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in der Gefahr es zu tun. Wenn es um den Glauben geht,</w:t>
        <w:br/>
        <w:t>steht unsere gesamte Gottesvorstellung auf dem Spie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sagte Mose sodann vor allen, daß Er das Volk mit der Pe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agen werde, um es zu vernichten, und daß Er dann aus Moses</w:t>
        <w:br/>
        <w:t>Nachkommen ein Volk entstehen lassen werde, das größer und</w:t>
        <w:br/>
        <w:t>stärker sei als dieses. Gott hatte diese Absicht schon einmal ge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ert, als das Volk das Goldene Kalb gemacht hatte. Mose ha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damals entschieden abgelehnt. Inzwischen hatte er Zeit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t, in Ruhe darüber nachzudenken. Es wäre möglich gewesen,</w:t>
        <w:br/>
        <w:t>daß er jetzt geantwortet hätte: Wenn ich alles überlege, wenn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denke, wie oft sie in ihrem Unglauben von dir abgew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ind, dann scheint es gar keine andere Lösung zu geben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chen Überlegungen aber war Mose weit entfernt. Er fle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um Gnade an, und es ist bemerkenswert und lehrreich zu 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n, wie er das tat.</w:t>
      </w:r>
    </w:p>
    <w:p>
      <w:pPr>
        <w:pStyle w:val="Normal"/>
        <w:shd w:fill="FFFFFF" w:val="clear"/>
        <w:spacing w:lineRule="exact" w:line="266" w:before="7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ose ging nicht von den Bedürfnissen des Volkes aus, er versu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 auch nicht, Gottes Mitleid für diese Menschen zu wecken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mühte sich auch nicht, ihr Verhalten zu entschuldigen, er ap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ellierte vielmehr an die Ehre Gottes. Niemand in allen Länder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sagte er, werde es glauben, daß Gott das Volk in Seinem Zorn</w:t>
      </w:r>
    </w:p>
    <w:p>
      <w:pPr>
        <w:sectPr>
          <w:type w:val="nextPage"/>
          <w:pgSz w:w="11906" w:h="16838"/>
          <w:pgMar w:left="3098" w:right="31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0</w:t>
      </w:r>
    </w:p>
    <w:p>
      <w:pPr>
        <w:pStyle w:val="Normal"/>
        <w:shd w:fill="FFFFFF" w:val="clear"/>
        <w:spacing w:lineRule="exact" w:line="259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nichtet habe, sie würden vielmehr alle überzeugt sein, daß Er</w:t>
        <w:br/>
        <w:t>kein Durchkommen sah. Es werde sich die Überzeugung durch-</w:t>
        <w:br/>
        <w:t>setzen, daß auch Gott erkannte, daß die Bewohner des verheiß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Landes zu stark seien, daß das Land nicht eingenom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 konnte. So sei Gott keine andere Möglichkeit geblie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das Volk unter irgendeinem Vorwand zu vernichten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ückte diesen Gedanken mit den Worten aus:</w:t>
      </w:r>
    </w:p>
    <w:p>
      <w:pPr>
        <w:pStyle w:val="Normal"/>
        <w:shd w:fill="FFFFFF" w:val="clear"/>
        <w:spacing w:lineRule="exact" w:line="259"/>
        <w:ind w:left="24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eil der HERR nicht vermochte, dieses Volk in das Land zu</w:t>
      </w:r>
    </w:p>
    <w:p>
      <w:pPr>
        <w:pStyle w:val="Normal"/>
        <w:shd w:fill="FFFFFF" w:val="clear"/>
        <w:spacing w:lineRule="exact" w:line="259"/>
        <w:ind w:left="23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ingen, das Er ihnen zugeschworen hatte, so hat Er sie in der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ste hingeschlachtet.«</w:t>
      </w:r>
    </w:p>
    <w:p>
      <w:pPr>
        <w:pStyle w:val="Normal"/>
        <w:shd w:fill="FFFFFF" w:val="clear"/>
        <w:spacing w:lineRule="exact" w:line="259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dann berief Mose sich auf Gottes Güte, und er zitierte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, mit denen Gott selbst sich ihm am Horeb vorgestellt ha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e. Wir finden sie 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34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erinnerte Gott an Seine Gü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an Seine Bereitschaft, zu vergeben. Er ließ aber auch den</w:t>
        <w:br/>
        <w:t>Satz nicht aus:</w:t>
      </w:r>
    </w:p>
    <w:p>
      <w:pPr>
        <w:pStyle w:val="Normal"/>
        <w:shd w:fill="FFFFFF" w:val="clear"/>
        <w:spacing w:lineRule="exact" w:line="259"/>
        <w:ind w:left="4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Keineswegs hält Er für schuldlos den Schuldigen.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ter erflehte Mose Vergebung auf Grund der Tatsache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schon so oft vergeben hatte, seit das Volk aus Ägypten aus-</w:t>
        <w:br/>
        <w:t>gezogen war. Wir sehen, Mose berief sich nur auf Gott, auf Sein</w:t>
        <w:br/>
        <w:t>Wesen, auf die Darstellung, die Er von sich selbst gegeben hat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und auf Sein bisheriges Verhalten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 ging sofort auf Moses</w:t>
        <w:br/>
        <w:t>Bitte ein. Er sagte nicht einmal: Ich werde vergeben, sondern: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vergeben nach deinem Worte. Diese Zusage bedeutete aber</w:t>
        <w:br/>
        <w:t>nicht mehr, als daß Gott das Volk nicht vernichtete, denn es folg-</w:t>
        <w:br/>
        <w:t>te sofort die Ankündigung eines schweren Gerichtes: keiner von</w:t>
        <w:br/>
        <w:t>den Männern, die die Befreiung aus Ägypten und Gottes wun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are Hilfe in der Wüste erlebt hatten, sollte in das verheiß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d einziehen. Das Volk sollte jetzt vierzig Jahre in der Wüst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bringen, bis alle, die beim Auszug zwanzig Jahre o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älter waren, gestorben waren. Nur zwei von allen sollten in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nd einziehen: Kaleb und Josua, weil sie Gott ganz vertrau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heißt ganz deutlich, daß es bei Gott bei solchem Unglau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olcher Undankbarkeit nur eine Strafe gab, die Todesstraf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ergeben bestand darin, daß dieses Gericht nicht durchge-</w:t>
        <w:br/>
        <w:t>führt wurde, aber an den Segnungen, die Gott für sie vorgesehen</w:t>
        <w:br/>
        <w:t>hatte, konnten sie nicht mehr teilhaben. Sie mußten in der Wüs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leiben, bis der natürliche Tod sie ereilte. Der besondere V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rf, den Gott dem Volke machte, hieß:</w:t>
      </w:r>
    </w:p>
    <w:p>
      <w:pPr>
        <w:sectPr>
          <w:type w:val="nextPage"/>
          <w:pgSz w:w="11906" w:h="16838"/>
          <w:pgMar w:left="3126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1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Sie haben meine Herrlichkeit und meine Zeichen gesehen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in Ägypten getan habe, und haben mich nun zehnmal ver-</w:t>
        <w:br/>
        <w:t>sucht und nicht auf meine Stimme gehört.«</w:t>
        <w:br/>
        <w:t>Das sollte uns zu denken geben. Je mehr und je öfter wir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üte und Hilfe erfahren haben, desto mehr erwartet Got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Ihm vertrauen. Und seien wir uns darüber im klaren: vertra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 können wir Ihm nur da, wo wir keinen Ausweg mehr seh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 wir auf Ihn angewiesen sind. Gott hatte ihnen das Land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verheißen, sondern zugeschworen. Er hatte sich wiederho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pflichtet bei Seinem Namen und bei Seiner Ehre. Dazu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Seine Macht und Seine Treue geoffenbart, und doch hatten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, um hier den biblischen Ausdruck zu gebrauchen, immer w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»versucht«. Das heißt, sie kamen nicht von der Frage los: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HERR wirklich in unserer Mitte? Immer wieder forderten si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Gott das aufs neue bewies. Sie neigten dazu, die erfahrene</w:t>
        <w:br/>
        <w:t>Hilfe Gottes als etwas Natürliches oder Zufälliges auszulegen.</w:t>
        <w:br/>
        <w:t>Selbst bei den erstaunlichsten Wundern schlössen sie die Mö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keit nicht aus, daß es auch ohne Gott so hätte kom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nen.</w:t>
      </w:r>
    </w:p>
    <w:p>
      <w:pPr>
        <w:pStyle w:val="Normal"/>
        <w:shd w:fill="FFFFFF" w:val="clear"/>
        <w:spacing w:lineRule="exact" w:line="259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 wiedergeborene Mensch weiß um die Wirklicheit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um die Gegenwart Gottes in seinem Leben. Dieses Wi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pflichtet ihn, jetzt auch in allen Dingen mit Gott zu rechn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ist heute leider nicht selbstverständlich. Darum woll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ernsthaft fragen: Was geschieht bei mir, was geschieht bei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im Glauben? Was war nur möglich, weil wir mit Gott gere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t hatten? Gott präzisierte Sein Gericht dann mit den Wort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n der Wüste sollen eure Leichname fallen, ja, alle Gemus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nach eurer ganzen Zahl, von zwanzig Jahren und darüb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hr wider mich gemurrt habt.«</w:t>
      </w:r>
    </w:p>
    <w:p>
      <w:pPr>
        <w:pStyle w:val="Normal"/>
        <w:shd w:fill="FFFFFF" w:val="clear"/>
        <w:spacing w:lineRule="exact" w:line="259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hob weiter hervor, daß die Kinder, von denen sie gesagt ha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, daß sie bei dem Versuch, das Land zu erobern, eine B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Feinde werden würden, daß diese Kinder das Land einn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würden. Sodann fügte Er hinzu:</w:t>
      </w:r>
    </w:p>
    <w:p>
      <w:pPr>
        <w:pStyle w:val="Normal"/>
        <w:shd w:fill="FFFFFF" w:val="clear"/>
        <w:spacing w:lineRule="exact" w:line="259"/>
        <w:ind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ihr sollt erfahren, was es ist, wenn ich mich abwende.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n es denn das geben, daß Gott sich von den Seinen abwendet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wird sich nie von ihnen abwenden, wenn sie sich nicht zu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Ihm abgewandt haben. Er steht in großer Geduld zu ihn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lesen, daß sie Ihn zehnmal versucht hatten, das heißt, daß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hnmal Seine Gegenwart in Frage gestellt hatten. Jetzt war Seine</w:t>
      </w:r>
    </w:p>
    <w:p>
      <w:pPr>
        <w:sectPr>
          <w:type w:val="nextPage"/>
          <w:pgSz w:w="11906" w:h="16838"/>
          <w:pgMar w:left="3065" w:right="31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rFonts w:ascii="Times New Roman" w:hAnsi="Times New Roman" w:cs="Times New Roman"/>
          <w:color w:val="000000"/>
          <w:spacing w:val="-1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92</w:t>
      </w:r>
    </w:p>
    <w:p>
      <w:pPr>
        <w:pStyle w:val="Normal"/>
        <w:shd w:fill="FFFFFF" w:val="clear"/>
        <w:spacing w:lineRule="exact" w:line="259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duld erschöpft. Gott wandte sich von der Generation ab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immer wieder von Ihm abgewandt hatte, nicht aber von i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n Kindern. Die sollten, ungeachtet der Schuld ihrer Väter,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Land kommen. Die vielen Verheißungen, die Gott uns gib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an Voraussetzungen geknüpft, die wir erfüllen müss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ein Mensch dazu nicht bereit ist, wird er einmal in die S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tuation kommen, die uns in kurzen Worten in Heb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2, 3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Au-</w:t>
        <w:br/>
        <w:t>gen gestellt wird:</w:t>
      </w:r>
    </w:p>
    <w:p>
      <w:pPr>
        <w:pStyle w:val="Normal"/>
        <w:shd w:fill="FFFFFF" w:val="clear"/>
        <w:spacing w:lineRule="exact" w:line="259"/>
        <w:ind w:left="24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Wie werden wir entfliehen, wenn wir eine so große Errettung</w:t>
      </w:r>
    </w:p>
    <w:p>
      <w:pPr>
        <w:pStyle w:val="Normal"/>
        <w:shd w:fill="FFFFFF" w:val="clear"/>
        <w:spacing w:lineRule="exact" w:line="259"/>
        <w:ind w:left="230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vernachlässigen?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>«</w: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zehn Kundschafter, die das Volk zum Aufstand gegen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rieben hatten, starben bald an einer Plage. Kaleb und Josu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blieben am Leben. Jetzt erkannte das Volk, wie furchtb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versagt hatte. Und jetzt wollten sie alles wieder gutmach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nächsten Morgen in der Frühe traten sie an, um in das Gebi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 hinaufzuziehen. Mose warnte sie:</w:t>
      </w:r>
    </w:p>
    <w:p>
      <w:pPr>
        <w:pStyle w:val="Normal"/>
        <w:shd w:fill="FFFFFF" w:val="clear"/>
        <w:spacing w:lineRule="exact" w:line="259"/>
        <w:ind w:left="11" w:firstLine="21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arum übertretet ihr doch den Befehl des HERRN?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sie ließen sich nicht warnen und drangen in das Gebie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malekiter und Kanaaniter ein. Sie wurden geschlagen und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lucht getrieb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gibt bei Gott ein Zu-spät. Dinge, die heute möglich sind, kön-</w:t>
        <w:br/>
        <w:t>nen oft morgen nicht mehr getan werden. Gott gibt Seine Bef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, um unverzüglich befolgt zu werden. Es fällt auf i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richten über Männer und Frauen, die Gott vertrauten, daß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Weisungen immer sofort befolgten. Nur ein Beispiel: Als</w:t>
        <w:br/>
        <w:t>Abraham den Befehl erhielt, seinen Sohn Isaak zu opfern, zog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 nächsten Morgen in der Frühe zu dem Ort, den Gott ihm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igt hatte. Das war für ihn nicht leicht. Er hätte sagen könn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muß ihn opfern, und ich werde ihn auch opfern, aber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ucht ja nicht schon morgen zu sein. Einige Tage will ich mei-</w:t>
        <w:br/>
        <w:t xml:space="preserve">nem Sohn noch schenken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Zögern liegt eine große Gefahr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mehr der Gehorsam bestimmt dann unser Tun, sondern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e Überlegungen. Wir gehen von den Möglichkeiten aus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sehen, und es wird von Tag zu Tag schwerer, Gottes Auftra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zuführen. Es gibt ein Zu-spät für die Errettung, und mancher</w:t>
        <w:br/>
        <w:t>verliert das ewige Leben, weil er die Stunde des Heils nicht ge-</w:t>
        <w:br/>
        <w:t>nutzt hat, weil er sich nicht entscheiden wollte. Es gibt auch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-spät im geistlichen Wachstum und in der Brauchbarkeit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HERRN. Mancher wird für Gott unbrauchbar, weil er Got-</w:t>
      </w:r>
    </w:p>
    <w:p>
      <w:pPr>
        <w:sectPr>
          <w:type w:val="nextPage"/>
          <w:pgSz w:w="11906" w:h="16838"/>
          <w:pgMar w:left="3108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3</w:t>
      </w:r>
    </w:p>
    <w:p>
      <w:pPr>
        <w:pStyle w:val="Normal"/>
        <w:shd w:fill="FFFFFF" w:val="clear"/>
        <w:spacing w:lineRule="exact" w:line="25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onderer Aufforderung zu einem bestimmten Dienst nicht</w:t>
        <w:br/>
        <w:t>nachgekommen ist. Der bekannte Chinamissionar Hudson Tay-</w:t>
        <w:br/>
        <w:t>lor erzählt eine Begebenheit aus der Zeit, in der er sich noc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gland auf seinen Dienst vorbereitete. Da wurde sein Vertrau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eine schwere Probe gestellt. Später bemerkte er dazu: Hä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damals versagt, so wäre ich für Gott nicht mehr brauchbar ge-</w:t>
        <w:br/>
        <w:t xml:space="preserve">wesen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sollte uns aber nicht entmutigen, sondern uns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nellem Gehorsam veranlassen, wenn Gott uns wieder 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icht. Oft sind die Bedingungen beim zweiten Ruf Gottes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wieriger als beim ersten.</w:t>
      </w:r>
    </w:p>
    <w:p>
      <w:pPr>
        <w:pStyle w:val="Normal"/>
        <w:shd w:fill="FFFFFF" w:val="clear"/>
        <w:spacing w:lineRule="exact" w:line="259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allem, was uns bisher über den Weg der Israeliten berichtet</w:t>
        <w:br/>
        <w:t>worden ist, können wir sehen, wie Gott Sein Volk ausgerüste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wiesen und erzogen hat. Was jetzt folgt, ist in erster Linie</w:t>
        <w:br/>
        <w:t>Warnung für ihre Nachkommen, aber auch Warnung für alle,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zum Volke Gottes zählen. Das geht aus dem hervor, was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10, 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sen:</w:t>
      </w:r>
    </w:p>
    <w:p>
      <w:pPr>
        <w:pStyle w:val="Normal"/>
        <w:shd w:fill="FFFFFF" w:val="clear"/>
        <w:spacing w:lineRule="exact" w:line="259"/>
        <w:ind w:left="24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iese Dinge aber sind als Vorbilder für uns geschehen, daß</w:t>
        <w:br/>
        <w:t>wir nicht nach bösen Dingen gelüsten, wie auch jene gelü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ten.«</w:t>
      </w:r>
    </w:p>
    <w:p>
      <w:pPr>
        <w:sectPr>
          <w:type w:val="nextPage"/>
          <w:pgSz w:w="11906" w:h="16838"/>
          <w:pgMar w:left="3049" w:right="31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01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4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ie Jahre in der Wüste</w:t>
      </w:r>
    </w:p>
    <w:p>
      <w:pPr>
        <w:pStyle w:val="Normal"/>
        <w:shd w:fill="FFFFFF" w:val="clear"/>
        <w:spacing w:lineRule="exact" w:line="259" w:before="209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folgten für das Volk die furchtbaren Jahre in der Wü-</w:t>
        <w:br/>
        <w:t>ste. Sie zogen hin und her, planlos, nur um die Zeit auszufüllen,</w:t>
        <w:br/>
        <w:t>insgesamt vierzig Jahre lang. Sie hatten keinerlei Hoffnung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üste je zu verlassen. Das war sicher das Schlimmste, denn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große Not ist zu ertragen, wenn die Hoffnung besteht, daß sie</w:t>
        <w:br/>
        <w:t>einmal endet. Was taten sie den ganzen Tag? Die Männer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Beruf. Da war kein Land zu bebauen, sie konnten nicht sä-</w:t>
        <w:br/>
        <w:t>en und ernten. Da war für die Strebsamen kein Ziel, das sie hät-</w:t>
        <w:br/>
        <w:t>ten erreichen können. Wenn sie am Morgen aus ihrem Zelt</w:t>
        <w:br/>
        <w:t>heraustraten, war da der Sand, der wolkenlose Himmel un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ennende Sonne, und das Tag für Tag, Jahre hindurc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Frauen konnten nur einige einfache Mahlzeiten bereiten, k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s wohnlich einrichten, ihren Kindern nie etwas Schönes</w:t>
        <w:br/>
        <w:t>schenken. Es war ein Leben ohne Hoffnung, ohne Erfolg, oh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nn. Allmählich muß sich der Unterschied herausgestellt haben</w:t>
        <w:br/>
        <w:t>zwischen der verlorenen Generation und der jungen, die ins La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en sollte. Es war, wie wenn Sterbende und Lebende zusa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wohnen.</w:t>
      </w:r>
    </w:p>
    <w:p>
      <w:pPr>
        <w:pStyle w:val="Normal"/>
        <w:shd w:fill="FFFFFF" w:val="clear"/>
        <w:spacing w:lineRule="exact" w:line="259" w:before="4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Mose mußte diese vierzig Jahre durchstehen, auch Kaleb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Josua und das ungeachtet ihrer Treue. Sie gingen durch d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 Jahre in dem Wissen, daß sie nicht versagt hatten, daß ihnen</w:t>
        <w:br/>
        <w:t>der Zorn Gottes nicht galt; aber auch sie teilten das Elend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es all die Jahre hindurch. Am Ende der Zeit beschreibt Mo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in den Weg vom Horeb bis Kades-Barnea mit den Worten: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ir zogen durch diese ganze große, schreckliche Wüste, die</w:t>
      </w:r>
    </w:p>
    <w:p>
      <w:pPr>
        <w:pStyle w:val="Normal"/>
        <w:shd w:fill="FFFFFF" w:val="clear"/>
        <w:spacing w:lineRule="exact" w:line="259"/>
        <w:ind w:left="22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 gesehen habt.«</w:t>
      </w:r>
    </w:p>
    <w:p>
      <w:pPr>
        <w:pStyle w:val="Normal"/>
        <w:shd w:fill="FFFFFF" w:val="clear"/>
        <w:spacing w:lineRule="exact" w:line="259" w:before="4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waren immer noch das Volk Gottes, Gott schenkte ihnen i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r noch die Speise, die sie benötigten, auch gab Er ihnen Wa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r zu trinken. Mose konnte später alles zusammenfassen mit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n:</w:t>
      </w:r>
    </w:p>
    <w:p>
      <w:pPr>
        <w:pStyle w:val="Normal"/>
        <w:shd w:fill="FFFFFF" w:val="clear"/>
        <w:spacing w:lineRule="exact" w:line="259" w:before="4" w:after="0"/>
        <w:ind w:left="22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Er kannte dein Ziehen durch diese große Wüste: diese vierzig</w:t>
      </w:r>
    </w:p>
    <w:p>
      <w:pPr>
        <w:pStyle w:val="Normal"/>
        <w:shd w:fill="FFFFFF" w:val="clear"/>
        <w:spacing w:lineRule="exact" w:line="259"/>
        <w:ind w:left="2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hre ist der HERR, dein Gott, mit dir gewesen; es hat dir an</w:t>
      </w:r>
    </w:p>
    <w:p>
      <w:pPr>
        <w:pStyle w:val="Normal"/>
        <w:shd w:fill="FFFFFF" w:val="clear"/>
        <w:spacing w:lineRule="exact" w:line="259" w:before="4" w:after="0"/>
        <w:ind w:left="21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s gemangelt.«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ft kamen sie auf ihrer Wüstenwandening nah an das verheißene</w:t>
        <w:br/>
        <w:t>Land heran, aber nicht hinein. Wie werden sie sich vor Sehnsu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zehrt haben! Aber es gab für sie keinen Ausweg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ich all dies überdenke, frage ich mich, wie wir das Gesche-</w:t>
      </w:r>
    </w:p>
    <w:p>
      <w:pPr>
        <w:sectPr>
          <w:type w:val="nextPage"/>
          <w:pgSz w:w="11906" w:h="16838"/>
          <w:pgMar w:left="3038" w:right="32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5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h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Kades-Barnea verstehen sollen. Ich will einige ganz p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önliche Gedanken dazu äußern.</w:t>
      </w:r>
    </w:p>
    <w:p>
      <w:pPr>
        <w:pStyle w:val="Normal"/>
        <w:shd w:fill="FFFFFF" w:val="clear"/>
        <w:spacing w:lineRule="exact" w:line="259" w:before="4" w:after="0"/>
        <w:ind w:left="259" w:hanging="209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15, 16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sen wir, daß Gott zu Abraham sagte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im vierten Geschlecht werden sie (deine Nachkommen)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rher zurückkehren, denn die Ungerechtigkeit der Amori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bis hierher noch nicht voll.«</w:t>
      </w:r>
    </w:p>
    <w:p>
      <w:pPr>
        <w:pStyle w:val="Normal"/>
        <w:shd w:fill="FFFFFF" w:val="clear"/>
        <w:spacing w:lineRule="exact" w:line="259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Einwohnern des Landes Kanaan wurde noch eine Frist ge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n. Das Maß ihrer Schuld war noch nicht voll, noch konnte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icht nicht vollzogen werden. Unabhängig davon, aber para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l, verlief die Geschichte der Israeliten. Sie waren schuldig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den, noch durfte das Volk nicht in das Land. Für uns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liches Denken ist es nicht zu erklären, wie zwei ganz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iedene Gruppen, die Israeliten und die Kanaaniter, die bei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abhängig handelten, mit ihrem Tun den Plan Gottes Wirklich-</w:t>
        <w:br/>
        <w:t>keit werden ließen, und das in einer Weise, die beiden gerecht</w:t>
        <w:br/>
        <w:t>wurde. Für den überzeugten Christen bereitet das aber k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wierigkeit. Er weiß, daß der große Gott nicht nur hin und w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, sondern durchweg Dinge tut, die wir nicht erklären können.</w:t>
        <w:br/>
        <w:t>Sodann bleibt die Frage offen, ob dieses Gericht nicht zusa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hing mit der schweren Schuld, die das Volk auf sich geladen</w:t>
        <w:br/>
        <w:t>hatte, als es das Goldene Kalb aufstellte und ihm opferte. Völl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gebung hatte Gott dem Volke nicht zugesprochen. Wir l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32, 34:</w:t>
      </w:r>
    </w:p>
    <w:p>
      <w:pPr>
        <w:pStyle w:val="Normal"/>
        <w:shd w:fill="FFFFFF" w:val="clear"/>
        <w:spacing w:lineRule="exact" w:line="259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nun gehe hin, führe das Volk, wohin ich dir gesagt hab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he, mein Engel wird vor dir herziehen; und am Tage m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msuchung, da werde ich ihre Sünde heimsuchen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olk hatte damals schändlich versagt. Sie hatten vorher f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lich versprochen, Gottes Gebote zu erfüllen, dann aber gle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erste und große Gebot gebrochen. Jetzt bekamen sie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eite Gelegenheit. Natürlich wußten sie das nicht. Niemand,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probt wird, weiß davon. Diese zu bestehen, war weit schwere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als, als Mose auf dem Berge war, wurden Geduld und Ge-</w:t>
        <w:br/>
        <w:t>horsam von ihnen gefordert. Als sie in Kades-Barnea lagerten,</w:t>
        <w:br/>
        <w:t>wurde ihr Glaube auf die Probe gestellt. Da sollten sie im Ver-</w:t>
        <w:br/>
        <w:t>trauen auf Gott das in Angriff nehmen, was sie in eigener Kraf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emals durchführen konnten. In Kades-Barnea hätten sie zei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nen, daß die Schuld mit dem Goldenen Kalb ein einmalig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agen darstellte, daß sie jetzt fest auf der Seite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nden.</w:t>
      </w:r>
    </w:p>
    <w:p>
      <w:pPr>
        <w:sectPr>
          <w:type w:val="nextPage"/>
          <w:pgSz w:w="11906" w:h="16838"/>
          <w:pgMar w:left="3106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6</w:t>
      </w:r>
    </w:p>
    <w:p>
      <w:pPr>
        <w:pStyle w:val="Normal"/>
        <w:shd w:fill="FFFFFF" w:val="clear"/>
        <w:spacing w:lineRule="exact" w:line="259"/>
        <w:ind w:left="18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müssen aber auch an das denken, was Mose rückschau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Ende der vierzig Jahre gesagt hat: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59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Und du sollst gedenken des ganzen Weges, den der HER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in Gott dich hat wandern lassen diese vierzig Jahre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üste, um dich zu demütigen, um dich zu versuchen, um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kennen, was in deinem Herzen ist, ob du Seine Gebote beo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chten würdest oder nicht. Und Er demütigte dich und lie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ch hungern; und Er speist dich mit dem Man, das du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test, und das deine Väter nicht kannten, um dir kund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, daß der Mensch nicht von Brot allein lebt, sondern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Mensch von allem lebt, was aus dem Munde Gottes her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8, 2 - 3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 Worte galten denen, die in das Land einziehen sollten.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en hatten einige neununddreißig Jahre in der Wüste verbrin-</w:t>
        <w:br/>
        <w:t>gen müssen, obwohl sie noch Jugendliche waren, als ihre Vä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agten. Im Durchschnitt hat jeder Israelit, der ins verheiß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d einzog, als erwachsener Mann zwanzig Jahre Wüstenw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ung durchgemacht. Aus den Worten Moses, die wir so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esen haben, wissen wir, warum. Das Volk sollte seine völlig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bhängigkeit von Gott erkennen, sollte erfahren, daß S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t für alle Verhältnisse ausreichend ist, und sollte bereit sei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Glauben voranzugehen.</w:t>
      </w:r>
    </w:p>
    <w:p>
      <w:pPr>
        <w:pStyle w:val="Normal"/>
        <w:shd w:fill="FFFFFF" w:val="clear"/>
        <w:spacing w:lineRule="exact" w:line="259" w:before="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zeigt das Geschehen von Kades-Barnea uns, daß Gott erwa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t, daß wir Ihm vertrauen. In Hebr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11,6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nden wir die kurz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ststellung:</w:t>
      </w:r>
    </w:p>
    <w:p>
      <w:pPr>
        <w:pStyle w:val="Normal"/>
        <w:shd w:fill="FFFFFF" w:val="clear"/>
        <w:spacing w:lineRule="exact" w:line="259"/>
        <w:ind w:left="7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Ohne Glauben aber ist es unmöglich, Ihm wohlzugefallen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glauben ist sicherlich schwerer als alles andere. Aus m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t kann man die Tätigkeiten eines Christen in der Nachfol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, was die Schwierigkeit angeht, mit der leichtesten anf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d, wie folgt einstufen:</w:t>
      </w:r>
    </w:p>
    <w:p>
      <w:pPr>
        <w:pStyle w:val="Normal"/>
        <w:shd w:fill="FFFFFF" w:val="clear"/>
        <w:spacing w:lineRule="exact" w:line="259"/>
        <w:ind w:firstLine="2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nden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beiten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erzichten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vertrau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der Herr Jesus auf der Erde war, zeigte Er sich mehrmals tie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täuscht darüber, daß Seine Jünger Gott nicht vertrauen konn-</w:t>
        <w:br/>
        <w:t>ten. Es handelt sich dabei um Situationen, in denen wir niem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einen Vorwurf machen würden, wenn er versagt hätte,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en auch wir für uns immer Verständnis erwarten wür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ier einige Beispiele: Marku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, 35 - 41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Jünger fuhren über den See, der HERR lag schlafend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oot. Es erhob sich ein Sturm, der sie in Lebensgefahr brachte.</w:t>
      </w:r>
    </w:p>
    <w:p>
      <w:pPr>
        <w:sectPr>
          <w:type w:val="nextPage"/>
          <w:pgSz w:w="11906" w:h="16838"/>
          <w:pgMar w:left="3116" w:right="31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7</w:t>
      </w:r>
    </w:p>
    <w:p>
      <w:pPr>
        <w:pStyle w:val="Normal"/>
        <w:shd w:fill="FFFFFF" w:val="clear"/>
        <w:spacing w:lineRule="exact" w:line="259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weckten Jesus. Er brachte Wind und Wogen durch Sein 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r Ruhe. Aber dann wandte Er sich an die Jünger:</w:t>
      </w:r>
    </w:p>
    <w:p>
      <w:pPr>
        <w:pStyle w:val="Normal"/>
        <w:shd w:fill="FFFFFF" w:val="clear"/>
        <w:spacing w:lineRule="exact" w:line="259"/>
        <w:ind w:left="50" w:firstLine="20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Was seid ihr so furchtsam? Wie, habt ihr keinen Glauben?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4, 24 - 31: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Jünger fuhren allein über den See; der HERR kam zu ihnen</w:t>
        <w:br/>
        <w:t>wandelnd auf dem See. Auch Petrus wollte über das Wasse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 und bat den HERRN darum. Der sagte: »Komm!« Petr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ng einige Schritte auf den HERRN zu, aber als er sich fürcht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, sank er und rief um Hilfe. Und dann lesen wir: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»Alsbald aber streckte Jesus die Hand aus, ergriff ih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icht zu ihm: 'Kleingläubiger, warum zweifeltest du?'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7, 14 - 18:</w:t>
      </w:r>
    </w:p>
    <w:p>
      <w:pPr>
        <w:pStyle w:val="Normal"/>
        <w:shd w:fill="FFFFFF" w:val="clear"/>
        <w:spacing w:lineRule="exact" w:line="259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Mann brachte seinen fallsüchtigen Sohn zu den Jüngern.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der Herr Jesus dazu kam, beklagte der Vater sich: »Ich</w:t>
        <w:br/>
        <w:t>brachte ihn zu Deinen Jüngern, und sie konnten ihn nicht h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.« Jesus aber antwortete und sprach:</w:t>
      </w:r>
    </w:p>
    <w:p>
      <w:pPr>
        <w:pStyle w:val="Normal"/>
        <w:shd w:fill="FFFFFF" w:val="clear"/>
        <w:spacing w:lineRule="exact" w:line="259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O ungläubiges und verkehrtes Geschlecht! Bis wann soll ich</w:t>
        <w:br/>
        <w:t>bei euch sein, bis wann soll ich euch ertragen?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Christus, der den Vater im Himmel kannte, der Ihm voll</w:t>
        <w:br/>
        <w:t>vertraute, hatte nie Verständnis für Menschen, die nicht mit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t, der Gegenwart und der Liebe Gottes rechneten. Dar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ten auch wir uns immer wieder fragen: handeln wir im Gl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n? Wagen wir uns noch an Aufgaben, die ohne Gottes über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ürliche Hilfe nicht zu lösen sind?</w:t>
      </w:r>
    </w:p>
    <w:p>
      <w:pPr>
        <w:pStyle w:val="Normal"/>
        <w:shd w:fill="FFFFFF" w:val="clear"/>
        <w:spacing w:lineRule="exact" w:line="259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stellt sich uns jetzt die Frage: hat Gott immer so streng mit Sei-</w:t>
        <w:br/>
        <w:t>nem Volk gehandelt? Keineswegs. Wir finden später wieder B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iele, wie Gott das Murren des Volkes überhört hat und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b, was sie begehrten.</w:t>
      </w:r>
    </w:p>
    <w:p>
      <w:pPr>
        <w:sectPr>
          <w:type w:val="nextPage"/>
          <w:pgSz w:w="11906" w:h="16838"/>
          <w:pgMar w:left="3113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0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8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Anweisungen Gottes für das Verhalten im Lande</w:t>
      </w:r>
    </w:p>
    <w:p>
      <w:pPr>
        <w:pStyle w:val="Normal"/>
        <w:shd w:fill="FFFFFF" w:val="clear"/>
        <w:spacing w:lineRule="exact" w:line="263" w:before="202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z hart kommt dann der Übergang von der Gegenwart zur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unft. Der letzte Satz von Kapite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1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eß:</w:t>
      </w:r>
    </w:p>
    <w:p>
      <w:pPr>
        <w:pStyle w:val="Normal"/>
        <w:shd w:fill="FFFFFF" w:val="clear"/>
        <w:spacing w:lineRule="exact" w:line="259" w:before="83" w:after="0"/>
        <w:ind w:left="23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Und die Amalekiter und die Kanaaniter schlugen sie und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prengten sie b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Horma.«</w:t>
      </w:r>
    </w:p>
    <w:p>
      <w:pPr>
        <w:pStyle w:val="Normal"/>
        <w:shd w:fill="FFFFFF" w:val="clear"/>
        <w:spacing w:lineRule="exact" w:line="259" w:before="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Kapit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1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innt mit den Worten:</w:t>
      </w:r>
    </w:p>
    <w:p>
      <w:pPr>
        <w:pStyle w:val="Normal"/>
        <w:shd w:fill="FFFFFF" w:val="clear"/>
        <w:tabs>
          <w:tab w:val="clear" w:pos="720"/>
          <w:tab w:val="left" w:pos="3924" w:leader="dot"/>
        </w:tabs>
        <w:spacing w:lineRule="exact" w:line="259"/>
        <w:ind w:left="22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Und der HERR redete zu Mose und sprach: Rede zu den K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n Israel und sprich zu ihnen: Wenn ihr in das Land eu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hnsitze kommt, das ich euch geben werde, und ih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ein Feueropfer opfert, dan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«</w:t>
      </w:r>
    </w:p>
    <w:p>
      <w:pPr>
        <w:pStyle w:val="Normal"/>
        <w:shd w:fill="FFFFFF" w:val="clear"/>
        <w:spacing w:lineRule="exact" w:line="259" w:before="86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folgen Angaben darüber, wie das Opfer darzubringen is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hat der einen Generation gerade erklärt, daß sie nicht in das</w:t>
        <w:br/>
        <w:t>Land kommen wird, und dann sagt Er der nächsten, wie sie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Lande verhalten soll. Er nennt ihnen Einzelheiten übe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zubringenden Opfer.</w:t>
      </w:r>
    </w:p>
    <w:p>
      <w:pPr>
        <w:pStyle w:val="Normal"/>
        <w:shd w:fill="FFFFFF" w:val="clear"/>
        <w:spacing w:lineRule="exact" w:line="259" w:before="83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zeigt uns folgendes: Gott erreicht Sein Ziel mit Seinem Volk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rael. Selbst das Verhalten der Masse kann daran nichts ändern.</w:t>
        <w:br/>
        <w:t>Das gilt auch für Seine Gemeinde und auch für die Menschhei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lche Rolle der Einzelne dabei spielt, hängt von seinem Verha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 ab. Er kann sein eigenes Geschick bauen oder verderben,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Ziel Gottes kann er nicht beeinflussen. Das gilt auch für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ute. Gott arbeitet auf Sein Ziel zu. Er freut sich, wenn wir m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beiten, aber Er ist nicht auf uns angewiesen. Unaufhalts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t das große Werk weiter. Wir haben keinen Einfluß auf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ehen, nur Einfluß auf unsere Stellung in dem großen Pla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unseren Teil an seiner Durchführung.</w:t>
      </w:r>
    </w:p>
    <w:p>
      <w:pPr>
        <w:pStyle w:val="Normal"/>
        <w:shd w:fill="FFFFFF" w:val="clear"/>
        <w:spacing w:lineRule="exact" w:line="263" w:before="86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dem die Anweisungen über die Opfer gegeben worden wa-</w:t>
        <w:br/>
        <w:t>ren, wurde ein deutlicher Unterschied gemacht zwischen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Sündigen aus Versehen« und dem »Sündigen mit erhobe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nd«. Der zweite Ausdruck besagt soviel wie, mit Absicht,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satz sündigen. Während für das Sündigen aus Versehen ein</w:t>
        <w:br/>
        <w:t>Opfer dargebracht werden konnte, das dem Einzelnen wie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lke Vergebung vor Gott erwirkte, gab es für den, der mit A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t sündigte, keine Vergebung. Gottes Urteil lautete vielmehr:</w:t>
      </w:r>
    </w:p>
    <w:p>
      <w:pPr>
        <w:pStyle w:val="Normal"/>
        <w:shd w:fill="FFFFFF" w:val="clear"/>
        <w:spacing w:lineRule="exact" w:line="266" w:before="79" w:after="0"/>
        <w:ind w:left="21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elbige Seele soll ausgerottet werden aus der Mitte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es.«</w:t>
      </w:r>
    </w:p>
    <w:p>
      <w:pPr>
        <w:sectPr>
          <w:type w:val="nextPage"/>
          <w:pgSz w:w="11906" w:h="16838"/>
          <w:pgMar w:left="3173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9</w:t>
      </w:r>
    </w:p>
    <w:p>
      <w:pPr>
        <w:pStyle w:val="Normal"/>
        <w:shd w:fill="FFFFFF" w:val="clear"/>
        <w:spacing w:lineRule="exact" w:line="256"/>
        <w:ind w:left="6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Begründung hieß:</w:t>
      </w:r>
    </w:p>
    <w:p>
      <w:pPr>
        <w:pStyle w:val="Normal"/>
        <w:shd w:fill="FFFFFF" w:val="clear"/>
        <w:spacing w:lineRule="exact" w:line="256"/>
        <w:ind w:left="26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enn das Wort des HERRN hat sie verachtet und Sein Gebo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rochen.«</w:t>
      </w:r>
    </w:p>
    <w:p>
      <w:pPr>
        <w:pStyle w:val="Normal"/>
        <w:shd w:fill="FFFFFF" w:val="clear"/>
        <w:spacing w:lineRule="exact" w:line="259" w:before="65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Neuen Testament finden wir keine Drohung dieser Art.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aber nur, weil Christus uns losgekauft hat vom Fluch des 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tzes. Auch wir sollten nie aus den Augen verlieren, wie Gott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faßt, wenn ein Mensch Seine Gebote übertritt. Wer das tu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achtet Gott! Das sollte den heiligen Entschluß in uns wachr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n, Gottes Gebote nicht zu brechen. Der Apostel Paulus zei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die richtige Haltung mit den Worten, die er an die Korinther</w:t>
        <w:br/>
        <w:t>richtet: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spacing w:lineRule="exact" w:line="259"/>
        <w:ind w:left="25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a wir nun diese Verheißungen haben, Geliebte, so laßt un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selbst reinigen von jeder Befleckung des Fleisches und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es, indem wir die Heiligung vollenden in der Furcht Go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s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7, 1</w:t>
      </w:r>
    </w:p>
    <w:p>
      <w:pPr>
        <w:pStyle w:val="Normal"/>
        <w:shd w:fill="FFFFFF" w:val="clear"/>
        <w:spacing w:lineRule="exact" w:line="259" w:before="61" w:after="0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schließend wird uns von dem ersten Menschen berichtet, der</w:t>
        <w:br/>
        <w:t>das Sabbathgebot brach. Es ist eines der Zehn Gebote. Als es 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ssen wurde, war es mit keiner Drohung verbunden. Anders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st es bei seiner ersten Wiederholung. 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31, 14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sen wir:</w:t>
      </w:r>
    </w:p>
    <w:p>
      <w:pPr>
        <w:pStyle w:val="Normal"/>
        <w:shd w:fill="FFFFFF" w:val="clear"/>
        <w:spacing w:before="65" w:after="0"/>
        <w:ind w:left="25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»Wer de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abbath </w:t>
      </w:r>
      <w:r>
        <w:rPr>
          <w:rFonts w:cs="Times New Roman" w:ascii="Times New Roman" w:hAnsi="Times New Roman"/>
          <w:color w:val="000000"/>
          <w:sz w:val="22"/>
          <w:szCs w:val="22"/>
        </w:rPr>
        <w:t>entweiht, soll gewißlich getötet werden.«</w:t>
      </w:r>
    </w:p>
    <w:p>
      <w:pPr>
        <w:pStyle w:val="Normal"/>
        <w:shd w:fill="FFFFFF" w:val="clear"/>
        <w:spacing w:lineRule="exact" w:line="263" w:before="61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nn fand sich eines Tages der erste, der dieses Gebot ü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eten hatte. Was sollte ihm geschehen? Er wurde zu Mose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racht, und die legten ihn in Gewahrsam und befrag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. Dessen Antwort war kurz und deutlich:</w:t>
      </w:r>
    </w:p>
    <w:p>
      <w:pPr>
        <w:pStyle w:val="Normal"/>
        <w:shd w:fill="FFFFFF" w:val="clear"/>
        <w:spacing w:lineRule="exact" w:line="263" w:before="61" w:after="0"/>
        <w:ind w:left="23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Der Mann soll gewißlich getötet werden; die ganze Gemei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 ihn außerhalb des Lagers steinigen.«</w:t>
      </w:r>
    </w:p>
    <w:p>
      <w:pPr>
        <w:pStyle w:val="Normal"/>
        <w:shd w:fill="FFFFFF" w:val="clear"/>
        <w:spacing w:lineRule="exact" w:line="270" w:before="58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entsprach dem Gesetz, wie wir gesehen haben. Aber sind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raeliten immer so vorgegangen? Tatsache ist, daß wir nicht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hr von einer Hinrichtung in Verbindung mit dem Sabbath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ot lesen. Wir erfahren wohl, daß das Gebot gebrochen wurd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as wird zum Beispiel in Nehemi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3, 15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richtet. Und wie re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erte Nehemia?</w:t>
      </w:r>
    </w:p>
    <w:p>
      <w:pPr>
        <w:pStyle w:val="Normal"/>
        <w:shd w:fill="FFFFFF" w:val="clear"/>
        <w:spacing w:lineRule="exact" w:line="263" w:before="40" w:after="0"/>
        <w:ind w:left="22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a zankte ich mit den Edlen von Juda und sprach: Was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für eine böse Sache, die ihr tut, daß ihr de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abbath </w:t>
      </w:r>
      <w:r>
        <w:rPr>
          <w:rFonts w:cs="Times New Roman" w:ascii="Times New Roman" w:hAnsi="Times New Roman"/>
          <w:color w:val="000000"/>
          <w:sz w:val="22"/>
          <w:szCs w:val="22"/>
        </w:rPr>
        <w:t>en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ligt?«</w:t>
      </w:r>
    </w:p>
    <w:p>
      <w:pPr>
        <w:pStyle w:val="Normal"/>
        <w:shd w:fill="FFFFFF" w:val="clear"/>
        <w:spacing w:lineRule="exact" w:line="263" w:before="40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hr konnte er nicht tun, er hatte nicht die Macht, ein Todersu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il auszusprechen und zu vollstrecken.</w:t>
      </w:r>
    </w:p>
    <w:p>
      <w:pPr>
        <w:sectPr>
          <w:type w:val="nextPage"/>
          <w:pgSz w:w="11906" w:h="16838"/>
          <w:pgMar w:left="3098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2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0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denke, wir müssen die Dinge wie folgt sehen: Mit Adam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va kam die Sünde in die Wel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 xml:space="preserve">(vergi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Rom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5, 12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straf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schwer. Das Wesen der Sünde ist Aufruhr gegen Gott, die</w:t>
        <w:br/>
        <w:t>Weigerung, Ihn uneingeschränkt als Herrn anzuerkennen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en Einzelsünden, die daraus folgten, wurden dann von irge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mand zum ersten Mal begangen. Kain war der erste Mörd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mech der erste, der zwei Frauen nahm, Harn der erste, der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 sittlicher Würde gegenüber seinem Vater fehlen ließ. Die R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ktion Gottes auf ihr Tun fiel unterschiedlich aus. Wenn Gott im</w:t>
        <w:br/>
        <w:t>Gericht eingreift, zeigt Er uns, wie Er wirklich denkt. Wollte Er</w:t>
        <w:br/>
        <w:t>immer so durchgreifen, wären wahrscheinlich keine Men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hr auf der Erde. Allen, die wirklich Seinen Willen tun woll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ß es genügen zu wissen, wie Gott denkt, und was Gott fordert,</w:t>
        <w:br/>
        <w:t>um es dann zu tun, gleichgültig, ob Er im Gericht eingreifen wir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der nicht. Zu alledem wissen wir, daß Er einmal eingreifen wir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ß der Sohn Gottes leiden und sterben mußte, damit Sü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n Genuß der Gnade Gottes kommen könnten. Man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 ist in Gefahr, das zu tun, wovor der Apostel Paul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nt: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59"/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Oder verachtest du den Reichtum Seiner Gütigkeit, Gedul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Langmut, nicht wissend, daß die Güte Gottes dich zur B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 leitet?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Römer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, 4</w:t>
      </w:r>
    </w:p>
    <w:p>
      <w:pPr>
        <w:sectPr>
          <w:type w:val="nextPage"/>
          <w:pgSz w:w="11906" w:h="16838"/>
          <w:pgMar w:left="3148" w:right="31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7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1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orahs Aufruhr und Aarons Bestätigung</w:t>
      </w:r>
    </w:p>
    <w:p>
      <w:pPr>
        <w:pStyle w:val="Normal"/>
        <w:shd w:fill="FFFFFF" w:val="clear"/>
        <w:spacing w:lineRule="exact" w:line="259" w:before="20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esen wir von einem Aufruhr gegen Mose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A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ro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Anführer war Korah, ein Urenkel Levis, ein Vetter A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ons. Das Geschlecht seines Vaters Kehath war bevorzugt wo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unter den drei Söhnen Levis, aber der Priesterdienst w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einen Söhnen zugefallen. Zu den Aufrührern gehörten wei-</w:t>
        <w:br/>
        <w:t xml:space="preserve">ter Dathan und Abiram aus dem Stamm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Rube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erwei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anspruchten sie als Nachkommen des erstgeborenen unter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öhnen Jakobs, die Führung in Israel. Ihnen schloß sich eine</w:t>
        <w:br/>
        <w:t>Gruppe von zweihundertfünfzig Männern an, deren führen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llung im Volk stark betont wird. Mehr noch, wir lesen in Vers</w:t>
        <w:br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es-ES_tradnl"/>
        </w:rPr>
        <w:t>19:</w:t>
      </w:r>
    </w:p>
    <w:p>
      <w:pPr>
        <w:pStyle w:val="Normal"/>
        <w:shd w:fill="FFFFFF" w:val="clear"/>
        <w:spacing w:lineRule="exact" w:line="259"/>
        <w:ind w:left="259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Und Korah versammelte wider sie die ganze Gemeinde an den</w:t>
      </w:r>
    </w:p>
    <w:p>
      <w:pPr>
        <w:pStyle w:val="Normal"/>
        <w:shd w:fill="FFFFFF" w:val="clear"/>
        <w:spacing w:lineRule="exact" w:line="259"/>
        <w:ind w:left="40" w:firstLine="205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gang des Zeltes der Zusammenkunft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ie sprachen Mose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Recht zur Führung des Volk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 mit der Begründung:</w:t>
      </w:r>
    </w:p>
    <w:p>
      <w:pPr>
        <w:pStyle w:val="Normal"/>
        <w:shd w:fill="FFFFFF" w:val="clear"/>
        <w:spacing w:lineRule="exact" w:line="259"/>
        <w:ind w:left="24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ie ganze Gemeinde, sie allesamt sind heilig, und der HERR</w:t>
      </w:r>
    </w:p>
    <w:p>
      <w:pPr>
        <w:pStyle w:val="Normal"/>
        <w:shd w:fill="FFFFFF" w:val="clear"/>
        <w:spacing w:lineRule="exact" w:line="259"/>
        <w:ind w:left="24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in ihrer Mitte.«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verwechselten Ursache und Wirkung. Der HERR war nicht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Mitte der Gemeinde, weil sie heilig war, sondern das Vol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heilig, weil Gott es für sich erwählt hatte, weil Er in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tte wohnte. Und Mose un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waren nicht deshalb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hrer des Volkes, weil sie sich dahin gedrängt hatten, sond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l Gott sie berufen und befähigt hatte. Es war also nicht ein</w:t>
        <w:br/>
        <w:t>Aufstand gegen diese beiden Männer, sondern gegen Gott.</w:t>
        <w:br/>
        <w:t>Mose erkannte das sofort. Seine Reaktion: er fiel auf sein An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t, die typische Haltung für flehentliche Bitte in großer No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de, Korah wie Mose, sagten zueinander: »Laßt es genu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!«, was andere, wohl glücklicher, wiedergeben mit: »Ihr ge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weit!« Nachdem Mose Gott im Gebet gesucht hatte, und wir</w:t>
        <w:br/>
        <w:t>wissen nicht, was Gott zu ihm gesagt hat, handelte er sehr küh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forderte Korah und seine Anhänger zu einem Gottesgericht</w:t>
        <w:br/>
        <w:t>heraus. Sodann wies er darauf hin, daß alle Leviten eine V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ngstellung einnahmen, da sie zum Dienst an der Wohnung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berufen waren. Das hätte ihnen genügen sollen, ab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so oft, wollte der, der hoch stand, auch noch bis zur Spitze</w:t>
        <w:br/>
        <w:t>steigen. Korah ging sofort ruhig und selbstsicher auf den Vor-</w:t>
        <w:br/>
        <w:t>schlag einer Gottesentscheidung ein.</w:t>
      </w:r>
    </w:p>
    <w:p>
      <w:pPr>
        <w:sectPr>
          <w:type w:val="nextPage"/>
          <w:pgSz w:w="11906" w:h="16838"/>
          <w:pgMar w:left="3049" w:right="31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9"/>
          <w:sz w:val="18"/>
          <w:szCs w:val="18"/>
          <w:lang w:val="es-ES_tradnl"/>
        </w:rPr>
        <w:t>102</w:t>
      </w:r>
    </w:p>
    <w:p>
      <w:pPr>
        <w:pStyle w:val="Normal"/>
        <w:shd w:fill="FFFFFF" w:val="clear"/>
        <w:spacing w:lineRule="exact" w:line="259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ieriger wurde es mit Dathan und Abiram, den Männern 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em Stam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Ruben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weigerten sich, zum Zelt der Zusam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unft zu kommen. Sie nannten Ägypten ein Land, das von Mil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Honig fließt. Sie benutzten also den Ausdruck, den Gott für</w:t>
        <w:br/>
        <w:t>das verheißene Land verwandte, für das Land der Knechtschaf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Gott einen »eisernen Schmelzofen« genannt hatte. Welch bi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rer Hohn für Gott und Seine Verheißungen! Sie warfen Mo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, er habe sich zum Herrscher über das Volk aufgeworfen,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sagten weiter:</w:t>
      </w:r>
    </w:p>
    <w:p>
      <w:pPr>
        <w:pStyle w:val="Normal"/>
        <w:shd w:fill="FFFFFF" w:val="clear"/>
        <w:tabs>
          <w:tab w:val="clear" w:pos="720"/>
          <w:tab w:val="left" w:pos="4302" w:leader="none"/>
        </w:tabs>
        <w:spacing w:lineRule="exact" w:line="259"/>
        <w:ind w:left="22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u hast uns keineswegs in ein Land gebracht, das von Mil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Honig fließt, noch uns Äcker und Weinberge als Erbtei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ben! Willst du diesen Leuten die Augen ausstechen?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en nicht hinauf!«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6, 14</w:t>
      </w:r>
    </w:p>
    <w:p>
      <w:pPr>
        <w:pStyle w:val="Normal"/>
        <w:shd w:fill="FFFFFF" w:val="clear"/>
        <w:spacing w:lineRule="exact" w:line="259" w:before="83" w:after="0"/>
        <w:ind w:left="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se ergrimmte und bezeugte vor Gott seine Redlichkei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nächsten Tage, als Korah und seine Leute zum Gottesen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id gekommen waren, und mit ihnen das ganze Volk, ersch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Herrlichkeit des HERRN am Zelt der Zusammenkunft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sprach: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Sondert euch ab aus der Mitte dieser Gemeinde, und ich will</w:t>
      </w:r>
    </w:p>
    <w:p>
      <w:pPr>
        <w:pStyle w:val="Normal"/>
        <w:shd w:fill="FFFFFF" w:val="clear"/>
        <w:spacing w:lineRule="exact" w:line="259"/>
        <w:ind w:left="2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 vernichten in einem Augenblick.«</w:t>
      </w:r>
    </w:p>
    <w:p>
      <w:pPr>
        <w:pStyle w:val="Normal"/>
        <w:shd w:fill="FFFFFF" w:val="clear"/>
        <w:spacing w:lineRule="exact" w:line="259" w:before="90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t davon entfernt, diese Botschaft mit Genugtuung zur Ken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is zu nehmen, fielen Mose 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Gott nieder. Gott lie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erbitten, aber Er kündigte Sein Gericht an über Korah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Rotte sowie über Dathan und Abiram. Und dann zeigte sich</w:t>
        <w:br/>
        <w:t>wieder Moses Umsicht und Güte. Er eilte zu den Zelten der b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Aufrührer und forderte alle in ihrer Nähe auf, sich von den</w:t>
        <w:br/>
        <w:t>Zelten dieser gesetzlosen Männer zu entfernen. In einer Vol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cht, die nur Gott ihm schenken konnte, verkündigte er s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, welches Todes diese Männer und ihre Familien ster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llten: der Erdboden wird seinen Mund auf tun und sie verschl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 Genauso geschah es. In maßlosem Entsetzen flohen alle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ugen dieses Gerichtes wurden.</w:t>
      </w:r>
    </w:p>
    <w:p>
      <w:pPr>
        <w:pStyle w:val="Normal"/>
        <w:shd w:fill="FFFFFF" w:val="clear"/>
        <w:spacing w:lineRule="exact" w:line="263" w:before="8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fragt sich, warum auch die Familien der beiden Aufrüh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so furchtbares Ende fanden. Wir gewinnen den Eindruck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sie alle voll hinter diesen beiden Männern standen. Als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s Warnung hin alle anderen sich absetzten, blieben sie be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en. Sie traten aus dem Zelt, und die beiden Familien standen</w:t>
        <w:br/>
        <w:t>zusammen am Eingang des Zeltes. Von Korah und seinen zwei-</w:t>
      </w:r>
    </w:p>
    <w:p>
      <w:pPr>
        <w:sectPr>
          <w:type w:val="nextPage"/>
          <w:pgSz w:w="11906" w:h="16838"/>
          <w:pgMar w:left="3170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3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undertundfünfzig Anhängern wird uns berichtet, daß sie von 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m Feuer, das von Gott ausging, gefressen wurd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gibt Augenblicke, in denen wir zwischen unseren Angehöri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Freunden und Gott wählen müssen. Es ist immer schlecht,</w:t>
        <w:br/>
        <w:t>wenn wir uns nicht eindeutig und schnell für Gott entschei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gessen wir nie Jesu Wort:</w:t>
      </w:r>
    </w:p>
    <w:p>
      <w:pPr>
        <w:pStyle w:val="Normal"/>
        <w:shd w:fill="FFFFFF" w:val="clear"/>
        <w:tabs>
          <w:tab w:val="clear" w:pos="720"/>
          <w:tab w:val="left" w:pos="4453" w:leader="none"/>
        </w:tabs>
        <w:spacing w:lineRule="exact" w:line="259"/>
        <w:ind w:left="25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Wer Vater oder Mutter mehr liebt als mich, ist meiner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ürdig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0, 37</w:t>
      </w:r>
    </w:p>
    <w:p>
      <w:pPr>
        <w:pStyle w:val="Normal"/>
        <w:shd w:fill="FFFFFF" w:val="clear"/>
        <w:spacing w:lineRule="exact" w:line="259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ie Israeliten gaben immer noch keine Ruhe. Am näch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orgen warfen sie Mose u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:</w:t>
      </w:r>
    </w:p>
    <w:p>
      <w:pPr>
        <w:pStyle w:val="Normal"/>
        <w:shd w:fill="FFFFFF" w:val="clear"/>
        <w:spacing w:lineRule="exact" w:line="259"/>
        <w:ind w:left="40" w:firstLine="209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Ihr habt das Volk des HERRN getötet!«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ieder erflehten Mose un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es Gnade, und wie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n sie erhört. Gott brachte die Plage, die Er bereits unt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k gesandt hatte, zum Stillstand.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Verhalten des Volkes im letzten Teil unseres Berichtes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int unsinnig. Es ist nur zu verstehen aus der Verzweiflung,</w:t>
        <w:br/>
        <w:t>die die Menschen ergriffen hatte, als sie erlebten, daß das an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ündigte Gericht, in der Wüste umherzuziehen, bis alle Erwa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en gestorben waren, Wirklichkeit wurde. Was das gewe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muß, ist für keinen Außenstehenden zu erfassen. Gottes H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gkeit kann Ihn zu Maßnahmen führen, die für uns schwer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tehen sind. Viel schöner ist es, an Seine Gnade und Liebe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ken. Er hat sie geoffenbart, als Er Seinen geliebten So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ndte, um uns zu erlösen. Da zeigt die Liebe Gottes sich in ihr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önheit und Grenzenlosigkeit. Selbst der allmächtige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 unser Heil nicht durch einen Machtspruch herbeifü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durch Seine Weisheit einen Ausweg ersinnen, sondern Er</w:t>
        <w:br/>
        <w:t>mußte selbst unsere Schuld in Seinem Sohn sühnen. Wenn d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 erkennen möchten: Gott kann Sünde nicht vergeben, sie muß</w:t>
        <w:br/>
        <w:t>gesühnt werden, und das hat Jesus Christus durch Seinen Tod 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euz getan.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us dem, was wir in Kapit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, geht hervor, wie gut Gott</w:t>
        <w:br/>
        <w:t>uns Menschen kennt, und wie sehr Er darauf bedacht ist, uns 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lschem Streben zu bewahren. Gott wußte, daß das Verla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r Fürsten, das Amt des Hohenpriesters zu bekleiden, jetz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nicht beseitigt war. Um all solche Wünsche von vornher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zuschließen, forderte Er die Fürsten auf, sich einem Gotte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tscheid zu stellen. Jeder von ihnen sollte seinen Namen auf s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Stab schreiben und den Stab dann Mose geben. Dieser sollte</w:t>
      </w:r>
    </w:p>
    <w:p>
      <w:pPr>
        <w:sectPr>
          <w:type w:val="nextPage"/>
          <w:pgSz w:w="11906" w:h="16838"/>
          <w:pgMar w:left="3113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9"/>
          <w:sz w:val="18"/>
          <w:szCs w:val="18"/>
          <w:lang w:val="es-ES_tradnl"/>
        </w:rPr>
        <w:t>104</w:t>
      </w:r>
    </w:p>
    <w:p>
      <w:pPr>
        <w:pStyle w:val="Normal"/>
        <w:shd w:fill="FFFFFF" w:val="clear"/>
        <w:spacing w:lineRule="exact" w:line="259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die elf Stäbe zusammen mit dem Stab Aarons eine Nacht im Zelt</w:t>
        <w:br/>
      </w:r>
      <w:r>
        <w:rPr>
          <w:rFonts w:cs="Times New Roman" w:ascii="Times New Roman" w:hAnsi="Times New Roman"/>
          <w:color w:val="000000"/>
          <w:spacing w:val="-3"/>
          <w:w w:val="98"/>
          <w:sz w:val="22"/>
          <w:szCs w:val="22"/>
        </w:rPr>
        <w:t>der Zusammenkunft niederlegen. Der Mann, .dessen Stab in jener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Nacht sproßte, sollte dann unwiderruflich als Hoherpriester an-</w:t>
        <w:br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erkannt werden. Diese Probe wurde durchgeführt, und am näch-</w:t>
        <w:br/>
        <w:t>sten Morgen zeigte sich, daß der Stab Aarons gesproßt hatte. Er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hatte Knospen und Blüten hervorgebracht und noch dazu Man-</w:t>
        <w:br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deln reifen lassen. Dadurch war sogar der Verdacht, Mose könn-</w:t>
        <w:br/>
      </w:r>
      <w:r>
        <w:rPr>
          <w:rFonts w:cs="Times New Roman" w:ascii="Times New Roman" w:hAnsi="Times New Roman"/>
          <w:color w:val="000000"/>
          <w:spacing w:val="2"/>
          <w:w w:val="98"/>
          <w:sz w:val="22"/>
          <w:szCs w:val="22"/>
        </w:rPr>
        <w:t>te Aarons Stab gegen einen frischen ausgetauscht haben,</w:t>
        <w:br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ausgeschaltet, denn einen Stab, der Knospen, Blüten und Frucht</w:t>
        <w:br/>
        <w:t>zugleich trägt, gibt es nicht. Es stand fest: hier hatte Gott Seinen</w:t>
        <w:br/>
      </w:r>
      <w:r>
        <w:rPr>
          <w:rFonts w:cs="Times New Roman" w:ascii="Times New Roman" w:hAnsi="Times New Roman"/>
          <w:color w:val="000000"/>
          <w:spacing w:val="1"/>
          <w:w w:val="98"/>
          <w:sz w:val="22"/>
          <w:szCs w:val="22"/>
        </w:rPr>
        <w:t>Willen kundgetan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Nach dem harten Eingreifen im Gericht hatte Gott den Israeliten</w:t>
        <w:br/>
      </w:r>
      <w:r>
        <w:rPr>
          <w:rFonts w:cs="Times New Roman" w:ascii="Times New Roman" w:hAnsi="Times New Roman"/>
          <w:color w:val="000000"/>
          <w:spacing w:val="-2"/>
          <w:w w:val="98"/>
          <w:sz w:val="22"/>
          <w:szCs w:val="22"/>
        </w:rPr>
        <w:t>jetzt ein Zeichen gegeben, das zwar Seine Macht offenbarte, aber</w:t>
        <w:br/>
      </w:r>
      <w:r>
        <w:rPr>
          <w:rFonts w:cs="Times New Roman" w:ascii="Times New Roman" w:hAnsi="Times New Roman"/>
          <w:color w:val="000000"/>
          <w:spacing w:val="2"/>
          <w:w w:val="98"/>
          <w:sz w:val="22"/>
          <w:szCs w:val="22"/>
        </w:rPr>
        <w:t>keinerlei Drohung enthielt, keinen Schrecken hervorrief. Aber</w:t>
        <w:br/>
      </w:r>
      <w:r>
        <w:rPr>
          <w:rFonts w:cs="Times New Roman" w:ascii="Times New Roman" w:hAnsi="Times New Roman"/>
          <w:color w:val="000000"/>
          <w:spacing w:val="1"/>
          <w:w w:val="98"/>
          <w:sz w:val="22"/>
          <w:szCs w:val="22"/>
        </w:rPr>
        <w:t>die Israeliten standen immer noch unter dem Eindruck der</w:t>
        <w:br/>
        <w:t>furchtbaren Dinge, die sich vor ihren Augen abgespielt hatten.</w:t>
        <w:br/>
        <w:t>Sie sagten zu Mose:</w:t>
      </w:r>
    </w:p>
    <w:p>
      <w:pPr>
        <w:pStyle w:val="Normal"/>
        <w:shd w:fill="FFFFFF" w:val="clear"/>
        <w:spacing w:lineRule="exact" w:line="259"/>
        <w:ind w:left="21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»Siehe, wir kommen hier alle um! Ein jeder der irgend zur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Wohnung des HERRN naht, der stirbt: sollen wir denn allzu-</w:t>
        <w:br/>
      </w:r>
      <w:r>
        <w:rPr>
          <w:rFonts w:cs="Times New Roman" w:ascii="Times New Roman" w:hAnsi="Times New Roman"/>
          <w:color w:val="000000"/>
          <w:spacing w:val="1"/>
          <w:w w:val="98"/>
          <w:sz w:val="22"/>
          <w:szCs w:val="22"/>
        </w:rPr>
        <w:t>mal verderben?«</w:t>
      </w:r>
    </w:p>
    <w:p>
      <w:pPr>
        <w:pStyle w:val="Normal"/>
        <w:shd w:fill="FFFFFF" w:val="clear"/>
        <w:spacing w:lineRule="exact" w:line="259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 xml:space="preserve">Nachdem Gott klar herausgestellt hatte, daß nur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und seine</w:t>
        <w:br/>
      </w:r>
      <w:r>
        <w:rPr>
          <w:rFonts w:cs="Times New Roman" w:ascii="Times New Roman" w:hAnsi="Times New Roman"/>
          <w:color w:val="000000"/>
          <w:spacing w:val="2"/>
          <w:w w:val="98"/>
          <w:sz w:val="22"/>
          <w:szCs w:val="22"/>
        </w:rPr>
        <w:t>Söhne den Priesterdient ausüben dürften, sagte Er ihnen auch,</w:t>
        <w:br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was ihnen dabei zufallen sollte. Die Opfer, die Gott dargebracht</w:t>
        <w:br/>
        <w:t>wurden, das, was von dem Hochheiligen nicht verbrannt wurde,</w:t>
        <w:br/>
      </w:r>
      <w:r>
        <w:rPr>
          <w:rFonts w:cs="Times New Roman" w:ascii="Times New Roman" w:hAnsi="Times New Roman"/>
          <w:color w:val="000000"/>
          <w:spacing w:val="-2"/>
          <w:w w:val="98"/>
          <w:sz w:val="22"/>
          <w:szCs w:val="22"/>
        </w:rPr>
        <w:t>gehörte ihnen. Weiter erhielten sie die Abgaben, die die Israeliten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für Gott darbrachten. Das Beste von Öl, Most und Getreide, die</w:t>
        <w:br/>
        <w:t>ersten Früchte und die Erstlinge des Viehs waren ihr Teil. Aber</w:t>
        <w:br/>
      </w:r>
      <w:r>
        <w:rPr>
          <w:rFonts w:cs="Times New Roman" w:ascii="Times New Roman" w:hAnsi="Times New Roman"/>
          <w:color w:val="000000"/>
          <w:spacing w:val="3"/>
          <w:w w:val="98"/>
          <w:sz w:val="22"/>
          <w:szCs w:val="22"/>
        </w:rPr>
        <w:t>dann sagte Gott:</w:t>
      </w:r>
    </w:p>
    <w:p>
      <w:pPr>
        <w:pStyle w:val="Normal"/>
        <w:shd w:fill="FFFFFF" w:val="clear"/>
        <w:spacing w:lineRule="exact" w:line="259"/>
        <w:ind w:left="20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»In ihrem Lande sollst du nichts erben, und sollst kein Teil in</w:t>
        <w:br/>
        <w:t>ihrer Mitte haben. Ich bin dein Teil und dein Erbe inmitten der</w:t>
        <w:br/>
      </w:r>
      <w:r>
        <w:rPr>
          <w:rFonts w:cs="Times New Roman" w:ascii="Times New Roman" w:hAnsi="Times New Roman"/>
          <w:color w:val="000000"/>
          <w:spacing w:val="2"/>
          <w:w w:val="98"/>
          <w:sz w:val="22"/>
          <w:szCs w:val="22"/>
        </w:rPr>
        <w:t>Kinder Israel.«</w:t>
      </w:r>
    </w:p>
    <w:p>
      <w:pPr>
        <w:pStyle w:val="Normal"/>
        <w:shd w:fill="FFFFFF" w:val="clear"/>
        <w:spacing w:lineRule="exact" w:line="259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finden wir sodann einen dramatischen Bericht. Wir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sind im letzten Jahr der Wüstenwanderung. Hätten die Israeliten</w:t>
        <w:br/>
      </w:r>
      <w:r>
        <w:rPr>
          <w:rFonts w:cs="Times New Roman" w:ascii="Times New Roman" w:hAnsi="Times New Roman"/>
          <w:color w:val="000000"/>
          <w:spacing w:val="-2"/>
          <w:w w:val="98"/>
          <w:sz w:val="22"/>
          <w:szCs w:val="22"/>
        </w:rPr>
        <w:t>sich an Gottes Wort erinnert, wären sie frohen Mutes weitergezo-</w:t>
        <w:br/>
        <w:t>gen wie ein Wanderer, der nach langen Märschen und vielen Mü-</w:t>
        <w:br/>
        <w:t>hen endlich die Heimat von fern sieht. Aber allem Anschein nach</w:t>
        <w:br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22"/>
        </w:rPr>
        <w:t>haben sie die Jahre nicht mitgezählt. Kam Not auf sie zu, brach-</w:t>
        <w:br/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>ten sie die alten Beschwerden vor, von Hoffnung aber und von</w:t>
        <w:br/>
      </w:r>
      <w:r>
        <w:rPr>
          <w:rFonts w:cs="Times New Roman" w:ascii="Times New Roman" w:hAnsi="Times New Roman"/>
          <w:color w:val="000000"/>
          <w:spacing w:val="2"/>
          <w:w w:val="98"/>
          <w:sz w:val="22"/>
          <w:szCs w:val="22"/>
        </w:rPr>
        <w:t>einem Ansporn durch das herannahende Ende, ist nichts zu se-</w:t>
      </w:r>
    </w:p>
    <w:p>
      <w:pPr>
        <w:sectPr>
          <w:type w:val="nextPage"/>
          <w:pgSz w:w="11906" w:h="16838"/>
          <w:pgMar w:left="3137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8"/>
          <w:w w:val="98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w w:val="98"/>
          <w:sz w:val="22"/>
          <w:szCs w:val="22"/>
          <w:lang w:val="es-ES_tradnl"/>
        </w:rPr>
        <w:t>105</w:t>
      </w:r>
    </w:p>
    <w:p>
      <w:pPr>
        <w:pStyle w:val="Normal"/>
        <w:shd w:fill="FFFFFF" w:val="clear"/>
        <w:spacing w:lineRule="exact" w:line="27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hen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der einmal hatten sie kein Wasser, und wieder hader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mit Mose, und wieder hören wir die schlimme Klage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ären wir doch umgekommen, als unsere Brüder vor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umkamen! Warum habt ihr uns aus Ägypten heraus-</w:t>
        <w:br/>
        <w:t>geführt?«</w:t>
      </w:r>
    </w:p>
    <w:p>
      <w:pPr>
        <w:pStyle w:val="Normal"/>
        <w:shd w:fill="FFFFFF" w:val="clear"/>
        <w:spacing w:lineRule="exact" w:line="259" w:before="40" w:after="0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hmen mit keinem Wort Stellung zu ihrer Kla-</w:t>
        <w:br/>
        <w:t>ge; sie gingen zum Zelt der Zusammenkunft und suchten die Nä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 Gottes. Gott sprach in großer Güte zu ihnen. Er überging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age des Volkes und sagte ihnen, wie Er Rettung schaffen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. Er gebot Mose folgendes:</w:t>
      </w:r>
    </w:p>
    <w:p>
      <w:pPr>
        <w:pStyle w:val="Normal"/>
        <w:shd w:fill="FFFFFF" w:val="clear"/>
        <w:spacing w:lineRule="exact" w:line="259" w:before="40" w:after="0"/>
        <w:ind w:left="25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Nimm den Stab, versammle die Gemeinde, du und dein B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aro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det vor ihren Augen zu dem Felsen, so wird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ser geben.«</w:t>
      </w:r>
    </w:p>
    <w:p>
      <w:pPr>
        <w:pStyle w:val="Normal"/>
        <w:shd w:fill="FFFFFF" w:val="clear"/>
        <w:spacing w:lineRule="exact" w:line="259" w:before="43" w:after="0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se, von dem wir viele Male lesen können:</w:t>
      </w:r>
    </w:p>
    <w:p>
      <w:pPr>
        <w:pStyle w:val="Normal"/>
        <w:shd w:fill="FFFFFF" w:val="clear"/>
        <w:spacing w:lineRule="exact" w:line="259"/>
        <w:ind w:left="26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Und Mose tat es; so wie der HERR ihm geboten hatte, also</w:t>
      </w:r>
    </w:p>
    <w:p>
      <w:pPr>
        <w:pStyle w:val="Normal"/>
        <w:shd w:fill="FFFFFF" w:val="clear"/>
        <w:spacing w:lineRule="exact" w:line="259"/>
        <w:ind w:left="25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t er,«</w:t>
      </w:r>
    </w:p>
    <w:p>
      <w:pPr>
        <w:pStyle w:val="Normal"/>
        <w:shd w:fill="FFFFFF" w:val="clear"/>
        <w:spacing w:lineRule="exact" w:line="259"/>
        <w:ind w:left="3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ch plötzlich von dem Befehl, den er erhalten hatte, ab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hm den Stab, wie ihm geboten worden war, und versamme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e Gemeinde vor dem Felsen, er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nn handelte</w:t>
        <w:br/>
        <w:t>er eigenwillig. »Rede zu dem Felsen vor ihren Augen,« war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agt worden, er aber wandte sich an das Volk mit den Worten:</w:t>
      </w:r>
    </w:p>
    <w:p>
      <w:pPr>
        <w:pStyle w:val="Normal"/>
        <w:shd w:fill="FFFFFF" w:val="clear"/>
        <w:spacing w:before="47" w:after="0"/>
        <w:ind w:left="25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Höret doch ihr Widerspenstigen! Werden wir euch Wasser</w:t>
      </w:r>
    </w:p>
    <w:p>
      <w:pPr>
        <w:pStyle w:val="Normal"/>
        <w:shd w:fill="FFFFFF" w:val="clear"/>
        <w:spacing w:before="4" w:after="0"/>
        <w:ind w:left="24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s diesem Felsen hervorbringen?«</w:t>
      </w:r>
    </w:p>
    <w:p>
      <w:pPr>
        <w:pStyle w:val="Normal"/>
        <w:shd w:fill="FFFFFF" w:val="clear"/>
        <w:spacing w:lineRule="exact" w:line="263" w:before="40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lte er sich nicht mehr als der Beauftragte Gottes? Warum sa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 er: Wir werden Wasser aus dem Felsen hervorbringen?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, den er aufgesucht und der ihn beauftragt hatte, sagte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in Wort. Und dann schlug er den Felsen zweimal mit dem St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. Das war ihm nicht geboten worden. Warum tat er es?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m gesagt worden war, daß er den Stab in seine Hand neh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te? Weil er schon vor vielen Jahren, als das Volk murrte,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trag erhalten hatte, den Felsen zu schlagen? All das wird mi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pielt haben, aber eine ausreichende Erklärung ist es nich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viel eindrucksvoller wäre es gewesen, wenn er angesichts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es nur zu dem Felsen geredet hätte. So wollte Gott es haben.</w:t>
        <w:br/>
        <w:t>Dadurch wäre Gott verherrlicht worden, weit mehr als durch d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Mose jetzt tat.</w:t>
      </w:r>
    </w:p>
    <w:p>
      <w:pPr>
        <w:pStyle w:val="Normal"/>
        <w:shd w:fill="FFFFFF" w:val="clear"/>
        <w:spacing w:lineRule="exact" w:line="263"/>
        <w:ind w:right="40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Fels gab Wasser; Gott ließ Mose nicht im Stich, und Er stillte</w:t>
        <w:br/>
        <w:t>den Durst des Volkes. Aber dann lesen wir ein sehr ernstes Wort:</w:t>
      </w:r>
    </w:p>
    <w:p>
      <w:pPr>
        <w:sectPr>
          <w:type w:val="nextPage"/>
          <w:pgSz w:w="11906" w:h="16838"/>
          <w:pgMar w:left="3177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6</w:t>
      </w:r>
    </w:p>
    <w:p>
      <w:pPr>
        <w:pStyle w:val="Normal"/>
        <w:shd w:fill="FFFFFF" w:val="clear"/>
        <w:spacing w:lineRule="exact" w:line="259"/>
        <w:ind w:left="216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»Da sprach der HERR zu Mose 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ihr mir nicht</w:t>
        <w:br/>
        <w:t>geglaubt habt, mich vor den Augen der Kinder Israel zu heili-</w:t>
        <w:br/>
        <w:t>gen, deswegen sollt ihr diese Versammlung nicht in das L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ingen, das ich ihnen gegeben habe.«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wird uns nicht berichtet, was Mose darauf gesagt oder getan</w:t>
        <w:br/>
        <w:t>hat. Nichts spricht dafür, daß er zu Gott gerufen hat. Er wird s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ort erkannt haben, daß es eine endgültige Entscheidung Got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. Da halfen weder Argumente noch Bitten. Aber schwer wird</w:t>
        <w:br/>
        <w:t>es für ihn gewesen sein, der in den furchtbaren vierzig Jahren of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Tag herbeigesehnt hatte, an dem sie in das Land einziehen</w:t>
        <w:br/>
        <w:t>würden, an dem alle Mühe vergessen war, an dem endlich,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viel Entbehrung und Not, die Verheißungen Gottes wa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n.</w:t>
      </w:r>
    </w:p>
    <w:p>
      <w:pPr>
        <w:sectPr>
          <w:type w:val="nextPage"/>
          <w:pgSz w:w="11906" w:h="16838"/>
          <w:pgMar w:left="3137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99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07</w:t>
      </w:r>
    </w:p>
    <w:p>
      <w:pPr>
        <w:pStyle w:val="Normal"/>
        <w:shd w:fill="FFFFFF" w:val="clear"/>
        <w:ind w:left="68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Die feurigen Schlangen</w:t>
      </w:r>
    </w:p>
    <w:p>
      <w:pPr>
        <w:pStyle w:val="Normal"/>
        <w:shd w:fill="FFFFFF" w:val="clear"/>
        <w:spacing w:lineRule="exact" w:line="259" w:before="212" w:after="0"/>
        <w:ind w:left="6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2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sen wir dann folgendes:</w:t>
      </w:r>
    </w:p>
    <w:p>
      <w:pPr>
        <w:pStyle w:val="Normal"/>
        <w:shd w:fill="FFFFFF" w:val="clear"/>
        <w:spacing w:lineRule="exact" w:line="259"/>
        <w:ind w:left="27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Und die Seele des Volkes wurde ungeduldig auf dem Wege;</w:t>
        <w:br/>
        <w:t>und das Volk redete wider Gott und wider Mose: Warum hab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 uns aus Ägypten herausgeführt, daß wir in der Wüste st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n? Denn da ist kein Brot und kein Wasser, und unsere See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kelt vor dieser losen Speise.«</w:t>
      </w:r>
    </w:p>
    <w:p>
      <w:pPr>
        <w:pStyle w:val="Normal"/>
        <w:shd w:fill="FFFFFF" w:val="clear"/>
        <w:spacing w:lineRule="exact" w:line="25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aufhin sandte Gott »feurige Schlangen« unter das Volk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Schlangen, deren Biß einen feurigen Schmerz verursach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her ihr Name. Der Biß führte zum Tode. Warum reagie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mit solcher Härte auf ihre Klage? Zeitlich sind wir hier 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de der Wüstenwanderung. Die, die Ägypten noch bewußt 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bt hatten, waren jetzt wenigstens fünfzig Jahre alt. Viele waren</w:t>
        <w:br/>
        <w:t>erst in der Wüste geboren worden, kannten die Knechtschaft und</w:t>
        <w:br/>
        <w:t>die Rettung nur aus den Berichten der Älteren. Sie hätten wi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en, daß sie ganz nah am Ziel waren. Sie hätten auch alle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staunliche Wunder erkennen müssen, das sie Tag für Tag erle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, daß ein Millionenvolk in der Wüste versorgt und erhalten</w:t>
        <w:br/>
        <w:t>wurde. Sie sahen aber nur das Negative. Ihre Hoffnung war so</w:t>
        <w:br/>
        <w:t>gering, daß sie daraus keine Kraft zu gewinnen vermoch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Ägypten muß ihnen auch als ein sehr schönes Land geschildert</w:t>
        <w:br/>
        <w:t>worden sein. Aber in erster Linie war ihre Klage Ausdruck ihr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glaubens. Es ist nicht unsere Sache, sie zu verurteilen, und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llen nie vergessen, daß nur der, der vom Heiligen Geist geprä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urchdrungen ist, Gott in der Not vertrauen kann. Und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der kann sich über Gottes Verheißungen freu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das Gericht Gottes schon viele im Volk hingestreckt hatte,</w:t>
        <w:br/>
        <w:t>kamen sie zu Mose, bekannten ihre Schuld und baten um Fürbi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 bei Gott. Der Weg, den Gott dann wählte, ist eigenartig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ß Mose eine eherne Schlange machen und sie an einer Stan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festigen, so daß man sie weithin sehen konnte. Wenn nun 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r, der von einer Schlange gebissen worden war, zu der eher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ange aufschaute, blieb er am Leben. Es ist durchaus denk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r, daß einzelne gesagt haben: Du willst doch nicht behaup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in Blick zur Schlange einen vom Tod Bedrohten re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nn! Solch einem Menschen war nicht zu helfen. Der Herr Jes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 lange Zeit später in Seinem Gespräch mit Nikodemus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gebenheit auf sich selbst gedeutet. So wie die Israeliten damals</w:t>
      </w:r>
    </w:p>
    <w:p>
      <w:pPr>
        <w:sectPr>
          <w:type w:val="nextPage"/>
          <w:pgSz w:w="11906" w:h="16838"/>
          <w:pgMar w:left="3182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es-ES_tradnl"/>
        </w:rPr>
        <w:t>108</w:t>
      </w:r>
    </w:p>
    <w:p>
      <w:pPr>
        <w:pStyle w:val="Normal"/>
        <w:shd w:fill="FFFFFF" w:val="clear"/>
        <w:spacing w:lineRule="exact" w:line="259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Gift der Schlange erlagen, so erliegt der Mensch heute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ft der Sünde. Wie konnte der Blick zur Schlange retten?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ssen wir nicht. Und nun sagt Jesus Christus uns, daß der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Glauben auf Ihn schaut, errettet wird vom Gericht Gottes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s ewige Leben eingeht. Von dieser Botschaft hat der Apost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gesagt:</w:t>
      </w:r>
    </w:p>
    <w:p>
      <w:pPr>
        <w:pStyle w:val="Normal"/>
        <w:shd w:fill="FFFFFF" w:val="clear"/>
        <w:spacing w:lineRule="exact" w:line="259"/>
        <w:ind w:left="24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as Wort vom Kreuz ist denen, die verlorengehen, Torhei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 aber, die wir errettet werden, ist es Gottes Kraft.«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, 18</w:t>
      </w:r>
    </w:p>
    <w:p>
      <w:pPr>
        <w:pStyle w:val="Normal"/>
        <w:shd w:fill="FFFFFF" w:val="clear"/>
        <w:spacing w:lineRule="exact" w:line="259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s Wort gilt auch heute noch. Viele können sich nicht vorst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n, wie Jesus Christus retten kann. Aber so wie es damals eine</w:t>
        <w:br/>
        <w:t>erfahrbare Tatsache war, so auch heute. Immer wieder beken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, die in Buße und Glauben zu Jesus gekommen sind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sie um die Vergebung ihrer Sünden wissen, daß sie frei 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rden sind von Bindungen, daß der Haß der Liebe gewichen i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ie Angst der Hoffnung. Jesus Christus hat gesagt: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259"/>
        <w:ind w:left="2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Wahrlich, wahrlich, ich sage euch: Wer an mich glaubt, ha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wiges Leben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o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6, 47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liegt an dem einzelnen, ob er Jesus vertraut, und ob e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der Verheißung erfährt.</w:t>
      </w:r>
    </w:p>
    <w:p>
      <w:pPr>
        <w:pStyle w:val="Normal"/>
        <w:shd w:fill="FFFFFF" w:val="clear"/>
        <w:spacing w:lineRule="exact" w:line="259" w:before="4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tzt folgte für die Israeliten eine frohe Zeit. Sie zogen weit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gerten jenseits des Arnon. Der Arnon ist ein wasser- und fisch-</w:t>
        <w:br/>
        <w:t>reicher Fluß, der nie versiegt. Später tranken sie aus einem Brun-</w:t>
        <w:br/>
        <w:t>nen, den sie selbst gegraben hatten. Vor Freude sangen sie dar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Lied. Es ist das erste Mal seit dem Triumph am Schilfme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sie ein Loblied sangen. Ob sie wirklich in den vierzig Jah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e einen Lobgesang angestimmt haben? Es scheint so. Gott lo-</w:t>
        <w:br/>
        <w:t>ben und Ihm danken, sind Kraftquellen, auf die wir nicht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chten können. Vielleicht verfielen sie deshalb so oft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einglauben, weil sie diese Quelle nicht kann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kamen zu dem Land der Amoriter, und diese verwehrten ih-</w:t>
        <w:br/>
        <w:t>nen den Durchzug nach Kanaan. Sie versperrten dem Volk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 mit ihrem Heer. Es kam zum Kampf, und Gott gab Isra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Sieg über die Amoriter und ihren König Sihon. Da habe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gesungen. Wir können mit ihnen empfinden, wie sie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reut haben, als das Ende der Leidenszeit nahte. Einige Zeit</w:t>
        <w:br/>
        <w:t xml:space="preserve">später schlugen sie auch Og, den König v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Basan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tzt wa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in bewohntem Gebiet, jetzt war das verheißene Land in grei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re Nähe gerückt.</w:t>
      </w:r>
    </w:p>
    <w:p>
      <w:pPr>
        <w:sectPr>
          <w:type w:val="nextPage"/>
          <w:pgSz w:w="11906" w:h="16838"/>
          <w:pgMar w:left="3137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9</w:t>
      </w:r>
    </w:p>
    <w:p>
      <w:pPr>
        <w:pStyle w:val="Normal"/>
        <w:shd w:fill="FFFFFF" w:val="clear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Bileam und die Moabiter</w:t>
      </w:r>
    </w:p>
    <w:p>
      <w:pPr>
        <w:pStyle w:val="Normal"/>
        <w:shd w:fill="FFFFFF" w:val="clear"/>
        <w:spacing w:lineRule="exact" w:line="259" w:before="209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Schrecken, den die Israeliten verbreiteten, muß gewaltig 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sen sein. Die zwei Siege, die sie errungen hatten, steigerten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st vor dem Wüstenvolk zu wahrem Grauen. Darum sann B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k, der König der Moabiter, auf einen Weg, wie er seiner Fei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 werden könnte. Mit Waffengewalt konnte Moab, ein kl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s Volk, sich gegen Israel nicht behaupten, aber es gab einen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en Weg. Es lebte damals ein Mann namens Bileam,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gesehener Prophet, der offensichtlich nicht nur Dinge vorher-</w:t>
        <w:br/>
        <w:t>sehen konnte, sondern auch Macht hatte, einen wirksamen Fl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zusprechen. An ihn wandte Balak sich mit der dringenden Bi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, Israel zu verfluchen.</w:t>
      </w:r>
    </w:p>
    <w:p>
      <w:pPr>
        <w:pStyle w:val="Normal"/>
        <w:shd w:fill="FFFFFF" w:val="clear"/>
        <w:spacing w:lineRule="exact" w:line="259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leam ist eine eigenartige Erscheinung. Er lebte in Mesopota-</w:t>
        <w:br/>
        <w:t>mien und gehörte nicht zu den Nachkommen Abrahams. Dem-</w:t>
        <w:br/>
        <w:t>nach hat Gott sich auch Menschen, die aus anderen Kulturen und</w:t>
        <w:br/>
        <w:t>Religionen kamen, geoffenbart. Wir lesen nun, daß »Gott zu Bi-</w:t>
        <w:br/>
        <w:t>leam kam«. Gott führte ein Gespräch mit Bileam mit Red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genrede. Im Verlauf der Ereignisse können wir dann mehrm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sen, daß Gott zu Bileam kam und mit ihm sprach. Bileam kon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 von sich sagen:</w:t>
      </w:r>
    </w:p>
    <w:p>
      <w:pPr>
        <w:pStyle w:val="Normal"/>
        <w:shd w:fill="FFFFFF" w:val="clear"/>
        <w:spacing w:lineRule="exact" w:line="259" w:before="4" w:after="0"/>
        <w:ind w:left="23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Es spricht Bileam, der Sohn Beors, und es spricht der M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öffneten Auges; es spricht, der da hört die Worte Gottes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Gesicht des Allmächtigen sieht, der hinfällt und enthüll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gen ist.«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Aussprüche, die er dann über Israel tat, waren eindeutig Aus-</w:t>
        <w:br/>
        <w:t>sagen, die Gott ihm eingegeben hatte, Worte, die uns zeigen, wie</w:t>
        <w:br/>
        <w:t>Gott Sein Volk sieht, und welche Ziele Er mit ihm hat. Und doch</w:t>
        <w:br/>
        <w:t>war Bileam ein gottloser Mensch; er betätigte seine Gabe, um be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igen in Gunst zu stehen, und er ließ sich reich beschenken.</w:t>
        <w:br/>
        <w:t>Zu diesem Propheten sandte Balak Boten, die den Wahrsager-</w:t>
        <w:br/>
        <w:t>lohn gleich mitbrachten, damit er käme und Israel verfluch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leam kam, wenn auch erst nach einigem Zögern. Er ließ 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ächst sieben Altäre errichten und auf jedem ein Opfer darbr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. Aber dann lesen wir, daß Gott Bileam entgegenkam und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ot, Israel zu segnen. Dreimal versuchte Balak, Bileam dahin</w:t>
        <w:br/>
        <w:t>zu bringen, daß er Israel verfluche. Jedesmal versprach er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ößere Schätze, wenn er seinem Verlangen nachkommen werde.</w:t>
        <w:br/>
        <w:t>Dreimal aber sprach der Prophet auf Weisung Gottes einen Segen</w:t>
      </w:r>
    </w:p>
    <w:p>
      <w:pPr>
        <w:sectPr>
          <w:type w:val="nextPage"/>
          <w:pgSz w:w="11906" w:h="16838"/>
          <w:pgMar w:left="3092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4" w:hanging="0"/>
        <w:rPr>
          <w:color w:val="000000"/>
          <w:lang w:val="es-ES_tradnl"/>
        </w:rPr>
      </w:pPr>
      <w:r>
        <w:rPr>
          <w:color w:val="000000"/>
          <w:lang w:val="es-ES_tradnl"/>
        </w:rPr>
        <w:t>110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 Israel aus. Der Segen wurde von Mal zu Mal größer und 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r. Die Aussprüche, die er tat, sind von einmaliger Schö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t und zeigen uns, mit welcher Liebe Gott zu Seinem Vol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nd.</w:t>
      </w:r>
    </w:p>
    <w:p>
      <w:pPr>
        <w:pStyle w:val="Normal"/>
        <w:shd w:fill="FFFFFF" w:val="clear"/>
        <w:spacing w:lineRule="exact" w:line="259" w:before="4" w:after="0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lak war zutiefst enttäuscht. Anstatt seine Feinde zu verfl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, hatte Bileam sie gesegnet. Es spricht für das außerordent-</w:t>
        <w:br/>
        <w:t>lich hohe Ansehen, das Bileam genossen haben muß, daß Bala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hinnahm, ohne Bileam umzubringen. Aber dann zeigte s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Bileams Herz, obwohl Gott, den er kannte, doch ganz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eite Israels stand, dem Moabiterkönig gehörte. Er sann dar-</w:t>
        <w:br/>
        <w:t>auf, ihm zu helfen. Wenn Gott ihm schon versagt hatte, Israel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fluchen, wollte er ihm wenigstens einen Rat geben, wie m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Volk zu Fall bringen konnte. Er empfahl Balak, die Israel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den Götzenfesten der Moabiter einzuladen, und den j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uten Gelegenheit zu geben, miteinander zu verkehr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das Volk fing an zu huren mit den Töchtern Moabs; und</w:t>
        <w:br/>
        <w:t>diese luden das Volk zu den Opfern ihrer Götter, und das Vol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ugte sich nieder vor ihren Göttern.«</w:t>
      </w:r>
    </w:p>
    <w:p>
      <w:pPr>
        <w:pStyle w:val="Normal"/>
        <w:shd w:fill="FFFFFF" w:val="clear"/>
        <w:spacing w:lineRule="exact" w:line="259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entbrannte der Zorn Gottes gegen das Volk, und er sagte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ose:</w:t>
      </w:r>
    </w:p>
    <w:p>
      <w:pPr>
        <w:pStyle w:val="Normal"/>
        <w:shd w:fill="FFFFFF" w:val="clear"/>
        <w:spacing w:lineRule="exact" w:line="259"/>
        <w:ind w:left="21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Nimm alle Häupter des Volkes und hänge sie dem HER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vor der Sonne, damit die Glut des Zornes des HERR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Israel abwende.«</w:t>
      </w:r>
    </w:p>
    <w:p>
      <w:pPr>
        <w:pStyle w:val="Normal"/>
        <w:shd w:fill="FFFFFF" w:val="clear"/>
        <w:spacing w:lineRule="exact" w:line="259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um die Häupter des Volkes? Waren auch sie zu den Moab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rn gegangen? Wahrscheinlich nicht, aber sie sind verantwor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 für das Volk. Es wäre ihre Sache gewesen, einzuschrei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avon lesen wir nichts. Sodann forderte Mose die Rich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raels im Auftrage Gottes auf: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»Erschlaget ein jeder seine Leute, die sich an Baal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Peor </w:t>
      </w:r>
      <w:r>
        <w:rPr>
          <w:rFonts w:cs="Times New Roman" w:ascii="Times New Roman" w:hAnsi="Times New Roman"/>
          <w:color w:val="000000"/>
          <w:sz w:val="22"/>
          <w:szCs w:val="22"/>
        </w:rPr>
        <w:t>(so</w:t>
        <w:br/>
        <w:t>hieß der Gott der Moabiter) gehängt haben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olk Israel hatte die erste Gelegenheit, die sich ihm bo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hrgenommen, um die Götzen eines Heidenvolkes zu verehren.</w:t>
        <w:br/>
        <w:t>Wie ist das nur zu erklären? Die meisten Menschen brauchen e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Sichtbares und Greifbares, auch wenn es um Gott ge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ie Jahrhunderte haben auch Namenchristen sich Bilder</w:t>
        <w:br/>
        <w:t>und Statuen gemacht und sich vor ihnen niedergebeugt. Sie sa-</w:t>
        <w:br/>
        <w:t>gen, sie beteten in der Figur zu Gott. Aber gerade das will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haben. Er hat ausdrücklich gebot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u sollst dir kein Bildnis machen!«</w:t>
      </w:r>
    </w:p>
    <w:p>
      <w:pPr>
        <w:sectPr>
          <w:type w:val="nextPage"/>
          <w:pgSz w:w="11906" w:h="16838"/>
          <w:pgMar w:left="3152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1</w:t>
      </w:r>
    </w:p>
    <w:p>
      <w:pPr>
        <w:pStyle w:val="Normal"/>
        <w:shd w:fill="FFFFFF" w:val="clear"/>
        <w:spacing w:lineRule="exact" w:line="259"/>
        <w:ind w:left="5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ange Zeit später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is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err Jesus gefragt worden, auf welch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ge man Gott anbeten solle. Seine Antwort:</w:t>
      </w:r>
    </w:p>
    <w:p>
      <w:pPr>
        <w:pStyle w:val="Normal"/>
        <w:shd w:fill="FFFFFF" w:val="clear"/>
        <w:spacing w:lineRule="exact" w:line="259" w:before="40" w:after="0"/>
        <w:ind w:left="2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Weder auf diesem Berge noch in Jerusalem« und »Gott ist</w:t>
        <w:br/>
        <w:t>Geist, und die Ihn anbeten, müssen Ihn in Geist und Wahr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beten.«</w:t>
      </w:r>
    </w:p>
    <w:p>
      <w:pPr>
        <w:pStyle w:val="Normal"/>
        <w:shd w:fill="FFFFFF" w:val="clear"/>
        <w:spacing w:lineRule="exact" w:line="259" w:before="43" w:after="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Gedanke, man könne ein Bild von Gott machen, ist unsagb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mm und eine Beleidigung Gottes. So griff denn Gott im 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cht ein. Das hat Er immer wieder getan und wird es auch weit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n tun. Er allein ist Gott, und kein anderer neben Ihm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ötzendienst kann Er nicht zulassen.</w:t>
      </w:r>
    </w:p>
    <w:p>
      <w:pPr>
        <w:pStyle w:val="Normal"/>
        <w:shd w:fill="FFFFFF" w:val="clear"/>
        <w:spacing w:lineRule="exact" w:line="259" w:before="43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wird uns noch eine Einzelheit berichtet, die zeigt, wie weit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ügellosigkeit um sich gegriffen hatte. Ein Israelit brachte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dianitin (hier wechselt der Bericht von Moab auf Midian, ei-</w:t>
        <w:br/>
        <w:t>nem den Moabitern befreundeten Volk) vor aller Augen und vo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Augen Moses in sein Zelt. Auf einmal schien in diesem Volk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s möglich zu sein. Selbst die Gegenwart Moses, den sie vereh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und fürchteten, hielt diesen Mann nicht zurück. Aber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da ein Mann, der zu Gott stand, Pinehas, ein Enkel Aarons.</w:t>
        <w:br/>
        <w:t>Der nahm eine Lanze, folgte den beiden in das Zelt und dur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ohrte sie mit der Lanze. Da wurde die Plage, die bereits vierund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wanzigtausend Opfer gefordert hatte, von dem Volk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gewandt.</w:t>
      </w:r>
    </w:p>
    <w:p>
      <w:pPr>
        <w:pStyle w:val="Normal"/>
        <w:shd w:fill="FFFFFF" w:val="clear"/>
        <w:spacing w:lineRule="exact" w:line="263" w:before="36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hl dem Volke, aber heute muß man schon froh sein,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sagen kann, wohl der Gemeinde, die noch einen Mann ha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zu Gott steht, der auch eingreift, der auch vor harten Mittel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zurückschreckt. Was Pinehas tat, kommt heute nicht mehr</w:t>
        <w:br/>
        <w:t>in Frage. Aber wer ist noch bereit, für die Ehre Gottes einzutre-</w:t>
        <w:br/>
        <w:t>ten, auch wenn er dabei ganz allein steht? Wem ist Gottes Eh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Gottes Recht wichtiger als alle Dinge, die der Gemeinde und</w:t>
        <w:br/>
        <w:t>ihren Zielen zu dienen scheinen? Wer will heute noch, wie der</w:t>
        <w:br/>
        <w:t>Apostel Paulus es ausdrückt, ein Narr sein um Christi willen?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sten fragen in erster Linie danach, was die anderen denk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»anderen« sind ihnen oft wichtiger als Gott. Wie aber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über denkt, das lesen wir nicht nur im Alten Testament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 uns auch Jesus Christus gesagt:</w:t>
      </w:r>
    </w:p>
    <w:p>
      <w:pPr>
        <w:pStyle w:val="Normal"/>
        <w:shd w:fill="FFFFFF" w:val="clear"/>
        <w:spacing w:before="47" w:after="0"/>
        <w:ind w:right="2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Wie könnt ihr glauben, die ihr Ehre voneinander nehmet und</w:t>
      </w:r>
    </w:p>
    <w:p>
      <w:pPr>
        <w:pStyle w:val="Normal"/>
        <w:shd w:fill="FFFFFF" w:val="clear"/>
        <w:spacing w:before="4" w:after="0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ie Ehre, welche von Gott allein ist, nicht suchet? Joh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5, 44</w:t>
      </w:r>
    </w:p>
    <w:p>
      <w:pPr>
        <w:pStyle w:val="Normal"/>
        <w:shd w:fill="FFFFFF" w:val="clear"/>
        <w:spacing w:before="50" w:after="0"/>
        <w:ind w:right="2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 hat Pinehas voll anerkannt und seinen Nachkommen einen</w:t>
      </w:r>
    </w:p>
    <w:p>
      <w:pPr>
        <w:sectPr>
          <w:type w:val="nextPage"/>
          <w:pgSz w:w="11906" w:h="16838"/>
          <w:pgMar w:left="3103" w:right="31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2</w:t>
      </w:r>
    </w:p>
    <w:p>
      <w:pPr>
        <w:pStyle w:val="Normal"/>
        <w:shd w:fill="FFFFFF" w:val="clear"/>
        <w:spacing w:lineRule="exact" w:line="259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en Segen versprochen. Gott hat mit ihm einen ewigen B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lossen, weil er für Gott geeifert ha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vor Gott Mose aus seinem irdischen Leben abberief, gab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einen letzten Auftrag: er sollte Rache nehmen an Midia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sie die Israeliten zum Götzendienst und zur Hurerei verführ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n. Es scheint für Israel keine schwierige Aufgabe gewesen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, denn es rückten aus jedem Stamm nur tausend Männer au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errangen den Sieg, töteten die fünf Könige der Midianit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den Propheten Bileam. Weiter töteten sie alle Männer, aber</w:t>
        <w:br/>
        <w:t>die Frauen brachten sie als Gefangene ins Lager. Hier war Mo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einmal gefordert. Gerade die Frauen hatten Israel verführt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urften nicht am Leben bleiben.</w:t>
      </w:r>
    </w:p>
    <w:p>
      <w:pPr>
        <w:pStyle w:val="Normal"/>
        <w:shd w:fill="FFFFFF" w:val="clear"/>
        <w:spacing w:before="2642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Moses letzte Handlungen und sein Tod</w:t>
      </w:r>
    </w:p>
    <w:p>
      <w:pPr>
        <w:pStyle w:val="Normal"/>
        <w:shd w:fill="FFFFFF" w:val="clear"/>
        <w:spacing w:lineRule="exact" w:line="263" w:before="209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n Kapit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sen wir, daß Gott Mose aufforderte, auf das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rge Abarim zu steigen, um von dort aus das Land zu sehen,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den Israeliten gegeben hatte, Gott sagte nicht, das ich ihnen</w:t>
        <w:br/>
        <w:t>geben werde, sondern, das ich ihnen gegeben habe. Dort soll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, wie der biblische Bericht es ausdrückt, zu seinen Völk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ammelt werden. Gott nannte ihm wieder den Grund, war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das Volk nicht in das Land führen durfte: weil er Gottes B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hl, als die Gemeinde in der Wüste Sin gegen Gott haderte,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geführt hatte. Aus der Sicht, die wir aus dem Neuen Test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t gewinnen, drängt sich uns dazu ein anderer Gedanke auf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 war der Mann des Gesetzes. Kein Mensch ist fähig, das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tz zu halten, durch Gesetzeswerke vor Gott gerecht zu werd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, als Vertreter des Gesetzes, kann uns nur zeigen, daß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in der Lage sind, aus Werken vor Gott zu bestehen. In</w:t>
        <w:br/>
        <w:t xml:space="preserve">Heb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7, 1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sen wir:</w:t>
      </w:r>
    </w:p>
    <w:p>
      <w:pPr>
        <w:sectPr>
          <w:type w:val="nextPage"/>
          <w:pgSz w:w="11906" w:h="16838"/>
          <w:pgMar w:left="3094" w:right="31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3</w:t>
      </w:r>
    </w:p>
    <w:p>
      <w:pPr>
        <w:pStyle w:val="Normal"/>
        <w:shd w:fill="FFFFFF" w:val="clear"/>
        <w:ind w:left="27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as Gesetz hat nichts zur Vollendung gebracht.«</w:t>
      </w:r>
    </w:p>
    <w:p>
      <w:pPr>
        <w:pStyle w:val="Normal"/>
        <w:shd w:fill="FFFFFF" w:val="clear"/>
        <w:spacing w:lineRule="exact" w:line="259" w:before="126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müssen weiter sehen, daß, wenn Gott mit den Israeliten na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 und Gerechtigkeit handeln wollte, sie niemals in das L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kommen wären. Sie lebten buchstäblich von der Gnade,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Vergebung Gottes. Wenn wir die Sache nach den Grundge-</w:t>
        <w:br/>
        <w:t>danken Gottes beurteilen wollen, durfte Mose das Volk nicht ins</w:t>
        <w:br/>
        <w:t>Land bringen. Das Gesetz kann mit einem Arzt verglichen wer-</w:t>
        <w:br/>
        <w:t>den, der eine gute Diagnose stellt, der aber keinen Weg zur Hei-</w:t>
        <w:br/>
        <w:t>lung weiß. Auch das Gesetz stellt eine genaue Diagnose, es sag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, was falsch und was richtig ist, aber es zeigt uns nicht,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errettet werden können. Weil das Gesetz nichts zur Voll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ng bringen kann, durfte auch Mose, der Vertreter des Gese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s, das Volk nicht ins Land führen.</w:t>
      </w:r>
    </w:p>
    <w:p>
      <w:pPr>
        <w:pStyle w:val="Normal"/>
        <w:shd w:fill="FFFFFF" w:val="clear"/>
        <w:spacing w:lineRule="exact" w:line="259" w:before="130" w:after="0"/>
        <w:ind w:left="2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erhob keinen Einspruch gegen Gottes Beschluß, aber er b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, einen Mann zu ernennen, der das Volk nach seinem Tode</w:t>
        <w:br/>
        <w:t>führen werde. Er mußte abtreten, aber das Volk sollte nicht fü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rlos werden. Diesem Gedanken pflichtete Gott sofort bei,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beauftragte ihn, Josua, der sich schon oft bewährt hatte,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n Nachfolger einzuführen. Er sollte ihn vor Eleasar stell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er nach dem Tode seines Vate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herpriester geworden</w:t>
        <w:br/>
        <w:t>war. Dann sollte er seine Hand auf ihn legen und von seiner Wür-</w:t>
        <w:br/>
        <w:t>de auf Josua legen, damit das Volk ihm gehorchte. Weiter ordn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 Gott an, daß Eleasar für Josua Gott befragen sollte.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rekte Verbindung zu Gott, wie Mose sie gehabt hatte, d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nd zu Mund mit Gott sprach, wurde Josua also nicht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kt.</w:t>
      </w:r>
    </w:p>
    <w:p>
      <w:pPr>
        <w:pStyle w:val="Normal"/>
        <w:shd w:fill="FFFFFF" w:val="clear"/>
        <w:spacing w:lineRule="exact" w:line="259" w:before="133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 mag Mose an diesem Tage empfunden haben? Als Nachfo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ger für seinen Brud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tte er dessen Sohn geweiht, als s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Nachfolger setzte er Josua ein. Keiner von seinen bei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öhnen wurde berufen. Aber dieser Gedanke wird im biblischen</w:t>
        <w:br/>
        <w:t>Bericht nicht erwähnt. Gott hatte entschieden, und Mose hand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 nach dem Befehl Gottes.</w:t>
      </w:r>
    </w:p>
    <w:p>
      <w:pPr>
        <w:pStyle w:val="Normal"/>
        <w:shd w:fill="FFFFFF" w:val="clear"/>
        <w:spacing w:lineRule="exact" w:line="263" w:before="13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Buch Mose, in Kapit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3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 uns noch Einzelheiten</w:t>
        <w:br/>
        <w:t>über den Tod Moses berichtet. Er stieg auf den Berg Pisga,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dort ließ Gott ihn das ganze Land sehen. Viele geograph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zelheiten werden genannt. Mose starb im Lande Moab.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wird uns gesagt, daß Gott ihn begrub, und daß niemand</w:t>
      </w:r>
    </w:p>
    <w:p>
      <w:pPr>
        <w:sectPr>
          <w:type w:val="nextPage"/>
          <w:pgSz w:w="11906" w:h="16838"/>
          <w:pgMar w:left="3121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color w:val="000000"/>
          <w:spacing w:val="-9"/>
          <w:sz w:val="18"/>
          <w:szCs w:val="18"/>
          <w:lang w:val="es-ES_tradnl"/>
        </w:rPr>
      </w:pPr>
      <w:r>
        <w:rPr>
          <w:color w:val="000000"/>
          <w:spacing w:val="-9"/>
          <w:sz w:val="18"/>
          <w:szCs w:val="18"/>
          <w:lang w:val="es-ES_tradnl"/>
        </w:rPr>
        <w:t>114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ß, wo sein Grab ist. Er ist der einzige Mensch, der von Gott</w:t>
        <w:br/>
        <w:t>begraben wurde. Im Neuen Testament, im Brief des Judas, wird</w:t>
        <w:br/>
        <w:t>dazu berichtet, daß der Erzengel Michael mit dem Teufel um den</w:t>
        <w:br/>
        <w:t>Leib Moses gestritten und Wortwechsel mit ihm gehabt hat. Der</w:t>
        <w:br/>
        <w:t>Teufel wollte auch damals nicht aufgeben, aber er konnte nichts</w:t>
        <w:br/>
        <w:t>erreichen. Es blieb dabei: Gott begrub Mose, und niemand weiß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 sein Grab ist.</w:t>
      </w:r>
    </w:p>
    <w:p>
      <w:pPr>
        <w:pStyle w:val="Normal"/>
        <w:shd w:fill="FFFFFF" w:val="clear"/>
        <w:spacing w:lineRule="exact" w:line="259" w:before="65" w:after="0"/>
        <w:ind w:left="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biblische Bericht über Mose und seine Zeit schließt mit den</w:t>
      </w:r>
    </w:p>
    <w:p>
      <w:pPr>
        <w:pStyle w:val="Normal"/>
        <w:shd w:fill="FFFFFF" w:val="clear"/>
        <w:spacing w:lineRule="exact" w:line="259"/>
        <w:ind w:left="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n: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59"/>
        <w:ind w:left="22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Und es stand in Israel kein Prophet mehr auf wie Mose, w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 der HERR gekannt hätte von Angesicht zu Angesicht,</w:t>
        <w:br/>
        <w:t>nach all den Zeichen und Wundern... und nach all dem Gr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ßen und Furchtbaren, das Mose vor den Augen des ganzen 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el getan hat.«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e,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34, 10 - 12</w:t>
      </w:r>
    </w:p>
    <w:p>
      <w:pPr>
        <w:pStyle w:val="Normal"/>
        <w:shd w:fill="FFFFFF" w:val="clear"/>
        <w:spacing w:lineRule="exact" w:line="259" w:before="6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hat eine Verbindung zu Gott gehabt, wie sie nie wieder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m anderen geschenkt worden ist. Aber auch die Taten, di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Auftrage Gottes durchführen konnte, übertreffen alles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danach in der Geschichte des Volkes Israel finden. Da en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and an einem Tage ein Volk, es wurde herausgeführt in die F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t, in einem Bunde zum Volke Gottes gemacht und i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ste erhalten, allen Widerständen zum Trotz. Die Dinge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da berichtet werden: der durch große Wunder erzwungene</w:t>
        <w:br/>
        <w:t>Auszug aus Ägypten, die Rettung durch das Schilfmeer und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nichtung der Ägypter, die Versorgung und Bewahrung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es in der Wüste, sind einmalig. Lediglich das, was Gott spä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r durch Josua bei der Eroberung des Landes tat, als große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t gerüstete Völker, die sich zum Kampf gegen Israel zusam-</w:t>
        <w:br/>
        <w:t>mengeschlossen hatten, vernichtet wurden, schließt sich a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aten, die Gott durch Mose gewirkt hat, würdig an.</w:t>
      </w:r>
    </w:p>
    <w:p>
      <w:pPr>
        <w:sectPr>
          <w:type w:val="nextPage"/>
          <w:pgSz w:w="11906" w:h="16838"/>
          <w:pgMar w:left="3108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1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5</w:t>
      </w:r>
    </w:p>
    <w:p>
      <w:pPr>
        <w:pStyle w:val="Normal"/>
        <w:shd w:fill="FFFFFF" w:val="clear"/>
        <w:ind w:left="6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s-ES_tradnl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Das Lied Moses</w:t>
      </w:r>
    </w:p>
    <w:p>
      <w:pPr>
        <w:pStyle w:val="Normal"/>
        <w:shd w:fill="FFFFFF" w:val="clear"/>
        <w:spacing w:lineRule="exact" w:line="259" w:before="205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5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nden wir das Lied, das Mose nach der wunderb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ren Rettung am Schilfmeer gesungen hatte, 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32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d aufgezeichnet, das er am Ende der Wüstenwanderung, 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telbar vor seinem Tode den Israeliten vorgetragen hat. Dies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d umfaßt die ganze Geschichte des Volkes Israel, nicht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gangenheit und Gegenwart, sondern es schaut bis in die fern-</w:t>
        <w:br/>
        <w:t>ste Zukunft, und es sagt nicht nur, was war, und was sein wird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ndern es zeigt uns alles auf dem Hintergrund göttlicher Fü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ng. Mose beginnt mit den Worten:</w:t>
      </w:r>
    </w:p>
    <w:p>
      <w:pPr>
        <w:pStyle w:val="Normal"/>
        <w:shd w:fill="FFFFFF" w:val="clear"/>
        <w:spacing w:lineRule="exact" w:line="259" w:before="65" w:after="0"/>
        <w:ind w:left="2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Horchet, ihr Himmel, und ich will reden; und du Erde, höre</w:t>
        <w:br/>
        <w:t>die Worte meines Mundes.«</w:t>
      </w:r>
    </w:p>
    <w:p>
      <w:pPr>
        <w:pStyle w:val="Normal"/>
        <w:shd w:fill="FFFFFF" w:val="clear"/>
        <w:spacing w:lineRule="exact" w:line="259" w:before="61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Art, das eigene Lied vorzutragen, erscheint überaus an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ßend, aber sie ist gerechtfertigt, wenn wir daran denk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hier der Mann sprach, mit dem Gott von Angesicht zu 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icht geredet hatte,</w:t>
      </w:r>
    </w:p>
    <w:p>
      <w:pPr>
        <w:pStyle w:val="Normal"/>
        <w:shd w:fill="FFFFFF" w:val="clear"/>
        <w:spacing w:lineRule="exact" w:line="259"/>
        <w:ind w:left="25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ß das Lied vor allem zu Gottes Ruhm und Verherr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ung vorgetragen wurde.</w:t>
      </w:r>
    </w:p>
    <w:p>
      <w:pPr>
        <w:pStyle w:val="Normal"/>
        <w:shd w:fill="FFFFFF" w:val="clear"/>
        <w:spacing w:lineRule="exact" w:line="259" w:before="65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dann vergleicht Mose seine Rede mit dem Regen und dem Tau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e Botschaft über Gott tat an denen, die ihr lauschen, dies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 Wirkung wie der Tau an Gras und Kraut. Sodann sagt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st, mit welchem Recht er die Aufmerksamkeit von Himm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Erde fordert, und mit welchem Recht er die Wirkung sein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des mit der des Regens vergleicht: er will den Nam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N ausrufen, will auffordern, Gott zu verherrlichen.</w:t>
      </w:r>
    </w:p>
    <w:p>
      <w:pPr>
        <w:pStyle w:val="Normal"/>
        <w:shd w:fill="FFFFFF" w:val="clear"/>
        <w:spacing w:lineRule="exact" w:line="263" w:before="6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kannte diesen Namen; Gott hatte sich ihm geoffenbart 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»Ich bin«, als der, der aus sich heraus, völlig unabhängig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n und allem, existiert. Gott ist der einzige, der keinen U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ung hat, der auf niemanden zurückzuführen ist; ein für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vorstellbarer Gedanke. Gott hatte auch zu ihm gesprochen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ott Abrahams, Isaaks und Jakobs, als der Bundesgott. Mo-</w:t>
        <w:br/>
        <w:t>se wußte mehr von der erhabenen Größe Gottes als irgendein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vor ihm oder für Jahrhunderte nach ihm lebte. Er kann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aus den Worten, die Gott zu ihm geredet hatte, aus den 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hrungen, die er mit Ihm gemacht hatte, aus den Wunder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n, die Gott ihn hatte sehen lassen. Er war der rechte Mann,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n Gottes auszurufen. Und dann stellte er Gott als den her-</w:t>
      </w:r>
    </w:p>
    <w:p>
      <w:pPr>
        <w:sectPr>
          <w:type w:val="nextPage"/>
          <w:pgSz w:w="11906" w:h="16838"/>
          <w:pgMar w:left="3200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6</w:t>
      </w:r>
    </w:p>
    <w:p>
      <w:pPr>
        <w:pStyle w:val="Normal"/>
        <w:shd w:fill="FFFFFF" w:val="clear"/>
        <w:spacing w:lineRule="exact" w:line="259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, den er bei der Befreiung aus Ägypten und beim Zug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Wüste kennengelernt hatte:</w:t>
      </w:r>
    </w:p>
    <w:p>
      <w:pPr>
        <w:pStyle w:val="Normal"/>
        <w:shd w:fill="FFFFFF" w:val="clear"/>
        <w:spacing w:lineRule="exact" w:line="259"/>
        <w:ind w:left="256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Der Fels, vollkommen ist sein Tun, denn alle Seine Wege sind</w:t>
      </w:r>
    </w:p>
    <w:p>
      <w:pPr>
        <w:pStyle w:val="Normal"/>
        <w:shd w:fill="FFFFFF" w:val="clear"/>
        <w:spacing w:lineRule="exact" w:line="259"/>
        <w:ind w:left="24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. Ein Gott der Treue und sonder Trug, gerecht und gerade</w:t>
      </w:r>
    </w:p>
    <w:p>
      <w:pPr>
        <w:pStyle w:val="Normal"/>
        <w:shd w:fill="FFFFFF" w:val="clear"/>
        <w:spacing w:lineRule="exact" w:line="259"/>
        <w:ind w:left="24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Er!«</w:t>
      </w:r>
    </w:p>
    <w:p>
      <w:pPr>
        <w:pStyle w:val="Normal"/>
        <w:shd w:fill="FFFFFF" w:val="clear"/>
        <w:spacing w:lineRule="exact" w:line="259" w:before="4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nennt Gott einen Fels, einen, der nicht wankt im Sturm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nicht, wenn die Wogen des Meeres gegen Ihn wüten.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 Fels kommt in diesem Liede mehrmals vor; viermal ge-</w:t>
        <w:br/>
        <w:t>braucht Mose es von Gott. Dann nennt er Gottes Tun »vollko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«. Er hatte diesen Gott erfahren, als es darum ging,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derstand des Pharao zu brechen, als vor ihnen das Me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ter ihnen der Feind war, als sie in der Wüste nach Wasser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hrung schrieen, als ihre Feinde sie angriffen, als das Volk ih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inigen wollte. Nie konnte menschliche Hilfe retten, immer 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 sie auf Gott angewiesen, und immer hatte Gott geholfen.</w:t>
        <w:br/>
        <w:t>Aber dann betonte Mose auch, daß Gott gerecht ist. Oft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dem Volke sein Versagen zur Last gelegt, oft hatte Er im</w:t>
        <w:br/>
        <w:t>Gericht eingegriffen. Sicher hatte mancher Israelit Gottes Vor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n als hart empfunden, aber am Ende des langen Weges mu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se feststellen: »Alle Seine Wege sind recht.« Und dann beton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Gottes Treue. Dazu hatte er allen Grund. Wie oft wäre es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ändlich gewesen, wenn Gott Sein Volk verworfen hätte,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Treue Gottes war Israels größter Schatz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dann wendet Mose sich dem Volk zu. Da muß er ein düster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ld zeichnen. Er nennt es verderbt, verkehrt und verdreh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fragt:</w:t>
      </w:r>
    </w:p>
    <w:p>
      <w:pPr>
        <w:pStyle w:val="Normal"/>
        <w:shd w:fill="FFFFFF" w:val="clear"/>
        <w:spacing w:lineRule="exact" w:line="259"/>
        <w:ind w:left="23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Vergeltet ihr also dem HERRN, du törichtes und unweises</w:t>
      </w:r>
    </w:p>
    <w:p>
      <w:pPr>
        <w:pStyle w:val="Normal"/>
        <w:shd w:fill="FFFFFF" w:val="clear"/>
        <w:spacing w:lineRule="exact" w:line="259"/>
        <w:ind w:left="227" w:hanging="0"/>
        <w:rPr>
          <w:color w:val="000000"/>
          <w:spacing w:val="1"/>
        </w:rPr>
      </w:pPr>
      <w:r>
        <w:rPr>
          <w:color w:val="000000"/>
          <w:spacing w:val="1"/>
        </w:rPr>
        <w:t>Volk?«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nur die Israeliten, alle Menschen stehen in Gottes Schuld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läßt Seine Sonne aufgehen über Böse und Gute, läßt regnen</w:t>
        <w:br/>
        <w:t>auf Gerechte und Ungerechte. Wir handeln nie als erste, un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 ist immer Reaktion, Antwort auf Gottes Tun, und das heiß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nächst einmal auf Seine Güte. Das macht unser Versagen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imm. Und dann nennt er Gott ihren Vater, der sie erkauf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hat. Aus Joh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, 12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ssen wir, daß es ein Vorrecht ist, Gott »V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r« nennen zu dürfen. Mose gebraucht schon damals d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druck mit Blick auf das Volk. Und dann sagt er: Gott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ch erkauft, gemacht, bereitet. Abrahams Nachkommen wä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rgegangen in der Völkermasse Mesopotamiens, wenn Gott</w:t>
      </w:r>
    </w:p>
    <w:p>
      <w:pPr>
        <w:sectPr>
          <w:type w:val="nextPage"/>
          <w:pgSz w:w="11906" w:h="16838"/>
          <w:pgMar w:left="3150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es-ES_tradnl"/>
        </w:rPr>
        <w:t>117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schon ihren Stammvater herausgerufen hätte. Abraha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r, wie wir im Buche Josua les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(24,2)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nächst ein Götz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er gewesen. Gott schenkte ihm die große Erkenntnis, daß d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i 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ist. Abraham war in der damaligen Zeit der erst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wieder zum Monotheismus zurückgerufen wurde. Um nu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seinen Nachkommen ein unvermischtes Volk zu machen, lie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Jakobs Familie nach Ägypten ziehen. In der Knechtschaft</w:t>
        <w:br/>
        <w:t>wuchsen sie heran zu einem Volk. Aber dann bedurfte es immer</w:t>
        <w:br/>
        <w:t>noch der Macht Gottes, um dieses Volk aus Ägypten herauszu-</w:t>
        <w:br/>
        <w:t>führen, um ihm seine Selbständigkeit und sein Selbstbewußtsein</w:t>
        <w:br/>
        <w:t>zu geben. So verdankten sie Gott buchstäblich alle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folgt ein erstaunlicher Satz: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ls der Höchste den Nationen das Erbe austeilte, als Er vo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ander schied die Menschenkinder, da stellte Er fest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enzen der Völker nach der Zahl der Kinder Israel.«</w:t>
        <w:br/>
        <w:t>Als Mose diesen Satz sprach, gab es noch keinen Staat Israel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äter ist er entstanden und wieder vergangen. Wir heute ken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hn wieder. Lag er bei seiner Zerstörung im Jah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7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. Chr. a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östlichen Rand des Römischen Reiches, so liegt er heute dort, wo</w:t>
        <w:br/>
        <w:t>drei Erdteile zusammenstoßen. In diesem Land begegnen sich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stliche und die östliche Welt, treffen sich der Norden und der</w:t>
        <w:br/>
        <w:t>Süden. Politisch ist dieses kleine Land von größter Bedeutung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e biblische Prophezeiungen, Jahrhunderte nach Mose nied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rieben, sagen uns, daß dieses Land der Mittelpunkt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enden geschichtlichen Ereignisse sein wird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ter wird uns gesagt, daß dieses Volk Gottes Teil und Erbtei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. Mit Erbteil wird im Worte Gottes ein völlig unveräußerli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itz bezeichnet, der nicht verlorengehen kann. Nur wenn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Tatsache kennt, kann man verstehen, daß Israel noch ex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iert. Auf sich allein gestellt wären sie längst im Völkermeer u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rgegangen. Nur weil sie Gottes Teil sind, weil Er sie wie »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gapfel« behütet hat, besteht dieses Volk noch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ließend spricht Mose von der Fülle, die Gott Seinem Volk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kommen läßt. Dabei spricht er über zukünftige Dinge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nt Honig aus dem Felsen und Öl aus dem Kieselfelsen. Un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chtet aller Versuche, diese Aussagen zu deuten, will es mir sch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, daß Mose sagen will: Gott verschafft ihnen das Beste, wo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er wäre, auch nur das Geringste zu geben. Er malt wei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, wie üppig Gott Sein Volk versorgen wird, sagt dann aber,</w:t>
      </w:r>
    </w:p>
    <w:p>
      <w:pPr>
        <w:sectPr>
          <w:type w:val="nextPage"/>
          <w:pgSz w:w="11906" w:h="16838"/>
          <w:pgMar w:left="3155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3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8</w:t>
      </w:r>
    </w:p>
    <w:p>
      <w:pPr>
        <w:pStyle w:val="Normal"/>
        <w:shd w:fill="FFFFFF" w:val="clear"/>
        <w:spacing w:lineRule="exact" w:line="256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ß dieser Überfluß dazu führen wird, daß das Volk sich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abwendet. Mose gebraucht sogar den Ausdruck:</w:t>
      </w:r>
    </w:p>
    <w:p>
      <w:pPr>
        <w:pStyle w:val="Normal"/>
        <w:shd w:fill="FFFFFF" w:val="clear"/>
        <w:spacing w:lineRule="exact" w:line="263" w:before="40" w:after="0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srael verachtet den Fels seiner Rettung.«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manden verachten, ist etwas überaus Böses, aber Gott verach-</w:t>
        <w:br/>
        <w:t>ten, ist böse und unsinnig zugleich. Und das, so sagt er, wird Is-</w:t>
        <w:br/>
        <w:t>rael tun. Und dann behauptet er gar, daß sie Götzendienst trei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den, wodurch sie Gott zur Eifersucht reizen.</w:t>
        <w:br/>
        <w:t>Und sie haben Götzendienst getrieben, im Übermaß, allen Wa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ngen zum Trotz. Wie aber können Menschen, die Erfahr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Gott gemacht haben, zum Götzendienst hinabsinken? S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m Sündenfall wohnt in jedem Menschen ein unüberwindlic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fel an Gott und Seinen Verheißungen. Dieser Zweifel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unserem Widersacher dauernd genährt. Nur der Heil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ist kann einen Menschen davon frei machen. Auch für den</w:t>
        <w:br/>
        <w:t>Menschen unserer Tage besteht die Gefahr des Götzendienste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r dann allerdings anders aussieht. In Kolosser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3, 5 </w:t>
      </w:r>
      <w:r>
        <w:rPr>
          <w:rFonts w:cs="Times New Roman" w:ascii="Times New Roman" w:hAnsi="Times New Roman"/>
          <w:color w:val="000000"/>
          <w:sz w:val="22"/>
          <w:szCs w:val="22"/>
        </w:rPr>
        <w:t>lesen wir:</w:t>
      </w:r>
    </w:p>
    <w:p>
      <w:pPr>
        <w:pStyle w:val="Normal"/>
        <w:shd w:fill="FFFFFF" w:val="clear"/>
        <w:spacing w:before="50" w:after="0"/>
        <w:ind w:left="21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Habsucht ist Götzendienst.«</w:t>
      </w:r>
    </w:p>
    <w:p>
      <w:pPr>
        <w:pStyle w:val="Normal"/>
        <w:shd w:fill="FFFFFF" w:val="clear"/>
        <w:spacing w:lineRule="exact" w:line="259" w:before="40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viele Menschen setzen ihr Vertrauen in Geld und Besitz! Ihm</w:t>
        <w:br/>
        <w:t>wird viel mehr Aufmerksamkeit gewidmet als Gott. Da such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erheit und Geborgenheit und wissen nicht, daß unser Besitz</w:t>
        <w:br/>
        <w:t>nie sicher ist, und daß er unser tiefstes Sehnen nicht stillen kan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 nennt sodann Gott den Felsen, der das Volk gezeugt ha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agt, daß Israel Ihn vernachlässigen, ja vergessen wird. Go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s Reaktion wird sein: Er verwirft Sein Volk, die hier Seine Sö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 und Seine Töchter genannt werden. Gott kündigt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immen Entschluß an: Er will Sein Angesicht vor ihne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gen, will sehen, was dann ihr Ende sein wird. Wir werden an</w:t>
        <w:br/>
        <w:t>das Wort erinnert, das Er vor vielen Jahren zu Mose gespro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:</w:t>
      </w:r>
    </w:p>
    <w:p>
      <w:pPr>
        <w:pStyle w:val="Normal"/>
        <w:shd w:fill="FFFFFF" w:val="clear"/>
        <w:spacing w:lineRule="exact" w:line="284"/>
        <w:ind w:firstLine="205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hr sollt erfahren, was es ist, wenn ich mich abwende.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Drohung ist wahr geworden, und der Grund wird uns auch</w:t>
        <w:br/>
        <w:t>genannt:</w:t>
      </w:r>
    </w:p>
    <w:p>
      <w:pPr>
        <w:pStyle w:val="Normal"/>
        <w:shd w:fill="FFFFFF" w:val="clear"/>
        <w:ind w:left="2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Sie haben mich zur Eifersucht gereizt durch Nicht-Götter.«</w:t>
      </w:r>
    </w:p>
    <w:p>
      <w:pPr>
        <w:pStyle w:val="Normal"/>
        <w:shd w:fill="FFFFFF" w:val="clear"/>
        <w:spacing w:lineRule="exact" w:line="263" w:before="43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das Wort Eifersucht, dem wir ja schon begegnet sind. 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rsucht setzt immer ein ganz persönliches Verhältnis, sie setzt</w:t>
        <w:br/>
        <w:t>meist Liebe voraus. Wie nur können die Geringen die Liebe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oßen aufs Spiel setzen? Das ist nur bei einer völligen Verk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ng der Sachlage möglich. Und der erliegt der Mensch, weil er,</w:t>
      </w:r>
    </w:p>
    <w:p>
      <w:pPr>
        <w:sectPr>
          <w:type w:val="nextPage"/>
          <w:pgSz w:w="11906" w:h="16838"/>
          <w:pgMar w:left="3155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119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 das Wort Gottes uns sagt, blind ist. Es folgt das Wort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er Apostel Paulus in Röm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1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führt: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Ich will sie zur Eifersucht reizen durch ein Nicht-Volk, dur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törichte Nation will ich sie erbittern.«</w:t>
        <w:br/>
        <w:t>Und dann kündigt Gott durch Mose ein furchtbares Gericht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n Einzelheiten an. Sein Zorn wird brennen bis in den 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n Scheol, bis zu den Grundfesten der Berge. Wir lesen sog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Drohung:</w:t>
      </w:r>
    </w:p>
    <w:p>
      <w:pPr>
        <w:pStyle w:val="Normal"/>
        <w:shd w:fill="FFFFFF" w:val="clear"/>
        <w:spacing w:lineRule="exact" w:line="259"/>
        <w:ind w:left="266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Ich werde Unglück über sie häufen, meine Pfeile wider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brauchen!«</w:t>
      </w:r>
    </w:p>
    <w:p>
      <w:pPr>
        <w:pStyle w:val="Normal"/>
        <w:shd w:fill="FFFFFF" w:val="clear"/>
        <w:spacing w:lineRule="exact" w:line="259"/>
        <w:ind w:left="263" w:right="4" w:hanging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her dieser gewaltige Zorn Gottes? Er beruht auf zwei Ding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, der große Gott, der Schöpfer, der Ewige, hat sich ihrer a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ommen in einer einmaligen Weise, hat sie vor allen Völk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vorzugt.</w:t>
      </w:r>
    </w:p>
    <w:p>
      <w:pPr>
        <w:pStyle w:val="Normal"/>
        <w:shd w:fill="FFFFFF" w:val="clear"/>
        <w:spacing w:lineRule="exact" w:line="259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aber haben sich von Ihm abgewandt, nicht weil sie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gleichbaren Helfer gefunden hätten, nein sie haben sich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ämonen und Nicht-Göttern zugewand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s unsinnge Verhalten erbittert Gott. Einzig der Gedank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alle Seine Feinde behaupten würden, Er habe Sein Volk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ützen können, hält Gott davon ab, Israel zu vernichten.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wird die Not bis zum Äußersten kommen lassen, bis a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aft geschwunden ist, bis der Gebundene und der Freie dah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nd. Und dann wird Gott Sein Schwert richten gegen Seine Fein-</w:t>
        <w:br/>
        <w:t>de und an Seinen Hassern Vergeltung üben. Er wird Seinem L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 und Seinem Volk vergeben, aber Rache erstatten 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inden.</w:t>
      </w:r>
    </w:p>
    <w:p>
      <w:pPr>
        <w:pStyle w:val="Normal"/>
        <w:shd w:fill="FFFFFF" w:val="clear"/>
        <w:spacing w:lineRule="exact" w:line="259" w:before="4" w:after="0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dieser Verheißung endet das Lied Moses. Das Volk wird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ott abfallen, ungeachtet alle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Güt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Gott ihm erweist.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nn sie dann nicht verschonen, Sein Zorn wird sie treffen,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Ende wird Er ihnen wieder gnädig sein. An diese Vorhersa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nüpft Mose die dringende Mahnung, Gottes Gebote nicht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treten.</w:t>
      </w:r>
    </w:p>
    <w:p>
      <w:pPr>
        <w:pStyle w:val="Normal"/>
        <w:shd w:fill="FFFFFF" w:val="clear"/>
        <w:spacing w:lineRule="exact" w:line="259" w:before="4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r wissen heute, wieviel von dieser Vorhersage sich schon erfül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. Die Israeliten sind von Gott abgefallen, und schweres Lei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 sie getroffen. Sie haben dann gar ihre letzte Möglichkeit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n, sie haben den Messias nicht erkannt und Ihn umgebra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Los wurde immer schwerer, ihr Geschick schien oft untra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r, und doch dürfen wir hoffen, daß ihre endgültige Rett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mehr fern ist.</w:t>
      </w:r>
    </w:p>
    <w:p>
      <w:pPr>
        <w:sectPr>
          <w:type w:val="nextPage"/>
          <w:pgSz w:w="11906" w:h="16838"/>
          <w:pgMar w:left="3069" w:right="31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Times New Roman" w:hAnsi="Times New Roman"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120</w:t>
      </w:r>
    </w:p>
    <w:p>
      <w:pPr>
        <w:sectPr>
          <w:type w:val="nextPage"/>
          <w:pgSz w:w="11906" w:h="16838"/>
          <w:pgMar w:left="2487" w:right="94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128"/>
        <w:ind w:left="7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Mose, der Knecht Gottes</w:t>
      </w:r>
    </w:p>
    <w:p>
      <w:pPr>
        <w:sectPr>
          <w:type w:val="nextPage"/>
          <w:pgSz w:w="11906" w:h="16838"/>
          <w:pgMar w:left="2666" w:right="26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4" w:after="0"/>
        <w:rPr/>
      </w:pPr>
      <w:r>
        <w:rPr>
          <w:b/>
          <w:bCs/>
          <w:color w:val="000000"/>
          <w:spacing w:val="-20"/>
          <w:sz w:val="36"/>
          <w:szCs w:val="36"/>
        </w:rPr>
        <w:t>Richard</w:t>
        <w:br/>
      </w:r>
      <w:r>
        <w:rPr>
          <w:b/>
          <w:bCs/>
          <w:color w:val="000000"/>
          <w:spacing w:val="-13"/>
          <w:sz w:val="36"/>
          <w:szCs w:val="36"/>
        </w:rPr>
        <w:t>Müller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391613"/>
          <w:spacing w:val="1"/>
        </w:rPr>
        <w:t>Mose ist wohl neben Abraham die bekannteste</w:t>
        <w:br/>
      </w:r>
      <w:r>
        <w:rPr>
          <w:color w:val="391613"/>
          <w:spacing w:val="4"/>
        </w:rPr>
        <w:t>Gestalt unter den vielen Männern des Glau-</w:t>
        <w:br/>
      </w:r>
      <w:r>
        <w:rPr>
          <w:color w:val="391613"/>
          <w:spacing w:val="5"/>
        </w:rPr>
        <w:t>bens, die uns die Bibel im Alten Testament</w:t>
        <w:br/>
      </w:r>
      <w:r>
        <w:rPr>
          <w:color w:val="391613"/>
          <w:spacing w:val="3"/>
        </w:rPr>
        <w:t>nennt. Aber auch das Neue Testament nimmt</w:t>
        <w:br/>
      </w:r>
      <w:r>
        <w:rPr>
          <w:color w:val="391613"/>
          <w:spacing w:val="2"/>
        </w:rPr>
        <w:t>an vielen Stellen Bezug auf ihn als den Führer</w:t>
        <w:br/>
      </w:r>
      <w:r>
        <w:rPr>
          <w:color w:val="391613"/>
          <w:spacing w:val="-1"/>
        </w:rPr>
        <w:t>Israels, der unter der Weisung seines Herrn das</w:t>
        <w:br/>
      </w:r>
      <w:r>
        <w:rPr>
          <w:color w:val="391613"/>
          <w:spacing w:val="2"/>
        </w:rPr>
        <w:t>irdische Volk Gottes aus der Knechtschaft ge-</w:t>
        <w:br/>
      </w:r>
      <w:r>
        <w:rPr>
          <w:color w:val="391613"/>
          <w:spacing w:val="3"/>
        </w:rPr>
        <w:t>führt hat. Sein Leben und seine Worte, die er</w:t>
        <w:br/>
      </w:r>
      <w:r>
        <w:rPr>
          <w:color w:val="391613"/>
          <w:spacing w:val="4"/>
        </w:rPr>
        <w:t>von Gott gewiesen sprach, blieben für Israel</w:t>
        <w:br/>
      </w:r>
      <w:r>
        <w:rPr>
          <w:color w:val="391613"/>
          <w:spacing w:val="2"/>
        </w:rPr>
        <w:t>über viele Jahrhunderte gültiger Maßstab.</w:t>
        <w:br/>
      </w:r>
      <w:r>
        <w:rPr>
          <w:color w:val="391613"/>
          <w:spacing w:val="3"/>
        </w:rPr>
        <w:t>Diesen treuen Knecht des lebendigen Gottes</w:t>
        <w:br/>
      </w:r>
      <w:r>
        <w:rPr>
          <w:color w:val="391613"/>
        </w:rPr>
        <w:t>auf seinem Lebensweg und bei seiner Arbeit zu</w:t>
        <w:br/>
      </w:r>
      <w:r>
        <w:rPr>
          <w:color w:val="391613"/>
          <w:spacing w:val="-1"/>
        </w:rPr>
        <w:t>beobachten, von ihm für unser Leben zu lernen,</w:t>
        <w:br/>
      </w:r>
      <w:r>
        <w:rPr>
          <w:color w:val="391613"/>
          <w:spacing w:val="2"/>
        </w:rPr>
        <w:t>ist Anliegen des von anderen Veröffentlichun-</w:t>
        <w:br/>
      </w:r>
      <w:r>
        <w:rPr>
          <w:color w:val="391613"/>
          <w:spacing w:val="3"/>
        </w:rPr>
        <w:t>gen her bekannten Evangelisten Richard Mül-</w:t>
        <w:br/>
      </w:r>
      <w:r>
        <w:rPr>
          <w:color w:val="391613"/>
          <w:spacing w:val="4"/>
        </w:rPr>
        <w:t>ler. Jeder Leser wird ganz gewiß ein reiches</w:t>
        <w:br/>
      </w:r>
      <w:r>
        <w:rPr>
          <w:color w:val="391613"/>
          <w:spacing w:val="1"/>
        </w:rPr>
        <w:t>Maß an innerem Gewinn und praktischem Nut-</w:t>
        <w:br/>
      </w:r>
      <w:r>
        <w:rPr>
          <w:color w:val="391613"/>
          <w:spacing w:val="4"/>
        </w:rPr>
        <w:t>zen aus der Lektüre dieses Buches ziehen.</w:t>
      </w:r>
    </w:p>
    <w:p>
      <w:pPr>
        <w:sectPr>
          <w:type w:val="continuous"/>
          <w:pgSz w:w="11906" w:h="16838"/>
          <w:pgMar w:left="2666" w:right="2634" w:gutter="0" w:header="0" w:top="1417" w:footer="0" w:bottom="720"/>
          <w:cols w:num="2" w:equalWidth="false" w:sep="false">
            <w:col w:w="1216" w:space="110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616" w:right="37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4" w:after="0"/>
        <w:ind w:firstLine="151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669925</wp:posOffset>
            </wp:positionH>
            <wp:positionV relativeFrom="paragraph">
              <wp:posOffset>635</wp:posOffset>
            </wp:positionV>
            <wp:extent cx="713105" cy="383540"/>
            <wp:effectExtent l="0" t="0" r="0" b="0"/>
            <wp:wrapTight wrapText="bothSides">
              <wp:wrapPolygon edited="0">
                <wp:start x="-2" y="0"/>
                <wp:lineTo x="-2" y="6151"/>
                <wp:lineTo x="-2" y="6151"/>
                <wp:lineTo x="-2" y="21591"/>
                <wp:lineTo x="19931" y="21591"/>
                <wp:lineTo x="19931" y="6151"/>
                <wp:lineTo x="21600" y="6151"/>
                <wp:lineTo x="21600" y="0"/>
                <wp:lineTo x="-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91613"/>
          <w:spacing w:val="-4"/>
          <w:sz w:val="22"/>
          <w:szCs w:val="22"/>
        </w:rPr>
        <w:t>Christliche</w:t>
        <w:br/>
      </w:r>
      <w:r>
        <w:rPr>
          <w:rFonts w:cs="Times New Roman" w:ascii="Times New Roman" w:hAnsi="Times New Roman"/>
          <w:color w:val="391613"/>
          <w:spacing w:val="-7"/>
          <w:sz w:val="22"/>
          <w:szCs w:val="22"/>
        </w:rPr>
        <w:t>Vertagsgeseüschaft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391613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391613"/>
          <w:spacing w:val="-7"/>
          <w:sz w:val="22"/>
          <w:szCs w:val="22"/>
        </w:rPr>
        <w:t>Dillenburg</w:t>
      </w:r>
    </w:p>
    <w:p>
      <w:pPr>
        <w:pStyle w:val="Normal"/>
        <w:shd w:fill="FFFFFF" w:val="clear"/>
        <w:spacing w:before="428" w:after="0"/>
        <w:rPr/>
      </w:pPr>
      <w:r>
        <w:br w:type="column"/>
      </w:r>
      <w:r>
        <w:rPr>
          <w:color w:val="391613"/>
          <w:spacing w:val="25"/>
        </w:rPr>
        <w:t>ISBN</w:t>
      </w:r>
      <w:r>
        <w:rPr>
          <w:color w:val="391613"/>
        </w:rPr>
        <w:t xml:space="preserve">   </w:t>
      </w:r>
      <w:r>
        <w:rPr>
          <w:color w:val="391613"/>
          <w:spacing w:val="35"/>
          <w:lang w:val="es-ES_tradnl"/>
        </w:rPr>
        <w:t>3-921292-51-4</w:t>
      </w:r>
    </w:p>
    <w:sectPr>
      <w:type w:val="continuous"/>
      <w:pgSz w:w="11906" w:h="16838"/>
      <w:pgMar w:left="3616" w:right="3732" w:gutter="0" w:header="0" w:top="1417" w:footer="0" w:bottom="720"/>
      <w:cols w:num="2" w:equalWidth="false" w:sep="false">
        <w:col w:w="1609" w:space="384"/>
        <w:col w:w="2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2:00Z</dcterms:created>
  <dc:creator>Richard Müller</dc:creator>
  <dc:description/>
  <dc:language>en-US</dc:language>
  <cp:lastModifiedBy>Koethe</cp:lastModifiedBy>
  <dcterms:modified xsi:type="dcterms:W3CDTF">2008-10-10T10:12:00Z</dcterms:modified>
  <cp:revision>2</cp:revision>
  <dc:subject/>
  <dc:title>Mose, der Knecht Gottes</dc:title>
</cp:coreProperties>
</file>