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both"/>
        <w:rPr/>
      </w:pPr>
      <w:r>
        <w:rPr/>
        <w:t>Christi Blut und Gerechtigkeit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 Blut und Gerechtigkeit, das ist mein Schmuck und Ehrenkleid, damit will ich vor Gott bestehn, wenn ich zum Himmel werd eingeh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um soll auch dieses Blut allein / mein Trost und meine Hoffnung sein; ich bau im Leben und im Tod; allein auf Jesu Wunden rot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 wenn ich durch des Herrn Verdienst; noch so treu würd in seinem Dienst, gewönn den Sieg dem Bösen ab und sündigte nicht bis ins Grab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 will ich, wenn ich zu ihm komm, nicht denken mehr an gut noch fromm, sondern: Da kommt ein Sünder her, der gern fürs Lösgeld selig wär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ang ich noch hienieden bin, so ist und bleibet das mein Sinn: Ich will die Gnad in Jesu Blut / bezeugen mit getrostem Mu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rd dann die Frag an mich gebracht: Was hast du in der Welt gemacht? So sprech ich: Dank sei meinem Herrn! Konnt ich was Guts tun, ich tat's ger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 weil ich wusste, dass sein Blut die Sünd wegschwemmt mit seiner Flut / und dass man nicht muss willgen ein, ließ ich mir's eine Freude sei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nn nun kam eine böse Lust, so dankt ich Gott, dass ich nicht musst; ich sprach zur Lust, zum Stolz, zum Geiz: Dafür hing unser Herr am Kreuz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lobet seist du, Jesu Christ, dass du ein Mensch geboren bist / und hast für mich und alle Welt / bezahlt ein ewig Lösegeld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Dem Lamm gebühret alles gar, weil es für uns geschlachtet war; es hat die Sünde weggebracht / und uns Gott angenehm gemach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u Ehrenkönig Jesu Christ, des Vaters einger Sohn du bist; erbarme dich der ganzen Welt / und segne, was sich zu </w:t>
      </w:r>
      <w:r>
        <w:rPr>
          <w:rFonts w:cs="Arial" w:ascii="Arial" w:hAnsi="Arial"/>
          <w:bCs/>
          <w:color w:val="000000"/>
        </w:rPr>
        <w:t>dir häl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>Nikolaus Ludwig Graf von Zinzendorf 1700-1760; und Strophe 2-8: Christian Gregor 1723-180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23:00Z</dcterms:created>
  <dc:creator>Nikolaus Ludwig Graf von Zinzendorf, Christian Gregor</dc:creator>
  <dc:description/>
  <dc:language>en-US</dc:language>
  <cp:lastModifiedBy>Koethe</cp:lastModifiedBy>
  <dcterms:modified xsi:type="dcterms:W3CDTF">2005-12-02T13:32:00Z</dcterms:modified>
  <cp:revision>5</cp:revision>
  <dc:subject/>
  <dc:title>Christi Blut und Gerechtigkeit</dc:title>
</cp:coreProperties>
</file>