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both"/>
        <w:rPr/>
      </w:pPr>
      <w:r>
        <w:rPr/>
        <w:t>Ein feste Burg ist unser Gott</w:t>
      </w:r>
    </w:p>
    <w:p>
      <w:pPr>
        <w:pStyle w:val="Normal"/>
        <w:jc w:val="both"/>
        <w:rPr>
          <w:color w:val="000000"/>
          <w:sz w:val="20"/>
          <w:szCs w:val="20"/>
        </w:rPr>
      </w:pPr>
      <w:r>
        <w:rPr>
          <w:color w:val="000000"/>
          <w:sz w:val="20"/>
          <w:szCs w:val="20"/>
        </w:rPr>
      </w:r>
    </w:p>
    <w:p>
      <w:pPr>
        <w:pStyle w:val="Normal"/>
        <w:numPr>
          <w:ilvl w:val="0"/>
          <w:numId w:val="2"/>
        </w:numPr>
        <w:jc w:val="both"/>
        <w:rPr>
          <w:rFonts w:ascii="Arial" w:hAnsi="Arial" w:cs="Arial"/>
          <w:color w:val="000000"/>
        </w:rPr>
      </w:pPr>
      <w:r>
        <w:rPr>
          <w:rFonts w:cs="Arial" w:ascii="Arial" w:hAnsi="Arial"/>
          <w:color w:val="000000"/>
        </w:rPr>
        <w:t>Ein feste Burg ist unser Gott, ein gute Wehr und Waffen. Er hilft uns frei aus aller Not, die uns jetzt hat betroffen. Der alt böse Feind, mit Ernst er´s jetzt meint; groß Macht und viel List sein grausam Rüstung ist, auf Erd ist nichts seinsgleichen.</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Mit unsrer Macht ist nichts getan, wir sind gar bald ver</w:t>
        <w:softHyphen/>
        <w:t xml:space="preserve">loren; es streit für uns der  rechte Mann, den Gott hat selbst erkoren. Fragst du, wer der ist? Er heißt Jesus Christ, der Herr Zebaoth, und ist kein andrer Gott; das Feld muss er behalten. </w:t>
      </w:r>
    </w:p>
    <w:p>
      <w:pPr>
        <w:pStyle w:val="Normal"/>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rPr>
      </w:pPr>
      <w:r>
        <w:rPr>
          <w:rFonts w:cs="Arial" w:ascii="Arial" w:hAnsi="Arial"/>
          <w:color w:val="000000"/>
        </w:rPr>
        <w:t>Und wenn die Welt voll Teufel wär / und wollt uns gar verschlingen, so fürchten wir uns nicht so sehr, es soll uns doch gelingen. Der Fürst dieser Welt, wie saur er sich stellt, tut er uns doch nichts; das macht, er ist gericht: ein Wörtlein kann ihn fällen.</w:t>
      </w:r>
    </w:p>
    <w:p>
      <w:pPr>
        <w:pStyle w:val="Normal"/>
        <w:shd w:fill="FFFFFF" w:val="clear"/>
        <w:autoSpaceDE w:val="false"/>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color w:val="000000"/>
        </w:rPr>
        <w:t xml:space="preserve">Das Wort sie sollen lassen stahn / und kein Dank dazu haben. Er ist bei uns wohl auf dem Plan / mit seinem Geist und Gaben. Nehmen sie den Leib, Gut, Ehr, Kind und Weib, lass fahren dahin! Sie haben's kein Gewinn; das Reich muss uns doch bleiben.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artin Luther 1483-154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48:00Z</dcterms:created>
  <dc:creator>Martin Luther</dc:creator>
  <dc:description/>
  <dc:language>en-US</dc:language>
  <cp:lastModifiedBy>Koethe</cp:lastModifiedBy>
  <dcterms:modified xsi:type="dcterms:W3CDTF">2005-06-23T13:54:00Z</dcterms:modified>
  <cp:revision>1</cp:revision>
  <dc:subject/>
  <dc:title>Ein feste Burg ist unser Gott</dc:title>
</cp:coreProperties>
</file>