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n ganzem Herzen, will ich Dir dank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Von ganzem Herzen, will ich Dir danken, vor allen Menschen singe ich Dir. Vor Deinem Tempel, will ich anbeten. Ich will Dich preisen, gütiger Herr. Ich rufe, und Du erhörst mich, gibst meiner Seele Stärke und Kraft. Du siehst mich, wenn ich voll Angst bin, hältst meine Hand fest, eh sie erschlaff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Von ganzem Herzen, will ich Dir danken, vor allen Menschen singe ich Dir. Vor Deinem Tempel, will ich anbeten. Ich will Dich preisen, gütiger Herr. Auch Herrscher sollen Dir danken. Du willst sie leiten nach Deinem Wort. Doch Ehre steht Dir allein zu. Wer sich für groß hält, den schickst Du fort. </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Von ganzem Herzen, will ich Dir danken, vor allen Menschen singe ich Dir. Vor Deinem Tempel, will ich anbeten. Ich will Dich preisen, gütiger Herr. Geringe willst Du erhöhen, die Stolzen aber siehst Du von fern. Herr, ewig ist Deine Güte. Ich will Dir danken, Dir, meinem Herrn. Von ganzem Herzen, will ich Dir danken, vor allen Menschen singe ich Dir. Vor Deinem Tempel, will ich anbeten. Ich will Dich preisen, gütiger He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Lothar Gassmann</w:t>
      </w:r>
    </w:p>
    <w:p>
      <w:pPr>
        <w:pStyle w:val="Normal"/>
        <w:rPr/>
      </w:pPr>
      <w:r>
        <w:rPr>
          <w:rFonts w:cs="Arial" w:ascii="Arial" w:hAnsi="Arial"/>
        </w:rPr>
        <w:t>Melodie: Hans-Werner Scharnowsk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3T05:48:00Z</dcterms:modified>
  <cp:revision>68</cp:revision>
  <dc:subject/>
  <dc:title>Von ganzem Herzen, will ich Dir danken</dc:title>
</cp:coreProperties>
</file>