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mm mich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mm mich an, ich geb mich dir, Herr, du gabst dich völlig mir. Nimm aus Dank, mein ganzes Leben, Herr nimm an, ich geb mich 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ach mich rein, Herr, durch dein Blut, so nur wird mein Leben gut. Von dem Schmutz und von der Sünde, mach du mich rein, Herr, durch dein B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ine Gaben, meine Zeit, seien stets für dich bereit. Du bist Geber, ich Verwalter, nimm meine Gaben, meine Z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mm mich an, ich geb mich dir, Herr, du gabst dich völlig mir. Nimm aus Dank, mein ganzes Leben, Herr nimm an, ich geb mich 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har Gass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228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12:00Z</dcterms:created>
  <dc:creator>Lothar Gassmann</dc:creator>
  <dc:description/>
  <dc:language>en-US</dc:language>
  <cp:lastModifiedBy>Koethe</cp:lastModifiedBy>
  <dcterms:modified xsi:type="dcterms:W3CDTF">2007-04-02T21:21:00Z</dcterms:modified>
  <cp:revision>52</cp:revision>
  <dc:subject/>
  <dc:title>Nimm mich an</dc:title>
</cp:coreProperties>
</file>