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leluja (Psalm 148)</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im Himmel den Herrn, jeder Engel des Herrn, all sein Hee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pPr>
      <w:r>
        <w:rPr>
          <w:rFonts w:cs="Arial" w:ascii="Arial" w:hAnsi="Arial"/>
        </w:rPr>
        <w:t>Halleluja! Halleluja! Lobet ihn Sonne und Mond, jeder leuchtende Stern, lobe ihn! Gott erschuf alle Wesen ihm Himmel, ja, er schuf sie vollkommen und schön, seine Ordnung verleiht ihnen Leben, dass sie immer und ewig besteh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auf Erden den Herrn, Feuer, Hagel und Schnee, tiefes Meer!</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ihn Boten des Sturms, Berg und Hügel und Baum, jedes Tier. Seht so weit sich erstreckt Erd und Himmel, reicht die Herrlichkeit Gottes des Herrn, keiner kann seine Größe ermessen, jeder kann ihn nur staunend verehr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ihr Völker den Herrn, alle Herrscher der Welt, jeder Mensch!</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gemeinsam den Herrn, Alt und Jung, Mann und Frau, lobet ihn! Gott erhöht alle, die ihm dienen, doch der Hochmut der Frevler vergeht. Stimmet ein in das Lob seines Namens, denn sein Name allein ist erhöh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im Himmel den Herrn, lobt auf Erden den Herrn, lobet Got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Halleluja! Halleluja! Lobet auf Erden den Herrn, lobt im Himmel den Herrn, lobet G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har Gassman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ssende Bibelstelle:</w:t>
      </w:r>
    </w:p>
    <w:p>
      <w:pPr>
        <w:pStyle w:val="Normal"/>
        <w:jc w:val="both"/>
        <w:rPr/>
      </w:pPr>
      <w:r>
        <w:rPr>
          <w:rFonts w:cs="Arial" w:ascii="Arial" w:hAnsi="Arial"/>
          <w:color w:val="000000"/>
        </w:rPr>
        <w:t>Psalm 148, 1-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2T20:37:00Z</dcterms:modified>
  <cp:revision>52</cp:revision>
  <dc:subject/>
  <dc:title>Halleluja (Psalm 148)</dc:title>
</cp:coreProperties>
</file>