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nkt dem Herrn</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Die in der Wüste den Weg nicht finden, die sich verirren in Einsamkeit, die rufen laut zu dem Herrn um Hilfe, der sie aus den Ängsten befreit. Die in dem Dunkel gefangen sitzen, Opfer der eigenen Gier und Schuld, die rufen laut zu dem Herrn um Gnade und erfahren seine Geduld. Dankt dem Herrn, der uns errettet, denn er ist sehr freundlich, dankt dem Herrn, denn seine Güte, sie währet ewi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thar Gassman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ssende Bibelstelle:</w:t>
      </w:r>
    </w:p>
    <w:p>
      <w:pPr>
        <w:pStyle w:val="Normal"/>
        <w:jc w:val="both"/>
        <w:rPr/>
      </w:pPr>
      <w:r>
        <w:rPr>
          <w:rFonts w:cs="Arial" w:ascii="Arial" w:hAnsi="Arial"/>
          <w:color w:val="000000"/>
        </w:rPr>
        <w:t>Psalm 107, 1-4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28"/>
      <w:jc w:val="both"/>
    </w:pPr>
    <w:rPr>
      <w:rFonts w:ascii="Arial" w:hAnsi="Arial" w:cs="Arial"/>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12:00Z</dcterms:created>
  <dc:creator>Lothar Gassmann</dc:creator>
  <dc:description/>
  <dc:language>en-US</dc:language>
  <cp:lastModifiedBy>Koethe</cp:lastModifiedBy>
  <dcterms:modified xsi:type="dcterms:W3CDTF">2007-04-02T19:24:00Z</dcterms:modified>
  <cp:revision>20</cp:revision>
  <dc:subject/>
  <dc:title>Dankt dem Herrn</dc:title>
</cp:coreProperties>
</file>