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895" w:right="26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000000" w:val="clear"/>
        <w:spacing w:lineRule="exact" w:line="389" w:before="0" w:after="1937"/>
        <w:ind w:firstLine="900"/>
        <w:rPr>
          <w:color w:val="FFFFFF"/>
          <w:spacing w:val="-27"/>
          <w:position w:val="-7"/>
          <w:sz w:val="50"/>
          <w:szCs w:val="50"/>
        </w:rPr>
      </w:pPr>
      <w:r>
        <w:rPr>
          <w:color w:val="FFFFFF"/>
          <w:spacing w:val="-27"/>
          <w:position w:val="-7"/>
          <w:sz w:val="50"/>
          <w:szCs w:val="50"/>
        </w:rPr>
        <w:t>David Jaffin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6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David Jaffin</w:t>
      </w:r>
    </w:p>
    <w:p>
      <w:pPr>
        <w:pStyle w:val="Normal"/>
        <w:shd w:fill="FFFFFF" w:val="clear"/>
        <w:spacing w:lineRule="exact" w:line="1026" w:before="1692" w:after="0"/>
        <w:ind w:left="1559" w:hanging="1559"/>
        <w:rPr/>
      </w:pPr>
      <w:r>
        <w:rPr>
          <w:rFonts w:cs="Times New Roman" w:ascii="Times New Roman" w:hAnsi="Times New Roman"/>
          <w:color w:val="000000"/>
          <w:spacing w:val="3"/>
          <w:w w:val="73"/>
          <w:sz w:val="68"/>
          <w:szCs w:val="68"/>
        </w:rPr>
        <w:t>Der auferstandene Christus</w:t>
        <w:br/>
      </w:r>
      <w:r>
        <w:rPr>
          <w:rFonts w:cs="Times New Roman" w:ascii="Times New Roman" w:hAnsi="Times New Roman"/>
          <w:color w:val="000000"/>
          <w:w w:val="73"/>
          <w:sz w:val="68"/>
          <w:szCs w:val="68"/>
        </w:rPr>
        <w:t>als unser Seelsorger</w:t>
      </w:r>
    </w:p>
    <w:p>
      <w:pPr>
        <w:pStyle w:val="Normal"/>
        <w:shd w:fill="FFFFFF" w:val="clear"/>
        <w:spacing w:lineRule="exact" w:line="454" w:before="4658" w:after="0"/>
        <w:ind w:right="94" w:hanging="0"/>
        <w:jc w:val="right"/>
        <w:rPr>
          <w:b/>
          <w:b/>
          <w:bCs/>
          <w:color w:val="000000"/>
          <w:spacing w:val="-16"/>
          <w:w w:val="81"/>
          <w:position w:val="-7"/>
          <w:sz w:val="68"/>
          <w:szCs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8920</wp:posOffset>
                </wp:positionH>
                <wp:positionV relativeFrom="paragraph">
                  <wp:posOffset>2907665</wp:posOffset>
                </wp:positionV>
                <wp:extent cx="57150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28.95pt" to="264.55pt,228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6"/>
          <w:w w:val="81"/>
          <w:position w:val="-7"/>
          <w:sz w:val="68"/>
          <w:szCs w:val="68"/>
        </w:rPr>
        <w:t>Vlm</w:t>
      </w:r>
    </w:p>
    <w:p>
      <w:pPr>
        <w:pStyle w:val="Normal"/>
        <w:shd w:fill="FFFFFF" w:val="clear"/>
        <w:spacing w:lineRule="exact" w:line="349" w:before="130" w:after="0"/>
        <w:ind w:right="7" w:hanging="0"/>
        <w:jc w:val="right"/>
        <w:rPr>
          <w:rFonts w:ascii="Times New Roman" w:hAnsi="Times New Roman" w:cs="Times New Roman"/>
          <w:color w:val="000000"/>
          <w:spacing w:val="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7665</wp:posOffset>
                </wp:positionH>
                <wp:positionV relativeFrom="paragraph">
                  <wp:posOffset>25400</wp:posOffset>
                </wp:positionV>
                <wp:extent cx="6540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2pt" to="280.4pt,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Verlag der</w:t>
      </w:r>
    </w:p>
    <w:p>
      <w:pPr>
        <w:pStyle w:val="Normal"/>
        <w:shd w:fill="FFFFFF" w:val="clear"/>
        <w:spacing w:lineRule="exact" w:line="349"/>
        <w:ind w:right="4" w:hanging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Liebenzeller Mission</w:t>
      </w:r>
    </w:p>
    <w:p>
      <w:pPr>
        <w:sectPr>
          <w:type w:val="nextPage"/>
          <w:pgSz w:w="11906" w:h="16838"/>
          <w:pgMar w:left="3346" w:right="29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9" w:before="4" w:after="0"/>
        <w:ind w:right="4" w:hanging="0"/>
        <w:jc w:val="right"/>
        <w:rPr>
          <w:rFonts w:ascii="Times New Roman" w:hAnsi="Times New Roman" w:cs="Times New Roman"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Bad Liebenzeil</w:t>
      </w:r>
    </w:p>
    <w:p>
      <w:pPr>
        <w:pStyle w:val="Normal"/>
        <w:shd w:fill="FFFFFF" w:val="clear"/>
        <w:ind w:left="11" w:hanging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ISBN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s-ES_tradnl"/>
        </w:rPr>
        <w:t>3 88002 310 7</w:t>
      </w:r>
    </w:p>
    <w:p>
      <w:pPr>
        <w:pStyle w:val="Normal"/>
        <w:shd w:fill="FFFFFF" w:val="clear"/>
        <w:spacing w:lineRule="exact" w:line="194" w:before="187" w:after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Alle Rechte vorbehalten, auch der auszugsweisen</w:t>
      </w:r>
    </w:p>
    <w:p>
      <w:pPr>
        <w:pStyle w:val="Normal"/>
        <w:shd w:fill="FFFFFF" w:val="clear"/>
        <w:spacing w:lineRule="exact" w:line="194"/>
        <w:ind w:left="4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Wiedergabe und Fotokopie</w:t>
      </w:r>
    </w:p>
    <w:p>
      <w:pPr>
        <w:pStyle w:val="Normal"/>
        <w:shd w:fill="FFFFFF" w:val="clear"/>
        <w:spacing w:lineRule="exact" w:line="194"/>
        <w:ind w:left="11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s-ES_tradnl"/>
        </w:rPr>
        <w:t xml:space="preserve">©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Copyright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s-ES_tradnl"/>
        </w:rPr>
        <w:t xml:space="preserve">1986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n-US"/>
        </w:rPr>
        <w:t xml:space="preserve">by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Verlag der Liebenzeller Mission,</w:t>
      </w:r>
    </w:p>
    <w:p>
      <w:pPr>
        <w:pStyle w:val="Normal"/>
        <w:shd w:fill="FFFFFF" w:val="clear"/>
        <w:spacing w:lineRule="exact" w:line="194"/>
        <w:ind w:left="4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Bad Liebenzell</w:t>
      </w:r>
    </w:p>
    <w:p>
      <w:pPr>
        <w:pStyle w:val="Normal"/>
        <w:shd w:fill="FFFFFF" w:val="clear"/>
        <w:spacing w:lineRule="exact" w:line="194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Umschlagbild: Grünewald, »Die Auferstehung«,</w:t>
      </w:r>
    </w:p>
    <w:p>
      <w:pPr>
        <w:pStyle w:val="Normal"/>
        <w:shd w:fill="FFFFFF" w:val="clear"/>
        <w:spacing w:lineRule="exact" w:line="194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Isenheimer Altar, Museum Unterlinden,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_tradnl"/>
        </w:rPr>
        <w:t>Colmar</w:t>
      </w:r>
    </w:p>
    <w:p>
      <w:pPr>
        <w:pStyle w:val="Normal"/>
        <w:shd w:fill="FFFFFF" w:val="clear"/>
        <w:spacing w:lineRule="exact" w:line="194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Herstellung: Druckhaus Gummersbach, Gummersbach/Derschlag</w:t>
      </w:r>
    </w:p>
    <w:p>
      <w:pPr>
        <w:sectPr>
          <w:type w:val="nextPage"/>
          <w:pgSz w:w="11906" w:h="16838"/>
          <w:pgMar w:left="3093" w:right="41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4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 xml:space="preserve">Printed in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W.-Germany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pacing w:val="-7"/>
          <w:sz w:val="38"/>
          <w:szCs w:val="38"/>
        </w:rPr>
      </w:pPr>
      <w:r>
        <w:rPr>
          <w:rFonts w:cs="Times New Roman" w:ascii="Times New Roman" w:hAnsi="Times New Roman"/>
          <w:color w:val="000000"/>
          <w:spacing w:val="-7"/>
          <w:sz w:val="38"/>
          <w:szCs w:val="38"/>
        </w:rPr>
        <w:t>Inhalt</w:t>
      </w:r>
    </w:p>
    <w:p>
      <w:pPr>
        <w:pStyle w:val="Normal"/>
        <w:shd w:fill="FFFFFF" w:val="clear"/>
        <w:tabs>
          <w:tab w:val="clear" w:pos="720"/>
          <w:tab w:val="left" w:pos="5382" w:leader="dot"/>
        </w:tabs>
        <w:spacing w:lineRule="exact" w:line="256" w:before="479" w:after="0"/>
        <w:ind w:left="4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ie Begegnung mit Maria Magdalen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 7</w:t>
      </w:r>
    </w:p>
    <w:p>
      <w:pPr>
        <w:pStyle w:val="Normal"/>
        <w:shd w:fill="FFFFFF" w:val="clear"/>
        <w:tabs>
          <w:tab w:val="clear" w:pos="720"/>
          <w:tab w:val="left" w:pos="5378" w:leader="dot"/>
        </w:tabs>
        <w:spacing w:lineRule="exact" w:line="256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mmaus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es-ES_tradnl"/>
        </w:rPr>
        <w:t>24</w:t>
      </w:r>
    </w:p>
    <w:p>
      <w:pPr>
        <w:pStyle w:val="Normal"/>
        <w:shd w:fill="FFFFFF" w:val="clear"/>
        <w:tabs>
          <w:tab w:val="clear" w:pos="720"/>
          <w:tab w:val="left" w:pos="5382" w:leader="dot"/>
        </w:tabs>
        <w:spacing w:lineRule="exact" w:line="256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homas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es-ES_tradnl"/>
        </w:rPr>
        <w:t>44</w:t>
      </w:r>
    </w:p>
    <w:p>
      <w:pPr>
        <w:sectPr>
          <w:type w:val="nextPage"/>
          <w:pgSz w:w="11906" w:h="16838"/>
          <w:pgMar w:left="3346" w:right="29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382" w:leader="dot"/>
        </w:tabs>
        <w:spacing w:lineRule="exact" w:line="256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etrus am See Genezareth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es-ES_tradnl"/>
        </w:rPr>
        <w:t>60</w:t>
      </w:r>
    </w:p>
    <w:p>
      <w:pPr>
        <w:sectPr>
          <w:type w:val="nextPage"/>
          <w:pgSz w:w="11906" w:h="16838"/>
          <w:pgMar w:left="2354" w:right="9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25" w:hanging="0"/>
        <w:rPr>
          <w:rFonts w:ascii="Times New Roman" w:hAnsi="Times New Roman" w:cs="Times New Roman"/>
          <w:color w:val="000000"/>
          <w:spacing w:val="-6"/>
          <w:sz w:val="38"/>
          <w:szCs w:val="38"/>
        </w:rPr>
      </w:pPr>
      <w:r>
        <w:rPr>
          <w:rFonts w:cs="Times New Roman" w:ascii="Times New Roman" w:hAnsi="Times New Roman"/>
          <w:color w:val="000000"/>
          <w:spacing w:val="-6"/>
          <w:sz w:val="38"/>
          <w:szCs w:val="38"/>
        </w:rPr>
        <w:t>Die Begegnung mit Maria Magdalena</w:t>
      </w:r>
    </w:p>
    <w:p>
      <w:pPr>
        <w:pStyle w:val="Normal"/>
        <w:shd w:fill="FFFFFF" w:val="clear"/>
        <w:spacing w:lineRule="exact" w:line="263" w:before="490" w:after="0"/>
        <w:ind w:left="11" w:righ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m ersten Tag der Woche kommt Maria Magdalena früh,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als es noch finster war, zum Grab und sieht, daß der Stein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om Grab weg war. Da läuft sie und kommt zu Simon Pe-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trus und zu dem andern Jünger, den Jesus lieb hatte, und</w:t>
        <w:br/>
        <w:t>spricht zu ihnen: Sie haben den Herrn weggenommen aus</w:t>
        <w:br/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dem Grab, und wir wissen nicht, wo sie ihn hingelegt haben.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(Joh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20, 1.2)</w:t>
      </w:r>
    </w:p>
    <w:p>
      <w:pPr>
        <w:pStyle w:val="Normal"/>
        <w:shd w:fill="FFFFFF" w:val="clear"/>
        <w:spacing w:lineRule="exact" w:line="263" w:before="256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Maria aber stand draußen vor dem Grab und weinte. Als sie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un weinte, schaute sie in das Grab und sieht zwei Engel in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weißen Gewändern sitzen, einen zu Häupten und den an-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rn zu Füßen, wo sie den Leichnam Jesu hingelegt hatten.</w:t>
        <w:br/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Und sie sprachen zu ihr: Frau, was weinst du? Sie spricht zu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ihnen: Sie haben meinen Herrn weggenommen, und ich</w:t>
        <w:br/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weiß nicht, wo sie ihn hingelegt haben. Und als sie das sagte,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wandte sie sich um und sieht Jesus stehen und weiß nicht,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daß es Jesus ist. Spricht Jesus zu ihr: Maria! Da wandte sie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sich um und spricht zu ihm auf hebräisch: Rabbuni!, das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eißt: Meister! Spricht Jesus zu ihr: Rühre mich nicht an!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denn ich bin noch nicht aufgefahren zum Vater. Geh aber</w:t>
        <w:br/>
        <w:t>hin zu meinen Brüdern und sage ihnen: Ich fahre auf zu</w:t>
        <w:br/>
        <w:t>meinem Vater und zu eurem Vater, zu meinem Gott und zu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eurem Gott. Maria von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fr-FR"/>
        </w:rPr>
        <w:t xml:space="preserve">Magdala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geht und verkündigt den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Jüngern: Ich habe den Herrn gesehen, und das hat er zu mir</w:t>
        <w:br/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gesagt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Joh.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20, 11-18)</w:t>
      </w:r>
    </w:p>
    <w:p>
      <w:pPr>
        <w:sectPr>
          <w:type w:val="nextPage"/>
          <w:pgSz w:w="11906" w:h="16838"/>
          <w:pgMar w:left="3330" w:right="29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2" w:after="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Bei den Juden fängt der Tag mit dem Abend an, im Sonnen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ntergang. Der jüdische Sabbat beginnt bei Sonnenunter-</w:t>
        <w:br/>
        <w:t>gang am Freitagabend. Der neue Tag fängt abends an. Bei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uns Christen aber fängt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wegen dieses österlichen Gesche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hens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er neue Tag in der Frühe an. Der Sabbat ist die Fei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r der Vollendung der alten Schöpfung. Da ruhte Gott.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uch wir, die Gemeinde, soll sich ausruhen und am Sabbat</w:t>
        <w:br/>
        <w:t>auf ihren Messias, ihren Heiland, warten. Wir Christen wis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en, wer das ist, das ist der gekreuzigte und auferstandene</w:t>
      </w:r>
    </w:p>
    <w:p>
      <w:pPr>
        <w:pStyle w:val="Normal"/>
        <w:shd w:fill="FFFFFF" w:val="clear"/>
        <w:spacing w:lineRule="exact" w:line="256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sus. Deswegen feiern wir den Sonntag und nicht de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amstag, weil die neue Schöpfung mit Jesu Auferstehung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angefangen hat. Damit fängt auch ein neuer Tag an;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nicht</w:t>
        <w:br/>
        <w:t>nur ein neuer Tag, sondern eine neue Welt und eine neue</w:t>
        <w:br/>
        <w:t xml:space="preserve">Wirklichkeit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orauf Israel und die Welt immer gewartet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aben. Das ist hier geschehen. Das bewirkte die Auferste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ung unseres Herrn und Heilands und zeigte seine Allmacht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ls der Schöpfer und der erlösende Gott. Dieser Anfang ist</w:t>
        <w:br/>
        <w:t>sehr wichtig: An dem ersten Tag der Woche kam Maria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Magdalena früh, da es noch finster war. Finster bedeutet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uch hier nicht nur körperlich finster, dunkel; finster hat ei-</w:t>
        <w:br/>
        <w:t>nen übertragenen Sinn: Alles bleibt verborgen, alles ist im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nklaren, ist dunkel.</w:t>
      </w:r>
    </w:p>
    <w:p>
      <w:pPr>
        <w:sectPr>
          <w:type w:val="nextPage"/>
          <w:pgSz w:w="11906" w:h="16838"/>
          <w:pgMar w:left="3165" w:right="30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/>
        <w:ind w:right="14" w:firstLine="2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a es noch finster war, ging sie zum Grabe und sah, daß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er Stein vom Grabe weggerückt war. Was bedeutet diese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tein, der über Jesu Grab gelegt war? Auf Befehl der Ho-</w:t>
        <w:br/>
        <w:t>henpriester und Schriftgelehrten wurde das Grab verschlos-</w:t>
        <w:br/>
        <w:t>sen und zusätzlich von den Römern bewacht. Das bedeutet</w:t>
        <w:br/>
        <w:t>eine allumfassende Wache. Juden- und Heidenbewacher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tellten fest, daß dieser Mensch tot und für immer wegge-</w:t>
        <w:br/>
        <w:t>räumt sei. Stein bedeutet im Alten Testament bis heute Tod.</w:t>
        <w:br/>
        <w:t>Das will sagen: das ist der Beweis des Sieges über ihn. Ei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roßer Stein als Zeichen: der Tote kann nicht mehr heraus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kommen, sein Tod ist besiegelt. Deswegen ist es so, daß di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Juden in biblischen Zeiten durch Steinigung töteten, nicht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urch Kreuzigung wie die Römer. Warum durch Steini-</w:t>
        <w:br/>
        <w:t>gung? Tod zum Tod. Dieser Mensch gehört dem Tod, er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ird gesteinigt. Stein ist das Zeichen für leblos und tot. We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eutzutage über einen jüdischen Friedhof geht, z. B. in J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usalem, wo an den Gott Israels gläubige Juden bestattet</w:t>
        <w:br/>
        <w:t>sind, wird Steine sehen und keine Blumen. Blumen sieht</w:t>
        <w:br/>
        <w:t>man auf christlichen Gräbern, auf jüdischen Steine. Wa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um? Als Zeichen: dieser Mensch ist tot, wir denken an ih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ls Lebendigen, aber Stein besiegelt die Tatsache, daß er tot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st. Tote dürfen nicht verehrt werden in Israel, es darf kein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Beziehung zu dem Totenreich hergestellt werden. Wenn j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and tot ist, sitzt man sieben Tage lang und tut gar nicht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ußer Menschen zu empfangen und nur über ein Thema zu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prechen, über den Toten. So kann man bewältigen, daß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ieser Mensch tot ist und daß man weiß, daß es jetzt weiter-</w:t>
      </w:r>
    </w:p>
    <w:p>
      <w:pPr>
        <w:pStyle w:val="Normal"/>
        <w:shd w:fill="FFFFFF" w:val="clear"/>
        <w:spacing w:lineRule="exact" w:line="256"/>
        <w:ind w:left="1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ehen muß ohne den Toten. Tod bedeutet in Israel Ende.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Deswegen ist die Aussage in Psalm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 xml:space="preserve">118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sehr merkwürdig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—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ie wird im Neuen Testament wiederholt: Jesus ist unser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ckstein geworden. Man benutzt ein Bild, das für jeden Ju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en Tod bedeutet. Das ist die Krönungsstufe des Todes: der</w:t>
        <w:br/>
        <w:t>Eckstein. Der Eckstein zu dem neuen Tempel ist sein ge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kreuzigter und auferstandener Leib. Der Eckstein ist di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etzte Besiegelung des Todes, denn Stein bedeutet Tod. Je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us in seinem Tod zerstört den Tod und macht den Tod le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bendig. Vom Eckstein schreibt ja schon Jesaj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(Jes. 28, 16)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und auch Paulus (Eph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2, 20).</w:t>
      </w:r>
    </w:p>
    <w:p>
      <w:pPr>
        <w:sectPr>
          <w:type w:val="nextPage"/>
          <w:pgSz w:w="11906" w:h="16838"/>
          <w:pgMar w:left="3092" w:right="3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/>
        <w:ind w:firstLine="2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er Stein war vom Grabe weg. Da läuft Maria Magdalen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nd kommt zu Simon Petrus und zu dem anderen Jünger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elchen Jesus lieb hatte, und spricht zu ihnen: »Sie habe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en Herrn weggenommen aus dem Grabe und wir wisse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icht, wo sie ihn hingelegt haben.« Warum geht sie zu Si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on Petrus und zu Johannes, der diesen Bericht schreibt,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em Lieblingsjünger, dem einzigen bei dem Kreuz Jesu?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Warum geht sie gerade zu den zwei Jüngern? Weil man zwei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eugen braucht, um etwas zu bestätigen. Darum erhärten e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wei Zeugen bei dem Kreuz Jesu, daß er Gott ist. Der ein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st ein jüdischer Mörder und der andere ein heidnischer Sol-</w:t>
        <w:br/>
        <w:t>dat. Das bedeutet: Es wird bezeugt von beiden, vom Volk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srael und von der heidnischen Welt, von einem Mörder und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em erklärten Feind Israels, daß dieser Mann für alle Men-</w:t>
        <w:br/>
        <w:t>schen, für die ganze Menschheit, gestorben ist am Kreuz.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iner Frau Aussage, so hart das heute im Blick auf die Frau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nrechtsbewegung tönt, galt in Israel vor Gericht nichts. Die</w:t>
        <w:br/>
        <w:t>jüdischen Frauen haben immer die Macht in der Familie g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abt. Ich habe in meiner vierten Klasse im Unterricht ge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agt: »Ist es nicht so, daß zu Hause das letzte Wort di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utter spricht?« Die Schüler haben gedacht, ich mache ei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en Witz (denn der Jude hat Humor). Aber, es stimmt, zu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ause spricht Mutter das letzte Wort, das ist unter Jude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elbstverständlich. Der Vater hat nicht die letzte Entschei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ung. Er kommt zur Beratung, und die Mutter entscheidet.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n der Synagoge hat der Mann Vollmacht. Aber wo ist ma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ehr, in der Synagoge oder zu Hause? Auch bei de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römmsten Juden ist man doch mehr zu Hause, und da hat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ie Mutter Vollmacht. In Glaubenssachen hat die Mutter,</w:t>
      </w:r>
    </w:p>
    <w:p>
      <w:pPr>
        <w:pStyle w:val="Normal"/>
        <w:shd w:fill="FFFFFF" w:val="clear"/>
        <w:spacing w:lineRule="exact" w:line="256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haben die Frauen nicht zu bestimmen. Eine Zeugenaussag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iner Frau gilt in Israel nicht, auch wenn die Frauen die do-</w:t>
        <w:br/>
        <w:t>minierende Rolle in der jüdischen Familie spielen, obwohl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iese das Zentrum für das Überleben des jüdischen Volke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st. Aber vor Gericht gilt die Zeugenaussage einer Frau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icht. Deswegen sucht bei den Juden diese unmündige Frau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zwei männliche Zeugen, die das Geschehene bezeugen kön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en. Sie müssen bestätigen, daß er, Jesus, weg ist.</w:t>
      </w:r>
    </w:p>
    <w:p>
      <w:pPr>
        <w:pStyle w:val="Normal"/>
        <w:shd w:fill="FFFFFF" w:val="clear"/>
        <w:spacing w:lineRule="exact" w:line="256"/>
        <w:ind w:left="25" w:right="4" w:firstLine="22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Hier wird auch Marias tiefe Treue zu Jesus gezeigt. Unse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hema hat mit einer Hure zu tun. Sie war die berüchtigtst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rau in ganz Israel. Ich darf sagen, wir Juden haben wenig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Huren. Es gab im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19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Jahrhundert Psychologen, die wollte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tudien über jüdische Huren machen, aber sie fanden keine.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n Deutschland war keine einzige zu finden. Sie fande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dann in einem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Slum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iertel in Irland eine. Leider gibt e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eute, am Ende der Tage, in Israel, in Tel Aviv, so etwas.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ber Maria Magdalena war berüchtigt. Sie war geplagt vo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ieben Geistern. Sie war total verdorben. Dann war sie vo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Jesus Christus gerettet worden. Seither hing sie mit unwan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delbarer Treue an ihm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Sie kam als erste zum Grab, als es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noch dunkel war. Sie wollte genau sehen, was los ist.</w:t>
      </w:r>
    </w:p>
    <w:p>
      <w:pPr>
        <w:pStyle w:val="Normal"/>
        <w:shd w:fill="FFFFFF" w:val="clear"/>
        <w:spacing w:lineRule="exact" w:line="256"/>
        <w:ind w:right="14" w:firstLine="22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»Wir wissen nicht, wo sie ihn hingelegt haben.« Merk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würdig, es gibt sehr wenige humorvolle Stellen in der Bibel,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ier ist eine, denn jeder, der das liest, weiß sehr genau, was</w:t>
        <w:br/>
        <w:t>mit Jesus passiert ist. Es ist noch finster. Licht ist noch nicht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n dieses Geschehen gefallen. Wir sehen die hineintastende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enschen. Sie sind nahe bei Jesus, können es aber nicht er-</w:t>
        <w:br/>
        <w:t xml:space="preserve">fassen und begreifen. Sie kennen zwar Jesaj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 xml:space="preserve">53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aben abe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och nicht gemerkt, daß diese Schilderung von Jesus ha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delt. Auch gibt es mehrere Psalmen (z.B. Psal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49)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i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über einen Helden reden, der dem Tod nicht endgültig über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eben wird. Das sind für Juden sehr dunkle Stellen, für uns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Christen nicht, denn wir wissen, daß das mit Jesus zu tun</w:t>
        <w:br/>
        <w:t>hat. Wenn man heute mit einem Juden über die Auferst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hung redet, denkt er sofort an Danie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12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oder Hesekie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37.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ort wird berichtet von der Auferstehung des ganzen Vol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kes zum Gericht. Die Vorstellung, daß einer allein auferste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en könnte, ist für einen Juden fremd. Jesus hatte mehr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als zu seinen Jüngern gesagt, daß er gekreuzigt und daß er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auferstehen werde, aber sie haben weder seine Kreuzigung</w:t>
      </w:r>
    </w:p>
    <w:p>
      <w:pPr>
        <w:sectPr>
          <w:type w:val="nextPage"/>
          <w:pgSz w:w="11906" w:h="16838"/>
          <w:pgMar w:left="3177" w:right="3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ind w:left="14" w:hanging="0"/>
        <w:rPr>
          <w:rFonts w:ascii="Times New Roman" w:hAnsi="Times New Roman" w:cs="Times New Roman"/>
          <w:color w:val="000000"/>
          <w:spacing w:val="-2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  <w:lang w:val="es-ES_tradnl"/>
        </w:rPr>
        <w:t>10</w:t>
      </w:r>
    </w:p>
    <w:p>
      <w:pPr>
        <w:pStyle w:val="Normal"/>
        <w:shd w:fill="FFFFFF" w:val="clear"/>
        <w:spacing w:lineRule="exact" w:line="256"/>
        <w:ind w:left="11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egreifen wollen, noch seine Auferstehung. Vom Kreuz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ielten sie sich außer Johannes alle fern, der aus Pflicht und</w:t>
        <w:br/>
        <w:t>Liebe dablieb. Warum blieben sie weg? »Verflucht ist der,</w:t>
        <w:br/>
        <w:t xml:space="preserve">der am Holze hängt«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 xml:space="preserve">(5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Mos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 xml:space="preserve">21,23)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as heilige Gesetz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sprach anscheinend eine Verfluchung über Jesus aus, deswe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en kamen sie nicht in die Nähe. Es geschah, was in Sachar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j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 xml:space="preserve">13,1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(s.a. Joh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 xml:space="preserve">16,32)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teht: »Zerstreut werdet, ei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jeglicher in das Seine, und mich allein laßt.« Es ist eine Er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üllung eines prophetischen Wortes. Sie begreifen nicht, daß</w:t>
        <w:br/>
        <w:t>Jesus erhöht werden muß durch die Kreuzigung. Sie wollte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Jesaj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53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und Psalm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22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icht wahrhaben. Warum? Weil</w:t>
        <w:br/>
        <w:t>Zehntausende von Juden gekreuzigt worden sind zur Zeit</w:t>
        <w:br/>
        <w:t>Jesu. Überall im Land standen Kreuze. Und nun wurde Je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us gekreuzigt, war also verflucht von Gottes heiligem G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etz, und auf die Auferstehung waren sie überhaupt nicht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orbereitet. In der Bergpredigt hatte Jesus gezeigt, daß kein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ensch Gottes Gesetz erfüllen kann. Die Bergpredigt spitzt</w:t>
        <w:br/>
        <w:t>sich zu mit dem Satz: »Ihr sollt vollkommen wie Gott sein.«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as ist, was Gott von uns haben will. Nur Jesus erfüllte das,</w:t>
        <w:br/>
        <w:t>daß er anstelle des Gesetzes steht und die Verfluchung de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nerfüllbaren Gesetzes auf sich nimmt. Die Juden haben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as alles nicht verstanden, weder sein Kreuz noch seine Auf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stehung. Sie tappten hier wie Maria Magdalena total im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unkeln.</w:t>
      </w:r>
    </w:p>
    <w:p>
      <w:pPr>
        <w:pStyle w:val="Normal"/>
        <w:shd w:fill="FFFFFF" w:val="clear"/>
        <w:spacing w:lineRule="exact" w:line="256"/>
        <w:ind w:firstLine="21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Wir gehen zu Vers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 xml:space="preserve">11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»Maria aber stand vor dem Grab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nd weinte draußen.« Warum weinte sie? Sie weinte, weil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hr alles, was sie hatte, genommen war. Maria hat nur eines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n dieser Welt, das ist Jesus. Jesus hat sie geheilt. Sie klam-</w:t>
        <w:br/>
        <w:t>mert sich an ihn, weil sie merkt: ohne ihn bin ich dem Sata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usgeliefert. Und jetzt ist Jesus tot. Darum weinte sie. Si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atte ihr ganzes Leben Christus als Dank geweiht. Wenn je-</w:t>
        <w:br/>
        <w:t>mand stirbt, muß man als Klageweib weinen. Auch die Tür-</w:t>
        <w:br/>
        <w:t>ken halten es heute so. Ich kenne eine Frau, die beim Rote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reuz arbeitet. Wenn jemand unter den Türken stirbt, wei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en alle Frauen. Zu Jesu Zeiten gab es Klageweiber, beim</w:t>
        <w:br/>
        <w:t xml:space="preserve">Jüngling zu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 xml:space="preserve">Nai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und bei Jairus' Tochter. Dieses Weinen ist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ewiß oft einfach eine Form. Maria weinte, weil die Traue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n die letzte Tiefe ihrer Person ging. Sie hat alles verloren.</w:t>
        <w:br/>
        <w:t>Sie steht draußen vor dem Grab. Sie hat die Schlüssel zur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ür des Verständnisses der Auferstehung noch nicht. So,</w:t>
      </w:r>
    </w:p>
    <w:p>
      <w:pPr>
        <w:sectPr>
          <w:type w:val="nextPage"/>
          <w:pgSz w:w="11906" w:h="16838"/>
          <w:pgMar w:left="3044" w:right="31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jc w:val="right"/>
        <w:rPr>
          <w:b/>
          <w:b/>
          <w:bCs/>
          <w:color w:val="000000"/>
          <w:spacing w:val="-36"/>
          <w:sz w:val="22"/>
          <w:szCs w:val="22"/>
          <w:lang w:val="es-ES_tradnl"/>
        </w:rPr>
      </w:pPr>
      <w:r>
        <w:rPr>
          <w:b/>
          <w:bCs/>
          <w:color w:val="000000"/>
          <w:spacing w:val="-36"/>
          <w:sz w:val="22"/>
          <w:szCs w:val="22"/>
          <w:lang w:val="es-ES_tradnl"/>
        </w:rPr>
        <w:t>11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ie es finster ist und das Licht noch nicht mit Klarheit her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inbricht, so steht sie draußen vor der Tür und weiß immer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och nicht, was da geschehen ist. Alle diese Beschreibunge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ind nicht nur Aussagen, sie sind Tatsachen. Und gleichzei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ig deuten sie auf ein tieferes Geschehen. Sie steht drauße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or dem Grab, das ist eine Tatsache. Gleichzeitig steht si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or der unfaßlichen, überwältigenden Wahrheit, die je ein</w:t>
        <w:br/>
        <w:t>Mensch erlebt hat, daß Jesus auferstanden ist von dem Tod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und eine neue Welt angefangen hat. Es ist alles voller Span-</w:t>
        <w:br/>
        <w:t>nung. Dann schaute sie! Sie schaute in das Grab, und sie er-</w:t>
        <w:br/>
        <w:t>blickt zwei Engel in weißen Kleidern dasitzen, einen zu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äupten, den anderen zu den Füßen, wo sie den Leichnam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esu hingelegt hatten. Mit der Neugier einer Frau schaute sie</w:t>
        <w:br/>
        <w:t>genauer hin. Zwei Engel. Warum zwei? Weil sie zwei Zeu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en braucht. Und warum Engel, nicht Menschen? Die Auf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stehung ist ein himmlisches Ereignis, ein überirdisches,</w:t>
        <w:br/>
        <w:t>und deswegen braucht man himmlische Zeugen. Für das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Kreuz braucht es menschliche Zeugen, für die Auferstehung</w:t>
        <w:br/>
        <w:t>himmlische. Das ist sehr wichtig. Warum? Wenn das nicht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von Belang wäre, würde es nicht dastehen. Alles, was in de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ibel steht, ist nicht Rhetorik, sondern hat Bedeutung. Ei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er beim Kopf und einer zu Füßen, es geht um das Ganze</w:t>
        <w:br/>
        <w:t>dieser Person, ist eine allumfassende Aussage über seine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eib, über seine Persönlichkeit. Sie tragen weiße Kleider.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arum weiß? Weiß als Zeichen der Reinheit. Für mich ist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s sehr schlimm, wenn ich bei Trauungen genau weiß, daß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as Brautpaar vorher miteinander gelebt hat. Trotzdem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rägt die Frau immer weiß, aus Tradition. Weiß hat ja mit</w:t>
        <w:br/>
        <w:t>Reinheit zu tun, das wissen wir. Wir werden weiß gewa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chen, rein gewaschen durch sein Kreuzesblut. Die Engel l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en ohne Schuld, und deswegen tragen sie weiße Kleider.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o spielt das Kleid zuerst eine zentrale Rolle in der Bibel?</w:t>
        <w:br/>
        <w:t>Bei Adam fängt es an. Bei Joseph ist es sehr wichtig. Er hat</w:t>
        <w:br/>
        <w:t>dieses Kleid als Zeichen der Erwählung bekommen. Di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opheten trugen ein Kleid, einen Mantel als Zeichen, daß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ie auserwählt waren, vor Gott zu sprechen. Vier heidnisch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Knechte warfen das Los um Jesu Kleider, denn er war der</w:t>
        <w:br/>
        <w:t xml:space="preserve">Erwählte Israels. Jesus vo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Nazareth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König der Juden, be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eutet, er bleibt König der Juden; und vier heidnisch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Knechte werfen das Los, das heißt, das Kleid der Erwählung</w:t>
      </w:r>
    </w:p>
    <w:p>
      <w:pPr>
        <w:sectPr>
          <w:type w:val="nextPage"/>
          <w:pgSz w:w="11906" w:h="16838"/>
          <w:pgMar w:left="3177" w:right="3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ind w:left="18" w:hanging="0"/>
        <w:rPr>
          <w:rFonts w:ascii="Times New Roman" w:hAnsi="Times New Roman" w:cs="Times New Roman"/>
          <w:color w:val="000000"/>
          <w:spacing w:val="-25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25"/>
          <w:sz w:val="24"/>
          <w:szCs w:val="24"/>
          <w:lang w:val="es-ES_tradnl"/>
        </w:rPr>
        <w:t>12</w:t>
      </w:r>
    </w:p>
    <w:p>
      <w:pPr>
        <w:pStyle w:val="Normal"/>
        <w:shd w:fill="FFFFFF" w:val="clear"/>
        <w:spacing w:lineRule="exact" w:line="256"/>
        <w:ind w:left="25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eht an die Heiden in alle Himmelsrichtungen.</w:t>
      </w:r>
    </w:p>
    <w:p>
      <w:pPr>
        <w:pStyle w:val="Normal"/>
        <w:shd w:fill="FFFFFF" w:val="clear"/>
        <w:spacing w:lineRule="exact" w:line="256"/>
        <w:ind w:firstLine="22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ie sieht zwei Engel in weißen Kleidern dasitzen, den ei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en zu den Häupten und den anderen zu den Füßen, wo sie</w:t>
        <w:br/>
        <w:t>den Leichnam Jesu hingelegt hatten. Die sprachen zu ihr: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»Weib, was weinst du?« Sie antwortete: »Sie haben meinen</w:t>
        <w:br/>
        <w:t>Herrn weggenommen, ich weiß nicht, wo sie ihn hingelegt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aben.« Und als sie das sagte, wandte sie sich zurück und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ieht Jesus stehen und weiß nicht, daß es Jesus ist. Jesus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pricht zu ihr: »Weib, was weinest du?« Eine Wiederholung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mmer wenn sich in der Bibel etwas wiederholt, bedeutet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as eine Steigerung und eine Untermalung dieses Gesche-</w:t>
        <w:br/>
        <w:t>hens. Die Frage: »Was weinst du?« ist eine Schlüsselfrage.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ie weint, so denkt sie, weil der Leichnam weggenomme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st. Sie weint auch, weil ihr damit alles genommen wurde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hr Jesus Christus. Aber dieses Weinen wird in Freude ver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andelt: »Die mit Tränen säen, werden mit Freuden ern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ten.« Dieser Satz hat eine vielschichtige Bedeutung: von der</w:t>
        <w:br/>
        <w:t xml:space="preserve">Bibel an (Psalm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 xml:space="preserve">126)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über Ausschwitz bis zur Rückkehr der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den nach Israel. Er gilt auch für Maria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e mußte in die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letzte Tiefe, bis die Traurigkeit in Freude verwandelt wurde.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o muß Paulus drei Tage blind bleiben. Warum drei? Er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muß in das ganze Kreuzesleiden hineingezogen werden: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die Dunkelheit der Sünde, daß ihm bewußt wurde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 xml:space="preserve">2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ch ha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be gegen Gott gekämpft, und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3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ch bin ein Mörder Stepha-</w:t>
        <w:br/>
        <w:t>nus gegenüber. Er wurde in die letzte Tiefe der Schuld und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ünde geführt. »Die mit Tränen säen, werden mit Freude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rnten.« Ich erlebte das in der letzten Zeit. Ich betreute viel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terbende Menschen in unserer Gemeinde. Ich habe al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farrer sehr viele sterbende Menschen auf ihrem letzte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eg begleitet. Manche waren, Gott sei Dank, gläubig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enschen. Ich spürte, wie manche nicht mehr an dieser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elt hingen. Sie freuten sich auf Gottes Reich und die neue</w:t>
        <w:br/>
        <w:t>Welt. So ging es mit Christus. Er hat für uns die letzte Tief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urchlitten und damit den Weg geöffnet für seine Auferst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ung. Er hat unsere Leiden und unsere Verzweiflung auf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ich genommen. So geht Maria jetzt in die letzte Tiefe des</w:t>
        <w:br/>
        <w:t>Verlustes, um die wahre Perle, die wahre Zukunft zu finden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und das endgültige Leben. Sie will wissen, wo er ist. Warum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iese Betonung auf seinen Leichnam? Ohne Jesus hat si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keine Orientierung mehr. So braucht sie sogar seine Leiche,</w:t>
      </w:r>
    </w:p>
    <w:p>
      <w:pPr>
        <w:sectPr>
          <w:type w:val="nextPage"/>
          <w:pgSz w:w="11906" w:h="16838"/>
          <w:pgMar w:left="2961" w:right="32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jc w:val="right"/>
        <w:rPr>
          <w:rFonts w:ascii="Times New Roman" w:hAnsi="Times New Roman" w:cs="Times New Roman"/>
          <w:color w:val="000000"/>
          <w:spacing w:val="-3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32"/>
          <w:sz w:val="24"/>
          <w:szCs w:val="24"/>
          <w:lang w:val="es-ES_tradnl"/>
        </w:rPr>
        <w:t>13</w:t>
      </w:r>
    </w:p>
    <w:p>
      <w:pPr>
        <w:pStyle w:val="Normal"/>
        <w:shd w:fill="FFFFFF" w:val="clear"/>
        <w:spacing w:lineRule="exact" w:line="259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m den rechten Weg zu finden. Man sieht das heute bei</w:t>
        <w:br/>
        <w:t>manchen Leuten in der Gemeinde, die in guter Ehe lebten.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mer wieder suchen sie das Grab des verstorbenen Part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ers auf, um bei ihm zu sein, auch wenn er tot ist. So ist da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bei Magdalena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Sie hat in dieser Welt überhaupt keine</w:t>
        <w:br/>
        <w:t>Orientierung mehr ohne Jesus.</w:t>
      </w:r>
    </w:p>
    <w:p>
      <w:pPr>
        <w:pStyle w:val="Normal"/>
        <w:shd w:fill="FFFFFF" w:val="clear"/>
        <w:spacing w:lineRule="exact" w:line="259"/>
        <w:ind w:left="18" w:right="4" w:firstLine="22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»Und als sie das sagte, wandte sie sich zurück und sieht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Jesus stehen und weiß nicht, daß es Jesus ist.« Warum weiß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ie das nicht? Sie hat immer noch eine Binde vor den Auge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wie alle Juden. Paulus sagt in Röme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11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»Blindheit ist Is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ael zum Teil widerfahren, so lange bis die Fülle der Heide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eingegangen ist.... Es wird kommen aus Zion der Erlöser,</w:t>
        <w:br/>
        <w:t>der da abwende das gottlose Wesen von Jakob.« Einzeln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Juden werden schon jetzt aus dieser Dunkelheit herausgeru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n. Gott sei Dank, ich gehöre dazu, mir ist die Binde von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en Augen genommen worden. Für Maria Magdalena ist al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es noch geheimnisvoll und verhüllt. Wie kommt sie über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iese Grenze? Wie kommt sie aus der Finsternis ans Tages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cht? Wie kommt sie zum Verständnis, was diese zwei Zeu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gen wirklich bedeuten? Wie zu der letzten Tiefe des Leidens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ie zur letzten Kenntnis der Tiefe der Freuden? Es muß ihr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as Licht aufgehen: Mein Herr ist Christus. Er ist auferstan-</w:t>
        <w:br/>
        <w:t>den von dem Tod. Er hat meinen Tod besiegt, nicht nur den</w:t>
        <w:br/>
        <w:t>seinen. Das ist die Frage für alles, was hier passiert. Das ist</w:t>
        <w:br/>
        <w:t>viel spannender als ein Krimi. Ein Krimi führt zu großer äu-</w:t>
        <w:br/>
        <w:t>ßerer Spannung. Unser Geschehen bringt uns über die letzt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iefe zu größter innerer Spannung. Da zeigt sich Licht, erst</w:t>
        <w:br/>
        <w:t>klein, bescheiden, wie die aufgehende Sonne, dann imme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rößer, strahlender.</w:t>
      </w:r>
    </w:p>
    <w:p>
      <w:pPr>
        <w:pStyle w:val="Normal"/>
        <w:shd w:fill="FFFFFF" w:val="clear"/>
        <w:spacing w:lineRule="exact" w:line="259"/>
        <w:ind w:right="7" w:firstLine="22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pricht Jesus zu ihr: »Weib, was weinst du? Wen suchst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?« Sie meint, es sei der Gärtner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e hatte recht, es war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der Gärtner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ch habe das ausgelegt in Israel, da war ei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ärtner dabei, der hat gesagt: »Das habe ich nie gewußt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aß Jesus der Gärtner ist.« Ja, sicher, Jesus ist ein Gärtner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r befiehlt über zwei Gärten: ein Garten des Leidens, Geth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emane, welcher zum endgültigen Garten führt, dem Para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ies. Sicherlich, Maria meint, er ist äußerlich ein Gärtner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Aber: Jesus ist der Gärtner im Garten Gethsemane, dem</w:t>
        <w:br/>
        <w:t>Garten der Todesangst und des Leids. Von dort führt der</w:t>
        <w:br/>
        <w:t>Weg über das Kreuz: »Heute wirst du mit mir im Paradies</w:t>
      </w:r>
    </w:p>
    <w:p>
      <w:pPr>
        <w:sectPr>
          <w:type w:val="nextPage"/>
          <w:pgSz w:w="11906" w:h="16838"/>
          <w:pgMar w:left="3129" w:right="3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left="22" w:hanging="0"/>
        <w:rPr>
          <w:b/>
          <w:b/>
          <w:bCs/>
          <w:color w:val="000000"/>
          <w:spacing w:val="-25"/>
          <w:sz w:val="22"/>
          <w:szCs w:val="22"/>
          <w:lang w:val="es-ES_tradnl"/>
        </w:rPr>
      </w:pPr>
      <w:r>
        <w:rPr>
          <w:b/>
          <w:bCs/>
          <w:color w:val="000000"/>
          <w:spacing w:val="-25"/>
          <w:sz w:val="22"/>
          <w:szCs w:val="22"/>
          <w:lang w:val="es-ES_tradnl"/>
        </w:rPr>
        <w:t>14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ein.« Merkwürdig ist, daß der größte aller Dichter, de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uch ein Christ war, William Shakespeare, in seinem tief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sten poetischen Stück »Richard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II.«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as Bild des Gartens als</w:t>
        <w:br/>
        <w:t>Bild für das Königreich benutzt. Merkwürdig, aber biblisch.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r weiß, was er tut. Er sieht den König als jemand, der von</w:t>
        <w:br/>
        <w:t>Gott eingesetzt ist, und sieht die Verbindung vom irdischen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zum endgültigen, ewigen Reich. Das ist zwar eine weltlich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erwandlung, läßt sich aber biblisch begründen. Nämlich: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esus ist der Gärtner, er herrscht über das Leben, bis hi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um Paradies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r einzige Weg zu diesem Paradies geht</w:t>
        <w:br/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über das schrecklichste Leid. Es ist das Merkmal aller dieser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Texte, die wir behandeln. Nur wenn wir über den Gekreu-</w:t>
        <w:br/>
        <w:t>zigten Bescheid wissen, können wir dem auferstandenen Je-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sus begegnen. Keiner kann den auferstandenen Jesus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verstehen, der den Gekreuzigten nicht bis in die letzte Tiefe</w:t>
        <w:br/>
        <w:t xml:space="preserve">begriffen hat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as bedeutet: »Wer mir nachfolgen will, der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immt sein Kreuz auf sich, der verleugnet sich und folgt mir</w:t>
        <w:br/>
        <w:t>nach.« Maria spürt dieses Kreuzes-Leiden. Sie hat alles ver-</w:t>
        <w:br/>
        <w:t>loren. Sie weint. Sie sucht. Sie ist total verloren in ihrer letz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en Not. Jetzt kann sie dem auferstandenen Christus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begegnen. Nur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wer mit Christus gekreuzigt ist, wird mit ihm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auferstehen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lle diese Geschichten, die wir hier behandeln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aben mit diesem Thema zu tun. Der Weg zu dem aufer-</w:t>
        <w:br/>
        <w:t>standenen Jesus geht allein über den gekreuzigten Jesus.</w:t>
        <w:br/>
        <w:t>Darum habt bitte kein Selbstmitleid, wenn ihr leidet. Di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Jünger waren glücklich, wenn sie mit Christus leiden konn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en. Von Petrus wird erzählt, als man ihn kreuzigen wollte,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habe er gesagt: »Ich bin nicht würdig, gekreuzigt zu werde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ie mein Herr!« Daraufhin habe man ihn mit dem Kopf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ach unten gekreuzigt. Wer in der rechten Stellung des</w:t>
        <w:br/>
        <w:t>christlichen Glaubens steht, weiß, daß das Geheimnis dieses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Glaubens nicht über die Auferstehung geht, sondern übe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as Kreuz. Wer mit Christus leidet, wird dieses Geheimni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er Auferstehung erfahren.</w:t>
      </w:r>
    </w:p>
    <w:p>
      <w:pPr>
        <w:pStyle w:val="Normal"/>
        <w:shd w:fill="FFFFFF" w:val="clear"/>
        <w:spacing w:lineRule="exact" w:line="259"/>
        <w:ind w:left="4" w:right="7" w:firstLine="22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ch muß betonen: man soll nicht Leiden suchen. Wir lei-</w:t>
        <w:br/>
        <w:t>den, wenn wir wirklich als Christen offen und ehrlich sind,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or allem an uns selbst. Uns schmerzt unsere Schwachheit,</w:t>
        <w:br/>
        <w:t>unsere Unzulänglichkeit, daß wir das Bessere, wie Paulus in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Römer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 xml:space="preserve">7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agt, was wir vollbringen wollen, öfters nicht voll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bringen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Die letzte Tiefe des christlichen Leidens, seelsor-</w:t>
      </w:r>
    </w:p>
    <w:p>
      <w:pPr>
        <w:sectPr>
          <w:type w:val="nextPage"/>
          <w:pgSz w:w="11906" w:h="16838"/>
          <w:pgMar w:left="3042" w:right="31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jc w:val="right"/>
        <w:rPr>
          <w:rFonts w:ascii="Times New Roman" w:hAnsi="Times New Roman" w:cs="Times New Roman"/>
          <w:color w:val="000000"/>
          <w:spacing w:val="-3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30"/>
          <w:sz w:val="24"/>
          <w:szCs w:val="24"/>
          <w:lang w:val="es-ES_tradnl"/>
        </w:rPr>
        <w:t>15</w:t>
      </w:r>
    </w:p>
    <w:p>
      <w:pPr>
        <w:pStyle w:val="Normal"/>
        <w:shd w:fill="FFFFFF" w:val="clear"/>
        <w:spacing w:lineRule="exact" w:line="259"/>
        <w:ind w:left="4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gerlich gesehen, erleide ich an mir selbst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ch möchte besse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ein, als ich bin. Ich bin es aber nicht. Ich habe zu leben i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äglicher Buße, wie Luther sagt, nicht in täglicher Herrlich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keit.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Das ist der Prozeß der Heiligung. Den vollzieht Jesus</w:t>
        <w:br/>
        <w:t xml:space="preserve">in mir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abei komme ich immer näher zu ihm. Nun merk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ch, je mehr ich in sein Licht trete, wie dunkel es in mir aus-</w:t>
        <w:br/>
        <w:t>sieht. Das bedeutet für mich: leiden an mir selbst. Das muß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jeder rechte Christ durchmachen. Auch Maria Magdalen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ußte es. O, sie litt schrecklich.</w:t>
      </w:r>
    </w:p>
    <w:p>
      <w:pPr>
        <w:pStyle w:val="Normal"/>
        <w:shd w:fill="FFFFFF" w:val="clear"/>
        <w:spacing w:lineRule="exact" w:line="259"/>
        <w:ind w:left="36" w:right="4" w:firstLine="22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ie Gemeinde Jesu war immer am stärksten, wenn sie</w:t>
        <w:br/>
        <w:t>verfolgt wurde. So ist es noch heute. In Deutschland werden</w:t>
        <w:br/>
        <w:t>wir heute nicht äußerlich verfolgt, aber innerlich. Wir leben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n einer Welt, in der der Glaube nicht ernst genommen wird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Jeder von uns, der ein wahrer Christ ist, leidet. Wir leiden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n uns selbst, wir leiden an der ungläubigen Welt, und in de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at auch bei uns werden manche ihres Glaubens wegen lä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herlich gemacht, ausgelacht.</w:t>
      </w:r>
    </w:p>
    <w:p>
      <w:pPr>
        <w:pStyle w:val="Normal"/>
        <w:shd w:fill="FFFFFF" w:val="clear"/>
        <w:spacing w:lineRule="exact" w:line="259"/>
        <w:ind w:left="22" w:right="11" w:firstLine="21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aria meint, es sei der Gärtner und spricht zu ihm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»Herr, hast du ihn weggetragen? So sage mir, wo hast du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hn hingelegt, so will ich ihn holen.« Eigenartig. Immer wie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er geht Maria an der Grenze der Wirklichkeit vorbei. Si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eht draußen vor dem Grab, es ist noch finster. Hier sucht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ie den Gekreuzigten, der doch auferstanden ist. Merkwür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ig, wie lange es dauert, Schritt um Schritt, bis sie wirklich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erfaßt hat, daß Jesus auferstanden ist. Interessant ist auch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aß die Betonung auf dem Satz: »Was weinst du?« liegt.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ieser Satz kommt in unserem Text dreimal vor.</w:t>
      </w:r>
    </w:p>
    <w:p>
      <w:pPr>
        <w:pStyle w:val="Normal"/>
        <w:shd w:fill="FFFFFF" w:val="clear"/>
        <w:spacing w:lineRule="exact" w:line="259"/>
        <w:ind w:left="14" w:right="22" w:firstLine="21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ie ging es mit Petrus am See Genezareth? Dreimal fragt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Jesus ihn: »Hast du mich lieber als mich die anderen Jünge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aben?«</w:t>
      </w:r>
    </w:p>
    <w:p>
      <w:pPr>
        <w:pStyle w:val="Normal"/>
        <w:shd w:fill="FFFFFF" w:val="clear"/>
        <w:spacing w:lineRule="exact" w:line="259"/>
        <w:ind w:right="22" w:firstLine="2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ie Drei hat auch mit drei Tagen zu tun, der Dauer de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eges vom Kreuz bis zur Auferstehung. Paulus ist drei Ta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e blind. Maria versteht das alles aber nicht. Trotz dreifa-</w:t>
        <w:br/>
        <w:t>cher Wiederholung »Warum weinst du?« versteht sie nur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hren eigenen Verlust. Wissen Sie, wo die zentrale Stelle im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lten Testament steht, die Vordeutung dieser Drei in Bezi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ung auf das Kreuz und die Auferstehung? Es kommt ga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icht im Neuen Testament vor, nur im Alten. Mose sagt zu</w:t>
        <w:br/>
        <w:t>Pharao: »Laß uns ziehen, wir wollen drei Tage in die Wüste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gehen, damit wir unserem Herrn opfern können.« »Wir</w:t>
      </w:r>
    </w:p>
    <w:p>
      <w:pPr>
        <w:sectPr>
          <w:type w:val="nextPage"/>
          <w:pgSz w:w="11906" w:h="16838"/>
          <w:pgMar w:left="3147" w:right="30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ind w:left="18" w:hanging="0"/>
        <w:rPr>
          <w:rFonts w:ascii="Times New Roman" w:hAnsi="Times New Roman" w:cs="Times New Roman"/>
          <w:color w:val="000000"/>
          <w:spacing w:val="-25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25"/>
          <w:sz w:val="24"/>
          <w:szCs w:val="24"/>
          <w:lang w:val="es-ES_tradnl"/>
        </w:rPr>
        <w:t>16</w:t>
      </w:r>
    </w:p>
    <w:p>
      <w:pPr>
        <w:pStyle w:val="Normal"/>
        <w:shd w:fill="FFFFFF" w:val="clear"/>
        <w:spacing w:lineRule="exact" w:line="256"/>
        <w:ind w:left="22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wollen drei Tage weg von diesem Zeichen des Todes, dem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Schilfmeer«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 xml:space="preserve">(2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Mos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 xml:space="preserve">15, 22)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aria wird dreimal gefragt: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»Warum weinst du?« Diese allumfassende biblische Bedeu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ung von Drei erreicht mit Kreuz und Auferstehung hie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ochmals ihr Zentrum.</w:t>
      </w:r>
    </w:p>
    <w:p>
      <w:pPr>
        <w:pStyle w:val="Normal"/>
        <w:shd w:fill="FFFFFF" w:val="clear"/>
        <w:spacing w:lineRule="exact" w:line="256"/>
        <w:ind w:left="14" w:right="11" w:firstLine="23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Jetzt kommen wir zu dem besonders wichtigen Text. In</w:t>
        <w:br/>
        <w:t xml:space="preserve">Ver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16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pricht Jesus zu ihr: »Maria!« Als ich über diese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ext das erste Mal predigte, war mir klar, daß der Schlüssel</w:t>
        <w:br/>
        <w:t>zu diesem Text in diesem einen Wort »Maria« liegt. Ja, ich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weiß, Maria kommt von Mirjam. Aber welche neue Bedeu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ung hat es angenommen?</w:t>
      </w:r>
    </w:p>
    <w:p>
      <w:pPr>
        <w:pStyle w:val="Normal"/>
        <w:shd w:fill="FFFFFF" w:val="clear"/>
        <w:spacing w:lineRule="exact" w:line="256"/>
        <w:ind w:left="7" w:right="7" w:firstLine="23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ch sah nach, was eigentlich Maria bedeutet. Maria be-</w:t>
        <w:br/>
        <w:t>deutet: »Du Unsichere.« Das hat nichts mit Jesu Mutter zu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un, auch nichts mit Maria, Marthas Schwester, oder mit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es Kleopas' Frau, das hat nur mit Maria Magdalena zu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tun. »Du Unsichere«, weil das Wichtigste, was alles bis jetzt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eschehen ist, herkommt von der Unsicherheit Marias. Sie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weiß nicht, was sie tun soll. Sie steht draußen vor dem Grab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n der Dunkelheit. Sie klammert sich an den Gekreuzigten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bwohl er auferstanden ist. Sie ist ganz unsicher. Was ist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was soll geschehen?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Er nennt sie beim Namen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»Fürcht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ich nicht, ich habe dich erlöst, ich habe dich bei deinem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Wesen (Name bedeutet in der Bibel Wesen) gerufen! Du bist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ein.«</w:t>
      </w:r>
    </w:p>
    <w:p>
      <w:pPr>
        <w:pStyle w:val="Normal"/>
        <w:shd w:fill="FFFFFF" w:val="clear"/>
        <w:spacing w:lineRule="exact" w:line="256" w:before="4" w:after="0"/>
        <w:ind w:firstLine="22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r legt die Finger in ihre Wunde, wie Thomas die Finger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n Jesu Wunde gelegt hat, und zeigt ihr deutlich, was los ist.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»Maria, du weißt doch, daß ich gekreuzigt wurde und nun</w:t>
        <w:br/>
        <w:t>auferstanden bin. Das habe ich ja schon vorausgesagt. Nu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ist du unsicher. Glaubst du meinen Worten nicht? Das ist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chuld.« In dem Moment, als Maria ihren Namen hört,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weiß sie, um was es geht. Sprich- Jesus zu ihr: »Du Unsiche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e, Maria«, da wendet sie sich um ind spricht ihn auf hebrä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isch an: »Rabbuni«, das heißt »Meister«. Er trifft ihr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erson durchs Wort, indem er ihr Wesen trifft, die Unsich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, und er erlöst sie. »Fürchte dich nicht, ich habe dich er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öst, ich habe dich bei deinem Namen gerufen, du bist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mein.« Dieser Text ist mehrmals in der Bibel erfüllt, hier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ehr deutlich. Sie hört seine Stimme, die Stimme des Schöp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ers. Den Kolossern schreibt Paulus, es sei alles durch den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rstgeborenen, Jesus, geschaffen worden, das Sichtbare</w:t>
      </w:r>
    </w:p>
    <w:p>
      <w:pPr>
        <w:sectPr>
          <w:type w:val="nextPage"/>
          <w:pgSz w:w="11906" w:h="16838"/>
          <w:pgMar w:left="3073" w:right="31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jc w:val="right"/>
        <w:rPr>
          <w:rFonts w:ascii="Times New Roman" w:hAnsi="Times New Roman" w:cs="Times New Roman"/>
          <w:color w:val="000000"/>
          <w:spacing w:val="-26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26"/>
          <w:sz w:val="24"/>
          <w:szCs w:val="24"/>
          <w:lang w:val="es-ES_tradnl"/>
        </w:rPr>
        <w:t>17</w:t>
      </w:r>
    </w:p>
    <w:p>
      <w:pPr>
        <w:pStyle w:val="Normal"/>
        <w:shd w:fill="FFFFFF" w:val="clear"/>
        <w:spacing w:lineRule="exact" w:line="256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nd das Unsichtbare, und Johannes beginnt sein Evangeli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um mit der Feststellung, alles sei durch Gottes Wort ge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acht worden. Durch dieses Wort hat Jesus auch Maria neu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emacht, hat sie gereinigt von ihrer Schuld. Maria stand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raußen vor dem Grab, im Dunkel der Wahrheit. Plötzlich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eiß sie: Er ist auferstanden.</w:t>
      </w:r>
    </w:p>
    <w:p>
      <w:pPr>
        <w:pStyle w:val="Normal"/>
        <w:shd w:fill="FFFFFF" w:val="clear"/>
        <w:spacing w:lineRule="exact" w:line="256"/>
        <w:ind w:left="7" w:right="4" w:firstLine="23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Nun fragen wir uns: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Wieso nennt sie ihn in ihrer Antwort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nicht bei seinem göttlichen Titel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arum sagt sie nicht: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ein Gott, du mein Heiland, du Messias der Juden? Kein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Wort davon, sie nennt ihn mit einem menschlichen Titel. Si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ennt ihn Rabbuni. Warum? Du Meister. Warum? Im gan-</w:t>
        <w:br/>
        <w:t>zen Neuen Testament wird in bestimmten Zusammenhän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en Jesus gegenüber der bestimmte Titel benutzt. Warum</w:t>
        <w:br/>
        <w:t>nennt sie ihn Rabbuni? Das ist kein göttlicher Titel. Sie hat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emerkt: das ist mein Lehrer, mein Meister, der mich ge-</w:t>
        <w:br/>
        <w:t>lehrt hat über wahres Leben, der mich geführt hat aus der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acht des Bösen und der mir jetzt meine Unsicherheit zeigt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und wie es wirklich ist. Jesus ist ihr Lehrer. Sie sagt nicht: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»Mein Herr und mein Gott« wie Thomas. Das hat einen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anz anderen Sinn und einen ganz anderen Zusammenhang.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ie sagt: »Mein Lehrer, du hast mich belehrt über meine</w:t>
        <w:br/>
        <w:t>Unsicherheit, du hast mir meine Schuld gezeigt und mich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herausgeholt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etzt bist du mein Meister, der, der mir de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eg zeigt, Schritt für Schritt.« Der Meister in Israel ist der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r in der Thora den Weg des wahren Lebens zeigt. Und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ier hat Jesus nicht nur gezeigt, wer er ist, sondern daß e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r Auferstandene ist.</w:t>
      </w:r>
    </w:p>
    <w:p>
      <w:pPr>
        <w:pStyle w:val="Normal"/>
        <w:shd w:fill="FFFFFF" w:val="clear"/>
        <w:spacing w:lineRule="exact" w:line="256"/>
        <w:ind w:right="18" w:firstLine="22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ine Hauptaufgabe die jeder Pfarrer, jeder Diener Jesu</w:t>
        <w:br/>
        <w:t>hat, ist, daß die Gemeinde durch seine Arbeit vertieft wird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n Gottes Wort. Geschieht das, so merkt man, daß das Wort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as Leben selbst ist, daß Christus der Schöpfer und der erlö-</w:t>
        <w:br/>
        <w:t>sende Gott ist. In verschiedenen Handlungen Jesu im Neue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estament wird deutlich, daß er auch der Schöpfer-Gott ist.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ie Kraft des Wortes nimmt Maria die Binde von den Au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gen. Nun und darum nennt sie ihn ihren Meister.</w:t>
      </w:r>
    </w:p>
    <w:p>
      <w:pPr>
        <w:pStyle w:val="Normal"/>
        <w:shd w:fill="FFFFFF" w:val="clear"/>
        <w:spacing w:lineRule="exact" w:line="256" w:before="4" w:after="0"/>
        <w:ind w:right="22" w:firstLine="23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pricht Jesus zu ihr: »Rühre mich nicht an, denn ich bi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och nicht aufgefahren zum Vater.« Das ist ein schwer ver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tändlicher Text. Ich nehme an, daß Jesus als Auferstande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ner sexuell nicht mehr versuchbar war. Als Mensch war er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s gewiß auch, er lebte im Fleisch. Ich glaube nicht, daß das</w:t>
      </w:r>
    </w:p>
    <w:p>
      <w:pPr>
        <w:sectPr>
          <w:type w:val="nextPage"/>
          <w:pgSz w:w="11906" w:h="16838"/>
          <w:pgMar w:left="3141" w:right="3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14" w:hanging="0"/>
        <w:rPr>
          <w:rFonts w:ascii="Times New Roman" w:hAnsi="Times New Roman" w:cs="Times New Roman"/>
          <w:color w:val="000000"/>
          <w:spacing w:val="-25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25"/>
          <w:sz w:val="24"/>
          <w:szCs w:val="24"/>
          <w:lang w:val="es-ES_tradnl"/>
        </w:rPr>
        <w:t>18</w:t>
      </w:r>
    </w:p>
    <w:p>
      <w:pPr>
        <w:pStyle w:val="Normal"/>
        <w:shd w:fill="FFFFFF" w:val="clear"/>
        <w:spacing w:lineRule="exact" w:line="256"/>
        <w:ind w:left="25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amit zu tun hat: bleibe weg von mir, wie Tizian das ins Vi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uelle umgesetzt hat. »Diese Maria war früher eine Dirne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ie darf mich nicht anrühren.« Ich glaube, der Grund war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in ganz anderer. Nur einer durfte Jesus als Auferstandene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nrühren: Thomas. Denn sein Problem war, er wollte nu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lauben, wenn er berühren konnte. Das ist aber nicht Mari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agdalenas Problem. Ihr Problem ist, daß sie keine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rientierungssinn mehr hat. Sie weiß sofort, daß das Jesus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st. Sie braucht keine physische Bestätigung dafür. In Israel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at alles eine geistige, seelische und auch körperliche Bedeu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ung. Als die siebzig Ältesten und Mose Gott auf dem Berg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inai sahen, stellvertretend für Israel, wie einen Saphirtep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pich in Klarheit, wie endet dieser Text?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 xml:space="preserve">(2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Mos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24, 9-11).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it einer Aussage, über die ein Christ nur staunen kann. Er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ndet: »Und sie aßen und tranken.« Sie halten Tischgemein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chaft. Warum? Damit das in den Leib hineingeht, was sie</w:t>
        <w:br/>
        <w:t>geistig und seelisch erfahren haben. Hier aber in der G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chichte von Maria braucht das nicht mehr zu geschehen.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er einzige, der das braucht, ist der materialistisch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homas.</w:t>
      </w:r>
    </w:p>
    <w:p>
      <w:pPr>
        <w:pStyle w:val="Normal"/>
        <w:shd w:fill="FFFFFF" w:val="clear"/>
        <w:spacing w:lineRule="exact" w:line="256"/>
        <w:ind w:firstLine="22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»Geh aber hin zu meinen Brüdern und sage ihnen, ich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ahre auf zu meinem Vater und zu eurem Vater, zu meinem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ott und zu eurem Gott.« Merkwürdig ist, er verbindet sei-</w:t>
        <w:br/>
        <w:t>ne Auferstehung mit »meinem Gott und mit eurem Gott«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immer zweimal unterstrichen. Das bedeutet auch: Was du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ei mir erlebt hast, ist nicht nur für mich, das ist auch fü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ich, meinen Gott und euren Gott. Jesus ist die Erfüllung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es Gottes Israels. Seine Aussage an sein Volk: »Durch dich</w:t>
        <w:br/>
        <w:t>werden gesegnet alle Völker auf Erden« bedeutet: dieses G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chehen bei mir, die Auferstehung, das ist ein Geschehe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auch für dich, Maria. Ich bin nicht für mich auferstanden.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ch bin auferstanden aus der Kraft des Vaters! Das wird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uch dir zugute kommen, sage das weiter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erühre mich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nicht, bleibe nicht stehen bei mir, sondern geh zu den Jün-</w:t>
        <w:br/>
        <w:t xml:space="preserve">gern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uf der Stelle erhält sie einen missionarischen Auf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rag. Laßt uns im Klaren sein. Wer wirklich glaubt, daß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esus Gott ist, kann nicht schweigen, bei ihm stehen blei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ben, ob er in Rußland lebt oder in einer modernistischen Ge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einde in Deutschland, er kann nicht schweigen. Er weiß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as ist mein Heiland und mein Retter, mein Meister, meine</w:t>
      </w:r>
    </w:p>
    <w:p>
      <w:pPr>
        <w:sectPr>
          <w:type w:val="nextPage"/>
          <w:pgSz w:w="11906" w:h="16838"/>
          <w:pgMar w:left="2961" w:right="3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jc w:val="right"/>
        <w:rPr>
          <w:rFonts w:ascii="Times New Roman" w:hAnsi="Times New Roman" w:cs="Times New Roman"/>
          <w:color w:val="000000"/>
          <w:spacing w:val="-27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27"/>
          <w:sz w:val="24"/>
          <w:szCs w:val="24"/>
          <w:lang w:val="es-ES_tradnl"/>
        </w:rPr>
        <w:t>19</w:t>
      </w:r>
    </w:p>
    <w:p>
      <w:pPr>
        <w:pStyle w:val="Normal"/>
        <w:shd w:fill="FFFFFF" w:val="clear"/>
        <w:spacing w:lineRule="exact" w:line="256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ukunft. Jesus fordert Maria auf: »Du sollst das sagen.«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as bedeutet, der erste Verkündiger der Auferstehung ist ei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e Frau, deren Aussage keine Gültigkeit in Israel hat. Aus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erechnet eine Frau! Wenn wir wissen wollen, welche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tellenwert Jesus einer Frau (im Neuen Testament und wei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erhin) gibt, hier ist es zu sehen. Auch in seinem Verhältni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u Maria natürlich, seiner Mutter. Maria Magdalena aber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st die erste, der der Weg zur neuen Welt gezeigt wird, und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er der Meister, der uns dahinbringt, begegnet. Sie ist die er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te Verkündigerin, eine Frau, die bis heute keine Aussage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raft hat in Israel. Bis heute sagen die Rabbiner, wir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kzeptieren die Aussage von Maria Magdalena nicht. Jesu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ibt ihr diese besondere Rolle. Denn: Von all den Men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chen, die Jesus begegneten, war keiner so tief gefallen, wi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iese Maria Magdalena. Sie war eine Hure, total verdorben</w:t>
        <w:br/>
        <w:t>und verloren. Ist ihr noch zu helfen? Gilt ihr vielleicht wie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em Mörder am Kreuz, dem zweiten Schacher: »Heute wirst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u mit mir im Paradies sein«, als er Buße tat und Jesus al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ott anerkannte? Hier ist es eine ganz und gar verdorben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erson, die diesen Weg zur absoluten Reinheit der neuen</w:t>
        <w:br/>
        <w:t xml:space="preserve">Schöpfung findet in Christus, und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s ist sogar eine Frau.</w:t>
      </w:r>
    </w:p>
    <w:p>
      <w:pPr>
        <w:pStyle w:val="Normal"/>
        <w:shd w:fill="FFFFFF" w:val="clear"/>
        <w:spacing w:lineRule="exact" w:line="256"/>
        <w:ind w:left="22" w:right="11" w:firstLine="21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aria Magdalena kommt und verkündigt den Jüngern:</w:t>
        <w:br/>
        <w:t>»Ich habe den Herrn gesehen, und solches hat er zu mi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esagt.«</w:t>
      </w:r>
    </w:p>
    <w:p>
      <w:pPr>
        <w:pStyle w:val="Normal"/>
        <w:shd w:fill="FFFFFF" w:val="clear"/>
        <w:spacing w:lineRule="exact" w:line="256"/>
        <w:ind w:left="7" w:right="11" w:firstLine="22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as bedeutet dieser Text für uns? Zielsetzung ist, daß wir</w:t>
        <w:br/>
        <w:t>lernen, die Bibel selbst neu zu lesen. Ich kann nur eines sa-</w:t>
        <w:br/>
        <w:t>gen: Es gibt kein Wort in der Bibel, das nicht dasteht aus ei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em ganz bestimmten Grund. Die Bibel besteht aus tiefen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vielschichtigen Wahrheiten. Immer wieder sieht man da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eu: »Singet dem Herrn ein neues Lied.« Ich muß sagen,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wer das immer wieder neu erlebt, wird es auch immer wieder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eu bezeugen, denn er begegnet seinem gekreuzigten und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uferstandenen Herrn. Dann erlebt er keinen Leerlauf i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er Verkündigung. Immer wieder neu wird ihm das Wort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urch den Heiligen Geist aufgehen, nur durch das Wort, wi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uther sagt. Das Wort erneuert mich. Es ruft mich bei mei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em Namen, wie Maria bei ihrem Namen gerufen wurde, es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uft mich zur Rettung, zu einer neuen Begegnung mit mei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em Meister, mit dem Gekreuzigten und Auferstandenen.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ur dann kann ich das Wort wirklich verkündigen. Nur</w:t>
      </w:r>
    </w:p>
    <w:p>
      <w:pPr>
        <w:sectPr>
          <w:type w:val="nextPage"/>
          <w:pgSz w:w="11906" w:h="16838"/>
          <w:pgMar w:left="3125" w:right="3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rPr>
          <w:b/>
          <w:b/>
          <w:bCs/>
          <w:color w:val="000000"/>
          <w:spacing w:val="-3"/>
          <w:lang w:val="es-ES_tradnl"/>
        </w:rPr>
      </w:pPr>
      <w:r>
        <w:rPr>
          <w:b/>
          <w:bCs/>
          <w:color w:val="000000"/>
          <w:spacing w:val="-3"/>
          <w:lang w:val="es-ES_tradnl"/>
        </w:rPr>
        <w:t>20</w:t>
      </w:r>
    </w:p>
    <w:p>
      <w:pPr>
        <w:pStyle w:val="Normal"/>
        <w:shd w:fill="FFFFFF" w:val="clear"/>
        <w:spacing w:lineRule="exact" w:line="256"/>
        <w:ind w:left="18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ann kann ich von Christus in die Tiefe geführt werden, daß</w:t>
        <w:br/>
        <w:t>ich auch das richtige Wort zu meinem Nächsten sagen kann,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o wie Christus das richtige Wort zu mir sagt. Es geht nicht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ur um Verkündigung. Es gibt Leute, die ihr Leben lang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predigten und niemanden überzeugten. Nur wenn ich mich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urch das Wort habe in die Tiefe führen lassen, nur dan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kann der andere durch meine Worte mit Gottes Wahrheite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irksam getroffen werden.</w:t>
      </w:r>
    </w:p>
    <w:p>
      <w:pPr>
        <w:pStyle w:val="Normal"/>
        <w:shd w:fill="FFFFFF" w:val="clear"/>
        <w:spacing w:lineRule="exact" w:line="256" w:before="4" w:after="0"/>
        <w:ind w:right="11" w:firstLine="22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ies bedeutet zuerst für mich: Wenn wir mit Jesus leben,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wird er uns den Weg zeigen und uns auf dem Weg halten.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aria hat das mit Jesus erlebt. Ich war zu gleicher Zeit mit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ier Sterbenden beschäftigt. Ich sagte ihnen immer wieder: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Euren Kampf verliert ihr, aber Christus hat ihn für euch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ewonnen.« Es ist sehr wohl möglich, daß man durch die</w:t>
        <w:br/>
        <w:t>schrecklichsten Leiden geht. Eine Frau, die sehr schlimme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etastasen hatte, sagte: »Die Schmerzen sind oft so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chlimm, daß ich nicht einmal mehr an den Herrn Jesu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enken kann, ich kann nur noch schreien.« Ich habe sie ge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röstet: »Trotzdem haben die Schmerzen dich nicht besiegt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u hast mit Christus gelebt, und er weiß, wie es mit dir</w:t>
        <w:br/>
        <w:t>steht.« Nach solchen Schmerzen hat sie ihm gedankt, daß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ie neue Kraft bekommen habe. Wer mit Christus in diese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elt Tag um Tag lebt, wird erleben, daß Christus zu ihm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tehen wird im Gericht. Wer nur so halbherzig mit ihm ge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ebt hat, darf nicht erwarten, daß Christus für ihn einstehe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ird. Er wird nur einstehen für die, die wirklich mit ihm le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en, auch in ihrem Todeskampf. Wir verlieren diesen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ampf, der Tod gewinnt. Wir haben keine Macht gegen di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ünde in uns selbst. Und der Tod ist der Sünde Sold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Manchmal gewinnen die Schmerzen Macht über uns, daß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ir glauben, das nicht durchstehen zu können. Wir haben</w:t>
        <w:br/>
        <w:t>keine Macht mehr über uns, wir haben nur Schmerzen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Trotzdem kämpft Jesus für uns. Deswegen hat Jesus auch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m Kreuz kein Betäubungsmittel genommen, keinen Wein,</w:t>
        <w:br/>
        <w:t>wie es jedem Gekreuzigten zustand. Jesus hat unvorstellbare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Schmerzen getragen. Nun ist sein Sieg unser Sieg. Zu Maria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nd zu unser aller Trost sagt er: »Zu meinem Vater und zu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urem Vater gehe ich hin, Maria.«</w:t>
      </w:r>
    </w:p>
    <w:p>
      <w:pPr>
        <w:pStyle w:val="Normal"/>
        <w:shd w:fill="FFFFFF" w:val="clear"/>
        <w:spacing w:lineRule="exact" w:line="256"/>
        <w:ind w:firstLine="23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»Meine Schafe hören meine Stimme, und ich gebe ihne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as ewige Leben.« Auch dieser Text paßt hierher. Wer auf</w:t>
      </w:r>
    </w:p>
    <w:p>
      <w:pPr>
        <w:sectPr>
          <w:type w:val="nextPage"/>
          <w:pgSz w:w="11906" w:h="16838"/>
          <w:pgMar w:left="2970" w:right="3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jc w:val="right"/>
        <w:rPr>
          <w:rFonts w:ascii="Times New Roman" w:hAnsi="Times New Roman" w:cs="Times New Roman"/>
          <w:color w:val="000000"/>
          <w:spacing w:val="-25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25"/>
          <w:sz w:val="24"/>
          <w:szCs w:val="24"/>
          <w:lang w:val="es-ES_tradnl"/>
        </w:rPr>
        <w:t>21</w:t>
      </w:r>
    </w:p>
    <w:p>
      <w:pPr>
        <w:pStyle w:val="Normal"/>
        <w:shd w:fill="FFFFFF" w:val="clear"/>
        <w:spacing w:lineRule="exact" w:line="256"/>
        <w:ind w:left="4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ottes Wort hört, bei dem erfüllt er sich jeden Tag. Hat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ria darauf gehört? Bis Jesus sie beim Namen genannt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at, waren ihre Ohren verschlossen, sogar als sie ihn sah.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»Meine Schafe hören meine Stimme, und ich gebe ihnen da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wige Leben.« Das ist genau das, was hier geschehen ist.</w:t>
        <w:br/>
        <w:t>Maria Magdalena ist ein Schaf. Jesu Schaf sein bedeutet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wehrlos sein. Wir sind in der Tat wehrlos gegen Sünde, Teu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el und Tod. Wie Maria seine Stimme hört: »Du Unsich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«, erkennt sie ihren Herrn. Er gibt ihr im Erkennen das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wige Leben, er hat es ja für sie gewonnen. Das ewige Le-</w:t>
        <w:br/>
        <w:t>ben! Einer Frau in ihrer merkwürdigen Rolle: Vollmacht zu</w:t>
        <w:br/>
        <w:t>Hause, keine Macht in der Synagoge, nichts zu sagen hab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als Zeuge im Glauben. Und nu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as ewige Leben.</w:t>
      </w:r>
    </w:p>
    <w:p>
      <w:pPr>
        <w:pStyle w:val="Normal"/>
        <w:shd w:fill="FFFFFF" w:val="clear"/>
        <w:spacing w:lineRule="exact" w:line="256"/>
        <w:ind w:left="4" w:right="11" w:firstLine="22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»Laß den Toten bei den Toten, komm und folge mi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ach.« Auch dieser Text ist hier erfüllt. Hier geht es um Je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us. Maria sucht den toten Jesus. Sie findet nicht den Toten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ondern den auferstandenen Herrn, den, der den Tod, de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ckstein, die letzte Tiefe des Todes ergriffen und überwun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n hat. Unsere Antwort kann nur heißen: »Du mein Mei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ter, Rabbuni.« Das sagte auch Maria mit einem Wort: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»Jesus ist mein Meister.« Das bedeutete: Das ist mein Weg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m Leben. Wissen Sie, ich habe viele Jahre studiert, vierund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wanzig Semester, aber ich halte nichts davon. Die Wissen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chaftler können die tiefsten und zentralsten Fragen nicht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eantworten. In der Wissenschaft der Geschichte und auch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er nicht bibeltreuen theologischen Wissenschaft ist die letz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e Tiefe der Wahrheit nicht zu finden. Kann man mit men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chlicher Vernunft Gott analysieren und in menschliche</w:t>
        <w:br/>
        <w:t>Kategorien einreihen? So viel höher der Himmel ist als die</w:t>
        <w:br/>
        <w:t>Erde, so viel höher sind Gottes Gedankenwege als unsere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edankenwege. Darum habe ich zu meinem Professor nach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einer Doktorandenprüfung gesagt: »Dies wird nicht mein</w:t>
        <w:br/>
        <w:t>Weg sein. Hier ist die Wahrheit nicht.« Er konnte mir nicht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agen, was Leben ist. Er konnte mir nicht sagen, wer ich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in, auch nicht, was die Liebe ist, woher sie kommt. E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ußte auch nicht, welchen Sinn das Leiden hat, und wußte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keinen Bescheid über den Tod. Ich wollte das wissen, genau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issen. Nur wenn ich das weiß, kann ich den Weg im und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urch das Leben finden. Dann als Christus mich rief, fand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ich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meinen Meister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Um das geht es, um diese Aussage:</w:t>
      </w:r>
    </w:p>
    <w:p>
      <w:pPr>
        <w:sectPr>
          <w:type w:val="nextPage"/>
          <w:pgSz w:w="11906" w:h="16838"/>
          <w:pgMar w:left="3303" w:right="2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rPr>
          <w:b/>
          <w:b/>
          <w:bCs/>
          <w:color w:val="000000"/>
          <w:spacing w:val="-5"/>
          <w:lang w:val="es-ES_tradnl"/>
        </w:rPr>
      </w:pPr>
      <w:r>
        <w:rPr>
          <w:b/>
          <w:bCs/>
          <w:color w:val="000000"/>
          <w:spacing w:val="-5"/>
          <w:lang w:val="es-ES_tradnl"/>
        </w:rPr>
        <w:t>22</w:t>
      </w:r>
    </w:p>
    <w:p>
      <w:pPr>
        <w:pStyle w:val="Normal"/>
        <w:shd w:fill="FFFFFF" w:val="clear"/>
        <w:spacing w:lineRule="exact" w:line="256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Rabbuni.« Wer wirklich ein Jünger Jesu ist, hat seine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eister in Christus gefunden durch seinen »Tröster, de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eiligen Geist«, allein durch diese Schrift, welche uns täg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ch führt. Jesus sagt: »Ich bin die Thora, ich bin der Weg,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ie Wahrheit und das Leben.« Das ist dasselbe, als wenn e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agt: »Ich bin die Thora.« Die Thora gilt für einen Juden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ls Wegweisung zum Leben, als die Wahrheit Gottes selbst</w:t>
        <w:br/>
        <w:t>und als der einzige Weg zum wahren Leben in die Zukunft.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eswegen sagt Jesus: »Ich bin die Thora, ich stehe anstell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er Thora für euch, ich bin der Weg, die Wahrheit und das</w:t>
        <w:br/>
        <w:t>Leben. Ich bin euer Meister. Lebt mit mir.« Und wir ant-</w:t>
        <w:br/>
        <w:t>worten, indem wir mit Maria Magdalena sagen: »Rabbuni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in Meister.« Ohne diese Erkenntnis sind wir verloren.</w:t>
      </w:r>
    </w:p>
    <w:p>
      <w:pPr>
        <w:sectPr>
          <w:type w:val="nextPage"/>
          <w:pgSz w:w="11906" w:h="16838"/>
          <w:pgMar w:left="3046" w:right="32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65" w:after="0"/>
        <w:jc w:val="right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23</w:t>
      </w:r>
    </w:p>
    <w:p>
      <w:pPr>
        <w:pStyle w:val="Normal"/>
        <w:shd w:fill="FFFFFF" w:val="clear"/>
        <w:ind w:left="72" w:hanging="0"/>
        <w:rPr>
          <w:rFonts w:ascii="Times New Roman" w:hAnsi="Times New Roman" w:cs="Times New Roman"/>
          <w:color w:val="000000"/>
          <w:spacing w:val="-10"/>
          <w:sz w:val="38"/>
          <w:szCs w:val="38"/>
          <w:lang w:val="en-US"/>
        </w:rPr>
      </w:pPr>
      <w:r>
        <w:rPr>
          <w:rFonts w:cs="Times New Roman" w:ascii="Times New Roman" w:hAnsi="Times New Roman"/>
          <w:color w:val="000000"/>
          <w:spacing w:val="-10"/>
          <w:sz w:val="38"/>
          <w:szCs w:val="38"/>
          <w:lang w:val="en-US"/>
        </w:rPr>
        <w:t>Emmaus</w:t>
      </w:r>
    </w:p>
    <w:p>
      <w:pPr>
        <w:pStyle w:val="Normal"/>
        <w:shd w:fill="FFFFFF" w:val="clear"/>
        <w:spacing w:lineRule="exact" w:line="263" w:before="479" w:after="0"/>
        <w:ind w:left="2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Und siehe, zwei von ihnen gingen an demselben Tag in ein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Dorf, das war von Jerusalem etwa zwei Wegstunden ent-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fernt; dessen Name ist Emmaus. Und sie redeten miteinan-</w:t>
        <w:br/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der von allen diesen Geschichten. Und es geschah, als sie so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redeten und sich miteinander besprachen, da nahte sich Je-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sus selbst und ging mit ihnen. Aber ihre Augen wurden ge-</w:t>
        <w:br/>
        <w:t>halten, daß sie ihn nicht erkannten.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Er sprach aber zu ihnen: Was sind das für Dinge, die ihr</w:t>
        <w:br/>
        <w:t>miteinander verhandelt unterwegs? Da blieben sie traurig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stehen. Und der eine, mit Namen Kleopas, anwortete und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sprach zu ihm: Bist du der einzige unter den Fremden in Je-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rusalem, der nicht weiß, was in diesen Tagen dort geschehen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st?</w:t>
      </w:r>
    </w:p>
    <w:p>
      <w:pPr>
        <w:pStyle w:val="Normal"/>
        <w:shd w:fill="FFFFFF" w:val="clear"/>
        <w:spacing w:lineRule="exact" w:line="263"/>
        <w:ind w:left="11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Und er sprach zu ihnen: Was denn? Sie aber sprachen zu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hm: Das mit Jesus v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Nazareth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r ein Prophet war,</w:t>
        <w:br/>
        <w:t>mächtig in Taten und Worten vor Gott und allem Volk, wie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hn unsre Hohenpriester und Obersten zur Todesstrafe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überantwortet und gekreuzigt haben. Wir aber hofften, er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sei es, der Israel erlösen werde. Und über das alles ist heute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der dritte Tag, daß dies geschehen ist. Auch haben uns er-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schreckt einige Frauen aus unserer Mitte, die sind früh bei</w:t>
        <w:br/>
        <w:t>dem Grab gewesen, haben seinen Leib nicht gefunden, kom-</w:t>
        <w:br/>
        <w:t>men und sagen, sie haben eine Erscheinung von Engeln ge-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sehen, die sagen, er lebe. Und einige von uns gingen hin zum</w:t>
        <w:br/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Grab und fanden'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fr-FR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so, wie die Frauen sagten; aber ihn sahen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sie nicht.</w:t>
      </w:r>
    </w:p>
    <w:p>
      <w:pPr>
        <w:pStyle w:val="Normal"/>
        <w:shd w:fill="FFFFFF" w:val="clear"/>
        <w:spacing w:lineRule="exact" w:line="263"/>
        <w:ind w:right="1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Und er sprach zu ihnen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hr Toren und trägen Herzens,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ll dem zu glauben, was die Propheten geredet haben!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Mußte nicht Christus dies erleiden und in seine Herrlichkeit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eingehen? Und er fing an bei Mose und allen Propheten und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egte ihnen aus, was in der ganzen Schrift von ihm gesagt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ar. Und sie kamen nahe an das Dorf, wo sie hingingen.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Und er stellte sich, als wollte er weitergehen. Und sie nötig-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en ihn und sprachen: Bleibe bei uns; denn es will Abend</w:t>
        <w:br/>
        <w:t>werden, und der Tag hat sich geneigt. Und er ging hinein,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bei ihnen zu bleiben.</w:t>
      </w:r>
    </w:p>
    <w:p>
      <w:pPr>
        <w:sectPr>
          <w:type w:val="nextPage"/>
          <w:pgSz w:w="11906" w:h="16838"/>
          <w:pgMar w:left="3112" w:right="30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4" w:hanging="0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24</w:t>
      </w:r>
    </w:p>
    <w:p>
      <w:pPr>
        <w:pStyle w:val="Normal"/>
        <w:shd w:fill="FFFFFF" w:val="clear"/>
        <w:spacing w:lineRule="exact" w:line="256"/>
        <w:ind w:lef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Und es geschah, als er mit ihnen zu Tisch saß, nahm er das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Brot, dankte, brach's und gab's ihnen. Da wurden ihre Au-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gen geöffnet, und sie erkannten ihn. Und er verschwand vor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ihnen. Und sie sprachen untereinander: Brannte nicht unser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Herz in uns, als er mit uns redete auf dem Wege und uns die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Schrift öffnete? Und sie standen auf zu derselben Stunde,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kehrten zurück nach Jerusalem und fanden die Elf versam-</w:t>
        <w:br/>
        <w:t>melt und die bei ihnen waren; die sprachen: Der Herr ist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wahrhaftig auferstanden und Simon erschienen. Und sie er-</w:t>
        <w:br/>
        <w:t>zählten ihnen, was auf dem Wege geschehen war und wie er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von ihnen erkannt wurde, als er das Brot brach.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Luk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24,13-35)</w:t>
      </w:r>
    </w:p>
    <w:p>
      <w:pPr>
        <w:pStyle w:val="Normal"/>
        <w:shd w:fill="FFFFFF" w:val="clear"/>
        <w:spacing w:lineRule="exact" w:line="256" w:before="256" w:after="0"/>
        <w:ind w:left="18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»Und siehe zwei von ihnen gingen an demselben Tag in ei-</w:t>
        <w:br/>
        <w:t>nen Ort, der lag von Jerusalem bei zwei Stunden Wegs, de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ame heißt Emmaus.«</w:t>
      </w:r>
    </w:p>
    <w:p>
      <w:pPr>
        <w:pStyle w:val="Normal"/>
        <w:shd w:fill="FFFFFF" w:val="clear"/>
        <w:spacing w:lineRule="exact" w:line="259" w:before="252" w:after="0"/>
        <w:ind w:left="1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an könnte diesen Abschnitt überschreiben mit dem Titel:</w:t>
        <w:br/>
        <w:t>»Auf dem Weg.« Alles was geschieht, bis man am Ziel ist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eschieht auf dem Weg. Wie bei Maria Magdalena, außer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alb der Wirklichkeit. Es ist dunkel, noch nicht Tag, si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teht vor dem Grab, sie weint über den Gekreuzigten, wäh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end Jesus auferstanden ist.</w:t>
      </w:r>
    </w:p>
    <w:p>
      <w:pPr>
        <w:pStyle w:val="Normal"/>
        <w:shd w:fill="FFFFFF" w:val="clear"/>
        <w:spacing w:lineRule="exact" w:line="259"/>
        <w:ind w:firstLine="21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ie Emmausjünger wissen nicht, um was es geht, sie sind,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uch im Erfassen des Geschehens, erst auf dem Wege. Wa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um wissen sie nichts? Weil sie Juden sind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In den ersten drei Jahren waren nur Juden in unserer Kir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he, »Nazarener-Juden«, die an Jesus glaubten. Auch si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atten zuerst eine Binde vor den Augen, und jeder einzelne</w:t>
        <w:br/>
        <w:t xml:space="preserve">mußte diese Binde erst wegkriegen.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Sie sind auf dem Weg,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auf dem Weg des wachsenden Verständnisses, auf dem Weg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zum Ziel, und sie sind auf dem Weg mit Jesus Christus, oh-</w:t>
        <w:br/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ne daß sie es merken, daß er da ist.</w:t>
      </w:r>
    </w:p>
    <w:p>
      <w:pPr>
        <w:pStyle w:val="Normal"/>
        <w:shd w:fill="FFFFFF" w:val="clear"/>
        <w:spacing w:lineRule="exact" w:line="259"/>
        <w:ind w:left="7" w:firstLine="22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st das nicht von vornherein eine sehr merkwürdige Sa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he? Jeder von uns, auch heute noch, geht auf dem Weg mit</w:t>
        <w:br/>
        <w:t>Jesus Christus, ob wir es merken oder nicht. Jesus ist immer</w:t>
        <w:br/>
        <w:t>nah bei uns, sogar im Totenreich kann ich mich verstecken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nd er ist da. Jesus ist immer bei uns, bei jedem von uns,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sogar bei jedem NichtChristen. Die Frage ist, ob wir uns des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en bewußt sind. Nicht nur die Juden haben eine Binde vor</w:t>
      </w:r>
    </w:p>
    <w:p>
      <w:pPr>
        <w:sectPr>
          <w:type w:val="nextPage"/>
          <w:pgSz w:w="11906" w:h="16838"/>
          <w:pgMar w:left="2984" w:right="32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right="7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25</w:t>
      </w:r>
    </w:p>
    <w:p>
      <w:pPr>
        <w:pStyle w:val="Normal"/>
        <w:shd w:fill="FFFFFF" w:val="clear"/>
        <w:spacing w:lineRule="exact" w:line="256"/>
        <w:ind w:left="4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en Augen, auch uns geht es nicht besser! Wir leben öfters,</w:t>
        <w:br/>
        <w:t>als ob Jesus nicht bei uns wäre. Die Emmausjünger sind mit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hren Gedanken auf ihrem Wege! Sie sinnen dem Geschehe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en nach. Und Jesus Christus ist direkt neben ihnen. Er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kennt die Wahrheit, er weiß das Ziel und die Erlösung. Da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ilt nicht nur für diese Jünger, das ist wahr für jeden Men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chen, ob Jude oder aus den Völkern. Es ist eine allgemeine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eelsorgerliche Wahrheit: wir sind auf unserem Wege, Jesus</w:t>
        <w:br/>
        <w:t>ist mit uns, und er will uns eines bewußt machen, daß er mit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uns geht und daß er uns führen will auf seinem schmale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eg zu seinem Reich. Es kann lange dauern, bis wir mer-</w:t>
        <w:br/>
        <w:t>ken, daß Jesus da ist und uns führt. Viele merken das über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aupt nicht.</w:t>
      </w:r>
    </w:p>
    <w:p>
      <w:pPr>
        <w:pStyle w:val="Normal"/>
        <w:shd w:fill="FFFFFF" w:val="clear"/>
        <w:spacing w:lineRule="exact" w:line="256"/>
        <w:ind w:left="25" w:right="11" w:firstLine="22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ie ist es mit Ihnen gewesen, warum tun Sie dies oder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as, zum Beispiel, warum lesen Sie jetzt dieses Buch? Weil</w:t>
        <w:br/>
        <w:t>Jesus Sie auf seinen Weg führen will. Den Weg haben nicht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ie bestimmt. Erst langsam wurde es Ihnen bewußt: Ich ge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e nicht allein. Der Weg, auf dem ich gehe, ist der Weg mei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es Heilands; er führt mich, und ich gehe mit ihm. Das ist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die seelsorgerliche Tiefe dieses Textes.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»Ich bin der Weg«,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agt Jesus.</w:t>
      </w:r>
    </w:p>
    <w:p>
      <w:pPr>
        <w:pStyle w:val="Normal"/>
        <w:shd w:fill="FFFFFF" w:val="clear"/>
        <w:spacing w:lineRule="exact" w:line="256"/>
        <w:ind w:left="25" w:right="14" w:firstLine="23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»Und siehe, zwei von ihnen gingen an demselben Tag a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einen Ort, der lag von Jerusalem bei zwei Stunden Wegs,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es Name heißt: Emmaus. Und sie redeten miteinander von</w:t>
        <w:br/>
        <w:t>allen diesen Geschichten.« Von was für Geschichten? Wohl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über das Kreuz, auch über die Berichte von Engeln, daß e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öglicherweise auferstanden sei.</w:t>
      </w:r>
    </w:p>
    <w:p>
      <w:pPr>
        <w:pStyle w:val="Normal"/>
        <w:shd w:fill="FFFFFF" w:val="clear"/>
        <w:spacing w:lineRule="exact" w:line="256" w:before="4" w:after="0"/>
        <w:ind w:left="7" w:right="14" w:firstLine="2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iese Emmausj ünger waren Jünger im breitesten Sinn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es Wortes, sie gehören nicht zum inneren Kern, aber si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ängen an Jesus. Was hat er zu den Zwölfen gesagt, ständig</w:t>
        <w:br/>
        <w:t>gesagt, dreimal direkt zu seinen Jüngern: »Ich gehe nach Je-</w:t>
        <w:br/>
        <w:t>rusalem, um gekreuzigt zu werden und am dritten Tage auf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uerstehen.« Niemand hat das verstanden. Sicher haben si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ugehört, sie haben Ohren gehabt, doch sie hörten nicht. Sie</w:t>
        <w:br/>
        <w:t>wollten nicht hören: »Das Ziel meines Weges ist zu leiden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ekreuzigt zu werden und aufzuerstehen.« Warum bereitete</w:t>
        <w:br/>
        <w:t>es ihnen Mühe, das zu erfassen? Warum? Weil in der Zeit</w:t>
        <w:br/>
        <w:t>Jesu in Israel Krieg herrschte. Zehntausend Freiheitskämp-</w:t>
        <w:br/>
        <w:t>fer sind gestorben im Kampf gegen die Römer. Sie wollt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srael mit Gewalt den Weg bereiten für den Messias.</w:t>
      </w:r>
    </w:p>
    <w:p>
      <w:pPr>
        <w:sectPr>
          <w:type w:val="nextPage"/>
          <w:pgSz w:w="11906" w:h="16838"/>
          <w:pgMar w:left="3072" w:right="3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rPr>
          <w:rFonts w:ascii="Times New Roman" w:hAnsi="Times New Roman" w:cs="Times New Roman"/>
          <w:color w:val="000000"/>
          <w:spacing w:val="-14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es-ES_tradnl"/>
        </w:rPr>
        <w:t>26</w:t>
      </w:r>
    </w:p>
    <w:p>
      <w:pPr>
        <w:pStyle w:val="Normal"/>
        <w:shd w:fill="FFFFFF" w:val="clear"/>
        <w:spacing w:lineRule="exact" w:line="259"/>
        <w:ind w:left="22" w:right="11" w:firstLine="2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as war nicht der Weg, den Jesus gehen wollte. Sie habe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überall Gekreuzigte gesehen, doch das Kreuz als Weg zu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rlösung kam für sie nicht in Frage. Für sie war das Kreuz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in Zeichen der Schwachheit und der Niederlage. Und ein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Auferstehung? Sicher gibt es in Psalmen die Behauptung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z. B. Psalm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49, 10.16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aß einer dem Tod nicht auf ewig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übergeben werde. Aber bis heute erwartet Israel eine allg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meine Auferstehung von den Toten (Dan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12)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nd das ist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uch unsere Hoffnung.</w:t>
      </w:r>
    </w:p>
    <w:p>
      <w:pPr>
        <w:pStyle w:val="Normal"/>
        <w:shd w:fill="FFFFFF" w:val="clear"/>
        <w:spacing w:lineRule="exact" w:line="259"/>
        <w:ind w:left="11" w:right="7" w:firstLine="2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esus erfüllt die Schrift, ist aber zugleich mehr als die</w:t>
        <w:br/>
        <w:t xml:space="preserve">Schrift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uf einer Seite erfüllt er sie, und gleichzeitig fängt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er etwas total Neues an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Über was reden die beiden Jünger?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ie sind enttäuscht. Er ist gekreuzigt. Er ist tot wie jeder an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ere, der seinen Weg gegen die Römer gegangen ist. Er ging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inen anderen Weg als die sogenannten Freiheitskämpfer,</w:t>
        <w:br/>
        <w:t>aber er ist tot, es ist zu Ende, er ist erledigt. Doch sie sind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erwirrt, denn sie haben von den Frauen Geschichten ge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hört,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unglaubliche Geschichten, vor allem über unser eige-</w:t>
        <w:br/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nes Selbstverständnis; so ist das der erste Schritt zum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wahren Glauben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ie Emmausjünger sind verwirrt. Sie wis-</w:t>
        <w:br/>
        <w:t>sen nicht, was sie glauben sollen. Sollen sie glauben, was di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rauen sagen? Es gibt alle möglichen Geschichten und Ge-</w:t>
        <w:br/>
        <w:t>rüchte. Jesus hat Dinge gesagt, und die passen zu dem, was</w:t>
        <w:br/>
        <w:t>die Frauen sagen, daß er auferstanden sei. Andererseits wis-</w:t>
        <w:br/>
        <w:t>sen die Jünger, daß er tot ist. Wie ist nun alles zugegangen?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as stimmt nun?</w:t>
      </w:r>
    </w:p>
    <w:p>
      <w:pPr>
        <w:pStyle w:val="Normal"/>
        <w:shd w:fill="FFFFFF" w:val="clear"/>
        <w:spacing w:lineRule="exact" w:line="259"/>
        <w:ind w:firstLine="22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ie Jünger und ganz Israel haben gesehen, daß es aus ist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mit ihm. Er ist am Kreuz. Es ist zu Ende mit ihm. Das ist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ihre Auffassung. Jetzt hören sie Geschichten, ebe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n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glaubliche Geschichte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 xml:space="preserve">—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und sie sind innerlich verunsi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chert. Das ist der Glaubens weg für jeden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ein Mensch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kommt zum wahren Glauben an Jesus Christus, ohne inner-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lich verwirrt zu sein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s kann nur ein paar Sekunden dauer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ie bei Paulus: »Wer bist du?«, als er vor Damaskus stand.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Er war innerlich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verwirrt über seine Selbstsicherheit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t de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r die Christen als Gotteslästerer verfolgte. Es geht bei Pau-</w:t>
        <w:br/>
        <w:t>lus nur eine sehr kurze Zeit, bis es ihm klar wird. Aber bei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ielen von uns, die zum Glauben kommen, hat die Verwir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ung längere Zeit gedauert.</w:t>
      </w:r>
    </w:p>
    <w:p>
      <w:pPr>
        <w:pStyle w:val="Normal"/>
        <w:shd w:fill="FFFFFF" w:val="clear"/>
        <w:spacing w:lineRule="exact" w:line="259"/>
        <w:ind w:left="252" w:hanging="0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Was bedeutet diese Verwirrung? Meine Art, die Welt zu</w:t>
      </w:r>
    </w:p>
    <w:p>
      <w:pPr>
        <w:sectPr>
          <w:type w:val="nextPage"/>
          <w:pgSz w:w="11906" w:h="16838"/>
          <w:pgMar w:left="2949" w:right="32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jc w:val="right"/>
        <w:rPr>
          <w:b/>
          <w:b/>
          <w:bCs/>
          <w:color w:val="000000"/>
          <w:spacing w:val="-9"/>
          <w:lang w:val="es-ES_tradnl"/>
        </w:rPr>
      </w:pPr>
      <w:r>
        <w:rPr>
          <w:b/>
          <w:bCs/>
          <w:color w:val="000000"/>
          <w:spacing w:val="-9"/>
          <w:lang w:val="es-ES_tradnl"/>
        </w:rPr>
        <w:t>27</w:t>
      </w:r>
    </w:p>
    <w:p>
      <w:pPr>
        <w:pStyle w:val="Normal"/>
        <w:shd w:fill="FFFFFF" w:val="clear"/>
        <w:spacing w:lineRule="exact" w:line="259"/>
        <w:ind w:left="4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ehen, mein Selbstverständnis, die ganze Welt um mich her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und der Glaube ist in Frage gestellt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enn da einer kommt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nd behauptet: »Der ist der König der Juden, mein König</w:t>
        <w:br/>
        <w:t>und König der Welt, und er ist auferstanden von den To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en.« Das hat mich verwirrt, diese Botschaft, meine ganze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Art, Dinge zu sehe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nd doch: das ist der Weg zum wah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ren Glauben.</w:t>
      </w:r>
    </w:p>
    <w:p>
      <w:pPr>
        <w:pStyle w:val="Normal"/>
        <w:shd w:fill="FFFFFF" w:val="clear"/>
        <w:spacing w:lineRule="exact" w:line="259"/>
        <w:ind w:left="29" w:right="11" w:firstLine="2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as halten Sie von Menschen, die sagen: »Wir sind gute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hristen. Zwar gehen wir nicht in die Kirche. Wir beten sel-</w:t>
        <w:br/>
        <w:t>ten. Wir lesen nicht in der Bibel. Aber wir versuchen, so gut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nd gerecht zu leben, wie wir können?« Das ist die schlimm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te Art von Pharisäertum, säkulares Pharisäertum, ga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icht wie die Pharisäer in Israel, die waren gläubige Men-</w:t>
        <w:br/>
        <w:t>schen in ihrer Art. Was soll man tun mit diesen säkulare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Pharisäern?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Sie müssen total verunsichert werden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as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kann geschehen durch eine biblische Predigt. Die spricht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uch über Verdammnis. Da hört man von einem ernste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Gott. Daß man nicht so an Gott vorbeileben kann und sa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en: Ich lebe mein Leben, ich gehe auf meinen Wegen, und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lbstverständlic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ommt Jesus mit, so, wie ich ihn haben</w:t>
        <w:br/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will.</w:t>
      </w:r>
    </w:p>
    <w:p>
      <w:pPr>
        <w:pStyle w:val="Normal"/>
        <w:shd w:fill="FFFFFF" w:val="clear"/>
        <w:spacing w:lineRule="exact" w:line="259"/>
        <w:ind w:left="18" w:right="14" w:firstLine="22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Keine Rede! Es geht genau umgekehrt. Jesus geht seine</w:t>
        <w:br/>
        <w:t>Wege. Er ist nah bei uns und er will uns führen und wartet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is wir bewußt in seine Nachfolge treten.</w:t>
      </w:r>
    </w:p>
    <w:p>
      <w:pPr>
        <w:pStyle w:val="Normal"/>
        <w:shd w:fill="FFFFFF" w:val="clear"/>
        <w:spacing w:lineRule="exact" w:line="259"/>
        <w:ind w:right="18" w:firstLine="2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nn fingen die Jünger an, weiterzureden. Sie müsse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iese Verwirrung weitergeben. Was da geschieht, ist halbe</w:t>
        <w:br/>
        <w:t>Mission. Mission bedeutet, die Gewißheit über den gekreu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igten und auferstandenen Jesus weiterzusagen. Hier han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elt es sich um eine Ungewißheit. Ist das Erzählte wirklich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geschehen?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Sie stecken die anderen an mit der Ungewißheit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hrer eigenen jüdischen Sicht der Dinge. </w:t>
      </w:r>
      <w:r>
        <w:rPr>
          <w:rFonts w:cs="Times New Roman" w:ascii="Times New Roman" w:hAnsi="Times New Roman"/>
          <w:color w:val="000000"/>
          <w:sz w:val="24"/>
          <w:szCs w:val="24"/>
        </w:rPr>
        <w:t>Halb missiona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isch, weil es der halbe Schritt auf dem Weg zum Glaube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st.</w:t>
      </w:r>
    </w:p>
    <w:p>
      <w:pPr>
        <w:pStyle w:val="Normal"/>
        <w:shd w:fill="FFFFFF" w:val="clear"/>
        <w:spacing w:lineRule="exact" w:line="259"/>
        <w:ind w:right="22" w:firstLine="2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rst muß unser klarer, selbstsicherer Weg in Frage gestellt</w:t>
        <w:br/>
        <w:t>werden; wir müssen innerlich verwirrt sein, bis wir die neu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elt bejahen können. Der Weg zu Jesus Christus ist ei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alb missionarisches Miteinanderreden, weil die Ungewiß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heit ansteckt. Die Ungewißheit über die eigene Selbstsicher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heit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Unsere menschliche Selbstsicherheit muß getötet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werden, damit wir die feste Gewißheit über Jesu Kreuz und</w:t>
      </w:r>
    </w:p>
    <w:p>
      <w:pPr>
        <w:sectPr>
          <w:type w:val="nextPage"/>
          <w:pgSz w:w="11906" w:h="16838"/>
          <w:pgMar w:left="3039" w:right="31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4" w:hanging="0"/>
        <w:rPr>
          <w:b/>
          <w:b/>
          <w:bCs/>
          <w:color w:val="000000"/>
          <w:spacing w:val="-7"/>
          <w:lang w:val="es-ES_tradnl"/>
        </w:rPr>
      </w:pPr>
      <w:r>
        <w:rPr>
          <w:b/>
          <w:bCs/>
          <w:color w:val="000000"/>
          <w:spacing w:val="-7"/>
          <w:lang w:val="es-ES_tradnl"/>
        </w:rPr>
        <w:t>28</w:t>
      </w:r>
    </w:p>
    <w:p>
      <w:pPr>
        <w:pStyle w:val="Normal"/>
        <w:shd w:fill="FFFFFF" w:val="clear"/>
        <w:spacing w:lineRule="exact" w:line="256"/>
        <w:ind w:left="18" w:right="1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Auferstehung, überhaupt ihre ganze Heilsbedeutung anzu-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nehmen bereit werden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Wir müssen uns selbst in Frage stel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en, sonst leben wir als Maßstab aller Dinge: Ich sehe es so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ich wünsche es so.</w:t>
      </w:r>
    </w:p>
    <w:p>
      <w:pPr>
        <w:pStyle w:val="Normal"/>
        <w:shd w:fill="FFFFFF" w:val="clear"/>
        <w:spacing w:lineRule="exact" w:line="256"/>
        <w:ind w:left="11" w:right="4" w:firstLine="22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Lesen wir weiter in Vers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 xml:space="preserve">15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»Und es geschah, da sie so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edeten und besprachen sich miteinander, da nahte sich Je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us selbst und ging mit ihnen.« Das ist ein Beweis dafür, daß</w:t>
        <w:br/>
        <w:t>Verwirrungen dieser Art der erste Schritt sind, zum Glaube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zu kommen.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Gerade als sie verwirrt sind, verunsichert sind</w:t>
        <w:br/>
        <w:t>in ihrem alten Verständnis, gerade dann ist Jesus besonders</w:t>
        <w:br/>
        <w:t xml:space="preserve">nah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r kommt zu ihnen, aber sie kennen ihn nicht, weil sie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ine Binde vor den Augen haben und weil sie noch nicht di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icherheit haben in der Beurteilung der Bedeutung vo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Kreuz und Auferstehung. Um das geht es in diesem Text.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ie sollen sicher werden um Kreuz und Auferstehung. Es ist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interessant, wie bei Maria Magdalena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der einzige Weg zu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m auferstandenen Jesus allein über das Kreuz geht.</w:t>
      </w:r>
    </w:p>
    <w:p>
      <w:pPr>
        <w:pStyle w:val="Normal"/>
        <w:shd w:fill="FFFFFF" w:val="clear"/>
        <w:spacing w:lineRule="exact" w:line="256" w:before="4" w:after="0"/>
        <w:ind w:right="4" w:firstLine="23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Bei den Emmausjungern verläuft es auf eine ganz ander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rt. Sie müssen lernen, was Kreuz bedeutet, bis sie verst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en können, daß Jesus auferstanden ist. Ist das nicht bei je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em so? Kennen wir einen Menschen, der zum Glauben a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en Auferstandenen gekommen ist, ohne innerlich gekreu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igt worden zu sein? Mußte nicht ein jeder seine Selbstsi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herheit, seinen Stolz, seine Lebensauffassung drangeben?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einer kommt auf direktem Weg zu dem auferstandenen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Christus, wir gelangen alle nur hin über das Kreuz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as ist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in Grund, warum Luther sagte: »Bußpredigt ist wahre Pre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igt.« Die Bußpredigt bezeugt, daß wir Jesus gekreuzigt ha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ben, daß wir an ihm schuldig sind. Nur wenn wir wissen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daß sein Kreuz nicht nur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ei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istorisches Ereignis ist, son-</w:t>
        <w:br/>
        <w:t xml:space="preserve">dern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mei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istorisches Ereignis, nur dann ist der Weg offen</w:t>
        <w:br/>
        <w:t>zum Verständnis der Auferstehung. So ist diese ganze G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chichte zu verstehen.</w:t>
      </w:r>
    </w:p>
    <w:p>
      <w:pPr>
        <w:pStyle w:val="Normal"/>
        <w:shd w:fill="FFFFFF" w:val="clear"/>
        <w:spacing w:lineRule="exact" w:line="256"/>
        <w:ind w:left="7" w:firstLine="21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ie beiden Jünger sind auf dem Weg zu einem neuen Ver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tändnis der Wirklichkeit. Die geht nur über den gekreuzig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n Herrn. Dann können sie den Auferstandenen sehen.</w:t>
      </w:r>
    </w:p>
    <w:p>
      <w:pPr>
        <w:pStyle w:val="Normal"/>
        <w:shd w:fill="FFFFFF" w:val="clear"/>
        <w:spacing w:lineRule="exact" w:line="256"/>
        <w:ind w:left="4" w:firstLine="22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chauen wir weiter. Es ist eigentlich ein unheimlicher Ge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anke, daß Jesus plötzlich zu den Jüngern tritt und weiter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it ihnen geht, und sie wissen nicht, daß er da ist. »Aber ih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re Augen wurden gehalten« (Rom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 xml:space="preserve">11)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ie haben eine Binde</w:t>
      </w:r>
    </w:p>
    <w:p>
      <w:pPr>
        <w:sectPr>
          <w:type w:val="nextPage"/>
          <w:pgSz w:w="11906" w:h="16838"/>
          <w:pgMar w:left="3058" w:right="31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jc w:val="right"/>
        <w:rPr>
          <w:rFonts w:ascii="Times New Roman" w:hAnsi="Times New Roman" w:cs="Times New Roman"/>
          <w:color w:val="000000"/>
          <w:spacing w:val="-14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es-ES_tradnl"/>
        </w:rPr>
        <w:t>29</w:t>
      </w:r>
    </w:p>
    <w:p>
      <w:pPr>
        <w:pStyle w:val="Normal"/>
        <w:shd w:fill="FFFFFF" w:val="clear"/>
        <w:spacing w:lineRule="exact" w:line="259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or den Augen. Warum ausgerechnet eine Binde vor den</w:t>
        <w:br/>
        <w:t>Augen? »Der Prophet« heißt unter anderm in der Bibel »der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eher«. Sie haben Augen und sehen doch nicht. Hier geht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s nicht um fleischliches Sehen, sondern um geistliches. Si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können ihn als den Auferstandenen nicht erkennen, weil si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en Heiligen Geist nicht empfangen haben. Sie sehen ihn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und sie kennen ihn doch nicht. Das wird auch Petrus und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n anderen Jüngern passieren am See Genezareth, nach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em sie dem Auferstandenen schon mehrmals begegnet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ind. Sie gehen fischen und merken nicht, daß Jesus da ist,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weil sie zurück zu ihrem alten Leben gehen und nicht damit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echnen, daß Jesus da ist. Sogar bei Menschen, die den auf-</w:t>
        <w:br/>
        <w:t>erstandenen Jesus mehrmals erlebt haben, kann das gesche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en. Da steht Jesus, und wir kennen ihn nicht. Wir habe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ine Binde vor unseren Augen, auch wenn wir Jünger Jesu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ind. Wenn das bei Petrus passiert, kann es bei jedem vo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ns passieren, obwohl er uns immer neu ins Bewußtsei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uft: »Ich bin für dich gekreuzigt, ich bin der auferstanden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nd lebendige Herr.«</w:t>
      </w:r>
    </w:p>
    <w:p>
      <w:pPr>
        <w:pStyle w:val="Normal"/>
        <w:shd w:fill="FFFFFF" w:val="clear"/>
        <w:spacing w:lineRule="exact" w:line="259"/>
        <w:ind w:left="32" w:right="11" w:firstLine="22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»Aber ihre Augen wurden gehalten, daß sie ihn nicht er-</w:t>
        <w:br/>
        <w:t>kannten. Er sprach aber zu ihnen: Was sind das für Reden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ie ihr zwischen euch handelt unterwegs?«</w:t>
      </w:r>
    </w:p>
    <w:p>
      <w:pPr>
        <w:pStyle w:val="Normal"/>
        <w:shd w:fill="FFFFFF" w:val="clear"/>
        <w:spacing w:lineRule="exact" w:line="259"/>
        <w:ind w:left="11" w:right="14" w:firstLine="22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Fragt er es, weil er es nicht weiß?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 xml:space="preserve">O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ein! Jesus weiß ge-</w:t>
        <w:br/>
        <w:t xml:space="preserve">nau, was sie reden.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Das ist seine seelsorgerliche Art. Er will,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aß sie die Verwirrung, in der sie befangen sind, erkennen.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Dann kann er zeigen, was Wahrheit ist.</w:t>
      </w:r>
    </w:p>
    <w:p>
      <w:pPr>
        <w:pStyle w:val="Normal"/>
        <w:shd w:fill="FFFFFF" w:val="clear"/>
        <w:spacing w:lineRule="exact" w:line="259"/>
        <w:ind w:left="4" w:right="18" w:firstLine="22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ch habe in meiner ersten Gemeinde eine Frau besucht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die wa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40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Jahre alt, und man vermutete bei ihr Brustkrebs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eine unheimliche Krankheit. Man mußte einen Teil ihrer</w:t>
        <w:br/>
        <w:t>Brust entfernen, um festzustellen, ob es tatsächlich Krebs</w:t>
        <w:br/>
        <w:t>sei. Sie lebte in tiefster Verwirrung und Ungewißheit, wi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ie Emmausjünger. Als ich sie im Krankenhaus besuchte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etete ich: »Herr, meine gutgemeinten christlichen Wörter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elfen niemand, nur wenn du für mich sprichst, kann ich ih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elfen. Herr, laß mich nichts sein, daß dein Wort lebendig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wird durch mich, daß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ich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icht vernünftig denke, seelsorger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lich denke, das ist nichts,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sondern rede du für mich.«</w:t>
      </w:r>
    </w:p>
    <w:p>
      <w:pPr>
        <w:pStyle w:val="Normal"/>
        <w:shd w:fill="FFFFFF" w:val="clear"/>
        <w:spacing w:lineRule="exact" w:line="259"/>
        <w:ind w:right="22" w:firstLine="22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ch kam in ihr Zimmer. Da herrschte die gleiche Art von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ngewißheit wie bei den EmmausJüngern. Ich betete still für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mich: Herr, gib mir die rechten Worte. Leite mich, daß ich</w:t>
      </w:r>
    </w:p>
    <w:p>
      <w:pPr>
        <w:sectPr>
          <w:type w:val="nextPage"/>
          <w:pgSz w:w="11906" w:h="16838"/>
          <w:pgMar w:left="3015" w:right="31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left="4" w:hanging="0"/>
        <w:rPr>
          <w:b/>
          <w:b/>
          <w:bCs/>
          <w:color w:val="000000"/>
          <w:spacing w:val="-7"/>
          <w:lang w:val="es-ES_tradnl"/>
        </w:rPr>
      </w:pPr>
      <w:r>
        <w:rPr>
          <w:b/>
          <w:bCs/>
          <w:color w:val="000000"/>
          <w:spacing w:val="-7"/>
          <w:lang w:val="es-ES_tradnl"/>
        </w:rPr>
        <w:t>30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ie Ungewißheit der Kranken klären kann. »Über was redet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ihr, was für Geschichten sind das?«, fragte Jesus die Jün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er. Und ich fragte sie: »Wovor haben Sie Angst?« Ich wuß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e sehr genau, wovor sie Angst hatte. Sie sah mich an. Das</w:t>
        <w:br/>
        <w:t>war, menschlich gesehen, die dümmste Frage, eine Kranke,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ie bei sich Brustkrebs vermutet, zu fragen, wovor sie Angst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ätte. Aber so hat mich Jesus geleitet zu fragen, daß sie sich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ewußt wurde über diese Ungewißheit und Verwirrung i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ich selbst. Und sie fing an zu erzählen: »Ich habe Angst,</w:t>
        <w:br/>
        <w:t>daß ich sterben muß. Ich habe Angst, daß ich leiden muß</w:t>
        <w:br/>
        <w:t>wegen der Metastasen. Ich habe noch junge Kinder.« Und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ie fing an zu schwitzen vor lauter Angst und Unsicherheit.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s ist keine Seelsorge, wenn man sagt: »Es ist bestimmt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icht Krebs, und alles wird wieder in Ordnung kommen.«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ein, ich habe sehr genau betont, was es sein könnte. Und</w:t>
        <w:br/>
        <w:t>plötzlich habe ich gesagt: »Jetzt schauen wir auf den ge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kreuzigten Jesus, und wir denken an seine Angst und an sein</w:t>
        <w:br/>
        <w:t>Verlassenwerden und seine Verzweiflung und an sein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chmerzen.« Man sah ihr an, sie dachte ganz an ihn. Weiter</w:t>
        <w:br/>
        <w:t>sagte ich: »Geben Sie ihm alles, Ihre ganze Angst, Ihre gan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ze Not.« In dem Moment, als ich das sagte, war es, als ob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as ganze schwere Gewicht von mir selbst genommen wäre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ls ob mich Licht durchstrahlt hätte, als ob alles Dunkle i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einem Inneren plötzlich hell würde. Da sah mich die Frau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n und sagte: »Ich habe keine Angst mehr. Ich habe Gott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rlebt, Jesus ist bei mir. Ob ich leiden und sterben muß, ich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gehöre ihm, er ist bei mir.« So stark war ihr Erlebnis, daß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ch das selbst gespürt habe. Das waren Jesu Seelsorgewege</w:t>
        <w:br/>
        <w:t>hier. Er sagt nicht: »Ach, das sind Geschichten« und zu den</w:t>
        <w:br/>
        <w:t>Leidenden: »O, es wird bestimmt bald besser sein.« Es hilft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iemand, sie halb anzulügen und menschlich nett zu sein.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Jesus ist kein solcher Seelsorger,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r redet Wahrheit und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Klarheit aus der tiefsten Liebe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as ist Liebe in Beziehung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uf des Kranken Heil. Das ist sein Weg hier: die wahre Seel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orge, die die Wahrheit sagt. Im Gespräch mit seinen Jü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ern tritt diese Wahrheitsliebe immer wieder hervor.</w:t>
      </w:r>
    </w:p>
    <w:p>
      <w:pPr>
        <w:pStyle w:val="Normal"/>
        <w:shd w:fill="FFFFFF" w:val="clear"/>
        <w:spacing w:lineRule="exact" w:line="259"/>
        <w:ind w:left="14" w:firstLine="23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»Er aber sprach zu ihnen: Was sind das für Reden, die ihr</w:t>
        <w:br/>
        <w:t>zwischen euch handelt unterwegs?« Ist es nicht auch so im</w:t>
        <w:br/>
        <w:t>Bittgebet? Jesus weiß im voraus alles, was wir ihm sage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ollen. Warum will er es dann auch noch von uns hören?</w:t>
      </w:r>
    </w:p>
    <w:p>
      <w:pPr>
        <w:sectPr>
          <w:type w:val="nextPage"/>
          <w:pgSz w:w="11906" w:h="16838"/>
          <w:pgMar w:left="2988" w:right="3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right="18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31</w:t>
      </w:r>
    </w:p>
    <w:p>
      <w:pPr>
        <w:pStyle w:val="Normal"/>
        <w:shd w:fill="FFFFFF" w:val="clear"/>
        <w:spacing w:lineRule="exact" w:line="256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Es geht genau um das gleiche.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Er will, daß wir ihm felsenfest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vertrauen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»Da blieben sie traurig stehen.« Warum bliebe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ie traurig stehen? Es hat, wie so vieles in der Bibel, ein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hysische Bedeutung und eine geistige. Warum also? Weil</w:t>
        <w:br/>
        <w:t>sie selber nicht weiterwußten. Sie hatten keine Antwort i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ieser verwirrenden Geschichte. Jesus ist tot. Es ist aus. Si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leiben traurig stehen.</w:t>
      </w:r>
    </w:p>
    <w:p>
      <w:pPr>
        <w:pStyle w:val="Normal"/>
        <w:shd w:fill="FFFFFF" w:val="clear"/>
        <w:spacing w:lineRule="exact" w:line="256"/>
        <w:ind w:left="29"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as geschieht stellvertretend für jeden von uns. Wie oft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ind wir in einer schwierigen Lage und versuchen, das selbst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u erklären, selbst zu bewältigen und letzten Endes komme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ir nicht weiter. Da gilt für uns auch: »Sie blieben traurig</w:t>
        <w:br/>
        <w:t>stehen«, wir kommen nicht weiter. Ohne Jesus geht's nicht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ehr.</w:t>
      </w:r>
    </w:p>
    <w:p>
      <w:pPr>
        <w:pStyle w:val="Normal"/>
        <w:shd w:fill="FFFFFF" w:val="clear"/>
        <w:spacing w:lineRule="exact" w:line="256"/>
        <w:ind w:left="14" w:right="4" w:firstLine="22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»Und der eine, mit Namen Kleopas, antwortete und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prach zu ihm: Bist du allein unter den Fremdlingen zu Jeru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salem, der nicht wisse, was in diesen Tagen darin geschehe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st.« Das ist Ironie und paradox. Er ist der einzige, der weiß,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was passiert ist, und da sagt dieser Mann: »Du bist der einzi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e, der nicht drauskommt.« Man schmunzelt über so eine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atz. Aber man schmunzelt über sich. Mit wieviel erhabe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em Stolz beurteilen wir manche Ereignisse und bringen das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n unsere politischen und sozialen Kategorien hinein, wen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ir, was dahintersteht, nicht verstehen, weil es aus Gotte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and kommt. Sehr lustig ist das, aber nur äußerlich. Ma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edet zu und von Jesus, als ob er der einzige wäre, der nicht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ersteht, was geschehen ist. Jesus ist gekreuzigt. Warum?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abei ist Jesus in Wirklichkeit der einzige, der versteht, was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uns dieses Kreuz bedeutet.</w:t>
      </w:r>
    </w:p>
    <w:p>
      <w:pPr>
        <w:pStyle w:val="Normal"/>
        <w:shd w:fill="FFFFFF" w:val="clear"/>
        <w:spacing w:lineRule="exact" w:line="256"/>
        <w:ind w:left="7" w:right="14" w:firstLine="2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s ist unsere Überheblichkeit und »Gewißheit«. Wi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issen von dem Gekreuzigten und haben große Erwartun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en, und »du bist der einzige, der nicht weiß«. So ungefäh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einen wir es. »Du kommst aus dem Hinterland und ver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tehst gar nicht, was los ist, hier sind wir in Jerusalem in de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auptstadt Israels, im Mittelpunkt der Welt.« Doch er ist</w:t>
        <w:br/>
        <w:t>der einzige, der es versteht.</w:t>
      </w:r>
    </w:p>
    <w:p>
      <w:pPr>
        <w:pStyle w:val="Normal"/>
        <w:shd w:fill="FFFFFF" w:val="clear"/>
        <w:spacing w:lineRule="exact" w:line="256"/>
        <w:ind w:right="18" w:firstLine="22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o ging es im Dritten Reich, als die meisten Hitler zuju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elten, alle verwirrt und nicht mehr auf dem Boden der Wirk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lichkeit. So geht es in Rußland mit dem Kommunismus heute.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o geht es bei allen diesen Massenbewegungen. Jeder macht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it. »Wer bist du, daß du nichts weißt und mitmachst?«</w:t>
      </w:r>
    </w:p>
    <w:p>
      <w:pPr>
        <w:sectPr>
          <w:type w:val="nextPage"/>
          <w:pgSz w:w="11906" w:h="16838"/>
          <w:pgMar w:left="3049" w:right="31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rPr>
          <w:b/>
          <w:b/>
          <w:bCs/>
          <w:color w:val="000000"/>
          <w:spacing w:val="-7"/>
          <w:lang w:val="es-ES_tradnl"/>
        </w:rPr>
      </w:pPr>
      <w:r>
        <w:rPr>
          <w:b/>
          <w:bCs/>
          <w:color w:val="000000"/>
          <w:spacing w:val="-7"/>
          <w:lang w:val="es-ES_tradnl"/>
        </w:rPr>
        <w:t>32</w:t>
      </w:r>
    </w:p>
    <w:p>
      <w:pPr>
        <w:pStyle w:val="Normal"/>
        <w:shd w:fill="FFFFFF" w:val="clear"/>
        <w:spacing w:lineRule="exact" w:line="256"/>
        <w:ind w:left="18" w:right="11" w:firstLine="22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nd nur dieser eine versteht, der, der immer angeklagt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wird. »Ach, dieser Jesus«, hat man im Dritten Reich gesagt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»das ist kein Kämpfer, kein richtiger Held, kei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Germane.«</w:t>
      </w:r>
    </w:p>
    <w:p>
      <w:pPr>
        <w:pStyle w:val="Normal"/>
        <w:shd w:fill="FFFFFF" w:val="clear"/>
        <w:spacing w:lineRule="exact" w:line="256"/>
        <w:ind w:left="14" w:right="11" w:firstLine="22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o ist es mit dem Kommunismus. Dieser Jesus! Ma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macht eine Geschichte mit ihm, als ob das Gott wäre. Als</w:t>
        <w:br/>
        <w:t>ob es überhaupt einen Gott gäbe... Und er ist der einzige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er alles versteht und der uns lehren könnte.</w:t>
      </w:r>
    </w:p>
    <w:p>
      <w:pPr>
        <w:pStyle w:val="Normal"/>
        <w:shd w:fill="FFFFFF" w:val="clear"/>
        <w:spacing w:lineRule="exact" w:line="256"/>
        <w:ind w:left="11" w:right="4" w:firstLine="22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»Bist du allein unter den Fremdlingen zu Jerusalem?« Je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us hat bestimmt in seinem galiläischen Dialekt gesprochen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swegen galt er als Fremdling. Er kam aus Galiläa, was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ollte er wissen! Sie mußten es ihm erklären, denn sie waren</w:t>
        <w:br/>
        <w:t>Jerusalemer, sie wußten Bescheid. Ein guter Seelsorger hält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it seiner Meinung zurück. Er will, daß die andern zuerst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twas sagen. Er drängt sich selbst nicht auf, er wartet, wen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öglich, bis die Menschen zu ihm kommen und reden.</w:t>
      </w:r>
    </w:p>
    <w:p>
      <w:pPr>
        <w:pStyle w:val="Normal"/>
        <w:shd w:fill="FFFFFF" w:val="clear"/>
        <w:spacing w:lineRule="exact" w:line="256"/>
        <w:ind w:left="4"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or zwei Jahren kam in meiner Gemeinde ein Mann zu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ir und sagte: »Herr Pfarrer, ich will, daß es niemand weiß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aß ich hier war, und erwarten Sie niemals, daß ich in di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Kirche komme. Ich habe mit Jesus und der Kirche nichts im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inn, aber meine Frau hat Krebs, und ich habe Angst und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ill, daß Sie für mich und sie beten.« Er kam also zu mir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heimlich, bei Nacht, wie seinerzeit Nikodemus zu Jesus; er</w:t>
        <w:br/>
        <w:t>wollte nicht gesehen werden, und er wollte, daß ich bete, ob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ohl er nicht an Jesus glaubt. Er will nichts mit Jesus zu tu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aben, trotzdem sollte ich für ihn beten. Er kam mehrmals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zu mir. Ich hoffe, daß er den Weg zum Glauben finde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ird, das wäre ja das Wichtigste. Seither bete ich für ihn,</w:t>
        <w:br/>
        <w:t>aber ich muß warten und geduldig sein. Ich bin von Natur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us kein geduldiger Mensch; ein Seelsorger muß aber viel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eduld haben.</w:t>
      </w:r>
    </w:p>
    <w:p>
      <w:pPr>
        <w:pStyle w:val="Normal"/>
        <w:shd w:fill="FFFFFF" w:val="clear"/>
        <w:spacing w:lineRule="exact" w:line="256"/>
        <w:ind w:firstLine="22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Und Jesus sprach zu ihnen: 'Was denn?'«, als ob er es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nicht wüßte.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Er will, daß die Leute sich deutlich ausdrücken.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»Sie aber sprachen zu ihm: 'Das von Jesus von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Nazareth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wel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her war ein Prophet.'« Das war ein unerhörter Ausdruck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für einen Juden in jener Zeit. Di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 xml:space="preserve">Prophéti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ar doch zu En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de, wie sollte Jesus ein Prophet sein? Di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Prophéti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at auf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gehört i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4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ahrhundert v. Chr. Man weiß, daß es kein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ropheten mehr gab im Alten Bund. Johannes der Täufer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st ein Prophet für den Neuen Bund, und die Vollendung de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Alten Bunde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di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fr-FR"/>
        </w:rPr>
        <w:t xml:space="preserve">Prophéti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st zu Ende.</w:t>
      </w:r>
    </w:p>
    <w:p>
      <w:pPr>
        <w:sectPr>
          <w:type w:val="nextPage"/>
          <w:pgSz w:w="11906" w:h="16838"/>
          <w:pgMar w:left="3070" w:right="31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jc w:val="right"/>
        <w:rPr>
          <w:b/>
          <w:b/>
          <w:bCs/>
          <w:color w:val="000000"/>
          <w:spacing w:val="-16"/>
          <w:lang w:val="es-ES_tradnl"/>
        </w:rPr>
      </w:pPr>
      <w:r>
        <w:rPr>
          <w:b/>
          <w:bCs/>
          <w:color w:val="000000"/>
          <w:spacing w:val="-16"/>
          <w:lang w:val="es-ES_tradnl"/>
        </w:rPr>
        <w:t>33</w:t>
      </w:r>
    </w:p>
    <w:p>
      <w:pPr>
        <w:pStyle w:val="Normal"/>
        <w:shd w:fill="FFFFFF" w:val="clear"/>
        <w:spacing w:lineRule="exact" w:line="256"/>
        <w:ind w:left="43" w:firstLine="21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Es machten viele diesen Fehler, di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ußer den Pharisä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rn und den Schriftgelehrten, die es genau wußten, daß es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keinen Propheten mehr gibt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olgerten: Entweder ist Jesu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ott oder ein Gotteslästerer, dazwischen gibt es nichts.</w:t>
      </w:r>
    </w:p>
    <w:p>
      <w:pPr>
        <w:pStyle w:val="Normal"/>
        <w:shd w:fill="FFFFFF" w:val="clear"/>
        <w:spacing w:lineRule="exact" w:line="256"/>
        <w:ind w:left="40" w:firstLine="2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nd er sprach zu ihnen: »Was denn?«, sie aber sprache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zu ihm: »Das von Jesus vo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 xml:space="preserve">Nazareth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elcher war ein Pro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het, mächtig von Taten und Worten vor Gott und allem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olk.«</w:t>
      </w:r>
    </w:p>
    <w:p>
      <w:pPr>
        <w:pStyle w:val="Normal"/>
        <w:shd w:fill="FFFFFF" w:val="clear"/>
        <w:spacing w:lineRule="exact" w:line="256"/>
        <w:ind w:left="36" w:firstLine="2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ie bemerkten prophetische Mächte in ihm, auch wenn es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keine Propheten mehr gibt. Die Juden sagten sich: »Alles ist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öglich bei Gott, vielleicht tritt wieder ein Prophet auf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uch wenn wir geglaubt haben, daß es keine mehr gibt.«</w:t>
      </w:r>
    </w:p>
    <w:p>
      <w:pPr>
        <w:pStyle w:val="Normal"/>
        <w:shd w:fill="FFFFFF" w:val="clear"/>
        <w:spacing w:lineRule="exact" w:line="256"/>
        <w:ind w:left="11" w:right="4" w:firstLine="23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»Wie ihn unsere Hohepriester und Obersten überantwor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tet haben zur Verdammnis des Todes und gekreuzigt.«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Wa-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um Verdammnis?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se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21, 23: </w:t>
      </w:r>
      <w:r>
        <w:rPr>
          <w:rFonts w:cs="Times New Roman" w:ascii="Times New Roman" w:hAnsi="Times New Roman"/>
          <w:color w:val="000000"/>
          <w:sz w:val="24"/>
          <w:szCs w:val="24"/>
        </w:rPr>
        <w:t>»Verflucht ist der, de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m Holze hängt.« Das bedeutet, das heilige Gesetz hat da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erdammungsurteil Gottes über diesen Mann ausgespro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hen, von dem wir glaubten, daß er ein Prophet sei. Hie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eht es nicht um einen normalen Tod, hier geht es um de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od eines Menschen, der von Gottes heiligem Gesetz zum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Tode verurteilt ist. Das heilige Gesetz hat das letzte Wort ge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prochen über Jesus, er ist verdammt. Ein zentraler Text für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Paulus im Galaterbrief zum Beispiel. Hier geht es nicht um</w:t>
        <w:br/>
        <w:t>etwas dazwischen. Entweder ist er ein Prophet, der ganz un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zeitgemäß auftritt, weil es ja gar keinen mehr gibt, oder er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st nicht von Gott, sondern vom Satan, und er ist verdammt.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as Gesetz hat das letzte Wort ausgesprochen. Kein Mensch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kann das Gesetz, geistlich ausgelegt von Jesus in der Berg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predigt, erfüllen, und deshalb erfüllt Jesus das Gesetz im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eist und im Fleisch für uns. Er übernimmt damit unsere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Verfluchung vom Gesetz für uns. Das Gesetz ist in Israel die</w:t>
        <w:br/>
        <w:t>Wegweisung zum ewigen Leben. Jesus Christus ist mit sei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en ausgestreckten Händen am Kreuz die Wegweisung zum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ewigen Leben für uns.</w:t>
      </w:r>
    </w:p>
    <w:p>
      <w:pPr>
        <w:pStyle w:val="Normal"/>
        <w:shd w:fill="FFFFFF" w:val="clear"/>
        <w:spacing w:lineRule="exact" w:line="256"/>
        <w:ind w:left="7" w:right="11" w:firstLine="22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Wir aber hofften, er sei es, der Israel erlösen würde.«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püren Sie hier die Verwirrung? Auf einer Seite steht, er sei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in Prophet, auf der zweiten, er ist verdammt und auf de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ritten, er könnte vielleicht der Messias sein.</w:t>
      </w:r>
    </w:p>
    <w:p>
      <w:pPr>
        <w:pStyle w:val="Normal"/>
        <w:shd w:fill="FFFFFF" w:val="clear"/>
        <w:spacing w:lineRule="exact" w:line="256" w:before="4" w:after="0"/>
        <w:ind w:left="4" w:right="14" w:firstLine="2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in Prophet kann Israel nie erlösen. Das gab es nie. Man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ieht eine starke innerliche Verwirrung über diesen drei Aus-</w:t>
      </w:r>
    </w:p>
    <w:p>
      <w:pPr>
        <w:sectPr>
          <w:type w:val="nextPage"/>
          <w:pgSz w:w="11906" w:h="16838"/>
          <w:pgMar w:left="3169" w:right="30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rPr>
          <w:b/>
          <w:b/>
          <w:bCs/>
          <w:color w:val="000000"/>
          <w:spacing w:val="-5"/>
          <w:lang w:val="es-ES_tradnl"/>
        </w:rPr>
      </w:pPr>
      <w:r>
        <w:rPr>
          <w:b/>
          <w:bCs/>
          <w:color w:val="000000"/>
          <w:spacing w:val="-5"/>
          <w:lang w:val="es-ES_tradnl"/>
        </w:rPr>
        <w:t>34</w:t>
      </w:r>
    </w:p>
    <w:p>
      <w:pPr>
        <w:pStyle w:val="Normal"/>
        <w:shd w:fill="FFFFFF" w:val="clear"/>
        <w:spacing w:lineRule="exact" w:line="259"/>
        <w:ind w:left="22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agen: ein Prophet, ein vom Gesetz Verdammter und der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rlöser, auf den wir immer gewartet haben.</w:t>
      </w:r>
    </w:p>
    <w:p>
      <w:pPr>
        <w:pStyle w:val="Normal"/>
        <w:shd w:fill="FFFFFF" w:val="clear"/>
        <w:spacing w:lineRule="exact" w:line="259"/>
        <w:ind w:left="22" w:right="11" w:firstLine="23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»Wir aber hofften, er sei es, der Israel erlösen würde.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nd über das alles ist heute der dritte Tag, daß solches ge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chehen ist.« Das bedeutet: es ist gesiegelt. Er ist den Tote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egeben, entweder als Prophet, als Verdammter oder al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ermutlicher Erlöser.</w:t>
      </w:r>
    </w:p>
    <w:p>
      <w:pPr>
        <w:pStyle w:val="Normal"/>
        <w:shd w:fill="FFFFFF" w:val="clear"/>
        <w:spacing w:lineRule="exact" w:line="259"/>
        <w:ind w:left="14" w:right="4" w:firstLine="22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arum hat Israel Jesus nicht angenommen? Warum ha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en ihn die Hohenpriester zum Tod übergeben? Nicht weil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ie böse waren, das ist kindisches Denken. Sie waren sehr</w:t>
        <w:br/>
        <w:t>kluge und sehr gläubige Menschen in ihrer Art und Weise.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arum haben sie es dann getan? Weil nach prophetischer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Aussage eine Aufgabe des Erlösers Israels unter anderem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ie war, daß er Israel den Frieden bringen werde, daß die</w:t>
        <w:br/>
        <w:t xml:space="preserve">Völkerwelt nach Jesaja, Kapitel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2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inpilgern werde nach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erusalem zu dem Gott Israels und daß das messianische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Reich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 xml:space="preserve">(Jes. 11)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nbrechen werde. Jesus hat sich aber gewe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ert, das Volk von den Römern zu befreien. Er war also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icht der Messias, gestand es sich zähneknirschend ein. Nun</w:t>
        <w:br/>
        <w:t xml:space="preserve">hing Jesus da am Kreuz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as war ihr Verständnis. Es war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icht böser Wille, aber es war falsch.</w:t>
      </w:r>
    </w:p>
    <w:p>
      <w:pPr>
        <w:pStyle w:val="Normal"/>
        <w:shd w:fill="FFFFFF" w:val="clear"/>
        <w:spacing w:lineRule="exact" w:line="259"/>
        <w:ind w:right="7" w:firstLine="22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Jesus wird wiederkommen und dann werden die Schrift-</w:t>
        <w:br/>
        <w:t>gelehrten und Pharisäer ihn annehmen. Jesus kam, den letz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ten Feind zu zerstören, und das sind nicht die Römer oder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ie Russen oder was man will, das sind wir selbst, wir sind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unser größter Feind. Die Sünde, die Schuld, der Satan lebt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n uns selbst, und das wollte und will keiner sehen, weil wir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alle selbstgerecht sind. Jesus soll für mich da sein, er soll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un, was ich haben will, er ist für mich da. Wie viele Chri-</w:t>
        <w:br/>
        <w:t>sten denken so: Jesus, gib mir, was ich will, und ich glaub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n dich! Das ist gerade das, was die Schriftgelehrten und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harisäer auch dachten. Es gibt aber vor allem zwei Stellen</w:t>
        <w:br/>
        <w:t>in der Bibel, die über einen anderen Jesus berichten, Psalm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 xml:space="preserve">22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und Jesaj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53.</w:t>
      </w:r>
    </w:p>
    <w:p>
      <w:pPr>
        <w:pStyle w:val="Normal"/>
        <w:shd w:fill="FFFFFF" w:val="clear"/>
        <w:spacing w:lineRule="exact" w:line="259"/>
        <w:ind w:left="4" w:firstLine="22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ott hat die Hohenpriester und Schriftgelehrten verstockt,</w:t>
        <w:br/>
        <w:t>hat ihnen eine Binde vor die Augen gelegt, damit der Glaub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n Jesus Christus zu allen Völkern der Erde gehen könne.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»Durch dich werden gesegnet alle Völker auf Erden.«</w:t>
      </w:r>
    </w:p>
    <w:p>
      <w:pPr>
        <w:pStyle w:val="Normal"/>
        <w:shd w:fill="FFFFFF" w:val="clear"/>
        <w:spacing w:lineRule="exact" w:line="259"/>
        <w:ind w:right="11" w:firstLine="2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enn die Juden Jesus angenommen hätten zu Jesu Zeit,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äre das nicht geschehen. Was sie wollten, war eine Befrei-</w:t>
      </w:r>
    </w:p>
    <w:p>
      <w:pPr>
        <w:sectPr>
          <w:type w:val="nextPage"/>
          <w:pgSz w:w="11906" w:h="16838"/>
          <w:pgMar w:left="3075" w:right="31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jc w:val="right"/>
        <w:rPr>
          <w:rFonts w:ascii="Times New Roman" w:hAnsi="Times New Roman" w:cs="Times New Roman"/>
          <w:color w:val="000000"/>
          <w:spacing w:val="-2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  <w:lang w:val="es-ES_tradnl"/>
        </w:rPr>
        <w:t>35</w:t>
      </w:r>
    </w:p>
    <w:p>
      <w:pPr>
        <w:pStyle w:val="Normal"/>
        <w:shd w:fill="FFFFFF" w:val="clear"/>
        <w:spacing w:lineRule="exact" w:line="256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ung von den Römern, und sie wollten einen Messias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für sich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n dieser Zeit. Jesus weiß sehr genau, wann er kommt und</w:t>
        <w:br/>
        <w:t>wozu er kommt und was er bewirken will. Er hat Israel die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Binde fest vor die Augen gelegt, daß er von seinem eigene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olk gekreuzigt wurde. Doch auch Pilatus ist mitschuldig,</w:t>
        <w:br/>
        <w:t>stellvertretend für die Heiden. Auch sie, alle, tragen Schuld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ehr große Schuld. Israel hat nie gewußt, daß der Messias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zweimal kommen werde. Es gibt keine Stelle im Alten Testa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ent, die davon spricht. Deswegen sagt Jesus: »Vergib ih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en, denn sie wissen nicht, was sie tun.«</w:t>
      </w:r>
    </w:p>
    <w:p>
      <w:pPr>
        <w:pStyle w:val="Normal"/>
        <w:shd w:fill="FFFFFF" w:val="clear"/>
        <w:spacing w:lineRule="exact" w:line="256"/>
        <w:ind w:left="22" w:right="7" w:firstLine="2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ines, denken sie, hat er nicht erfüllt, was in der Schrift</w:t>
        <w:br/>
        <w:t>verheißen ist, den Völkerfrieden. Der Völkerfriede kommt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icht durch die Friedensbewegung, er kommt allein durch Je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sus Christus (Offb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 xml:space="preserve">19)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Und zwar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it dem Schwert. E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ommt mit Macht und Kraft als der allmächtige Gott, die</w:t>
        <w:br/>
        <w:t>Welt zu richten, Israel zu taufen mit dem Geist der Gnad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und des Gebets (Sach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 xml:space="preserve">12, 10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und zu erlösen. Doch vorher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wird die Gemeinde Jesu zu ihm entrückt werden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Thess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4).</w:t>
      </w:r>
    </w:p>
    <w:p>
      <w:pPr>
        <w:pStyle w:val="Normal"/>
        <w:shd w:fill="FFFFFF" w:val="clear"/>
        <w:spacing w:lineRule="exact" w:line="256"/>
        <w:ind w:right="7" w:firstLine="2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»...wie ihn unsere Hohenpriester und Obersten überant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ortet haben zur Verdammnis des Todes und gekreuzigt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ir aber hofften, er sei es, der Israel erlösen würde. Und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über alles ist heute der dritte Tag, daß alles geschehen ist.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uch haben uns erschreckt etliche Frauen, die sind früh bei</w:t>
        <w:br/>
        <w:t>dem Grab gewesen und haben seinen Leib nicht gefunden,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kommen und sagen, sie haben eine Erscheinung von Engel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esehen, welche sagen, er lebe.« Das sind nicht nur jen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rauen, sondern auch Frauen aus der Mitte der Jünger. Als</w:t>
        <w:br/>
        <w:t>Frauen soll man ihrer Aussage nicht trauen, haben sie da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als geglaubt, aber sie sind aus unserer Mitte, deshalb soll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en wir ihnen vertrauen. Nochmals eine totale Verwirrung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as sollen wir denn glauben? War Jesus ein Prophet, wa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r ein Verdammter des Satans, war er der, der uns erlöse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ollte? Haben die Frauen recht? Weil sie aus unserer Mitte</w:t>
        <w:br/>
        <w:t>kommen, wollen wir ihnen glauben. Diese totale Verwir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ung herrscht auf dem Weg jedes gläubigen Christen, bevo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r zu seinem Heiland kommt. Die Erkenntnis bedrückt ihn,</w:t>
        <w:br/>
        <w:t>ich kann mit meinen eigenen Problemen nicht weiterkom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en und mit meinen inneren Verwirrungen, ich brauche ei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e Antwort, ich weiß nicht, wie es mit mir weitergeht.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erade diese Menschen, die stehenbleiben in ihrer Traurig-</w:t>
      </w:r>
    </w:p>
    <w:p>
      <w:pPr>
        <w:sectPr>
          <w:type w:val="nextPage"/>
          <w:pgSz w:w="11906" w:h="16838"/>
          <w:pgMar w:left="3101" w:right="3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rPr>
          <w:rFonts w:ascii="Times New Roman" w:hAnsi="Times New Roman" w:cs="Times New Roman"/>
          <w:color w:val="000000"/>
          <w:spacing w:val="-16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  <w:lang w:val="es-ES_tradnl"/>
        </w:rPr>
        <w:t>36</w:t>
      </w:r>
    </w:p>
    <w:p>
      <w:pPr>
        <w:pStyle w:val="Normal"/>
        <w:shd w:fill="FFFFFF" w:val="clear"/>
        <w:spacing w:lineRule="exact" w:line="263"/>
        <w:ind w:left="7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keit, das sind diejenigen, die wir ansprechen können mit un-</w:t>
        <w:br/>
        <w:t xml:space="preserve">serer Botschaft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wenn wir den Mut haben, die wahre Bot-</w:t>
        <w:br/>
        <w:t>schaft zu sagen. Nicht mit klugen, menschlichen Aussagen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ondern mit klaren, biblisch begründeten Feststellungen</w:t>
        <w:br/>
        <w:t xml:space="preserve">können wir dem andern deutlich zeigen: es gibt nur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eine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eg vorwärts zum wahren Verständnis und zur Bewälti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ung unserer Probleme, der Weg mit Jesus Christus.</w:t>
      </w:r>
    </w:p>
    <w:p>
      <w:pPr>
        <w:pStyle w:val="Normal"/>
        <w:shd w:fill="FFFFFF" w:val="clear"/>
        <w:spacing w:lineRule="exact" w:line="263"/>
        <w:ind w:left="4" w:right="14" w:firstLine="21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as ist mit unserer Umwelt? Dieses aktuelle Problem,</w:t>
        <w:br/>
        <w:t>welches heute so viel Verwirrung stiftet. Warum haben wir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ieses Baumsterben? Weil es die Schuld und den Schmutz in</w:t>
        <w:br/>
        <w:t>uns spiegelt. Unsere Welt ist uns gegeben, wir sollen über si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errschen, wie Gott über uns herrscht, mit Liebe, im B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ußtsein unseres Auftrages. Tun wir das im Umgang mit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en Tieren, mit unserer Natur? Die Welt um uns ist ver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schmutzt, weil wir schmutzig sind. Der einzige Weg zur Ret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ung ist Buße, mit einer Änderung in uns selbst, nicht mit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nserer Auffassung von der Natur, sondern mit unser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nsichten von Gott und Jesus Christus.</w:t>
      </w:r>
    </w:p>
    <w:p>
      <w:pPr>
        <w:pStyle w:val="Normal"/>
        <w:shd w:fill="FFFFFF" w:val="clear"/>
        <w:spacing w:lineRule="exact" w:line="263"/>
        <w:ind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Wie viele Menschen ergehen sich in der Natur, um zu ih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em Gott zu beten. Mit dieser Einstellung machen sie sich</w:t>
        <w:br/>
        <w:t>»die Natur« zum Götzen. »Ich brauche am Sonntag nicht in</w:t>
        <w:br/>
        <w:t>die Kirche zu gehen, Herr Pfarrer, ich gehe in die Natur, i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en Wald.« Das ist das, was diesen Wald verschmutzt. De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ald ist zum Götzen geworden. Der Herr zerstört die Göt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zen. Weil wir innerlich schmutzig sind, ist unser ganzes Le-</w:t>
        <w:br/>
        <w:t>benselement verschmutzt. Wir leben am Ende der Tage. Wi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erden dieses Problem nicht beseitigen. Was wir tun kön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en und sollen ist, uns zu beugen in wahrer Buße und ein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eue Beziehung zum Herrn zu finden, der nicht nur in der</w:t>
        <w:br/>
        <w:t>Natur, sondern vor allem in dem gekreuzigten Jesus ange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boten wird. Dann können wir praktisch und physisch dieses</w:t>
        <w:br/>
        <w:t>Problem anpacken. Das ist der einzige Weg, auf dem etwa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rreicht werden kann.</w:t>
      </w:r>
    </w:p>
    <w:p>
      <w:pPr>
        <w:pStyle w:val="Normal"/>
        <w:shd w:fill="FFFFFF" w:val="clear"/>
        <w:spacing w:lineRule="exact" w:line="263" w:before="4" w:after="0"/>
        <w:ind w:firstLine="22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onst wird plötzlich etwas Neues ausbrechen, ein neues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Übel, das noch viel größer ist als das vermeintlich Besiegte.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o ist es, wenn Menschen, die nicht erlöst sind, ihre Proble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e anpacken. So war es mit diesen Jüngern. Sie kommen</w:t>
        <w:br/>
        <w:t>nicht weiter, weil sie noch nicht zu ihrem Heiland gekom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men sind.</w:t>
      </w:r>
    </w:p>
    <w:p>
      <w:pPr>
        <w:sectPr>
          <w:type w:val="nextPage"/>
          <w:pgSz w:w="11906" w:h="16838"/>
          <w:pgMar w:left="3079" w:right="31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right="7" w:hanging="0"/>
        <w:jc w:val="right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37</w:t>
      </w:r>
    </w:p>
    <w:p>
      <w:pPr>
        <w:pStyle w:val="Normal"/>
        <w:shd w:fill="FFFFFF" w:val="clear"/>
        <w:spacing w:lineRule="exact" w:line="256"/>
        <w:ind w:left="7" w:firstLine="22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»Und etliche von ihnen gingen hin zum Grab, und fan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n's so, wie die Frauen sagten, aber ihn sahen sie nicht.«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ir gehen einen Schritt weiter. Etliche von ihnen, soga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änner, gehen hin, sehen ihn aber nicht. Wir müssen ihn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sehen.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Das ist die Ironie, sie sehen Jesus vor sich und erken-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en ihn nicht. </w:t>
      </w:r>
      <w:r>
        <w:rPr>
          <w:rFonts w:cs="Times New Roman" w:ascii="Times New Roman" w:hAnsi="Times New Roman"/>
          <w:color w:val="000000"/>
          <w:sz w:val="24"/>
          <w:szCs w:val="24"/>
        </w:rPr>
        <w:t>Sie schauten ins Grab und sahen ihn nicht.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as will sagen: Wir wollen ihn sichtbar erleben, nur dann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glauben wir. So war es bei dem verzweifelten Thomas. Abe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ie Jünger haben Jesus direkt vor sich und sehen ihn nicht.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ie haben Augen und sehen nichts, sie haben eine Binde vor</w:t>
        <w:br/>
        <w:t>ihren Augen. Ist es nicht so mit vielen, vielen Menschen um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uns, wenn wir versuchen, in ihnen das Verständnis für Jesu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u wecken. Und Jesus ist da, wartet auf sie, aber sie erken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nen ihn nicht, sie gehen ihrer Wege.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Das ist die Grundfrage</w:t>
        <w:br/>
        <w:t>dieses Textes: Auf welchem Weg stehen die Emmausjünger?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Sehen und erkennen sie Jesus? Stecken sie noch in der Ver-</w:t>
        <w:br/>
        <w:t>wirrung drin, oder sind sie auf Jesu Weg? Doch, halbwegs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sind sie mit Jesus gegangen, und es scheint, es werde immer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mehr Jesu Weg sein. Erst die Verdeutlichung ihrer Verwir-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rung und dann die Klärung durch Gott selbst.</w:t>
      </w:r>
    </w:p>
    <w:p>
      <w:pPr>
        <w:pStyle w:val="Normal"/>
        <w:shd w:fill="FFFFFF" w:val="clear"/>
        <w:spacing w:lineRule="exact" w:line="256"/>
        <w:ind w:left="14" w:right="7" w:firstLine="2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»Und er sprach zu ihnen: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O </w:t>
      </w:r>
      <w:r>
        <w:rPr>
          <w:rFonts w:cs="Times New Roman" w:ascii="Times New Roman" w:hAnsi="Times New Roman"/>
          <w:color w:val="000000"/>
          <w:sz w:val="24"/>
          <w:szCs w:val="24"/>
        </w:rPr>
        <w:t>ihr Toren und trägen Her-</w:t>
        <w:br/>
        <w:t>zens, zu glauben alledem, was die Propheten geredet ha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en.« Er redet gut, direkt, so soll man reden, so spricht Gott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elbst. Er redet nicht wie leider viele Pfarrer heute so un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lar, daß man, wenn man aus einer Predigt kommt, gar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nicht weiß, was er gesprochen hat. Jesus redet klar und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eutlich: »O ihr Toren und trägen Herzens.« So sollten wir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predigen. Ein deutliches, klares Büß wort.</w:t>
      </w:r>
    </w:p>
    <w:p>
      <w:pPr>
        <w:pStyle w:val="Normal"/>
        <w:shd w:fill="FFFFFF" w:val="clear"/>
        <w:spacing w:lineRule="exact" w:line="256"/>
        <w:ind w:right="11" w:firstLine="22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Jesus redet klipp und klar wie die wahren Propheten. Di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aben deutlich und klar und scharf Gottes Wort verkündigt.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arum ist das in unseren Kirchen so wenig zu hören? Wie</w:t>
        <w:br/>
        <w:t>viele Pfarrer haben wir, die die sozialistische Mode, die grü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e Mode, die feministische Mode, die Friedensmode als</w:t>
        <w:br/>
        <w:t>Ausweg suchen und wollen nicht die klare Wahrheit, die i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r Schrift steht? Das ist doch ein wunderbarer Satz, ein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underbare Bestätigung für die, die wirklich Jesus verkün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igen wollen: »O ihr Toren und trägen Herzens, zu glaube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lledem, was die Propheten geredet haben! Mußte nicht</w:t>
        <w:br/>
        <w:t>Christus solches leiden und zu seiner Herrlichkeit einge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en?« Das ist doch selbstverständlich, das ist der einzige</w:t>
      </w:r>
    </w:p>
    <w:p>
      <w:pPr>
        <w:sectPr>
          <w:type w:val="nextPage"/>
          <w:pgSz w:w="11906" w:h="16838"/>
          <w:pgMar w:left="3055" w:right="31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left="4" w:hanging="0"/>
        <w:rPr>
          <w:b/>
          <w:b/>
          <w:bCs/>
          <w:color w:val="000000"/>
          <w:spacing w:val="-12"/>
          <w:lang w:val="es-ES_tradnl"/>
        </w:rPr>
      </w:pPr>
      <w:r>
        <w:rPr>
          <w:b/>
          <w:bCs/>
          <w:color w:val="000000"/>
          <w:spacing w:val="-12"/>
          <w:lang w:val="es-ES_tradnl"/>
        </w:rPr>
        <w:t>38</w:t>
      </w:r>
    </w:p>
    <w:p>
      <w:pPr>
        <w:pStyle w:val="Normal"/>
        <w:shd w:fill="FFFFFF" w:val="clear"/>
        <w:spacing w:lineRule="exact" w:line="256"/>
        <w:ind w:left="11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eg: Er muß sterben, er muß gekreuzigt werden. »Und er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ing an bei Mose und den Propheten und legte ihnen in der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anzen Schrift aus, was darin von ihm gesagt war.«</w:t>
      </w:r>
    </w:p>
    <w:p>
      <w:pPr>
        <w:pStyle w:val="Normal"/>
        <w:shd w:fill="FFFFFF" w:val="clear"/>
        <w:spacing w:lineRule="exact" w:line="256"/>
        <w:ind w:left="11" w:right="14" w:firstLine="2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ahrheit kommt allein durch die Schrift. Sie kommt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icht durch eine Modebewegung, nicht durch Zeitgeist, si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ommt von der Schrift, wie Luther sagt, als ganzes, durch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ie ganze Schrift.</w:t>
      </w:r>
    </w:p>
    <w:p>
      <w:pPr>
        <w:pStyle w:val="Normal"/>
        <w:shd w:fill="FFFFFF" w:val="clear"/>
        <w:spacing w:lineRule="exact" w:line="256"/>
        <w:ind w:left="7" w:right="14" w:firstLine="21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Wie ist Jesus zu erkennen, daß er der gekreuzigte und auf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rstandene Herr Israels ist? Durch das Alte Testament. Kei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ort vom Neuen Testament, das bestand noch nicht. Sehr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oft zitierte Jesus das Alte Testament. Jede Theologie, di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das Alte Testament heruntersetz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as gilt auch für die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modernistische Bewegung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 xml:space="preserve">—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verkennt Jesu eigene Aussa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gen über sich selbst.</w:t>
      </w:r>
    </w:p>
    <w:p>
      <w:pPr>
        <w:pStyle w:val="Normal"/>
        <w:shd w:fill="FFFFFF" w:val="clear"/>
        <w:spacing w:lineRule="exact" w:line="256"/>
        <w:ind w:left="7" w:right="11" w:firstLine="2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anche Menschen kaufen ein Neues Testament mit Psal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en. Es gibt sogar Christen, die glauben, daß die Psalmen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m Neuen Testament stehen. Das Neue Testament mit Psal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men: das ist keine Bibel, man braucht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das ganze Wort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Gottes.</w:t>
      </w:r>
    </w:p>
    <w:p>
      <w:pPr>
        <w:pStyle w:val="Normal"/>
        <w:shd w:fill="FFFFFF" w:val="clear"/>
        <w:spacing w:lineRule="exact" w:line="256"/>
        <w:ind w:firstLine="22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»Mußte nicht Christus solches leiden und zu seiner Herr-</w:t>
        <w:br/>
        <w:t>lichkeit eingehen? Und er fing an bei Mose und allen Pro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pheten und legte ihnen die ganze Schrift aus, was darin von</w:t>
        <w:br/>
        <w:t>ihm gesagt war.« Wir waren nicht dabei, aber wir können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ungefähr wissen, was er gesagt hat. Aufgezählt werden Mo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e, Propheten, ganze Schriften, das bedeutet die Psalmen</w:t>
        <w:br/>
        <w:t>und andere Schriften. Wenn Jesus über das Kreuz redete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at er bestimmt zwei Schriften in den Mittelpunkt gestellt,</w:t>
        <w:br/>
        <w:t xml:space="preserve">nämlich Jesaj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53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und Psalm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22.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Jesaja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s-ES_tradnl"/>
        </w:rPr>
        <w:t xml:space="preserve">53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ist die einzige</w:t>
        <w:br/>
        <w:t>Schrift in der ganzen Bibel (es gibt im Neuen Testament so</w:t>
        <w:br/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etwas nicht), welche Jesu Kreuz beschreibt und zugleich ver-</w:t>
        <w:br/>
        <w:t xml:space="preserve">deutlicht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Es gibt in den Evangelien alle möglichen Beschrei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ungen: die Passion Jesu, sein Kreuz, und in den Episteln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wird Kreuz ständig erklärt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es gibt aber keine einzige Stell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m Neuen Testament, welche in der letzten Tiefe beides zu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ammenbringt.</w:t>
      </w:r>
    </w:p>
    <w:p>
      <w:pPr>
        <w:pStyle w:val="Normal"/>
        <w:shd w:fill="FFFFFF" w:val="clear"/>
        <w:spacing w:lineRule="exact" w:line="256"/>
        <w:ind w:firstLine="22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Psalm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 xml:space="preserve">22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Jesus hat den ganzen Psalm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 xml:space="preserve">22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m Kreuz gebe-</w:t>
        <w:br/>
        <w:t>tet, da habe ich keinen Zweifel. Ich kann Ihnen zwei Bewei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se dafür erbringen, daß Jesus den gesamt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22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salm am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Kreuz gebetet hat, nicht nur »Mein Gott, mein Gott, warum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ast du mich verlassen?«.</w:t>
      </w:r>
    </w:p>
    <w:p>
      <w:pPr>
        <w:sectPr>
          <w:type w:val="nextPage"/>
          <w:pgSz w:w="11906" w:h="16838"/>
          <w:pgMar w:left="3127" w:right="31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39</w:t>
      </w:r>
    </w:p>
    <w:p>
      <w:pPr>
        <w:pStyle w:val="Normal"/>
        <w:shd w:fill="FFFFFF" w:val="clear"/>
        <w:spacing w:lineRule="exact" w:line="256"/>
        <w:ind w:left="54" w:firstLine="22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rofessor Gese hat mit vollem Recht bewiesen, daß zu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ieser Zeit, wenn ein Satz von einem Psalm da steht, er öf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ers stellvertretend für den ganzen Psalm gilt. Ich habe nie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verstanden, warum am Kreuz diese Wende kommt: Erst die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e Verzweiflung, diese Gottesferne, und dann plötzlich mit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en letzten Worten diese Gewißheit: »Es ist vollbracht, ich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efehle meinen Geist in deine Hände.«</w:t>
      </w:r>
    </w:p>
    <w:p>
      <w:pPr>
        <w:pStyle w:val="Normal"/>
        <w:shd w:fill="FFFFFF" w:val="clear"/>
        <w:spacing w:lineRule="exact" w:line="256"/>
        <w:ind w:left="36" w:firstLine="23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Gerade Psal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22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Ver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22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»Du hast mich erhört« soll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wohl beachtet werden, weil es als zweiter Teil von Ver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22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n diesem Psalm eine Wende bringt. Erst die Zerknirschung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m Kreuz und dann plötzlich »Du hast mich erhört«, und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ann »Ich will deinen Namen kundtun meinen Brüdern, ich</w:t>
        <w:br/>
        <w:t>will dich in der Gemeinde rühmen«. Diese beiden Aussagen</w:t>
        <w:br/>
        <w:t>bedeuten die Wende von dem, was geschehen ist am Kreuz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als Jesus diesen Psalm betete. Warum Psalm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22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Ver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22?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Wei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22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n Israel eine heilige Zahl ist.</w:t>
      </w:r>
    </w:p>
    <w:p>
      <w:pPr>
        <w:pStyle w:val="Normal"/>
        <w:shd w:fill="FFFFFF" w:val="clear"/>
        <w:spacing w:lineRule="exact" w:line="256"/>
        <w:ind w:left="25" w:right="11" w:firstLine="2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Es gibt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 xml:space="preserve">22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Buchstaben im hebräischen Alphabet. Gott hat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ie Welt durch sein Wort erschaffen, und jeder Buchstab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at eine tragende Kraft für die Schöpfung und damit auch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n der Erlösung. Daß die Offenbarung als letztes Buch de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Bibel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22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Kapitel hat, ist kein Zufall. Es ist alles in der gan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zen Bibel geschrieben, was wahr ist, und es darf nichts weg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enommen oder dazugebracht werden, sonst ist es nicht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ehr vollständig.</w:t>
      </w:r>
    </w:p>
    <w:p>
      <w:pPr>
        <w:pStyle w:val="Normal"/>
        <w:shd w:fill="FFFFFF" w:val="clear"/>
        <w:spacing w:lineRule="exact" w:line="256"/>
        <w:ind w:left="25" w:right="14" w:firstLine="22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n der Bibel wird Schritt für Schritt mehr und mehr vo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Jesus gezeigt, angefangen mit »Einer wird kommen, der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Schlange den Kopf zu zertreten«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Mos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3, 15).</w:t>
      </w:r>
    </w:p>
    <w:p>
      <w:pPr>
        <w:pStyle w:val="Normal"/>
        <w:shd w:fill="FFFFFF" w:val="clear"/>
        <w:spacing w:lineRule="exact" w:line="256"/>
        <w:ind w:right="11" w:firstLine="22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Die zweite Aussage steht in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Mos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 xml:space="preserve">12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»Durch dich (Ab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aham) werden gesegnet alle Völker auf Erden.« Das bedeu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et, er wird aus dem auserwählten Volk Israel kommen.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Drittens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Mos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 xml:space="preserve">49: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»Der Stamm Jud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rägt das Heil zu de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Völkern, ist ihr Held.« I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2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Samue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7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agt Gott zu David:</w:t>
        <w:br/>
        <w:t>»Ich werde für dich ein Haus bauen, das ewig Bestand ha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en wird.« Das bedeutet, der Messias wird aus dem Hause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und Geschlechte Davids kommen. Jede Aussage wird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immer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konkreter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Dann steht in Mich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5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Er wird in Bethlehem</w:t>
        <w:br/>
        <w:t>geboren.« Vom Prophet Jesaja an wird es noch deutlicher:</w:t>
        <w:br/>
        <w:t xml:space="preserve">Jesaj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7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von einer Jungfrau! Jesaj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9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aß er die wahre Ge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rechtigkeit bringen wird! Jesaj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11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eschreibt sogar sein</w:t>
        <w:br/>
        <w:t xml:space="preserve">Friedensreich. Jesaj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61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eigt, wie er für die gekommen ist,</w:t>
      </w:r>
    </w:p>
    <w:p>
      <w:pPr>
        <w:sectPr>
          <w:type w:val="nextPage"/>
          <w:pgSz w:w="11906" w:h="16838"/>
          <w:pgMar w:left="3029" w:right="31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rPr>
          <w:b/>
          <w:b/>
          <w:bCs/>
          <w:color w:val="000000"/>
          <w:spacing w:val="-3"/>
          <w:lang w:val="es-ES_tradnl"/>
        </w:rPr>
      </w:pPr>
      <w:r>
        <w:rPr>
          <w:b/>
          <w:bCs/>
          <w:color w:val="000000"/>
          <w:spacing w:val="-3"/>
          <w:lang w:val="es-ES_tradnl"/>
        </w:rPr>
        <w:t>40</w:t>
      </w:r>
    </w:p>
    <w:p>
      <w:pPr>
        <w:pStyle w:val="Normal"/>
        <w:shd w:fill="FFFFFF" w:val="clear"/>
        <w:spacing w:lineRule="exact" w:line="256"/>
        <w:ind w:left="7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elche zerbrochenen Herzens sind, für die Gefangenen.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etzten Endes, und immer deutlicher, steht das alles in Be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ziehung zum Kreuz: Seine Gerechtigkeit, das Friedensreich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ie Reinheit seiner Geburt und Herkunft, die Beziehung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um Gefangensein (gefangen in Schuld und Leiden). Und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dann kommen in Jesaj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53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ie Aussagen, welche darauf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chließen lassen, daß er gekreuzigt werde. Alles wird über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hn gesagt: aus welchem Volk, aus welchem Stamm, aus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welchem Geschlecht, aus welchem Ort er kommen wird, was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r tun wird und daß er für uns sterben werde. Alles steht im</w:t>
        <w:br/>
        <w:t>Alten Testament geschrieben. »Er fing bei Mose an und al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en Propheten.«</w:t>
      </w:r>
    </w:p>
    <w:p>
      <w:pPr>
        <w:pStyle w:val="Normal"/>
        <w:shd w:fill="FFFFFF" w:val="clear"/>
        <w:spacing w:lineRule="exact" w:line="256" w:before="4" w:after="0"/>
        <w:ind w:right="11" w:firstLine="22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Jetzt kommen die beiden Jünger ans Ziel der Erkenntnis.</w:t>
        <w:br/>
        <w:t xml:space="preserve">Bis dahin waren sie unterwegs.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Hier sieht man Schritt um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Schritt, wie wahrer Glaube sich entwickelt: Verwirrung, In-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fragestellung, klares, deutliches Bußwort, biblische Vertie-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fung und Erklärung und dann, am Ziel: allein der Heiland.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ir kommen zum wahren Glauben nur durch die Heilig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chrift.</w:t>
      </w:r>
    </w:p>
    <w:p>
      <w:pPr>
        <w:pStyle w:val="Normal"/>
        <w:shd w:fill="FFFFFF" w:val="clear"/>
        <w:spacing w:lineRule="exact" w:line="256"/>
        <w:ind w:firstLine="21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issen Sie, wie ich zum Glauben kam? Es war sechzehn</w:t>
        <w:br/>
        <w:t>Jahre nach Auschwitz. Ich bin Jude. Als Historiker habe ich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mmer gesagt: »Wie können diese Barbaren, die Nazis, mei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em Volk so etwas antun?« Der Pfarrer, der meine Anklag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öfter anhören mußte, ist ein gläubiger Mann. Eines Tages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hatte er genug von meinem Schimpfen: »Wie konnte das mit</w:t>
        <w:br/>
        <w:t>Auschwitz passieren? Ich kann es immer noch nicht begrei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en.« Er fragte mich: »David, bist du besser?« Ich war klug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enug, zu wissen, er meinte nicht, ob ich besser sei als Hitle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der Mengele. Er meinte: »David, bist du gerecht?« E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einte: gerecht vor Gott? Damit deckte er das Pharisäisch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n mir auf. Wir können leicht über eine Partei, über die Um-</w:t>
        <w:br/>
        <w:t>welt und über alles andere schimpfen, damit wir der Wahr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eit ausweichen können. Das ist der Grund. Es hat nicht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it einer Partei, mit einem Bundeskanzler, mit einem Volk</w:t>
        <w:br/>
        <w:t>zu tun, sondern mit mir selbst. Ich gab zur Antwort: »Nein,</w:t>
        <w:br/>
        <w:t>ich bin nicht besser.« Mit diesem Satz »Bist du denn bes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er?« hat er mich getroffen. Gott sei Dank! hat er den Mut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ehabt, so zu fragen. Das brachte mich ans Ziel, zu meinem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eiland Jesus Christus.</w:t>
      </w:r>
    </w:p>
    <w:p>
      <w:pPr>
        <w:pStyle w:val="Normal"/>
        <w:shd w:fill="FFFFFF" w:val="clear"/>
        <w:spacing w:lineRule="exact" w:line="256"/>
        <w:ind w:left="23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»Und sie kamen nahe zu dem Ort, da sie hingingen. Und</w:t>
      </w:r>
    </w:p>
    <w:p>
      <w:pPr>
        <w:sectPr>
          <w:type w:val="nextPage"/>
          <w:pgSz w:w="11906" w:h="16838"/>
          <w:pgMar w:left="3091" w:right="31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rFonts w:ascii="Times New Roman" w:hAnsi="Times New Roman" w:cs="Times New Roman"/>
          <w:color w:val="000000"/>
          <w:spacing w:val="-25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25"/>
          <w:sz w:val="24"/>
          <w:szCs w:val="24"/>
          <w:lang w:val="es-ES_tradnl"/>
        </w:rPr>
        <w:t>41</w:t>
      </w:r>
    </w:p>
    <w:p>
      <w:pPr>
        <w:pStyle w:val="Normal"/>
        <w:shd w:fill="FFFFFF" w:val="clear"/>
        <w:spacing w:lineRule="exact" w:line="256"/>
        <w:ind w:left="5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r stellte sich, als wollte er weitergehen.« Hier merkt man,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wie geschickt der Seelsorger Jesus vorging. »Ich gehe weiter,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enn ihr mich nicht braucht.« Aber Jesus weiß sehr genau,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ie brauchen ihn unbedingt. Er zwingt sich nicht auf. Er sagt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icht: »Ich komme mit hinein und werde zeigen, wie das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ar.« Er stellt sich, als ob er weitergehen möchte. Er wartet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uf eine Schlußfolgerung von uns. Glaube kommt letzten</w:t>
        <w:br/>
        <w:t>Endes von ihm, aber er will, daß uns bewußt ist, daß er der</w:t>
        <w:br/>
        <w:t>ist, der Israel erlöst hat, der der Heiden Heiland und König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r ganzen Welt ist.</w:t>
      </w:r>
    </w:p>
    <w:p>
      <w:pPr>
        <w:pStyle w:val="Normal"/>
        <w:shd w:fill="FFFFFF" w:val="clear"/>
        <w:spacing w:lineRule="exact" w:line="256"/>
        <w:ind w:left="32" w:right="7" w:firstLine="22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r wollte weitergehen, und sie nötigten ihn. Sie hielte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hn fest und sprachen: »Bleibe bei uns, denn es will Abend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erden, und der Tag hat sich geneigt.« In Israel fängt ein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euer Tag mit dem Sonnenuntergang an. Hier können dies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uden im Untergang ihrer alten Welt einen neuen Tag her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inbrechen sehen, eine neue Welt. Gerade als es Abend wur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, war die bisherige Vergangenheit verdunkelt, und der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eue Tag fing an. »Wir wollen, daß du bei uns bleibst, wir</w:t>
        <w:br/>
        <w:t>brauchen dich.« Die beiden Männer sind gläubig geworden.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Ohne dich, der du uns fremd bist, kommen wir nicht weiter.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ch kann nicht in meinen Beruf gehen ohne Jesus. Ich kan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ine Kinder nicht erziehen ohne Jesus.</w:t>
      </w:r>
    </w:p>
    <w:p>
      <w:pPr>
        <w:pStyle w:val="Normal"/>
        <w:shd w:fill="FFFFFF" w:val="clear"/>
        <w:spacing w:lineRule="exact" w:line="256"/>
        <w:ind w:left="18" w:right="14" w:firstLine="22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Und er ging hinein, um bei ihnen zu bleiben. »Da er mit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hnen zu Tische saß, nahm er das Brot.« Es geschah etwas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as nicht geschehen sollte. Wer sollte das Brot brechen?</w:t>
        <w:br/>
        <w:t>Der Hausherr. Da stellt sich Jesus als Herr dieses Hause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in. Das ist das neue Haus Israel, der neue Bund. Er bricht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as Brot. Wir denken sofort an das Brot des Lebens. Die Ju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n beten zu Tisch über dem Brot und teilen es aus. Wir</w:t>
        <w:br/>
        <w:t>dürfen alle Anteil haben an diesem Mahl, am Gott der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chöpfung. Jesus hat das gedeutet: Ich bin der Herr, de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ott der Schöpfung. Das ist mein Leib, der für euch geg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en ist.</w:t>
      </w:r>
    </w:p>
    <w:p>
      <w:pPr>
        <w:pStyle w:val="Normal"/>
        <w:shd w:fill="FFFFFF" w:val="clear"/>
        <w:spacing w:lineRule="exact" w:line="256" w:before="4" w:after="0"/>
        <w:ind w:left="4" w:right="22" w:firstLine="2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ier erinnern wir uns an seine endgültige Tischgemein-</w:t>
        <w:br/>
        <w:t>schaft bei der Einsetzung des Heiligen Abendmahls. Und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erade bei diesem Tischgebet erkennen die Jünger Jesus.</w:t>
        <w:br/>
        <w:t>Wehe uns, wenn wir das Tischgebet versäumen, wenn wi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ie Gaben der Schöpfung als Selbstverständlichkeit anneh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men. Psal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104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arnt uns, daß dann diese Gaben von un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enommen werden können. Jesus zeigt sich hier bei dem</w:t>
      </w:r>
    </w:p>
    <w:p>
      <w:pPr>
        <w:sectPr>
          <w:type w:val="nextPage"/>
          <w:pgSz w:w="11906" w:h="16838"/>
          <w:pgMar w:left="3009" w:right="31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rPr>
          <w:b/>
          <w:b/>
          <w:bCs/>
          <w:color w:val="000000"/>
          <w:spacing w:val="-3"/>
          <w:lang w:val="es-ES_tradnl"/>
        </w:rPr>
      </w:pPr>
      <w:r>
        <w:rPr>
          <w:b/>
          <w:bCs/>
          <w:color w:val="000000"/>
          <w:spacing w:val="-3"/>
          <w:lang w:val="es-ES_tradnl"/>
        </w:rPr>
        <w:t>42</w:t>
      </w:r>
    </w:p>
    <w:p>
      <w:pPr>
        <w:pStyle w:val="Normal"/>
        <w:shd w:fill="FFFFFF" w:val="clear"/>
        <w:spacing w:lineRule="exact" w:line="256"/>
        <w:ind w:left="11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ischgebet als der Herr, um zu verdeutlichen, daß er der</w:t>
        <w:br/>
        <w:t>»ewige Vater« ist, der Herr der Schöpfung, und durch sei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en Leib, seinen gekreuzigten Leib, der Weg zur neue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chöpfung.</w:t>
      </w:r>
    </w:p>
    <w:p>
      <w:pPr>
        <w:pStyle w:val="Normal"/>
        <w:shd w:fill="FFFFFF" w:val="clear"/>
        <w:spacing w:lineRule="exact" w:line="256"/>
        <w:ind w:left="7" w:right="11" w:firstLine="22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»Da wurden ihre Augen geöffnet, und sie erkannten ihn,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und er verschwand vor ihnen.« Die Binde ist jetzt von ihren</w:t>
        <w:br/>
        <w:t>Augen genommen, und zugleich zeigt der gekreuzigte und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uferstandene Herr sich als Herr über die Schöpfung, denn</w:t>
        <w:br/>
        <w:t>weder Zeit noch Raum verfügen über ihn, sondern er ver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ügt über sie. »Am Anfang schuf Gott Himmel und Erde.«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Anfang« bedeutet Zeit und »Himmel und Erde« Raum.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Jesus als Schöpfer-Gott steht über beidem, Zeit und Raum.</w:t>
        <w:br/>
        <w:t>So kann er hier verschwinden und in Sekunden ganz wo an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ers erscheinen.</w:t>
      </w:r>
    </w:p>
    <w:p>
      <w:pPr>
        <w:pStyle w:val="Normal"/>
        <w:shd w:fill="FFFFFF" w:val="clear"/>
        <w:spacing w:lineRule="exact" w:line="256"/>
        <w:ind w:left="4" w:right="7"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»Und sie sprachen untereinander: Brannte nicht unse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erz in uns, da er mit uns redete auf dem Wege, als er uns</w:t>
        <w:br/>
        <w:t>die Schrift öffnete.« Herz bedeutet in der Bibel unser We-</w:t>
        <w:br/>
        <w:t>sen, der Ort der Wahrnehmung, von beidem der Gedanke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und Gefühle. Durch sein Wort, durch seine Schriftausle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ung haben sie ihn als ihren auferstandenen Herrn erkannt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Nur durch sein Wort können wir zum Glauben kommen.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er Heilige Geist wirkt durch das Wort wie bei der Pfingst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redigt des Petrus.</w:t>
      </w:r>
    </w:p>
    <w:p>
      <w:pPr>
        <w:pStyle w:val="Normal"/>
        <w:shd w:fill="FFFFFF" w:val="clear"/>
        <w:spacing w:lineRule="exact" w:line="256"/>
        <w:ind w:firstLine="2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a erkannten sie ihn, den Gekreuzigten. Sie nahmen ih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ahr im tiefsten Sinne seines Kreuzes, als Jesus das alles</w:t>
        <w:br/>
        <w:t>selbst auslegte, und deswegen konnten sie ihm begegnen.</w:t>
        <w:br/>
        <w:t>»Der Herr ist wahrhaftig auferstanden.« Über das Kreuz al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ein führt der Weg zu dem Auferstandenen. Dann gingen sie</w:t>
        <w:br/>
        <w:t>nach Jerusalem zu den Zwölfen (jetzt nur noch elf, ohne Ju-</w:t>
        <w:br/>
        <w:t>das), um weiterzuerzählen. Durch dieses Weitergeben des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gepredigten Wortes von Jesus selbst durch den Heiligen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Geist, aus dem gepredigten Wort vom Kreuz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hier von Je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sus selbst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ntstand, ja war schon Mission. Welch ein Ju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bel: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»Der Herr ist wahrhaftig auferstanden!«</w:t>
      </w:r>
    </w:p>
    <w:p>
      <w:pPr>
        <w:sectPr>
          <w:type w:val="nextPage"/>
          <w:pgSz w:w="11906" w:h="16838"/>
          <w:pgMar w:left="3046" w:right="32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2" w:after="0"/>
        <w:ind w:right="7" w:hanging="0"/>
        <w:jc w:val="right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43</w:t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color w:val="000000"/>
          <w:spacing w:val="-9"/>
          <w:sz w:val="38"/>
          <w:szCs w:val="38"/>
        </w:rPr>
      </w:pPr>
      <w:r>
        <w:rPr>
          <w:rFonts w:cs="Times New Roman" w:ascii="Times New Roman" w:hAnsi="Times New Roman"/>
          <w:color w:val="000000"/>
          <w:spacing w:val="-9"/>
          <w:sz w:val="38"/>
          <w:szCs w:val="38"/>
        </w:rPr>
        <w:t>Thomas</w:t>
      </w:r>
    </w:p>
    <w:p>
      <w:pPr>
        <w:pStyle w:val="Normal"/>
        <w:shd w:fill="FFFFFF" w:val="clear"/>
        <w:spacing w:lineRule="exact" w:line="263" w:before="482" w:after="0"/>
        <w:ind w:left="29" w:right="1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Das sagte er, und danach spricht er zu ihnen: Lazarus, unser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Freund, schläft, aber ich gehe hin, ihn auf zuerwecken. Da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sprachen seine Jünger: Herr, wenn er schläft, wird's besser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it ihm. Jesus aber sprach von seinem Tode; sie meinten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aber, er rede vom leiblichen Schlaf. Da sagte es ihnen Jesus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frei heraus: Lazarus ist gestorben; und ich bin froh um eu-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etwillen, daß ich nicht dagewesen bin, damit ihr glaubt.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Aber laßt uns zu ihm gehen! Da sprach Thomas, der Zwil-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inggenannt wird, zu den Jüngern: Laßt uns mit ihm gehen,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ß wir mit ihm sterben!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(Joh.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s-ES_tradnl"/>
        </w:rPr>
        <w:t>11,11-16)</w:t>
      </w:r>
    </w:p>
    <w:p>
      <w:pPr>
        <w:pStyle w:val="Normal"/>
        <w:shd w:fill="FFFFFF" w:val="clear"/>
        <w:spacing w:lineRule="exact" w:line="263" w:before="259" w:after="0"/>
        <w:ind w:left="18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uer Herz erschrecke nicht! Glaubt an Gott und glaubt an</w:t>
        <w:br/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mich! In meines Vaters Hause sind viele Wohnungen.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Wenn 's nicht so wäre, hätte ich dann zu euch gesagt: Ich ge-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he hin, euch die Stätte zu bereiten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 xml:space="preserve">?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Und wenn ich hingehe,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euch die Stätte zu bereiten, will ich wieder kommen und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euch zu mir nehmen, damit ihr seid, wo ich bin. Und wo ich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hingehe, den Weg wißt ihr. Spricht zu ihm Thomas: Herr,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wir wissen nicht, wo du hingehst, wie können wir den Weg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wissen? Jesus spricht zu ihm: Ich bin der Weg und die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Wahrheit und das Leben; niemand kommt zum Vater denn</w:t>
        <w:br/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durch mich. Wenn ihr mich erkannt habt, so werdet ihr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uch meinen Vater erkennen. Und von nun an kennt ihr ihn</w:t>
        <w:br/>
        <w:t>und habt ihn gesehen.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(Joh.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s-ES_tradnl"/>
        </w:rPr>
        <w:t>14,1-7)</w:t>
      </w:r>
    </w:p>
    <w:p>
      <w:pPr>
        <w:pStyle w:val="Normal"/>
        <w:shd w:fill="FFFFFF" w:val="clear"/>
        <w:spacing w:lineRule="exact" w:line="259" w:before="263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homas aber, der Zwilling genannt wird, einer der Zwölf,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war nicht bei ihnen, als Jesus kam. Da sagten die andern</w:t>
        <w:br/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Jünger zu ihm: Wir haben den Herrn gesehen. Er aber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prach zu ihnen: Wenn ich nicht in seinen Händen die Nä-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gelmale sehe und meinen Finger in die Nägelmale lege und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meine Hand in seine Seite lege, kann ich's nicht glauben.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Und nach acht Tagen waren seine Jünger abermals drinnen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ersammelt, und Thomas war bei ihnen. Kommt Jesus, als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die Türen verschlossen waren, und tritt mitten unter sie und</w:t>
      </w:r>
    </w:p>
    <w:p>
      <w:pPr>
        <w:sectPr>
          <w:type w:val="nextPage"/>
          <w:pgSz w:w="11906" w:h="16838"/>
          <w:pgMar w:left="3197" w:right="29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left="11" w:hanging="0"/>
        <w:rPr>
          <w:b/>
          <w:b/>
          <w:bCs/>
          <w:color w:val="000000"/>
          <w:spacing w:val="-1"/>
          <w:lang w:val="es-ES_tradnl"/>
        </w:rPr>
      </w:pPr>
      <w:r>
        <w:rPr>
          <w:b/>
          <w:bCs/>
          <w:color w:val="000000"/>
          <w:spacing w:val="-1"/>
          <w:lang w:val="es-ES_tradnl"/>
        </w:rPr>
        <w:t>44</w:t>
      </w:r>
    </w:p>
    <w:p>
      <w:pPr>
        <w:pStyle w:val="Normal"/>
        <w:shd w:fill="FFFFFF" w:val="clear"/>
        <w:spacing w:lineRule="exact" w:line="256"/>
        <w:ind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spricht: Friede sei mit euch! Danach spricht er zu Thomas: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Reiche deinen Finger her und sieh meine Hände und reiche</w:t>
        <w:br/>
        <w:t>deine Hand her und lege sie in meine Seite, und sei nicht un-</w:t>
        <w:br/>
        <w:t>gläubig, sondern gläubig! Thomas antwortete und sprach zu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hm: Mein Herr und mein Gott! Spricht Jesus zu ihm: Weil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du mich gesehen hast, Thomas, darum glaubst du. Selig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sind, die nicht sehen und doch glauben! Noch viele andere</w:t>
        <w:br/>
        <w:t>Zeichen tat Jesus vor seinen Jüngern, die nicht geschrieben</w:t>
        <w:br/>
        <w:t>sind in diesem Buch. Diese aber sind geschrieben, damit ihr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glaubt, daß Jesus der Christus ist, der Sohn Gottes, und da-</w:t>
        <w:br/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mit ihr durch den Glauben das Leben habt in seinem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men.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Joh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20,24-31)</w:t>
      </w:r>
    </w:p>
    <w:p>
      <w:pPr>
        <w:pStyle w:val="Normal"/>
        <w:shd w:fill="FFFFFF" w:val="clear"/>
        <w:spacing w:lineRule="exact" w:line="259" w:before="259" w:after="0"/>
        <w:ind w:left="7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homas ist der Mensch unserer Zeit. Es gibt keinen Men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chen in der Bibel, der so beschrieben wird, wie dieser Tho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mas. Was war das für einer, dieser Thomas?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Thomas glaubt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nur, was er sieht und berührt, er ist ein reiner Materialist.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ir haben unter uns, grob gesehen, zwei Arten von Mate-</w:t>
        <w:br/>
        <w:t>rialismus. Da ist der theoretische Materialismus, der Mar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xismus, welcher materielle Güter nicht hervorbringt. Der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roße Widerspruch des Marxismus ist seine materialistisch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deologie, die zu materialistischem Bankrott führt, und da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eben haben wir den Materialismus unseres weltlichen Le-</w:t>
        <w:br/>
        <w:t>bens: Wir sagen, wir bekennen uns mit unseren Lippen zu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ott, leben aber letzten Endes für die Güter dieser Welt.</w:t>
        <w:br/>
        <w:t>Thomas ist der endzeitliche Mensch. Für ihn existiert nur,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as er sehen und hören kann. Das bedeutet: Thomas ist de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aßstab für sich, für alle Dinge. Er lebt in Erbsünde, kennt</w:t>
        <w:br/>
        <w:t>aber Jesus. Er ist nicht Judas. Er ist nicht der, der Jesus ver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rät, gewiß nicht. Wenn dieser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wir möchten sage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off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ungslose Fall, Thomas, geheilt und gerettet werden kann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ann kann jeder geheilt und gerettet werden.</w:t>
      </w:r>
    </w:p>
    <w:p>
      <w:pPr>
        <w:pStyle w:val="Normal"/>
        <w:shd w:fill="FFFFFF" w:val="clear"/>
        <w:spacing w:lineRule="exact" w:line="259"/>
        <w:ind w:left="7" w:firstLine="2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or der Konfirmation wählen meine Konfirmanden drei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prüche aus der Bibel. Dann lade ich sie einzeln zu mir ein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Nach einem langen Glaubensgespräch darf jeder seine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pruch wünschen. Einen Spruch habe ich immer reserviert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ür die, von denen ich glaube, daß sie »hoffnungslose Fälle«</w:t>
        <w:br/>
        <w:t>sind wie Thomas. Am Schluß sagt Jesus zu diesem: »Selig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ind, die nicht sehen und doch glauben.« Diesen Spruch ge-</w:t>
      </w:r>
    </w:p>
    <w:p>
      <w:pPr>
        <w:sectPr>
          <w:type w:val="nextPage"/>
          <w:pgSz w:w="11906" w:h="16838"/>
          <w:pgMar w:left="3157" w:right="3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rFonts w:ascii="Times New Roman" w:hAnsi="Times New Roman" w:cs="Times New Roman"/>
          <w:color w:val="000000"/>
          <w:spacing w:val="-19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  <w:lang w:val="es-ES_tradnl"/>
        </w:rPr>
        <w:t>45</w:t>
      </w:r>
    </w:p>
    <w:p>
      <w:pPr>
        <w:pStyle w:val="Normal"/>
        <w:shd w:fill="FFFFFF" w:val="clear"/>
        <w:spacing w:lineRule="exact" w:line="256"/>
        <w:ind w:left="65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b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ch meinen ungläubigsten Konfirmanden, soweit ich da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eurteilen kann vom Gespräch her. Er soll ihnen als Weg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eisung dienen.</w:t>
      </w:r>
    </w:p>
    <w:p>
      <w:pPr>
        <w:pStyle w:val="Normal"/>
        <w:shd w:fill="FFFFFF" w:val="clear"/>
        <w:spacing w:lineRule="exact" w:line="256"/>
        <w:ind w:left="61" w:firstLine="2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ber: Diesen Thomas kennen wir alle. Die Mehrzahl der</w:t>
        <w:br/>
        <w:t>Menschen, mit denen wir zu tun haben, sind solche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Thomas-Menschen. Ist er tief genug gesunken, kann er noch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rettet werden.</w:t>
      </w:r>
    </w:p>
    <w:p>
      <w:pPr>
        <w:pStyle w:val="Normal"/>
        <w:shd w:fill="FFFFFF" w:val="clear"/>
        <w:spacing w:lineRule="exact" w:line="256"/>
        <w:ind w:left="25" w:right="7" w:firstLine="2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ohannes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11,11-16: </w:t>
      </w:r>
      <w:r>
        <w:rPr>
          <w:rFonts w:cs="Times New Roman" w:ascii="Times New Roman" w:hAnsi="Times New Roman"/>
          <w:color w:val="000000"/>
          <w:sz w:val="24"/>
          <w:szCs w:val="24"/>
        </w:rPr>
        <w:t>»Solches sagte Jesus, und danach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prach er zu ihnen: Lazarus, unser Freund, schläft. Aber ich</w:t>
        <w:br/>
        <w:t>gehe hin, daß ich ihn aufwecke.« Manche sagen: Meint Je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us wirklich, daß er schläft? Selbstverständlich meint er das.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 hat auch das gleiche über des Jairus Tochter gesagt. In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Gottes Augen gibt es jetzt keinen Tod. Jesus weiß, er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kommt wieder, und alle Toten werden auf erweckt werden.</w:t>
        <w:br/>
        <w:t>Tausend Jahre sind nur ein Augenblick vor Gott. Dieser La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arus ist in Jesu Augen nicht tot, er schläft, bis er geweckt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ird. Er muß aber nicht warten bis zum Jüngsten Gericht,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r wird von Jesus jetzt auf erweckt. So ist es mit unseren To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en. Jeder, der stirbt, schläft in Gottes Augen nur. Das dürft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hr Euch sagen als Trost, wenn einer Eurer Ehegatten, eine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er Eltern oder Großeltern stirbt, sie schlafen nur. Zum Ge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richt, da werden sie auferweckt. Natürlich wissen wir, daß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s Menschen gibt, die direkt zu Gott in sein Reich hinge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ückt werden. Es gibt andere, die werden vor das Gericht</w:t>
        <w:br/>
        <w:t>kommen. Stephanus ging direkt in Gottes Reich. Bei ande-</w:t>
        <w:br/>
        <w:t>ren Menschen nehmen wir an, daß sie im Gericht vor Gott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rscheinen müssen. Das alte Bild: die Geretteten und di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erdammten. Wir dürfen und können nicht zuteilen.</w:t>
      </w:r>
    </w:p>
    <w:p>
      <w:pPr>
        <w:pStyle w:val="Normal"/>
        <w:shd w:fill="FFFFFF" w:val="clear"/>
        <w:spacing w:lineRule="exact" w:line="256"/>
        <w:ind w:left="4" w:right="25" w:firstLine="22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r Pfarrer, der mich getauft hat, hat mir von einer Frau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rzählt, die hatte ein verpfuschtes Leben. Sie ging zu einem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sychologen, wie man es heutzutage macht, und dann wird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as Leben oft noch verpfuschter. Und als die Frau zu dem</w:t>
        <w:br/>
        <w:t>Pfarrer kam mit allen möglichen Schuldgefühlen und auch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er ganzen psychologischen Terminologie (das hatte di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inge noch schwieriger gemacht als alles zusammen: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chwierig mit den Eltern, schwierig in der Ehe), da kam sie</w:t>
        <w:br/>
        <w:t>Schritt um Schritt zum Glauben an Jesus Christus zu ihrem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ahren Heil. An dem Tag, an dem sie sich für Jesus ent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chieden hatte, hat sie erfahren, daß sie Krebs habe. Ein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erkwürdige Geschichte. Der Tag, an dem sie gerettet wur-</w:t>
      </w:r>
    </w:p>
    <w:p>
      <w:pPr>
        <w:sectPr>
          <w:type w:val="nextPage"/>
          <w:pgSz w:w="11906" w:h="16838"/>
          <w:pgMar w:left="3130" w:right="30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rPr>
          <w:rFonts w:ascii="Times New Roman" w:hAnsi="Times New Roman" w:cs="Times New Roman"/>
          <w:color w:val="000000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s-ES_tradnl"/>
        </w:rPr>
        <w:t>46</w:t>
      </w:r>
    </w:p>
    <w:p>
      <w:pPr>
        <w:pStyle w:val="Normal"/>
        <w:shd w:fill="FFFFFF" w:val="clear"/>
        <w:spacing w:lineRule="exact" w:line="256"/>
        <w:ind w:left="1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e, wird für ihren Leib zum Tode bestimmt. Ihr Pfarrer war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bei ihr, als sie im Sterben lag. Sie blickte ihn an mit einem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trahlenden Gesicht, und ihre letzten Worte waren: »Ich zie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e in eine Wohnung ein«, lächelte strahlend und starb. Di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ohnung des Herrn gehört zum himmlischen Jerusalem.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ie ging direkt zum Herrn. Sie brauchte nicht im Tod zu</w:t>
        <w:br/>
        <w:t>schlafen, sie war sogleich bei ihm. Jesus redet immer über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en Tod als Schlaf. Das bedeutet: über den lebendigen Gott</w:t>
        <w:br/>
        <w:t>Israels hat der Tod keine Macht. Gerade wenn Jesus das so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sagt, müssen wir wissen, daß er ja sowieso der Herr der Auf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rstehung ist. Der lebendige Gott Israels kennt keinen Tod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ls endgültigen Zustand für die Seinen. Er hat uns zum Le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en geschaffen, nicht zum Tod. Von vornherein redet er i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iesem Sinn. Thomas natürlich versteht ihn nicht.</w:t>
      </w:r>
    </w:p>
    <w:p>
      <w:pPr>
        <w:pStyle w:val="Normal"/>
        <w:shd w:fill="FFFFFF" w:val="clear"/>
        <w:spacing w:lineRule="exact" w:line="256"/>
        <w:ind w:left="11" w:right="7" w:firstLine="22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»Aber ich gehe hin, daß ich ihn aufwecke.« »Herr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chläft er, so wird's besser mit ihm.« Die Jünger meinten,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as sei ein guter medizinischer Rat. Rege dich nicht auf, er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braucht Schlaf, er wird sich erholen, so meinten die Jünger.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r schläft jetzt, alles ist gut, das ist fein. So sind die Jünger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mmer, nur allzu menschlich. Auch Petrus bei der Verklä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ungsgeschichte dachte so: Laßt uns eine Hütte bauen. Es ist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chön, bei Mose und Elia zu bleiben. Ja, das hätte ihnen</w:t>
        <w:br/>
        <w:t>gepaßt.</w:t>
      </w:r>
    </w:p>
    <w:p>
      <w:pPr>
        <w:pStyle w:val="Normal"/>
        <w:shd w:fill="FFFFFF" w:val="clear"/>
        <w:spacing w:lineRule="exact" w:line="256"/>
        <w:ind w:firstLine="2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ie einer der größten deutschen Dichter unseres Jahr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underts, Joseph Roth, sagt: »Gott brauchte kein Genie, er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irkt in den einfachsten Menschen auf die einfachste Art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und Weise.« So sehen wir Petrus, ebenso Jakob. Es sind ge-</w:t>
        <w:br/>
        <w:t>rade zentrale Gestalten in beiden Bünden, im Alten wie im</w:t>
        <w:br/>
        <w:t>Neuen Testament. Wie der allzu menschliche Jakob, der d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oller Fehler und Schuld ist, der schließlich Israel heiße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ird. Jakob bedeutet »der Betrüger«. Er ist nicht der Be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ondere wie David, aber er ist der, der Israel, »Gotteskämp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fer«, heißen wird. So ist es mit Petrus. Er ist nicht de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esondere wie Paulus. Paulus hat sicher auch sehr viel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chuld, aber er ist ein besonders Begabter. Jakob und P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us sind Alltagsmenschen. Das heißt: so wie wir auch.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laubt Ihr, daß großer Verstand die Voraussetzung für die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achfolge Christi ist? Die Hauptgegner Jesu Christi sind di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ntelligentesten Menschen, die ganz hochgelehrten Männer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nd Frauen.</w:t>
      </w:r>
    </w:p>
    <w:p>
      <w:pPr>
        <w:sectPr>
          <w:type w:val="nextPage"/>
          <w:pgSz w:w="11906" w:h="16838"/>
          <w:pgMar w:left="3105" w:right="3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right="4" w:hanging="0"/>
        <w:jc w:val="right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47</w:t>
      </w:r>
    </w:p>
    <w:p>
      <w:pPr>
        <w:pStyle w:val="Normal"/>
        <w:shd w:fill="FFFFFF" w:val="clear"/>
        <w:spacing w:lineRule="exact" w:line="263"/>
        <w:ind w:left="65" w:firstLine="22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etrus ist ein Mensch von sehr durchschnittlicher oder so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ar unterdurchschnittlicher Intelligenz, und er ist einer der</w:t>
        <w:br/>
        <w:t>wichtigsten Jünger geworden, nicht der päpstliche Petrus,</w:t>
        <w:br/>
        <w:t>sondern der sinkende Petrus, der ganz und gar abhängig ist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on Jesus. Aber er eiferte für Christus wie kein anderer.</w:t>
      </w:r>
    </w:p>
    <w:p>
      <w:pPr>
        <w:pStyle w:val="Normal"/>
        <w:shd w:fill="FFFFFF" w:val="clear"/>
        <w:spacing w:lineRule="exact" w:line="263"/>
        <w:ind w:left="68" w:right="18" w:firstLine="2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urück zu Lazarus. »Da sprachen seine Jünger: Herr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chläft er, so wird's besser mit ihm.«</w:t>
      </w:r>
    </w:p>
    <w:p>
      <w:pPr>
        <w:pStyle w:val="Normal"/>
        <w:shd w:fill="FFFFFF" w:val="clear"/>
        <w:spacing w:lineRule="exact" w:line="263"/>
        <w:ind w:left="43" w:right="4" w:firstLine="22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Jesus merkt, daß er nicht weiterkommt mit dieser Art vo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espräch. Jesus hatte tatsächlich von des Lazarus Tode ge-</w:t>
        <w:br/>
        <w:t>sprochen. Sie meinten aber, er rede vom leiblichen Schlaf.</w:t>
        <w:br/>
        <w:t>Da sagte es ihnen Jesus frei heraus. Jetzt hat er genug, sich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it seiner tiefsinnigen Art auszudrücken. Er gibt eine medi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inische Diagnose: »Er ist tot.« Ja, hier kann kein Zweifel</w:t>
        <w:br/>
        <w:t>bestehen. Lazarus ist gestorben. »Und ich bin froh um eu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etwillen.« Was für eine ungeheuerliche Aussage: »Lazarus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ist tot, und ich bin dankbar und froh, daß das so ist.« Wer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edet über den Tod so?</w:t>
      </w:r>
    </w:p>
    <w:p>
      <w:pPr>
        <w:pStyle w:val="Normal"/>
        <w:shd w:fill="FFFFFF" w:val="clear"/>
        <w:spacing w:lineRule="exact" w:line="263"/>
        <w:ind w:left="263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ine kleine hierher passende Zwischengeschichte.</w:t>
      </w:r>
    </w:p>
    <w:p>
      <w:pPr>
        <w:pStyle w:val="Normal"/>
        <w:shd w:fill="FFFFFF" w:val="clear"/>
        <w:spacing w:lineRule="exact" w:line="263"/>
        <w:ind w:left="14" w:right="18" w:firstLine="22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ei meiner frommen jüdischen Großmutter habe ich so</w:t>
        <w:br/>
        <w:t>etwas erlebt. Sie hatte auch meine Ehe mit einer deutschen</w:t>
        <w:br/>
        <w:t>Frau akzeptiert, was erst nach mühsamen und schwierigen</w:t>
        <w:br/>
        <w:t>Verhandlungen angenommen wurde. Sie sagte: »Der Herr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r Gott Israels, wird wissen, warum er das zuläßt.« Als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nach mehr als fünfzig Jahren sehr glücklicher Ehe de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roßvater starb, erzählte mir meine Mutter, ging die Groß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utter strahlend zu der Beerdigung. Sie hatte sich schön an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gezogen in schwarz und strahlte, als ob das ein schöne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esttag wäre. Alle haben geweint, weil er ein sehr gute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ann gewesen war. Meine Großmutter strahlte und hat all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etröstet und gesagt: »Der Herr gibt, und der Herr nimmt,</w:t>
        <w:br/>
        <w:t>geheiligt sei der Name des Herrn.« Sie meinte das auch so,</w:t>
        <w:br/>
        <w:t>es war nicht nur Lippenbekenntnis. Sie sagte: »Wenn der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err meinen Mann nimmt, dann nimmt er ihn. Ich kan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ur glücklich sein, weil Gott das tut. Er weiß viel besser al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ch, was gut ist. Warum soll ich traurig sein?« Das ist wah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r Glaube.</w:t>
      </w:r>
    </w:p>
    <w:p>
      <w:pPr>
        <w:pStyle w:val="Normal"/>
        <w:shd w:fill="FFFFFF" w:val="clear"/>
        <w:spacing w:lineRule="exact" w:line="263"/>
        <w:ind w:left="7" w:right="29" w:firstLine="23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»Lazarus ist gestorben, und ich bin froh um euretwillen.«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arum um euretwillen? Er will mit diesem Tod etwas zei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en. Er gehört zu seiner Verkündigung. Natürlich ist es eine</w:t>
      </w:r>
    </w:p>
    <w:p>
      <w:pPr>
        <w:sectPr>
          <w:type w:val="nextPage"/>
          <w:pgSz w:w="11906" w:h="16838"/>
          <w:pgMar w:left="3183" w:right="3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rPr>
          <w:b/>
          <w:b/>
          <w:bCs/>
          <w:color w:val="000000"/>
          <w:spacing w:val="-5"/>
          <w:lang w:val="es-ES_tradnl"/>
        </w:rPr>
      </w:pPr>
      <w:r>
        <w:rPr>
          <w:b/>
          <w:bCs/>
          <w:color w:val="000000"/>
          <w:spacing w:val="-5"/>
          <w:lang w:val="es-ES_tradnl"/>
        </w:rPr>
        <w:t>48</w:t>
      </w:r>
    </w:p>
    <w:p>
      <w:pPr>
        <w:pStyle w:val="Normal"/>
        <w:shd w:fill="FFFFFF" w:val="clear"/>
        <w:spacing w:lineRule="exact" w:line="263"/>
        <w:ind w:left="25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orstufe zu seiner Auferstehung. Aber es geht noch tiefer.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»Ich bin froh um euretwillen, daß ich nicht dagewesen bin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uf daß ihr glaubet.« Was wäre geschehen, wenn Jesus bei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azarus gewesen wäre und hätte ihn geheilt? Jesus aber hat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twas ganz Besonderes vor. Lazarus war bereits vier Tage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tot. Vier Tage ist sogar noch mehr als drei vor seiner eigene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uferstehung. Hier ist eine Vordeutung auf diese. Er nimmt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ich eines in Verwesung übergehenden und stinkenden Kör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ers an.</w:t>
      </w:r>
    </w:p>
    <w:p>
      <w:pPr>
        <w:pStyle w:val="Normal"/>
        <w:shd w:fill="FFFFFF" w:val="clear"/>
        <w:spacing w:lineRule="exact" w:line="263"/>
        <w:ind w:left="18" w:firstLine="22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Jesus will den Jüngern, überhaupt den Menschen mit ei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em Auferstehungswunder zeigen, daß er der Herr des Le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bens ist. Er läßt aber ein Wunder nie um einer Schau wille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eschehen. Es gibt Sekten, welche sagen: »Wenn du krank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ist, kommt das vom Satan, glaube an Jesus, und du wirst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esund sein.« Das ist falsch. Erstens kommt die Krankheit</w:t>
        <w:br/>
        <w:t>nicht vom Satan, sondern ist Gottes Frage an uns. Zweitens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erden wir bei den meisten Krankheiten nicht durch Glau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ben gesund werden. Die Sektierer machen eine große Schau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und manchmal heilen sie auch tatsächlich Kranke. Doch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ann sind die Geheilten abhängig vom Heilungswunder. J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us aber sagt: »Wer mir nachfolgen will, der nehme sei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reuz auf sich und folge mir nach.«</w:t>
      </w:r>
    </w:p>
    <w:p>
      <w:pPr>
        <w:pStyle w:val="Normal"/>
        <w:shd w:fill="FFFFFF" w:val="clear"/>
        <w:spacing w:lineRule="exact" w:line="263"/>
        <w:ind w:firstLine="22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esus macht nie Schau und Schauspiel, nie die Zeichen,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ie die Schriftgelehrten und Pharisäer von ihm haben woll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en. Jesu Heilen hat aber immer eine zeichenhafte Bedeu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ung. Warum heilte er ständig Blinde? Weil sie nicht sehen.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as Volk überhaupt sieht nicht im Geist den wahren Gott.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arum heilte er ständig Lahme? Weil die Kraft des Leben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elähmt war zu der Zeit, und Jesus Christus der Herr des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ebens ist. Warum heilte er Aussätzige? Um zu zeigen: Di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wahre Reinheit können wir nur in Jesus haben.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Warum er-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weckte er Tote? Um zu zeigen: Ich bin der lebendige Gott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Israels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lle seine Heilungen sind wahre, endgültige Heilun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gen. Zugleich haben sie eine zeichenhafte Bedeutung.</w:t>
      </w:r>
    </w:p>
    <w:p>
      <w:pPr>
        <w:pStyle w:val="Normal"/>
        <w:shd w:fill="FFFFFF" w:val="clear"/>
        <w:spacing w:lineRule="exact" w:line="263" w:before="4" w:after="0"/>
        <w:ind w:left="7" w:firstLine="23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»Ich bin froh um euretwillen.« Welche Aussage: Froh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über den Tod! Nebenbei gesagt, es gab sogar einen Men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chen, der ein Spottlied über den Tod gemacht hat. Wer wa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as? Paulus! »Tod, wo ist dein Stachel?« Das ist ein Spott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ied. Wenn wir wirklich an Jesus Christus glauben, dann</w:t>
      </w:r>
    </w:p>
    <w:p>
      <w:pPr>
        <w:sectPr>
          <w:type w:val="nextPage"/>
          <w:pgSz w:w="11906" w:h="16838"/>
          <w:pgMar w:left="3142" w:right="31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jc w:val="right"/>
        <w:rPr>
          <w:rFonts w:ascii="Times New Roman" w:hAnsi="Times New Roman" w:cs="Times New Roman"/>
          <w:color w:val="000000"/>
          <w:spacing w:val="-18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  <w:lang w:val="es-ES_tradnl"/>
        </w:rPr>
        <w:t>49</w:t>
      </w:r>
    </w:p>
    <w:p>
      <w:pPr>
        <w:pStyle w:val="Normal"/>
        <w:shd w:fill="FFFFFF" w:val="clear"/>
        <w:spacing w:lineRule="exact" w:line="256"/>
        <w:ind w:left="5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wissen wir, daß der Tod keine Macht mehr über uns hat. So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ie meine Großmutter, die hat sogar nur an den Gott Israel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eglaubt, sie kannte ja Jesus nicht, aber sie hat den Tod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icht ernst genommen. Sie hat gesagt: »Gott gibt es. Ich ak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eptiere es.«</w:t>
      </w:r>
    </w:p>
    <w:p>
      <w:pPr>
        <w:pStyle w:val="Normal"/>
        <w:shd w:fill="FFFFFF" w:val="clear"/>
        <w:spacing w:lineRule="exact" w:line="256"/>
        <w:ind w:left="29" w:firstLine="22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ir Christen können noch viel weiter gehen. Paulus lacht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über den Tod: Du hast keine Macht über mich. Ebenso re-</w:t>
        <w:br/>
        <w:t>det Jesus in Vollmacht im selben Sinne: »Ich bin froh, daß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r tot ist, daß ich meine Macht zeigen kann. Ich bin der le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bendige Gott Israels.« Wir müssen merken, welche Aussa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en es gibt über den Gott Israels. Er hat hier mit Juden zu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un. Er ist der gerechte Gott, deswegen die Bergpredigt. Da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wird die majestätische Gerechtigkeit Gottes gezeigt.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Er ist</w:t>
        <w:br/>
        <w:t>der lebendige Herr, deswegen die Auferstehung, die Auf er-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weckung, die er bewirkt, und dann auch seine eigene Aufer-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stehung von den Toten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 ist natürlich auch der Gott der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Barmherzigkeit, der Liebe und der Gott der Geschichte. Da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aben wir alles in Jesus.</w:t>
      </w:r>
    </w:p>
    <w:p>
      <w:pPr>
        <w:pStyle w:val="Normal"/>
        <w:shd w:fill="FFFFFF" w:val="clear"/>
        <w:spacing w:lineRule="exact" w:line="256"/>
        <w:ind w:left="11" w:right="7" w:firstLine="22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ir haben in Jesus noch mehr. Jetzt kann er an dem tote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azarus seine Macht als der lebendige Gott Israels zeigen.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r will ihn auf erwecken von dem Tod. Dazu ist Jesus ent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chlossen. Da kommt Thomas mit einem Einwand, de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chwer zu verstehen ist: »Laßt uns mitziehen, daß wir mit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hm sterben.« Was meint er damit? Vielleicht: Er könnte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einen, nach jüdischem Brauch wolle er sieben Tage da sit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zen,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aß der Tod an uns selbst mitwirkt, daß wir seinen Tod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vollziehen in unserem eigenen Erlebnis, damit er auch in uns</w:t>
        <w:br/>
        <w:t xml:space="preserve">stirbt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as wäre eine annehmbare Auslegung. Wir sitzen sie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en Tage lang, und dieser Tod wird mitbewirkt in uns. Wir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ollen mit ihm sterben in seinem Tod.</w:t>
      </w:r>
    </w:p>
    <w:p>
      <w:pPr>
        <w:pStyle w:val="Normal"/>
        <w:shd w:fill="FFFFFF" w:val="clear"/>
        <w:spacing w:lineRule="exact" w:line="256" w:before="4" w:after="0"/>
        <w:ind w:right="18" w:firstLine="23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Euer Herz erschrecke nicht! Glaubt an Gott und glaubt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an mich...« (Joh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14, 1-7)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ir brauchen keine Angst vo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em Tod zu haben, wenn wir an den Gott Israels in Jesus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hristus glauben. Wir haben keinen Grund, Angst zu habe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or dem Tod und erschreckt zu sein, wenn er kommt. Ob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ohl der Tod eine erschreckende Sache ist. Er ist der bewe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gendste Verkündiger. Ich war einmal als Dichter in eine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Pub eingeladen in einem Arbeiterviertel i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Newcastle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m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eine Lyrik zu lesen. Diese ist sehr modern und recht kom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liziert und alles andere, als was man sonst in einem Pub</w:t>
      </w:r>
    </w:p>
    <w:p>
      <w:pPr>
        <w:sectPr>
          <w:type w:val="nextPage"/>
          <w:pgSz w:w="11906" w:h="16838"/>
          <w:pgMar w:left="3274" w:right="29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rPr>
          <w:rFonts w:ascii="Times New Roman" w:hAnsi="Times New Roman" w:cs="Times New Roman"/>
          <w:color w:val="000000"/>
          <w:spacing w:val="-14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es-ES_tradnl"/>
        </w:rPr>
        <w:t>50</w:t>
      </w:r>
    </w:p>
    <w:p>
      <w:pPr>
        <w:pStyle w:val="Normal"/>
        <w:shd w:fill="FFFFFF" w:val="clear"/>
        <w:spacing w:lineRule="exact" w:line="256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est. Aber ich ging trotzdem hin und las Gedicht um Ge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dicht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über den Tod. Viele junge Männer waren mit ihre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reundin und mit ihrem Bier da, es war recht laut. Nach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ünf Minuten herrschte eine Totenstille in dem Saal. Di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eute waren gefesselt. Ich habe nur Gedichte über den Tod</w:t>
        <w:br/>
        <w:t>gelesen. Der Tod bringt jeden in seinen Bann. Ich spreche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sogar in der Schule in der vierten Klasse über Texte, die vom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Tod handeln. Die Schüler sind ganz Auge und Ohr. Der Tod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pricht jeden an. Das hat eine doppelte Bedeutung. Er wird</w:t>
        <w:br/>
        <w:t>auch jeden von uns beschlagnahmen. Es gibt keinen Men-</w:t>
        <w:br/>
        <w:t>schen, der nicht vom Tod angesprochen wäre, denn der Tod</w:t>
        <w:br/>
        <w:t>hat Allmacht über den Menschen ohne Gott. Er ist der Ver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kündiger gegen den Materialismus unserer Zeit.</w:t>
      </w:r>
    </w:p>
    <w:p>
      <w:pPr>
        <w:pStyle w:val="Normal"/>
        <w:shd w:fill="FFFFFF" w:val="clear"/>
        <w:spacing w:lineRule="exact" w:line="256"/>
        <w:ind w:right="4" w:firstLine="22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n dem Moment, in dem wir wahrnehmen, was Tod wirk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ch bedeutet, sind wir auf dem Scheideweg, wie die Jünger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uf dem Weg nach Emmaus. Wenn wir sagen, es gibt keine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Gott, oder ich glaube nicht an Gott, dann hat der Tod All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acht und spricht das letzte Wort. Das Leben ist dann nur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ein böser Witz, wie Nietzsche das ausdrückte. Wenn wir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ber an Gott glauben und wir wissen, was Jesus von uns ver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angt, nämlich die Nachfolge, mit ihm Tag um Tag leben,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ann wissen wir sehr genau, um was es geht. Entweder leb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ch mit Christus jeden Tag, dann werde ich mit Christus</w:t>
        <w:br/>
        <w:t>sterben und mit ihm auferstehen, oder alles, was ich hab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und will, wird von mir genommen werden.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Dieses Thema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Tod ist das zentrale Thema im Kampf gegen den Materialis-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mus. Alles, was mit Materie zu tun hat, auch unsere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lang w:val="it-IT"/>
        </w:rPr>
        <w:t>fìeisch-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liche Person, wird vom Tod gefressen werden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as ist ein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rundwahrheit. Jesus aber sagt: »Erschrecket nicht übe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n Tod.« Paulus lacht gar den Tod aus. Wir Christen kön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en gelassen dem Tod gegenübertreten. Das ist aber leichter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esagt als getan. Wir wissen jedoch, dieser Tod hat kein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acht mehr über uns, wenn wir wirklich an Jesus glauben.</w:t>
      </w:r>
    </w:p>
    <w:p>
      <w:pPr>
        <w:pStyle w:val="Normal"/>
        <w:shd w:fill="FFFFFF" w:val="clear"/>
        <w:spacing w:lineRule="exact" w:line="256" w:before="4" w:after="0"/>
        <w:ind w:left="4" w:right="4" w:firstLine="23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Euer Herz erschrecke nicht.« Herz bedeutet nicht ein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elt der Gefühle in der Bibel, sondern Wahrnehmungsort.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as ist nicht nur Gefühls-, sondern auch Verstandessache.</w:t>
        <w:br/>
        <w:t>Diese Gefühlswelt ist die Niere. Die Schüler der neunten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Klasse in der Hauptschule malten ein Herz an die Wandtafel</w:t>
        <w:br/>
        <w:t>und schrieben zwei Namen hinein. Ich sagte: »Weg mit dem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erz, malt eine Niere für mich.« Sie fragten: »Warum eine</w:t>
      </w:r>
    </w:p>
    <w:p>
      <w:pPr>
        <w:sectPr>
          <w:type w:val="nextPage"/>
          <w:pgSz w:w="11906" w:h="16838"/>
          <w:pgMar w:left="3078" w:right="3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jc w:val="right"/>
        <w:rPr>
          <w:rFonts w:ascii="Times New Roman" w:hAnsi="Times New Roman" w:cs="Times New Roman"/>
          <w:color w:val="000000"/>
          <w:spacing w:val="-28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28"/>
          <w:sz w:val="24"/>
          <w:szCs w:val="24"/>
          <w:lang w:val="es-ES_tradnl"/>
        </w:rPr>
        <w:t>51</w:t>
      </w:r>
    </w:p>
    <w:p>
      <w:pPr>
        <w:pStyle w:val="Normal"/>
        <w:shd w:fill="FFFFFF" w:val="clear"/>
        <w:spacing w:lineRule="exact" w:line="256"/>
        <w:ind w:left="7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iere?« Ich meinte: »Wenn ihr etwas über Liebe aus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rücken wollt, müßt ihr eine Niere malen, denn das ist der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Ort des Gefühls in der Bibel, nicht das Herz. Diese Herzens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ache als Gefühl kommt aus der Romantik.«</w:t>
      </w:r>
    </w:p>
    <w:p>
      <w:pPr>
        <w:pStyle w:val="Normal"/>
        <w:shd w:fill="FFFFFF" w:val="clear"/>
        <w:spacing w:lineRule="exact" w:line="256"/>
        <w:ind w:left="50" w:right="4" w:firstLine="223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»In meines Vaters Hause sind viele Wohnungen.« Warum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agt Jesus dies? Weil es unter seinen Jüngern einen gibt, de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ich abtrennen wird. Nicht endgültig wie Judas, sonder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Thomas. In meines Vaters Hause sind viele Wohnungen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as bedeutet, dort wird auch eine Wohnung für Thoma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ein. Es gibt eine für jeden von uns, der mit Jesus lebt, mit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llen unseren Schwächen, mit unserem Kleinglauben, solan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e wir aus Buße leben und immer wieder den Weg zurück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u Christus finden. Da ist eine Wohnung schon jetzt für uns</w:t>
        <w:br/>
        <w:t>bereit.</w:t>
      </w:r>
    </w:p>
    <w:p>
      <w:pPr>
        <w:pStyle w:val="Normal"/>
        <w:shd w:fill="FFFFFF" w:val="clear"/>
        <w:spacing w:lineRule="exact" w:line="256"/>
        <w:ind w:right="14" w:firstLine="2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er Neujahrstag in Israel bedeutet: an diesem Tag ent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cheidet Gott, wer dieses Jahr überleben wird und wer nicht.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hristlich gesehen, kann man sagen, dieser Tag ist Gericht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ottes. Es wird entschieden, wer sterben wird in unserer Ge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einde im kommenden Jahr. Da bereitet Gott die Wohnun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en für die, die ihm gehören. Vielleicht werden sie im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ericht später einziehen, vielleicht sogleich. Da gibt es kein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obleme der Sozialwohnungen und keine der erhöhten</w:t>
        <w:br/>
        <w:t>Mieten. Auch für Thomas gibt es hier eine Wohnung. »I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eines Vaters Hause sind viele Wohnungen (für alle mögli-</w:t>
        <w:br/>
        <w:t>chen Menschen). Wenn es nicht so wäre, würde ich zu euch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esagt haben: Ich gehe hin, euch die Stätte zu bereiten?«</w:t>
        <w:br/>
        <w:t>Euch, dann gehört auch Thomas dazu. Und »wenn ich hin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ehe, die Stätte zu bereiten, so will ich wiederkommen und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uch zu mir nehmen, damit ihr seid, wo ich bin. Und wo ich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ingehe, den Weg wisset ihr«. Jesus hat das alles zusam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engebracht wie ein Lehrer. Der Weg zu seinem Reich geht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über sein Kreuz. Und wo ich hingehe, den Weg wisset ihr:</w:t>
        <w:br/>
        <w:t>Ich bin der Weg und die Wahrheit und das Leben. Und we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a redet, gerade an diesem zentralen Punkt, wo Jesus alles</w:t>
        <w:br/>
        <w:t>erklärt hatte, ist Thomas: »Herr, wir wissen nicht, wo du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ingehst, wie können wir den Weg wissen?« Jesus hat da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chon öfters erklärt: daß er zum Sterben geht. Das hat e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jetzt in Beziehung zu Lazarus gebracht. Aber Thomas weiß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as nicht, wohin Jesus will (und muß). Das gleiche Problem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wie bei den EmmausJüngern. Sie sind auch auf einem Weg,</w:t>
      </w:r>
    </w:p>
    <w:p>
      <w:pPr>
        <w:sectPr>
          <w:type w:val="nextPage"/>
          <w:pgSz w:w="11906" w:h="16838"/>
          <w:pgMar w:left="3224" w:right="29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left="7" w:hanging="0"/>
        <w:rPr>
          <w:rFonts w:ascii="Times New Roman" w:hAnsi="Times New Roman" w:cs="Times New Roman"/>
          <w:color w:val="000000"/>
          <w:spacing w:val="-16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  <w:lang w:val="es-ES_tradnl"/>
        </w:rPr>
        <w:t>52</w:t>
      </w:r>
    </w:p>
    <w:p>
      <w:pPr>
        <w:pStyle w:val="Normal"/>
        <w:shd w:fill="FFFFFF" w:val="clear"/>
        <w:spacing w:lineRule="exact" w:line="256"/>
        <w:ind w:left="1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er ein Irrweg ist, ohne daß sie merken, daß Jesus bei ihnen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seinen Weg geht. Dieses Wort »Weg« ist sehr wichtig. Jesus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edet ständig über zwei Wege. Der schmale Weg der Nach-</w:t>
        <w:br/>
        <w:t>folge und der breite Weg der Welt. Und wo ich hingehe, den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Weg wisset ihr: Sein Kreuz muß auf den Schultern getrage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erden. Sagt Thomas zu ihm: »Herr, wir wissen nicht, wo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u hingehst; und wie können wir den Weg wissen?« Das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eißt nicht nur, daß wir ihn nicht wissen, sondern, du hast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s uns nicht erklärt. Dabei hat Jesus es ständig erklärt. Tho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as hat Ohren, und er hört nicht, und er hat Augen und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ieht nicht.</w:t>
      </w:r>
    </w:p>
    <w:p>
      <w:pPr>
        <w:pStyle w:val="Normal"/>
        <w:shd w:fill="FFFFFF" w:val="clear"/>
        <w:spacing w:lineRule="exact" w:line="256"/>
        <w:ind w:left="7" w:firstLine="22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Jesus spricht zu ihm auf hebräisch: »Ich bin Thora«, das</w:t>
        <w:br/>
        <w:t>heißt auf deutsch: »Ich bin der Weg, die Wahrheit und das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eben.« Für einen Juden ist das der wichtigste Satz im Neu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n Testament. Thora ist die Wegweisung zum Leben, di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ewige Wahrheit Gottes und das Leben selbst. Ich bin der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und das) Allerheiligste, das ihr auf eurem Herzen tragt, mit</w:t>
        <w:br/>
        <w:t>der größten Verehrung so umgebt, daß ihr keine Fehler da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it machen könnt, weder schriftlich noch mündlich. Dort,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o in der Kirche das Kreuz steht, steht in der Synagoge die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hora. Die Thora sind die fünf Bücher Mose.</w:t>
      </w:r>
    </w:p>
    <w:p>
      <w:pPr>
        <w:pStyle w:val="Normal"/>
        <w:shd w:fill="FFFFFF" w:val="clear"/>
        <w:spacing w:lineRule="exact" w:line="256"/>
        <w:ind w:left="7" w:firstLine="2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ann wird Thomas Jesus richtig sehen, richtig verste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en? Nicht jetzt! Dieser Prozeß ist noch nicht zu Ende. Er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muß ihn sehen als den Gekreuzigten. Dann wird er nicht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ehr sagen: »Ich weiß nicht, wo du hingehst«, und fragen: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Wie sollen wir das wissen?«</w:t>
      </w:r>
    </w:p>
    <w:p>
      <w:pPr>
        <w:pStyle w:val="Normal"/>
        <w:shd w:fill="FFFFFF" w:val="clear"/>
        <w:spacing w:lineRule="exact" w:line="256" w:before="4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ie bei Maria Magdalena, wie bei den EmmausJüngern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s geht alles auf einem dunklen.Weg der Vorbereitung.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och Jesus sagt: »Ich bringe dich auf den Weg in mein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ahrheit zum ewigen Leben und bereite meine Wohnung</w:t>
        <w:br/>
        <w:t>für dich. Ich wirke an dir, bis du diesen Weg gehst und bi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u mich siehst.« Genau der gleiche Prozeß wie bei Mari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gdalena und bei den Emmausjungern. Er muß seine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eg gehen, bis er merkt, daß er mit dem Herrn geht, und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aß er den gekreuzigten Jesus sieht. Dann kann er die Auf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rstehung begreifen. Das ist der Weg.</w:t>
      </w:r>
    </w:p>
    <w:p>
      <w:pPr>
        <w:pStyle w:val="Normal"/>
        <w:shd w:fill="FFFFFF" w:val="clear"/>
        <w:spacing w:lineRule="exact" w:line="256"/>
        <w:ind w:firstLine="22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Der Schlüsseltext steht Joh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 xml:space="preserve">20,24-29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»Thomas aber, der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Zwölfe einer, der da heißt Zwilling, war nicht bei ihnen, als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Jesus kam.« Wissen Sie, was für eine ungeheure Aussag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as ist? Jesus kommt als Auferstandener, erscheint den Jün-</w:t>
      </w:r>
    </w:p>
    <w:p>
      <w:pPr>
        <w:sectPr>
          <w:type w:val="nextPage"/>
          <w:pgSz w:w="11906" w:h="16838"/>
          <w:pgMar w:left="3101" w:right="31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jc w:val="right"/>
        <w:rPr>
          <w:rFonts w:ascii="Times New Roman" w:hAnsi="Times New Roman" w:cs="Times New Roman"/>
          <w:color w:val="000000"/>
          <w:spacing w:val="-23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  <w:lang w:val="es-ES_tradnl"/>
        </w:rPr>
        <w:t>53</w:t>
      </w:r>
    </w:p>
    <w:p>
      <w:pPr>
        <w:pStyle w:val="Normal"/>
        <w:shd w:fill="FFFFFF" w:val="clear"/>
        <w:spacing w:lineRule="exact" w:line="256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ern, und Thomas ist nicht da. Hat er eine Entschuldigung?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Warum wohl ist Thomas nicht bei ihnen? Pflegte er nur ein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ose Beziehung zu den andern Jüngern? Geht er manchmal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in, wie manche in unseren Kreisen? Manchmal ist er da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und manchmal nicht? Und er fehlt hier im entscheidendste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oment! Es gibt keine Entschuldigung dafür. Trotzdem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immt Jesus ihn an. Er aber, Thomas, sprach zu ihnen: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»Wenn ich nicht in seinen Händen die Nägelmale sehe und</w:t>
        <w:br/>
        <w:t>lege meinen Finger in die Nägelmale und lege meine Hand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n seine Seite, kann ich's nicht glauben.« Ich bin der Maß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tab der Wirklichkeit, ich, Thomas. Ihr könnt schwätze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as ihr wollt, ich will das selbst sehen. Was für eine fürch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terliche Aussage! Hören wir das nicht immer wieder heutzu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age? Was ist das mit Jesus? Sogar einige russische Kos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onauten haben gesagt: »Wir waren im Weltall und sahe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ott nicht.« Was für eine lächerliche Aussage ist das! Das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st das Tiefste des Sündenfalls. Ich werde bestimmen, ob Je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us auferstanden ist oder nicht und ob das Gott ist ode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nicht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Ich werde Gott richten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as ist der Sündenfall des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odernen Menschen: Ich werde entscheiden, ob Jesus Gott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st oder nicht! Das ist Blasphemie, Lästerung!</w:t>
      </w:r>
    </w:p>
    <w:p>
      <w:pPr>
        <w:pStyle w:val="Normal"/>
        <w:shd w:fill="FFFFFF" w:val="clear"/>
        <w:spacing w:lineRule="exact" w:line="256"/>
        <w:ind w:right="18" w:firstLine="22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homas macht sich zum Richter: Ich entscheide, ich will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das mit meinem Finger spüren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in Wunder, daß Jesus ihn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nicht aufgibt!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ieser Thomas ist der Mensch unserer Zeit.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aß Jesus zu diesem trotzdem hält! Jeder von uns würde sa-</w:t>
        <w:br/>
        <w:t>gen: »Dann laß ihn.« Er kann sehen, was aus seinen Fehler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ird, wenn er stirbt. Der ewige Tod steht ihm bevor. Ge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chieht ihm recht! Lassen wir ihn. Das wäre die Reaktion ei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es jeden von uns. Das ist, was er verdient hat! Wenn er</w:t>
        <w:br/>
        <w:t>verlangt, daß er zu beurteilen hat, wer wirklich Gott ist und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ich an Gottes Stelle setzt. Aus mit ihm! Jesus reagiert nicht</w:t>
        <w:br/>
        <w:t>so. Warum? Ich verstehe es nicht. Manche Leute sagen, da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roße Problem unserer Zeit sei, warum Jesus soviel Böses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erlaubte? Für mich ist das kein Problem. Das große Pro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lem, das ich nicht verstehe, ist: Warum hat er nicht längst</w:t>
        <w:br/>
        <w:t>uns alle gerichtet und umgebracht? Warum hat er nicht all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aufgegeben, Juden wie Heiden und Christen? Alles Böse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as wir getan haben, alle die Verfehlungen, allen Unsin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nd alle Dummheit, wessen wir uns schuldig gemacht ha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ben, wie Thomas, damit haben wir nichts Besseres verdient.</w:t>
      </w:r>
    </w:p>
    <w:p>
      <w:pPr>
        <w:sectPr>
          <w:type w:val="nextPage"/>
          <w:pgSz w:w="11906" w:h="16838"/>
          <w:pgMar w:left="3211" w:right="29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left="4" w:hanging="0"/>
        <w:rPr>
          <w:rFonts w:ascii="Times New Roman" w:hAnsi="Times New Roman" w:cs="Times New Roman"/>
          <w:color w:val="000000"/>
          <w:spacing w:val="-1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es-ES_tradnl"/>
        </w:rPr>
        <w:t>54</w:t>
      </w:r>
    </w:p>
    <w:p>
      <w:pPr>
        <w:pStyle w:val="Normal"/>
        <w:shd w:fill="FFFFFF" w:val="clear"/>
        <w:spacing w:lineRule="exact" w:line="256"/>
        <w:jc w:val="both"/>
        <w:rPr/>
      </w:pP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Das Böse in der Welt kommt nicht von Jesus, sondern von</w:t>
        <w:br/>
      </w:r>
      <w:r>
        <w:rPr>
          <w:rFonts w:cs="Times New Roman" w:ascii="Times New Roman" w:hAnsi="Times New Roman"/>
          <w:color w:val="000000"/>
          <w:spacing w:val="1"/>
          <w:w w:val="97"/>
          <w:sz w:val="24"/>
          <w:szCs w:val="24"/>
        </w:rPr>
        <w:t>uns. Jesus hat nicht Auschwitz eingerichtet und auch nicht</w:t>
        <w:br/>
      </w:r>
      <w:r>
        <w:rPr>
          <w:rFonts w:cs="Times New Roman" w:ascii="Times New Roman" w:hAnsi="Times New Roman"/>
          <w:color w:val="000000"/>
          <w:spacing w:val="-1"/>
          <w:w w:val="97"/>
          <w:sz w:val="24"/>
          <w:szCs w:val="24"/>
        </w:rPr>
        <w:t>die russischen Straflager, das taten Menschen. Er wird kom-</w:t>
        <w:br/>
      </w:r>
      <w:r>
        <w:rPr>
          <w:rFonts w:cs="Times New Roman" w:ascii="Times New Roman" w:hAnsi="Times New Roman"/>
          <w:color w:val="000000"/>
          <w:spacing w:val="-2"/>
          <w:w w:val="97"/>
          <w:sz w:val="24"/>
          <w:szCs w:val="24"/>
        </w:rPr>
        <w:t>men zu richten; es wird gerecht gerichtet werden. Das ist für</w:t>
        <w:br/>
      </w:r>
      <w:r>
        <w:rPr>
          <w:rFonts w:cs="Times New Roman" w:ascii="Times New Roman" w:hAnsi="Times New Roman"/>
          <w:color w:val="000000"/>
          <w:spacing w:val="-4"/>
          <w:w w:val="97"/>
          <w:sz w:val="24"/>
          <w:szCs w:val="24"/>
        </w:rPr>
        <w:t>mich kein Problem. Aber warum sagt Jesus ja zu diesem Tho-</w:t>
        <w:br/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mas? Es gibt keinen Grund, daß er zu jedem von uns Gläu-</w:t>
        <w:br/>
      </w:r>
      <w:r>
        <w:rPr>
          <w:rFonts w:cs="Times New Roman" w:ascii="Times New Roman" w:hAnsi="Times New Roman"/>
          <w:color w:val="000000"/>
          <w:spacing w:val="1"/>
          <w:w w:val="97"/>
          <w:sz w:val="24"/>
          <w:szCs w:val="24"/>
        </w:rPr>
        <w:t xml:space="preserve">bigen ja sagt. Keiner von uns hat das verdient. </w:t>
      </w:r>
      <w:r>
        <w:rPr>
          <w:rFonts w:cs="Times New Roman" w:ascii="Times New Roman" w:hAnsi="Times New Roman"/>
          <w:i/>
          <w:iCs/>
          <w:color w:val="000000"/>
          <w:spacing w:val="1"/>
          <w:w w:val="97"/>
          <w:sz w:val="24"/>
          <w:szCs w:val="24"/>
        </w:rPr>
        <w:t>Das ist für</w:t>
        <w:br/>
      </w:r>
      <w:r>
        <w:rPr>
          <w:rFonts w:cs="Times New Roman" w:ascii="Times New Roman" w:hAnsi="Times New Roman"/>
          <w:i/>
          <w:iCs/>
          <w:color w:val="000000"/>
          <w:spacing w:val="-5"/>
          <w:w w:val="97"/>
          <w:sz w:val="24"/>
          <w:szCs w:val="24"/>
        </w:rPr>
        <w:t xml:space="preserve">mich das ungeheure Geheimnis des christlichen Glaubens. </w:t>
      </w:r>
      <w:r>
        <w:rPr>
          <w:rFonts w:cs="Times New Roman" w:ascii="Times New Roman" w:hAnsi="Times New Roman"/>
          <w:color w:val="000000"/>
          <w:spacing w:val="-5"/>
          <w:w w:val="97"/>
          <w:sz w:val="24"/>
          <w:szCs w:val="24"/>
        </w:rPr>
        <w:t>Der</w:t>
        <w:br/>
      </w:r>
      <w:r>
        <w:rPr>
          <w:rFonts w:cs="Times New Roman" w:ascii="Times New Roman" w:hAnsi="Times New Roman"/>
          <w:color w:val="000000"/>
          <w:spacing w:val="-1"/>
          <w:w w:val="97"/>
          <w:sz w:val="24"/>
          <w:szCs w:val="24"/>
        </w:rPr>
        <w:t>Vernunft wegen, um der Gerechtigkeit willen müßte so ein</w:t>
        <w:br/>
        <w:t>Gott uns alle längst aufgegeben haben. Wie oft sind wir wie</w:t>
        <w:br/>
      </w:r>
      <w:r>
        <w:rPr>
          <w:rFonts w:cs="Times New Roman" w:ascii="Times New Roman" w:hAnsi="Times New Roman"/>
          <w:color w:val="000000"/>
          <w:spacing w:val="1"/>
          <w:w w:val="97"/>
          <w:sz w:val="24"/>
          <w:szCs w:val="24"/>
        </w:rPr>
        <w:t>Thomas? Und Jesu gibt uns nicht auf. Das ist das Wunder-</w:t>
        <w:br/>
      </w:r>
      <w:r>
        <w:rPr>
          <w:rFonts w:cs="Times New Roman" w:ascii="Times New Roman" w:hAnsi="Times New Roman"/>
          <w:color w:val="000000"/>
          <w:spacing w:val="2"/>
          <w:w w:val="97"/>
          <w:sz w:val="24"/>
          <w:szCs w:val="24"/>
        </w:rPr>
        <w:t>bare an unserem Gott, daß er eine ungeheure Geduld hat,</w:t>
        <w:br/>
      </w:r>
      <w:r>
        <w:rPr>
          <w:rFonts w:cs="Times New Roman" w:ascii="Times New Roman" w:hAnsi="Times New Roman"/>
          <w:color w:val="000000"/>
          <w:spacing w:val="-2"/>
          <w:w w:val="97"/>
          <w:sz w:val="24"/>
          <w:szCs w:val="24"/>
        </w:rPr>
        <w:t>daß er jedem, der ihm gehört, einen Weg und eine Wohnung</w:t>
        <w:br/>
        <w:t>bereitet hat und daß er uns alle ans Ziel bringen wird. Er gibt</w:t>
        <w:br/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uns, was wir gar nicht verdient haben.</w:t>
        <w:br/>
      </w:r>
      <w:r>
        <w:rPr>
          <w:rFonts w:cs="Times New Roman" w:ascii="Times New Roman" w:hAnsi="Times New Roman"/>
          <w:color w:val="000000"/>
          <w:spacing w:val="2"/>
          <w:w w:val="97"/>
          <w:sz w:val="24"/>
          <w:szCs w:val="24"/>
        </w:rPr>
        <w:t>»Und über acht Tage...« Warum acht Tage? Warum nicht</w:t>
        <w:br/>
      </w:r>
      <w:r>
        <w:rPr>
          <w:rFonts w:cs="Times New Roman" w:ascii="Times New Roman" w:hAnsi="Times New Roman"/>
          <w:color w:val="000000"/>
          <w:spacing w:val="-2"/>
          <w:w w:val="97"/>
          <w:sz w:val="24"/>
          <w:szCs w:val="24"/>
        </w:rPr>
        <w:t>sieben. Warum nicht zehn Tage? Warum gerade acht Tage?</w:t>
        <w:br/>
      </w:r>
      <w:r>
        <w:rPr>
          <w:rFonts w:cs="Times New Roman" w:ascii="Times New Roman" w:hAnsi="Times New Roman"/>
          <w:color w:val="000000"/>
          <w:spacing w:val="-1"/>
          <w:w w:val="97"/>
          <w:sz w:val="24"/>
          <w:szCs w:val="24"/>
        </w:rPr>
        <w:t>Was bedeutet acht bei den Juden? Acht ist der Tag der Blut-</w:t>
        <w:br/>
      </w:r>
      <w:r>
        <w:rPr>
          <w:rFonts w:cs="Times New Roman" w:ascii="Times New Roman" w:hAnsi="Times New Roman"/>
          <w:color w:val="000000"/>
          <w:spacing w:val="-4"/>
          <w:w w:val="97"/>
          <w:sz w:val="24"/>
          <w:szCs w:val="24"/>
        </w:rPr>
        <w:t>taufe, das ist die Beschneidung. Am achten Tag wird das Knä-</w:t>
        <w:br/>
      </w:r>
      <w:r>
        <w:rPr>
          <w:rFonts w:cs="Times New Roman" w:ascii="Times New Roman" w:hAnsi="Times New Roman"/>
          <w:color w:val="000000"/>
          <w:spacing w:val="-2"/>
          <w:w w:val="97"/>
          <w:sz w:val="24"/>
          <w:szCs w:val="24"/>
        </w:rPr>
        <w:t>blein beschnitten. Als Gott Mose überfiel, ihn zu töten, nahm</w:t>
        <w:br/>
      </w:r>
      <w:r>
        <w:rPr>
          <w:rFonts w:cs="Times New Roman" w:ascii="Times New Roman" w:hAnsi="Times New Roman"/>
          <w:color w:val="000000"/>
          <w:spacing w:val="-3"/>
          <w:w w:val="97"/>
          <w:sz w:val="24"/>
          <w:szCs w:val="24"/>
        </w:rPr>
        <w:t>seine Frau einen scharfen Stein und beschnitt ihren Sohn. Die</w:t>
        <w:br/>
      </w:r>
      <w:r>
        <w:rPr>
          <w:rFonts w:cs="Times New Roman" w:ascii="Times New Roman" w:hAnsi="Times New Roman"/>
          <w:color w:val="000000"/>
          <w:spacing w:val="-2"/>
          <w:w w:val="97"/>
          <w:sz w:val="24"/>
          <w:szCs w:val="24"/>
        </w:rPr>
        <w:t>Beschneidung hat hier mit dem Kreuz zu tun, mit dem Neu-</w:t>
        <w:br/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geborenwerden, der Wiedergeburt von Thomas. »Und über</w:t>
        <w:br/>
      </w:r>
      <w:r>
        <w:rPr>
          <w:rFonts w:cs="Times New Roman" w:ascii="Times New Roman" w:hAnsi="Times New Roman"/>
          <w:color w:val="000000"/>
          <w:spacing w:val="-2"/>
          <w:w w:val="97"/>
          <w:sz w:val="24"/>
          <w:szCs w:val="24"/>
        </w:rPr>
        <w:t>acht Tage waren abermals seine Jünger drinnen und Thomas</w:t>
        <w:br/>
        <w:t>mit ihnen.« Mindestens will er sehen, was da los ist. Manche</w:t>
        <w:br/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gehen fort und kommen niemals zurück. Thomas jedenfalls</w:t>
        <w:br/>
        <w:t>ist da. Das ist ein kleiner Fortschritt. »Kommt Jesus, da die</w:t>
        <w:br/>
        <w:t xml:space="preserve">Türen verschlossen waren, tritt mitten ein und spricht </w:t>
      </w:r>
      <w:r>
        <w:rPr>
          <w:rFonts w:cs="Times New Roman" w:ascii="Times New Roman" w:hAnsi="Times New Roman"/>
          <w:color w:val="000000"/>
          <w:w w:val="97"/>
          <w:sz w:val="24"/>
          <w:szCs w:val="24"/>
          <w:lang w:val="en-US"/>
        </w:rPr>
        <w:t>Sha-</w:t>
        <w:br/>
      </w:r>
      <w:r>
        <w:rPr>
          <w:rFonts w:cs="Times New Roman" w:ascii="Times New Roman" w:hAnsi="Times New Roman"/>
          <w:color w:val="000000"/>
          <w:spacing w:val="-1"/>
          <w:w w:val="97"/>
          <w:sz w:val="24"/>
          <w:szCs w:val="24"/>
          <w:lang w:val="en-US"/>
        </w:rPr>
        <w:t xml:space="preserve">lom!« </w:t>
      </w:r>
      <w:r>
        <w:rPr>
          <w:rFonts w:cs="Times New Roman" w:ascii="Times New Roman" w:hAnsi="Times New Roman"/>
          <w:color w:val="000000"/>
          <w:spacing w:val="-1"/>
          <w:w w:val="97"/>
          <w:sz w:val="24"/>
          <w:szCs w:val="24"/>
        </w:rPr>
        <w:t>Das bedeutet: »Friede sei mit euch!« Jesus geht durch</w:t>
        <w:br/>
      </w:r>
      <w:r>
        <w:rPr>
          <w:rFonts w:cs="Times New Roman" w:ascii="Times New Roman" w:hAnsi="Times New Roman"/>
          <w:color w:val="000000"/>
          <w:spacing w:val="1"/>
          <w:w w:val="97"/>
          <w:sz w:val="24"/>
          <w:szCs w:val="24"/>
        </w:rPr>
        <w:t xml:space="preserve">die Wände und die verschlossenen Türen und spricht </w:t>
      </w:r>
      <w:r>
        <w:rPr>
          <w:rFonts w:cs="Times New Roman" w:ascii="Times New Roman" w:hAnsi="Times New Roman"/>
          <w:color w:val="000000"/>
          <w:spacing w:val="1"/>
          <w:w w:val="97"/>
          <w:sz w:val="24"/>
          <w:szCs w:val="24"/>
          <w:lang w:val="en-US"/>
        </w:rPr>
        <w:t>Sha-</w:t>
        <w:br/>
      </w:r>
      <w:r>
        <w:rPr>
          <w:rFonts w:cs="Times New Roman" w:ascii="Times New Roman" w:hAnsi="Times New Roman"/>
          <w:color w:val="000000"/>
          <w:w w:val="97"/>
          <w:sz w:val="24"/>
          <w:szCs w:val="24"/>
          <w:lang w:val="en-US"/>
        </w:rPr>
        <w:t xml:space="preserve">lom.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Warum? »Am Anfang schuf Gott Himmel und Erde.«</w:t>
        <w:br/>
      </w:r>
      <w:r>
        <w:rPr>
          <w:rFonts w:cs="Times New Roman" w:ascii="Times New Roman" w:hAnsi="Times New Roman"/>
          <w:color w:val="000000"/>
          <w:spacing w:val="1"/>
          <w:w w:val="97"/>
          <w:sz w:val="24"/>
          <w:szCs w:val="24"/>
        </w:rPr>
        <w:t>Das bedeutet, vor dem Anfang war Gott da. Zeit bedeutet</w:t>
        <w:br/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Anfang, Himmel und Erde Raum. Jesu als der Auferstande-</w:t>
        <w:br/>
      </w:r>
      <w:r>
        <w:rPr>
          <w:rFonts w:cs="Times New Roman" w:ascii="Times New Roman" w:hAnsi="Times New Roman"/>
          <w:color w:val="000000"/>
          <w:spacing w:val="-1"/>
          <w:w w:val="97"/>
          <w:sz w:val="24"/>
          <w:szCs w:val="24"/>
        </w:rPr>
        <w:t>ne ist nicht mehr durch Zeit und Raum begrenzt, sondern er</w:t>
        <w:br/>
        <w:t>steht über beidem. Alle diese Auferstehungsberichte zeigen:</w:t>
        <w:br/>
        <w:t>Zeit hat keine Macht mehr über Jesus und Raum auch nicht.</w:t>
        <w:br/>
      </w:r>
      <w:r>
        <w:rPr>
          <w:rFonts w:cs="Times New Roman" w:ascii="Times New Roman" w:hAnsi="Times New Roman"/>
          <w:color w:val="000000"/>
          <w:spacing w:val="2"/>
          <w:w w:val="97"/>
          <w:sz w:val="24"/>
          <w:szCs w:val="24"/>
        </w:rPr>
        <w:t>Er kann durch Türen und Wände, er kann plötzlich an ei-</w:t>
        <w:br/>
      </w:r>
      <w:r>
        <w:rPr>
          <w:rFonts w:cs="Times New Roman" w:ascii="Times New Roman" w:hAnsi="Times New Roman"/>
          <w:color w:val="000000"/>
          <w:spacing w:val="-4"/>
          <w:w w:val="97"/>
          <w:sz w:val="24"/>
          <w:szCs w:val="24"/>
        </w:rPr>
        <w:t>nem ganz anderen Ort sein, es gibt für ihn keine Grenze mehr.</w:t>
        <w:br/>
      </w:r>
      <w:r>
        <w:rPr>
          <w:rFonts w:cs="Times New Roman" w:ascii="Times New Roman" w:hAnsi="Times New Roman"/>
          <w:color w:val="000000"/>
          <w:spacing w:val="6"/>
          <w:w w:val="97"/>
          <w:sz w:val="24"/>
          <w:szCs w:val="24"/>
        </w:rPr>
        <w:t>Wir leben in Zeit und Raum.</w:t>
      </w:r>
    </w:p>
    <w:p>
      <w:pPr>
        <w:pStyle w:val="Normal"/>
        <w:shd w:fill="FFFFFF" w:val="clear"/>
        <w:spacing w:lineRule="exact" w:line="256"/>
        <w:ind w:left="227" w:hanging="0"/>
        <w:rPr>
          <w:rFonts w:ascii="Times New Roman" w:hAnsi="Times New Roman" w:cs="Times New Roman"/>
          <w:color w:val="000000"/>
          <w:spacing w:val="1"/>
          <w:w w:val="9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97"/>
          <w:sz w:val="24"/>
          <w:szCs w:val="24"/>
        </w:rPr>
        <w:t>Die Wissenschaftler, die nicht gläubig waren, haben sehr</w:t>
      </w:r>
    </w:p>
    <w:p>
      <w:pPr>
        <w:sectPr>
          <w:type w:val="nextPage"/>
          <w:pgSz w:w="11906" w:h="16838"/>
          <w:pgMar w:left="3107" w:right="31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jc w:val="right"/>
        <w:rPr>
          <w:rFonts w:ascii="Times New Roman" w:hAnsi="Times New Roman" w:cs="Times New Roman"/>
          <w:color w:val="000000"/>
          <w:spacing w:val="-19"/>
          <w:w w:val="97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9"/>
          <w:w w:val="97"/>
          <w:sz w:val="24"/>
          <w:szCs w:val="24"/>
          <w:lang w:val="es-ES_tradnl"/>
        </w:rPr>
        <w:t>55</w:t>
      </w:r>
    </w:p>
    <w:p>
      <w:pPr>
        <w:pStyle w:val="Normal"/>
        <w:shd w:fill="FFFFFF" w:val="clear"/>
        <w:spacing w:lineRule="exact" w:line="256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über diese Sache gelacht. Einstein mit seiner Relativitätsthe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orie hat aber bewiesen, daß bei sehr hoher Geschwindigkeit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ie Zeit langsamer geht. Wir können das nicht fassen, weil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wir in der Geschichte leben, in Zeit und Raum. Aber die mo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erne Physik hat uns gezeigt, daß weder Zeit noch Raum</w:t>
        <w:br/>
        <w:t>absolute Begriffe sind. Jesus, als der Gott Israels, steht Zeit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und Raum vor. Er geht durch verschlossene Türen, tritt mit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ten ins Zimmer und sagt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»Shalom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riede.« Was bedeutet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as? Hat er plötzlich Frieden zwischen den Römern und den</w:t>
        <w:br/>
        <w:t>Juden gestiftet? Nein. Er sagt: »Ich habe die Welt überwun-</w:t>
        <w:br/>
        <w:t>den. Ich bin der Weltüberwinder, ich war tot und bin wieder</w:t>
        <w:br/>
        <w:t xml:space="preserve">lebendig geworden.«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Shalom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bedeutet: Ich bin am Ziel. Di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Engel sange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Shalom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ls er geboren war. Gott hat uns sei-</w:t>
        <w:br/>
        <w:t>nen Sohn gegeben, damit er uns mit ihm versöhne. Jetzt ist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esus am Ziel, er hat den Tod überwältigt für uns. Er steht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über dem Tod. Wir reden von Wohnungen, weil wir das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icht fassen können. Hier werden die Menschen nicht älter.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s gibt keine Zeit mehr. Tausend Jahre sind wie ein Hauch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für Gott. Das können wir nicht fassen.</w:t>
      </w:r>
    </w:p>
    <w:p>
      <w:pPr>
        <w:pStyle w:val="Normal"/>
        <w:shd w:fill="FFFFFF" w:val="clear"/>
        <w:spacing w:lineRule="exact" w:line="256"/>
        <w:ind w:left="29" w:right="18" w:firstLine="23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ch bin Historiker. Es ist für mich eine ungeheuer schwie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ige Sache, mir vorzustellen, daß die Geschichte aufhört. I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ottes Reich gibt es keine Geschichte mehr. Es gibt nu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och Sein und Wirklichkeit, »Gerechtigkeit, Frieden und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Freude im Heiligen Geist« (Rom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14, 17)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Danach sprach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r zu Thomas: Reiche deinen Finger her und siehe meine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Hände und reiche deine Hand her und lege sie in meine Seit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nd sei nicht ungläubig, sondern gläubig!«</w:t>
      </w:r>
    </w:p>
    <w:p>
      <w:pPr>
        <w:pStyle w:val="Normal"/>
        <w:shd w:fill="FFFFFF" w:val="clear"/>
        <w:spacing w:lineRule="exact" w:line="256"/>
        <w:ind w:right="25" w:firstLine="22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ch hätte Thomas aufgegeben. Ich denke, jeder von uns</w:t>
        <w:br/>
        <w:t>hätte ihn abgeschrieben. Nur Jesus gibt ihn nicht auf. Wa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um nicht? Weil er einen Bund geschlossen hat mit seine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üngern. Judas verrät ihn, geht fort und erhängt sich. Da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ist nicht Verleugnung, sondern Verrat.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Jesu Bund bedeutet: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Ich halte zu euch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 hat den Alten Bund nie aufgegeben.</w:t>
        <w:br/>
        <w:t>Gott stiftete den Bund. Der ist kein demokratischer Kom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romiß. Gott sagt nicht zu Petrus: Wir reden miteinander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und machen einen Kompromiß, und er sagt das auch nicht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zu Mose, sondern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r stiftet einen Bund und bürgt auch für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dessen Einhaltung. Und Gott bleibt treu, auch wenn Israel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ersagt, und er hält die Treue auch zu dem neuen Israel,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auch wenn wir versagt haben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o hält er die Treue Thomas</w:t>
      </w:r>
    </w:p>
    <w:p>
      <w:pPr>
        <w:sectPr>
          <w:type w:val="nextPage"/>
          <w:pgSz w:w="11906" w:h="16838"/>
          <w:pgMar w:left="3171" w:right="30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left="7" w:hanging="0"/>
        <w:rPr>
          <w:rFonts w:ascii="Times New Roman" w:hAnsi="Times New Roman" w:cs="Times New Roman"/>
          <w:color w:val="000000"/>
          <w:spacing w:val="-16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  <w:lang w:val="es-ES_tradnl"/>
        </w:rPr>
        <w:t>56</w:t>
      </w:r>
    </w:p>
    <w:p>
      <w:pPr>
        <w:pStyle w:val="Normal"/>
        <w:shd w:fill="FFFFFF" w:val="clear"/>
        <w:spacing w:lineRule="exact" w:line="256"/>
        <w:ind w:left="1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egenüber. Er spricht zu ihm: »So reich deinen Finger her</w:t>
        <w:br/>
        <w:t>und siehe meine Hände und reich deine Hand her und leg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ie in meine Seite und sei nicht ungläubig, sondern gläubig!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ch werde dir die Beweise geben, die du verlangst.« Wie er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aria beim Namen nennt, und sie merkt, ja, ich bin diese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Unsichere, und sie nimmt ihn an; wie er sich beim Tischge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et den Emmausjüngern als der lebendige Gott der Schöp-</w:t>
        <w:br/>
        <w:t>fung, der Gott Israels, zeigt, so gibt er hier Thomas genau,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as er braucht, damit er gläubig wird. Luther sagt es mit ei-</w:t>
        <w:br/>
        <w:t>nem Satz: Allein durch Gnade, nicht durch Verdienst. Tho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as hat nichts verdient, gar nichts. Es ist reine Gnade.</w:t>
      </w:r>
    </w:p>
    <w:p>
      <w:pPr>
        <w:pStyle w:val="Normal"/>
        <w:shd w:fill="FFFFFF" w:val="clear"/>
        <w:spacing w:lineRule="exact" w:line="256" w:before="4" w:after="0"/>
        <w:ind w:right="7" w:firstLine="22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homas antwortete: »Mein Herr und mein Gott.« Ei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anz anderes Glaubensbekenntnis als das von Maria Mag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alena, die ausrief: »Meister,Rabbuni!« Mein Herr und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ein Gott, eine Verdoppelung. Alles, was in der Bibel dop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pelt steht, bedeutet Unterstreichung. Es ist auch doppelt, e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ut zwei Dinge, nämlich die Finger in seine Hände und i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eine Seite legen. »Mein Herr und mein Gott.« Thoma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laubt ja nur, was er spürt. »Mein Herr und mein Gott.Du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ast mir das gegeben, was ich brauche, um an dich zu glau-</w:t>
        <w:br/>
        <w:t>ben, und ich nehme das an.« Wissen Sie, was das bedeutet?</w:t>
        <w:br/>
        <w:t>Jeder Mensch hat einen Weg zu Jesus Christus. Es gibt kei-</w:t>
        <w:br/>
        <w:t xml:space="preserve">nen Menschen, den Gott ausschließt.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ie Frage ist, ob die-</w:t>
        <w:br/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>ser Weg gefunden wird und ob er bereit ist, das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nzunehmen.</w:t>
      </w:r>
    </w:p>
    <w:p>
      <w:pPr>
        <w:pStyle w:val="Normal"/>
        <w:shd w:fill="FFFFFF" w:val="clear"/>
        <w:spacing w:lineRule="exact" w:line="256"/>
        <w:ind w:firstLine="21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in Beispiel, das ungeheuer wichtig für mich war: Ich ge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e ins Krankenhaus, es sind vielleicht fünf Jahre vergange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either. Da lag ein dreiundachtzigjähriger Mann, ein Hei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atvertriebener, der alles verloren hatte, seine Heimat und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alles Vermögen und dazu viel Schlimmes erlebt hatte. E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ar halb blind. Er hatte so viele Krankheiten, ich weiß gar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icht, was er alles hatte. Er war sehr krank, aber er lag nicht</w:t>
        <w:br/>
        <w:t>im Sterben. Ich betete, bevor ich zu ihm hinging: »Herr Je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us, sprich durch mich.« Fünfmal besuchte ich ihn. Ich sag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te ihm: »Sie müssen lernen, dankbar zu sein für das, was Si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och haben.« Was antwortete er? »Das ist mir alles völlig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gal, alles ist Seh...« Ich sagte Punkt um Punkt, daß er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ankbar sein sollte, weil er noch essen konnte, weil er B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such bekam, weil er ein Bett hatte, usw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s war alles bi-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blisch, was ich sagte, aber das war nicht der Weg, sein Weg,</w:t>
      </w:r>
    </w:p>
    <w:p>
      <w:pPr>
        <w:sectPr>
          <w:type w:val="nextPage"/>
          <w:pgSz w:w="11906" w:h="16838"/>
          <w:pgMar w:left="3105" w:right="31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rFonts w:ascii="Times New Roman" w:hAnsi="Times New Roman" w:cs="Times New Roman"/>
          <w:color w:val="000000"/>
          <w:spacing w:val="-2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  <w:lang w:val="es-ES_tradnl"/>
        </w:rPr>
        <w:t>57</w:t>
      </w:r>
    </w:p>
    <w:p>
      <w:pPr>
        <w:pStyle w:val="Normal"/>
        <w:shd w:fill="FFFFFF" w:val="clear"/>
        <w:spacing w:lineRule="exact" w:line="256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er Weg mit diesem Mann. Das sechste Mal kam ich zu ihm.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ünfmal sagte ich immer wieder das gleiche. Beim sechste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al sprach ich: »Sie haben recht, alles ist Seh...« Er war</w:t>
        <w:br/>
        <w:t>überrascht: »Was, das sagt ein Pfarrer?« Ich entgegnete: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»Alles, Ihre ganze Vergangenheit, Ihre ganze Gegenwart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lles ist Seh...« Dann fing ich an, von dem auferstandene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Jesus zu erzählen. Plötzlich war der Mensch erwacht. Das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war kein Weg der Vergangenheit mehr oder der Gegenwart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a war nur noch der Weg der Zukunft. Plötzlich hatte er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den Weg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efunden.</w:t>
      </w:r>
    </w:p>
    <w:p>
      <w:pPr>
        <w:pStyle w:val="Normal"/>
        <w:shd w:fill="FFFFFF" w:val="clear"/>
        <w:spacing w:lineRule="exact" w:line="256"/>
        <w:ind w:left="29" w:right="7" w:firstLine="22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Jesus hat einen Weg mit jedem Menschen. Und wir sind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a als Botschafter für ihn, diesen Menschen zu helfen, ihren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Weg zu finden. Wir wissen nicht von uns aus, welches dieser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Weg ist. Viele Menschen sperren sich und sperren sich und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perren sich. Hesekiel sagt (sehr wichtig für die Mission) i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pitel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3,17-19: </w:t>
      </w:r>
      <w:r>
        <w:rPr>
          <w:rFonts w:cs="Times New Roman" w:ascii="Times New Roman" w:hAnsi="Times New Roman"/>
          <w:color w:val="000000"/>
          <w:sz w:val="24"/>
          <w:szCs w:val="24"/>
        </w:rPr>
        <w:t>»Du mußt sagen, was ich dir sage. Und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enn er das nicht hört, dann wird er ins Gericht gehen.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enn du ihm das aber nicht sagst, wirst du mit ihm gerich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t werden.« Wi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üssen </w:t>
      </w:r>
      <w:r>
        <w:rPr>
          <w:rFonts w:cs="Times New Roman" w:ascii="Times New Roman" w:hAnsi="Times New Roman"/>
          <w:color w:val="000000"/>
          <w:sz w:val="24"/>
          <w:szCs w:val="24"/>
        </w:rPr>
        <w:t>zu unserem Nächsten gehen, er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kann sich sperren. Möglicherweise finden wir genau, wen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ir beinahe aufgeben wollen, die letzte Möglichkeit. Und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ei dieser letzten Möglichkeit hat Gott mir bei dem alten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ann den Weg geöffnet. So war es mit diesem Thomas. A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iesem Beispiel lernte ich sehr viel.</w:t>
      </w:r>
    </w:p>
    <w:p>
      <w:pPr>
        <w:pStyle w:val="Normal"/>
        <w:shd w:fill="FFFFFF" w:val="clear"/>
        <w:spacing w:lineRule="exact" w:line="256"/>
        <w:ind w:left="14" w:right="22" w:firstLine="22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chauen wir, wie die Geschichte zu Ende geht. »Spricht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esus zu ihm: Weil du mich gesehen hast, Thomas, so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laubst du. Selig sind, die nicht sehen und doch glauben.«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er natürliche Mensch glaubt nur an das, was er sehen und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püren kann, und der natürliche Mensch steckt in jedem vo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ns. Alles, was wir in diesem Moment sehen, wird sterben.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s ist entweder jetzt schon tot, oder es ist dem Tod geweiht.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ur was unsichtbar ist, ist möglicherweise unsterblich, vo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lem ganz sicher der lebendige Gott.</w:t>
      </w:r>
    </w:p>
    <w:p>
      <w:pPr>
        <w:pStyle w:val="Normal"/>
        <w:shd w:fill="FFFFFF" w:val="clear"/>
        <w:spacing w:lineRule="exact" w:line="256" w:before="4" w:after="0"/>
        <w:ind w:right="29" w:firstLine="22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in Blinder kam zu mir in den Gottesdienst sechs Kilome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ter über das Feld. Er sagte mir: »Als ich jung war, konnt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ch sehen. Aber ich habe nicht gesehen. Ich habe fleischlich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esehen, aber Jesus, meinen Heiland habe ich nicht gesehen.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ann bin ich blind geworden, und seitdem bin ich sehend.«</w:t>
        <w:br/>
        <w:t>Deswegen hat Jesus die Blinden geheilt. Nun sehe ich di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ahrheit, den Weg, ich sehe das Leben. Wer von den Au-</w:t>
      </w:r>
    </w:p>
    <w:p>
      <w:pPr>
        <w:sectPr>
          <w:type w:val="nextPage"/>
          <w:pgSz w:w="11906" w:h="16838"/>
          <w:pgMar w:left="3171" w:right="30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left="4" w:hanging="0"/>
        <w:rPr>
          <w:rFonts w:ascii="Times New Roman" w:hAnsi="Times New Roman" w:cs="Times New Roman"/>
          <w:color w:val="000000"/>
          <w:spacing w:val="-17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s-ES_tradnl"/>
        </w:rPr>
        <w:t>58</w:t>
      </w:r>
    </w:p>
    <w:p>
      <w:pPr>
        <w:pStyle w:val="Normal"/>
        <w:shd w:fill="FFFFFF" w:val="clear"/>
        <w:spacing w:lineRule="exact" w:line="256"/>
        <w:ind w:left="1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en lebt und sieht, was schön ist, die schöne Landschaft,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chöne Menschen, ist fleischlich und sterblich. Ein wahrer</w:t>
        <w:br/>
        <w:t>Christ hat eine innere Schau durch das Wort, und er kommt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zu einer Sicht der Wirklichkeit, daß Jesus Christus leb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—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ir können ihn nicht sehen, aber trotzdem wahrnehmen.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Wir sollen wissen, daß Glaube, Liebe und Hoffnung mit un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ichtbaren Dingen zu tun haben. Aber alles, was wir sehen,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wird sterben und vergehen. Wenn wir dem folgen, was uns</w:t>
        <w:br/>
        <w:t>unser Auge sagt und was die Welt sagt, dann gehen wir den</w:t>
        <w:br/>
        <w:t xml:space="preserve">Weg wie die Blinden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Breughel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hat ein berühmtes Bild ge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alt. Es hängt in Neapel. Ein blinder Mann steigt auf einen</w:t>
        <w:br/>
        <w:t>Hügel und andere Blinde folgen ihm nach, und sie alle stür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zen ins Meer. Wie war das im Dritten Reich? Die Blinde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ingen den Blinden nach. Alle machen mit, wir mache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uch mit! Viele Christen sagten: »Nein, wir glauben nicht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aran, wir gehen einen anderen Weg.«</w:t>
      </w:r>
    </w:p>
    <w:p>
      <w:pPr>
        <w:pStyle w:val="Normal"/>
        <w:shd w:fill="FFFFFF" w:val="clear"/>
        <w:spacing w:lineRule="exact" w:line="256"/>
        <w:ind w:left="4" w:right="7" w:firstLine="22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nd heute? Die Zeitmoden sind sogar in unserer Kirche</w:t>
        <w:br/>
        <w:t>zu bewundern. Jesus holt Lazarus zurück aus dem alten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leisch, kehrt aber selbst nach seiner Auferstehung nicht zu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em alten Leib zurück, sondern er geht weiter zu einer neu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n Welt. Warum? Weil die alte Welt im Sterben liegt. Scho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amals: Drei Stunden Dunkelheit: die ganze Schöpfung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iegt im Sterben mit ihrem Herrn, weil wir Gottes Mörder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ind. Alle von uns, Juden wie Heiden. Unsere heutige Welt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st nicht mehr errettbar. Der sterbende Wald und die ster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benden Tiere sind nur der Vollzug von dem, was vor zwei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ausend Jahren passiert ist. Es wird nur erst jetzt sichtbar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aß die Welt, in der wir leben, im Sterben liegt. Jesus ging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bei seiner Auferstehung nicht zurück zu der alten Welt, e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chritt vorwärts, einer neuen Welt entgegen.</w:t>
      </w:r>
    </w:p>
    <w:p>
      <w:pPr>
        <w:pStyle w:val="Normal"/>
        <w:shd w:fill="FFFFFF" w:val="clear"/>
        <w:spacing w:lineRule="exact" w:line="256"/>
        <w:ind w:right="4" w:firstLine="21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Öas ist auch unser Weg, wenn wir mit Jesus gehen wollen.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ir gehen durch die Welt, aber wir sind nicht Teil diese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elt. Wir möchten der Welt helfen, von ihrem falschen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Weg wegzukommen auf den schmalen Weg. Wir sind beru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en, andere zu retten aus einer sterbenden Welt. Unser Blick</w:t>
        <w:br/>
        <w:t>ist auf den Gekreuzigten gerichtet, auf den Auferstandenen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und auf eine neue Welt, welche von dem wiederkommende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Jesus Christus auf dieser Erde unter seiner Herrschaft neu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gemacht werden wird.</w:t>
      </w:r>
    </w:p>
    <w:p>
      <w:pPr>
        <w:sectPr>
          <w:type w:val="nextPage"/>
          <w:pgSz w:w="11906" w:h="16838"/>
          <w:pgMar w:left="3087" w:right="31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8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59</w:t>
      </w:r>
    </w:p>
    <w:p>
      <w:pPr>
        <w:pStyle w:val="Normal"/>
        <w:shd w:fill="FFFFFF" w:val="clear"/>
        <w:ind w:left="83" w:hanging="0"/>
        <w:rPr>
          <w:rFonts w:ascii="Times New Roman" w:hAnsi="Times New Roman" w:cs="Times New Roman"/>
          <w:color w:val="000000"/>
          <w:spacing w:val="-3"/>
          <w:sz w:val="38"/>
          <w:szCs w:val="38"/>
        </w:rPr>
      </w:pPr>
      <w:r>
        <w:rPr>
          <w:rFonts w:cs="Times New Roman" w:ascii="Times New Roman" w:hAnsi="Times New Roman"/>
          <w:color w:val="000000"/>
          <w:spacing w:val="-3"/>
          <w:sz w:val="38"/>
          <w:szCs w:val="38"/>
        </w:rPr>
        <w:t>Petrus am See Genezareth</w:t>
      </w:r>
    </w:p>
    <w:p>
      <w:pPr>
        <w:pStyle w:val="Normal"/>
        <w:shd w:fill="FFFFFF" w:val="clear"/>
        <w:spacing w:lineRule="exact" w:line="263" w:before="486" w:after="0"/>
        <w:ind w:left="8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Danach offenbarte sich Jesus abermals den Jüngern am See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Tiberias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r offenbarte sich aber so:</w:t>
      </w:r>
    </w:p>
    <w:p>
      <w:pPr>
        <w:pStyle w:val="Normal"/>
        <w:shd w:fill="FFFFFF" w:val="clear"/>
        <w:spacing w:lineRule="exact" w:line="263"/>
        <w:ind w:left="43" w:right="4" w:firstLine="2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Es waren beieinander Simon Petrus und Thomas, der da</w:t>
        <w:br/>
        <w:t>heißt Zwilling, und Nathanael von Kana in Galiläa und die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Söhne des Zebedäus und zwei andere seiner Jünger. Spricht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Simon Petrus zu ihnen: Ich will fischen gehen. Sie sprechen</w:t>
        <w:br/>
        <w:t>zu ihm: So wollen wir mit dir gehen. Sie gingen hinaus und</w:t>
        <w:br/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traten in das Schiff, und in derselben Nacht fingen sie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chts. Als es aber schon Morgen wurde, stand Jesus am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Ufer, aber die Jünger wußten nicht, daß es Jesus war.</w:t>
      </w:r>
    </w:p>
    <w:p>
      <w:pPr>
        <w:pStyle w:val="Normal"/>
        <w:shd w:fill="FFFFFF" w:val="clear"/>
        <w:spacing w:lineRule="exact" w:line="263"/>
        <w:ind w:left="25" w:right="4" w:firstLine="2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pricht Jesus zu ihnen: Kinder, habt ihr nichts zu essen?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Sie antworteten ihm: Nein. Er aber sprach zu ihnen: Werft</w:t>
        <w:br/>
        <w:t>das Netz aus zur Rechten des Schiffs, so werdet ihr finden.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Da warfen sie und konnten'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fr-FR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nicht mehr ziehen vor der</w:t>
        <w:br/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Menge der Fische. Da spricht der Jünger, welchen Jesus lieb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atte, zu Petrus: Es ist der Herr! Da Simon Petrus hörte,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aß es der Herr war, gürtete er den Rock um, denn er war</w:t>
        <w:br/>
        <w:t>nackt, und warf sich ins Meer. Die andern Jünger aber ka-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men mit dem Schiff, denn sie waren nicht ferne vom Lande,</w:t>
        <w:br/>
        <w:t>sondern bei zweihundert Ellen, und zogen das Netz mit den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Fischen.</w:t>
      </w:r>
    </w:p>
    <w:p>
      <w:pPr>
        <w:pStyle w:val="Normal"/>
        <w:shd w:fill="FFFFFF" w:val="clear"/>
        <w:spacing w:lineRule="exact" w:line="263"/>
        <w:ind w:right="14" w:firstLine="2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Als sie nun ausstiegen auf das Land, sahen sie Kohlen ge-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egt und Fische darauf mit Brot. Spricht Jesus zu ihnen: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Bringet her von den Fischen, die ihr jetzt gefangen habt! Si-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mon Petrus stieg hinein und zog das Netz auf das Land voll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großer Fische, hundertdreiundfünfzig. Und wiewohl ihrer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o viele waren, zerriß doch das Netz nicht. Spricht Jesus zu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ihnen: Kommt und haltet das Mahl! Niemand aber unter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den Jüngern wagte, ihn zu fragen: Wer bist du? Denn sie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wußten, daß es der Herr war. Da kommt Jesus und nimmt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as Brot und gibt's ihnen, desgleichen auch die Fische. Das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st nun das dritte Mal, daß Jesus offenbart ward den Jün-</w:t>
        <w:br/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gern, nachdem er von den Toten auferstanden war.</w:t>
      </w:r>
    </w:p>
    <w:p>
      <w:pPr>
        <w:pStyle w:val="Normal"/>
        <w:shd w:fill="FFFFFF" w:val="clear"/>
        <w:spacing w:lineRule="exact" w:line="263"/>
        <w:ind w:left="4" w:right="29" w:firstLine="22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Als sie nun das Mahl gehalten hatten, spricht Jesus zu Si-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mon Petrus: Simon, des Johannes Sohn, hast du mich lie-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er, als mich diese haben? Er spricht zu ihm: Ja, Herr, du</w:t>
      </w:r>
    </w:p>
    <w:p>
      <w:pPr>
        <w:sectPr>
          <w:type w:val="nextPage"/>
          <w:pgSz w:w="11906" w:h="16838"/>
          <w:pgMar w:left="3157" w:right="30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left="18" w:hanging="0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  <w:lang w:val="es-ES_tradnl"/>
        </w:rPr>
        <w:t>60</w:t>
      </w:r>
    </w:p>
    <w:p>
      <w:pPr>
        <w:pStyle w:val="Normal"/>
        <w:shd w:fill="FFFFFF" w:val="clear"/>
        <w:spacing w:lineRule="exact" w:line="256"/>
        <w:ind w:left="11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weißt, daß ich dich lieb habe. Spricht Jesus zu ihm: Weide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meine Lämmer! Spricht er zum zweiten Mal zu ihm: Simon,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des Johannes Sohn, hast du mich lieb? Er spricht zu ihm: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Ja, Herr, du weißt, daß ich dich lieb habe. Spricht Jesus zu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hm: Weide meine Schafe! Spricht er zum dritten Mal zu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hm: Simon, des Johannes Sohn, hast du mich lieb? Petrus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ward traurig, daß er zum dritten Mal zu ihm sagte: Hast du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mich lieb? und sprach zu ihm: Herr, du weißt alle Dinge, du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weißt, daß ich dich lieb habe. Spricht Jesus zu ihm: Weide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meine Schafe!</w:t>
      </w:r>
    </w:p>
    <w:p>
      <w:pPr>
        <w:pStyle w:val="Normal"/>
        <w:shd w:fill="FFFFFF" w:val="clear"/>
        <w:spacing w:lineRule="exact" w:line="256"/>
        <w:ind w:left="4" w:right="4" w:firstLine="25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Wahrlich, wahrlich, ich sage dir: Als du jünger warst,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gürtetest du dich selbst und wandeltest, wo du hin wolltest;</w:t>
        <w:br/>
        <w:t>wenn du aber alt wirst, wirst du deine Hände ausstrecken,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und ein anderer wird dich gürten und führen, wo du nicht</w:t>
        <w:br/>
        <w:t>hin willst. Das sagte er aber, zu zeigen, mit welchem Tode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er Gott preisen würde. Und als er das gesagt hatte, spricht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r zu ihm: Folge mir nach!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Joh.21,1-19)</w:t>
      </w:r>
    </w:p>
    <w:p>
      <w:pPr>
        <w:pStyle w:val="Normal"/>
        <w:shd w:fill="FFFFFF" w:val="clear"/>
        <w:spacing w:lineRule="exact" w:line="259" w:before="248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»Danach offenbarte sich Jesus abermals den Jüngern am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Se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Tiberia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das ist der See Genezareth, das Galiläisch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eer) und zwar so: Es waren beieinander Simon Petrus, de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rste und zentrale Jünger, Thomas, der Versagende, der da</w:t>
        <w:br/>
        <w:t>heißt Zwilling, Nathanael von Kana und noch einige Jü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er.« Warum wird ausdrücklich gesagt, daß er von Kana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st? Es steht nirgendwo über die anderen Männer eine Orts-</w:t>
        <w:br/>
        <w:t>bezeichnung. Wenn man eine Ortsbezeichnung hört, muß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an die Ohren spitzen und fragen: »Warum«? Denn das er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te Wunder im Johannes-Evangelium ist die Hochzeit zu</w:t>
        <w:br/>
        <w:t>Kana. Es ist ein Schöpfungswunder, und gerade das letzte</w:t>
        <w:br/>
        <w:t>Wunder hier im Johannes-Evangelium ist auch ein Schöp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ungswunder. Das bedeutet, es ist der Abschluß. Jesus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immt Abschied von seinen Jüngern. Darum wird Kana be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ont, da denkt man sofort an die Hochzeit zu Kana! Das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war das erste Wunder des Johannes-Evangeliums, und dies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ier ist das letzte. Es hat mit Schöpfung zu tun. Warum wis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en wir das sofort? Weil sieben Jünger dabei sind. Immer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wenn es sieben sind, haben wir es mit einer Schöpfungszahl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u tun. Hier wird ein Schöpfungswunder stattfinden. Das ist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ein Zufall. Da zeigt Gott seine Wege mit uns. Nathanael</w:t>
      </w:r>
    </w:p>
    <w:p>
      <w:pPr>
        <w:sectPr>
          <w:type w:val="nextPage"/>
          <w:pgSz w:w="11906" w:h="16838"/>
          <w:pgMar w:left="3013" w:right="32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rFonts w:ascii="Times New Roman" w:hAnsi="Times New Roman" w:cs="Times New Roman"/>
          <w:color w:val="000000"/>
          <w:spacing w:val="-25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25"/>
          <w:sz w:val="24"/>
          <w:szCs w:val="24"/>
          <w:lang w:val="es-ES_tradnl"/>
        </w:rPr>
        <w:t>61</w:t>
      </w:r>
    </w:p>
    <w:p>
      <w:pPr>
        <w:pStyle w:val="Normal"/>
        <w:shd w:fill="FFFFFF" w:val="clear"/>
        <w:spacing w:lineRule="exact" w:line="252"/>
        <w:ind w:left="6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on Kana in Galiläa und die Söhne des Zebedäus, das sind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Johannes und Jakobus und zwei andere Jünger. »Spricht Si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on Petrus zu ihnen: Ich will fischen gehen. Sie sprechen zu</w:t>
        <w:br/>
        <w:t>ihm: So wollen wir mit dir gehen. Sie gingen hinaus und tra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en in das Schiff. In derselben Nacht fingen sie nichts.« In</w:t>
        <w:br/>
        <w:t>Israel fischt man abends. Tagsüber haben die Fische hitz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rei, sie tauchen nach unten, abends kommen sie herauf,</w:t>
        <w:br/>
        <w:t>und man kann sie fangen. Tagsüber fischt man in Israel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icht.</w:t>
      </w:r>
    </w:p>
    <w:p>
      <w:pPr>
        <w:pStyle w:val="Normal"/>
        <w:shd w:fill="FFFFFF" w:val="clear"/>
        <w:spacing w:lineRule="exact" w:line="252" w:before="4" w:after="0"/>
        <w:ind w:left="18" w:right="7" w:firstLine="2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ese Aussage klingt unschuldig und beiläufig. Sie ist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ber von großer Tragweite. Die Situation ist in Wirklichkeit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etrus will zurück auf seinen alten Weg. </w:t>
      </w:r>
      <w:r>
        <w:rPr>
          <w:rFonts w:cs="Times New Roman" w:ascii="Times New Roman" w:hAnsi="Times New Roman"/>
          <w:color w:val="000000"/>
          <w:sz w:val="24"/>
          <w:szCs w:val="24"/>
        </w:rPr>
        <w:t>Sicher, Jesu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at gesagt, sie sollten nach Galiläa und auf ihn warten. Da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aben sie getan, und Petrus denkt, es sei alles in Ordnung.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r erwartet Jesus nicht und erkennt ihn nicht, weil er das al-</w:t>
        <w:br/>
        <w:t>te Leben vorzieht, obwohl ihm Jesus einigemale erschienen</w:t>
        <w:br/>
        <w:t>ist. Petrus geht seinen alten Weg, zurück zu der alten Person</w:t>
        <w:br/>
        <w:t>des sündigen Adams in sich, und fängt an zu fischen, als ob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ichts geschehen wäre. Sicher, Jesus hat ihn hingeschickt,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aber er erkennt Jesus nicht, weil er, Petrus, in seiner alten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Routine befangen ist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iese Gefahr besteht für jeden vo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ns auch. Der alte Adam kämpft in uns, damit er die Herr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chaft über uns wieder gewinne. Petrus geht zu seiner alt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outine zurück, er ist Fischer. Er will fischen, er fischt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chon abends, so macht man das. Er erkennt Jesus gar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icht, weil er so beschäftigt ist mit seinem alten Ich, seinem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alten Leben. Das dürfen wir nicht übersehen. Das ist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chuld, tiefe Schuld, wie wir es bei Thomas, bei de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mmaus-Jüngern, bei Maria Magdalena sehen konnten. E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ämpfen zwei Geister in seiner Brust. Petrus, der alte F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cher, geht auf seinen Weg zurück.</w:t>
      </w:r>
    </w:p>
    <w:p>
      <w:pPr>
        <w:pStyle w:val="Normal"/>
        <w:shd w:fill="FFFFFF" w:val="clear"/>
        <w:spacing w:lineRule="exact" w:line="252" w:before="7" w:after="0"/>
        <w:ind w:right="29" w:firstLine="22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arum fängt er nichts? Weil er ohne Jesus nichts tu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ann. Jesus hat ihn als Jünger bestimmt, als Menschenfi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cher. Er soll nicht zu seinem Fischfang zurück. Es ist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bend, die Zeit, wenn man zum Fischen geht. Er weiß das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er weiß genau, wie man fischen soll. Er ist erfahren. Und</w:t>
        <w:br/>
        <w:t>nun fängt er auf dem fischreichen See Genezareth nichts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rein nichts... Warum? Jesus will ihm zeigen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»..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hne mich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könnt ihr nichts tun.« Er muß lernen: nur mit Christus gibt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s eine Zukunft. Ich glaube, das haben wir alle gelernt. Wir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aben nur Zukunft, wenn wir mit Jesus gehen. Ohne ihn</w:t>
      </w:r>
    </w:p>
    <w:p>
      <w:pPr>
        <w:sectPr>
          <w:type w:val="nextPage"/>
          <w:pgSz w:w="11906" w:h="16838"/>
          <w:pgMar w:left="3218" w:right="2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rPr>
          <w:rFonts w:ascii="Times New Roman" w:hAnsi="Times New Roman" w:cs="Times New Roman"/>
          <w:color w:val="000000"/>
          <w:spacing w:val="-14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es-ES_tradnl"/>
        </w:rPr>
        <w:t>62</w:t>
      </w:r>
    </w:p>
    <w:p>
      <w:pPr>
        <w:pStyle w:val="Normal"/>
        <w:shd w:fill="FFFFFF" w:val="clear"/>
        <w:spacing w:lineRule="exact" w:line="256"/>
        <w:ind w:left="22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können wir gar nichts tun. Ich muß das ständig auch immer</w:t>
        <w:br/>
        <w:t>wieder neu lernen. Es kommt nicht auf meinen Verstand,</w:t>
        <w:br/>
        <w:t>meine Klugheit, meine Geschicklichkeit und mein Könne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n, es kommt hundertprozentig darauf an, daß ich Buße tue</w:t>
        <w:br/>
        <w:t>und täglich aus seiner Gnade lebe. Einmal hatte mich ein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eicher Mann zum Fischfang eingeladen auf sein Schiff. Ich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ing gerne mit. Ich freute mich. Er hatte Radar auf seinem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chiff. Wir konnten mit den modernsten Einrichtungen s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en, wo die Fische waren. Trotzdem fingen wir nichts.</w:t>
      </w:r>
    </w:p>
    <w:p>
      <w:pPr>
        <w:pStyle w:val="Normal"/>
        <w:shd w:fill="FFFFFF" w:val="clear"/>
        <w:spacing w:lineRule="exact" w:line="256"/>
        <w:ind w:left="22" w:right="11" w:firstLine="2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Wie ist das in unserem Berufsleben? Wie oft erleben wir</w:t>
        <w:br/>
        <w:t>einen Leerlauf, wenn wir glauben: ich kann das alles schaf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en von mir aus, mit meinem Schwung, mit meiner Bega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ung, mit meinem Einsatz? Die sogenannte Midlife-Krise ist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icher ein Problem für NichtChristen. Bei Christen soll das</w:t>
        <w:br/>
        <w:t>überhaupt keine Krise sein. Wir nehmen jede Lebensphase</w:t>
        <w:br/>
        <w:t>aus Gottes Hand. Ich bin recht froh, daß ich älter und ziem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lich verbraucht bin, sogar einige weiße Haare habe, das</w:t>
        <w:br/>
        <w:t>macht mir nichts aus. Ich nehme Gegenwart und Zukunft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us Gottes Hand.</w:t>
      </w:r>
    </w:p>
    <w:p>
      <w:pPr>
        <w:pStyle w:val="Normal"/>
        <w:shd w:fill="FFFFFF" w:val="clear"/>
        <w:spacing w:lineRule="exact" w:line="256"/>
        <w:ind w:right="11" w:firstLine="22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rlebte Petrus in seinem Beruf auch Zeiten des Leerlaufs?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ben jetzt erledigte er seine Arbeit nicht nach dem Willen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Jesu Christi. Tue ich es? Stehe ich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heute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n der Verbi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ung mit Jesus? Jeder hat einen anderen Beruf, der ein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ernt erst noch, der andere studiert. Die Beziehung zu Jesus,</w:t>
        <w:br/>
        <w:t>bevor man den Tag anfängt, ist wichtig. Sonst kommt Leer-</w:t>
        <w:br/>
        <w:t>lauf. Vor allem Pfarrer, die nicht aus der täglichen Kraft Je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u Christi leben, werden keinen Menschen mehr fischen. Es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wird alles nur Leerlauf sein. Wie geht es mit Petrus?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Jesus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äßt ihn den Leerlauf erfahren, damit er merkt: »Ich brau-</w:t>
        <w:br/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che Jesus, ohne ihn kann ich nichts tun.«</w:t>
      </w:r>
    </w:p>
    <w:p>
      <w:pPr>
        <w:pStyle w:val="Normal"/>
        <w:shd w:fill="FFFFFF" w:val="clear"/>
        <w:spacing w:lineRule="exact" w:line="256"/>
        <w:ind w:left="7" w:right="7" w:firstLine="22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pricht Simon Petrus zu seinen Kameraden: »Ich will fi-</w:t>
        <w:br/>
        <w:t>schen gehen.« Sie sprechen zu ihm: »So wollen wir mit di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ehen.« Sie gingen und traten in das Schiff, und in dersel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en Nacht fingen sie nichts.</w:t>
      </w:r>
    </w:p>
    <w:p>
      <w:pPr>
        <w:pStyle w:val="Normal"/>
        <w:shd w:fill="FFFFFF" w:val="clear"/>
        <w:spacing w:lineRule="exact" w:line="256"/>
        <w:ind w:left="4" w:firstLine="23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»Schiff« ist das Zeichen für »die Gemeinde«. »Ein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chiff, das sich Gemeinde nennt«, heißt ein modernes Lied.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as geht zurück bis zu Noahs Arche. Dann: das Schiff, als</w:t>
        <w:br/>
        <w:t>Jesus den Sturm stillte. Hier betreten sie ihr Schiff als Ge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einde Jesu. Aber sie gehen ohne Jesus. An ihn denken si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überhaupt nicht. Sie gehen ganz ohne ihn. Die Gemeinde</w:t>
      </w:r>
    </w:p>
    <w:p>
      <w:pPr>
        <w:sectPr>
          <w:type w:val="nextPage"/>
          <w:pgSz w:w="11906" w:h="16838"/>
          <w:pgMar w:left="2968" w:right="3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jc w:val="right"/>
        <w:rPr>
          <w:rFonts w:ascii="Times New Roman" w:hAnsi="Times New Roman" w:cs="Times New Roman"/>
          <w:color w:val="000000"/>
          <w:spacing w:val="-19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  <w:lang w:val="es-ES_tradnl"/>
        </w:rPr>
        <w:t>63</w:t>
      </w:r>
    </w:p>
    <w:p>
      <w:pPr>
        <w:pStyle w:val="Normal"/>
        <w:shd w:fill="FFFFFF" w:val="clear"/>
        <w:spacing w:lineRule="exact" w:line="256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will oft ohne Jesus gehen. Das ist wie mit der Theologie, di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ich an die Zeit anpaßt und versucht, mit jeder neuen Zeit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ode zu gehen. Und die Kirchen werden immer leerer, bi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iemand mehr da ist. Das ist der Weg der Gemeinde ohn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Jesus Christus.</w:t>
      </w:r>
    </w:p>
    <w:p>
      <w:pPr>
        <w:pStyle w:val="Normal"/>
        <w:shd w:fill="FFFFFF" w:val="clear"/>
        <w:spacing w:lineRule="exact" w:line="256"/>
        <w:ind w:left="40" w:right="7" w:firstLine="23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Als es schon Morgen wurde, stand Jesus am Ufer.«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orgen: Die Zeit wird angegeben wie bei Maria Magdalena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a bei allen diesen Berichten. Ohne Jesus ist es finster.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ann, wie der Herr erkannt wird, weicht die Dunkelheit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nd der Tag bricht an, eine neue Welt wird anfangen. Jesus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teht am Ufer. Manche mögen sagen, das bedeute: Er ist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urch die ganze Tiefe des Kreuzes gegangen und steht nu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als der Auferstandene am andern Ufer des neuen Lebens.</w:t>
      </w:r>
    </w:p>
    <w:p>
      <w:pPr>
        <w:pStyle w:val="Normal"/>
        <w:shd w:fill="FFFFFF" w:val="clear"/>
        <w:spacing w:lineRule="exact" w:line="256"/>
        <w:ind w:left="14" w:right="11" w:firstLine="23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Jesus steht schon vorher da, aber die Jünger wußte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nicht, daß es Jesus war.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as will sagen, sie sind total ver-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strickt in Sünde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ie leben nur für ihren Fischfang, der vo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er alten Person bestimmt wird. Dadurch erkennen sie Jesus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nicht. Er steht direkt vor ihnen, aber sie haben eine Bind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or den Augen, Jesus ist ihnen ein Fremder. So geht es stän-</w:t>
        <w:br/>
        <w:t>dig bei diesen Erscheinungsberichten: bei den Emmaus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Jüngern, bei Maria Magdalena, bei dem zweifelnden Tho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as: Sie erkennen ihn nicht. Was können sie erkennen?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as, was sie sehen, was sie berühren können. Ihre eigen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Lage ist ihnen klar.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ie haben aber nicht erkannt, daß unse-</w:t>
        <w:br/>
        <w:t>re eigene Orientierung nur Sinn und Ziel hat, wenn Jesus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Christus mitten unter uns ist. Sonst nützt alles nichts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s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egen zeigt Jesus hier Petrus sehr deutlich: Ohne mich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önnt ihr nichts tun.</w:t>
      </w:r>
    </w:p>
    <w:p>
      <w:pPr>
        <w:pStyle w:val="Normal"/>
        <w:shd w:fill="FFFFFF" w:val="clear"/>
        <w:spacing w:lineRule="exact" w:line="256" w:before="4" w:after="0"/>
        <w:ind w:right="18" w:firstLine="223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Vorsicht: Das Gebet kann Lippenbekenntnis werden, wen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s nicht von Herzen kommt. Das ist kein Gebet, das ist ver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werflich. Dann ist es besser, nicht zu beten. Vorsicht vor dem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ersuch, missionarische Einsätze zu machen, wenn man sich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icht vorher durch ernste Buße Jesus Christus ausgeliefert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at. Im Mittelpunkt steht Buße; nur wenn wir täglich Buße</w:t>
        <w:br/>
        <w:t>tun, nur wenn wir überzeugt sind, ohne ihn kann ich nichts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tun, nur dann können wir Menschenfischer werden, nur dan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können wir etwas im Sinne Jesu tun.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Buße muß von Herzen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kommen, und zwar immer wieder neu. </w:t>
      </w:r>
      <w:r>
        <w:rPr>
          <w:rFonts w:cs="Times New Roman" w:ascii="Times New Roman" w:hAnsi="Times New Roman"/>
          <w:color w:val="000000"/>
          <w:sz w:val="24"/>
          <w:szCs w:val="24"/>
        </w:rPr>
        <w:t>Jesus legt eine Last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uf uns, daß wir das unaufhörliche Gebet um Buße verrich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en, um ständig in seiner Gegenwart leben zu können.</w:t>
      </w:r>
    </w:p>
    <w:p>
      <w:pPr>
        <w:sectPr>
          <w:type w:val="nextPage"/>
          <w:pgSz w:w="11906" w:h="16838"/>
          <w:pgMar w:left="3283" w:right="29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left="4" w:hanging="0"/>
        <w:rPr>
          <w:rFonts w:ascii="Times New Roman" w:hAnsi="Times New Roman" w:cs="Times New Roman"/>
          <w:color w:val="000000"/>
          <w:spacing w:val="-14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es-ES_tradnl"/>
        </w:rPr>
        <w:t>64</w:t>
      </w:r>
    </w:p>
    <w:p>
      <w:pPr>
        <w:pStyle w:val="Normal"/>
        <w:shd w:fill="FFFFFF" w:val="clear"/>
        <w:spacing w:lineRule="exact" w:line="256"/>
        <w:ind w:left="14" w:right="7" w:firstLine="22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ch kann keine Bibelarbeit halten, ohne ihn mir vor Au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en zu halten: ich bin nichts. Er muß für mich sprechen. Ich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ehme an, das ist bei allen gläubigen Menschen das gleiche.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etrus muß das erst noch lernen. Petrus eifert. Das ist seine</w:t>
        <w:br/>
        <w:t>große Gefahr, der Eifer. Er ist der wichtigste Jünger, abe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icht »Papst«, sondern als sinkender, versagender Petrus.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ber Vorsicht mit dem Eifer, Petrus! Die besten Diener J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u Christi waren immer die eifrigsten, ob das Paulus war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er im Eifern keine Grenzen kannte, ob das Augustin, ob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das Luther, ob das Hof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acker war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s waren immer die Ei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frigsten. Aber Eifer trägt eine Gefahr in sich, die ich seh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ut kenne. Dasselbe gilt für Petrus. Ein eifernder Mensch,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selbst in seinem Eifer für Jesus,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eifert manchmal, ohne es zu</w:t>
        <w:br/>
        <w:t xml:space="preserve">merken, für sich selbst und nicht mehr für Christus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anch-</w:t>
        <w:br/>
        <w:t>mal ist es tiefste Schuld, wenn der Eifer in die falsche Rich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ung geht. Luthers Eifer gegen die Juden am Ende seines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ebens war verhängnisvoll für unsere Kirche. Auch Augu-</w:t>
        <w:br/>
        <w:t>stin hat in seinem Eifer in seinem Kirchenkampf Fehler be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angen.</w:t>
      </w:r>
    </w:p>
    <w:p>
      <w:pPr>
        <w:pStyle w:val="Normal"/>
        <w:shd w:fill="FFFFFF" w:val="clear"/>
        <w:spacing w:lineRule="exact" w:line="256" w:before="4" w:after="0"/>
        <w:ind w:firstLine="22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Dieser ganze Text kreist um das Problem Eifer und Liebe.</w:t>
        <w:br/>
        <w:t xml:space="preserve">Kein richtiger Jünger Jesu kann ohne Eifer sein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s kann ein</w:t>
        <w:br/>
        <w:t>innerlicher Eifer sein wie bei Maria, Marthas Schwester, ei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nnerliches Stillesein, wenn man auf Gottes Wort hört. Das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ist auch eine Art von Eifer. Die Gefahr des Eifers ist die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aß wir etwas selbst tun und glauben, Jesus will das. Und</w:t>
        <w:br/>
        <w:t>letzten Endes folgen wir unserem Eifer und nicht Gotte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Willen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Der einzige Weg zurück für den Eifernden ist zu-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rück zu der Liebe Jesu Christi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ifer und Liebe müssen im</w:t>
        <w:br/>
        <w:t xml:space="preserve">ausgewogenen Verhältnis zueinander stehen.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Liebe führt zu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Eifer, und Eifer muß immer wieder kontrolliert werden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durch die Liebe Jesu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enn wir eifern für die Wahrheit ge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gen die moderne Theologi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und ich bin ein Eiferer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—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orsicht, daß ich nicht kalt und ohne Liebe werde! Da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ann leicht geschehen bei einem jeden. Die Liebe soll ni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kalt werden.</w:t>
      </w:r>
    </w:p>
    <w:p>
      <w:pPr>
        <w:pStyle w:val="Normal"/>
        <w:shd w:fill="FFFFFF" w:val="clear"/>
        <w:spacing w:lineRule="exact" w:line="256"/>
        <w:ind w:left="7"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richt Jesus zu ihnen: »Kinder, habt ihr nichts zu es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sen?«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Er weiß sehr genau, daß sie nichts zu essen haben. Er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will aber, daß ihnen das wirklich bewußt wird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ine sehr</w:t>
        <w:br/>
        <w:t>harmlose Fragestellung? Nein! Er will, daß sie sehr deutlich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püren: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»... </w:t>
      </w:r>
      <w:r>
        <w:rPr>
          <w:rFonts w:cs="Times New Roman" w:ascii="Times New Roman" w:hAnsi="Times New Roman"/>
          <w:color w:val="000000"/>
          <w:sz w:val="24"/>
          <w:szCs w:val="24"/>
        </w:rPr>
        <w:t>ohne mich könnt ihr nichts tun.« Auf ihre Ant-</w:t>
      </w:r>
    </w:p>
    <w:p>
      <w:pPr>
        <w:sectPr>
          <w:type w:val="nextPage"/>
          <w:pgSz w:w="11906" w:h="16838"/>
          <w:pgMar w:left="3047" w:right="31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jc w:val="right"/>
        <w:rPr>
          <w:rFonts w:ascii="Times New Roman" w:hAnsi="Times New Roman" w:cs="Times New Roman"/>
          <w:color w:val="000000"/>
          <w:spacing w:val="-2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  <w:lang w:val="es-ES_tradnl"/>
        </w:rPr>
        <w:t>65</w:t>
      </w:r>
    </w:p>
    <w:p>
      <w:pPr>
        <w:pStyle w:val="Normal"/>
        <w:shd w:fill="FFFFFF" w:val="clear"/>
        <w:spacing w:lineRule="exact" w:line="256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wort »nein« wird ihnen richtig klar, daß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etwas schiefgegan-</w:t>
        <w:br/>
        <w:t xml:space="preserve">gen ist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Jeder Fischer fängt wenigstens einige Fische. Erst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echt im See Genezareth, der so voll Fische ist, fängt ein Fi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cher wie Petrus immer einige Fische. Die großen Fische im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ee Genezareth, die man Petrusfische nennt, beißen, das ist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kein Witz. Als ich mit meinem Sohn im See Genezareth ba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ete, merkte ich es. Vorsicht vor diesen scheinheiligen F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chen, die den Namen Petrus tragen, sie schmecken sehr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ut, aber sie beißen.</w:t>
      </w:r>
    </w:p>
    <w:p>
      <w:pPr>
        <w:pStyle w:val="Normal"/>
        <w:shd w:fill="FFFFFF" w:val="clear"/>
        <w:spacing w:lineRule="exact" w:line="256"/>
        <w:ind w:left="7"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a sprach Jesus zu ihnen: »Werfet das Netz zur Rechte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es Schiffes, so werdet ihr finden.« Nun fischt aber in Israel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kein Mensch am hellichten Tag. Doch, da Jesus sagte, sie</w:t>
        <w:br/>
        <w:t>sollten zur Rechten fischen, taten sie so. Er steht zur Rech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en Gottes und wird erhört. Da warfen sie und fingen ein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enge Fische. Das bedeutet, wenn wir auf Jesu Befehl et-</w:t>
        <w:br/>
        <w:t>was tun, werden wir immer Früchte erhalten, manchmal so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ar da, wo wir solche überhaupt nicht erwarteten. Im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Konfirmandenunterricht, ich nenne das Konfrontationsun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erricht, sind Leute angesprochen, bei denen ich das niemals</w:t>
        <w:br/>
        <w:t>für möglich gehalten hätte. Da werden Leute zu Jüngern J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u, deren Eltern aus der Kirche ausgetreten sind, total ver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weltlichte Leut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nd plötzlich sind sie dabei. Niemand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eiß, wer betroffen wird und wie das geschehen konnte.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Aber eines wissen wir, niemand wird betroffen, wenn nicht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wir gerufen sind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iemand kann Menschen zum Glaube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ringen, der nicht selbst gedemütigt ist durch Gottes Wort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und echte Buße getan hat. Man muß selbst gerichtet worde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ein durch Gottes Wort und in seinem Lichte stehen. So ist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s bei diesen Jüngern. Erst wie sie auf Jesu Wort hören und</w:t>
        <w:br/>
        <w:t>gehorchen, tun sie einen großen Fang. Es liegt nicht in unse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en Händen, es steht bei Gott. So ist es uns hier gesagt.</w:t>
      </w:r>
    </w:p>
    <w:p>
      <w:pPr>
        <w:pStyle w:val="Normal"/>
        <w:shd w:fill="FFFFFF" w:val="clear"/>
        <w:spacing w:lineRule="exact" w:line="256"/>
        <w:ind w:right="22" w:firstLine="2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r aber sprach zu ihnen: »Werfet das Netz zur Rechten</w:t>
        <w:br/>
        <w:t>des Schiffes, so werdet ihr finden.« Da warfen sie und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onnten's nicht mehr ziehen vor der Menge der Fische. Da</w:t>
        <w:br/>
        <w:t>sprach der Jünger, welchen Jesus lieb hatte, zu Petrus: »Es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ist der Herr.« Da erkannten sie ihn an seinem Wunder bei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hrem eigenen Versagen. Der Weg zum Glauben geht über</w:t>
        <w:br/>
        <w:t>die Buße zu dem Gekreuzigten. Von uns aus, aus der eig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nen Kraft, können wir nichts tun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a Simon Petrus hör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e, daß es der Herr war, gürtete er den Rock um, denn er war</w:t>
      </w:r>
    </w:p>
    <w:p>
      <w:pPr>
        <w:sectPr>
          <w:type w:val="nextPage"/>
          <w:pgSz w:w="11906" w:h="16838"/>
          <w:pgMar w:left="3195" w:right="30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rPr>
          <w:rFonts w:ascii="Times New Roman" w:hAnsi="Times New Roman" w:cs="Times New Roman"/>
          <w:color w:val="000000"/>
          <w:spacing w:val="-14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es-ES_tradnl"/>
        </w:rPr>
        <w:t>66</w:t>
      </w:r>
    </w:p>
    <w:p>
      <w:pPr>
        <w:pStyle w:val="Normal"/>
        <w:shd w:fill="FFFFFF" w:val="clear"/>
        <w:spacing w:lineRule="exact" w:line="256"/>
        <w:ind w:left="11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97"/>
          <w:sz w:val="24"/>
          <w:szCs w:val="24"/>
        </w:rPr>
        <w:t>nackt, und warf sich ins Meer. Wann gürtet sich ein Jude?</w:t>
        <w:br/>
        <w:t>Zu Passah in Erwartung auf den Auszug aus Ägyptenland,</w:t>
        <w:br/>
        <w:t>auf den Weg zur Befreiung. Er gürtete sich, denn er war</w:t>
        <w:br/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nackt. »Nackt kam ich von meiner Mutter Leib, und nackt</w:t>
        <w:br/>
      </w:r>
      <w:r>
        <w:rPr>
          <w:rFonts w:cs="Times New Roman" w:ascii="Times New Roman" w:hAnsi="Times New Roman"/>
          <w:color w:val="000000"/>
          <w:spacing w:val="4"/>
          <w:w w:val="97"/>
          <w:sz w:val="24"/>
          <w:szCs w:val="24"/>
        </w:rPr>
        <w:t>werde ich wieder dahinfahren.« Nackt bedeutet: er liegt</w:t>
        <w:br/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bloß vor dem Herrn. Er ist nicht nur physisch nackt, auch</w:t>
        <w:br/>
        <w:t>symbolisch. Er gürtet sich mit den Kleidern der Freiheit.</w:t>
        <w:br/>
      </w:r>
      <w:r>
        <w:rPr>
          <w:rFonts w:cs="Times New Roman" w:ascii="Times New Roman" w:hAnsi="Times New Roman"/>
          <w:color w:val="000000"/>
          <w:spacing w:val="1"/>
          <w:w w:val="97"/>
          <w:sz w:val="24"/>
          <w:szCs w:val="24"/>
        </w:rPr>
        <w:t>Passah ist das Fest der Befreiung. Ein Jude, der das liest,</w:t>
        <w:br/>
      </w:r>
      <w:r>
        <w:rPr>
          <w:rFonts w:cs="Times New Roman" w:ascii="Times New Roman" w:hAnsi="Times New Roman"/>
          <w:color w:val="000000"/>
          <w:spacing w:val="-2"/>
          <w:w w:val="97"/>
          <w:sz w:val="24"/>
          <w:szCs w:val="24"/>
        </w:rPr>
        <w:t>weiß genau, wann wir uns gürten: Wenn wir aus der Gefan-</w:t>
        <w:br/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genschaft Ägyptenlands geführt werden sollen. Hier wird</w:t>
        <w:br/>
        <w:t>Petrus herausgeführt aus der Gefangenschaft seines selbst-</w:t>
        <w:br/>
      </w:r>
      <w:r>
        <w:rPr>
          <w:rFonts w:cs="Times New Roman" w:ascii="Times New Roman" w:hAnsi="Times New Roman"/>
          <w:color w:val="000000"/>
          <w:spacing w:val="3"/>
          <w:w w:val="97"/>
          <w:sz w:val="24"/>
          <w:szCs w:val="24"/>
        </w:rPr>
        <w:t>süchtigen Wesens. Denn er war nackt und warf sich ins</w:t>
        <w:br/>
      </w:r>
      <w:r>
        <w:rPr>
          <w:rFonts w:cs="Times New Roman" w:ascii="Times New Roman" w:hAnsi="Times New Roman"/>
          <w:color w:val="000000"/>
          <w:spacing w:val="-1"/>
          <w:w w:val="97"/>
          <w:sz w:val="24"/>
          <w:szCs w:val="24"/>
        </w:rPr>
        <w:t xml:space="preserve">Meer, direkt ins Meer. </w:t>
      </w:r>
      <w:r>
        <w:rPr>
          <w:rFonts w:cs="Times New Roman" w:ascii="Times New Roman" w:hAnsi="Times New Roman"/>
          <w:i/>
          <w:iCs/>
          <w:color w:val="000000"/>
          <w:spacing w:val="-1"/>
          <w:w w:val="97"/>
          <w:sz w:val="24"/>
          <w:szCs w:val="24"/>
        </w:rPr>
        <w:t>Daran sieht man vor allem den Eifer</w:t>
        <w:br/>
      </w:r>
      <w:r>
        <w:rPr>
          <w:rFonts w:cs="Times New Roman" w:ascii="Times New Roman" w:hAnsi="Times New Roman"/>
          <w:i/>
          <w:iCs/>
          <w:color w:val="000000"/>
          <w:w w:val="97"/>
          <w:sz w:val="24"/>
          <w:szCs w:val="24"/>
        </w:rPr>
        <w:t xml:space="preserve">des Petrus.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Das ist das Wunderbare an ihm. Petrus ist nicht</w:t>
        <w:br/>
      </w:r>
      <w:r>
        <w:rPr>
          <w:rFonts w:cs="Times New Roman" w:ascii="Times New Roman" w:hAnsi="Times New Roman"/>
          <w:color w:val="000000"/>
          <w:spacing w:val="-1"/>
          <w:w w:val="97"/>
          <w:sz w:val="24"/>
          <w:szCs w:val="24"/>
        </w:rPr>
        <w:t>der intelligenteste der Jünger, aber der wichtigste, nicht der</w:t>
        <w:br/>
        <w:t>erste Papst, wie die katholische Kirche ihn haben will. Er ist</w:t>
        <w:br/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der versagende, sinkende Petrus, der immer wieder lernen</w:t>
        <w:br/>
        <w:t>muß: Mein Eifer bringt mich nicht ans Ziel, ich muß Chri-</w:t>
        <w:br/>
      </w:r>
      <w:r>
        <w:rPr>
          <w:rFonts w:cs="Times New Roman" w:ascii="Times New Roman" w:hAnsi="Times New Roman"/>
          <w:color w:val="000000"/>
          <w:spacing w:val="3"/>
          <w:w w:val="97"/>
          <w:sz w:val="24"/>
          <w:szCs w:val="24"/>
        </w:rPr>
        <w:t>stus haben. Dieses drängende Verlangen läßt nie nach.</w:t>
      </w:r>
    </w:p>
    <w:p>
      <w:pPr>
        <w:pStyle w:val="Normal"/>
        <w:shd w:fill="FFFFFF" w:val="clear"/>
        <w:spacing w:lineRule="exact" w:line="256"/>
        <w:ind w:left="4" w:right="11" w:firstLine="227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97"/>
          <w:sz w:val="24"/>
          <w:szCs w:val="24"/>
        </w:rPr>
        <w:t>Sie kennen die Geschichte, wie Johannes und Petrus zum</w:t>
        <w:br/>
      </w:r>
      <w:r>
        <w:rPr>
          <w:rFonts w:cs="Times New Roman" w:ascii="Times New Roman" w:hAnsi="Times New Roman"/>
          <w:color w:val="000000"/>
          <w:spacing w:val="-1"/>
          <w:w w:val="97"/>
          <w:sz w:val="24"/>
          <w:szCs w:val="24"/>
        </w:rPr>
        <w:t>leeren Grab laufen. Sie kommen, um zu schauen was los ist.</w:t>
        <w:br/>
      </w:r>
      <w:r>
        <w:rPr>
          <w:rFonts w:cs="Times New Roman" w:ascii="Times New Roman" w:hAnsi="Times New Roman"/>
          <w:color w:val="000000"/>
          <w:spacing w:val="2"/>
          <w:w w:val="97"/>
          <w:sz w:val="24"/>
          <w:szCs w:val="24"/>
        </w:rPr>
        <w:t>Johannes ist der vorderste Jünger, er läuft anscheinend</w:t>
        <w:br/>
      </w:r>
      <w:r>
        <w:rPr>
          <w:rFonts w:cs="Times New Roman" w:ascii="Times New Roman" w:hAnsi="Times New Roman"/>
          <w:color w:val="000000"/>
          <w:spacing w:val="-1"/>
          <w:w w:val="97"/>
          <w:sz w:val="24"/>
          <w:szCs w:val="24"/>
        </w:rPr>
        <w:t>schneller als Petrus. Er blickt in das Grab, aber er geht nicht</w:t>
        <w:br/>
      </w:r>
      <w:r>
        <w:rPr>
          <w:rFonts w:cs="Times New Roman" w:ascii="Times New Roman" w:hAnsi="Times New Roman"/>
          <w:color w:val="000000"/>
          <w:spacing w:val="2"/>
          <w:w w:val="97"/>
          <w:sz w:val="24"/>
          <w:szCs w:val="24"/>
        </w:rPr>
        <w:t>hinein. Warum? Der Tod verunreinigt. Kein Jude geht zu</w:t>
        <w:br/>
      </w:r>
      <w:r>
        <w:rPr>
          <w:rFonts w:cs="Times New Roman" w:ascii="Times New Roman" w:hAnsi="Times New Roman"/>
          <w:color w:val="000000"/>
          <w:spacing w:val="4"/>
          <w:w w:val="97"/>
          <w:sz w:val="24"/>
          <w:szCs w:val="24"/>
        </w:rPr>
        <w:t xml:space="preserve">den Toten. Petrus kommt später hin und </w:t>
      </w:r>
      <w:r>
        <w:rPr>
          <w:rFonts w:cs="Times New Roman" w:ascii="Times New Roman" w:hAnsi="Times New Roman"/>
          <w:color w:val="000000"/>
          <w:spacing w:val="4"/>
          <w:w w:val="97"/>
          <w:sz w:val="24"/>
          <w:szCs w:val="2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  <w:w w:val="97"/>
          <w:sz w:val="24"/>
          <w:szCs w:val="24"/>
        </w:rPr>
        <w:t>schon ist er</w:t>
        <w:br/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dort, wo man keinen Juden finden darf, im Grab. Natürlich</w:t>
        <w:br/>
      </w:r>
      <w:r>
        <w:rPr>
          <w:rFonts w:cs="Times New Roman" w:ascii="Times New Roman" w:hAnsi="Times New Roman"/>
          <w:color w:val="000000"/>
          <w:spacing w:val="1"/>
          <w:w w:val="97"/>
          <w:sz w:val="24"/>
          <w:szCs w:val="24"/>
        </w:rPr>
        <w:t>weiß er, daß er das nicht tun darf. Das ist der Eiferer, der</w:t>
        <w:br/>
      </w:r>
      <w:r>
        <w:rPr>
          <w:rFonts w:cs="Times New Roman" w:ascii="Times New Roman" w:hAnsi="Times New Roman"/>
          <w:color w:val="000000"/>
          <w:spacing w:val="-1"/>
          <w:w w:val="97"/>
          <w:sz w:val="24"/>
          <w:szCs w:val="24"/>
        </w:rPr>
        <w:t>Petrus. Dostojewski hat einmal gesagt, wer nicht bereit sei,</w:t>
        <w:br/>
        <w:t>»ein Narr« zu werden um Christi willen, sei auch nicht be-</w:t>
        <w:br/>
      </w:r>
      <w:r>
        <w:rPr>
          <w:rFonts w:cs="Times New Roman" w:ascii="Times New Roman" w:hAnsi="Times New Roman"/>
          <w:color w:val="000000"/>
          <w:spacing w:val="4"/>
          <w:w w:val="97"/>
          <w:sz w:val="24"/>
          <w:szCs w:val="24"/>
        </w:rPr>
        <w:t>reit, sein Jünger zu sein.</w:t>
      </w:r>
    </w:p>
    <w:p>
      <w:pPr>
        <w:pStyle w:val="Normal"/>
        <w:shd w:fill="FFFFFF" w:val="clear"/>
        <w:spacing w:lineRule="exact" w:line="256"/>
        <w:ind w:firstLine="216"/>
        <w:jc w:val="both"/>
        <w:rPr/>
      </w:pP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Ich glaube, wenn wir wirklich zu Jesus stehen, sind wir</w:t>
        <w:br/>
        <w:t>auch bereit, für ihn ein Narr zu werden. Wir sind bereit, in</w:t>
        <w:br/>
        <w:t>einem Unterricht, in dem der Lehrer einen Wissenschafts-</w:t>
        <w:br/>
      </w:r>
      <w:r>
        <w:rPr>
          <w:rFonts w:cs="Times New Roman" w:ascii="Times New Roman" w:hAnsi="Times New Roman"/>
          <w:color w:val="000000"/>
          <w:spacing w:val="8"/>
          <w:w w:val="97"/>
          <w:sz w:val="24"/>
          <w:szCs w:val="24"/>
        </w:rPr>
        <w:t>glauben verkündigt, aufzustehen und zu sagen: »Das</w:t>
        <w:br/>
      </w:r>
      <w:r>
        <w:rPr>
          <w:rFonts w:cs="Times New Roman" w:ascii="Times New Roman" w:hAnsi="Times New Roman"/>
          <w:color w:val="000000"/>
          <w:spacing w:val="-1"/>
          <w:w w:val="97"/>
          <w:sz w:val="24"/>
          <w:szCs w:val="24"/>
        </w:rPr>
        <w:t>stimmt nicht. So steht es nicht in der Bibel.« Wir sind bereit</w:t>
        <w:br/>
      </w:r>
      <w:r>
        <w:rPr>
          <w:rFonts w:cs="Times New Roman" w:ascii="Times New Roman" w:hAnsi="Times New Roman"/>
          <w:color w:val="000000"/>
          <w:spacing w:val="-2"/>
          <w:w w:val="97"/>
          <w:sz w:val="24"/>
          <w:szCs w:val="24"/>
        </w:rPr>
        <w:t>zu kämpfen, weil wir wissen, der Herr Jesus ist mit uns. We-</w:t>
        <w:br/>
        <w:t>he dem Menschen, der in solch einer Lage aus Verlegenheit</w:t>
        <w:br/>
      </w:r>
      <w:r>
        <w:rPr>
          <w:rFonts w:cs="Times New Roman" w:ascii="Times New Roman" w:hAnsi="Times New Roman"/>
          <w:color w:val="000000"/>
          <w:spacing w:val="2"/>
          <w:w w:val="97"/>
          <w:sz w:val="24"/>
          <w:szCs w:val="24"/>
        </w:rPr>
        <w:t>schweigt, der nicht redet, wenn er reden soll. Es gibt eine</w:t>
        <w:br/>
      </w:r>
      <w:r>
        <w:rPr>
          <w:rFonts w:cs="Times New Roman" w:ascii="Times New Roman" w:hAnsi="Times New Roman"/>
          <w:color w:val="000000"/>
          <w:spacing w:val="-1"/>
          <w:w w:val="97"/>
          <w:sz w:val="24"/>
          <w:szCs w:val="24"/>
        </w:rPr>
        <w:t>Zeit zu reden und eine Zeit zu schweigen. Das ist schwere</w:t>
        <w:br/>
      </w:r>
      <w:r>
        <w:rPr>
          <w:rFonts w:cs="Times New Roman" w:ascii="Times New Roman" w:hAnsi="Times New Roman"/>
          <w:color w:val="000000"/>
          <w:spacing w:val="1"/>
          <w:w w:val="97"/>
          <w:sz w:val="24"/>
          <w:szCs w:val="24"/>
        </w:rPr>
        <w:t>Schuld, wenn wir nicht den Mut haben. Wahre Jünger Jesu</w:t>
      </w:r>
    </w:p>
    <w:p>
      <w:pPr>
        <w:sectPr>
          <w:type w:val="nextPage"/>
          <w:pgSz w:w="11906" w:h="16838"/>
          <w:pgMar w:left="2975" w:right="32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jc w:val="right"/>
        <w:rPr>
          <w:rFonts w:ascii="Times New Roman" w:hAnsi="Times New Roman" w:cs="Times New Roman"/>
          <w:color w:val="000000"/>
          <w:spacing w:val="-18"/>
          <w:w w:val="97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8"/>
          <w:w w:val="97"/>
          <w:sz w:val="24"/>
          <w:szCs w:val="24"/>
          <w:lang w:val="es-ES_tradnl"/>
        </w:rPr>
        <w:t>67</w:t>
      </w:r>
    </w:p>
    <w:p>
      <w:pPr>
        <w:pStyle w:val="Normal"/>
        <w:shd w:fill="FFFFFF" w:val="clear"/>
        <w:spacing w:lineRule="exact" w:line="252"/>
        <w:ind w:left="6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aben Mut, er gibt ihn uns. Wehe uns, wenn über Christe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der über Juden Witze gemacht werden, und wir wage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nicht, etwas dagegen zu sagen. Wehe uns, wenn das pas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iert. Gott gibt uns Mut und Eifer.</w:t>
      </w:r>
    </w:p>
    <w:p>
      <w:pPr>
        <w:pStyle w:val="Normal"/>
        <w:shd w:fill="FFFFFF" w:val="clear"/>
        <w:spacing w:lineRule="exact" w:line="252" w:before="4" w:after="0"/>
        <w:ind w:left="29" w:right="4" w:firstLine="22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farrer Holland, der früher Präsident unserer Synod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ar, hat einmal zu uns über Paulus gesprochen. Er sagte un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er anderem: »Wer hat Paulus im Gefängnis besucht? Nur</w:t>
        <w:br/>
        <w:t>Juden, denn sie hatten den Mut dazu, kein einziger Christ.«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as ist das größte Problem unserer Kirche heute, daß wi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läubigen mutlos geworden sind. Die schweigende Mehr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heit nennt man bei uns die Pietisten. Warum schweigen wir?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arum haben wir nicht mehr den Mut, für den Herrn hin-</w:t>
        <w:br/>
        <w:t>zustehen? Wenn der Herr für uns ist, vor wem sollen wir</w:t>
        <w:br/>
        <w:t>Angst haben? So steht es im Alten Testament. Die Jude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aben Mut, weil sie Mut haben müssen. Wir müssen lernen,</w:t>
        <w:br/>
        <w:t>jetzt, am Ende der Tage, mutig zu sein, nicht mit dem Krie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erschwert, sondern mit dem Schwert des Wortes zu kämp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fen, das heißt, im richtigen Moment zu reden und im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ichtigen Moment zu schweigen. (Mir fällt das Schweigen</w:t>
        <w:br/>
        <w:t>schwerer. Bei den meisten ist das Reden schwieriger. Jede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at seine Gaben und seine Schwächen.)</w:t>
      </w:r>
    </w:p>
    <w:p>
      <w:pPr>
        <w:pStyle w:val="Normal"/>
        <w:shd w:fill="FFFFFF" w:val="clear"/>
        <w:spacing w:lineRule="exact" w:line="252"/>
        <w:ind w:left="11" w:right="22" w:firstLine="23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Da spricht der Jünger, welchen Jesus lieb hatte, zu Pe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rus: Es ist der Herr. Als das Simon Petrus hörte, daß es de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err war, gürtete er sich mit dem Rock und warf sich in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eer. Die anderen Jünger aber kamen mit dem Schiff, sie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waren bei zweihundert Ellen vom Land und zogen das Netz</w:t>
        <w:br/>
        <w:t>mit den Fischen.« Sie kümmern sich noch weiter um die Fi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che. Bei Petrus gibt es nur noch eines, das wichtig ist. Das</w:t>
        <w:br/>
        <w:t>ist, bei Jesus zu sein. Martha ist immer beschäftigt zu Haus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it allem, was mit Jesus zu tun hat. Aber Maria hört nur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uf seine Worte. So ist es hier: Petrus zeigt seine besonder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eziehung zu Jesus. Die anderen sind beschäftigt. Petru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ill direkt zu Jesus und nichts anderes.</w:t>
      </w:r>
    </w:p>
    <w:p>
      <w:pPr>
        <w:pStyle w:val="Normal"/>
        <w:shd w:fill="FFFFFF" w:val="clear"/>
        <w:spacing w:lineRule="exact" w:line="252"/>
        <w:ind w:right="32" w:firstLine="23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st in den Psalmen von einem Netz die Rede, so heißt das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an sei oder werde verstrickt in Schuld. Rauschgiftsüchti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e, die geheilt worden sind durch Christus, lieben die Psal-</w:t>
        <w:br/>
        <w:t>men sehr, die von den Stricken des Netzes sprechen, die</w:t>
        <w:br/>
        <w:t>gefangen nehmen. Aber es gibt noch ein ganz anderes Ge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angenwerden, Gefangensein, das ist von Gott gefangen als</w:t>
        <w:br/>
        <w:t xml:space="preserve">seine Beut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 xml:space="preserve">(Jes. 9)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ir Christen sind festgehalten von die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em Netz. Es bedeutet nicht »gefangen« im negativen Sinn,</w:t>
      </w:r>
    </w:p>
    <w:p>
      <w:pPr>
        <w:sectPr>
          <w:type w:val="nextPage"/>
          <w:pgSz w:w="11906" w:h="16838"/>
          <w:pgMar w:left="3189" w:right="30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rPr>
          <w:rFonts w:ascii="Times New Roman" w:hAnsi="Times New Roman" w:cs="Times New Roman"/>
          <w:color w:val="000000"/>
          <w:spacing w:val="-19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  <w:lang w:val="es-ES_tradnl"/>
        </w:rPr>
        <w:t>68</w:t>
      </w:r>
    </w:p>
    <w:p>
      <w:pPr>
        <w:pStyle w:val="Normal"/>
        <w:shd w:fill="FFFFFF" w:val="clear"/>
        <w:spacing w:lineRule="exact" w:line="263"/>
        <w:ind w:left="29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ondern im positiven, wir gehören Jesus. Wenn wir Men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chenfischer sind, läßt er keinen von uns weg. Es will auch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keiner weg, der seine Stimme gehört hat. Jesus bürgt dafür.</w:t>
      </w:r>
    </w:p>
    <w:p>
      <w:pPr>
        <w:pStyle w:val="Normal"/>
        <w:shd w:fill="FFFFFF" w:val="clear"/>
        <w:spacing w:lineRule="exact" w:line="263"/>
        <w:ind w:left="18" w:right="4" w:firstLine="22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»Als sie nun ausstiegen auf das Land, sahen sie Kohlen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elegt und Fische darauf und Brot.« An welchen Text denkt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ofort ein Jude und auch ein Christ bei dem Wort Kohle?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icht: Gartenfest mit Kohlengrill. Aber an Jesaja: brennen-</w:t>
        <w:br/>
        <w:t>de Kohlen werden auf seine Lippen gelegt, damit er Zei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chenhandlungen rein aussprechen kann. Jesus will auch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nsere Unreinheit, unser Versagen, ausbrennen. Sie, die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Jünger, hatten alle versagt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uch wir. Er wird ihnen Fisch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und Brot zu essen geben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Wie bei der Speisung der vier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nd der fünftausend.</w:t>
      </w:r>
    </w:p>
    <w:p>
      <w:pPr>
        <w:pStyle w:val="Normal"/>
        <w:shd w:fill="FFFFFF" w:val="clear"/>
        <w:spacing w:lineRule="exact" w:line="263"/>
        <w:ind w:left="4" w:right="4" w:firstLine="22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Spricht Jesus zu ihnen: »Bringet her von den Fischen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ie ihr jetzt gefangen habt.« Simon Petrus stieg hinein und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og das Netz auf das Land voller großer Fische, einhundert-</w:t>
        <w:br/>
        <w:t>dreiundfünfzig. Wer großen Wert auf Zahlen legt, wird sich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wundern, warum diese Zahl angegeben wird. Es gibt in mei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em Jugendbibelkreis einen, der immer schmunzelt, wenn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ch hinter jeder Zahl in der Bibel etwas finde. Aber ich seh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ie drei mal drei, die heiligste Zahl im Christentum. Ein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nd fünf und drei macht neun, das drei mal drei beinhaltet.</w:t>
        <w:br/>
        <w:t>Aber das braucht man nicht unbedingt zu akzeptieren. Sie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können es, wenn Sie wollen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»Und wiewohl ihrer so viel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aren, zerriß das Netz nicht.« Jesus hält fest, was zu ihm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ehört. Das ist eine große Hoffnung für uns, daß Jesus di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enschen nicht losläßt, die zu ihm gefunden haben. Aber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sie müssen sich binden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2"/>
          <w:szCs w:val="22"/>
        </w:rPr>
        <w:t xml:space="preserve">entschiedene Christen werden,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ganz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nd gar dabeisein, dann kommt man nicht mehr los. Das ist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as Bild vom Netz. Jesus läßt uns nicht los.</w:t>
      </w:r>
    </w:p>
    <w:p>
      <w:pPr>
        <w:pStyle w:val="Normal"/>
        <w:shd w:fill="FFFFFF" w:val="clear"/>
        <w:spacing w:lineRule="exact" w:line="263"/>
        <w:ind w:firstLine="23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Spricht Jesus zu ihnen: Kommt und haltet das Mahl.«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as Erlebnis muß in den Leib hinein erlebt werden. Als die</w:t>
        <w:br/>
        <w:t>siebzig Ältesten der Israeliten und Mose Gott auf dem Berg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inai erlebten, wie endet dieser Text? Mit der Aussage:</w:t>
        <w:br/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s-ES_tradnl"/>
        </w:rPr>
        <w:t>»...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und sie aßen und tranken.« Dieses Mahl beschloß den</w:t>
        <w:br/>
        <w:t>Bund. War es nicht auch so bei der Einsetzung des Heiligen</w:t>
        <w:br/>
        <w:t>Abendmahls, dem neuen Passah, der neuen Befreiung? Hier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erden sie, die Jünger mit ihrem Herrn, ein Mahl miteinan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er feiern, das bekräftigt: was ihr erlebt habt mit mir als</w:t>
      </w:r>
    </w:p>
    <w:p>
      <w:pPr>
        <w:sectPr>
          <w:type w:val="nextPage"/>
          <w:pgSz w:w="11906" w:h="16838"/>
          <w:pgMar w:left="3011" w:right="32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rFonts w:ascii="Times New Roman" w:hAnsi="Times New Roman" w:cs="Times New Roman"/>
          <w:color w:val="000000"/>
          <w:spacing w:val="-16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  <w:lang w:val="es-ES_tradnl"/>
        </w:rPr>
        <w:t>69</w:t>
      </w:r>
    </w:p>
    <w:p>
      <w:pPr>
        <w:pStyle w:val="Normal"/>
        <w:shd w:fill="FFFFFF" w:val="clear"/>
        <w:spacing w:lineRule="exact" w:line="259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em Auferstandenen, das wird jetzt vollzogen bis in euer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eib hinein, wie bei Thomas bis in die Finger. Die Bibel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rennt nicht den Körper vom Geist und von der Seele. Alle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ehört zum Herrn. Gott will, daß unser ganzes Wesen mit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hm verbunden ist. So ist es mit allem, auch im Sport. Mei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ohn ist im Tennisspielen gut. Als es auf die Stadtmeister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chaft zuging, wurde das Endturnier auf den Sonntagvor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ittag angesetzt. Da sagte mein Sohn: »Ich gehe am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onntagvormittag nicht zum Tennisspielen. Der Sonntag ist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er Tag des Herrn, ich gehe in den Gottesdienst.« Die Ten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isleute haben gewußt, daß das mein Sohn ist. Das Turnier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wurde verlegt, und mein Sohn spielte an einem Werktag ge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en einen echten Heiden. Der spielte mit Wut gegen den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hristen, doch mein Sohn hat in Ruhe in drei Sätzen gewon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en. Alles kann dem Herrn dienen. Alles, was wir tun, was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wir haben und sind, kann ein Lobgesang auf den Herr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ein. Luther sagt: »Alles ist Gottesdienst und soll Gottes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ienst für uns sein.« Jede Gabe, die wir haben, sollen wir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m Sinne Jesu benutzen. Das geht bis in unseren Leib, in un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ere ganze Person hinein. Das bedeutet: Alles, was wir ha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en, und alles, was wir tun, kommt vom Herrn, und wi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ollen ihn loben und ihm danken durch diese Gaben. Wir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haben einen behinderten Sohn, einen ziemlich schwer behin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rten, aber er ist fröhlich, und er ist gläubig. Und gerade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iese Fröhlichkeit in seiner Hilflosigkeit strahlt auf die Men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chen aus, daß sie spüren, daß er gläubig ist. Mose war ei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totterer, und er wurde der größte Prophet Gottes. Jed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chwäche, jede Behinderung, die wir haben, kann auch eine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abe sein. Die Behinderten erwecken Barmherzigkeit in de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enschen, weil sie nichts tun können und nicht aufkommen</w:t>
        <w:br/>
        <w:t>gegen die Ellenbogenmenschen. Sie erwecken Gottes Lieb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in dem Nächsten. Die hilflosen Menschen sind Gottes Ruf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n unsere Welt, an unsere herzlose und lieblose Welt. Wi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ollen aber auch wissen, daß wir alle behindert sind. Wir</w:t>
        <w:br/>
        <w:t>sind behindert gegenüber der Sünde und gegenüber dem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od. Wir sind alle sehr begrenzt. Alles, was wir haben und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ind, ist eine Gabe Gottes.</w:t>
      </w:r>
    </w:p>
    <w:p>
      <w:pPr>
        <w:pStyle w:val="Normal"/>
        <w:shd w:fill="FFFFFF" w:val="clear"/>
        <w:spacing w:lineRule="exact" w:line="259"/>
        <w:ind w:right="29" w:firstLine="2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mand aber unter den Jüngern wagte ihn zu fragen: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»Wer bist du?« Sie wissen es und schämen sich, daß sie wi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r ihr altes Leben gelebt haben. Da kommt Jesus, nimmt</w:t>
      </w:r>
    </w:p>
    <w:p>
      <w:pPr>
        <w:sectPr>
          <w:type w:val="nextPage"/>
          <w:pgSz w:w="11906" w:h="16838"/>
          <w:pgMar w:left="3159" w:right="30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rPr>
          <w:b/>
          <w:b/>
          <w:bCs/>
          <w:color w:val="000000"/>
          <w:spacing w:val="-14"/>
          <w:sz w:val="22"/>
          <w:szCs w:val="22"/>
          <w:lang w:val="es-ES_tradnl"/>
        </w:rPr>
      </w:pPr>
      <w:r>
        <w:rPr>
          <w:b/>
          <w:bCs/>
          <w:color w:val="000000"/>
          <w:spacing w:val="-14"/>
          <w:sz w:val="22"/>
          <w:szCs w:val="22"/>
          <w:lang w:val="es-ES_tradnl"/>
        </w:rPr>
        <w:t>70</w:t>
      </w:r>
    </w:p>
    <w:p>
      <w:pPr>
        <w:pStyle w:val="Normal"/>
        <w:shd w:fill="FFFFFF" w:val="clear"/>
        <w:spacing w:lineRule="exact" w:line="256"/>
        <w:ind w:left="11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as Brot und teilt es unter sie aus; dasselbe macht er mit den</w:t>
        <w:br/>
        <w:t>Fischen. Nun ist die Tischgemeinschaft des Neuen Bunde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ieder hergestellt. So dürfen auch wir Tischgemeinschaft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t ihm in seinem Reich haben. Aber zuerst muß die Ver-</w:t>
        <w:br/>
        <w:t xml:space="preserve">bindung mit dem Gekreuzigten hergestellt sein.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Nur wer mit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Jesus gekreuzigt ist, wird mit ihm auferstehen. Die Tischge-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meinschaf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estätigt unseren Bund.</w:t>
      </w:r>
    </w:p>
    <w:p>
      <w:pPr>
        <w:pStyle w:val="Normal"/>
        <w:shd w:fill="FFFFFF" w:val="clear"/>
        <w:spacing w:lineRule="exact" w:line="256"/>
        <w:ind w:left="14" w:right="11" w:firstLine="2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a kommt Jesus, nimmt das Brot und gibt es ihnen, des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leichen auch die Fische. Das ist nun das dritte, das ab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chließende Mal, womit Jesus sich den Jüngern geoffenbart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at, nachdem er auferstanden war. Und hat er nicht scho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orher dreimal vergebens seinen Jüngern seinen Passions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eg und die Auferstehung vorausgesagt?</w:t>
      </w:r>
    </w:p>
    <w:p>
      <w:pPr>
        <w:pStyle w:val="Normal"/>
        <w:shd w:fill="FFFFFF" w:val="clear"/>
        <w:spacing w:lineRule="exact" w:line="256"/>
        <w:ind w:left="234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as Problem: Des Petrus Eifer und seine Liebe.</w:t>
      </w:r>
    </w:p>
    <w:p>
      <w:pPr>
        <w:pStyle w:val="Normal"/>
        <w:shd w:fill="FFFFFF" w:val="clear"/>
        <w:spacing w:lineRule="exact" w:line="256"/>
        <w:ind w:firstLine="21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ls nun das Mahl gehalten war, spricht Jesus zu Simo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Petrus: »Simon, hast du mich lieber, als mich diese haben?«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Eine merkwürdige Frage im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Johannes-Evangelium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e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ünger, den Jesus am meisten lieb hatte, ist gerade Johan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nes. Nun fragt Jesus: »Hast du mich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liebe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ls sogar Johan-</w:t>
        <w:br/>
        <w:t>nes?«, und das steht im Johannes-Evangelium. Wie beant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wortet Petrus diese Frage? Wenn er sagt: »Ich habe dich lie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ber«, wäre das die richtige Antwort? Das wäre Übermut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as wäre Sünde. Er antwortet nicht so. Er spricht: »Ja,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Herr, du weißt, daß ich dich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lieb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abe. Ich will nicht sagen,</w:t>
        <w:br/>
        <w:t>daß ich dich lieber habe als Johannes, der ist der Lieblings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ünger, der einzige, der bei dem Kreuz stand, nicht aus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Glauben, sondern aus Liebe und Pflicht.« Jesus fragt Pe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trus also: »Hast du mich lieber?« Er antworte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icht aus</w:t>
        <w:br/>
        <w:t>Übermut. Übermut, Übereifer ist sein Problem. Er sagt be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cheiden: »Du weißt, ich habe dich lieb.« Spricht Jesus zu</w:t>
        <w:br/>
        <w:t>ihm: »Weide meine Lämmer.« Warum: zuerst: weide di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ämmer und dann: weide die Schafe? Das bedeutet: Mit</w:t>
        <w:br/>
        <w:t>dieser ersten Einsiehst kannst du einige weiden, vielleicht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ie, die Kinder im Glauben sind, aber nicht die ganze Her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de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pricht er zum zweiten Mal zu ihm: »Simon, des Jo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annes Sohn, hast du mich lieb?« Er antwortete: »Ja, Herr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u weißt, daß ich dich lieb habe.« Jesus fragt nicht mehr: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Hast du mich lieber als alle anderen?«, sondern er merkt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aß Petrus das Problem des Übereifers gesehen hat, daß er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zerknirscht und demütig geworden ist. Ein geängstigtes, zer-</w:t>
      </w:r>
    </w:p>
    <w:p>
      <w:pPr>
        <w:sectPr>
          <w:type w:val="nextPage"/>
          <w:pgSz w:w="11906" w:h="16838"/>
          <w:pgMar w:left="3078" w:right="31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jc w:val="right"/>
        <w:rPr>
          <w:b/>
          <w:b/>
          <w:bCs/>
          <w:color w:val="000000"/>
          <w:spacing w:val="-19"/>
          <w:lang w:val="es-ES_tradnl"/>
        </w:rPr>
      </w:pPr>
      <w:r>
        <w:rPr>
          <w:b/>
          <w:bCs/>
          <w:color w:val="000000"/>
          <w:spacing w:val="-19"/>
          <w:lang w:val="es-ES_tradnl"/>
        </w:rPr>
        <w:t>71</w:t>
      </w:r>
    </w:p>
    <w:p>
      <w:pPr>
        <w:pStyle w:val="Normal"/>
        <w:shd w:fill="FFFFFF" w:val="clear"/>
        <w:spacing w:lineRule="exact" w:line="259"/>
        <w:ind w:left="7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schlagenes Herz will ich haben, steht in Psal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51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arauf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agt Jesus: »Weide meine Schafe!« Jetzt geht es nicht mehr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ur um Lämmer, sondern um Schafe, das bedeutet alles.</w:t>
      </w:r>
    </w:p>
    <w:p>
      <w:pPr>
        <w:pStyle w:val="Normal"/>
        <w:shd w:fill="FFFFFF" w:val="clear"/>
        <w:spacing w:lineRule="exact" w:line="259"/>
        <w:ind w:left="7" w:right="11" w:firstLine="2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pricht er zu ihm zum dritten Mal: »Simon, des Johanne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ohn, hast du mich lieb?« Simon wird traurig, daß er zum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ritten Mal fragte, und entgegnete: «Herr, du weißt all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inge, du weißt, daß ich dich lieb habe.« Spricht Jesus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bermals zu ihm: »Weide meine Schafe.« Warum dreimal?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etrus hat Jesus dreimal verleugnet. Glauben Sie niemals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aß die Vergeltungslehre im Neuen Testament zu Ende ist.</w:t>
        <w:br/>
        <w:t>Das ist eine falsche Schlußfolgerung. Die Vergeltungslehr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ehört als Grundlehre zu Gottes Gerechtigkeit. Nun erst ist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er Vergebungsprozeß abgeschlossen, daß er dreimal Jesus</w:t>
        <w:br/>
        <w:t>verleugnet hat. Deswegen muß er sich schämen, vor allem</w:t>
        <w:br/>
        <w:t>vor Jesus und sagen: »Ich habe dich lieb, ich, der ich dich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erleugnet habe.« Jesus sagt nicht: »Auge um Auge, Zah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um Zahn.« Er vergibt, er löscht die Verschuldung aus, wen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ir uns ihm im Glauben nahen, wenn wir an ihn gebunde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ind, wenn wir zu seinem Reich gehören. Wer nicht mit J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us lebt, wird verdammt werden. Der große moderne Dra-</w:t>
        <w:br/>
        <w:t>matiker, August Strindberg, der erst spät in seinem Lebe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hrist geworden ist, sagte am Ende seines Lebens: »Alles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kommt am Ende zu uns zurück«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ntweder in diesem Le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ben, wie bei Petrus, oder wehe, wenn das erst im letzten Ge-</w:t>
        <w:br/>
        <w:t>richt passiert. Dort wird alles ans Licht kommen, so steht es</w:t>
        <w:br/>
        <w:t>in der Bibel, das ist Vergeltung. Lassen wir uns nicht von ei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er modernen Theologie täuschen, die behauptet, daß Jesus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icht wiederkommen wird; das, was Jesus am Kreuz tat, sei</w:t>
        <w:br/>
        <w:t>das letzte Wort: Das stimmt nicht, es gibt eine Auferstehung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nd ein Gericht. Jesus wird richten nach dem Maßstab der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Vergeltung. Vergeltung bedeutet hier, ob wir mit ihm gelebt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aben oder nicht. Die Gottlosen schwelgen in dieser Welt,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so steht es in Psalm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 xml:space="preserve">73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ie leben hoch, sie genießen, sie hal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ten uns für Toren. Aber sie sind auf schlüpfrigem Boden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nd sie verlieren alles. Wehe ihnen. Die Verdammnis steht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hnen bevor. Nie dürfen wir sagen: »Das gibt es nicht, das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ätte nichts mit der Liebe Jesu zu tun.« Das hat sehr viel mit</w:t>
        <w:br/>
        <w:t>seiner Liebe zu tun. Seine Liebe ist eine eifernde, brennend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Liebe, nicht eine schmalzige Hollywoodliebe.</w:t>
      </w:r>
    </w:p>
    <w:p>
      <w:pPr>
        <w:pStyle w:val="Normal"/>
        <w:shd w:fill="FFFFFF" w:val="clear"/>
        <w:spacing w:lineRule="exact" w:line="259"/>
        <w:ind w:left="230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ie Liebe kommt als zentrales Thema im Alten Testa-</w:t>
      </w:r>
    </w:p>
    <w:p>
      <w:pPr>
        <w:sectPr>
          <w:type w:val="nextPage"/>
          <w:pgSz w:w="11906" w:h="16838"/>
          <w:pgMar w:left="3065" w:right="31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72</w:t>
      </w:r>
    </w:p>
    <w:p>
      <w:pPr>
        <w:pStyle w:val="Normal"/>
        <w:shd w:fill="FFFFFF" w:val="clear"/>
        <w:spacing w:lineRule="exact" w:line="256"/>
        <w:ind w:left="11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fr-FR"/>
        </w:rPr>
        <w:t xml:space="preserve">ment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vor allem im Hosea-Buch vor. Dieses ist eines der här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sten Bücher im ganzen Alten Testament, denn Israel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acht Hurendienst mit Baal, und Gott will das natürlich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icht. Will ein Mann, daß seine Frau mit anderen Männer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eht, oder eine Frau, daß ihr Mann mit anderen Fraue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eht? Gott will das noch viel weniger als wir. Er duldet das</w:t>
        <w:br/>
        <w:t xml:space="preserve">nicht.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Er will uns ganz und gar haben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eine Liebe ist ein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ifernde, brennende Liebe. Er ruft uns ständig. Er gibt nie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uf, uns zu rufen. Wenn wir diesen Ruf nicht hören und mit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r Welt huren, mit Lust und Freude gegen ihn, dann wird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s eines Tages zu spät sein, und wir stehen vor dem Sturz i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n Abgrund. Jesus will Gnade üben und nicht Gericht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arum sein Ruf. Das steht deutlich in der Bibel, im Alten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wie im Neuen Testament. Wir sollen hier seine Boten sein,</w:t>
        <w:br/>
        <w:t>daß die Menschen erfahren, daß sie durch Jesus Christus ge-</w:t>
        <w:br/>
        <w:t>rettet werden können. Das ist nicht überheblich, sondern ge-</w:t>
        <w:br/>
        <w:t>nau umgekehrt. Es ist ein Ruf von uns an diese Verlorenen.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s gibt ein Zuspät. Wir sehen das bei Judas.</w:t>
      </w:r>
    </w:p>
    <w:p>
      <w:pPr>
        <w:pStyle w:val="Normal"/>
        <w:shd w:fill="FFFFFF" w:val="clear"/>
        <w:spacing w:lineRule="exact" w:line="256"/>
        <w:ind w:right="11" w:firstLine="23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reimal ist Petrus hier vergeben worden. Damit wurde e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urück in die Liebe Jesu gebracht. Er hatte zu sehr aus sei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nem eigenen Selbstbewußtsein geeifert.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Aber die Liebe ist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mehr. Dorthin, zu der Liebe Jesu muß er zurückgebracht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werden. Deshalb hatte Jesu dreimal die Frage gestellt: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»Hast du mich lieb(er)?«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etrus hatte eifernd mit Jesus i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en Tod gehen wollen. Er hatte im falschen Moment mit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em Schwert ausgeholt und er ging weg vom Kreuz. Di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rage ist, ob Petrus aus Liebe zu Gott eiferte. Das ist in die-</w:t>
        <w:br/>
        <w:t>sem Text entscheidend. Dreimal gefragt, dreimal vergeben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etzt ist alles ins reine gebracht.</w:t>
      </w:r>
    </w:p>
    <w:p>
      <w:pPr>
        <w:pStyle w:val="Normal"/>
        <w:shd w:fill="FFFFFF" w:val="clear"/>
        <w:spacing w:lineRule="exact" w:line="256"/>
        <w:ind w:left="4" w:right="4" w:firstLine="23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»Was soll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ich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un, was ist meine Aufgabe?« wird gefragt.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Tue Buße! Das ist schon in Psalm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 xml:space="preserve">51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zu erkennen. Wir müs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en unsere Sünde, unser Problem zuerst mit Gott, dan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urch Gott mit uns selbst und dann mit unseren Mitmen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chen in Ordnung bringen.</w:t>
      </w:r>
    </w:p>
    <w:p>
      <w:pPr>
        <w:pStyle w:val="Normal"/>
        <w:shd w:fill="FFFFFF" w:val="clear"/>
        <w:spacing w:lineRule="exact" w:line="256"/>
        <w:ind w:firstLine="22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ir sollen ins reine kommen, und Gott weiß, daß wir da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ollen. Das gehört unbedingt zur Vergebung. Wir trage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iese Last, bis wir sie Jesus Christus übergeben können.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»Kommet her zu mir, die ihr mühselig und beladen seid, ich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will euch erquicken.« Eine rechte Gemeinde ist eine Gemei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, in der die Leute von ihrer Schuld frei sein wollen. Ein</w:t>
      </w:r>
    </w:p>
    <w:p>
      <w:pPr>
        <w:sectPr>
          <w:type w:val="nextPage"/>
          <w:pgSz w:w="11906" w:h="16838"/>
          <w:pgMar w:left="3022" w:right="32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jc w:val="right"/>
        <w:rPr>
          <w:b/>
          <w:b/>
          <w:bCs/>
          <w:color w:val="000000"/>
          <w:spacing w:val="-10"/>
          <w:lang w:val="es-ES_tradnl"/>
        </w:rPr>
      </w:pPr>
      <w:r>
        <w:rPr>
          <w:b/>
          <w:bCs/>
          <w:color w:val="000000"/>
          <w:spacing w:val="-10"/>
          <w:lang w:val="es-ES_tradnl"/>
        </w:rPr>
        <w:t>73</w:t>
      </w:r>
    </w:p>
    <w:p>
      <w:pPr>
        <w:pStyle w:val="Normal"/>
        <w:shd w:fill="FFFFFF" w:val="clear"/>
        <w:spacing w:lineRule="exact" w:line="259"/>
        <w:ind w:left="5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echter Mensch ist einer, der weiß: ich muß ins reine kom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en mit meinem Herrn; mit mir selbst und auch mit mei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em Nächsten. Das geht bis ins Fleischliche und Geldlich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hinein. »Wahrlich, wahrlich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...«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enn Jesus anfängt zu re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en, weiß ich, daß er etwas sehr Wichtiges zu sagen hat.</w:t>
      </w:r>
    </w:p>
    <w:p>
      <w:pPr>
        <w:pStyle w:val="Normal"/>
        <w:shd w:fill="FFFFFF" w:val="clear"/>
        <w:spacing w:lineRule="exact" w:line="259"/>
        <w:ind w:right="4" w:firstLine="23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Wahrlich, wahrlich, ich sage dir, als du, Petrus, jünge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arst, gürtetest du dich selbst und wandeltest, wo du hin</w:t>
        <w:br/>
        <w:t>wolltest. Wenn du aber alt wirst, wirst du deine Hände aus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recken, und ein anderer wird dich gürten und führen, wo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u nicht hin willst.« Warum sagt er das? Weil Jesus unse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»Papst« ist und nicht Petrus. Wer kann diese Stelle les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nd an einen menschlichen Papst glauben? Petrus kan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icht mehr bestimmen über seine Taten. Er spricht nicht i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ollkommenheit und Unfehlbarkeit. Er muß vor Gott voll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ommen nackt sein, das bedeutet: auf keinen Fall sündlos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»Nackt kam ich von meiner Mutter Leib und nackt werd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ch wieder dahinfahren.« Das hat mit Erbsünde und Todes-</w:t>
        <w:br/>
        <w:t>strafe zu tun. Er ist ganz entblößt vor Gott, doch Gott sagt: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»Ich gürte dich.« Das erstemal kleidete Gott den Mensche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im Paradies nach dem Sündenfall mit einem Tierfell. Nu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ird Gott ihn gürten mit dem Zeichen der Befreiung, dem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euen Passah, und das ist Jesu Kreuz. Er wird ihn gürten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und ihm die Wege zeigen, die er gehen soll. Denn Petrus soll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eine Hände ausstrecken wie ein Blinder, daß Jesus ihn füh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n kann. Das bedeutet: »Petrus, dein Eifer ist fein. Wen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ein Eifer in meiner Liebe gegründet ist, dann kannst du ei-</w:t>
        <w:br/>
        <w:t>fern, aber ich werde bestimmen, wie und wo und wann du</w:t>
        <w:br/>
        <w:t>eifern sollst, das wird aber immer durch mich, durch mein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iebe kontrolliert.« So ist es im Leben eines jeden Christen.</w:t>
        <w:br/>
        <w:t>Wir dürfen nicht in heller Begeisterung sagen: »Diesen Ort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ssionieren wir.« Das wird Leerlauf sein. Erst kommen wir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it leeren Händen vor den Herrn. Wir beten und frage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hn, und er sagt uns, wo wir hingehen und wie wir hingehe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ollen. Er zeigt es uns, er gibt uns Richtung und Ziel. Der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eilige Geist kommt, wann und wo er will. Wir bestimme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icht über den Heiligen Geist. Die Pfingstbewegung ver-</w:t>
        <w:br/>
        <w:t>sucht, über den Heiligen Geist zu verfügen mit menschli-</w:t>
        <w:br/>
        <w:t>chen, psychologischen, gruppendynamischen Mitteln. Das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st Sünde. Wir haben nicht zu bestimmen über Gottes Geist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Gottes Geist will über uns verfügen. Er kommt, wann und</w:t>
      </w:r>
    </w:p>
    <w:p>
      <w:pPr>
        <w:sectPr>
          <w:type w:val="nextPage"/>
          <w:pgSz w:w="11906" w:h="16838"/>
          <w:pgMar w:left="3134" w:right="30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rPr>
          <w:b/>
          <w:b/>
          <w:bCs/>
          <w:color w:val="000000"/>
          <w:spacing w:val="-13"/>
          <w:sz w:val="22"/>
          <w:szCs w:val="22"/>
          <w:lang w:val="es-ES_tradnl"/>
        </w:rPr>
      </w:pPr>
      <w:r>
        <w:rPr>
          <w:b/>
          <w:bCs/>
          <w:color w:val="000000"/>
          <w:spacing w:val="-13"/>
          <w:sz w:val="22"/>
          <w:szCs w:val="22"/>
          <w:lang w:val="es-ES_tradnl"/>
        </w:rPr>
        <w:t>74</w:t>
      </w:r>
    </w:p>
    <w:p>
      <w:pPr>
        <w:pStyle w:val="Normal"/>
        <w:shd w:fill="FFFFFF" w:val="clear"/>
        <w:spacing w:lineRule="exact" w:line="256"/>
        <w:ind w:left="11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wie er will (Joh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 xml:space="preserve">3)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Wir werden nicht mehr unsere gewohn-</w:t>
        <w:br/>
        <w:t>ten Wege gehen, sondern seinen schmalen Weg der Nachfol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e und der wahren Mission. Das ist der einzige Weg, der zu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ottes Reich führt.</w:t>
      </w:r>
    </w:p>
    <w:p>
      <w:pPr>
        <w:pStyle w:val="Normal"/>
        <w:shd w:fill="FFFFFF" w:val="clear"/>
        <w:spacing w:lineRule="exact" w:line="256" w:before="4" w:after="0"/>
        <w:ind w:right="4" w:firstLine="22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Das sagte er aber, um zu zeigen, mit welchem Tod er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ott preisen würde.« Petrus muß nochmals zum Kreuz, weil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er weggegangen war vom Kreuz. Hier gibt es nochmals Ver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eltung, obwohl die Sache von Gott vergeben ist. Ja, Gott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immt die Sünde ernst. Alle Jünger gingen weg vom Kreuz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ußer Johannes, der aus Liebe und Pflicht dablieb. Als ma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vorhatte, Petrus zu kreuzige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so wird erzählt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 xml:space="preserve">—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agte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etrus: »Ich bin nicht würdig, daß ich gekreuzigt werde wi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ein Herr.« Da habe man Petrus umgekehrt gekreuzigt.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Wahre Christen gehen mit einem Loblied in den Tod zu ih-</w:t>
        <w:br/>
        <w:t>rem und unserm Herrn wie Stephanus und Petrus. Wir wis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en, wenn wir mit Jesus gekreuzigt werden, wenn wir mit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hm sterben, werden wir mit ihm auferstehen. Das ist es,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as diese Geschichte uns lehrt. Wir werden mit Christus in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einem Reich sein. Gelobt sei er schon hier in der Zeit und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uch in der Ewigkeit! Er ist der Herr, Halleluja! Wir gehen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nsere Wege, wir eifern hin und her, wir erleben immer wie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er Leerlaufzeiten. Aber er wartet geduldig auf uns. Er zeigt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ns unsere falschen Wege, daß wir ohne ihn gar nichts tu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önnen. Er richtet uns neu auf in seiner Liebe und führt</w:t>
        <w:br/>
        <w:t>uns, wann und wie er will.</w:t>
      </w:r>
    </w:p>
    <w:p>
      <w:pPr>
        <w:sectPr>
          <w:type w:val="nextPage"/>
          <w:pgSz w:w="11906" w:h="16838"/>
          <w:pgMar w:left="3017" w:right="32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36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75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501265</wp:posOffset>
                </wp:positionH>
                <wp:positionV relativeFrom="paragraph">
                  <wp:posOffset>635</wp:posOffset>
                </wp:positionV>
                <wp:extent cx="1239520" cy="13849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38885" cy="13849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885" cy="138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109.05pt;mso-wrap-distance-left:504pt;mso-wrap-distance-right:504pt;mso-wrap-distance-top:0pt;mso-wrap-distance-bottom:0pt;margin-top:0.05pt;mso-position-vertical-relative:text;margin-left:19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38885" cy="13849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6" r="-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885" cy="138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27" w:after="0"/>
        <w:ind w:left="4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David Jaffin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501265</wp:posOffset>
                </wp:positionH>
                <wp:positionV relativeFrom="paragraph">
                  <wp:posOffset>635</wp:posOffset>
                </wp:positionV>
                <wp:extent cx="14605" cy="138493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05pt;mso-wrap-distance-left:504pt;mso-wrap-distance-right:504pt;mso-wrap-distance-top:0pt;mso-wrap-distance-bottom:0pt;margin-top:0.05pt;mso-position-vertical-relative:text;margin-left:19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238" w:after="0"/>
        <w:ind w:left="25" w:right="436" w:hanging="0"/>
        <w:jc w:val="both"/>
        <w:rPr/>
      </w:pPr>
      <w:r>
        <w:rPr>
          <w:color w:val="000000"/>
          <w:spacing w:val="-1"/>
          <w:sz w:val="18"/>
          <w:szCs w:val="18"/>
        </w:rPr>
        <w:t>Das Besondere dieser Ausf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 xml:space="preserve">hrungen liegt da..,;, </w:t>
      </w:r>
      <w:r>
        <w:rPr>
          <w:color w:val="000000"/>
          <w:spacing w:val="-1"/>
          <w:sz w:val="18"/>
          <w:szCs w:val="18"/>
          <w:lang w:val="es-ES_tradnl"/>
        </w:rPr>
        <w:t>a*a</w:t>
      </w:r>
      <w:r>
        <w:rPr>
          <w:rFonts w:cs="Times New Roman"/>
          <w:color w:val="000000"/>
          <w:spacing w:val="-1"/>
          <w:sz w:val="18"/>
          <w:szCs w:val="18"/>
          <w:lang w:val="es-ES_tradnl"/>
        </w:rPr>
        <w:t>¿</w:t>
      </w:r>
      <w:r>
        <w:rPr>
          <w:color w:val="000000"/>
          <w:spacing w:val="-1"/>
          <w:sz w:val="18"/>
          <w:szCs w:val="18"/>
          <w:lang w:val="es-ES_tradnl"/>
        </w:rPr>
        <w:t xml:space="preserve"> c</w:t>
      </w:r>
      <w:r>
        <w:rPr>
          <w:rFonts w:cs="Times New Roman"/>
          <w:color w:val="000000"/>
          <w:spacing w:val="-1"/>
          <w:sz w:val="18"/>
          <w:szCs w:val="18"/>
          <w:lang w:val="es-ES_tradnl"/>
        </w:rPr>
        <w:t>¿</w:t>
      </w:r>
      <w:r>
        <w:rPr>
          <w:color w:val="000000"/>
          <w:spacing w:val="-1"/>
          <w:sz w:val="18"/>
          <w:szCs w:val="18"/>
          <w:lang w:val="es-ES_tradnl"/>
        </w:rPr>
        <w:t>, Vc;;a</w:t>
      </w:r>
      <w:r>
        <w:rPr>
          <w:rFonts w:cs="Times New Roman"/>
          <w:color w:val="000000"/>
          <w:spacing w:val="-1"/>
          <w:sz w:val="18"/>
          <w:szCs w:val="18"/>
          <w:lang w:val="es-ES_tradnl"/>
        </w:rPr>
        <w:t>¿¿¿</w:t>
      </w:r>
      <w:r>
        <w:rPr>
          <w:color w:val="000000"/>
          <w:spacing w:val="-1"/>
          <w:sz w:val="18"/>
          <w:szCs w:val="18"/>
          <w:lang w:val="es-ES_tradnl"/>
        </w:rPr>
        <w:t>. a,</w:t>
      </w:r>
      <w:r>
        <w:rPr>
          <w:rFonts w:cs="Times New Roman"/>
          <w:color w:val="000000"/>
          <w:spacing w:val="-1"/>
          <w:sz w:val="18"/>
          <w:szCs w:val="18"/>
          <w:lang w:val="es-ES_tradnl"/>
        </w:rPr>
        <w:t>¿</w:t>
        <w:br/>
      </w:r>
      <w:r>
        <w:rPr>
          <w:color w:val="000000"/>
          <w:sz w:val="18"/>
          <w:szCs w:val="18"/>
          <w:lang w:val="es-ES_tradnl"/>
        </w:rPr>
        <w:t xml:space="preserve">messianischer </w:t>
      </w:r>
      <w:r>
        <w:rPr>
          <w:color w:val="000000"/>
          <w:sz w:val="18"/>
          <w:szCs w:val="18"/>
        </w:rPr>
        <w:t>Jude zu manchem direkteren Zugang hat und so zu Aus-</w:t>
        <w:br/>
      </w:r>
      <w:r>
        <w:rPr>
          <w:color w:val="000000"/>
          <w:spacing w:val="1"/>
          <w:sz w:val="18"/>
          <w:szCs w:val="18"/>
        </w:rPr>
        <w:t xml:space="preserve">sagen gelangt, die neu sind und </w:t>
      </w:r>
      <w:r>
        <w:rPr>
          <w:rFonts w:cs="Times New Roman"/>
          <w:color w:val="000000"/>
          <w:spacing w:val="1"/>
          <w:sz w:val="18"/>
          <w:szCs w:val="18"/>
        </w:rPr>
        <w:t>ü</w:t>
      </w:r>
      <w:r>
        <w:rPr>
          <w:color w:val="000000"/>
          <w:spacing w:val="1"/>
          <w:sz w:val="18"/>
          <w:szCs w:val="18"/>
        </w:rPr>
        <w:t>berraschen. Er hat es sich zur Aufga-</w:t>
        <w:br/>
      </w:r>
      <w:r>
        <w:rPr>
          <w:color w:val="000000"/>
          <w:spacing w:val="2"/>
          <w:sz w:val="18"/>
          <w:szCs w:val="18"/>
        </w:rPr>
        <w:t>be gemacht, auf die vielf</w:t>
      </w:r>
      <w:r>
        <w:rPr>
          <w:rFonts w:cs="Times New Roman"/>
          <w:color w:val="000000"/>
          <w:spacing w:val="2"/>
          <w:sz w:val="18"/>
          <w:szCs w:val="18"/>
        </w:rPr>
        <w:t>ä</w:t>
      </w:r>
      <w:r>
        <w:rPr>
          <w:color w:val="000000"/>
          <w:spacing w:val="2"/>
          <w:sz w:val="18"/>
          <w:szCs w:val="18"/>
        </w:rPr>
        <w:t>ltigen Bez</w:t>
      </w:r>
      <w:r>
        <w:rPr>
          <w:rFonts w:cs="Times New Roman"/>
          <w:color w:val="000000"/>
          <w:spacing w:val="2"/>
          <w:sz w:val="18"/>
          <w:szCs w:val="18"/>
        </w:rPr>
        <w:t>ü</w:t>
      </w:r>
      <w:r>
        <w:rPr>
          <w:color w:val="000000"/>
          <w:spacing w:val="2"/>
          <w:sz w:val="18"/>
          <w:szCs w:val="18"/>
        </w:rPr>
        <w:t xml:space="preserve">ge zwischen dem </w:t>
      </w:r>
      <w:r>
        <w:rPr>
          <w:color w:val="000000"/>
          <w:spacing w:val="2"/>
          <w:sz w:val="18"/>
          <w:szCs w:val="18"/>
          <w:lang w:val="en-US"/>
        </w:rPr>
        <w:t xml:space="preserve">AT </w:t>
      </w:r>
      <w:r>
        <w:rPr>
          <w:color w:val="000000"/>
          <w:spacing w:val="2"/>
          <w:sz w:val="18"/>
          <w:szCs w:val="18"/>
        </w:rPr>
        <w:t>und NT hin-</w:t>
        <w:br/>
      </w:r>
      <w:r>
        <w:rPr>
          <w:color w:val="000000"/>
          <w:sz w:val="18"/>
          <w:szCs w:val="18"/>
        </w:rPr>
        <w:t>zuweisen.</w:t>
      </w:r>
    </w:p>
    <w:p>
      <w:pPr>
        <w:pStyle w:val="Normal"/>
        <w:shd w:fill="FFFFFF" w:val="clear"/>
        <w:spacing w:lineRule="exact" w:line="216" w:before="4" w:after="0"/>
        <w:ind w:left="22" w:right="443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So schrieb der </w:t>
      </w:r>
      <w:r>
        <w:rPr>
          <w:rFonts w:cs="Times New Roman"/>
          <w:color w:val="000000"/>
          <w:spacing w:val="2"/>
          <w:sz w:val="18"/>
          <w:szCs w:val="18"/>
        </w:rPr>
        <w:t>»</w:t>
      </w:r>
      <w:r>
        <w:rPr>
          <w:color w:val="000000"/>
          <w:spacing w:val="2"/>
          <w:sz w:val="18"/>
          <w:szCs w:val="18"/>
        </w:rPr>
        <w:t>Lehrerbote</w:t>
      </w:r>
      <w:r>
        <w:rPr>
          <w:rFonts w:cs="Times New Roman"/>
          <w:color w:val="000000"/>
          <w:spacing w:val="2"/>
          <w:sz w:val="18"/>
          <w:szCs w:val="18"/>
        </w:rPr>
        <w:t>«</w:t>
      </w:r>
      <w:r>
        <w:rPr>
          <w:color w:val="000000"/>
          <w:spacing w:val="2"/>
          <w:sz w:val="18"/>
          <w:szCs w:val="18"/>
        </w:rPr>
        <w:t xml:space="preserve"> im Blick auf das fr</w:t>
      </w:r>
      <w:r>
        <w:rPr>
          <w:rFonts w:cs="Times New Roman"/>
          <w:color w:val="000000"/>
          <w:spacing w:val="2"/>
          <w:sz w:val="18"/>
          <w:szCs w:val="18"/>
        </w:rPr>
        <w:t>ü</w:t>
      </w:r>
      <w:r>
        <w:rPr>
          <w:color w:val="000000"/>
          <w:spacing w:val="2"/>
          <w:sz w:val="18"/>
          <w:szCs w:val="18"/>
        </w:rPr>
        <w:t>her erschienene Buch</w:t>
        <w:br/>
      </w:r>
      <w:r>
        <w:rPr>
          <w:rFonts w:cs="Times New Roman"/>
          <w:color w:val="000000"/>
          <w:spacing w:val="-1"/>
          <w:sz w:val="18"/>
          <w:szCs w:val="18"/>
          <w:lang w:val="es-ES_tradnl"/>
        </w:rPr>
        <w:t>»</w:t>
      </w:r>
      <w:r>
        <w:rPr>
          <w:color w:val="000000"/>
          <w:spacing w:val="-1"/>
          <w:sz w:val="18"/>
          <w:szCs w:val="18"/>
          <w:lang w:val="es-ES_tradnl"/>
        </w:rPr>
        <w:t>INRI</w:t>
      </w:r>
      <w:r>
        <w:rPr>
          <w:rFonts w:cs="Times New Roman"/>
          <w:color w:val="000000"/>
          <w:spacing w:val="-1"/>
          <w:sz w:val="18"/>
          <w:szCs w:val="18"/>
          <w:lang w:val="es-ES_tradnl"/>
        </w:rPr>
        <w:t>«</w:t>
      </w:r>
      <w:r>
        <w:rPr>
          <w:color w:val="000000"/>
          <w:spacing w:val="-1"/>
          <w:sz w:val="18"/>
          <w:szCs w:val="18"/>
          <w:lang w:val="es-ES_tradnl"/>
        </w:rPr>
        <w:t xml:space="preserve"> </w:t>
      </w:r>
      <w:r>
        <w:rPr>
          <w:color w:val="000000"/>
          <w:spacing w:val="-1"/>
          <w:sz w:val="18"/>
          <w:szCs w:val="18"/>
        </w:rPr>
        <w:t>des gleichen Verfassers. Diese Aussagen treffen auch auf diesen</w:t>
        <w:br/>
      </w:r>
      <w:r>
        <w:rPr>
          <w:color w:val="000000"/>
          <w:spacing w:val="4"/>
          <w:sz w:val="18"/>
          <w:szCs w:val="18"/>
        </w:rPr>
        <w:t>neuen Band zu.</w:t>
      </w:r>
    </w:p>
    <w:p>
      <w:pPr>
        <w:pStyle w:val="Normal"/>
        <w:shd w:fill="FFFFFF" w:val="clear"/>
        <w:spacing w:lineRule="exact" w:line="216"/>
        <w:ind w:left="4" w:right="439" w:hanging="0"/>
        <w:jc w:val="both"/>
        <w:rPr/>
      </w:pPr>
      <w:r>
        <w:rPr>
          <w:color w:val="000000"/>
          <w:sz w:val="18"/>
          <w:szCs w:val="18"/>
        </w:rPr>
        <w:t xml:space="preserve">Der Verfasser wurde </w:t>
      </w:r>
      <w:r>
        <w:rPr>
          <w:color w:val="000000"/>
          <w:sz w:val="18"/>
          <w:szCs w:val="18"/>
          <w:lang w:val="es-ES_tradnl"/>
        </w:rPr>
        <w:t xml:space="preserve">1937 </w:t>
      </w:r>
      <w:r>
        <w:rPr>
          <w:color w:val="000000"/>
          <w:sz w:val="18"/>
          <w:szCs w:val="18"/>
        </w:rPr>
        <w:t>als Sohn j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discher aufgekl</w:t>
      </w:r>
      <w:r>
        <w:rPr>
          <w:rFonts w:cs="Times New Roman"/>
          <w:color w:val="000000"/>
          <w:sz w:val="18"/>
          <w:szCs w:val="18"/>
        </w:rPr>
        <w:t>ä</w:t>
      </w:r>
      <w:r>
        <w:rPr>
          <w:color w:val="000000"/>
          <w:sz w:val="18"/>
          <w:szCs w:val="18"/>
        </w:rPr>
        <w:t>rter Eltern in New</w:t>
        <w:br/>
      </w:r>
      <w:r>
        <w:rPr>
          <w:color w:val="000000"/>
          <w:spacing w:val="2"/>
          <w:sz w:val="18"/>
          <w:szCs w:val="18"/>
        </w:rPr>
        <w:t>York geboren. Er studierte dort Geschichte, Kunstgeschichte und Psy-</w:t>
        <w:br/>
        <w:t xml:space="preserve">chologie und erhielt zahlreiche akademische Preise. </w:t>
      </w:r>
      <w:r>
        <w:rPr>
          <w:color w:val="000000"/>
          <w:spacing w:val="2"/>
          <w:sz w:val="18"/>
          <w:szCs w:val="18"/>
          <w:lang w:val="es-ES_tradnl"/>
        </w:rPr>
        <w:t xml:space="preserve">1966 </w:t>
      </w:r>
      <w:r>
        <w:rPr>
          <w:color w:val="000000"/>
          <w:spacing w:val="2"/>
          <w:sz w:val="18"/>
          <w:szCs w:val="18"/>
        </w:rPr>
        <w:t>promovierte</w:t>
        <w:br/>
      </w:r>
      <w:r>
        <w:rPr>
          <w:color w:val="000000"/>
          <w:spacing w:val="1"/>
          <w:sz w:val="18"/>
          <w:szCs w:val="18"/>
        </w:rPr>
        <w:t>er zum Doktor der Philosophie. Au</w:t>
      </w:r>
      <w:r>
        <w:rPr>
          <w:rFonts w:cs="Times New Roman"/>
          <w:color w:val="000000"/>
          <w:spacing w:val="1"/>
          <w:sz w:val="18"/>
          <w:szCs w:val="18"/>
        </w:rPr>
        <w:t>ß</w:t>
      </w:r>
      <w:r>
        <w:rPr>
          <w:color w:val="000000"/>
          <w:spacing w:val="1"/>
          <w:sz w:val="18"/>
          <w:szCs w:val="18"/>
        </w:rPr>
        <w:t>erdem verfa</w:t>
      </w:r>
      <w:r>
        <w:rPr>
          <w:rFonts w:cs="Times New Roman"/>
          <w:color w:val="000000"/>
          <w:spacing w:val="1"/>
          <w:sz w:val="18"/>
          <w:szCs w:val="18"/>
        </w:rPr>
        <w:t>ß</w:t>
      </w:r>
      <w:r>
        <w:rPr>
          <w:color w:val="000000"/>
          <w:spacing w:val="1"/>
          <w:sz w:val="18"/>
          <w:szCs w:val="18"/>
        </w:rPr>
        <w:t>te er bisher zehn Ge-</w:t>
        <w:br/>
      </w:r>
      <w:r>
        <w:rPr>
          <w:color w:val="000000"/>
          <w:spacing w:val="-1"/>
          <w:sz w:val="18"/>
          <w:szCs w:val="18"/>
        </w:rPr>
        <w:t>dichtb</w:t>
      </w:r>
      <w:r>
        <w:rPr>
          <w:rFonts w:cs="Times New Roman"/>
          <w:color w:val="000000"/>
          <w:spacing w:val="-1"/>
          <w:sz w:val="18"/>
          <w:szCs w:val="18"/>
        </w:rPr>
        <w:t>ä</w:t>
      </w:r>
      <w:r>
        <w:rPr>
          <w:color w:val="000000"/>
          <w:spacing w:val="-1"/>
          <w:sz w:val="18"/>
          <w:szCs w:val="18"/>
        </w:rPr>
        <w:t>nde in englischer Sprache, ein Auswahlband daraus wurde in He-</w:t>
        <w:br/>
      </w:r>
      <w:r>
        <w:rPr>
          <w:color w:val="000000"/>
          <w:sz w:val="18"/>
          <w:szCs w:val="18"/>
        </w:rPr>
        <w:t>br</w:t>
      </w:r>
      <w:r>
        <w:rPr>
          <w:rFonts w:cs="Times New Roman"/>
          <w:color w:val="000000"/>
          <w:sz w:val="18"/>
          <w:szCs w:val="18"/>
        </w:rPr>
        <w:t>ä</w:t>
      </w:r>
      <w:r>
        <w:rPr>
          <w:color w:val="000000"/>
          <w:sz w:val="18"/>
          <w:szCs w:val="18"/>
        </w:rPr>
        <w:t>isch und Englisch in Tel Aviv ver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ffentlicht. Nach seiner Hinwendung</w:t>
        <w:br/>
      </w:r>
      <w:r>
        <w:rPr>
          <w:color w:val="000000"/>
          <w:spacing w:val="1"/>
          <w:sz w:val="18"/>
          <w:szCs w:val="18"/>
        </w:rPr>
        <w:t xml:space="preserve">zu Jesus Christus wurde Dr. Jaffin </w:t>
      </w:r>
      <w:r>
        <w:rPr>
          <w:color w:val="000000"/>
          <w:spacing w:val="1"/>
          <w:sz w:val="18"/>
          <w:szCs w:val="18"/>
          <w:lang w:val="es-ES_tradnl"/>
        </w:rPr>
        <w:t xml:space="preserve">1971 </w:t>
      </w:r>
      <w:r>
        <w:rPr>
          <w:color w:val="000000"/>
          <w:spacing w:val="1"/>
          <w:sz w:val="18"/>
          <w:szCs w:val="18"/>
        </w:rPr>
        <w:t>getauft. Studium der Theologie</w:t>
        <w:br/>
      </w:r>
      <w:r>
        <w:rPr>
          <w:color w:val="000000"/>
          <w:sz w:val="18"/>
          <w:szCs w:val="18"/>
        </w:rPr>
        <w:t>in T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 xml:space="preserve">bingen. Seit </w:t>
      </w:r>
      <w:r>
        <w:rPr>
          <w:color w:val="000000"/>
          <w:sz w:val="18"/>
          <w:szCs w:val="18"/>
          <w:lang w:val="es-ES_tradnl"/>
        </w:rPr>
        <w:t xml:space="preserve">1978 </w:t>
      </w:r>
      <w:r>
        <w:rPr>
          <w:color w:val="000000"/>
          <w:sz w:val="18"/>
          <w:szCs w:val="18"/>
        </w:rPr>
        <w:t>evangelischer Pfarrer in Malmsheim. Mitglied des</w:t>
        <w:br/>
      </w:r>
      <w:r>
        <w:rPr>
          <w:color w:val="000000"/>
          <w:spacing w:val="1"/>
          <w:sz w:val="18"/>
          <w:szCs w:val="18"/>
        </w:rPr>
        <w:t>Landesvorstands der Evangelischen Sammlung in W</w:t>
      </w:r>
      <w:r>
        <w:rPr>
          <w:rFonts w:cs="Times New Roman"/>
          <w:color w:val="000000"/>
          <w:spacing w:val="1"/>
          <w:sz w:val="18"/>
          <w:szCs w:val="18"/>
        </w:rPr>
        <w:t>ü</w:t>
      </w:r>
      <w:r>
        <w:rPr>
          <w:color w:val="000000"/>
          <w:spacing w:val="1"/>
          <w:sz w:val="18"/>
          <w:szCs w:val="18"/>
        </w:rPr>
        <w:t>rttemberg. Er h</w:t>
      </w:r>
      <w:r>
        <w:rPr>
          <w:rFonts w:cs="Times New Roman"/>
          <w:color w:val="000000"/>
          <w:spacing w:val="1"/>
          <w:sz w:val="18"/>
          <w:szCs w:val="18"/>
        </w:rPr>
        <w:t>ä</w:t>
      </w:r>
      <w:r>
        <w:rPr>
          <w:color w:val="000000"/>
          <w:spacing w:val="1"/>
          <w:sz w:val="18"/>
          <w:szCs w:val="18"/>
        </w:rPr>
        <w:t>lt</w:t>
        <w:br/>
      </w:r>
      <w:r>
        <w:rPr>
          <w:color w:val="000000"/>
          <w:spacing w:val="2"/>
          <w:sz w:val="18"/>
          <w:szCs w:val="18"/>
        </w:rPr>
        <w:t>zahlreiche biblische Vortr</w:t>
      </w:r>
      <w:r>
        <w:rPr>
          <w:rFonts w:cs="Times New Roman"/>
          <w:color w:val="000000"/>
          <w:spacing w:val="2"/>
          <w:sz w:val="18"/>
          <w:szCs w:val="18"/>
        </w:rPr>
        <w:t>ä</w:t>
      </w:r>
      <w:r>
        <w:rPr>
          <w:color w:val="000000"/>
          <w:spacing w:val="2"/>
          <w:sz w:val="18"/>
          <w:szCs w:val="18"/>
        </w:rPr>
        <w:t>ge und Gemeindeabende, wobei es ihm be-</w:t>
        <w:br/>
      </w:r>
      <w:r>
        <w:rPr>
          <w:color w:val="000000"/>
          <w:spacing w:val="1"/>
          <w:sz w:val="18"/>
          <w:szCs w:val="18"/>
        </w:rPr>
        <w:t>sonders um die Verk</w:t>
      </w:r>
      <w:r>
        <w:rPr>
          <w:rFonts w:cs="Times New Roman"/>
          <w:color w:val="000000"/>
          <w:spacing w:val="1"/>
          <w:sz w:val="18"/>
          <w:szCs w:val="18"/>
        </w:rPr>
        <w:t>ü</w:t>
      </w:r>
      <w:r>
        <w:rPr>
          <w:color w:val="000000"/>
          <w:spacing w:val="1"/>
          <w:sz w:val="18"/>
          <w:szCs w:val="18"/>
        </w:rPr>
        <w:t>ndigung Jesu Christ</w:t>
      </w:r>
      <w:r>
        <w:rPr>
          <w:rFonts w:cs="Times New Roman"/>
          <w:color w:val="000000"/>
          <w:spacing w:val="1"/>
          <w:sz w:val="18"/>
          <w:szCs w:val="18"/>
        </w:rPr>
        <w:t>»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lang w:val="es-ES_tradnl"/>
        </w:rPr>
        <w:t>—</w:t>
      </w:r>
      <w:r>
        <w:rPr>
          <w:color w:val="000000"/>
          <w:spacing w:val="1"/>
          <w:sz w:val="18"/>
          <w:szCs w:val="18"/>
          <w:lang w:val="es-ES_tradnl"/>
        </w:rPr>
        <w:t xml:space="preserve"> </w:t>
      </w:r>
      <w:r>
        <w:rPr>
          <w:color w:val="000000"/>
          <w:spacing w:val="1"/>
          <w:sz w:val="18"/>
          <w:szCs w:val="18"/>
        </w:rPr>
        <w:t>auch nach dem Alten Te-</w:t>
        <w:br/>
      </w:r>
      <w:r>
        <w:rPr>
          <w:color w:val="000000"/>
          <w:spacing w:val="-1"/>
          <w:sz w:val="18"/>
          <w:szCs w:val="18"/>
        </w:rPr>
        <w:t xml:space="preserve">stament </w:t>
      </w:r>
      <w:r>
        <w:rPr>
          <w:rFonts w:cs="Times New Roman"/>
          <w:color w:val="000000"/>
          <w:spacing w:val="-1"/>
          <w:sz w:val="18"/>
          <w:szCs w:val="18"/>
          <w:lang w:val="es-ES_tradnl"/>
        </w:rPr>
        <w:t>—</w:t>
      </w:r>
      <w:r>
        <w:rPr>
          <w:color w:val="000000"/>
          <w:spacing w:val="-1"/>
          <w:sz w:val="18"/>
          <w:szCs w:val="18"/>
          <w:lang w:val="es-ES_tradnl"/>
        </w:rPr>
        <w:t xml:space="preserve"> </w:t>
      </w:r>
      <w:r>
        <w:rPr>
          <w:color w:val="000000"/>
          <w:spacing w:val="-1"/>
          <w:sz w:val="18"/>
          <w:szCs w:val="18"/>
        </w:rPr>
        <w:t>und um die Bedeutung des Alten Bundes nach dem Tod Jesu</w:t>
        <w:br/>
      </w:r>
      <w:r>
        <w:rPr>
          <w:color w:val="000000"/>
          <w:spacing w:val="3"/>
          <w:sz w:val="18"/>
          <w:szCs w:val="18"/>
        </w:rPr>
        <w:t>auf Golgatha geht.</w:t>
      </w:r>
    </w:p>
    <w:p>
      <w:pPr>
        <w:pStyle w:val="Normal"/>
        <w:shd w:fill="FFFFFF" w:val="clear"/>
        <w:spacing w:lineRule="exact" w:line="216"/>
        <w:ind w:right="450" w:hanging="0"/>
        <w:jc w:val="both"/>
        <w:rPr/>
      </w:pPr>
      <w:r>
        <w:rPr>
          <w:color w:val="000000"/>
          <w:spacing w:val="-2"/>
          <w:sz w:val="18"/>
          <w:szCs w:val="18"/>
        </w:rPr>
        <w:t xml:space="preserve">Weiter sind im gleichen Verlag erschienen: </w:t>
      </w:r>
      <w:r>
        <w:rPr>
          <w:rFonts w:cs="Times New Roman"/>
          <w:color w:val="000000"/>
          <w:spacing w:val="-2"/>
          <w:sz w:val="18"/>
          <w:szCs w:val="18"/>
        </w:rPr>
        <w:t>»</w:t>
      </w:r>
      <w:r>
        <w:rPr>
          <w:color w:val="000000"/>
          <w:spacing w:val="-2"/>
          <w:sz w:val="18"/>
          <w:szCs w:val="18"/>
        </w:rPr>
        <w:t xml:space="preserve">INFH </w:t>
      </w:r>
      <w:r>
        <w:rPr>
          <w:rFonts w:cs="Times New Roman"/>
          <w:color w:val="000000"/>
          <w:spacing w:val="-2"/>
          <w:sz w:val="18"/>
          <w:szCs w:val="18"/>
          <w:lang w:val="es-ES_tradnl"/>
        </w:rPr>
        <w:t>—</w:t>
      </w:r>
      <w:r>
        <w:rPr>
          <w:color w:val="000000"/>
          <w:spacing w:val="-2"/>
          <w:sz w:val="18"/>
          <w:szCs w:val="18"/>
          <w:lang w:val="es-ES_tradnl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Jesus von </w:t>
      </w:r>
      <w:r>
        <w:rPr>
          <w:color w:val="000000"/>
          <w:spacing w:val="-2"/>
          <w:sz w:val="18"/>
          <w:szCs w:val="18"/>
          <w:lang w:val="en-US"/>
        </w:rPr>
        <w:t>Nazareth,</w:t>
        <w:br/>
      </w:r>
      <w:r>
        <w:rPr>
          <w:color w:val="000000"/>
          <w:sz w:val="18"/>
          <w:szCs w:val="18"/>
        </w:rPr>
        <w:t>K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nig der Juden</w:t>
      </w:r>
      <w:r>
        <w:rPr>
          <w:rFonts w:cs="Times New Roman"/>
          <w:color w:val="000000"/>
          <w:sz w:val="18"/>
          <w:szCs w:val="18"/>
        </w:rPr>
        <w:t>«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»</w:t>
      </w:r>
      <w:r>
        <w:rPr>
          <w:color w:val="000000"/>
          <w:sz w:val="18"/>
          <w:szCs w:val="18"/>
        </w:rPr>
        <w:t>Die Weit und der Weit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berwinder</w:t>
      </w:r>
      <w:r>
        <w:rPr>
          <w:rFonts w:cs="Times New Roman"/>
          <w:color w:val="000000"/>
          <w:sz w:val="18"/>
          <w:szCs w:val="18"/>
        </w:rPr>
        <w:t>«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»</w:t>
      </w:r>
      <w:r>
        <w:rPr>
          <w:color w:val="000000"/>
          <w:sz w:val="18"/>
          <w:szCs w:val="18"/>
        </w:rPr>
        <w:t>...der bringt viel</w:t>
        <w:br/>
      </w:r>
      <w:r>
        <w:rPr>
          <w:color w:val="000000"/>
          <w:spacing w:val="-2"/>
          <w:sz w:val="18"/>
          <w:szCs w:val="18"/>
        </w:rPr>
        <w:t>Frucht</w:t>
      </w:r>
      <w:r>
        <w:rPr>
          <w:rFonts w:cs="Times New Roman"/>
          <w:color w:val="000000"/>
          <w:spacing w:val="-2"/>
          <w:sz w:val="18"/>
          <w:szCs w:val="18"/>
        </w:rPr>
        <w:t>«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»</w:t>
      </w:r>
      <w:r>
        <w:rPr>
          <w:color w:val="000000"/>
          <w:spacing w:val="-2"/>
          <w:sz w:val="18"/>
          <w:szCs w:val="18"/>
        </w:rPr>
        <w:t>Die Heiligkeit Gottes in Jesus Christus</w:t>
      </w:r>
      <w:r>
        <w:rPr>
          <w:rFonts w:cs="Times New Roman"/>
          <w:color w:val="000000"/>
          <w:spacing w:val="-2"/>
          <w:sz w:val="18"/>
          <w:szCs w:val="18"/>
        </w:rPr>
        <w:t>«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»</w:t>
      </w:r>
      <w:r>
        <w:rPr>
          <w:color w:val="000000"/>
          <w:spacing w:val="-2"/>
          <w:sz w:val="18"/>
          <w:szCs w:val="18"/>
        </w:rPr>
        <w:t>Jesus, mein Herr und</w:t>
        <w:br/>
      </w:r>
      <w:r>
        <w:rPr>
          <w:color w:val="000000"/>
          <w:spacing w:val="3"/>
          <w:sz w:val="18"/>
          <w:szCs w:val="18"/>
        </w:rPr>
        <w:t>Befreier</w:t>
      </w:r>
      <w:r>
        <w:rPr>
          <w:rFonts w:cs="Times New Roman"/>
          <w:color w:val="000000"/>
          <w:spacing w:val="3"/>
          <w:sz w:val="18"/>
          <w:szCs w:val="18"/>
        </w:rPr>
        <w:t>«</w:t>
      </w:r>
      <w:r>
        <w:rPr>
          <w:color w:val="000000"/>
          <w:spacing w:val="3"/>
          <w:sz w:val="18"/>
          <w:szCs w:val="18"/>
        </w:rPr>
        <w:t xml:space="preserve"> und </w:t>
      </w:r>
      <w:r>
        <w:rPr>
          <w:rFonts w:cs="Times New Roman"/>
          <w:color w:val="000000"/>
          <w:spacing w:val="3"/>
          <w:sz w:val="18"/>
          <w:szCs w:val="18"/>
        </w:rPr>
        <w:t>»</w:t>
      </w:r>
      <w:r>
        <w:rPr>
          <w:color w:val="000000"/>
          <w:spacing w:val="3"/>
          <w:sz w:val="18"/>
          <w:szCs w:val="18"/>
        </w:rPr>
        <w:t>Warum brauchen wir das Alte Testament?</w:t>
      </w:r>
      <w:r>
        <w:rPr>
          <w:rFonts w:cs="Times New Roman"/>
          <w:color w:val="000000"/>
          <w:spacing w:val="3"/>
          <w:sz w:val="18"/>
          <w:szCs w:val="18"/>
        </w:rPr>
        <w:t>«</w:t>
      </w:r>
      <w:r>
        <w:rPr>
          <w:color w:val="000000"/>
          <w:spacing w:val="3"/>
          <w:sz w:val="18"/>
          <w:szCs w:val="18"/>
        </w:rPr>
        <w:t>.</w:t>
      </w:r>
    </w:p>
    <w:p>
      <w:pPr>
        <w:pStyle w:val="Normal"/>
        <w:shd w:fill="FFFFFF" w:val="clear"/>
        <w:spacing w:before="428" w:after="0"/>
        <w:rPr/>
      </w:pPr>
      <w:r>
        <w:rPr>
          <w:color w:val="000000"/>
          <w:spacing w:val="-6"/>
        </w:rPr>
        <w:t xml:space="preserve">ISBN </w:t>
      </w:r>
      <w:r>
        <w:rPr>
          <w:color w:val="000000"/>
          <w:spacing w:val="-6"/>
          <w:lang w:val="es-ES_tradnl"/>
        </w:rPr>
        <w:t>3880023107</w:t>
      </w:r>
    </w:p>
    <w:p>
      <w:pPr>
        <w:sectPr>
          <w:type w:val="nextPage"/>
          <w:pgSz w:w="11906" w:h="16838"/>
          <w:pgMar w:left="3353" w:right="22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ind w:left="548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07365" cy="4114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87" r="-7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6"/>
        <w:rPr/>
      </w:pPr>
      <w:r>
        <w:rPr>
          <w:color w:val="000000"/>
          <w:spacing w:val="-7"/>
          <w:w w:val="116"/>
          <w:sz w:val="32"/>
          <w:szCs w:val="32"/>
        </w:rPr>
        <w:t>Verlag der</w:t>
        <w:br/>
      </w:r>
      <w:r>
        <w:rPr>
          <w:color w:val="000000"/>
          <w:spacing w:val="-6"/>
          <w:w w:val="116"/>
          <w:sz w:val="32"/>
          <w:szCs w:val="32"/>
        </w:rPr>
        <w:t>Liebenzeller Mission</w:t>
        <w:br/>
      </w:r>
      <w:r>
        <w:rPr>
          <w:color w:val="000000"/>
          <w:spacing w:val="-5"/>
          <w:w w:val="116"/>
          <w:sz w:val="32"/>
          <w:szCs w:val="32"/>
        </w:rPr>
        <w:t>Bad Liebenzeil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">
                <wp:simplePos x="0" y="0"/>
                <wp:positionH relativeFrom="column">
                  <wp:posOffset>2757805</wp:posOffset>
                </wp:positionH>
                <wp:positionV relativeFrom="paragraph">
                  <wp:posOffset>220345</wp:posOffset>
                </wp:positionV>
                <wp:extent cx="439420" cy="68135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8785" cy="68072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2" t="-53" r="-8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53.65pt;mso-wrap-distance-left:2pt;mso-wrap-distance-right:2pt;mso-wrap-distance-top:0pt;mso-wrap-distance-bottom:0pt;margin-top:17.35pt;mso-position-vertical-relative:text;margin-left:21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8785" cy="68072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2" t="-53" r="-8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68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3353" w:right="227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55:00Z</dcterms:created>
  <dc:creator>David Jaffin</dc:creator>
  <dc:description/>
  <dc:language>en-US</dc:language>
  <cp:lastModifiedBy>Koethe</cp:lastModifiedBy>
  <dcterms:modified xsi:type="dcterms:W3CDTF">2008-10-10T08:55:00Z</dcterms:modified>
  <cp:revision>2</cp:revision>
  <dc:subject/>
  <dc:title>Der auferstandene Christus als unser Seelsorger - Die Begegnung mit Maria Magdalena - Emmaus - Thomas - Petrus am See Genezareth</dc:title>
</cp:coreProperties>
</file>