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sz w:val="24"/>
        </w:rPr>
      </w:pPr>
      <w:r>
        <w:rPr>
          <w:sz w:val="24"/>
        </w:rPr>
      </w:r>
    </w:p>
    <w:p>
      <w:pPr>
        <w:pStyle w:val="Normal"/>
        <w:shd w:fill="FFFFFF" w:val="clear"/>
        <w:autoSpaceDE w:val="false"/>
        <w:rPr>
          <w:rFonts w:cs="Arial"/>
          <w:b/>
          <w:b/>
          <w:bCs/>
          <w:color w:val="000000"/>
          <w:sz w:val="28"/>
          <w:szCs w:val="26"/>
        </w:rPr>
      </w:pPr>
      <w:r>
        <w:rPr>
          <w:rFonts w:cs="Arial"/>
          <w:b/>
          <w:bCs/>
          <w:color w:val="000000"/>
          <w:sz w:val="28"/>
          <w:szCs w:val="26"/>
        </w:rPr>
        <w:t>Verheißung und Hoffnung</w:t>
      </w:r>
    </w:p>
    <w:p>
      <w:pPr>
        <w:pStyle w:val="Normal"/>
        <w:shd w:fill="FFFFFF" w:val="clear"/>
        <w:autoSpaceDE w:val="false"/>
        <w:rPr>
          <w:rFonts w:cs="Arial"/>
          <w:b/>
          <w:b/>
          <w:bCs/>
          <w:color w:val="000000"/>
          <w:sz w:val="28"/>
          <w:szCs w:val="26"/>
        </w:rPr>
      </w:pPr>
      <w:r>
        <w:rPr>
          <w:rFonts w:cs="Arial"/>
          <w:b/>
          <w:bCs/>
          <w:color w:val="000000"/>
          <w:sz w:val="28"/>
          <w:szCs w:val="26"/>
        </w:rPr>
      </w:r>
    </w:p>
    <w:p>
      <w:pPr>
        <w:pStyle w:val="Normal"/>
        <w:shd w:fill="FFFFFF" w:val="clear"/>
        <w:autoSpaceDE w:val="false"/>
        <w:rPr>
          <w:rFonts w:cs="Arial"/>
          <w:color w:val="000000"/>
          <w:sz w:val="20"/>
          <w:szCs w:val="20"/>
        </w:rPr>
      </w:pPr>
      <w:r>
        <w:rPr>
          <w:rFonts w:cs="Arial"/>
          <w:color w:val="000000"/>
          <w:sz w:val="20"/>
          <w:szCs w:val="20"/>
        </w:rPr>
        <w:t>Die Verheißungen Gottes sind für die Gläubigen ein ständiges Festmahl.</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öffnet uns seine ganze Fülle. Wir sitzen nicht am Tisch eines Geizhalse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as Gott je zu irgendeinem Heiligen ge</w:t>
        <w:softHyphen/>
        <w:t>sagt hat, das geht alle an. Wo er dem einzelnen einen Born erschließt, sollen sich alle daran erquicken. Ob er das Wort der Verheißung Mose oder Abraham gege</w:t>
        <w:softHyphen/>
        <w:t>ben hat, bleibt sich gleich: er hat's auch dir gegeben, denn du gehörst auch zum Sa</w:t>
        <w:softHyphen/>
        <w:t>men des Bunde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lass dich nicht auf deine Gefühle, dann werden sie dich auch nicht zu Boden drücken. Halte dich glaubend an den Herrn! Traue ganz auf die Verheißungen Gottes, und wenn Geist und Herz matt werden, so bleibt doch Gott die Kraft deines Lebens und dein Teil für Zeit und Ewigkei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u kannst bei Tag die Sterne nicht sehen, außer wenn du tief drunten in einem Schacht bist. Du siehst ebenso die Sterne der Verheißung oft nur, wenn Gott dich tief in den Schacht des Leidens versenkt ha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Unterwirf dich der Hand Gottes, so verliert die Trübsal ihre Schärfe! Wenn du aus den Tiefen der Trübsal dich herauszuringen hast, so blicke nicht auf das gegenwärtige Leid, sondern auf dessen künftigen Se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dürfen uns auf seine Verheißung beru</w:t>
        <w:softHyphen/>
        <w:t>fen, dass er in allem Nötigen für uns sorgen will.</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hoffen nicht deswegen auf Schutz, weil wir vollkommene Menschen sind oder bei Menschen in hohem Ansehen stehen. Wir hoffen auf Schutz, weil der ewige Gott selber unsere Zuflucht ist und weil unser Glaube gelernt hat, sich unter den ewigen Flügeln des Allmächtigen zu ber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In dieser Welt bin ich ein irrender Wande</w:t>
        <w:softHyphen/>
        <w:t>rer, aber in Gott habe ich eine gewisse Zufluch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Treue und Zuverlässigkeit Gottes sind die Grundlagen und der Eckstein für unse</w:t>
        <w:softHyphen/>
        <w:t>re Hoffnung auf Bewahrung bis zum End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Kinder Gottes bauen nicht auf ihre eigene Treue, sondern auf die Treue des Herr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In Erwartung ruhig sein, in Hoffnung ge</w:t>
        <w:softHyphen/>
        <w:t>duldig sein, im Vertrauen unbeirrbar sein - das sind leuchtende Wesenszüge des Gläubi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traue dem Herrn, dass er dich bewah</w:t>
        <w:softHyphen/>
        <w:t>ren kann, wie lange du auch lebst und wie vielen Versuchungen du auch ausgesetzt sein mag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Vergiss nicht, was dein Gott für dich getan hat! Wende die Gedenkblätter seiner Wohltaten um und schaue zurück in die vergangenen Tage! Ist auch jetzt alles dun</w:t>
        <w:softHyphen/>
        <w:t>kel, so zünde doch die Lampen der Ver</w:t>
        <w:softHyphen/>
        <w:t>gangenheit an. Die werden die Nacht erleuchten, und du wirst auf den Herrn vertrauen, bis der Tag anbricht und die Schatten flie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können keine Stunde voraussehen; aber der Herr will uns bis an das Ende unserer Reise geleiten.</w:t>
      </w:r>
    </w:p>
    <w:p>
      <w:pPr>
        <w:pStyle w:val="Normal"/>
        <w:shd w:fill="FFFFFF" w:val="clear"/>
        <w:autoSpaceDE w:val="false"/>
        <w:rPr>
          <w:rFonts w:cs="Arial"/>
          <w:color w:val="000000"/>
          <w:sz w:val="20"/>
          <w:szCs w:val="20"/>
        </w:rPr>
      </w:pPr>
      <w:r>
        <w:rPr>
          <w:rFonts w:cs="Arial"/>
          <w:color w:val="000000"/>
          <w:sz w:val="20"/>
          <w:szCs w:val="20"/>
        </w:rPr>
        <w:t>Wolken mögen sich sammeln, aber der Herr kann sie hinwegblas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führt seine Pläne mit unendlicher Ruhe durch und liebt einen Glauben, der geduldig i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Trotz aller Widerstände verwirklicht er sei</w:t>
        <w:softHyphen/>
        <w:t>ne heiligen Absichten und lässt sie zum Heil heranreifen.</w:t>
      </w:r>
    </w:p>
    <w:p>
      <w:pPr>
        <w:pStyle w:val="Normal"/>
        <w:shd w:fill="FFFFFF" w:val="clear"/>
        <w:autoSpaceDE w:val="false"/>
        <w:rPr/>
      </w:pPr>
      <w:r>
        <w:rPr/>
      </w:r>
    </w:p>
    <w:p>
      <w:pPr>
        <w:pStyle w:val="Normal"/>
        <w:shd w:fill="FFFFFF" w:val="clear"/>
        <w:autoSpaceDE w:val="false"/>
        <w:rPr>
          <w:rFonts w:cs="Arial"/>
          <w:color w:val="000000"/>
          <w:sz w:val="20"/>
          <w:szCs w:val="20"/>
        </w:rPr>
      </w:pPr>
      <w:r>
        <w:rPr>
          <w:rFonts w:cs="Arial"/>
          <w:color w:val="000000"/>
          <w:sz w:val="20"/>
          <w:szCs w:val="20"/>
        </w:rPr>
        <w:t>Gott hat immer noch Mittel und Wege, Trost und Erquickung zu schenken, wenn wir nicht mehr trösten und erquicken könn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urch sein Wort und seinen Geist kann der Herr die Zitternden tapfer, die Kranken stark und die Niedergeschlagenen mutig ma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selbe Hand Gottes, die uns nieder</w:t>
        <w:softHyphen/>
        <w:t>beugt, wartet darauf, uns zu erheben, so</w:t>
        <w:softHyphen/>
        <w:t>bald wir den Segen tragen könn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eine Not kommt, kommt auch die Kraft, die du brauch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der Gläubige in gefährlichen Lagen ist, kommen ihm nicht nur die Engel zu Hilfe, sondern auch Gott selbst. Wenn das Herz dem Herrn gehört, ganz von ihm erfüllt ist und mit ganzer Liebe am Herrn hängt, wird der Herr den retten, der ihn so lieb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Jesus kam nicht in die Welt, um Güte und Gerechtigkeit unter den Men</w:t>
        <w:softHyphen/>
        <w:t>schen zu suchen, sondern um Güte und Gerechtigkeit zu bringen und sie solchen Menschen zu verleihen, die keine ha</w:t>
        <w:softHyphen/>
        <w:t>b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die Erde voll der Güte des Herrn ist, wie muss es erst im Himmel sei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ur der Herr kann alles neu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36:00Z</dcterms:modified>
  <cp:revision>167</cp:revision>
  <dc:subject/>
  <dc:title>Verheißung und Hofnung</dc:title>
</cp:coreProperties>
</file>