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Frank Weber vom 24.06.2001 aus Philipper 4,8</w:t>
      </w:r>
    </w:p>
    <w:p>
      <w:pPr>
        <w:pStyle w:val="Normal"/>
        <w:bidi w:val="0"/>
        <w:jc w:val="center"/>
        <w:rPr/>
      </w:pPr>
      <w:r>
        <w:rPr>
          <w:sz w:val="24"/>
        </w:rPr>
        <w:t>Thema:</w:t>
      </w:r>
      <w:r>
        <w:rPr>
          <w:b/>
          <w:sz w:val="36"/>
        </w:rPr>
        <w:t xml:space="preserve"> Wahrheit als Grundlage der Gemeinde</w:t>
      </w:r>
    </w:p>
    <w:p>
      <w:pPr>
        <w:pStyle w:val="Normal"/>
        <w:bidi w:val="0"/>
        <w:jc w:val="center"/>
        <w:rPr>
          <w:rFonts w:ascii="Times New Roman" w:hAnsi="Times New Roman"/>
          <w:sz w:val="32"/>
        </w:rPr>
      </w:pPr>
      <w:r>
        <w:rPr>
          <w:sz w:val="32"/>
        </w:rPr>
      </w:r>
    </w:p>
    <w:p>
      <w:pPr>
        <w:pStyle w:val="Normal"/>
        <w:bidi w:val="0"/>
        <w:jc w:val="both"/>
        <w:rPr/>
      </w:pPr>
      <w:r>
        <w:rPr>
          <w:sz w:val="32"/>
        </w:rPr>
        <w:t xml:space="preserve">Wir wollen Wort Gottes aufschlagen aus dem Philipperbrief, </w:t>
      </w:r>
      <w:r>
        <w:rPr>
          <w:b/>
          <w:sz w:val="32"/>
        </w:rPr>
        <w:t>Philipper 4 Vers</w:t>
      </w:r>
      <w:r>
        <w:rPr>
          <w:sz w:val="32"/>
        </w:rPr>
        <w:t xml:space="preserve"> </w:t>
      </w:r>
      <w:r>
        <w:rPr>
          <w:b/>
          <w:sz w:val="32"/>
        </w:rPr>
        <w:t>8</w:t>
      </w:r>
      <w:r>
        <w:rPr>
          <w:sz w:val="32"/>
        </w:rPr>
        <w:t>. Da heißt es: “Übrigens, Brüder, alles was wahr, alles was würdig, alles was gerecht, alles was rein, alles was lieblich ist, alles was wohllau</w:t>
        <w:softHyphen/>
        <w:t>tet, wenn es irgend eine Tugend und wenn es irgend ein Lob gibt, dieses erwäget.”</w:t>
      </w:r>
    </w:p>
    <w:p>
      <w:pPr>
        <w:pStyle w:val="Normal"/>
        <w:bidi w:val="0"/>
        <w:jc w:val="both"/>
        <w:rPr>
          <w:rFonts w:ascii="Times New Roman" w:hAnsi="Times New Roman"/>
          <w:sz w:val="32"/>
        </w:rPr>
      </w:pPr>
      <w:r>
        <w:rPr>
          <w:sz w:val="32"/>
        </w:rPr>
      </w:r>
    </w:p>
    <w:p>
      <w:pPr>
        <w:pStyle w:val="TextBody"/>
        <w:bidi w:val="0"/>
        <w:jc w:val="both"/>
        <w:rPr/>
      </w:pPr>
      <w:r>
        <w:rPr/>
        <w:t>Wir haben hier eine Mitteilung, wir könnten auch sagen, eine Ermahnung des Apostel Paulus, an die Philipper damals und zugleich ist das natürlich auch eine Belehrung des Wortes Gottes für uns heute. Denn diese Dinge sind uns ja nicht mitgeteilt, damit wir wissen, was der Paulus damals den Philippern geschrieben hat, sondern diese Dinge sind an uns gerichtet, weil sie für uns eine Bedeutung haben. “Alle Schrift ist von Gott eingegeben und nütze zur Lehre zur Überführung, zur Zurechtweisung, zur Unterwei</w:t>
        <w:softHyphen/>
        <w:t xml:space="preserve">sung in der Gerechtigkeit”, – wie es </w:t>
      </w:r>
      <w:r>
        <w:rPr>
          <w:b/>
        </w:rPr>
        <w:t>1.Timotheus 3 Vers</w:t>
      </w:r>
      <w:r>
        <w:rPr/>
        <w:t xml:space="preserve"> </w:t>
      </w:r>
      <w:r>
        <w:rPr>
          <w:b/>
        </w:rPr>
        <w:t>16</w:t>
      </w:r>
      <w:r>
        <w:rPr/>
        <w:t xml:space="preserve"> uns sagt.</w:t>
      </w:r>
    </w:p>
    <w:p>
      <w:pPr>
        <w:pStyle w:val="Normal"/>
        <w:bidi w:val="0"/>
        <w:jc w:val="both"/>
        <w:rPr>
          <w:rFonts w:ascii="Times New Roman" w:hAnsi="Times New Roman"/>
          <w:sz w:val="32"/>
        </w:rPr>
      </w:pPr>
      <w:r>
        <w:rPr>
          <w:sz w:val="32"/>
        </w:rPr>
      </w:r>
    </w:p>
    <w:p>
      <w:pPr>
        <w:pStyle w:val="TextBody"/>
        <w:bidi w:val="0"/>
        <w:jc w:val="both"/>
        <w:rPr/>
      </w:pPr>
      <w:r>
        <w:rPr/>
        <w:t>Die Philippergemeinde wurde gegründet auf der Grundlage der Verkündi</w:t>
        <w:softHyphen/>
        <w:t xml:space="preserve">gung, die durch den Apostel Paulus dort geschehen ist. Wir lesen davon in der </w:t>
      </w:r>
      <w:r>
        <w:rPr>
          <w:b/>
        </w:rPr>
        <w:t>Apostelgeschichte Kapitel</w:t>
      </w:r>
      <w:r>
        <w:rPr/>
        <w:t xml:space="preserve"> </w:t>
      </w:r>
      <w:r>
        <w:rPr>
          <w:b/>
        </w:rPr>
        <w:t>16</w:t>
      </w:r>
      <w:r>
        <w:rPr/>
        <w:t xml:space="preserve">, wie der Apostel Paulus nach Philippi kam. Da heißt es in </w:t>
      </w:r>
      <w:r>
        <w:rPr>
          <w:b/>
        </w:rPr>
        <w:t>Vers</w:t>
      </w:r>
      <w:r>
        <w:rPr/>
        <w:t xml:space="preserve"> </w:t>
      </w:r>
      <w:r>
        <w:rPr>
          <w:b/>
        </w:rPr>
        <w:t>12</w:t>
      </w:r>
      <w:r>
        <w:rPr/>
        <w:t>: “und von da nach Philippi, welches die erste Stadt jenes Teiles von Mazedonien ist, eine Kolonie. In dieser Stadt aber verweilten wir einige Tage.” Philippi liegt also im nördlichen Griechen</w:t>
        <w:softHyphen/>
        <w:t>land. Die Tätigkeit des Apostel Paulus war von einiger Auseinanderset</w:t>
        <w:softHyphen/>
        <w:t xml:space="preserve">zung oder einigem Kampf begleitet. Nicht nur Gemeindegründungen heute sind vom Kampf begleitet, sondern auch damals. Da heißt es zum Beispiel in </w:t>
      </w:r>
      <w:r>
        <w:rPr>
          <w:b/>
        </w:rPr>
        <w:t>Apostelgeschichte 16 Vers</w:t>
      </w:r>
      <w:r>
        <w:rPr/>
        <w:t xml:space="preserve"> </w:t>
      </w:r>
      <w:r>
        <w:rPr>
          <w:b/>
        </w:rPr>
        <w:t>20</w:t>
      </w:r>
      <w:r>
        <w:rPr/>
        <w:t>, dass man gesagt hat: “Diese Menschen, welche Juden sind, verwirren ganz und gar unsere Stadt.” Man hat dem Apostel vorgeworfen, er würde die Stadt verwirren. Warum? Weil sein Wort aufgenommen wurde, das Gehör fand. Wir wissen, Lydia, die Pur</w:t>
        <w:softHyphen/>
        <w:t>purkrämerin, hat den Apostel Paulus dort willig begrüßt und auch das Wort Gottes aufgenommen. Philippi gehörte bis dahin jemandem. Wem denn? Dem Fürst dieser Welt. Wenn das Wort Gottes verkündigt wird, dann heißt es, man verwirrt die Leute. Die Leute wissen dann nicht mehr, was sie glauben sollen. Vom Standpunkt des Feindes her ist diese Äuße</w:t>
        <w:softHyphen/>
        <w:t>rung ja richtig. Dem Worte wurde auch direkt widerstanden, nämlich durch den Wahrsagergeist in jener Magd, auch dort nachzulesen. Dem Worte Gottes wird direkt widersprochen. Als Zwischenergebnis der Akti</w:t>
        <w:softHyphen/>
        <w:t>vitäten des Feindes hat man gleich dem Apostel kurz im Gefängnis einge</w:t>
        <w:softHyphen/>
        <w:t>kerkert. Nur dieser Schuss ging etwas hinten raus. Wir wissen davon, dass nämlich der Kerkermeister dadurch erst die Gelegenheit hatte das Evange</w:t>
        <w:softHyphen/>
        <w:t>lium hautnah zu erleben und sich dann bekehrt hat. Denn das Wort Gottes ist stärker als die Banden, die der Feind dem Worte Gottes anzulegen ver</w:t>
        <w:softHyphen/>
        <w:t>mag oder sucht.</w:t>
      </w:r>
    </w:p>
    <w:p>
      <w:pPr>
        <w:pStyle w:val="TextBody"/>
        <w:bidi w:val="0"/>
        <w:jc w:val="both"/>
        <w:rPr>
          <w:rFonts w:ascii="Times New Roman" w:hAnsi="Times New Roman"/>
        </w:rPr>
      </w:pPr>
      <w:r>
        <w:rPr/>
      </w:r>
    </w:p>
    <w:p>
      <w:pPr>
        <w:pStyle w:val="TextBody"/>
        <w:bidi w:val="0"/>
        <w:jc w:val="both"/>
        <w:rPr/>
      </w:pPr>
      <w:r>
        <w:rPr/>
        <w:t xml:space="preserve">Wir wollen hier sehen, dass Gemeinde Jesu immer auch unter Kampf, ob wir das nun sehen oder nicht, spielt eigentlich keine Rolle, gebaut wird. Darauf nimmt auch der Apostel Paulus noch bezug in </w:t>
      </w:r>
      <w:r>
        <w:rPr>
          <w:b/>
        </w:rPr>
        <w:t>1.Thessalonicher 2 Vers 2</w:t>
      </w:r>
      <w:r>
        <w:rPr/>
        <w:t xml:space="preserve"> und schreibt: “sondern nachdem wir in Philippi zuvor gelitten hat</w:t>
        <w:softHyphen/>
        <w:t>ten und misshandelt worden waren, wie ihr wisset, waren wir freimütig in unserem Gott, das Evangelium Gottes zu euch zu reden unter großem Kampf”, oder unter großer Anstrengung. Hier sehen wir etwas den geistli</w:t>
        <w:softHyphen/>
        <w:t>chen Kampf. Die Superfrommen heute würden sagen, – Apostel Paulus, wenn er ein Apostel war, dann hat er doch keinen Kampf das Wort Gottes zu sagen, es war sein Auftrag und seine Freude. – Das sind Leute, die ha</w:t>
        <w:softHyphen/>
        <w:t>ben keine Ahnung, was im geistlichen Bereich vor sich geht. Es ist das Gelindeste, was ich darüber sagen kann. Das Evangelium wird unter gro</w:t>
        <w:softHyphen/>
        <w:t xml:space="preserve">ßem Kampf geredet, weil das Evangelium, das Wort Gottes, Licht ist, das hineindringt in die Finsternis. So wie es in </w:t>
      </w:r>
      <w:r>
        <w:rPr>
          <w:b/>
        </w:rPr>
        <w:t>Apostelgeschichte 26 Vers</w:t>
      </w:r>
      <w:r>
        <w:rPr/>
        <w:t xml:space="preserve"> </w:t>
      </w:r>
      <w:r>
        <w:rPr>
          <w:b/>
        </w:rPr>
        <w:t>18</w:t>
      </w:r>
      <w:r>
        <w:rPr/>
        <w:t xml:space="preserve"> heißt: “ihre Augen aufzutun, auf dass sie sich bekehren von der Finsternis zum Licht und von der Gewalt des Satans zu Gott, auf dass sie Vergebung der Sünden empfangen und ein Erbe unter denen, die durch den Glauben an mich geheiligt sind.” Das findet statt, wenn das Evangelium aufge</w:t>
        <w:softHyphen/>
        <w:t>nommen wird in einem Menschen. Er kommt von der Finsternis zum Licht und aus der Gewalt des Satans zu Gott. Hier ist der alte Zustand wieder, nämlich: Finsternis und Gewalt des Satans. Unter dieser Herrschaft befin</w:t>
        <w:softHyphen/>
        <w:t xml:space="preserve">det sich ja jeder Mensch, der den Herrn Jesus nicht kennt. Jetzt dringt das Licht des Evangeliums da hinein, in ein Gebiet, das verwaltet wird vom Fürsten dieser Welt, nach </w:t>
      </w:r>
      <w:r>
        <w:rPr>
          <w:b/>
        </w:rPr>
        <w:t>Johannes 12 Vers</w:t>
      </w:r>
      <w:r>
        <w:rPr/>
        <w:t xml:space="preserve"> </w:t>
      </w:r>
      <w:r>
        <w:rPr>
          <w:b/>
        </w:rPr>
        <w:t>31</w:t>
      </w:r>
      <w:r>
        <w:rPr/>
        <w:t>. So wird er auch benannt. Wir wissen, als der Fürst dieser Welt, das ist der Satan, dem Herrn Jesus begegnet ist dort in der sogenannten Versuchung in der Wüste (</w:t>
      </w:r>
      <w:r>
        <w:rPr>
          <w:b/>
        </w:rPr>
        <w:t>Matthäus</w:t>
      </w:r>
      <w:r>
        <w:rPr/>
        <w:t xml:space="preserve"> </w:t>
      </w:r>
      <w:r>
        <w:rPr>
          <w:b/>
        </w:rPr>
        <w:t>4</w:t>
      </w:r>
      <w:r>
        <w:rPr/>
        <w:t>). Da hat der Teufel dem Herrn Jesus alle Reiche dieser Welt gezeigt und gesagt: “Das alles will ich dir geben...”! Ich kann nur etwas geben, was ich habe. Natürlich sah der Teufel nicht ganz klar über die Eigentumsverhält</w:t>
        <w:softHyphen/>
        <w:t>nisse. Er hat auch noch nicht geahnt, was auf Golgatha auf ihn zukommt. Das hat er erst nachher festgestellt, aber das ist sein Gebiet. Auch Philippi war sein Gebiet und nun kommt das Licht des Evangeliums da hinein und dort das Wort Gottes aufgerichtet. Wir können sagen als Gegengewicht, als etwas für den Feind Fremdes. Die Gemeinde Jesu ist ja vom Herrn Je</w:t>
        <w:softHyphen/>
        <w:t xml:space="preserve">sus in diese Welt hineingewirkt worden. Wir sind sein Leib. Er ist das Haupt. Aber die Gemeinde Jesu ist ein Fremdkörper in dieser Welt. Wir können sagen, aus der Sicht des Feindes ist Gemeinde ein Hindernis, und zwar ein riesengroßes Hindernis. Denn in </w:t>
      </w:r>
      <w:r>
        <w:rPr>
          <w:b/>
        </w:rPr>
        <w:t>2.Thessalonicher 2 Vers 6</w:t>
      </w:r>
      <w:r>
        <w:rPr/>
        <w:t xml:space="preserve"> heißt es: “Und jetzt wisset ihr, was zurückhält, dass er zu seiner Zeit geoffenbart werde.” Dieses das, was zurückhält, ist die Gemeinde. Was hält die Ge</w:t>
        <w:softHyphen/>
        <w:t>meinde zurück? Die Gemeinde hält das Offenbarwerden des Antichristus auf. Wir könnten es anders formulieren, zwischen heute und dem Zeit</w:t>
        <w:softHyphen/>
        <w:t>punkt des Offenbarwerdens des Antichristus steht die Gemeinde Jesu, denn wir sind die, die aufhalten. Was aufhält ist die Gemeinde. Jetzt sehen wir, welcher Beliebtheit wir uns beim Feinde erfreuen. Wir sind sein Hin</w:t>
        <w:softHyphen/>
        <w:t xml:space="preserve">dernis. Denn der Geist des Antichristus ist bereits in dieser Welt, wie wir das im </w:t>
      </w:r>
      <w:r>
        <w:rPr>
          <w:b/>
        </w:rPr>
        <w:t>1.Johannesbrief Kapitel 4 Vers</w:t>
      </w:r>
      <w:r>
        <w:rPr/>
        <w:t xml:space="preserve"> </w:t>
      </w:r>
      <w:r>
        <w:rPr>
          <w:b/>
        </w:rPr>
        <w:t>3</w:t>
      </w:r>
      <w:r>
        <w:rPr/>
        <w:t xml:space="preserve"> lesen: “...und dies ist der Geist des Antichrists,</w:t>
      </w:r>
      <w:r>
        <w:rPr>
          <w:sz w:val="16"/>
        </w:rPr>
        <w:t xml:space="preserve"> </w:t>
      </w:r>
      <w:r>
        <w:rPr/>
        <w:t>von welchem ihr gehört habt, dass er komme, und jetzt ist er schon in der Welt.” Er war schon damals vor ungefähr 2000 Jahren in dieser Welt. Aber der Antichristus möchte ja in Person auftreten. Luther hat mal gesagt: – Der Teufel ist der große Affe Gottes. – Er setzt sich na</w:t>
        <w:softHyphen/>
        <w:t>türlich zum Ziel in Person aufzutreten, wie ja auch der Sohn Gottes leib</w:t>
        <w:softHyphen/>
        <w:t>haftig in diese Welt gekommen ist. Dieses Auftreten, diese Fleischwer</w:t>
        <w:softHyphen/>
        <w:t>dung und Herrschaft des Antichristen wird durch die Gegenwart der Ge</w:t>
        <w:softHyphen/>
        <w:t>meinde Jesu verhindert. Damit können wir gleich die Schlussfolgerung ziehen, gegen wen sich der Feind heute nun besonders wendet. Sein Kampf gilt der Gemeinde, natürlich auch gegen die einzelnen Kinder Gottes, die ja in der Regel Glieder einer Gemeinde sind, aber das primäre Ziel ist nicht das Kind Gottes, sondern die Gemeinde. Wenn er die Ge</w:t>
        <w:softHyphen/>
        <w:t>meinde schädigt, indem er gegen die Kinder Gottes vorgeht, macht er das natürlich mit Vergnügen, nur das Endziel ist ja die Beseitigung des Hin</w:t>
        <w:softHyphen/>
        <w:t xml:space="preserve">dernisses, die Gegenwart der Gemeinde Jesu. </w:t>
      </w:r>
    </w:p>
    <w:p>
      <w:pPr>
        <w:pStyle w:val="TextBody"/>
        <w:bidi w:val="0"/>
        <w:jc w:val="both"/>
        <w:rPr>
          <w:rFonts w:ascii="Times New Roman" w:hAnsi="Times New Roman"/>
        </w:rPr>
      </w:pPr>
      <w:r>
        <w:rPr/>
      </w:r>
    </w:p>
    <w:p>
      <w:pPr>
        <w:pStyle w:val="TextBody"/>
        <w:bidi w:val="0"/>
        <w:jc w:val="both"/>
        <w:rPr/>
      </w:pPr>
      <w:r>
        <w:rPr/>
        <w:t>Die Parallele dazu haben wir in der Person unseres Herrn. Als der Herr Je</w:t>
        <w:softHyphen/>
        <w:t xml:space="preserve">sus in diese Welt kam, hat ja der Feind sofort begonnen im Versuch den Herrn Jesus zu beseitigen. Dazu heißt es in </w:t>
      </w:r>
      <w:r>
        <w:rPr>
          <w:b/>
        </w:rPr>
        <w:t>Matthäus 2 Vers</w:t>
      </w:r>
      <w:r>
        <w:rPr/>
        <w:t xml:space="preserve"> </w:t>
      </w:r>
      <w:r>
        <w:rPr>
          <w:b/>
        </w:rPr>
        <w:t>16</w:t>
      </w:r>
      <w:r>
        <w:rPr/>
        <w:t>: “Da er</w:t>
        <w:softHyphen/>
        <w:t>grimmte Herodes sehr, als er sah, dass er von den Magiern hintergangen worden war; und er sandte hin und ließ alle Knaben töten, die in Bethle</w:t>
        <w:softHyphen/>
        <w:t>hem und in allen seinen Grenzen waren, von zwei Jahren und darunter, nach der Zeit, die er von den Magiern genau erforscht hatte.” Dabei kam es dem Teufel nicht auf ein paar Tote darauf an. Damit hat er weitergefah</w:t>
        <w:softHyphen/>
        <w:t xml:space="preserve">ren. Der Herr Jesus hat uns ein einem Gleichnis gezeigt, welche Gedanken im Feind vorgehen. Da heißt es in </w:t>
      </w:r>
      <w:r>
        <w:rPr>
          <w:b/>
        </w:rPr>
        <w:t>Markus 12 Vers</w:t>
      </w:r>
      <w:r>
        <w:rPr/>
        <w:t xml:space="preserve"> </w:t>
      </w:r>
      <w:r>
        <w:rPr>
          <w:b/>
        </w:rPr>
        <w:t>7</w:t>
      </w:r>
      <w:r>
        <w:rPr/>
        <w:t>: “Jene Weingärtner aber sprachen zueinander: Dieser ist der Erbe; kommt, lasst uns ihn töten, und das Erbe wird unser sein.” Das sind die Gedanken des Feindes, – lasst uns den Erben beseitigen und das Erbe gehört uns. – Der Herr Jesus sagt ja, als es darum ging, ihn ans Kreuz zu schlagen: “Als ich täglich bei euch im Tempel war, habt ihr die Hände nicht gegen mich ausgestreckt; aber dies ist eure Stunde und die Gewalt der Finsternis.” Wir wissen, dass der Herr Jesus ans Kreuz gehen wollte, um eine Sühnung für unsere Sünden zu erreichen, nur der Teufel hatte das nicht gewusst. Für ihn war es das Hin</w:t>
        <w:softHyphen/>
        <w:t>wegschaffen der Person Jesu. Er ist damit, ohne es zu wissen, zum Werk</w:t>
        <w:softHyphen/>
        <w:t>zeug des Willens Gottes geworden. Um so größere Augen hat er dann ge</w:t>
        <w:softHyphen/>
        <w:t xml:space="preserve">macht, als Herr Jesus ausgerufen hatte, nach </w:t>
      </w:r>
      <w:r>
        <w:rPr>
          <w:b/>
        </w:rPr>
        <w:t>Johannes 19,30</w:t>
      </w:r>
      <w:r>
        <w:rPr/>
        <w:t>: “Es ist voll</w:t>
        <w:softHyphen/>
        <w:t>bracht!” Da hat er seine Ohren aufgeklappt und dann sind ihm die Augen aufgegangen. Dann hat er noch versucht den Herrn Jesus im Tode zu hal</w:t>
        <w:softHyphen/>
        <w:t>ten. Dann hat er festgestellt, es geht auch nicht. Wir können sagen, bis Philippi, da hat er sich einigermaßen aufgerappelt, um an seinen soge</w:t>
        <w:softHyphen/>
        <w:t xml:space="preserve">nannten “großen Ziel” zu arbeiten. Wenn jetzt schon beim Herrn Jesus nicht voller Erfolg da war, soll es wenigstens bei der Gemeinde sein. Die Bibel sagt uns in </w:t>
      </w:r>
      <w:r>
        <w:rPr>
          <w:b/>
        </w:rPr>
        <w:t>2.Korinther 2,11</w:t>
      </w:r>
      <w:r>
        <w:rPr/>
        <w:t>, dass seine Gedanken uns nicht unbe</w:t>
        <w:softHyphen/>
        <w:t>kannt sind. Diese Dinge können wir alle aus dem Wort Gottes entnehmen. Ich habe hier nicht den Teufel befragt, um diese Dinge hier herauszufin</w:t>
        <w:softHyphen/>
        <w:t>den, sondern das ist alles im Worte Gottes niedergeschrieben, nur damit hier Klarheit herrscht.</w:t>
      </w:r>
    </w:p>
    <w:p>
      <w:pPr>
        <w:pStyle w:val="TextBody"/>
        <w:bidi w:val="0"/>
        <w:jc w:val="both"/>
        <w:rPr>
          <w:rFonts w:ascii="Times New Roman" w:hAnsi="Times New Roman"/>
        </w:rPr>
      </w:pPr>
      <w:r>
        <w:rPr/>
      </w:r>
    </w:p>
    <w:p>
      <w:pPr>
        <w:pStyle w:val="TextBody"/>
        <w:bidi w:val="0"/>
        <w:jc w:val="both"/>
        <w:rPr/>
      </w:pPr>
      <w:r>
        <w:rPr/>
        <w:t>Genauso wie der Herr Jesus zu der Fülle der Zeit in diese Welt gekommen ist, (</w:t>
      </w:r>
      <w:r>
        <w:rPr>
          <w:b/>
        </w:rPr>
        <w:t>Galater 4,4</w:t>
      </w:r>
      <w:r>
        <w:rPr/>
        <w:t>) möchte auch der Antichristus zu einer bestimmten, näm</w:t>
        <w:softHyphen/>
        <w:t xml:space="preserve">lich zur erfüllten Zeit in diese Welt kommen. Wir lesen davon in </w:t>
      </w:r>
      <w:r>
        <w:rPr>
          <w:b/>
        </w:rPr>
        <w:t>2.Thessalonicher 2 Vers</w:t>
      </w:r>
      <w:r>
        <w:rPr/>
        <w:t xml:space="preserve"> </w:t>
      </w:r>
      <w:r>
        <w:rPr>
          <w:b/>
        </w:rPr>
        <w:t>3</w:t>
      </w:r>
      <w:r>
        <w:rPr/>
        <w:t>. Da heißt es: “Lasst euch von niemand auf ir</w:t>
        <w:softHyphen/>
        <w:t>gend eine Weise verführen, denn dieser Tag kommt nicht, es sei denn, dass zuerst der Abfall komme und geoffenbart worden sei der Mensch der Sünde, der Sohn des Verderbens.” Er wird geoffenbart. Wir können hierzu eine Schlussfolgerung sagen: Der Zeitpunkt des Kommens Jesu lag in der Hand Gottes. Der Zeitpunkt des Kommens des Antichristus liegt nicht in der Gewalt des Feindes, auch wenn er das gerne möchte, sondern auch die</w:t>
        <w:softHyphen/>
        <w:t>ser Zeitpunkt liegt in der Hand Gottes, nämlich dann, wenn die Gemeinde Jesu entrückt wird, dann ist das Hindernis beseitigt. Nur das Hindernis wird nicht durch den Feind beseitigt, sondern durch Gott. Wann wird die</w:t>
        <w:softHyphen/>
        <w:t>ses Hindernis beseitigt? Wann wird die Gemeinde Jesu zum Herrn Jesus geholt? Dann, wenn die Vollzahl der Nationen eingegangen ist. Wenn also Gott mit seinem Werke hier auf dieser Erde zum Ziel gekommen ist und nicht vorher.</w:t>
      </w:r>
    </w:p>
    <w:p>
      <w:pPr>
        <w:pStyle w:val="TextBody"/>
        <w:bidi w:val="0"/>
        <w:jc w:val="both"/>
        <w:rPr>
          <w:rFonts w:ascii="Times New Roman" w:hAnsi="Times New Roman"/>
        </w:rPr>
      </w:pPr>
      <w:r>
        <w:rPr/>
      </w:r>
    </w:p>
    <w:p>
      <w:pPr>
        <w:pStyle w:val="TextBody"/>
        <w:bidi w:val="0"/>
        <w:jc w:val="both"/>
        <w:rPr/>
      </w:pPr>
      <w:r>
        <w:rPr/>
        <w:t xml:space="preserve">Die Beseitigung dieses Hindernisses lässt sich der Feind einiges kosten. Johannes schreibt darüber im </w:t>
      </w:r>
      <w:r>
        <w:rPr>
          <w:b/>
        </w:rPr>
        <w:t>2.Johannes Vers</w:t>
      </w:r>
      <w:r>
        <w:rPr/>
        <w:t xml:space="preserve"> </w:t>
      </w:r>
      <w:r>
        <w:rPr>
          <w:b/>
        </w:rPr>
        <w:t>7</w:t>
      </w:r>
      <w:r>
        <w:rPr/>
        <w:t xml:space="preserve">, wo es heißt: “Denn viele Verführer sind in die Welt ausgegangen, die nicht Jesum Christum im Fleische kommend bekennen; dies ist der Verführer und der Antichrist.” Also das Mittel, das der Feind verwendet, um das Hindernis zu beseitigen, ist die Verführung. Die Verführung betrifft die Wahrheit. Darum schreibt Johannes dann in </w:t>
      </w:r>
      <w:r>
        <w:rPr>
          <w:b/>
        </w:rPr>
        <w:t>Vers</w:t>
      </w:r>
      <w:r>
        <w:rPr/>
        <w:t xml:space="preserve"> </w:t>
      </w:r>
      <w:r>
        <w:rPr>
          <w:b/>
        </w:rPr>
        <w:t>9</w:t>
      </w:r>
      <w:r>
        <w:rPr/>
        <w:t>: “Jeder, der weitergeht und nicht bleibt in der Lehre des Christus, hat Gott nicht; wer in der Lehre bleibt, dieser hat so</w:t>
        <w:softHyphen/>
        <w:t>wohl den Vater als auch den Sohn.” Diese Verführer gehen gegen die Lehre. Wir können sagen, sie gehen gegen die Wahrheit vor, das ist das Mittel, um die Gemeinde Jesu in ihrem Auftrag, den sie hat in dieser Zeit, zu schwächen. Die Verführung ist das Mittel des Feindes. Darum sagt Jo</w:t>
        <w:softHyphen/>
        <w:t xml:space="preserve">hannes dann in </w:t>
      </w:r>
      <w:r>
        <w:rPr>
          <w:b/>
        </w:rPr>
        <w:t>3.Johannes</w:t>
      </w:r>
      <w:r>
        <w:rPr/>
        <w:t xml:space="preserve"> </w:t>
      </w:r>
      <w:r>
        <w:rPr>
          <w:b/>
        </w:rPr>
        <w:t>4</w:t>
      </w:r>
      <w:r>
        <w:rPr/>
        <w:t>: “Ich habe keine größere Freude als dies, dass ich höre, dass meine Kinder in der Wahrheit wandeln.” Keine größere Freude. Jetzt erkennen wir, woran wir uns freuen dürfen. Warum sagt er das? Weil schon damals der Verführer umherging. Das hat zur tragischen Situation in der Gemeinde geführt, wo Menschen dann den geraden Weg verlassen haben, nicht geblieben sind in der Lehre des Christus und außer</w:t>
        <w:softHyphen/>
        <w:t>halb der Wahrheit gewandelt sind. Dies ist nur als Beispiel dafür, damit wir erkennen, wohin oder welches das Streben des Feindes ist, um das Hindernis, Gemeinde Jesu, zu beseitigen oder zu schwächen.</w:t>
      </w:r>
    </w:p>
    <w:p>
      <w:pPr>
        <w:pStyle w:val="TextBody"/>
        <w:bidi w:val="0"/>
        <w:jc w:val="both"/>
        <w:rPr>
          <w:rFonts w:ascii="Times New Roman" w:hAnsi="Times New Roman"/>
        </w:rPr>
      </w:pPr>
      <w:r>
        <w:rPr/>
      </w:r>
    </w:p>
    <w:p>
      <w:pPr>
        <w:pStyle w:val="TextBody"/>
        <w:bidi w:val="0"/>
        <w:jc w:val="both"/>
        <w:rPr/>
      </w:pPr>
      <w:r>
        <w:rPr/>
        <w:t>Die Grundlage der Gemeinde Jesu ist natürlich der Herr, der Felsen Christus, der aber von sich sagt: “Ich bin der Weg, die Wahrheit und das Leben” (</w:t>
      </w:r>
      <w:r>
        <w:rPr>
          <w:b/>
        </w:rPr>
        <w:t>Johannes 14,6</w:t>
      </w:r>
      <w:r>
        <w:rPr/>
        <w:t>). Herr Jesus ist das ins Fleisch gekommene Wort Gottes (</w:t>
      </w:r>
      <w:r>
        <w:rPr>
          <w:b/>
        </w:rPr>
        <w:t>Johannes 1,1</w:t>
      </w:r>
      <w:r>
        <w:rPr/>
        <w:t xml:space="preserve">). Er ist die Wahrheit. Dieses Wort der Wahrheit ist auch uns verkündigt worden. In </w:t>
      </w:r>
      <w:r>
        <w:rPr>
          <w:b/>
        </w:rPr>
        <w:t>Epheser 1 Vers</w:t>
      </w:r>
      <w:r>
        <w:rPr/>
        <w:t xml:space="preserve"> </w:t>
      </w:r>
      <w:r>
        <w:rPr>
          <w:b/>
        </w:rPr>
        <w:t>13</w:t>
      </w:r>
      <w:r>
        <w:rPr/>
        <w:t xml:space="preserve"> lesen wir: “auf wel</w:t>
        <w:softHyphen/>
        <w:t>chen auch ihr gehofft, nachdem ihr gehört habt das Wort der Wahrheit, das Evangelium eures Heils, in welchem ihr auch, nachdem ihr geglaubt habt, versiegelt worden seid mit dem Heiligen Geiste der Verheißung.” Ge</w:t>
        <w:softHyphen/>
        <w:t>meinde Jesu wird gegründet durch das Wort der Wahrheit. Das nennen wir vielleicht Evangelium, wenn wir Menschen zu Christus rufen, aber es ist zugleich Wort der Wahrheit. Die Menschen werden auf der Grundlage der Wahrheit gerufen. Denn um den Menschen zu überführen von der Sünde, hinzuführen zum Herrn Jesus, braucht man die Wahrheit des Wortes Got</w:t>
        <w:softHyphen/>
        <w:t>tes. Frage: – Bist du schon zu dieser Wahrheit gekommen? Hast du sie aufgenommen? – Es ist ja die bekannte Taktik bei Verlorenen, wenn man ihnen das Evangelium sagt, dass sie sagen: – Es ist nicht wahr. – Solange sie sagen, es ist nicht wahr, glauben sie nicht daran. Es geht letztlich um den Kampf in den einzelnen Herzen, dieses Wort als wahr aufzunehmen oder als unwahr abzulehnen. Um diese Frage geht es letztlich, weil das Evangeliums unseres Heils das Wort der Wahrheit ist.</w:t>
      </w:r>
    </w:p>
    <w:p>
      <w:pPr>
        <w:pStyle w:val="TextBody"/>
        <w:bidi w:val="0"/>
        <w:jc w:val="both"/>
        <w:rPr>
          <w:rFonts w:ascii="Times New Roman" w:hAnsi="Times New Roman"/>
        </w:rPr>
      </w:pPr>
      <w:r>
        <w:rPr/>
      </w:r>
    </w:p>
    <w:p>
      <w:pPr>
        <w:pStyle w:val="TextBody"/>
        <w:bidi w:val="0"/>
        <w:jc w:val="both"/>
        <w:rPr/>
      </w:pPr>
      <w:r>
        <w:rPr/>
        <w:t xml:space="preserve">Dazu sagt </w:t>
      </w:r>
      <w:r>
        <w:rPr>
          <w:b/>
        </w:rPr>
        <w:t xml:space="preserve">Kolosserbrief </w:t>
      </w:r>
      <w:r>
        <w:rPr/>
        <w:t>in</w:t>
      </w:r>
      <w:r>
        <w:rPr>
          <w:b/>
        </w:rPr>
        <w:t xml:space="preserve"> Kapitel</w:t>
      </w:r>
      <w:r>
        <w:rPr/>
        <w:t xml:space="preserve"> </w:t>
      </w:r>
      <w:r>
        <w:rPr>
          <w:b/>
        </w:rPr>
        <w:t>1</w:t>
      </w:r>
      <w:r>
        <w:rPr/>
        <w:t xml:space="preserve"> ab </w:t>
      </w:r>
      <w:r>
        <w:rPr>
          <w:b/>
        </w:rPr>
        <w:t>Vers 5b</w:t>
      </w:r>
      <w:r>
        <w:rPr/>
        <w:t>: “von welcher ihr zuvor gehört habt in dem Worte der Wahrheit des Evangeliums, das zu euch ge</w:t>
        <w:softHyphen/>
        <w:t>kommen, so wie es auch in der ganzen Welt ist, und ist fruchtbringend und wachsend, wie auch unter euch, von dem Tage an, da ihr es gehört und die Gnade Gottes in Wahrheit erkannt habt.” In der Anmerkung der Elberfel</w:t>
        <w:softHyphen/>
        <w:t>der Bibel heißt es: – Da ihr die Gnade Gottes in Wahrheit gehört und er</w:t>
        <w:softHyphen/>
        <w:t>kannt habt. – Wir können sagen, die Erkenntnis, dass der Herr Jesus für meine Sünden gestorben ist, dass ich sie ihm bringen darf, dass er mir meine Sünden vergibt, dass er mir ewiges Leben schenkt, ist eine Erkennt</w:t>
        <w:softHyphen/>
        <w:t xml:space="preserve">nis in Wahrheit. Der Mensch muss von der Wahrheit überführt werden. Also ist das Fundament der Gemeinde die Wahrheit. </w:t>
      </w:r>
    </w:p>
    <w:p>
      <w:pPr>
        <w:pStyle w:val="TextBody"/>
        <w:bidi w:val="0"/>
        <w:jc w:val="both"/>
        <w:rPr>
          <w:rFonts w:ascii="Times New Roman" w:hAnsi="Times New Roman"/>
        </w:rPr>
      </w:pPr>
      <w:r>
        <w:rPr/>
      </w:r>
    </w:p>
    <w:p>
      <w:pPr>
        <w:pStyle w:val="TextBody"/>
        <w:bidi w:val="0"/>
        <w:jc w:val="both"/>
        <w:rPr/>
      </w:pPr>
      <w:r>
        <w:rPr/>
        <w:t xml:space="preserve">Vielleicht habt Ihr jetzt festgestellt, wir sind bereits bei unserem Thema aus </w:t>
      </w:r>
      <w:r>
        <w:rPr>
          <w:b/>
        </w:rPr>
        <w:t>Philipper 4 Vers</w:t>
      </w:r>
      <w:r>
        <w:rPr/>
        <w:t xml:space="preserve"> </w:t>
      </w:r>
      <w:r>
        <w:rPr>
          <w:b/>
        </w:rPr>
        <w:t>8</w:t>
      </w:r>
      <w:r>
        <w:rPr/>
        <w:t>: “Übrigens, Brüder, alles was wahr...” Jetzt ist auch die Frage geklärt, warum diese Worte hier in dieser Reihenfolge ge</w:t>
        <w:softHyphen/>
        <w:t>schrieben stehen, dass im Worte Gottes die Dinge nicht zufällig stehen. Wir haben hier sieben Dinge genannt in unserem Vers 8 und das erste ist die Wahrheit: “Übrigens, Brüder, alles was wahr...” Das gehört an den An</w:t>
        <w:softHyphen/>
        <w:t>fang, und zwar aus zwei verschiedenen Gründen. Einmal, weil die Grund</w:t>
        <w:softHyphen/>
        <w:t>lage der Gemeinde Jesu die Wahrheit ist und zweitens, weil auch dieser Punkt der meistangefochtene ist. Wisst ihr, der Feind gibt sich nicht mit Nebensächlichkeiten ab, das überlässt er den Kindern Gottes, sie beschäf</w:t>
        <w:softHyphen/>
        <w:t>tigen sich den ganzen Tag mit Nebensächlichkeiten, sondern er beschäftigt sich mit der Hauptsache, mit der Wahrheit.</w:t>
      </w:r>
    </w:p>
    <w:p>
      <w:pPr>
        <w:pStyle w:val="TextBody"/>
        <w:bidi w:val="0"/>
        <w:jc w:val="both"/>
        <w:rPr>
          <w:rFonts w:ascii="Times New Roman" w:hAnsi="Times New Roman"/>
        </w:rPr>
      </w:pPr>
      <w:r>
        <w:rPr/>
      </w:r>
    </w:p>
    <w:p>
      <w:pPr>
        <w:pStyle w:val="TextBody"/>
        <w:bidi w:val="0"/>
        <w:jc w:val="both"/>
        <w:rPr/>
      </w:pPr>
      <w:r>
        <w:rPr/>
        <w:t xml:space="preserve">Die Wahrheit ist das Fundament. Wir lesen davon in </w:t>
      </w:r>
      <w:r>
        <w:rPr>
          <w:b/>
        </w:rPr>
        <w:t>Epheser 2 Vers</w:t>
      </w:r>
      <w:r>
        <w:rPr/>
        <w:t xml:space="preserve"> </w:t>
      </w:r>
      <w:r>
        <w:rPr>
          <w:b/>
        </w:rPr>
        <w:t>20</w:t>
      </w:r>
      <w:r>
        <w:rPr/>
        <w:t xml:space="preserve">: “aufgebaut auf die Grundlage der Apostel und Propheten, indem Jesus Christus selbst Eckstein ist.” Die Apostel und Propheten haben ja hier noch als Propheten Gottes Wort Gottes verkündigt. Wenn wir heute das Wort Gottes haben, so ist hier ja Apostel- und Prophetenwort, das ist die neutestamentliche Prophetie. Einen weiteren Vers haben wir in der Bibel, der in das gleiche Thema hineinredet, nämlich </w:t>
      </w:r>
      <w:r>
        <w:rPr>
          <w:b/>
        </w:rPr>
        <w:t>1.Timotheus 3 Vers</w:t>
      </w:r>
      <w:r>
        <w:rPr/>
        <w:t xml:space="preserve"> </w:t>
      </w:r>
      <w:r>
        <w:rPr>
          <w:b/>
        </w:rPr>
        <w:t>15</w:t>
      </w:r>
      <w:r>
        <w:rPr/>
        <w:t>, wo es heißt: “wenn ich aber zögere, auf dass du wissest, wie man sich verhal</w:t>
        <w:softHyphen/>
        <w:t>ten soll im Hause Gottes, welches die Versammlung des lebendigen Gottes ist, der Pfeiler und die Grundfeste der Wahrheit.” Die Gemeinde ist der Pfeiler und die Grundfeste der Wahrheit. Die Gemeinde ist die Behausung Gottes. So steht es hier geschrieben. Das sind die Gewichtungen, die das Wort Gottes macht. Das haben wir hier nicht selbst erfunden, sondern das steht so geschrieben. Wir können es hier nachlesen.</w:t>
      </w:r>
    </w:p>
    <w:p>
      <w:pPr>
        <w:pStyle w:val="TextBody"/>
        <w:bidi w:val="0"/>
        <w:jc w:val="both"/>
        <w:rPr>
          <w:rFonts w:ascii="Times New Roman" w:hAnsi="Times New Roman"/>
        </w:rPr>
      </w:pPr>
      <w:r>
        <w:rPr/>
      </w:r>
    </w:p>
    <w:p>
      <w:pPr>
        <w:pStyle w:val="TextBody"/>
        <w:bidi w:val="0"/>
        <w:jc w:val="both"/>
        <w:rPr/>
      </w:pPr>
      <w:r>
        <w:rPr/>
        <w:t>Also erkennen wir hier, wie der Herr die Dinge sieht. Es ist durch das Wort der Wahrheit gegründet. Die Gemeinde, der ganze Aufbau des Lei</w:t>
        <w:softHyphen/>
        <w:t xml:space="preserve">bes, ist durch Wahrheit, durch Wort Gottes, aufgebaut. Es heißt in </w:t>
      </w:r>
      <w:r>
        <w:rPr>
          <w:b/>
        </w:rPr>
        <w:t>1.Petrus 2 Vers</w:t>
      </w:r>
      <w:r>
        <w:rPr/>
        <w:t xml:space="preserve"> </w:t>
      </w:r>
      <w:r>
        <w:rPr>
          <w:b/>
        </w:rPr>
        <w:t>9</w:t>
      </w:r>
      <w:r>
        <w:rPr/>
        <w:t>: “Ihr aber seid ein auserwähltes Geschlecht, ein königli</w:t>
        <w:softHyphen/>
        <w:t>ches Priestertum, eine heilige Nation, ein Volk zum Besitztum, damit ihr die Tugenden dessen verkündigt, der euch berufen hat aus der Finsternis zu seinem wunderbaren Licht.” – das ist Gemeinde Jesu. Die Gemeinde Jesu gibt das wieder, was sie vom Herrn Jesus bekommen hat, nichts ande</w:t>
        <w:softHyphen/>
        <w:t>res. Wenn die Grundlage Wahrheit ist, soll die Wahrheit nun durch die Gemeinde dieser Welt hier mitgeteilt oder sichtbar werden. Sie soll auch durch ihren Stand, eben diese Festigkeit des Pfeilers oder der Grundfeste zeigen, ja noch mehr, die Wahrheit stützen, heißt es hier: “die Grundfeste (oder Stütze) der Wahrheit” (</w:t>
      </w:r>
      <w:r>
        <w:rPr>
          <w:b/>
        </w:rPr>
        <w:t>1.Timotheus 3,15</w:t>
      </w:r>
      <w:r>
        <w:rPr/>
        <w:t>). Wir sagen doch, – aber der Herr Jesus stützt uns doch. – Das ist schon richtig, dass der Herr Jesus uns stützt, aber die Gemeinde Jesu hat auch in Bezug auf das, was ihr ge</w:t>
        <w:softHyphen/>
        <w:t>geben ist, ihre von Gott gegebene Verantwortung wahrzunehmen und die Wahrheit festzuhalten. Denn das ist ja hier Stand in dieser Welt, gegen den der Feind vorgeht. Er möchte die Wahrheit aushöhlen. Auf der anderen Seite wirkt Gott durch seinen Leib hier in diese Welt hinein, damit dieser Welt nun die Wahrheit und das Wesen Christi an der Gemeinde offenbar wird. Wir haben hier gelesen: “Damit ihr die Tugenden dessen verkündigt, der euch berufen hat” (</w:t>
      </w:r>
      <w:r>
        <w:rPr>
          <w:b/>
        </w:rPr>
        <w:t>1.Petrus 2,9</w:t>
      </w:r>
      <w:r>
        <w:rPr/>
        <w:t xml:space="preserve">). Oder in </w:t>
      </w:r>
      <w:r>
        <w:rPr>
          <w:b/>
        </w:rPr>
        <w:t>Philipper 2 Vers</w:t>
      </w:r>
      <w:r>
        <w:rPr/>
        <w:t xml:space="preserve"> </w:t>
      </w:r>
      <w:r>
        <w:rPr>
          <w:b/>
        </w:rPr>
        <w:t>15</w:t>
      </w:r>
      <w:r>
        <w:rPr/>
        <w:t xml:space="preserve"> heißt es: “Auf dass ihr tadellos und lauter seid, unbescholtene Kinder Gottes, inmitten eines verdrehten und verkehrten Geschlechts, unter welchem ihr scheinet wie Lichter in der Welt.” Es heißt hier eigentlich “Himmelslich</w:t>
        <w:softHyphen/>
        <w:t>ter”. Wir sollen in dieser Welt, die verkehrt und verdreht ist, das wissen wir, scheinen wie Lichter. Warum, wie Lichter? Weil das Licht nicht unser Eigenes ist, sondern es ist von Christus, aber das kann nur dann scheinen, wenn es nicht unter den Scheffel gestellt wird. Wir können sagen, jede Gemeinde Jesu besitzt eine Bibel. Es gibt auch Gemeinden, da liegt die Bibel vorne, so groß, es gibt so Ausstellungsstücke, damit die letzten Bü</w:t>
        <w:softHyphen/>
        <w:t>cherwürmer noch was zu fressen haben. Luther hat mal gesagt: – Das Wort sie sollen lassen stahn. – Das wird “stahn” gelassen, nur es wird nicht darin gelesen. Das ist das Problem der Gemeinde Jesu. Es gibt ganz we</w:t>
        <w:softHyphen/>
        <w:t>nige Gemeinden, die noch die Wahrheit hochhalten, weil sie sie lieben. Es gibt Gemeinden, ihnen ist die Wahrheit peinlich, weil der, der sie sagt, so</w:t>
        <w:softHyphen/>
        <w:t>fort von anderen kritisiert wird. Das ist nicht verwunderlich, denn wir wis</w:t>
        <w:softHyphen/>
        <w:t>sen, in Philippi wurde die Wahrheit kritisiert. Es schien ihnen die Wahrheit verwirrend. Der Teufel will ja glückliche Verlorene. Wenn er das nicht er</w:t>
        <w:softHyphen/>
        <w:t>reicht, wenigstens freudig Verführte.</w:t>
      </w:r>
    </w:p>
    <w:p>
      <w:pPr>
        <w:pStyle w:val="TextBody"/>
        <w:bidi w:val="0"/>
        <w:jc w:val="both"/>
        <w:rPr>
          <w:rFonts w:ascii="Times New Roman" w:hAnsi="Times New Roman"/>
        </w:rPr>
      </w:pPr>
      <w:r>
        <w:rPr/>
      </w:r>
    </w:p>
    <w:p>
      <w:pPr>
        <w:pStyle w:val="TextBody"/>
        <w:bidi w:val="0"/>
        <w:jc w:val="both"/>
        <w:rPr/>
      </w:pPr>
      <w:r>
        <w:rPr/>
        <w:t>Als Lichter in dieser Welt können wir nur dann scheinen, wenn wir die Dinge so wiedergeben oder wiederstrahlen, wie sie uns der Herr Jesus ge</w:t>
        <w:softHyphen/>
        <w:t>geben hat. Herr Jesus hat uns die Wahrheit, sein Wort gegeben. Es liegt nicht in unserer Entscheidungsmöglichkeit überhaupt das Wort Gottes in wichtig und unwichtig einzuteilen. Es liegt nicht in unserer Hand, sondern wir haben es so zu nehmen, wie es ist und entsprechend auch anzunehmen.</w:t>
      </w:r>
    </w:p>
    <w:p>
      <w:pPr>
        <w:pStyle w:val="TextBody"/>
        <w:bidi w:val="0"/>
        <w:jc w:val="both"/>
        <w:rPr>
          <w:rFonts w:ascii="Times New Roman" w:hAnsi="Times New Roman"/>
        </w:rPr>
      </w:pPr>
      <w:r>
        <w:rPr/>
      </w:r>
    </w:p>
    <w:p>
      <w:pPr>
        <w:pStyle w:val="TextBody"/>
        <w:bidi w:val="0"/>
        <w:jc w:val="both"/>
        <w:rPr/>
      </w:pPr>
      <w:r>
        <w:rPr/>
        <w:t xml:space="preserve">Darum heißt es hier in </w:t>
      </w:r>
      <w:r>
        <w:rPr>
          <w:b/>
        </w:rPr>
        <w:t>Philipper 4,8</w:t>
      </w:r>
      <w:r>
        <w:rPr/>
        <w:t>: “...alles was wahr ist,...” Die Welt hat heute ein anderes Motto. Sie sagt: – Wir sind offen für alles. – Man muss heute offen sein für alles. Dieser Satz ist richtig, nur fehlt was, – das sagen ja die Leute nicht hinterher, für was man alles offen sein muss. Wenn du dann sagst, – Fein, ich glaube an den Herrn Jesus, – dann werden die Leute grau im Gesicht. Das haben sie nicht gemeint. Sie sind auch gar nicht offen für das Evangelium, sondern sie sind offen für alle Finsternis. Heute trägt man ja die Dämonen schon in der Tasche (Poket-Demon = Po</w:t>
        <w:softHyphen/>
        <w:t>kemon) oder noch am besten in sich selbst. –</w:t>
      </w:r>
    </w:p>
    <w:p>
      <w:pPr>
        <w:pStyle w:val="TextBody"/>
        <w:bidi w:val="0"/>
        <w:jc w:val="both"/>
        <w:rPr>
          <w:rFonts w:ascii="Times New Roman" w:hAnsi="Times New Roman"/>
        </w:rPr>
      </w:pPr>
      <w:r>
        <w:rPr/>
      </w:r>
    </w:p>
    <w:p>
      <w:pPr>
        <w:pStyle w:val="TextBody"/>
        <w:bidi w:val="0"/>
        <w:jc w:val="both"/>
        <w:rPr/>
      </w:pPr>
      <w:r>
        <w:rPr/>
        <w:t>“</w:t>
      </w:r>
      <w:r>
        <w:rPr/>
        <w:t xml:space="preserve">...alles was wahr,...” Den Thessalonichern wird in </w:t>
      </w:r>
      <w:r>
        <w:rPr>
          <w:b/>
        </w:rPr>
        <w:t>1.Thessalonicher 5,21</w:t>
      </w:r>
      <w:r>
        <w:rPr/>
        <w:t xml:space="preserve"> geschrieben: “prüfet aber alles” – ist auch so ein Wort. Nun, ich habe nicht mein ganzes Leben als Kind Gottes in der Missionsgemeinde verbracht, ich habe auch andere Gemeinden vorher kennengelernt. Ich mag mich noch gut erinnern, da wurde mal in einer Jugendgruppe über dieses Wort geredet: “Prüfet alles, das Gute behaltet.” – Es wurde so dargestellt, du musst alles prüfen und dann macht man es wie die Hühner, die Guten ins Kröpfchen usw. und das andere lässt man stehen. Man muss alles prüfen. Also, man kann irgendwas Unsinniges lesen, aber irgendwo findet man ja noch etwas gutes. Ich meine, muss ich soweit suchen, um was Erbauliches zu finden? Da kann ich ja die Bibel aufschlagen, da muss ich nicht suchen, da spare ich mir diese Mühe. – Im übrigen ist dieses Wort ganz falsch übersetzt. Es heißt nämlich: “Prüfet alles, aber am Guten haltet fest.” In der Elberfelder Bibel lesen wir das. Ich erkenne schon an diesem Vers, dass es wichtig ist, dass man auch die richtige Übersetzung liest. Das Gute soll man festhalten. Die Lehre des Wortes Gottes, soll man festhalten. Man soll all die Dinge, die an einen herangetragen werden vom Blickpunkt der Wahrheit her prüfen, und aus dem Blickpunkt können wir sagen, das be</w:t>
        <w:softHyphen/>
        <w:t>steht in der Wahrheit und das besteht nicht.</w:t>
      </w:r>
    </w:p>
    <w:p>
      <w:pPr>
        <w:pStyle w:val="TextBody"/>
        <w:bidi w:val="0"/>
        <w:jc w:val="both"/>
        <w:rPr>
          <w:rFonts w:ascii="Times New Roman" w:hAnsi="Times New Roman"/>
        </w:rPr>
      </w:pPr>
      <w:r>
        <w:rPr/>
      </w:r>
    </w:p>
    <w:p>
      <w:pPr>
        <w:pStyle w:val="TextBody"/>
        <w:bidi w:val="0"/>
        <w:jc w:val="both"/>
        <w:rPr/>
      </w:pPr>
      <w:r>
        <w:rPr/>
        <w:t>“</w:t>
      </w:r>
      <w:r>
        <w:rPr/>
        <w:t xml:space="preserve">...alles was wahr,...” in </w:t>
      </w:r>
      <w:r>
        <w:rPr>
          <w:b/>
        </w:rPr>
        <w:t>Apostelgeschichte 2,42</w:t>
      </w:r>
      <w:r>
        <w:rPr/>
        <w:t xml:space="preserve"> haben wir diesen be</w:t>
        <w:softHyphen/>
        <w:t>rühmten Vers über die Gemeinde Jesu mit den vier Elementen der Ge</w:t>
        <w:softHyphen/>
        <w:t>meinde, wo es heißt: “Sie verharrten aber in der Lehre der Apostel und in der Gemeinschaft, im Brechen des Brotes und in den Gebeten.” Bruder und Schwester, ist dir jetzt bei diesem Lesen etwas aufgefallen? Es sollte ja nicht so sein, dass wir sagen, wir kennen die Bibel schon. Ist dir etwas aufgefallen hier, die Reihenfolge. Das erste ist die Apostellehre, weil das am Anfang steht, weil das das Fundament der Gemeinde ist. Ohne Wahr</w:t>
        <w:softHyphen/>
        <w:t>heit gibt es keine Gemeinde Jesu. Die Gemeinde Jesu ist auf der Wahrheit gegründet. Also soll und darf die Gemeinde, ich sage, auch diese Ge</w:t>
        <w:softHyphen/>
        <w:t>meinde, hier das sich voranstellen, weil Bestand gibt es nur darin. Aber der Herr stellt sich dazu. Er stellt sich zu Kindern Gottes, die die Wahrheit lie</w:t>
        <w:softHyphen/>
        <w:t>ben.</w:t>
      </w:r>
    </w:p>
    <w:p>
      <w:pPr>
        <w:pStyle w:val="TextBody"/>
        <w:bidi w:val="0"/>
        <w:jc w:val="both"/>
        <w:rPr>
          <w:rFonts w:ascii="Times New Roman" w:hAnsi="Times New Roman"/>
        </w:rPr>
      </w:pPr>
      <w:r>
        <w:rPr/>
      </w:r>
    </w:p>
    <w:p>
      <w:pPr>
        <w:pStyle w:val="TextBody"/>
        <w:bidi w:val="0"/>
        <w:jc w:val="both"/>
        <w:rPr/>
      </w:pPr>
      <w:r>
        <w:rPr/>
        <w:t>“</w:t>
      </w:r>
      <w:r>
        <w:rPr/>
        <w:t>...alles was wahr,...” dann kommen weitere Dinge, “...alles was würdig...” Ich rede jetzt nicht über alles im gleichen Umfang. Wir kennen die Wahr</w:t>
        <w:softHyphen/>
        <w:t>heit. Jetzt soll ja von der Gemeinde nun diese Wahrheit dargestellt werden in einer Äußerung. Es ist ja nicht so, wenn jemand in unsere Gemeinde kommt, dass er nur das hört, das ist wahr und das ist wahr. Das ist nicht das, was jemand in der Gemeinde hören will. Die Bibel ist auch kein Ge</w:t>
        <w:softHyphen/>
        <w:t>setzesbuch, ich mache darauf aufmerksam. Die Wahrheit ist nicht dazu da, das wir andere damit erschlagen. Nein! Die Wahrheit, das Wort Gottes, zeigt uns ja noch viel mehr, zum Beispiel ist hier die Würdigkeit ange</w:t>
        <w:softHyphen/>
        <w:t xml:space="preserve">sprochen. Was heißt “würdig”? </w:t>
      </w:r>
    </w:p>
    <w:p>
      <w:pPr>
        <w:pStyle w:val="TextBody"/>
        <w:bidi w:val="0"/>
        <w:jc w:val="both"/>
        <w:rPr>
          <w:rFonts w:ascii="Times New Roman" w:hAnsi="Times New Roman"/>
        </w:rPr>
      </w:pPr>
      <w:r>
        <w:rPr/>
      </w:r>
    </w:p>
    <w:p>
      <w:pPr>
        <w:pStyle w:val="TextBody"/>
        <w:bidi w:val="0"/>
        <w:jc w:val="both"/>
        <w:rPr/>
      </w:pPr>
      <w:r>
        <w:rPr/>
        <w:t xml:space="preserve">– </w:t>
      </w:r>
      <w:r>
        <w:rPr/>
        <w:t>Nun, ich bewege mich ja in der Welt. Da wird man oft eingeladen. Dafür gibt es Geschäftsbesprechungen oder Firmenanlässe. Meistens steht unten “</w:t>
      </w:r>
      <w:r>
        <w:rPr>
          <w:lang w:val="en-GB"/>
        </w:rPr>
        <w:t>toning</w:t>
      </w:r>
      <w:r>
        <w:rPr/>
        <w:t>”, wie man erwartet wird, vielleicht etwas amerikanisch. Es ist ja unangenehm, wenn man in einer Krawatte kommt und alle kommen in ei</w:t>
        <w:softHyphen/>
        <w:t>nem T-Shirt oder umgekehrt. – Was heißt würdig in dem Zusammenhang? – Ich habe gehört, dass die Leute, die bei der Queen Elizabeth empfangen werden, dass an diesen Tagen die Kostümverleihe ausgebucht sind, weil das ein bestimmtes “</w:t>
      </w:r>
      <w:r>
        <w:rPr>
          <w:lang w:val="en-GB"/>
        </w:rPr>
        <w:t>toning</w:t>
      </w:r>
      <w:r>
        <w:rPr/>
        <w:t>” braucht. In der Schweiz gibt es so immer um den 6.Januar herum, werden im Bundeshaus in Bern alle neuen Botschafter empfangen. Da wird der rote Teppich ausgerollt. Und bis letztes Jahr, un</w:t>
        <w:softHyphen/>
        <w:t>ser Bundespräsident wollte das jetzt nicht mehr, er ist ein “roter”, aber bis dahin war es Usus, da musste in “Schwalbenschwanz”, da mussten die Kleider und die Leute aussehen wie die Schwalben, erschienen werden. Das trägt man sonst normalerweise nicht, aber das war dort Vorschrift. Das ist dann würdig. Es heißt passend. – Wie muss man passen? Dem Einladenden muss man passen. Man kann der Queen nicht zumuten, dass sie ihr unpassende Dinge anschauen muss. Das würde das blaue Blut grün verfärben. Nun, die Welt hat ihre Vorschriften. –</w:t>
      </w:r>
    </w:p>
    <w:p>
      <w:pPr>
        <w:pStyle w:val="TextBody"/>
        <w:bidi w:val="0"/>
        <w:jc w:val="both"/>
        <w:rPr>
          <w:rFonts w:ascii="Times New Roman" w:hAnsi="Times New Roman"/>
        </w:rPr>
      </w:pPr>
      <w:r>
        <w:rPr/>
      </w:r>
    </w:p>
    <w:p>
      <w:pPr>
        <w:pStyle w:val="TextBody"/>
        <w:bidi w:val="0"/>
        <w:jc w:val="both"/>
        <w:rPr/>
      </w:pPr>
      <w:r>
        <w:rPr/>
        <w:t>Jetzt kommen wir zu dem, was hier würdig im Worte Gottes steht. Würdig für ein Kind Gottes heißt, seinem Herrn entsprechend. Es heißt nicht, an</w:t>
        <w:softHyphen/>
        <w:t xml:space="preserve">deren Menschen gefällig, sondern es heißt, seinem Herrn entsprechend. Was ist denn dem Herrn Jesus entsprechend? Da heißt es zum Beispiel in </w:t>
      </w:r>
      <w:r>
        <w:rPr>
          <w:b/>
        </w:rPr>
        <w:t>Philipper</w:t>
      </w:r>
      <w:r>
        <w:rPr/>
        <w:t xml:space="preserve"> </w:t>
      </w:r>
      <w:r>
        <w:rPr>
          <w:b/>
        </w:rPr>
        <w:t>2</w:t>
      </w:r>
      <w:r>
        <w:rPr/>
        <w:t xml:space="preserve">, man darf ab </w:t>
      </w:r>
      <w:r>
        <w:rPr>
          <w:b/>
        </w:rPr>
        <w:t>Vers</w:t>
      </w:r>
      <w:r>
        <w:rPr/>
        <w:t xml:space="preserve"> </w:t>
      </w:r>
      <w:r>
        <w:rPr>
          <w:b/>
        </w:rPr>
        <w:t>1</w:t>
      </w:r>
      <w:r>
        <w:rPr/>
        <w:t xml:space="preserve"> zuhause noch nachlesen, aber ich nehme nur den </w:t>
      </w:r>
      <w:r>
        <w:rPr>
          <w:b/>
        </w:rPr>
        <w:t>Vers</w:t>
      </w:r>
      <w:r>
        <w:rPr/>
        <w:t xml:space="preserve"> </w:t>
      </w:r>
      <w:r>
        <w:rPr>
          <w:b/>
        </w:rPr>
        <w:t>5</w:t>
      </w:r>
      <w:r>
        <w:rPr/>
        <w:t xml:space="preserve"> hier. Da heißt es: “Denn diese Gesinnung sei in euch, die auch in Christo Jesu war.” Herr Jesus möchte an uns sehen, dass unser ganzes Verhalten, unsere Gesinnung, es liegt hier nicht an den Äußerlich</w:t>
        <w:softHyphen/>
        <w:t>keiten, wie in dieser Welt, sondern es liegt an der Gesinnung, am Inwendi</w:t>
        <w:softHyphen/>
        <w:t>gen. Weil ja Gott das Herz anschaut soll nun die Gesinnung Jesu darge</w:t>
        <w:softHyphen/>
        <w:t>stellt werden. Die Wahrheit zeigt uns diese Gesinnung. Aber die Gesin</w:t>
        <w:softHyphen/>
        <w:t xml:space="preserve">nung zu haben ist die Folge einer Veränderung durch die Wahrheit. Was die Gesinnung Jesu bedeutet, lesen wir zum Beispiel beim Apostel Paulus, </w:t>
      </w:r>
      <w:r>
        <w:rPr>
          <w:b/>
        </w:rPr>
        <w:t>Philipper 3 Vers</w:t>
      </w:r>
      <w:r>
        <w:rPr/>
        <w:t xml:space="preserve"> </w:t>
      </w:r>
      <w:r>
        <w:rPr>
          <w:b/>
        </w:rPr>
        <w:t>8</w:t>
      </w:r>
      <w:r>
        <w:rPr/>
        <w:t>, wo es heißt: “Ja, wahrlich, ich achte auch alles für Verlust wegen der Vortrefflichkeit (oder des Übertreffens) der Erkenntnis Christi Jesu, meines Herrn, um dessentwillen ich alles eingebüßt habe und es für Dreck achte, auf dass ich Christum gewinne.” Also, einmal redet er hier von der Vortrefflichkeit der Erkenntnis Christi Jesu, das ist die Wahr</w:t>
        <w:softHyphen/>
        <w:t xml:space="preserve">heit, die aber in ihm diese Gesinnung bewirkt hat, dass er sagt, ich achte alles für nichts, damit ich Christum gewinne. Das ist alles, was würdig ist. Das ist, Jesus würdig, dass wir ihn mit allem dienen. Noch ein Vers dazu aus </w:t>
      </w:r>
      <w:r>
        <w:rPr>
          <w:b/>
        </w:rPr>
        <w:t>Epheser 4 Vers 1-3</w:t>
      </w:r>
      <w:r>
        <w:rPr/>
        <w:t>: “</w:t>
      </w:r>
      <w:r>
        <w:rPr>
          <w:rFonts w:ascii="Times" w:hAnsi="Times"/>
        </w:rPr>
        <w:t>Ich ermahne euch nun, ich, der Gefangene im Herrn, dass ihr würdig wandelt der Berufung, mit welcher ihr berufen worden seid mit aller Demut und Sanftmut, mit Langmut, einander ertra</w:t>
        <w:softHyphen/>
        <w:t>gend in Liebe, euch befleißigend, die Einheit des Geistes zu bewahren in dem Bande des Friedens.” Wir erkennen hier, was der Herr Jesus als wür</w:t>
        <w:softHyphen/>
        <w:t xml:space="preserve">dig ansieht. Das sind ganz wichtige Dinge hier drin. Ich kann unmöglich darüber jetzt sprechen, aber das wir uns diese Verse aufschreiben und uns vom Herrn zeigen lassen, was er von uns möchte. Eines erkennen wir hier, es geht in all diesen Dingen nicht um uns, sondern es geht um ihn, unseren Herrn, im Gegensatz zu dem, was Menschen sagen. Leider musste der Apostel Paulus schon damals den </w:t>
      </w:r>
      <w:r>
        <w:rPr>
          <w:rFonts w:ascii="Times" w:hAnsi="Times"/>
          <w:b/>
        </w:rPr>
        <w:t xml:space="preserve">Philippern </w:t>
      </w:r>
      <w:r>
        <w:rPr>
          <w:rFonts w:ascii="Times" w:hAnsi="Times"/>
        </w:rPr>
        <w:t>in</w:t>
      </w:r>
      <w:r>
        <w:rPr>
          <w:rFonts w:ascii="Times" w:hAnsi="Times"/>
          <w:b/>
        </w:rPr>
        <w:t xml:space="preserve"> Kapitel 2 Vers</w:t>
      </w:r>
      <w:r>
        <w:rPr>
          <w:rFonts w:ascii="Times" w:hAnsi="Times"/>
        </w:rPr>
        <w:t xml:space="preserve"> </w:t>
      </w:r>
      <w:r>
        <w:rPr>
          <w:rFonts w:ascii="Times" w:hAnsi="Times"/>
          <w:b/>
        </w:rPr>
        <w:t>21</w:t>
      </w:r>
      <w:r>
        <w:rPr>
          <w:rFonts w:ascii="Times" w:hAnsi="Times"/>
        </w:rPr>
        <w:t xml:space="preserve"> schrei</w:t>
        <w:softHyphen/>
        <w:t>ben: “</w:t>
      </w:r>
      <w:r>
        <w:rPr/>
        <w:t>Denn alle suchen das Ihrige, nicht das, was Jesu Christi ist.” Das Problem ist geblieben in der Gemeinde Jesu. Es gibt nur noch ganz we</w:t>
        <w:softHyphen/>
        <w:t>nige, die nicht sich selbst suchen in der Gemeinde, sondern Christus su</w:t>
        <w:softHyphen/>
        <w:t xml:space="preserve">chen. Denn Christus hat nicht sich selbst gefallen, sagt </w:t>
      </w:r>
      <w:r>
        <w:rPr>
          <w:b/>
        </w:rPr>
        <w:t>Römer 15 Vers</w:t>
      </w:r>
      <w:r>
        <w:rPr/>
        <w:t xml:space="preserve"> </w:t>
      </w:r>
      <w:r>
        <w:rPr>
          <w:b/>
        </w:rPr>
        <w:t>3</w:t>
      </w:r>
      <w:r>
        <w:rPr/>
        <w:t xml:space="preserve">. Oder Apostel Paulus sagt: “Indem ich nicht meinen Vorteil suche...”, </w:t>
      </w:r>
      <w:r>
        <w:rPr>
          <w:b/>
        </w:rPr>
        <w:t>1.Korinther 10 Vers</w:t>
      </w:r>
      <w:r>
        <w:rPr/>
        <w:t xml:space="preserve"> </w:t>
      </w:r>
      <w:r>
        <w:rPr>
          <w:b/>
        </w:rPr>
        <w:t>33</w:t>
      </w:r>
      <w:r>
        <w:rPr/>
        <w:t xml:space="preserve">. Oder </w:t>
      </w:r>
      <w:r>
        <w:rPr>
          <w:b/>
        </w:rPr>
        <w:t>Epheser 5 Vers 10</w:t>
      </w:r>
      <w:r>
        <w:rPr/>
        <w:t xml:space="preserve"> sagt: “I</w:t>
      </w:r>
      <w:r>
        <w:rPr>
          <w:rFonts w:ascii="Times" w:hAnsi="Times"/>
        </w:rPr>
        <w:t xml:space="preserve">ndem ihr prüfet, was dem Herrn wohlgefällig ist.” </w:t>
      </w:r>
    </w:p>
    <w:p>
      <w:pPr>
        <w:pStyle w:val="TextBody"/>
        <w:bidi w:val="0"/>
        <w:jc w:val="both"/>
        <w:rPr>
          <w:rFonts w:ascii="Times" w:hAnsi="Times"/>
        </w:rPr>
      </w:pPr>
      <w:r>
        <w:rPr>
          <w:rFonts w:ascii="Times" w:hAnsi="Times"/>
        </w:rPr>
      </w:r>
    </w:p>
    <w:p>
      <w:pPr>
        <w:pStyle w:val="TextBody"/>
        <w:bidi w:val="0"/>
        <w:jc w:val="both"/>
        <w:rPr/>
      </w:pPr>
      <w:r>
        <w:rPr>
          <w:rFonts w:ascii="Times" w:hAnsi="Times"/>
        </w:rPr>
        <w:t>Es geht in all diesen Dingen allein um ihn, unseren Herrn. Das ist hier ab</w:t>
        <w:softHyphen/>
        <w:t xml:space="preserve">gehandelt mit der Ermahnung: </w:t>
      </w:r>
      <w:r>
        <w:rPr/>
        <w:t>“...alles was würdig...”, dann “alles was ge</w:t>
        <w:softHyphen/>
        <w:t>recht...” usw. Es sind die Dinge, die dann der Herr an uns sehen möchte. Warum? Weil wir uns jetzt schon im Reich des Sohnes seiner Liebe (</w:t>
      </w:r>
      <w:r>
        <w:rPr>
          <w:b/>
        </w:rPr>
        <w:t>Ko</w:t>
        <w:softHyphen/>
        <w:t>losser 1,13</w:t>
      </w:r>
      <w:r>
        <w:rPr/>
        <w:t xml:space="preserve">) bewegen. Das ist unsere geistliche Heimat, als solche, die wir Glieder am Leibe des Christus sind. </w:t>
      </w:r>
    </w:p>
    <w:p>
      <w:pPr>
        <w:pStyle w:val="TextBody"/>
        <w:bidi w:val="0"/>
        <w:jc w:val="both"/>
        <w:rPr>
          <w:rFonts w:ascii="Times New Roman" w:hAnsi="Times New Roman"/>
        </w:rPr>
      </w:pPr>
      <w:r>
        <w:rPr/>
      </w:r>
    </w:p>
    <w:p>
      <w:pPr>
        <w:pStyle w:val="TextBody"/>
        <w:bidi w:val="0"/>
        <w:jc w:val="both"/>
        <w:rPr/>
      </w:pPr>
      <w:r>
        <w:rPr/>
        <w:t xml:space="preserve">Wir haben gehört, das Fundament der Gemeinde ist die Wahrheit und das Ziel der Gemeinde ist die Wahrheit: Er, Christus! So heißt es in </w:t>
      </w:r>
      <w:r>
        <w:rPr>
          <w:b/>
        </w:rPr>
        <w:t>Epheser 4 Vers</w:t>
      </w:r>
      <w:r>
        <w:rPr/>
        <w:t xml:space="preserve"> </w:t>
      </w:r>
      <w:r>
        <w:rPr>
          <w:b/>
        </w:rPr>
        <w:t>15</w:t>
      </w:r>
      <w:r>
        <w:rPr/>
        <w:t>: “S</w:t>
      </w:r>
      <w:r>
        <w:rPr>
          <w:rFonts w:ascii="Times" w:hAnsi="Times"/>
        </w:rPr>
        <w:t>ondern die Wahrheit festhaltend (oder bekennend, oder der Wahrheit uns befleißigend) in Liebe, lasst uns in allem heranwachsen zu ihm hin, der das Haupt ist, der Christus.”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Wahrheit als Grundlage der Gemein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0.3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4</Words>
  <Characters>0</Characters>
  <CharactersWithSpaces>21345</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1:00Z</dcterms:created>
  <dc:creator>Aion</dc:creator>
  <dc:description/>
  <dc:language>en-US</dc:language>
  <cp:lastModifiedBy/>
  <dcterms:modified xsi:type="dcterms:W3CDTF">2004-01-04T20:07:00Z</dcterms:modified>
  <cp:revision>15</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