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Frank Weber vom </w:t>
      </w:r>
      <w:r>
        <w:rPr>
          <w:rFonts w:cs="(normaler Text);Times New Roman" w:ascii="(normaler Text);Times New Roman" w:hAnsi="(normaler Text);Times New Roman"/>
        </w:rPr>
        <w:t>16</w:t>
      </w:r>
      <w:r>
        <w:rPr/>
        <w:t>.</w:t>
      </w:r>
      <w:r>
        <w:rPr>
          <w:rFonts w:cs="(normaler Text);Times New Roman" w:ascii="(normaler Text);Times New Roman" w:hAnsi="(normaler Text);Times New Roman"/>
        </w:rPr>
        <w:t>12</w:t>
      </w:r>
      <w:r>
        <w:rPr/>
        <w:t>.</w:t>
      </w:r>
      <w:r>
        <w:rPr>
          <w:rFonts w:cs="(normaler Text);Times New Roman" w:ascii="(normaler Text);Times New Roman" w:hAnsi="(normaler Text);Times New Roman"/>
        </w:rPr>
        <w:t>2007</w:t>
      </w:r>
      <w:r>
        <w:rPr/>
        <w:t xml:space="preserve"> aus </w:t>
      </w:r>
      <w:r>
        <w:rPr>
          <w:rFonts w:cs="(normaler Text);Times New Roman" w:ascii="(normaler Text);Times New Roman" w:hAnsi="(normaler Text);Times New Roman"/>
        </w:rPr>
        <w:t>2</w:t>
      </w:r>
      <w:r>
        <w:rPr/>
        <w:t xml:space="preserve">.Petrus </w:t>
      </w:r>
      <w:r>
        <w:rPr>
          <w:rFonts w:cs="(normaler Text);Times New Roman" w:ascii="(normaler Text);Times New Roman" w:hAnsi="(normaler Text);Times New Roman"/>
        </w:rPr>
        <w:t>3</w:t>
      </w:r>
      <w:r>
        <w:rPr/>
        <w:t>,</w:t>
      </w:r>
      <w:r>
        <w:rPr>
          <w:rFonts w:cs="(normaler Text);Times New Roman" w:ascii="(normaler Text);Times New Roman" w:hAnsi="(normaler Text);Times New Roman"/>
        </w:rPr>
        <w:t>18</w:t>
      </w:r>
    </w:p>
    <w:p>
      <w:pPr>
        <w:pStyle w:val="Normal"/>
        <w:jc w:val="center"/>
        <w:rPr>
          <w:b/>
          <w:b/>
          <w:sz w:val="36"/>
        </w:rPr>
      </w:pPr>
      <w:r>
        <w:rPr>
          <w:sz w:val="24"/>
        </w:rPr>
        <w:t>Thema:</w:t>
      </w:r>
      <w:r>
        <w:rPr>
          <w:b/>
          <w:sz w:val="36"/>
        </w:rPr>
        <w:t xml:space="preserve"> Wachstum</w:t>
      </w:r>
    </w:p>
    <w:p>
      <w:pPr>
        <w:pStyle w:val="Normal"/>
        <w:rPr>
          <w:b/>
          <w:b/>
          <w:sz w:val="32"/>
        </w:rPr>
      </w:pPr>
      <w:r>
        <w:rPr>
          <w:b/>
          <w:sz w:val="32"/>
        </w:rPr>
      </w:r>
    </w:p>
    <w:p>
      <w:pPr>
        <w:pStyle w:val="Normal"/>
        <w:jc w:val="both"/>
        <w:rPr>
          <w:sz w:val="32"/>
        </w:rPr>
      </w:pPr>
      <w:r>
        <w:rPr>
          <w:sz w:val="32"/>
        </w:rPr>
        <w:t xml:space="preserve">Nun, wir wollen heute ein Wort zusammen betrachten aus dem </w:t>
      </w:r>
      <w:r>
        <w:rPr>
          <w:rFonts w:cs="(normaler Text);Times New Roman" w:ascii="(normaler Text);Times New Roman" w:hAnsi="(normaler Text);Times New Roman"/>
          <w:b/>
          <w:sz w:val="32"/>
        </w:rPr>
        <w:t>2</w:t>
      </w:r>
      <w:r>
        <w:rPr>
          <w:b/>
          <w:sz w:val="32"/>
        </w:rPr>
        <w:t>.Petrusbrief Kapitel</w:t>
      </w:r>
      <w:r>
        <w:rPr>
          <w:sz w:val="32"/>
        </w:rPr>
        <w:t xml:space="preserve"> </w:t>
      </w:r>
      <w:r>
        <w:rPr>
          <w:rFonts w:cs="(normaler Text);Times New Roman" w:ascii="(normaler Text);Times New Roman" w:hAnsi="(normaler Text);Times New Roman"/>
          <w:b/>
          <w:sz w:val="32"/>
        </w:rPr>
        <w:t>3</w:t>
      </w:r>
      <w:r>
        <w:rPr>
          <w:sz w:val="32"/>
        </w:rPr>
        <w:t xml:space="preserve"> und ich lese hier den </w:t>
      </w:r>
      <w:r>
        <w:rPr>
          <w:b/>
          <w:sz w:val="32"/>
        </w:rPr>
        <w:t>Vers</w:t>
      </w:r>
      <w:r>
        <w:rPr>
          <w:sz w:val="32"/>
        </w:rPr>
        <w:t xml:space="preserve"> </w:t>
      </w:r>
      <w:r>
        <w:rPr>
          <w:rFonts w:cs="(normaler Text);Times New Roman" w:ascii="(normaler Text);Times New Roman" w:hAnsi="(normaler Text);Times New Roman"/>
          <w:b/>
          <w:sz w:val="32"/>
        </w:rPr>
        <w:t>18</w:t>
      </w:r>
      <w:r>
        <w:rPr>
          <w:sz w:val="32"/>
        </w:rPr>
        <w:t>, wo es heißt: „Wachset aber in der Gnade und Erkenntnis unseres Herrn und Heilandes Jesu Christi. Ihm sei die Herrlichkeit, sowohl jetzt als auch auf den Tag der Ewigkeit. Amen.“</w:t>
      </w:r>
    </w:p>
    <w:p>
      <w:pPr>
        <w:pStyle w:val="Normal"/>
        <w:jc w:val="both"/>
        <w:rPr>
          <w:sz w:val="32"/>
        </w:rPr>
      </w:pPr>
      <w:r>
        <w:rPr>
          <w:sz w:val="32"/>
        </w:rPr>
      </w:r>
    </w:p>
    <w:p>
      <w:pPr>
        <w:pStyle w:val="Normal"/>
        <w:jc w:val="both"/>
        <w:rPr>
          <w:sz w:val="32"/>
        </w:rPr>
      </w:pPr>
      <w:r>
        <w:rPr>
          <w:sz w:val="32"/>
        </w:rPr>
        <w:t>Dieses Wort ist ja ein Schlusswort eines Briefes. Wir könnten vielleicht sagen: – Ja, es gehört sich ja am Ende eines Briefes irgendwelche schönen oder abschließenden Worte zu sagen. Bei unseren Briefen, die wir schrei</w:t>
        <w:softHyphen/>
        <w:t>ben, hat es sich ja eingebürgert, dass wir auch dann schöne Worte verwen</w:t>
        <w:softHyphen/>
        <w:t>den, wenn der Inhalt des Briefes eigentlich ganz anders gemeint war – wir grüßen dann auch noch diese freundlich –, aber es wäre falsch diese unsere Gewohnheit auf das Wort Gottes zu übertragen. Auch wenn wir manche Briefe finden, die ähnliche oder gleich lautende Aussagen ans Ende stel</w:t>
        <w:softHyphen/>
        <w:t>len, so heißt das nicht, dass es eine Gewohnheit wäre, sondern, weil das letztlich auch noch die abschließenden oder die zusammenfassenden wichtigen Dinge sind, und sie sind ja oft für uns alle gleich.</w:t>
      </w:r>
    </w:p>
    <w:p>
      <w:pPr>
        <w:pStyle w:val="Normal"/>
        <w:jc w:val="both"/>
        <w:rPr>
          <w:sz w:val="32"/>
        </w:rPr>
      </w:pPr>
      <w:r>
        <w:rPr>
          <w:sz w:val="32"/>
        </w:rPr>
      </w:r>
    </w:p>
    <w:p>
      <w:pPr>
        <w:pStyle w:val="Normal"/>
        <w:jc w:val="both"/>
        <w:rPr/>
      </w:pPr>
      <w:r>
        <w:rPr>
          <w:sz w:val="32"/>
        </w:rPr>
        <w:t>Nun, das abschließende Wort oder Wunsch des Apostels Petrus hier ist Wachstum. Er sagt: „Wachset!“ Wir können sagen: Wachstum für die Gemeinde dort, oder eben für die Gemeinden heute; Wachstum für die einzelnen Kinder Gottes; Wachstum für den ganzen Leib des Christus, der ja ein geistlicher Organismus ist. Letztlich ist Wachstum ja eines der gro</w:t>
        <w:softHyphen/>
        <w:t xml:space="preserve">ßen Themen des Wortes Gottes. </w:t>
      </w:r>
    </w:p>
    <w:p>
      <w:pPr>
        <w:pStyle w:val="Normal"/>
        <w:jc w:val="both"/>
        <w:rPr>
          <w:sz w:val="32"/>
        </w:rPr>
      </w:pPr>
      <w:r>
        <w:rPr>
          <w:sz w:val="32"/>
        </w:rPr>
      </w:r>
    </w:p>
    <w:p>
      <w:pPr>
        <w:pStyle w:val="Normal"/>
        <w:jc w:val="both"/>
        <w:rPr/>
      </w:pPr>
      <w:r>
        <w:rPr>
          <w:sz w:val="32"/>
        </w:rPr>
        <w:t xml:space="preserve">In </w:t>
      </w:r>
      <w:r>
        <w:rPr>
          <w:rFonts w:cs="(normaler Text);Times New Roman" w:ascii="(normaler Text);Times New Roman" w:hAnsi="(normaler Text);Times New Roman"/>
          <w:b/>
          <w:sz w:val="32"/>
        </w:rPr>
        <w:t>1</w:t>
      </w:r>
      <w:r>
        <w:rPr>
          <w:b/>
          <w:sz w:val="32"/>
        </w:rPr>
        <w:t xml:space="preserve">.Korinther </w:t>
      </w:r>
      <w:r>
        <w:rPr>
          <w:rFonts w:cs="(normaler Text);Times New Roman" w:ascii="(normaler Text);Times New Roman" w:hAnsi="(normaler Text);Times New Roman"/>
          <w:b/>
          <w:sz w:val="32"/>
        </w:rPr>
        <w:t>3</w:t>
      </w:r>
      <w:r>
        <w:rPr>
          <w:b/>
          <w:sz w:val="32"/>
        </w:rPr>
        <w:t>,</w:t>
      </w:r>
      <w:r>
        <w:rPr>
          <w:rFonts w:cs="(normaler Text);Times New Roman" w:ascii="(normaler Text);Times New Roman" w:hAnsi="(normaler Text);Times New Roman"/>
          <w:b/>
          <w:sz w:val="32"/>
        </w:rPr>
        <w:t>6</w:t>
      </w:r>
      <w:r>
        <w:rPr>
          <w:b/>
          <w:sz w:val="32"/>
        </w:rPr>
        <w:t xml:space="preserve"> </w:t>
      </w:r>
      <w:r>
        <w:rPr>
          <w:sz w:val="32"/>
        </w:rPr>
        <w:t>lesen wir: „Ich habe gepflanzt, Apollos hat begossen, Gott aber hat das Wachstum gegeben.“ Wenn also hier der Apostel Petrus schreibt: „Wachset“, so meint er damit nicht ein natürlich-menschliches Wachstum, sondern er meint hier Wachstum durch den lebendigen Gott. Denn er ist, der das Wachstum gibt. Warum? Weil ja auch nur Gott Leben in sich selbst hat, und Wachstum ist ja mit Leben verbunden.</w:t>
      </w:r>
    </w:p>
    <w:p>
      <w:pPr>
        <w:pStyle w:val="Normal"/>
        <w:jc w:val="both"/>
        <w:rPr>
          <w:sz w:val="32"/>
        </w:rPr>
      </w:pPr>
      <w:r>
        <w:rPr>
          <w:sz w:val="32"/>
        </w:rPr>
      </w:r>
    </w:p>
    <w:p>
      <w:pPr>
        <w:pStyle w:val="Normal"/>
        <w:jc w:val="both"/>
        <w:rPr/>
      </w:pPr>
      <w:r>
        <w:rPr>
          <w:sz w:val="32"/>
        </w:rPr>
        <w:t xml:space="preserve">In </w:t>
      </w:r>
      <w:r>
        <w:rPr>
          <w:b/>
          <w:sz w:val="32"/>
        </w:rPr>
        <w:t xml:space="preserve">Kolosser </w:t>
      </w:r>
      <w:r>
        <w:rPr>
          <w:rFonts w:cs="(normaler Text);Times New Roman" w:ascii="(normaler Text);Times New Roman" w:hAnsi="(normaler Text);Times New Roman"/>
          <w:b/>
          <w:sz w:val="32"/>
        </w:rPr>
        <w:t>2</w:t>
      </w:r>
      <w:r>
        <w:rPr>
          <w:b/>
          <w:sz w:val="32"/>
        </w:rPr>
        <w:t>,</w:t>
      </w:r>
      <w:r>
        <w:rPr>
          <w:rFonts w:cs="(normaler Text);Times New Roman" w:ascii="(normaler Text);Times New Roman" w:hAnsi="(normaler Text);Times New Roman"/>
          <w:b/>
          <w:sz w:val="32"/>
        </w:rPr>
        <w:t>19</w:t>
      </w:r>
      <w:r>
        <w:rPr>
          <w:b/>
          <w:sz w:val="32"/>
        </w:rPr>
        <w:t xml:space="preserve"> </w:t>
      </w:r>
      <w:r>
        <w:rPr>
          <w:sz w:val="32"/>
        </w:rPr>
        <w:t>lesen wir ein Wort, wo es am Ende des Verses heißt vom Leibe: „…durch die Gelenke und Bande Darreichungen empfangend und zusammengefügt, das Wachstum Gottes wächst.“ Das Wachstum Gottes wächst. Also, nicht allein der lebendige Gott, der das Wachstum ermöglich oder gibt, sondern der auch die Art des Wachstums bestimmt. Es ist das Wachstum Gottes. Er bestimmt auch in welche Richtung und auch in wel</w:t>
        <w:softHyphen/>
        <w:t xml:space="preserve">che Größe gewachsen wird und was der Inhalt dieses Wachstums ist. </w:t>
      </w:r>
    </w:p>
    <w:p>
      <w:pPr>
        <w:pStyle w:val="Normal"/>
        <w:jc w:val="both"/>
        <w:rPr>
          <w:sz w:val="32"/>
        </w:rPr>
      </w:pPr>
      <w:r>
        <w:rPr>
          <w:sz w:val="32"/>
        </w:rPr>
      </w:r>
    </w:p>
    <w:p>
      <w:pPr>
        <w:pStyle w:val="Normal"/>
        <w:jc w:val="both"/>
        <w:rPr>
          <w:sz w:val="32"/>
        </w:rPr>
      </w:pPr>
      <w:r>
        <w:rPr>
          <w:sz w:val="32"/>
        </w:rPr>
        <w:t xml:space="preserve">Wir werden hier einige Verse durch den ganzen </w:t>
      </w:r>
      <w:r>
        <w:rPr>
          <w:rFonts w:cs="(normaler Text);Times New Roman" w:ascii="(normaler Text);Times New Roman" w:hAnsi="(normaler Text);Times New Roman"/>
          <w:sz w:val="32"/>
        </w:rPr>
        <w:t>2</w:t>
      </w:r>
      <w:r>
        <w:rPr>
          <w:sz w:val="32"/>
        </w:rPr>
        <w:t xml:space="preserve">.Petrusbrief heranführen, um das Thema zu erläutern. Wenn wir nun einen Vers zurückgehen von unserem Vers </w:t>
      </w:r>
      <w:r>
        <w:rPr>
          <w:rFonts w:cs="(normaler Text);Times New Roman" w:ascii="(normaler Text);Times New Roman" w:hAnsi="(normaler Text);Times New Roman"/>
          <w:sz w:val="32"/>
        </w:rPr>
        <w:t>18</w:t>
      </w:r>
      <w:r>
        <w:rPr>
          <w:sz w:val="32"/>
        </w:rPr>
        <w:t xml:space="preserve"> in den Vers </w:t>
      </w:r>
      <w:r>
        <w:rPr>
          <w:rFonts w:cs="(normaler Text);Times New Roman" w:ascii="(normaler Text);Times New Roman" w:hAnsi="(normaler Text);Times New Roman"/>
          <w:sz w:val="32"/>
        </w:rPr>
        <w:t>17</w:t>
      </w:r>
      <w:r>
        <w:rPr>
          <w:sz w:val="32"/>
        </w:rPr>
        <w:t>, so erkennen wir ja auch, was das Anlie</w:t>
        <w:softHyphen/>
        <w:t>gen des Petrus hier ist, eben Wachstum zu erflehen, indem er vorher sagt: „Ihr nun Geliebte, da ihr es vorher wisset, so hütet euch, dass ihr nicht durch den Irrtum der Ruchlosen mit fortgerissen aus eurer eigenen Festig</w:t>
        <w:softHyphen/>
        <w:t xml:space="preserve">keit fallet.“ Also, hier in Vers </w:t>
      </w:r>
      <w:r>
        <w:rPr>
          <w:rFonts w:cs="(normaler Text);Times New Roman" w:ascii="(normaler Text);Times New Roman" w:hAnsi="(normaler Text);Times New Roman"/>
          <w:sz w:val="32"/>
        </w:rPr>
        <w:t>17</w:t>
      </w:r>
      <w:r>
        <w:rPr>
          <w:sz w:val="32"/>
        </w:rPr>
        <w:t xml:space="preserve"> ist der Gegensatz der Niedergang der Gemeinde Jesu, ist die Gefahr aufgezeichnet, man soll sich hüten, damit man nicht durch den Irrtum der Ruchlosen mit fortgerissen wird. Der Ge</w:t>
        <w:softHyphen/>
        <w:t>gensatz hier ist Wachstum gegenüber dem Niedergang, dem Stillstand.</w:t>
      </w:r>
    </w:p>
    <w:p>
      <w:pPr>
        <w:pStyle w:val="Normal"/>
        <w:jc w:val="both"/>
        <w:rPr>
          <w:sz w:val="32"/>
        </w:rPr>
      </w:pPr>
      <w:r>
        <w:rPr>
          <w:sz w:val="32"/>
        </w:rPr>
      </w:r>
    </w:p>
    <w:p>
      <w:pPr>
        <w:pStyle w:val="Normal"/>
        <w:jc w:val="both"/>
        <w:rPr/>
      </w:pPr>
      <w:r>
        <w:rPr>
          <w:sz w:val="32"/>
        </w:rPr>
        <w:t xml:space="preserve">Es gibt ein Sprichwort, das da heißt: Stillstand ist Rückschritt. Das gilt ganz bestimmt für unser Glaubensleben. Wir Menschen von unserem menschlichen Wesen sind uns gewohnt, wir wachsen nicht sehr lange, so sagen wir spätestens mit </w:t>
      </w:r>
      <w:r>
        <w:rPr>
          <w:rFonts w:cs="(normaler Text);Times New Roman" w:ascii="(normaler Text);Times New Roman" w:hAnsi="(normaler Text);Times New Roman"/>
          <w:sz w:val="32"/>
        </w:rPr>
        <w:t>20</w:t>
      </w:r>
      <w:r>
        <w:rPr>
          <w:sz w:val="32"/>
        </w:rPr>
        <w:t xml:space="preserve"> Jahren, das ist der allerspäteste Zeitpunkt, we</w:t>
        <w:softHyphen/>
        <w:t>nigstens für das männliche Geschlecht, ist das Wachstum zu Ende, we</w:t>
        <w:softHyphen/>
        <w:t>nigstens in der Länge. Wir haben die Erfahrung, dass Wachstum eine Be</w:t>
        <w:softHyphen/>
        <w:t>grenzung hat. Bei den Pflanzen ist es etwas anders. Wenn eine Pflanze nicht mehr wächst, sagen wir: Sie ist tot, sie hat ein Problem. Wir erwarten von den Laubbäumen, dass sie jedes Jahr neue Blätter bringen, auch wenn sie hundert- oder zweihundert Jahre alt sind. Ich denke, dass das das bes</w:t>
        <w:softHyphen/>
        <w:t>sere Vergleichsbild des Wachstums ist für die Gemeinde Jesu. Interessan</w:t>
        <w:softHyphen/>
        <w:t xml:space="preserve">terweise vergleicht uns das Wort Gottes mit Bäumen, z.B. </w:t>
      </w:r>
      <w:r>
        <w:rPr>
          <w:b/>
          <w:sz w:val="32"/>
        </w:rPr>
        <w:t xml:space="preserve">Psalm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3</w:t>
      </w:r>
      <w:r>
        <w:rPr>
          <w:sz w:val="32"/>
        </w:rPr>
        <w:t>. Also, das Wachstum, das Gott hier sehen will, ist nicht ein begrenztes, dass wir sagen, die Gemeinde Jesu muss einmal wachsen und dann gilt es den Besitzstand zu wahren, sondern das Wort Gottes redet von beständi</w:t>
        <w:softHyphen/>
        <w:t>gem Wachstum.</w:t>
      </w:r>
    </w:p>
    <w:p>
      <w:pPr>
        <w:pStyle w:val="Normal"/>
        <w:jc w:val="both"/>
        <w:rPr>
          <w:sz w:val="32"/>
        </w:rPr>
      </w:pPr>
      <w:r>
        <w:rPr>
          <w:sz w:val="32"/>
        </w:rPr>
      </w:r>
    </w:p>
    <w:p>
      <w:pPr>
        <w:pStyle w:val="Normal"/>
        <w:jc w:val="both"/>
        <w:rPr>
          <w:sz w:val="32"/>
        </w:rPr>
      </w:pPr>
      <w:r>
        <w:rPr>
          <w:sz w:val="32"/>
        </w:rPr>
        <w:t>Nun, wenn hier für die Gläubigen, an die der Petrus hier schreibt (Wir können auch sagen, der Herr inspiriert den Petrus hier diese Worte nieder</w:t>
        <w:softHyphen/>
        <w:t>zuschreiben.), tut er das eben aus einem ganz bestimmten Anliegen, um dieses Thema bei ihnen zu vertiefen, weil der Petrus sich bewusst ist, dass eben Gefahren da sind, die das Wachstum begrenzen wollen.</w:t>
      </w:r>
    </w:p>
    <w:p>
      <w:pPr>
        <w:pStyle w:val="Normal"/>
        <w:jc w:val="both"/>
        <w:rPr>
          <w:sz w:val="32"/>
        </w:rPr>
      </w:pPr>
      <w:r>
        <w:rPr>
          <w:sz w:val="32"/>
        </w:rPr>
      </w:r>
    </w:p>
    <w:p>
      <w:pPr>
        <w:pStyle w:val="Normal"/>
        <w:jc w:val="both"/>
        <w:rPr>
          <w:sz w:val="32"/>
          <w:szCs w:val="32"/>
        </w:rPr>
      </w:pPr>
      <w:r>
        <w:rPr>
          <w:sz w:val="32"/>
        </w:rPr>
        <w:t xml:space="preserve">Ganz voran in </w:t>
      </w:r>
      <w:r>
        <w:rPr>
          <w:rFonts w:cs="(normaler Text);Times New Roman" w:ascii="(normaler Text);Times New Roman" w:hAnsi="(normaler Text);Times New Roman"/>
          <w:sz w:val="32"/>
        </w:rPr>
        <w:t>2</w:t>
      </w:r>
      <w:r>
        <w:rPr>
          <w:sz w:val="32"/>
        </w:rPr>
        <w:t xml:space="preserve">.Petrus </w:t>
      </w:r>
      <w:r>
        <w:rPr>
          <w:rFonts w:cs="(normaler Text);Times New Roman" w:ascii="(normaler Text);Times New Roman" w:hAnsi="(normaler Text);Times New Roman"/>
          <w:sz w:val="32"/>
        </w:rPr>
        <w:t>1</w:t>
      </w:r>
      <w:r>
        <w:rPr>
          <w:sz w:val="32"/>
        </w:rPr>
        <w:t>,</w:t>
      </w:r>
      <w:r>
        <w:rPr>
          <w:rFonts w:cs="(normaler Text);Times New Roman" w:ascii="(normaler Text);Times New Roman" w:hAnsi="(normaler Text);Times New Roman"/>
          <w:sz w:val="32"/>
        </w:rPr>
        <w:t>3</w:t>
      </w:r>
      <w:r>
        <w:rPr>
          <w:sz w:val="32"/>
        </w:rPr>
        <w:t xml:space="preserve"> stellt hier das Wort ja die Feststellung, dass ein Mangel bei diesen Kindern Gottes hier keinesfalls auf einen Mangel an Darreichung durch den Herrn zurückzuführen wäre. Es heißt hier in </w:t>
      </w:r>
      <w:r>
        <w:rPr>
          <w:rFonts w:cs="(normaler Text);Times New Roman" w:ascii="(normaler Text);Times New Roman" w:hAnsi="(normaler Text);Times New Roman"/>
          <w:b/>
          <w:sz w:val="32"/>
        </w:rPr>
        <w:t>2</w:t>
      </w:r>
      <w:r>
        <w:rPr>
          <w:b/>
          <w:sz w:val="32"/>
        </w:rPr>
        <w:t xml:space="preserve">.Petrus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3</w:t>
      </w:r>
      <w:r>
        <w:rPr>
          <w:sz w:val="32"/>
        </w:rPr>
        <w:t>: „Da seine göttliche Kraft uns alles in Betreff des Lebens und der Gottseligkeit geschenkt hat durch die Erkenntnis dessen, der uns beru</w:t>
        <w:softHyphen/>
        <w:t xml:space="preserve">fen hat durch Herrlichkeit und Tugend.“ Petrus stellt hier fest, es ist uns alles geschenkt. Vergangenheitsform. Von der Seite des Herrn ist ja kein Mangel da. Hier setzt der Petrus eben an mit einem Thema, das sich dann durch den ganzen Brief hindurch zieht. Wir lesen hierzu aus </w:t>
      </w:r>
      <w:r>
        <w:rPr>
          <w:rFonts w:cs="(normaler Text);Times New Roman" w:ascii="(normaler Text);Times New Roman" w:hAnsi="(normaler Text);Times New Roman"/>
          <w:b/>
          <w:sz w:val="32"/>
        </w:rPr>
        <w:t>2</w:t>
      </w:r>
      <w:r>
        <w:rPr>
          <w:b/>
          <w:sz w:val="32"/>
        </w:rPr>
        <w:t xml:space="preserve">.Petrus </w:t>
      </w:r>
      <w:r>
        <w:rPr>
          <w:rFonts w:cs="(normaler Text);Times New Roman" w:ascii="(normaler Text);Times New Roman" w:hAnsi="(normaler Text);Times New Roman"/>
          <w:b/>
          <w:sz w:val="32"/>
        </w:rPr>
        <w:t>1</w:t>
      </w:r>
      <w:r>
        <w:rPr>
          <w:b/>
          <w:sz w:val="32"/>
        </w:rPr>
        <w:t>,</w:t>
      </w:r>
      <w:r>
        <w:rPr>
          <w:rFonts w:cs="(normaler Text);Times New Roman" w:ascii="(normaler Text);Times New Roman" w:hAnsi="(normaler Text);Times New Roman"/>
          <w:b/>
          <w:sz w:val="32"/>
        </w:rPr>
        <w:t>13</w:t>
      </w:r>
      <w:r>
        <w:rPr>
          <w:sz w:val="32"/>
        </w:rPr>
        <w:t xml:space="preserve">: </w:t>
      </w:r>
      <w:r>
        <w:rPr>
          <w:sz w:val="32"/>
          <w:szCs w:val="32"/>
        </w:rPr>
        <w:t xml:space="preserve">„Ich halte es aber für recht, solange ich in dieser Hütte bin, euch durch Erinnerung aufzuwecken.“ Oder </w:t>
      </w:r>
      <w:r>
        <w:rPr>
          <w:rFonts w:cs="(normaler Text);Times New Roman" w:ascii="(normaler Text);Times New Roman" w:hAnsi="(normaler Text);Times New Roman"/>
          <w:b/>
          <w:sz w:val="32"/>
          <w:szCs w:val="32"/>
        </w:rPr>
        <w:t>2</w:t>
      </w:r>
      <w:r>
        <w:rPr>
          <w:b/>
          <w:sz w:val="32"/>
          <w:szCs w:val="32"/>
        </w:rPr>
        <w:t xml:space="preserve">.Petr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5</w:t>
      </w:r>
      <w:r>
        <w:rPr>
          <w:sz w:val="32"/>
          <w:szCs w:val="32"/>
        </w:rPr>
        <w:t>: „Ich will mich aber beflei</w:t>
        <w:softHyphen/>
        <w:t xml:space="preserve">ßigen, dass ihr auch zu jeder Zeit nach meinem Abschiede imstande seid, euch diese Dinge ins Gedächtnis zu rufen.“ Oder </w:t>
      </w:r>
      <w:r>
        <w:rPr>
          <w:rFonts w:cs="(normaler Text);Times New Roman" w:ascii="(normaler Text);Times New Roman" w:hAnsi="(normaler Text);Times New Roman"/>
          <w:b/>
          <w:sz w:val="32"/>
          <w:szCs w:val="32"/>
        </w:rPr>
        <w:t>2</w:t>
      </w:r>
      <w:r>
        <w:rPr>
          <w:b/>
          <w:sz w:val="32"/>
          <w:szCs w:val="32"/>
        </w:rPr>
        <w:t xml:space="preserve">.Petrus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w:t>
      </w:r>
      <w:r>
        <w:rPr>
          <w:sz w:val="32"/>
          <w:szCs w:val="32"/>
        </w:rPr>
        <w:t>: „Diesen zweiten Brief, Geliebte, schreibe ich euch bereits, in welchen beiden ich durch Erinnerung eure lautere Gesinnung aufwecke.“ Nochmals: Der Mangel liegt nicht, dass der Herr etwas nicht gegeben hätte, aber die Problematik hier bei diesen Kindern Gottes ist, dass man vergisst. Deswe</w:t>
        <w:softHyphen/>
        <w:t>gen redet er von Erinnerung, die er aufwecken will, dass er ihnen diese Dinge ins Gedächtnis rufen will. Weil nur uns die Dinge ja dann lebendig und gegenwärtig sind, wenn wir sie auch in unserer Erinnerung tragen. – Wenn meine Frau mir sagt: „Erinnerst du dich noch?“ Und ich sage: „Nein.“ Dann ist das für mich tot. – Wenn uns der Herr etwas gegeben hat und wir haben es nicht mehr im Gedächtnis, dann ist es für uns nicht ver</w:t>
        <w:softHyphen/>
        <w:t>fügbar. Das ist genau die Problematik, wenn wir dann in die Versuchung hineinkommen, dann haben wir keine Zeit mehr uns zu überlegen. Wenn ich mit dem Auto in eine kritische Situation hineinfahre und ich mir dann noch überlegen muss, wo war denn auch das Bremspedal? Dann ist es zu spät.</w:t>
      </w:r>
    </w:p>
    <w:p>
      <w:pPr>
        <w:pStyle w:val="Normal"/>
        <w:jc w:val="both"/>
        <w:rPr>
          <w:sz w:val="32"/>
          <w:szCs w:val="32"/>
        </w:rPr>
      </w:pPr>
      <w:r>
        <w:rPr>
          <w:sz w:val="32"/>
          <w:szCs w:val="32"/>
        </w:rPr>
      </w:r>
    </w:p>
    <w:p>
      <w:pPr>
        <w:pStyle w:val="Normal"/>
        <w:jc w:val="both"/>
        <w:rPr>
          <w:sz w:val="32"/>
          <w:szCs w:val="32"/>
        </w:rPr>
      </w:pPr>
      <w:r>
        <w:rPr>
          <w:sz w:val="32"/>
          <w:szCs w:val="32"/>
        </w:rPr>
        <w:t xml:space="preserve">Nun, in der Zeit liegt eben für uns Menschen eine gewisse Gefahr, nämlich die Gefahr des Vergessens. Oder </w:t>
      </w:r>
      <w:r>
        <w:rPr>
          <w:b/>
          <w:sz w:val="32"/>
          <w:szCs w:val="32"/>
        </w:rPr>
        <w:t xml:space="preserve">Hebrä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w:t>
      </w:r>
      <w:r>
        <w:rPr>
          <w:sz w:val="32"/>
          <w:szCs w:val="32"/>
        </w:rPr>
        <w:t xml:space="preserve"> redet vom Abgleiten. </w:t>
      </w:r>
      <w:r>
        <w:rPr>
          <w:b/>
          <w:sz w:val="32"/>
          <w:szCs w:val="32"/>
        </w:rPr>
        <w:t>Rö</w:t>
        <w:softHyphen/>
        <w:t xml:space="preserve">mer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11</w:t>
      </w:r>
      <w:r>
        <w:rPr>
          <w:sz w:val="32"/>
          <w:szCs w:val="32"/>
        </w:rPr>
        <w:t xml:space="preserve"> redet vom Schlaf. – Es ist vor allem auch der Zustand, wo wir wenig Erinnerungen haben, außer die, die uns in den Träumen vielleicht beschäftigen mögen, aber man nimmt dann gewisse Dinge eben ganz be</w:t>
        <w:softHyphen/>
        <w:t xml:space="preserve">sonders nicht wahr im Schlaf. Oder </w:t>
      </w:r>
      <w:r>
        <w:rPr>
          <w:b/>
          <w:sz w:val="32"/>
          <w:szCs w:val="32"/>
        </w:rPr>
        <w:t xml:space="preserve">Jakob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3</w:t>
      </w:r>
      <w:r>
        <w:rPr>
          <w:sz w:val="32"/>
          <w:szCs w:val="32"/>
        </w:rPr>
        <w:t xml:space="preserve"> warnt uns ja und sagt, wir sollen nicht vergessliche Hörer sein. Oder in </w:t>
      </w:r>
      <w:r>
        <w:rPr>
          <w:b/>
          <w:sz w:val="32"/>
          <w:szCs w:val="32"/>
        </w:rPr>
        <w:t xml:space="preserve">Jakob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3</w:t>
      </w:r>
      <w:r>
        <w:rPr>
          <w:b/>
          <w:sz w:val="32"/>
          <w:szCs w:val="32"/>
        </w:rPr>
        <w:t>+</w:t>
      </w:r>
      <w:r>
        <w:rPr>
          <w:rFonts w:cs="(normaler Text);Times New Roman" w:ascii="(normaler Text);Times New Roman" w:hAnsi="(normaler Text);Times New Roman"/>
          <w:b/>
          <w:sz w:val="32"/>
          <w:szCs w:val="32"/>
        </w:rPr>
        <w:t>24</w:t>
      </w:r>
      <w:r>
        <w:rPr>
          <w:sz w:val="32"/>
          <w:szCs w:val="32"/>
        </w:rPr>
        <w:t xml:space="preserve"> heißt es: „Denn wenn jemand ein Hörer des Wortes ist und nicht ein Täter, der ist einem Manne gleich, welcher sein natürliches Angesicht in einem Spie</w:t>
        <w:softHyphen/>
        <w:t>gel betrachtet. Denn er hat sich selbst betrachtet und ist weggegangen, und er hat alsbald vergessen, wie er beschaffen war.“ Vergessen. Darin liegt Gefahr. Ich sage das auch immer mir selbst.</w:t>
      </w:r>
    </w:p>
    <w:p>
      <w:pPr>
        <w:pStyle w:val="Normal"/>
        <w:jc w:val="both"/>
        <w:rPr>
          <w:sz w:val="32"/>
          <w:szCs w:val="32"/>
        </w:rPr>
      </w:pPr>
      <w:r>
        <w:rPr>
          <w:sz w:val="32"/>
          <w:szCs w:val="32"/>
        </w:rPr>
      </w:r>
    </w:p>
    <w:p>
      <w:pPr>
        <w:pStyle w:val="Normal"/>
        <w:jc w:val="both"/>
        <w:rPr/>
      </w:pPr>
      <w:r>
        <w:rPr>
          <w:sz w:val="32"/>
          <w:szCs w:val="32"/>
        </w:rPr>
        <w:t xml:space="preserve">Nun, Apostel Petrus verbindet hier das noch mit einem ganz besonderem Anliegen und schreibt in </w:t>
      </w:r>
      <w:r>
        <w:rPr>
          <w:rFonts w:cs="(normaler Text);Times New Roman" w:ascii="(normaler Text);Times New Roman" w:hAnsi="(normaler Text);Times New Roman"/>
          <w:b/>
          <w:sz w:val="32"/>
          <w:szCs w:val="32"/>
        </w:rPr>
        <w:t>2</w:t>
      </w:r>
      <w:r>
        <w:rPr>
          <w:b/>
          <w:sz w:val="32"/>
          <w:szCs w:val="32"/>
        </w:rPr>
        <w:t xml:space="preserve">.Petr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15</w:t>
      </w:r>
      <w:r>
        <w:rPr>
          <w:sz w:val="32"/>
          <w:szCs w:val="32"/>
        </w:rPr>
        <w:t>: „Da ich weiß, dass das Able</w:t>
        <w:softHyphen/>
        <w:t>gen meiner Hütte bald geschieht, wie auch unser Herr Jesus Christus mir kundgetan hat. Ich will mich aber befleißigen, dass ihr auch zu jeder Zeit nach meinem Abschiede imstande seid, euch diese Dinge ins Gedächtnis zu rufen.“ Petrus weiß, er wird bald sterben, er wird Abschied nehmen und er ist dann nicht mehr da, um quasi Erinnerung zu spielen für diese Gläu</w:t>
        <w:softHyphen/>
        <w:t>bigen hier, sie zu ermahnen. Sie werden dann auf eigenen Füßen stehen müssen. Darum schreibt er hier diese Briefe als Vermächtnis: Vergesst nicht!</w:t>
      </w:r>
    </w:p>
    <w:p>
      <w:pPr>
        <w:pStyle w:val="Normal"/>
        <w:jc w:val="both"/>
        <w:rPr>
          <w:sz w:val="32"/>
          <w:szCs w:val="32"/>
        </w:rPr>
      </w:pPr>
      <w:r>
        <w:rPr>
          <w:sz w:val="32"/>
          <w:szCs w:val="32"/>
        </w:rPr>
      </w:r>
    </w:p>
    <w:p>
      <w:pPr>
        <w:pStyle w:val="Normal"/>
        <w:jc w:val="both"/>
        <w:rPr>
          <w:sz w:val="32"/>
          <w:szCs w:val="32"/>
        </w:rPr>
      </w:pPr>
      <w:r>
        <w:rPr>
          <w:sz w:val="32"/>
          <w:szCs w:val="32"/>
        </w:rPr>
        <w:t>Nun, ich weiß, dass wir von uns viel besser denken und sagen, bei uns ist das vielleicht anders. – Das mag ja so sein. Da können wir dem Herrn da</w:t>
        <w:softHyphen/>
        <w:t xml:space="preserve">für danken. – Aber wenn wir das Wort Gottes durchlesen, so müssen wir einfach feststellen, dass das ja nicht allein das Thema der Petrusbriefe ist, sondern wir haben auch ganz andere, die eben ermahnt werden müssen nicht zu vergessen, oder in Erinnerung zu rufen, z.B. </w:t>
      </w:r>
      <w:r>
        <w:rPr>
          <w:rFonts w:cs="(normaler Text);Times New Roman" w:ascii="(normaler Text);Times New Roman" w:hAnsi="(normaler Text);Times New Roman"/>
          <w:b/>
          <w:sz w:val="32"/>
          <w:szCs w:val="32"/>
        </w:rPr>
        <w:t>2</w:t>
      </w:r>
      <w:r>
        <w:rPr>
          <w:b/>
          <w:sz w:val="32"/>
          <w:szCs w:val="32"/>
        </w:rPr>
        <w:t xml:space="preserve">.Timothe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4</w:t>
      </w:r>
      <w:r>
        <w:rPr>
          <w:sz w:val="32"/>
          <w:szCs w:val="32"/>
        </w:rPr>
        <w:t xml:space="preserve">. Da wird Timotheus ermahnt: „Dies bringe in Erinnerung…“ Auch er tat Dienst unter Kindern Gottes, für den nun Paulus schreiben muss: „Bringe das in Erinnerung.“ Auch dort ging es nicht um Neues. – Wie oft habe ich das schon gehört von Kindern Gottes, die sagen: „Wir brauchen eine ganz neuen Ausrüste, um den Anforderungen der Endzeit zu bestehen.“ Ich sage: Brauchen wir nicht. Wir haben alles vom Herrn schon bekommen. Das Problem ist, dass wir uns nicht erinnern. Oder </w:t>
      </w:r>
      <w:r>
        <w:rPr>
          <w:b/>
          <w:sz w:val="32"/>
          <w:szCs w:val="32"/>
        </w:rPr>
        <w:t>Judasbrief Ver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ei</w:t>
        <w:softHyphen/>
        <w:t>gentlich ein scharfes Wort): „Ich will euch aber, die ihr einmal alles wusstet, daran erinnern…“ Es ist schon ein Zeugnis, wenn ich an die Ge</w:t>
        <w:softHyphen/>
        <w:t>meinde schreiben kann: Ihr habt alles gewusst. Das Problem ist das Ver</w:t>
        <w:softHyphen/>
        <w:t>gessen. Die Gemeinde lebt nicht von dem, was sie gestern hatte, sondern von dem, was sie heute hat. Wenn wir in Glaubensanforderungen stehen, dann ist es unsere heutige Anforderung und nicht die von Gestern. Da ha</w:t>
        <w:softHyphen/>
        <w:t>ben wir ihr heute auch zu begegnen.</w:t>
      </w:r>
    </w:p>
    <w:p>
      <w:pPr>
        <w:pStyle w:val="Normal"/>
        <w:jc w:val="both"/>
        <w:rPr>
          <w:sz w:val="32"/>
          <w:szCs w:val="32"/>
        </w:rPr>
      </w:pPr>
      <w:r>
        <w:rPr>
          <w:sz w:val="32"/>
          <w:szCs w:val="32"/>
        </w:rPr>
      </w:r>
    </w:p>
    <w:p>
      <w:pPr>
        <w:pStyle w:val="Normal"/>
        <w:jc w:val="both"/>
        <w:rPr>
          <w:sz w:val="32"/>
          <w:szCs w:val="32"/>
        </w:rPr>
      </w:pPr>
      <w:r>
        <w:rPr>
          <w:sz w:val="32"/>
          <w:szCs w:val="32"/>
        </w:rPr>
        <w:t xml:space="preserve">Nun, interessanterweise heißt es in </w:t>
      </w:r>
      <w:r>
        <w:rPr>
          <w:b/>
          <w:sz w:val="32"/>
          <w:szCs w:val="32"/>
        </w:rPr>
        <w:t xml:space="preserve">Johannes </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26</w:t>
      </w:r>
      <w:r>
        <w:rPr>
          <w:sz w:val="32"/>
          <w:szCs w:val="32"/>
        </w:rPr>
        <w:t xml:space="preserve"> (ein Wort unseres Herrn): „Der Sachwalter aber, der Heilige Geist, welchen der Vater senden wird in meinem Namen, jener wird euch alles lehren und euch an alles er</w:t>
        <w:softHyphen/>
        <w:t>innern, was ich euch gesagt habe.“ Also, es ist eigentlich die Aufgabe, der Auftrag, die Sendung des Heiligen Geistes, den wir ja haben, der uns in alle Wahrheit leiten will usw. diese Worte sind uns bekannt. Aber hier sagt der Herr Jesus: „… und euch an alles zu erinnern…“ Denn der Herr Jesus hat ja vieles gesagt, das Wort Gottes, das wir haben. Der Heilige Geist wird uns ja nicht neue Dinge zeigen, die nicht im Worte Gottes stehen, sondern er bewirkt ja Erkenntnis auf der Grundlage des Wortes Gottes und dieses Wirken ist eigentlich eine Aufgabe, eine Wirksamkeit des Erin</w:t>
        <w:softHyphen/>
        <w:t>nerns. Jetzt erkennen wir, wie wichtig dem Herrn dieses Wort ist und es ist ja schon die Aufgabe, die Sendung des Heiligen Geistes ist, uns zu erin</w:t>
        <w:softHyphen/>
        <w:t>nern. Ich denke, es ist etwas, was uns alle betrifft, weil der Herr gesehen hat, dass es uns betrifft. Nun, dieses Erinnern ist die Hinführung zum Wort, zur Wahrheit.</w:t>
      </w:r>
    </w:p>
    <w:p>
      <w:pPr>
        <w:pStyle w:val="Normal"/>
        <w:jc w:val="both"/>
        <w:rPr>
          <w:sz w:val="32"/>
          <w:szCs w:val="32"/>
        </w:rPr>
      </w:pPr>
      <w:r>
        <w:rPr>
          <w:sz w:val="32"/>
          <w:szCs w:val="32"/>
        </w:rPr>
      </w:r>
    </w:p>
    <w:p>
      <w:pPr>
        <w:pStyle w:val="Normal"/>
        <w:jc w:val="both"/>
        <w:rPr/>
      </w:pPr>
      <w:r>
        <w:rPr>
          <w:sz w:val="32"/>
          <w:szCs w:val="32"/>
        </w:rPr>
        <w:t xml:space="preserve">Petrus schreibt es so in </w:t>
      </w:r>
      <w:r>
        <w:rPr>
          <w:rFonts w:cs="(normaler Text);Times New Roman" w:ascii="(normaler Text);Times New Roman" w:hAnsi="(normaler Text);Times New Roman"/>
          <w:b/>
          <w:sz w:val="32"/>
          <w:szCs w:val="32"/>
        </w:rPr>
        <w:t>2</w:t>
      </w:r>
      <w:r>
        <w:rPr>
          <w:b/>
          <w:sz w:val="32"/>
          <w:szCs w:val="32"/>
        </w:rPr>
        <w:t xml:space="preserve">.Petr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2</w:t>
      </w:r>
      <w:r>
        <w:rPr>
          <w:sz w:val="32"/>
          <w:szCs w:val="32"/>
        </w:rPr>
        <w:t>: „Deshalb will ich Sorge tragen, euch immer an diese Dinge zu erinnern, wiewohl ihr sie wisset und in der gegenwärtigen Wahrheit befestigt seid.“ Nochmals hier Erinnern, dann zweitens „obwohl ihr sie wisset“ und dann „in der gegenwärtigen Wahr</w:t>
        <w:softHyphen/>
        <w:t xml:space="preserve">heit befestigt seid“. Wir können ja sagen, das ist alles dasselbe, aber ich denke, das ist eben nicht dasselbe. Denn die Dinge zu wissen, heißt noch lange nicht, dass sie uns zu einem Glaubensgut geworden sind. Es braucht auch hier eine Befestigung dieser Dinge, ein Festmachen. </w:t>
      </w:r>
    </w:p>
    <w:p>
      <w:pPr>
        <w:pStyle w:val="Normal"/>
        <w:jc w:val="both"/>
        <w:rPr>
          <w:sz w:val="32"/>
          <w:szCs w:val="32"/>
        </w:rPr>
      </w:pPr>
      <w:r>
        <w:rPr>
          <w:sz w:val="32"/>
          <w:szCs w:val="32"/>
        </w:rPr>
      </w:r>
    </w:p>
    <w:p>
      <w:pPr>
        <w:pStyle w:val="Normal"/>
        <w:jc w:val="both"/>
        <w:rPr/>
      </w:pPr>
      <w:r>
        <w:rPr>
          <w:sz w:val="32"/>
          <w:szCs w:val="32"/>
        </w:rPr>
        <w:t>Nun, wie machen z.B. die Lehrer die Dinge fest bei den Kindern? Sie er</w:t>
        <w:softHyphen/>
        <w:t xml:space="preserve">zählen ja nicht einmal </w:t>
      </w:r>
      <w:r>
        <w:rPr>
          <w:rFonts w:cs="(normaler Text);Times New Roman" w:ascii="(normaler Text);Times New Roman" w:hAnsi="(normaler Text);Times New Roman"/>
          <w:sz w:val="32"/>
          <w:szCs w:val="32"/>
        </w:rPr>
        <w:t>1</w:t>
      </w:r>
      <w:r>
        <w:rPr>
          <w:sz w:val="32"/>
          <w:szCs w:val="32"/>
        </w:rPr>
        <w:t>+</w:t>
      </w:r>
      <w:r>
        <w:rPr>
          <w:rFonts w:cs="(normaler Text);Times New Roman" w:ascii="(normaler Text);Times New Roman" w:hAnsi="(normaler Text);Times New Roman"/>
          <w:sz w:val="32"/>
          <w:szCs w:val="32"/>
        </w:rPr>
        <w:t>1</w:t>
      </w:r>
      <w:r>
        <w:rPr>
          <w:sz w:val="32"/>
          <w:szCs w:val="32"/>
        </w:rPr>
        <w:t>=</w:t>
      </w:r>
      <w:r>
        <w:rPr>
          <w:rFonts w:cs="(normaler Text);Times New Roman" w:ascii="(normaler Text);Times New Roman" w:hAnsi="(normaler Text);Times New Roman"/>
          <w:sz w:val="32"/>
          <w:szCs w:val="32"/>
        </w:rPr>
        <w:t>2</w:t>
      </w:r>
      <w:r>
        <w:rPr>
          <w:sz w:val="32"/>
          <w:szCs w:val="32"/>
        </w:rPr>
        <w:t>, sondern sie erzählen das ein paar Dutzend Mal, schön dosiert über ein paar Wochen, bis es runter sich gesenkt hat. Also, eine Methode der Pädagogik ist die Wiederholung. – Meine Frau sagt mir auch immer: „Hast du daran gedacht?“ – Sie hat schon ihre Erfah</w:t>
        <w:softHyphen/>
        <w:t>rung. Sie weiß, dass nur durch Wiederholung ich fähig bin die Dinge auch die gewisse Zeit dann ins Gedächtnis zu halten. So ist es auch mit dem Worte Gottes. Es wäre ja wunderbar, wenn wir einmal das Wort Gottes gelesen, alles wüssten und alles schon Glaubenssubstrat wäre in unserem Leben. Das ist aber leider nicht so. Wir brauchen immer und immer wieder ein Erinnern daran, sei es durch Verkündigung, sei es durch das Lesen des Wortes Gottes, sei es durch die Wirksamkeit des Heiligen Geistes auch, uns mal sonst an gewisses Wort Gottes zu erinnern. Es braucht die not</w:t>
        <w:softHyphen/>
        <w:t xml:space="preserve">wendige Befestigung. </w:t>
      </w:r>
    </w:p>
    <w:p>
      <w:pPr>
        <w:pStyle w:val="Normal"/>
        <w:jc w:val="both"/>
        <w:rPr>
          <w:sz w:val="32"/>
          <w:szCs w:val="32"/>
        </w:rPr>
      </w:pPr>
      <w:r>
        <w:rPr>
          <w:sz w:val="32"/>
          <w:szCs w:val="32"/>
        </w:rPr>
      </w:r>
    </w:p>
    <w:p>
      <w:pPr>
        <w:pStyle w:val="Normal"/>
        <w:jc w:val="both"/>
        <w:rPr/>
      </w:pPr>
      <w:r>
        <w:rPr>
          <w:sz w:val="32"/>
          <w:szCs w:val="32"/>
        </w:rPr>
        <w:t>Darum wiederholt hier der Apostel Petrus eben die Dinge nochmal, ob</w:t>
        <w:softHyphen/>
        <w:t>wohl er eigentlich hier sagt: „Obwohl ihr sie wisset…“ Dann müsste er ei</w:t>
        <w:softHyphen/>
        <w:t>gentlich keinen Brief mehr schreiben. – Da könnte ich schreiben: Ihr wis</w:t>
        <w:softHyphen/>
        <w:t xml:space="preserve">set alles. Mit freundlichen Grüßen. – Nein, er geht noch einmal hin und wiederholt. Er stellt ihnen in </w:t>
      </w:r>
      <w:r>
        <w:rPr>
          <w:b/>
          <w:sz w:val="32"/>
          <w:szCs w:val="32"/>
        </w:rPr>
        <w:t>Kapitel</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z.B. in </w:t>
      </w:r>
      <w:r>
        <w:rPr>
          <w:b/>
          <w:sz w:val="32"/>
          <w:szCs w:val="32"/>
        </w:rPr>
        <w:t xml:space="preserve">Versen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4</w:t>
      </w:r>
      <w:r>
        <w:rPr>
          <w:sz w:val="32"/>
          <w:szCs w:val="32"/>
        </w:rPr>
        <w:t xml:space="preserve"> nochmals die Herrlichkeit Jesu vor Augen. Er redet selbst davon in </w:t>
      </w:r>
      <w:r>
        <w:rPr>
          <w:rFonts w:cs="(normaler Text);Times New Roman" w:ascii="(normaler Text);Times New Roman" w:hAnsi="(normaler Text);Times New Roman"/>
          <w:b/>
          <w:sz w:val="32"/>
          <w:szCs w:val="32"/>
        </w:rPr>
        <w:t>2</w:t>
      </w:r>
      <w:r>
        <w:rPr>
          <w:b/>
          <w:sz w:val="32"/>
          <w:szCs w:val="32"/>
        </w:rPr>
        <w:t xml:space="preserve">.Petr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6</w:t>
      </w:r>
      <w:r>
        <w:rPr>
          <w:sz w:val="32"/>
          <w:szCs w:val="32"/>
        </w:rPr>
        <w:t>: „Denn wir haben euch die Macht und Ankunft unseres Herrn Jesus Chris</w:t>
        <w:softHyphen/>
        <w:t>tus nicht kundgetan, indem wir künstlich erdichteten Fabeln folgten, son</w:t>
        <w:softHyphen/>
        <w:t>dern als die da Augenzeugen seiner herrlichen Größe gewesen sind.“ Ich denke, es ist eben ein Unterschied, ob ich nur am Herrn Jesus vorbeigelau</w:t>
        <w:softHyphen/>
        <w:t xml:space="preserve">fen bin damals oder ob ich ihn überhaupt nicht gesehen habe, oder ob ich ein Augenzeuge war. Dann ist immer noch die Frage, was habe ich am Herrn Jesus damals überhaupt gesehen? Da schreibt Johannes in </w:t>
      </w:r>
      <w:r>
        <w:rPr>
          <w:b/>
          <w:sz w:val="32"/>
          <w:szCs w:val="32"/>
        </w:rPr>
        <w:t xml:space="preserve">Johanne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4</w:t>
      </w:r>
      <w:r>
        <w:rPr>
          <w:sz w:val="32"/>
          <w:szCs w:val="32"/>
        </w:rPr>
        <w:t xml:space="preserve">: „Und das Wort ward Fleisch und wohnte unter uns (und wir haben seine Herrlichkeit angeschaut, eine Herrlichkeit als eines Eingeborenen vom Vater), voller Gnade und Wahrheit.“ Nun, die Herrlichkeit Jesu haben nicht alle gesehen, die damals dem Herrn Jesus begegnet sind. Also, hier ist auch ein Blick angesprochen, der eben tiefer geht als nur das äußerliche Anschauen. Ich möchte das vergleichen: Wissen und Erkennen sind zwei paar Schuhe. Das Erkennen geht tiefer. </w:t>
      </w:r>
    </w:p>
    <w:p>
      <w:pPr>
        <w:pStyle w:val="Normal"/>
        <w:jc w:val="both"/>
        <w:rPr>
          <w:sz w:val="32"/>
          <w:szCs w:val="32"/>
        </w:rPr>
      </w:pPr>
      <w:r>
        <w:rPr>
          <w:sz w:val="32"/>
          <w:szCs w:val="32"/>
        </w:rPr>
      </w:r>
    </w:p>
    <w:p>
      <w:pPr>
        <w:pStyle w:val="Normal"/>
        <w:jc w:val="both"/>
        <w:rPr>
          <w:sz w:val="32"/>
          <w:szCs w:val="32"/>
        </w:rPr>
      </w:pPr>
      <w:r>
        <w:rPr>
          <w:sz w:val="32"/>
          <w:szCs w:val="32"/>
        </w:rPr>
        <w:t>Oder den Galatern schreibt Apostel Paulus, dass er ihnen Jesus Christus als gekreuzigt vor Augen gemalt habe. Wir könnten sagen, genügt es nicht, ihnen das einfach mitzuteilen, sondern malen. Was meint er damit? Er meint damit, dass er oft und wiederholt von verschiedenen Seiten hinfüh</w:t>
        <w:softHyphen/>
        <w:t>rend diese Dinge ihnen gesagt hat. Warum? Damit die Galater eben nicht allein das Faktum wissen, es war so, sondern dass sie auch erkennen, was das für sie bedeutet. Es ist genau das, was wir versuchen Menschen nahe zu bringen, denen wir das Evangelium sagen. Es genügt nicht allein, dass sie wissen, dass der Herr Jesus für sie gestorben ist, sondern dass sie davon überführt werden, was bedeutet das für mich, dass sie letztlich erkennen, ich brauche Jesus. Wir müssten sagen, die Bemühungen des Apostels Paulus in Galatien haben nicht ganz zum Ziel geführt, weil die Galater plötzlich das Bedürfnis hatten zurück zum Gesetz zu gehen, wovon der Apostel Paulus dann schreiben muss: „Ihr seid aus der Gnade gefallen.“ Das heißt, sie haben die Bedeutung des Kreuzes in Bezug auf die Gnade für sie nicht erfasst.</w:t>
      </w:r>
    </w:p>
    <w:p>
      <w:pPr>
        <w:pStyle w:val="Normal"/>
        <w:jc w:val="both"/>
        <w:rPr>
          <w:sz w:val="32"/>
          <w:szCs w:val="32"/>
        </w:rPr>
      </w:pPr>
      <w:r>
        <w:rPr>
          <w:sz w:val="32"/>
          <w:szCs w:val="32"/>
        </w:rPr>
      </w:r>
    </w:p>
    <w:p>
      <w:pPr>
        <w:pStyle w:val="Normal"/>
        <w:jc w:val="both"/>
        <w:rPr/>
      </w:pPr>
      <w:r>
        <w:rPr>
          <w:sz w:val="32"/>
          <w:szCs w:val="32"/>
        </w:rPr>
        <w:t>Das ist schon die Frage für uns: An was möchte uns vielleicht der Herr selbst erinnern? Wir stehen kurz vor dem Neuen Jahr. Das ist die Zeit, wo die ganze Menschheit sich Vorsätze fast, und man weiß, dass diese Vor</w:t>
        <w:softHyphen/>
        <w:t xml:space="preserve">sätze nicht lange dauern. – Also, von Hundert, die sich einen Eintritt für das Fitness-Studio sich kaufen, erscheinen Ende des Jahres etwa </w:t>
      </w:r>
      <w:r>
        <w:rPr>
          <w:rFonts w:cs="(normaler Text);Times New Roman" w:ascii="(normaler Text);Times New Roman" w:hAnsi="(normaler Text);Times New Roman"/>
          <w:sz w:val="32"/>
          <w:szCs w:val="32"/>
        </w:rPr>
        <w:t>5</w:t>
      </w:r>
      <w:r>
        <w:rPr>
          <w:sz w:val="32"/>
          <w:szCs w:val="32"/>
        </w:rPr>
        <w:t xml:space="preserve"> % noch. Wenn man sich einen Vorsatz nimmt und das dauert ein, zwei, drei Mo</w:t>
        <w:softHyphen/>
        <w:t>nate und dann ist es fertig. Nun, dort ist es nicht so schlimm. Aber wie geht es um die Dinge, an die uns der Herr mal erinnert hat, wo wir gesagt haben: „Ja, hier muss sich in meinem Leben was ändern. Hier hat mich der Herr angesprochen.“ Was hat der Herr dir alles gezeigt und wieviel davon ist heute wirklich verfügbares Glaubensgut, auf das du bauen könntest? – Erinnerung.</w:t>
      </w:r>
    </w:p>
    <w:p>
      <w:pPr>
        <w:pStyle w:val="Normal"/>
        <w:jc w:val="both"/>
        <w:rPr>
          <w:sz w:val="32"/>
          <w:szCs w:val="32"/>
        </w:rPr>
      </w:pPr>
      <w:r>
        <w:rPr>
          <w:sz w:val="32"/>
          <w:szCs w:val="32"/>
        </w:rPr>
      </w:r>
    </w:p>
    <w:p>
      <w:pPr>
        <w:pStyle w:val="Normal"/>
        <w:jc w:val="both"/>
        <w:rPr>
          <w:sz w:val="32"/>
          <w:szCs w:val="32"/>
        </w:rPr>
      </w:pPr>
      <w:r>
        <w:rPr>
          <w:sz w:val="32"/>
          <w:szCs w:val="32"/>
        </w:rPr>
        <w:t xml:space="preserve">Den Ephesern wird im Sendschreiben geschrieben in </w:t>
      </w:r>
      <w:r>
        <w:rPr>
          <w:b/>
          <w:sz w:val="32"/>
          <w:szCs w:val="32"/>
        </w:rPr>
        <w:t xml:space="preserve">Offenbarung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4</w:t>
      </w:r>
      <w:r>
        <w:rPr>
          <w:sz w:val="32"/>
          <w:szCs w:val="32"/>
        </w:rPr>
        <w:t>, dass sie die erste Liebe verlassen haben. Wir reden hier nicht von Gefüh</w:t>
        <w:softHyphen/>
        <w:t>len, aber wir reden davon, dass so vieles in unserem Leben verflacht, ihre Wirkung verliert. Das ist letztlich Verlust für den Herrn. Denn anstatt, dass der Herr dann aufbauen könnte, Schritt für Schritt weiterführen, muss er uns immer wieder dasselbe zeigen. Abraham geht nach Ägypten. Wo kommt er zurück? An den gleichen Ort, wo er vorher gewesen war. Wir können sagen, er hat wenigstens eine Erfahrung gemacht. Schön. Das wäre auch noch schön, wenn der Herr diese Ehrenrunde mit uns drehen müsste, dass wir es dann wenigstens gelernt haben. Wir wollen hier einfach erken</w:t>
        <w:softHyphen/>
        <w:t>nen, was der Herr will und vielleicht ist dieses Wort uns ein Anlass über dieses Thema mal nachzudenken.</w:t>
      </w:r>
    </w:p>
    <w:p>
      <w:pPr>
        <w:pStyle w:val="Normal"/>
        <w:jc w:val="both"/>
        <w:rPr>
          <w:sz w:val="32"/>
          <w:szCs w:val="32"/>
        </w:rPr>
      </w:pPr>
      <w:r>
        <w:rPr>
          <w:sz w:val="32"/>
          <w:szCs w:val="32"/>
        </w:rPr>
      </w:r>
    </w:p>
    <w:p>
      <w:pPr>
        <w:pStyle w:val="Normal"/>
        <w:jc w:val="both"/>
        <w:rPr>
          <w:sz w:val="32"/>
          <w:szCs w:val="32"/>
        </w:rPr>
      </w:pPr>
      <w:r>
        <w:rPr>
          <w:sz w:val="32"/>
          <w:szCs w:val="32"/>
        </w:rPr>
        <w:t>Jetzt kommen wir zurück zu unserem, eingangs verlesenen Vers, den ha</w:t>
        <w:softHyphen/>
        <w:t>ben wir erst unvollständig behandelt. Da heißt es: „</w:t>
      </w:r>
      <w:r>
        <w:rPr>
          <w:sz w:val="32"/>
        </w:rPr>
        <w:t>Wachset aber in der Gnade und Erkenntnis…“ Nun, das Zweite, die Erkenntnis haben wir et</w:t>
        <w:softHyphen/>
        <w:t>was vorgezogen. Es geht hier einfach darum, dass Erkenntnis ja nicht al</w:t>
        <w:softHyphen/>
        <w:t xml:space="preserve">lein Wissen ist, sondern wenigstens aktives Wissen, Wissen, das in die Tiefe geht, ein Hineinschauen in das Wesen unseres Herrn, ein Verstehen der Wege des Herrn. Aber hier haben wir noch das Wort der Gnade. Wir würden vielleicht sagen: „Ja, Gnade, das verstehen wir vollkommen, der letztlich auch der Schlüsselpunkt, der bei unserer Bekehrung eine Rolle </w:t>
      </w:r>
      <w:r>
        <w:rPr>
          <w:sz w:val="32"/>
          <w:szCs w:val="32"/>
        </w:rPr>
        <w:t xml:space="preserve">spielt, das wir erkennen, dass der Herr Jesus gnädig ist, dass er unsere Sünden vergibt.“ Interessanterweise, wir lesen hier in </w:t>
      </w:r>
      <w:r>
        <w:rPr>
          <w:rFonts w:cs="(normaler Text);Times New Roman" w:ascii="(normaler Text);Times New Roman" w:hAnsi="(normaler Text);Times New Roman"/>
          <w:b/>
          <w:sz w:val="32"/>
          <w:szCs w:val="32"/>
        </w:rPr>
        <w:t>2</w:t>
      </w:r>
      <w:r>
        <w:rPr>
          <w:b/>
          <w:sz w:val="32"/>
          <w:szCs w:val="32"/>
        </w:rPr>
        <w:t xml:space="preserve">.Petru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w:t>
      </w:r>
      <w:r>
        <w:rPr>
          <w:sz w:val="32"/>
          <w:szCs w:val="32"/>
        </w:rPr>
        <w:t>, da sagt er: „Gnade und Friede sei euch vermehrt in der Erkenntnis Gottes und Jesu, unseres Herrn!“ Hier verbindet Petrus die Gnade oder den Zugang zur Gnade mit Erkenntnis. Es sind nicht zwei separate Themen, sondern es ist letztlich ein Thema, wo wir schlussfolgern müssen: Auch die Gnade verstehen wir nur durch ein tieferes Erkennen unseres Herrn. Wir reden jetzt nicht allein von der Gnade, die wir in unserer Bekehrungsstunde er</w:t>
        <w:softHyphen/>
        <w:t>fahren haben, sondern wir reden hier vor allem in der Frage des täglichen Zugangs zur Gnade. Ich werde das Thema hier nicht bis zum Ende bespre</w:t>
        <w:softHyphen/>
        <w:t>chen. Aber meine Erfahrung ist die, dass viele Kinder Gottes im Laufe ih</w:t>
        <w:softHyphen/>
        <w:t>res Lebens vergessen, was Gnade ist. Denken wir nur an die Galater. Dort haben wir das Beispiel. Letztlich ist jedes Überhandnehmen z.B. von Ge</w:t>
        <w:softHyphen/>
        <w:t>setzlichkeit in der Gemeinde Jesu ein Vergessen an Gnade. Was ist der Grund? Der Grund ist Mangel an Erkenntnis. Wo Mangel an Erkenntnis ist, ist Mangel an Gnade, weil die einzelnen Kinder Gottes nicht mehr be</w:t>
        <w:softHyphen/>
        <w:t>greifen, nicht mehr erkennen, was Gnade in ihrem Leben bedeutet, dass sie aus Gnaden errettet sind, dass sie die Gnade Jesu täglich brauchen – plötz</w:t>
        <w:softHyphen/>
        <w:t xml:space="preserve">lich kommen sie zur Idee und sagen: „Ich kann das selbst. Ich habe jetzt </w:t>
      </w:r>
      <w:r>
        <w:rPr>
          <w:rFonts w:cs="(normaler Text);Times New Roman" w:ascii="(normaler Text);Times New Roman" w:hAnsi="(normaler Text);Times New Roman"/>
          <w:sz w:val="32"/>
          <w:szCs w:val="32"/>
        </w:rPr>
        <w:t>20</w:t>
      </w:r>
      <w:r>
        <w:rPr>
          <w:sz w:val="32"/>
          <w:szCs w:val="32"/>
        </w:rPr>
        <w:t xml:space="preserve"> Jahre Erfahrung im Reiche Gottes, ich kann das jetzt selbst.“ Dann beginnt die Katastrophe.</w:t>
      </w:r>
    </w:p>
    <w:p>
      <w:pPr>
        <w:pStyle w:val="Normal"/>
        <w:jc w:val="both"/>
        <w:rPr>
          <w:sz w:val="32"/>
          <w:szCs w:val="32"/>
        </w:rPr>
      </w:pPr>
      <w:r>
        <w:rPr>
          <w:sz w:val="32"/>
          <w:szCs w:val="32"/>
        </w:rPr>
      </w:r>
    </w:p>
    <w:p>
      <w:pPr>
        <w:pStyle w:val="Normal"/>
        <w:jc w:val="both"/>
        <w:rPr/>
      </w:pPr>
      <w:r>
        <w:rPr>
          <w:sz w:val="32"/>
          <w:szCs w:val="32"/>
        </w:rPr>
        <w:t>„</w:t>
      </w:r>
      <w:r>
        <w:rPr>
          <w:sz w:val="32"/>
          <w:szCs w:val="32"/>
        </w:rPr>
        <w:t>Gnade sei euch vermehrt in der Erkenntnis Jesu“ – schreibt der Petrus. Darum sagt er am Ende des Briefes: „Wachset darin.“ Was heißt es, wach</w:t>
        <w:softHyphen/>
        <w:t>sen in der Gnade? Eben täglich aus der Gnade heraus leben. Das gibt ganz bestimmt in meinem und auch in eurem Leben viele Gebiete, die noch der Wirksamkeit der Gnade Jesu bedürfen, einfach dass dort Veränderung ein</w:t>
        <w:softHyphen/>
        <w:t xml:space="preserve">zieht. Wir brauchen die Erkenntnis, um überhaupt zu erfassen, was eben das Wesen unseres Herrn ist. Hierzu nur ein Vers aus </w:t>
      </w: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20</w:t>
      </w:r>
      <w:r>
        <w:rPr>
          <w:sz w:val="32"/>
          <w:szCs w:val="32"/>
        </w:rPr>
        <w:t>, wo es heißt: „Wir wissen aber, dass der Sohn Gottes gekommen ist und uns ein Verständnis gegeben hat, auf dass wir den Wahrhaftigen kennen; und wir sind in dem Wahrhaftigen, in seinem Sohne Jesus Christus. Dieser ist der wahrhaftige Gott und [das] ewige Leben.“ Jesus hat uns erstmal das Verständnis gebracht und das ist nicht ein einmaliger Akt, wie Petrus hier schreibt, sondern eben ein fortdauerndes Thema, das in unserem Leben angegangen werden sollte.</w:t>
      </w:r>
    </w:p>
    <w:p>
      <w:pPr>
        <w:pStyle w:val="Normal"/>
        <w:jc w:val="both"/>
        <w:rPr>
          <w:sz w:val="32"/>
          <w:szCs w:val="32"/>
        </w:rPr>
      </w:pPr>
      <w:r>
        <w:rPr>
          <w:sz w:val="32"/>
          <w:szCs w:val="32"/>
        </w:rPr>
      </w:r>
    </w:p>
    <w:p>
      <w:pPr>
        <w:pStyle w:val="Normal"/>
        <w:jc w:val="both"/>
        <w:rPr>
          <w:sz w:val="32"/>
          <w:szCs w:val="32"/>
        </w:rPr>
      </w:pPr>
      <w:r>
        <w:rPr>
          <w:sz w:val="32"/>
          <w:szCs w:val="32"/>
        </w:rPr>
        <w:t>Insbesondere schreibt hier das Petrus, weil er weiß, dass auch in der Zu</w:t>
        <w:softHyphen/>
        <w:t>kunft für diese Gläubigen, denen er den Brief schreibt, noch viele Heraus</w:t>
        <w:softHyphen/>
        <w:t xml:space="preserve">forderungen bereit liegen. Denn es wird ja nicht leichter. Sein Schreiben geht weit in die letzten Tage hinein, in die zukünftigen Dinge. Da sagt er in </w:t>
      </w:r>
      <w:r>
        <w:rPr>
          <w:rFonts w:cs="(normaler Text);Times New Roman" w:ascii="(normaler Text);Times New Roman" w:hAnsi="(normaler Text);Times New Roman"/>
          <w:b/>
          <w:sz w:val="32"/>
          <w:szCs w:val="32"/>
        </w:rPr>
        <w:t>2</w:t>
      </w:r>
      <w:r>
        <w:rPr>
          <w:b/>
          <w:sz w:val="32"/>
          <w:szCs w:val="32"/>
        </w:rPr>
        <w:t xml:space="preserve">.Petrus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1</w:t>
      </w:r>
      <w:r>
        <w:rPr>
          <w:sz w:val="32"/>
          <w:szCs w:val="32"/>
        </w:rPr>
        <w:t>: „Da nun dies alles aufgelöst wird, welche solltet ihr dann sein in heiligem Wandel und Gottseligkeit!“ Er lenkt ihre Blicke schon hin zur Auflösung der Elemente und sagt, wenn das so ist, „welche solltet ihr dann sein in heiligem Wandel und Gottseligkeit.“ Wenn wir erkennen, dass das, was wir haben, das Einzige ist, was bleibt, das Einzige, was be</w:t>
        <w:softHyphen/>
        <w:t>stand hat… „Himmel und Erde werden vergehen“, allein das Wort Jesu bleibt. Wir sind die Frucht unseres Herrn. In uns wohnt sein Wort. Das hat eben Konsequenzen für uns, nicht dass wir denken: „Ja, die Elemente, das kümmert uns nicht, wir sind dann im Himmel, wenn sich das alles auflöst. Das muss uns nicht bekümmern, es ist ein Ereignis.“ Nein, es hat Konse</w:t>
        <w:softHyphen/>
        <w:t xml:space="preserve">quenzen für uns. </w:t>
      </w:r>
      <w:r>
        <w:rPr>
          <w:b/>
          <w:sz w:val="32"/>
          <w:szCs w:val="32"/>
        </w:rPr>
        <w:t>Vers</w:t>
      </w:r>
      <w:r>
        <w:rPr>
          <w:sz w:val="32"/>
          <w:szCs w:val="32"/>
        </w:rPr>
        <w:t xml:space="preserve"> </w:t>
      </w:r>
      <w:r>
        <w:rPr>
          <w:rFonts w:cs="(normaler Text);Times New Roman" w:ascii="(normaler Text);Times New Roman" w:hAnsi="(normaler Text);Times New Roman"/>
          <w:b/>
          <w:sz w:val="32"/>
          <w:szCs w:val="32"/>
        </w:rPr>
        <w:t>14</w:t>
      </w:r>
      <w:r>
        <w:rPr>
          <w:sz w:val="32"/>
          <w:szCs w:val="32"/>
        </w:rPr>
        <w:t>: „Deshalb, Geliebte, da ihr dies erwartet, so be</w:t>
        <w:softHyphen/>
        <w:t>fleißiget euch, ohne Flecken und tadellos von ihm erfunden zu werden in Frieden.“</w:t>
      </w:r>
    </w:p>
    <w:p>
      <w:pPr>
        <w:pStyle w:val="Normal"/>
        <w:jc w:val="both"/>
        <w:rPr>
          <w:sz w:val="32"/>
          <w:szCs w:val="32"/>
        </w:rPr>
      </w:pPr>
      <w:r>
        <w:rPr>
          <w:sz w:val="32"/>
          <w:szCs w:val="32"/>
        </w:rPr>
      </w:r>
    </w:p>
    <w:p>
      <w:pPr>
        <w:pStyle w:val="Normal"/>
        <w:jc w:val="both"/>
        <w:rPr>
          <w:sz w:val="32"/>
          <w:szCs w:val="32"/>
        </w:rPr>
      </w:pPr>
      <w:r>
        <w:rPr>
          <w:sz w:val="32"/>
          <w:szCs w:val="32"/>
        </w:rPr>
        <w:t xml:space="preserve">Oder noch einmal zu unserem </w:t>
      </w:r>
      <w:r>
        <w:rPr>
          <w:b/>
          <w:sz w:val="32"/>
          <w:szCs w:val="32"/>
        </w:rPr>
        <w:t>Vers</w:t>
      </w:r>
      <w:r>
        <w:rPr>
          <w:sz w:val="32"/>
          <w:szCs w:val="32"/>
        </w:rPr>
        <w:t xml:space="preserve"> </w:t>
      </w:r>
      <w:r>
        <w:rPr>
          <w:rFonts w:cs="(normaler Text);Times New Roman" w:ascii="(normaler Text);Times New Roman" w:hAnsi="(normaler Text);Times New Roman"/>
          <w:b/>
          <w:sz w:val="32"/>
          <w:szCs w:val="32"/>
        </w:rPr>
        <w:t>17</w:t>
      </w:r>
      <w:r>
        <w:rPr>
          <w:sz w:val="32"/>
          <w:szCs w:val="32"/>
        </w:rPr>
        <w:t>: „Ihr nun, Geliebte, da ihr es vorher wisset, so hütet euch, dass ihr nicht, durch den Irrwahn der Ruchlosen mit</w:t>
        <w:softHyphen/>
        <w:t>fortgerissen, aus eurer eigenen Festigkeit fallet.“ Wie können wir uns vor</w:t>
        <w:softHyphen/>
        <w:t>bereiten auf diese Dinge? Welche Vorsorge können wir treffen? Wir tref</w:t>
        <w:softHyphen/>
        <w:t>fen als Menschen sonst für alles Vorsorge. – Die wenigstens von uns ha</w:t>
        <w:softHyphen/>
        <w:t>ben den Airbag jemals gebraucht im Auto. Mittlerweile ist er ja kostenlos. Früher hat man teuer dafür bezahlt. Wir haben ihn nicht rein getan mit der Absicht ihn zu gebrauchen. – Wir treiben für so vieles Vorsorge. Was ist unsere Vorsorge des Glaubens? „Ihr nun, Geliebte, da ihr es vorher wisset, so hütet euch…“ Und das Mittel des Verhütens, das Mittel der Vorberei</w:t>
        <w:softHyphen/>
        <w:t>tung ist hier: „Wachset.“ Denn Wachstum bewirkt Festigkeit, bewirkt Ro</w:t>
        <w:softHyphen/>
        <w:t>bustheit, bewirkt Stärke. Ein Baum hat ja nicht allein oben Maße, die ihn festmacht, sondern die Festigkeit eines Baumes liegt auch unter der Erde, die Tiefe der Wurzel. Auch das ist etwas, was ja zunimmt über die Zeit, und die Kombination dieser Dinge ist letztlich Vorbereitung auf den einen Sturm vielleicht, der darüber entscheidet, ob der Baum umkippt oder nicht. Denn wenn es bläst, kann der Baum sich nicht sagen: „Au, jetzt brauche ich Wurzel.“ Es ist zu spät, – darum, weil wir es vorher wissen.</w:t>
      </w:r>
    </w:p>
    <w:p>
      <w:pPr>
        <w:pStyle w:val="Normal"/>
        <w:jc w:val="both"/>
        <w:rPr>
          <w:sz w:val="32"/>
          <w:szCs w:val="32"/>
        </w:rPr>
      </w:pPr>
      <w:r>
        <w:rPr>
          <w:sz w:val="32"/>
          <w:szCs w:val="32"/>
        </w:rPr>
      </w:r>
    </w:p>
    <w:p>
      <w:pPr>
        <w:pStyle w:val="Normal"/>
        <w:jc w:val="both"/>
        <w:rPr/>
      </w:pPr>
      <w:r>
        <w:rPr>
          <w:sz w:val="32"/>
          <w:szCs w:val="32"/>
        </w:rPr>
        <w:t xml:space="preserve">Deswegen möchte ich abschließen mit einem Wort aus </w:t>
      </w:r>
      <w:r>
        <w:rPr>
          <w:b/>
          <w:sz w:val="32"/>
          <w:szCs w:val="32"/>
        </w:rPr>
        <w:t xml:space="preserve">Koloss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7</w:t>
      </w:r>
      <w:r>
        <w:rPr>
          <w:sz w:val="32"/>
          <w:szCs w:val="32"/>
        </w:rPr>
        <w:t>, wo es heißt: „…gewurzelt und auferbaut in ihm und befestigt in dem Glauben, – es ist das, was das Wachstum bewirken soll – so wie ihr gelehrt worden seid, überströmend in demselben – das ist unsere Belehrung – mit Danksa</w:t>
        <w:softHyphen/>
        <w:t xml:space="preserve">gung.“ Amen.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Wachstu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07:00Z</dcterms:created>
  <dc:creator>A</dc:creator>
  <dc:description/>
  <cp:keywords/>
  <dc:language>en-US</dc:language>
  <cp:lastModifiedBy>A</cp:lastModifiedBy>
  <dcterms:modified xsi:type="dcterms:W3CDTF">2007-12-25T19:23:00Z</dcterms:modified>
  <cp:revision>17</cp:revision>
  <dc:subject/>
  <dc:title>Botschaft von vom aus</dc:title>
</cp:coreProperties>
</file>