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19.09.1999 aus Jesaja 1,16-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iederherstell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Jesaja 1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eißt es: „Waschet euch, reiniget euch, schaffet die Schlechtigkeit eurer Handlungen mir aus den Augen. Lasset ab vom Übel tun. Lernet Gutes tun. Trachtet nach Recht. Leitet den Bedrückten, schaffet Recht der Weise. Führet der Witwe Sache. Kommt denn und laßt uns miteinander rechten, spricht Jehova. Wenn eure Sünden wie Scharlach sind, wie Schnee sollen sie weiß werden, wenn sie rot sind, wie Karmesin, wie Wolle sollen sie werd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Prophet Jesaja redet hier zu seinem Volk Israel in einer Zeit, die für das Volk Israel als Zeit des Abfalls bezeichnet werden muß. Wir lesen das zum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s ersten Kapitels, wo es heißt: „Wehe der sündigen Nation, dem Volke belastet mit Ungerechtigkeit, den Samen der Übeltäter, den verderbt handelnden Kindern. Sie haben Jehova verlassen, haben den Heiligen Israels verschmäht, sind rückwärts gewichen“. Und wir finden insgesamt </w:t>
      </w:r>
      <w:r>
        <w:rPr>
          <w:rFonts w:eastAsia="Times" w:cs="Times" w:ascii="Times" w:hAnsi="Times"/>
          <w:b w:val="false"/>
          <w:bCs w:val="false"/>
          <w:sz w:val="32"/>
          <w:szCs w:val="32"/>
        </w:rPr>
        <w:t>21</w:t>
      </w:r>
      <w:r>
        <w:rPr>
          <w:rFonts w:eastAsia="Times" w:cs="Times" w:ascii="Times" w:hAnsi="Times"/>
          <w:sz w:val="32"/>
          <w:szCs w:val="32"/>
        </w:rPr>
        <w:t xml:space="preserve"> Mal das Wort „wehe“ hier in diesem Propheten Jesaja, was zeigt, daß hier sein Auftrag primär war die Sünden des Volkes Israel offenbar zu machen. Was damit auch verbunden war in Israel und das hat Gott hier ganz besonders auch beklagt, war, daß die Treuen unter seinem Volke weniger geworden sind, zum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Und die Tochter Zion ist übrig geblieben, wie eine Hüte im Weinberge, wie eine Nachthüte im Gurkenfelde, wie eine belagerte Stadt“. Wir sehen also die Entwicklungen, wenn es eng wird, wenn die Finsternis überhand nimmt, so wird der Wirkungskreis der Gläubigen eingeschränkt. Das ist ja auch heute die Position der Gemeinde Jesu in dieser Welt. Es wird immer enger. Es heißt hier: „wie eine Nachthüte im Gurkenfelde“. Es sind die Äußerungen einer Endzeit, hier auch prophetisch gesehen durch das was wir hier im Propheten Jesaja 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uns aber heute beschäftigen soll, ist nicht primär einmal die Erscheinungen der Endzeit, sondern das Reden Gottes zu seinem Volke hier. Und Gott hat etwas zu sagen. Wir können hier drei Dinge herausnehmen, die wir heute etwas untersuch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einmal die Tatsache, daß Gott die Dinge ins Licht stell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aß er zur Reinigung ruft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daß er auch Reinigung schenkt oder Wiederherstellung schenk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 xml:space="preserve">Und dieses Handeln Gottes ist nicht an eine Zeit gebunden, sondern stellt eigentlich das Handeln Gottes immer und überall dort da, wo auch Dinge der Zurechtbringung bedürfen und solche Zeiten haben wir eigentlich 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Problem des Volkes Israel damals war ja nicht, daß sie die Wege des Herrn nicht gekannt oder gewußt hätten, sondern daß sie sie vergessen haben, daß Gott hier sagen muß: „sie haben sie verlassen“. Gott hat sie aufgezo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sie sind von mir abgefallen. Deswegen kann er hier auch mit einem Ruf oder mit einer Ermahnung beginnen und sagen: „Waschet euch, reiniget euch“, weil die Grundsätze der Reinigung im Alten Testament denen schon bekannt waren. Der Prophet Jesaja muß hier nicht erklären wo und wie Reinigung sein soll im Alten Testament, sondern das war ja eigentlich bekannt, die Dinge waren ja gegeben. Was aber Gott hier macht und damit beginnt ja eigentlich immer sein Werk der Wiederherstellung oder der Zurechtbringung bei jedem einzelnen Menschen ist, daß er die Dinge einmal ins Licht stellt, nicht daß jemand auf den Gedanken kommt, Gott würde irgendwelche Dinge übersehen oder dulden. Das macht Gott nie, auch wenn wir heute nicht Zeiten haben wie bei Ananias und Saphira, sonst wäre ja die Gemeinde Jesu schon längst ausgestorben, was aber nicht unbedingt die Absicht unseres Herrn ist. Aber er stellt eigentlich zu jeder Zeit und immerdar und ins Licht, was er haben will und was nicht. So redet er auch neutestamentlich und sagt zum Beispiel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habet nicht Gemeinschaft mit den unfruchtbaren Werken der Finsternis, vielmehr strafet sie auch“. Es ist genau das, was er hier durch den Propheten Jesaja seinem Volke mitteilen läßt. Und er tut das, damit immer und jederzeit klar gemacht wird, was die Wege seines Wohlgefallens sind und welche es nicht sind. Wir haben als Kinder Gottes die Dinge zu unterscheiden, gerade auch in unseren heutigen Tagen. Und wenn es hier heißt, daß wir nicht Gemeinschaft haben sollen mit den unfruchtbaren Werken der Finsternis, so zeigt uns das Wort ja gleichzeitig, daß es möglich ist solche Gemeinschaft zu haben, denn das Wort Gottes ist ja nicht eine theoretische Abhandlung über Dinge, die es nicht gibt, sondern es ist möglich. Und der Herr macht es also offenbar. Er sagt: „schaffet die Schlechtigkeit eurer Handlungen mir aus den Augen. Lasset ab vom Übel tun“ und er läßt auch durch den Propheten Jesaja dann die einzelnen Punkte mitteilen, die den lebendigen Gott mißfallen an seinem Volke. Also er macht die Dinge offenbar, wie wir auch in </w:t>
      </w:r>
      <w:r>
        <w:rPr>
          <w:rFonts w:eastAsia="Times" w:cs="Times" w:ascii="Times" w:hAnsi="Times"/>
          <w:b/>
          <w:bCs/>
          <w:sz w:val="32"/>
          <w:szCs w:val="32"/>
        </w:rPr>
        <w:t>Lukasevangelium Kapitel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Es ist aber nichts verdeckt, was nicht aufgedeckt und verborgen, was nicht kund werden wird“. Nun wir können diese Dinge ruhig unserem Herrn überlassen. Er ist dafür verantwortlich. Er tut es auch in unserem Leben, die Dinge offenbar zu machen. Wir haben nicht die Aufgabe anderen die Dinge zu sagen, wo wir sowieso selbst krank sind in den Dingen der Sünde, sondern wir können das dem Herrn überlassen. Er tut es schon. Hier nimmt er die Dinge, die beim Volke Israel im Verborgenen ja oft geschehen sind und nimmt sie und stellt sie ans Licht und läßt ihnen durch den Propheten Jesaja hier mitteilen, was ja nicht die Beliebtheit dieses Propheten bei dem Volke Israel erhöht hat, weil sie dann gesagt haben, da kommt einer und sagt uns diese Dinge, die wir nicht lieben. Aber er hat das ja im Auftrage Gottes gemacht. Es war ja oft der Grund, warum die Propheten auch verfolgt wu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teilt uns das Wort Gottes mit: „Und kein Geschöpf ist vor ihm unsichtbar, sondern alles bloß und aufgedeckt vor den Augen dessen, mit dem wir es zu tun haben“, weil eben Gott alle Dinge sieht. Wir können ja gar nicht ermessen, was Gott alles sieht, weil wir ja nicht alles sehen. Wir sind ja auch dankbar, daß wir nicht alles sehen. Aber wie muß es dem lebendigen Gott ja zu Mute sein, wenn er all das sieht? Und was hat ihn dann bewegt? Es hat ihn bewegt, nicht etwa hier Gericht über sein Volk auszusprechen, sondern ihnen letztlich die Kraft des Blutes groß zu machen, sie zur Buße, zur Umkehr aufzurufen. Beachten wir, wenn Gott Sünden aufdeckt, ist es nicht sein Bestreben dem Sünder damit auch zu richten, sondern ihn in erster Linie mal zur Buße, zur Umkehr und zur Zurechtbringung zu rufen. Und das ist der Grund, warum er die Sünde aufdeckt. Er deckt sie auf gegenüber dem Sünder, um ihn wiederherzustellen und um ihn zu reinigen. Das wollen wir uns merken und auch in unserem Gedächtnis behalten. Auch wenn der Herr uns persönlich Dinge offenbar macht durch eine Verkündigung oder dadurch, daß wir im Worte Gottes lesen, uns Dinge groß macht, so tut er das ja nicht, um uns bloß zu stellen, sondern er tut es letztlich, um uns zurecht zu bringen. Und das ins Licht bringen ist der erste Schritt, der gegangen werden muß, sonst kommen wir ja nicht zurecht. Es ist auch das, wovon die Verlorenen überführt werden müssen, nämlich von ihrer Verlorenheit. Wir müssen es ihnen sagen. Manche Evangeliumsverkündiger haben ja damit Probleme und sagen, man darf den Menschen nicht so hart sagen. Wie können den Menschen überhaupt errettet werden, wenn man es ihnen nicht sagt, was Wahrheit ist? Es gibt auch Bibelübersetzungen, sie haben das Wort „Blut“ aus dem Repertuar gestrichen. Nun das ist statthaft, aber man sollte dann wenigstens vorne nicht „Bibel“ darauf schreiben, weil es dann was andere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esen oder dieses Vorgehen unseres Herrn, wir haben da ein Beispiel in </w:t>
      </w:r>
      <w:r>
        <w:rPr>
          <w:rFonts w:eastAsia="Times" w:cs="Times" w:ascii="Times" w:hAnsi="Times"/>
          <w:b/>
          <w:bCs/>
          <w:sz w:val="32"/>
          <w:szCs w:val="32"/>
        </w:rPr>
        <w:t>Offenbarung Kapitel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n diesem Sendschreiben, das sind ja Kinder Gottes, an die er schreibt: „Ich kenne deine Werke und deine Liebe und deinen Glauben und deinen Dienst und dein Ausharren und weiß, daß deine letzten Werke mehr sind als der ersten“. Das sind also all die Dinge, die der Herr ja sieht in dieser Gemeinde, aber er fährt ja dann auch weiter: „Und ich habe wider dich, daß du das Weib Isabel duldest, welche sich eine Prophetin nennt und sie lehrt und verführt meine Knechte“. Also der Herr macht es nicht nur, wie manche das sagen, du mußt das Positive hervorheben. Ja, er sagt es, weil der Herr die Dinge sieht, aber er sagt ihnen eben alles, was er sieht, damit auch die Punkte, die nicht vor dem Herrn bestehen können, noch in die Vergebung und die Reinigung hineingebracht werden dürfen. Und deswegen haben wir als Kinder Gottes ja jederzeit Ermahnung und Zurechtbringung seitens unseres Gottes nötig, denn niemand von uns könnte sagen, daß er völlig ins Licht gekommen sei vor Gott. Das kann niemand von uns sagen, sonst würde ja das gelten, was der Johannes dann schreibt, wer sagt, daß er keine Sünde habe.... und so weiter. Also er soll auch niemand denken, ich würde hier irgend jemandem spezifisch hier etwas sagen oder die Verkündigung aus einem ganz bestimmten Grunde halten. Solche Verdächtigungen werden ja immer wieder vom Feind geäußert. Ich kenne das. Das geschieht bei jeder Verkündigung, da hat irgend jemand das Gefühl, man würde ihn auf die Füße treten. Es ist etwas, was uns alle betrifft. Wir haben nur die Veranlassung Dinge zu verkündigen, die alle betreffen, was Einzelne betrifft, das können wir ihnen persönlich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ein Hiob, der ja der Gerechteste war seinerzeit, wo wir also zuletzt sagen würden, da sind Dinge vorgelegen, er hat selbst gebetet in </w:t>
      </w:r>
      <w:r>
        <w:rPr>
          <w:rFonts w:eastAsia="Times" w:cs="Times" w:ascii="Times" w:hAnsi="Times"/>
          <w:b/>
          <w:bCs/>
          <w:sz w:val="32"/>
          <w:szCs w:val="32"/>
        </w:rPr>
        <w:t>Hiob 1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r sagt zu Gott: „Wie viele Missetaten und Sünden habe ich? Laß mich meine Übertretung und meine Sünde wissen“. Geschwister, das ist ein Gebet, das dürfen wir nachmachen. Denn wir müssten es wissen, auch wenn es nicht schön ist, nicht damit wir es wissen, sondern damit wir in diesem Wissen dann zum Herrn Jesus kommen dürfen und sagen: Reinige mich. Denn es steht ja geschrieben: „Wenn wir unsere Sünden bekennen, ist er treu und gerecht, daß er unsere Sünden vergibt“. Oder </w:t>
      </w:r>
      <w:r>
        <w:rPr>
          <w:rFonts w:eastAsia="Times" w:cs="Times" w:ascii="Times" w:hAnsi="Times"/>
          <w:b/>
          <w:bCs/>
          <w:sz w:val="32"/>
          <w:szCs w:val="32"/>
        </w:rPr>
        <w:t>Sprüche 28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heißt es: „Wer seine Übertretungen verbirgt, wird kein Gelingen haben. Wer sie aber bekennt und läßt, wird Barmherzigkeit erlangen“. Das sind ganz klare Aussagen des Wortes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es ist ja genau das, was auch der Prophet Jesaja hier im Auftrage Gottes mitteilt und sagt: „Wenn eure Sünden wie Scharlach sind, wie Schnee sollen sie weiß werden. Wenn sie rot sind, wie Karmesin, wie Wolle sollen sie werden“. Das Problem des Volkes Israel war einzig, daß sie ihre Sünde nicht erkannt haben. Deswegen haben wir eben diese Verse zuerst, wo Gott es ihnen sagt. Genauso wie wir auch im Worte Gottes sehr viele Verse finden, wenn wir es annehmen wollen, die uns ins Licht des Herrn stellen und die wir zum Anlaß nehmen können, auch die Zurechtbringung vor dem Herrn zu su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m </w:t>
      </w:r>
      <w:r>
        <w:rPr>
          <w:rFonts w:eastAsia="Times" w:cs="Times" w:ascii="Times" w:hAnsi="Times"/>
          <w:b/>
          <w:bCs/>
          <w:sz w:val="32"/>
          <w:szCs w:val="32"/>
        </w:rPr>
        <w:t>1.Timotheus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es: „Das Wort ist gewiß und aller Annahme wert, daß Christus Jesus in die Welt gekommen ist Sünder zu erretten, von welchen ich der Erste bin“. Der Herr Jesus ist nicht gekommen Sünder zu richten, sondern Sünder zu erretten. Das ist sein primärer Auftrag, den er ausgeführt hat, Sünder zu erretten. Warum? Weil eben Gott barmherzig ist. Deswegen ist es sein erstes Ziel Sünder zu erretten. Oder in </w:t>
      </w:r>
      <w:r>
        <w:rPr>
          <w:rFonts w:eastAsia="Times" w:cs="Times" w:ascii="Times" w:hAnsi="Times"/>
          <w:b/>
          <w:bCs/>
          <w:sz w:val="32"/>
          <w:szCs w:val="32"/>
        </w:rPr>
        <w:t>Jakobus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rkennen wir auch, wo das Herz unseres Herrn hingeht: „So wisse er, daß der, welcher einen Sünder von den Verirrungen seines Wegen zurückführt, eine Seele vom Tode erretten und eine Menge von Sünden bedecken wird“. Das will uns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wegen hier auch dieser Ruf zur Reinigung durch den Propheten Jesaja an sein Volk. Er sagt: „Waschet euch, reiniget euch“. Nun in </w:t>
      </w:r>
      <w:r>
        <w:rPr>
          <w:rFonts w:eastAsia="Times" w:cs="Times" w:ascii="Times" w:hAnsi="Times"/>
          <w:b/>
          <w:bCs/>
          <w:sz w:val="32"/>
          <w:szCs w:val="32"/>
        </w:rPr>
        <w:t>Jakobusbrief Kapitel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wir ja auch: „Säubert die Hände ihr Sünder und reiniget die Herzen ihr Wankelmütigen“. Das ist eine Aufforderung an jeden Einzelnen, der diesen Ruf hört, weil eben letztlich die Buße und die Reinigung mit Eigenverantwortung beginnt. Der Sünder muß als Sünder zu Jesus kommen, sonst kann er nicht errettet werden. Wenn jemand nicht zum Herrn Jesus kommt, kann er nicht errettet werden. Also ist das die erste Bedingung, daß er überhaupt kommt und das muß er selbst machen. Wir können nicht Menschen zu Jesus schleifen. Es wird zwar gemacht, da kann man ihm von links und rechts das Evangelium reindrücken, aber bekehren muß er sich selbst, weil das die Verantwortung ist. Das Wort Gottes stellt den Menschen in die Verantwortung. Aber dann hat er die Verantwortung, in die ihn das Wort Gottes hineinstellt, der hat er zu folgen. Und so ist es auch, wenn der Herr uns ins Licht stellt, wo er uns die Dinge zeigt, da sind wir dafür verantwortlich damit recht zu verfahren. Das heißt nicht, daß wir uns selbst zu reinigen vermöchten, aber wir sollen hinkommen zum Herrn Jesus und uns dann reinigen lassen. Ich reinige mich im Blute Jesu. Aber den Schritt dahin zu kommen, den muß ich selbst vollziehen. Das kann niemand mir abnehmen. Ich kann nicht sagen, Herr Jesus du kennst ja alle meine Sünden. Herr Jesus die nächsten zehn Jahre, immer dann, wenn ich sündige, reinige mich gleich. Das wäre sehr erfindungsreiches Gebet, nur das wird Gott nicht erhöre, weil es nämlich heißt: Wenn wir unsere Sünden bekennen“, also muß ich bekennen. Und bekennen kann ich ja erst, wenn ich es gemacht habe, nicht vorher, außer ich würde auf Gnade sündigen, wie das die Römer selbst entwickelt haben. Da werden sie aber davor gewarnt es zu tun. Die Warnung gilt auch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durch, daß wir mit den Dingen, die Gott uns zeigt, auch dann wortgemäß verfahren, zeigen wir ja Gott unsere Buße, welche ja heißt Umkehr. Buße ist Umkehre. Buße ist nicht Selbstkasteiung oder das, was wir unter Buße landläufig verstehen: Ich zahle was und dann bin ich von der Schuld erlöst. Das ist nicht das, was das Wort Gottes damit meint, sondern es heißt ja, daß der Sünder umkehren soll von seinen Wegen. Und das ist mit einer Richtungsänderung verbunden und diese Richtungsänderung, die in unserer Verantwortung steht, die erkennt dann Gott in unserem Leben. Zum Beispiel, wenn wir in </w:t>
      </w:r>
      <w:r>
        <w:rPr>
          <w:rFonts w:eastAsia="Times" w:cs="Times" w:ascii="Times" w:hAnsi="Times"/>
          <w:b/>
          <w:bCs/>
          <w:sz w:val="32"/>
          <w:szCs w:val="32"/>
        </w:rPr>
        <w:t>Epheserbrief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da haben wir eigentlich dargestellt, was Buße heiß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ß ihr, was den früheren Lebenswandel betrifft, abgelegt habt den alten Menschen, der nach den betrügerischen Lüsten verdorben ist, aber erneuert werden in dem Geiste eurer Gesinnung und angezogen habt den neuen Menschen, der nach Gott geschaffen ist in wahrhaftiger Gerechtigkeit und Heiligkeit“. Bei all dem brauchen wir die Hilfe des Herrn. Das ist überhaupt keine Frage. Ich kann mich ja nicht selbst erneuern, aber den Schritt der Umkehr, den habe ich selbst zu vollziehen. Das will der Herr sehen. Deswegen soll ich kommen und meine Sünden bekennen. Und wenn ich den Schritt nicht tue, dann wird auch von der Seite des Herrn der entsprechende Segen ausbleiben. Oder </w:t>
      </w:r>
      <w:r>
        <w:rPr>
          <w:rFonts w:eastAsia="Times" w:cs="Times" w:ascii="Times" w:hAnsi="Times"/>
          <w:b/>
          <w:bCs/>
          <w:sz w:val="32"/>
          <w:szCs w:val="32"/>
        </w:rPr>
        <w:t>Titus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unterweist uns, daß wir die Gottlosigkeit und die weltlichen Lüste verleugnend, besonnen und gerecht und gottselig leben in dem jetzigen Zeitlauf“. Wie wir unseren Wandel hier auf dieser Erde führen sollen, das ist uns klar vom Worte Gottes. Die Frage ist, ist es dir auch ein Anliegen dem Herrn dadurch zu gefallen, um ihn dadurch zu ehren? Oder </w:t>
      </w:r>
      <w:r>
        <w:rPr>
          <w:rFonts w:eastAsia="Times" w:cs="Times" w:ascii="Times" w:hAnsi="Times"/>
          <w:b/>
          <w:bCs/>
          <w:sz w:val="32"/>
          <w:szCs w:val="32"/>
        </w:rPr>
        <w:t>1.Petrus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get nun ab alle Bosheit und allen Trug und Heuchelei und Neid und alles üble Nachreden“. Geschwister es ist so leicht sich in diesen Sünden zu bewegen, weil das unserem Fleische hundertprozentig entspricht. Wir wollen aber einmal sagen, nein ich will es nicht, weil ich dem Herrn Jesus damit nicht gefalle. Darauf wartet der Herr Jesus. Das heißt nicht, daß es uns dann immer gelingt, aber das ist eine Basis für den Herrn auch in unserem Leben verändernd einzugreifen. Darum kommt auch hier dieser Ruf an sein Volk: „Schaffet die Schlechtigkeit eurer Handlungen mir aus den Augen“, denn das haben sie selbst angerichtet, das sollen sie es auch wieder beseit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o der Herr solche Umkehr in unserem Leben erkennt, dann tut er dann das Notwendige auch von seiner Seite hinzu. Das läßt er auch hier durch den Propheten Jesaja mitteilen. Er sagt ja: „Wenn eure Sünden wie Scharlach sind, wie Schnee sollen sie weiß werden“. Er hat nicht gesagt, Volk Israel, jetzt putzt mal, bis alles schneeweiß ist. Nein, das ist jetzt eine Verheißung Gottes, eine Zusage, die dann darauf folgt, wenn Sünder umkehren will von seinen Wegen und sagt: Herr Jesus, ich bin ein Sünder, dann empfängt er auch die Reinigung und die Vergebung über diese Sünden, die kann er nicht selbst tun. Das macht dann der Herr Jesus. Aber das eine ist Voraussetzung für das a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at Gott nun auf der einen Seite die sündhaften Dinge aufgezeichnet, so haben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was Gott haben möchte. Auf der einen Seite zeigt er die Sünden, auf der anderen Seite sagt er, wir können sagen nochmals, weil unser Herr ja langmütig ist mit uns, was er haben möchte: „Lernet Gutes tun, trachtet nach Recht, leitet den Bedrückten“ und so weiter. Was Gott hier zeigt seinem Volke ist, wie er sie wiederherstellen will, was er an ihnen haben möchte. Und zwar berühren diese Punkte hier, es sind ja vier an der Zahl, eigentlich nur generelle Hauptpunkte, es sind ja nicht Einzelheiten in ihrer Tiefe, sondern es sind mal ganz breit gefasste Anweisung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Lernet Gutes tun“. Nun, der Herr Jesus sagt ja, daß man von ihm lernen soll. Er sagt: „Lernet von mir“. Wir lernen nicht Gutes tun bei den Pfadfindern, sondern wir lernen es nur beim Herrn Jesus. Warum? Denn die guten Werke, in denen wir gefunden werden sollen, sind laut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von Gott selbst für uns bereitet. Gott will hier nicht gute Menschen im menschlichen Sinn, sondern: „lernet Gutes tun“, heißt eigentlich, lernet Gott zu gefallen. Und wie man Gott gefällt, das hat er in seinem Worte niedergelegt. Das können wir nämlich den Herrn Jesus fragen. Die guten Werke sind dir schon bereitet, in denen du gefunden werden sollst. Das ist eine gewaltige Befreiung, denn viele Kinder Gottes, sie fragen ja, wie kann ich denn dem Herrn Jesus überhaupt richtig dienen? Nun, es steht geschrieben, daß die guten Werke schon bereitet sind. Also du kannst mal den Herrn Jesus fragen und sonst hätten sicher hier noch einen freien Platz im Putzteam. Du kannst ja mal damit beginnen, bis du dann wirklich weißt wo dich der Herr haben möchte. So kompliziert ist dies ja wirklich nicht in der Nachfolg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Johannes sagt im </w:t>
      </w:r>
      <w:r>
        <w:rPr>
          <w:rFonts w:eastAsia="Times" w:cs="Times" w:ascii="Times" w:hAnsi="Times"/>
          <w:b/>
          <w:bCs/>
          <w:sz w:val="32"/>
          <w:szCs w:val="32"/>
        </w:rPr>
        <w:t>3.Johannes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liebter ahme nicht das Böse nach, sondern das Gute“. Nun wenn wir vom Herrn Jesus lernen, dürfen wir ihm ähnlich werden, dürfen wir das Gute nachahmen. Der Apostel Paulus hat gesagt: „Seid meine Nachahmer, gleich wie ich Christi“. Auch hier teilt uns das Wort Gottes mit, wo unsere Vorbilder sind. Es sollte keinem Kind Gottes irgend eine Frage sein, wem er oder was er nachzueifern hat. Und das ist das Ziel unseres Herr,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Gutes zu tun, reich zu sein in guten Werken, freigiebig zu sein, mitteilsam und so weiter. Das sind dann die Wesenszüge unseres Herrn, die er an uns sucht. Und wenn wir jetzt erkennen, wo das noch gewisse Zwiespälte sind in unserem Leben zwischen dem, was der Herr haben möchte und dem, wie wir uns vielleicht sehen, möchte ich dir anraten vielleicht noch den Herrn zu fragen, wie er sieht, es ist alleweil besser, dann ist das nicht ein Anlaß sich selbst zu beklagen und zu sagen, ich bin ja nicht soweit, sondern dann dürfen wir uns ausstrecken nach dem was vorne liegt, weil bereitet is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haben wir dann die Anweisung: „Trachtet nach Recht“. Nun, in </w:t>
      </w:r>
      <w:r>
        <w:rPr>
          <w:rFonts w:eastAsia="Times" w:cs="Times" w:ascii="Times" w:hAnsi="Times"/>
          <w:b/>
          <w:bCs/>
          <w:sz w:val="32"/>
          <w:szCs w:val="32"/>
        </w:rPr>
        <w:t>Jesaja 16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ir: „Und ein Thron wird durch Güte aufgerichtet werden und auf ihn wird im Zelte Davids einer sitzen in Wahrheit, der da richtet und nach Recht trachtet und der Gerechtigkeit kundig ist“. Das ist das Wesen unseres Herrn. Und darum sagt dann </w:t>
      </w:r>
      <w:r>
        <w:rPr>
          <w:rFonts w:eastAsia="Times" w:cs="Times" w:ascii="Times" w:hAnsi="Times"/>
          <w:b/>
          <w:bCs/>
          <w:sz w:val="32"/>
          <w:szCs w:val="32"/>
        </w:rPr>
        <w:t>Sprüche 2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rechtigkeit und Recht üben ist Jehova angenehmer als Opfer“. Interessant, weil ja hier in Jesaja wenige Verse vor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ott dem Volke Israel sagt: „Ich bin satt der Brandopfer von Widdern und des Fettes der Mastkälber“, der daran gar keinen Wohlgefallen hat. Er hat vielmehr Wohlgefallen, wenn unser Handeln dem entspricht, was das Wesen unseres Herrn ist. Nun, was Recht ist und was nach Gerechtigkeit trachten ist, das sind nicht menschliche Dinge, sondern das lernen wir nur bei unserem Herrn. Ich mache darauf aufmerksam. Die Welt redet ja auch von Gerechtigkeit, aber sie hat Mühe damit, weil es auf dieser Welt keine Gerechtigkeit gibt. Sie gibt es beim Herrn Jesus. Und das Größte, was wir an unserem Herrn sehen, ist, daß er unsere Gerechtigkeit ist, daß er uns gerecht gemacht hat. Und wenn es hier heißt nach Recht zu trachten, bedeutet das letztlich uns vom Herrn zurechtbringen zu lassen, nämlich, daß er unsere Gerechtigkeit ist. Und wenn es heißt: „Trachtet aber zuerst nach dem Reiche Gottes und nach seiner Gerechtigkeit“, dann steht ja dann geschrieben: „und dies alles wird euch hinzugefügt werden“. Es ist die Hauptsache vom Herrn zurecht gebracht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st unserem Herrn noch etwas weiteres sehr wichtig hier, das er mitteilen läßt: „Leitet den Bedrückten“. Der Apostel Paulus teilt dem Timotheus etwas mit, nämlich über das Wesen letzter Tage. Das haben wir hier schattenbildllich auch schon vorgeschattet, das hat damit etwas zu tun. Je näher wir der Wiederkunft Jesu kommen, um so härter werden die Menschen, um so härter, um so unbarmherziger, nicht nur in dieser Welt, aber auch. Es ist ja schauerlich, was man alles liest, da werden ganze Landstriche massakriert. Das wird noch zunehmen. Es heißt nicht, daß wir das gutheißen, aber es ist ein Zeichen der Endzeit. Es ist praktisch nicht mehr aufzuhalten, es ist das Wesen. Die Menschen werden immer härter werden, werden immer brutaler. Aber was der Apostel Paulus dem Timotheus schreibt, gilt nicht nur für die Ungläubigen, sondern wir stellen das auch fest, daß das in der Gemeinde Jesu überhand nimmt. Es ist ja kein Wunder. Ich habe schon längst den Überblick verloren. Da gibt es ab und zu Berichte, wie viele Morde ein durchschnittlicher Fernsehzuschauer sieht pro Tag. Es gibt auch Kinder Gottes, sie schauen diese Dinge. Da muß man sich ja nicht wundern, wenn man dadurch hart wird. Aber das ist ja nicht des Übels Anfang, sondern erst das En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Menschen werden hart und Gott sagt ihnen hier: „leitet den Bedrückten“. Je näher die Wiederkunft unseres Herrn kommt, um so mehr Bedrückte gibt es auch. Es ist klar. Es gibt immer mehr Bedrückte. Das war auch hier der Fall. Da gab es zwar Einige, die haben sich groß aufgemacht, aber die Zahl der Bedrückten ist mehr geworden. Und das ist der Grund, warum hier der Herr ganz besonders Gewicht darauf legt. Da sagt ja schon der Prediger in </w:t>
      </w:r>
      <w:r>
        <w:rPr>
          <w:rFonts w:eastAsia="Times" w:cs="Times" w:ascii="Times" w:hAnsi="Times"/>
          <w:b/>
          <w:bCs/>
          <w:sz w:val="32"/>
          <w:szCs w:val="32"/>
        </w:rPr>
        <w:t>Prediger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ich wandte mich und sah alle die Bedrückungen, welche unter der Sonne geschehen und siehe, da waren Tränen der Bedrückten und sie hatten keinen Tröster. Und von der Hand ihrer Bedrücker ging Gewalttat aus und sie hatten keinen Tröster“. Nun wir haben einen Tröster, das ist unser Herr Jesus. Aber leider müssen wir auch feststellen, daß auch unter den Kindern Gottes viele Bedrückte gibt, die den notwendigen Aufblick nicht mehr haben. Da geht nun das Wort Gottes eben an solche, die noch den Bedrückten zu leiten vermögen, diesen Dienst auch zu tun. Nun Bedrückung geht immer letztlich von Feind aus. Das ist die letztlich Ursache. Sie findet dann aber auch ihren Ausdruck in Menschen, die diesem Wesen des Feindes entsprechen. Und deswegen haben wir auch weitere Aufforderungen im Worte Gottes, zum Beispiel im Propheten </w:t>
      </w:r>
      <w:r>
        <w:rPr>
          <w:rFonts w:eastAsia="Times" w:cs="Times" w:ascii="Times" w:hAnsi="Times"/>
          <w:b/>
          <w:bCs/>
          <w:sz w:val="32"/>
          <w:szCs w:val="32"/>
        </w:rPr>
        <w:t>Sacharja Kapitel 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s heißt: „Und bedrücket nicht die Witwe und die Waise“. Es ist auch so ein Charakteristikum, es wird ja nicht der Starke bedrückt, sondern der Schwache, der sich nicht wehr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as dann darauf kommt, ist leerer Trost, </w:t>
      </w:r>
      <w:r>
        <w:rPr>
          <w:rFonts w:eastAsia="Times" w:cs="Times" w:ascii="Times" w:hAnsi="Times"/>
          <w:b/>
          <w:bCs/>
          <w:sz w:val="32"/>
          <w:szCs w:val="32"/>
        </w:rPr>
        <w:t>Sacharja 1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nn die Terafim haben Nichtiges geredet und die Wahrsager haben Lüge geredet und geschaut und sie reden Träume des Truges, trösten mit Dunst“. Ja, Bruder, Schwester, es wird schon wieder alles gut. Es wird schon wieder besser, nur etwas Geduld. Solche leeren Tröster haben wir in der Gemeinde Jesu zu Hauf, die nicht vermögen Herzen auf den Herrn Jesus aufzurichten und sagen: Du mußt halt etwas Geduld haben, es wird dann schon etwas besser. Wo steht denn im Worte geschrieben, daß die Zeiten besser werden? Der Trost ist beim Herrn Jesus und dort soll der Bedrückte hingeführt werden. Einen Herde wird bedrückt, weil kein Hirte da ist! Das Wesen des Feindes: unverständig, treulos, ohne natürliche Liebe, unbarmherzig. Und es ist der Feind, der bedrüc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salm 4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lesen wir von der Bedrückung des Feindes. In </w:t>
      </w:r>
      <w:r>
        <w:rPr>
          <w:rFonts w:eastAsia="Times" w:cs="Times" w:ascii="Times" w:hAnsi="Times"/>
          <w:b/>
          <w:bCs/>
          <w:sz w:val="32"/>
          <w:szCs w:val="32"/>
        </w:rPr>
        <w:t>Psalm 5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wir von der Bedrückung des Gesetzlosen oder </w:t>
      </w:r>
      <w:r>
        <w:rPr>
          <w:rFonts w:eastAsia="Times" w:cs="Times" w:ascii="Times" w:hAnsi="Times"/>
          <w:b/>
          <w:bCs/>
          <w:sz w:val="32"/>
          <w:szCs w:val="32"/>
        </w:rPr>
        <w:t>Psalm 5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chaden tun ist in ihrer Mitte und Bedrückung und Trug weichen nicht von ihrer Straße“ und so wei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wir auch eine interessante Stelle auch neutestamentlich, die schon vielen Kindern Gottes Anlaß zu Fragen gegeben hat, aber jetzt denke ich, daß wir diese Fragen hier mal beantworten können, nämlich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o es heißt: „Ein reiner und unbefleckter Gottesdienst vor Gott und dem Vater ist dieser: Waisen und Witwen in ihrer Drangsal besuchen, sich selbst von der Welt unbefleckt erhalten“. Das ist keine Anweisung eine Witwen- und Waisenmission als alleinigen Auftrag zu sehen, obwohl das ja eine gute Idee wäre, vielleicht noch eine Marktlücke, damit wir noch die Letzten erreichen, die errettet werden sollen. Aber hier geht es ja dem Herrn genau um dasselbe: „leitet den Bedrückten“. Witwen und Waisen, damals gab es keine Renten. Das waren die untersten Glieder, die Schwächsten. Und das Wort sagt: „Das ist ein reiner und unbefleckter Gottesdienst“, sich solcher anzunehmen. Warum? Weil Gott selbst barmherz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agt der Herr Jesus selbst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ehet aber hin und lernet, was das ist: Ich will Barmherzigkeit und nicht Schlachtopfer, denn ich bin nicht gekommen Gerechte zu rufen, sondern Sünder“. Geschwister das sollten wir lernen, was das ist, damit wir hier dem Wunsch unseres Herrn entsprechen. Denn es wird ja hier in einem Vers zusammengefaßt, die Dinge, die dem Herrn am Wichtigsten sind. Und wie wird denn der Niedergedrückte, wie wird ihm am meisten geholfen? Indem wir ihm zu dem hinführen, was der Herr Jesus für ihn bereitet hat, das ist dem Bedrückten die Hilfe, die er braucht, daß wir ihm die Vergebung groß machen, die Zurechtbringung durch den Herrn, daß wir ihm das Wort Gottes klar machen, damit er Aufblick gewinnt, damit sein Glaube gestärkt wird, damit an ihm geschehen kann gemäß seines Glaubens. Denn der Herr ist ja nicht gekommen Gerechte zu rufen, sondern Sünder. Nun pauschal gesagt, auch die, die sich stark fühlten damals in Israel, waren letztlich vom Feind Bedrück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die Verheißung hie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nn eure Sünden wie Scharlach sind...“. Es gibt keine Sünde, keine einzige Sünde, die nicht vergeben werden könnte, Geschwister. Ich sage das hier mit Überzeugung, weil mir in jungen Jahren meines Glaubenslebens mal einer gesagt hat, daß ich eine Sünde begangen hätte, die nicht vergeben werden könne, ich hätte die Lästerung des heiligen Geistes begangen. Nun ihr habt schon erraten, es war ein Pfingstler, ein Pneumatiker. Und ich bin auch dankbar, daß ich wußte, daß das nicht stimmt. Es gibt aber viele, die meinen, daß das stimmen würde. Und das ist ein riesen Problem und den dürfen wir dann auch Hilfe sein und ihnen das Wort Gottes erklären, wenn wir es können. „Wenn eure Sünden wie Scharlach sind“, damit schließt ja der Herr alles mit ein, „sie sollen weiß werden“. Wir fragen, wodurch weiß? Durch das Blut Jesu, welche jede Sünde hinweg zu nehmen vermag und letztlich auch jede Bedrückung zu entfernen verma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weitere Verheißung in </w:t>
      </w:r>
      <w:r>
        <w:rPr>
          <w:rFonts w:eastAsia="Times" w:cs="Times" w:ascii="Times" w:hAnsi="Times"/>
          <w:b/>
          <w:bCs/>
          <w:sz w:val="32"/>
          <w:szCs w:val="32"/>
        </w:rPr>
        <w:t>Psalm 7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ist Gott gemeint: „Er wird Recht schaffen den Elenden des Volkes, er wird retten die Kinder des Armen und den Bedrücker wird er zertreten“. Wir wissen, daß der Satan in kürze unter unsere Füße zertreten wird. Ich freue mich schon darauf. Aber auch in Bezug auf den Bedrückten sagt der Herr in </w:t>
      </w:r>
      <w:r>
        <w:rPr>
          <w:rFonts w:eastAsia="Times" w:cs="Times" w:ascii="Times" w:hAnsi="Times"/>
          <w:b/>
          <w:bCs/>
          <w:sz w:val="32"/>
          <w:szCs w:val="32"/>
        </w:rPr>
        <w:t>Psalm 14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Recht schafft den Bedrückten, der Brot gibt den Hungrigen. Jehova löst die Gebundenen“. Warum? Weil er auf Golgatha alles bereitet ha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iederherstell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10:00Z</dcterms:created>
  <dc:creator>V.A.</dc:creator>
  <dc:description/>
  <dc:language>en-US</dc:language>
  <cp:lastModifiedBy>Viktor Arent</cp:lastModifiedBy>
  <dcterms:modified xsi:type="dcterms:W3CDTF">1999-09-23T16:51:00Z</dcterms:modified>
  <cp:revision>15</cp:revision>
  <dc:subject/>
  <dc:title>Botschaft von vom aus</dc:title>
</cp:coreProperties>
</file>