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Frank Weber vom 29.11.1998 aus Kolosser 2,8</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Sehet zu...</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Ich freue mich wieder mal Gastrecht besitzen zu dürfen und wir schlagen ein Wort auf aus dem </w:t>
      </w:r>
      <w:r>
        <w:rPr>
          <w:rFonts w:eastAsia="Times" w:cs="Times" w:ascii="Times" w:hAnsi="Times"/>
          <w:b/>
          <w:bCs/>
          <w:sz w:val="32"/>
          <w:szCs w:val="32"/>
        </w:rPr>
        <w:t xml:space="preserve">Kolosserbrief 2 </w:t>
      </w:r>
      <w:r>
        <w:rPr>
          <w:rFonts w:eastAsia="Times" w:cs="Times" w:ascii="Times" w:hAnsi="Times"/>
          <w:b w:val="false"/>
          <w:bCs w:val="false"/>
          <w:sz w:val="32"/>
          <w:szCs w:val="32"/>
        </w:rPr>
        <w:t>den</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Da heißt es: „Sehet zu, daß nicht jemand sei, der euch als Beute wegführe durch die Philosophie und durch den eitlen Betrug nach der Überlieferung der Menschen, nach den Elementen der Welt und nicht nach Christo“.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haben hier ein Wort der Ermahnung und der Warnung an uns gerichtet, das sicherlich ein Bezug zur damaligen Zeit hatte, denn wir wissen, es ist bekannt, daß die Philosophen, die damalig Prägenden waren in Griechenland. Nur möchten wir gleich hier festhalten, es ist nicht etwas, was allein die damalige Zeit betrifft, sondern wir wissen, daß diese Philosophie die ganze sogenannte Geistesgeschichte, man müßte eigentlich sagen, Geistergeschichte, geprägt hat bis heute und wahrscheinlich die Philosophen damaliger Zeit vor Neid erblassen würden, was sie heute an Philosophie in unseren heutigen Tagen sehen. Und es ist ja nicht so, daß der Herr solche Worte aufgenommen hat in sein Wort, die nur die damalige Zeit betreffen würden, sondern was hier aufgenommen ist, hat eine dauernde und für uns heute auch exakte Bedeut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nun zurückgehen zu unserem Wort, </w:t>
      </w:r>
      <w:r>
        <w:rPr>
          <w:rFonts w:eastAsia="Times" w:cs="Times" w:ascii="Times" w:hAnsi="Times"/>
          <w:b w:val="false"/>
          <w:bCs w:val="false"/>
          <w:sz w:val="32"/>
          <w:szCs w:val="32"/>
        </w:rPr>
        <w:t xml:space="preserve">das eingeleitet ist mit dem Worte: „Sehet zu...“. Das „Sehet zu“ ist eine Aufforderung, eine </w:t>
      </w:r>
      <w:r>
        <w:rPr>
          <w:rFonts w:eastAsia="Times" w:cs="Times" w:ascii="Times" w:hAnsi="Times"/>
          <w:sz w:val="32"/>
          <w:szCs w:val="32"/>
        </w:rPr>
        <w:t>Ermahnung</w:t>
      </w:r>
      <w:r>
        <w:rPr>
          <w:rFonts w:eastAsia="Times" w:cs="Times" w:ascii="Times" w:hAnsi="Times"/>
          <w:b w:val="false"/>
          <w:bCs w:val="false"/>
          <w:sz w:val="32"/>
          <w:szCs w:val="32"/>
        </w:rPr>
        <w:t>, auch eine Warnung. Und wir haben das insgesamt im Neuen Testament 18 Mal diese Aufforderung: „Sehet zu...“. Wir können sagen 3 x 6 und soll uns ermahnen, soll uns auffordern eben Wachsam</w:t>
      </w:r>
      <w:r>
        <w:rPr>
          <w:rFonts w:eastAsia="Times" w:cs="Times" w:ascii="Times" w:hAnsi="Times"/>
          <w:sz w:val="32"/>
          <w:szCs w:val="32"/>
        </w:rPr>
        <w:t xml:space="preserve"> zu sein. Zwölf dieser Aufforderungen haben wir in den Evangelien durch unseren Herrn Jesus, zum Beispiel in </w:t>
      </w:r>
      <w:r>
        <w:rPr>
          <w:rFonts w:eastAsia="Times" w:cs="Times" w:ascii="Times" w:hAnsi="Times"/>
          <w:b/>
          <w:bCs/>
          <w:sz w:val="32"/>
          <w:szCs w:val="32"/>
        </w:rPr>
        <w:t>Markus 13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o es heißt: „Jesus aber antwortete ihnen und find an zu reden: Sehet zu, daß euch niemand verführe“. Es liegt in unserer eigenen Verantwortung, sagt hier der Herr Jesus, eben zuzusehen nicht verführt zu werden. Wenn wir verführt werden, können wir nicht jemand anderen die Verantwortung dafür zuschieben, auch wenn die Verführung ja letztlich durch den Feind kommt, nur geht die Aufforderung des Herrn Jesus an uns und dann fährt er dort fort in </w:t>
      </w:r>
      <w:r>
        <w:rPr>
          <w:rFonts w:eastAsia="Times" w:cs="Times" w:ascii="Times" w:hAnsi="Times"/>
          <w:b/>
          <w:bCs/>
          <w:sz w:val="32"/>
          <w:szCs w:val="32"/>
        </w:rPr>
        <w:t xml:space="preserve">Markus 13 </w:t>
      </w:r>
      <w:r>
        <w:rPr>
          <w:rFonts w:eastAsia="Times" w:cs="Times" w:ascii="Times" w:hAnsi="Times"/>
          <w:b w:val="false"/>
          <w:bCs w:val="false"/>
          <w:sz w:val="32"/>
          <w:szCs w:val="32"/>
        </w:rPr>
        <w:t>in</w:t>
      </w:r>
      <w:r>
        <w:rPr>
          <w:rFonts w:eastAsia="Times" w:cs="Times" w:ascii="Times" w:hAnsi="Times"/>
          <w:b/>
          <w:bCs/>
          <w:sz w:val="32"/>
          <w:szCs w:val="32"/>
        </w:rPr>
        <w:t xml:space="preserve"> Vers 23</w:t>
      </w:r>
      <w:r>
        <w:rPr>
          <w:rFonts w:eastAsia="Times" w:cs="Times" w:ascii="Times" w:hAnsi="Times"/>
          <w:sz w:val="32"/>
          <w:szCs w:val="32"/>
        </w:rPr>
        <w:t xml:space="preserve">: „Ihr aber sehet zu, siehe ich habe euch alles vorher gesagt“. Der Herr Jesus spricht also diese Warnung aus zu einem Zeitpunkt, wo es noch möglich ist diese Vorsehung zu treffen. Er hat zuvor gesagt. Wie uns das Wort Gottes ja die Dinge vorher sagt, nicht erst dann, wenn es zu spät ist. Darum heißt es ja auch im Wort Gottes, daß wir Gnade empfangen zur rechtzeitigen Hilfe, weil die Hilfen unseres Gottes rechtzeitig sind. Nun, manch einer, der in der Verführung gelandet ist, mag vielleicht sagen, ja, ich habe es nicht zuvor gewußt. Da müssen wir entgegnen und sagen: Du hast vielleicht das Wort Gottes nicht gelesen, denn dort drin hat es der Herr niedergelegt und es ist nicht so, daß Gott unsere Faulheit segnet, wenn wir das Wort Gottes nicht lesen. Wie der reiche Mann, der sich wiedergefunden hat mit brennender Zunge und dann auf die Idee kam, man soll man raufschicken, um meine Verwandtschaft zu retten. Da hat er die Antwort gekriegt: „Sie haben das Gesetz und die Propheten“. Sie können darin lesen, wenn sie wollen. Und dann in </w:t>
      </w:r>
      <w:r>
        <w:rPr>
          <w:rFonts w:eastAsia="Times" w:cs="Times" w:ascii="Times" w:hAnsi="Times"/>
          <w:b/>
          <w:bCs/>
          <w:sz w:val="32"/>
          <w:szCs w:val="32"/>
        </w:rPr>
        <w:t>Markus 13 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xml:space="preserve">, wir haben das drei Mal in diesem Kapitel: „Sehet zu, wachet und betet, denn ihr wisset nicht, wann die Zeit ist“. Aber in all der Zeit sind wir aufgefordert vom Herrn Jesus zuzusehen und wachsam zu sein, damit dann, wenn es eintrifft, uns die Dinge nicht unvorbereitet treff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hier haben wir einen Unterschied zwischen dem, was der Herr Jesus uns sagt und dem, was die Gläubigen allgemein heute so tun. Wir erkennen eine bestimmte Sache und dann wird zwei, drei Mal gebetet und dann geht es langsam wieder ins Vergessen rein und dann, wenn es irgendwann mal eintrifft, sagen wir, ich habe es gar nicht mehr erwartet. Das ist das menschliche Verhalten. Aber der Teufel kennt ja genau diese Schwäche und wartet deswegen bis die Gläubigen ihre zwei, drei Gebete gesprochen und ein paar Wochen die Dinge wieder vergessen haben und dann schlägt er zu und dann hat er si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also insgesamt </w:t>
      </w:r>
      <w:r>
        <w:rPr>
          <w:rFonts w:eastAsia="Times" w:cs="Times" w:ascii="Times" w:hAnsi="Times"/>
          <w:b w:val="false"/>
          <w:bCs w:val="false"/>
          <w:sz w:val="32"/>
          <w:szCs w:val="32"/>
        </w:rPr>
        <w:t>18</w:t>
      </w:r>
      <w:r>
        <w:rPr>
          <w:rFonts w:eastAsia="Times" w:cs="Times" w:ascii="Times" w:hAnsi="Times"/>
          <w:sz w:val="32"/>
          <w:szCs w:val="32"/>
        </w:rPr>
        <w:t xml:space="preserve"> Ermahnungen: „Sehet zu...“, </w:t>
      </w:r>
      <w:r>
        <w:rPr>
          <w:rFonts w:eastAsia="Times" w:cs="Times" w:ascii="Times" w:hAnsi="Times"/>
          <w:b w:val="false"/>
          <w:bCs w:val="false"/>
          <w:sz w:val="32"/>
          <w:szCs w:val="32"/>
        </w:rPr>
        <w:t>12</w:t>
      </w:r>
      <w:r>
        <w:rPr>
          <w:rFonts w:eastAsia="Times" w:cs="Times" w:ascii="Times" w:hAnsi="Times"/>
          <w:sz w:val="32"/>
          <w:szCs w:val="32"/>
        </w:rPr>
        <w:t xml:space="preserve"> in den Evangelien, </w:t>
      </w:r>
      <w:r>
        <w:rPr>
          <w:rFonts w:eastAsia="Times" w:cs="Times" w:ascii="Times" w:hAnsi="Times"/>
          <w:b w:val="false"/>
          <w:bCs w:val="false"/>
          <w:sz w:val="32"/>
          <w:szCs w:val="32"/>
        </w:rPr>
        <w:t>4 in den Paulusbriefen und 2 im</w:t>
      </w:r>
      <w:r>
        <w:rPr>
          <w:rFonts w:eastAsia="Times" w:cs="Times" w:ascii="Times" w:hAnsi="Times"/>
          <w:sz w:val="32"/>
          <w:szCs w:val="32"/>
        </w:rPr>
        <w:t xml:space="preserve"> Hebräerbrief. Der Herr Jesus sagt also, er hat uns alles vorausgesagt. Nun fährt das Wort Gottes hier weiter und sagt, „daß nicht jemand sei“. Das Wort Gottes läßt hier offen. Das heißt nun nicht, daß wir also allen Menschen trauen können, „nicht jemand“, das ist nicht etwas unwahrscheinliches, sondern hier sagt das Wort Gottes, die Verführung, die kann von irgend jemandem kommen, von irgend woher. Wie wir den Feind kennen, müssen wir sagen, vor allem von dort, wo wir sie eben nicht erwarten. In </w:t>
      </w:r>
      <w:r>
        <w:rPr>
          <w:rFonts w:eastAsia="Times" w:cs="Times" w:ascii="Times" w:hAnsi="Times"/>
          <w:b/>
          <w:bCs/>
          <w:sz w:val="32"/>
          <w:szCs w:val="32"/>
        </w:rPr>
        <w:t>Matthäus 7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heißt es: „Hütet euch aber vor den falschen Propheten, die in Schafskleidern zu euch kommen, inwendig aber sind sie reißende Wölfe“. Diese „irgend“, das nicht jemand sei, diese Leute treten ja nicht in ihrer Originalausstattung, nämlich schwarz auf, sondern das sind ganz liebe Schäflein, wie der Herr Jesus hier sagt, „die in Schafskleidern zu euch kommen“. Nun, der Herr Jesus schaut das Herz an. Und die Frage ist, erkennen wir, was im Herzen ist? Da müssen wir sagen, von unserem menschlichen her sicher nicht. Nun haben wir ja einen Gott, der die Dinge offenbar machen kann und der Herr Jesus sagt ja, wir sollen uns davor hüten, also kann das auch gemacht werden, weil der Herr Jesus ja nichts von uns verlangt, was wir nicht auch zu bringen vermöch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 diesem „jemand“ eine weitere Stelle, </w:t>
      </w:r>
      <w:r>
        <w:rPr>
          <w:rFonts w:eastAsia="Times" w:cs="Times" w:ascii="Times" w:hAnsi="Times"/>
          <w:b/>
          <w:bCs/>
          <w:sz w:val="32"/>
          <w:szCs w:val="32"/>
        </w:rPr>
        <w:t>2.Korinther 11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da ist ja auch von Verführung die Rede und da heißt es: „Und kein Wunder, denn der Satan selbst nimmt die Gestalt eines Engels des Lichts an“. Also nicht nur Schafspelze haben wir hier, sondern Lichtgestalten. Nun, hier meint das Wort Gottes nicht, daß die Engel in der Gemeinde Jesu kursieren, aber das diese Leute einen Anschein von Licht, das heißt also, von göttlichem Erkennen an sich tragen, einen Schein. Ein Schein ist immer Imitation. Es scheint nur so, aber die Gestalt ist gleich, die Umrisse, die Züge. Geschwister, das ist ein Riesenproblem heute in der Gemeinde Jesu, weil der Verführer den Gläubigen eine Lehrphilosophie untergeschoben hat, die zu </w:t>
      </w:r>
      <w:r>
        <w:rPr>
          <w:rFonts w:eastAsia="Times" w:cs="Times" w:ascii="Times" w:hAnsi="Times"/>
          <w:b w:val="false"/>
          <w:bCs w:val="false"/>
          <w:sz w:val="32"/>
          <w:szCs w:val="32"/>
        </w:rPr>
        <w:t>99</w:t>
      </w:r>
      <w:r>
        <w:rPr>
          <w:rFonts w:eastAsia="Times" w:cs="Times" w:ascii="Times" w:hAnsi="Times"/>
          <w:sz w:val="32"/>
          <w:szCs w:val="32"/>
        </w:rPr>
        <w:t xml:space="preserve">% der biblischen Lehre entspricht, die Gestalt ist äußerlich vorhanden und um die Details kümmern sich ja die Wenigs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Galater 2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diese Leute kommen nicht von außerhalb der Gemeinde, sondern: „Es war aber der neben eingeführten falschen Brüder wegen, die neben eingenkommen waren, um unsere Freiheit auszukundschaften, welche wir in Christo Jesu haben, auf daß sie uns in Knechtschaft brächten“. Diese Leute haben einen Auftrag von unten, ohne das sie das wissen. Es heißt hier von den neben eingeführten falschen Brüder wegen, der Johannes sagt: „Sie sind von uns ausgegangen (</w:t>
      </w:r>
      <w:r>
        <w:rPr>
          <w:rFonts w:eastAsia="Times" w:cs="Times" w:ascii="Times" w:hAnsi="Times"/>
          <w:b/>
          <w:bCs/>
          <w:sz w:val="32"/>
          <w:szCs w:val="32"/>
        </w:rPr>
        <w:t>1.Johannes 2,19</w:t>
      </w:r>
      <w:r>
        <w:rPr>
          <w:rFonts w:eastAsia="Times" w:cs="Times" w:ascii="Times" w:hAnsi="Times"/>
          <w:sz w:val="32"/>
          <w:szCs w:val="32"/>
        </w:rPr>
        <w:t xml:space="preserve">), aber sie waren nicht von uns“. Sie sind von uns ausgegangen. Sie werden hier als Brüder angesprochen. Aber das Wort Gottes macht letztlich die Triebkraft ihres Geistes hier offenbar.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lso wenn hier das Wort Gottes sagt, „daß nicht jemand sei“, so müßten wir hier klar festhalten, die Wachsamkeit, die haben wir in der Ausrichtung zu unserem Herrn und Heiland auch durchzuführen. Denn von da her alleine empfangen wir auch die notwendige Wegweisung uns in dieser Zeit recht zu verhalten. Denn es geht ja hier letztlich um Beute, „daß nicht jemand sei, der euch als Beute wegführ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eine Beute ist ja das Resultat einer Jagdhandlung, zum Beispiel. Und ich weiß, daß die Jäger sehr viel auf sich nehmen, um an ihre Beute zu kommen. Ich hatte mal einen Lieferanten, er kam original aus dem Bündnerland. Es ist die südöstliche Ecke der Schweiz. Sie ist von Jagdverrückten bevölkert und sie haben, glaube ich, nur zwei oder drei Wochen Zeit im Jahr, um die Vier zu erledigen und es geht dort scharf geregelt zu. Da kriegt jeder dann zugeteilt, was er in welcher Reihenfolge schießen darf. Zum Beispiel zuerst einen fünfjährigen Hirschen und dann eine zweijährige Gams und so weiter. In der anderen Reihenfolge darf das nicht statt finden, also muß man das in drei Wochen durchkriegen. Dieser Lieferant war jeweils im September unauffindbar, weil auf der Jagd, mußte man nichts von ihm haben. Und wenn er wieder zurück kam, sah man sofort, wie erfolgreich er war an seinem Gesichtszug. Und er ist dann buchstäblich irgendwie drei Wochen auf einer Felskante gelegen, um zu warten, bis die Gams vorbei kommt. Also Beute zu machen, da muß man also sich Mühe geben. Es ist eine Aneinanderreihung von vorbereitenden Handlungen. Da kann man nicht einfach in dem Wald stehen und warten bis was vorbei kommt, sondern da muß man auch genau wissen wo die Beute durchkommt, wann sie kommt, welche Gewohnheiten sie hat und so weiter. Dann muß man auch Geduld besitzen, wie die Katzen, die stundenlang vor dem Mauseloch war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der Feind ist auch so einer. Da sagt Gott zum Kain: „Und wenn du nicht wohl tust, so lagert die Sünde vor der Tür und nach dir wird sein Verlangen sein“. Welches Verlangen denn? Nicht das Verlangen der Sünde, dann müßte es heißen: „ihr Verlangen“, sondern sein Verlangen, das Verlangen des Lauerers, der darauf wartet bis ein Fehltritt begangen wird, respektive bis die Maus zum Loch rauskommt, schlägt der Feind zu. In </w:t>
      </w:r>
      <w:r>
        <w:rPr>
          <w:rFonts w:eastAsia="Times" w:cs="Times" w:ascii="Times" w:hAnsi="Times"/>
          <w:b/>
          <w:bCs/>
          <w:sz w:val="32"/>
          <w:szCs w:val="32"/>
        </w:rPr>
        <w:t>Psalm 10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haben wir den Lauerer. Da heißt es: „Er lauert im Versteck“. Der Jäger steht ja nicht im roten Anzug in dem Wald aufrecht, sondern er lauert im Versteck, wie ein Löwe in seinem Dickicht. „Er lauert, um den Elenden zu erhaschen. Er erhascht den Elenden, indem er ihn in sein Netz zieht“. Das ist die Tätigkeit des Lauerers. Oder </w:t>
      </w:r>
      <w:r>
        <w:rPr>
          <w:rFonts w:eastAsia="Times" w:cs="Times" w:ascii="Times" w:hAnsi="Times"/>
          <w:b/>
          <w:bCs/>
          <w:sz w:val="32"/>
          <w:szCs w:val="32"/>
        </w:rPr>
        <w:t>Psalm 59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enn siehe, sie lauern auf meine Seele. Starke rotten sich wider mich, ohne meine Übertretung und ohne meine Sünde Jehova“. Ja, der Feind lauert auf alles was er kriegt und er lauert schon, auch wenn die Sünde noch nicht aufgeführt ist. Oder weiter, </w:t>
      </w:r>
      <w:r>
        <w:rPr>
          <w:rFonts w:eastAsia="Times" w:cs="Times" w:ascii="Times" w:hAnsi="Times"/>
          <w:b/>
          <w:bCs/>
          <w:sz w:val="32"/>
          <w:szCs w:val="32"/>
        </w:rPr>
        <w:t>Jeremia</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damit wir sehen, daß das nicht ein Thema ist, was hier alleine aus dem Kolosserbrief rausgezogen ist, sondern da heißt es: „Denn unter meinem Volke finden sich Gesetzlose. Sie lauern wie Vogelsteller sich ducken. Sie stellen Fallen, fangen Menschen“. Diese Beute sind hier Menschen. Oder </w:t>
      </w:r>
      <w:r>
        <w:rPr>
          <w:rFonts w:eastAsia="Times" w:cs="Times" w:ascii="Times" w:hAnsi="Times"/>
          <w:b/>
          <w:bCs/>
          <w:sz w:val="32"/>
          <w:szCs w:val="32"/>
        </w:rPr>
        <w:t>Jeremia 20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enn ich habe die Verleumdung vieler gehört, Schrecken ringsum. Zeiget an, so wollen wir ihn anzeigen. Alle meine Freunde lauern auf meinen Fall. Vielleicht läßt er sich bereden, so daß wir ihn überwältigen und uns an ihn rächen können“. Da wird man so lange bequatscht, bis man nachgibt. Das Ziel ist uns als Beute wegzuführen, daß der Feind sagen kann: Den habe ich gekriegt. Denn in dem Moment, wo wir der Lüge glauben, werden wir zum Knecht, wir werden zum Diener der Lüge. Es ist ja nicht so, daß die Dinge uns nicht anhaben könnt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s Mittel hier ist aufgezeigt, es heißt: „durch die Philosophie und durch eitlen Betrug“. Nun, die Philosophie heißt eigentlich direkt übersetzt: „die Liebe zur Weisheit“. Nur ist es nicht eine Liebe zur göttlichen Weisheit, sondern eine Liebe zur menschlichen Weisheit. Und da habe ich in Knaurs Lexikon nachgeschaut, was denn zur Philosophie steht. Und da heißt es: Jede Bemühung um ein Verständnis von Struktur und Sinn der Dinge als solche durch die menschliche Vernunft. Also hier wird die menschliche Vernunft dazu verwendet, um den Sinn und das Wesen von Dingen zu erforschen oder aufzunehmen, letztlich basierend auf menschlichen Gedanken. Das ist der Ausgangspunkt. Wir können also sagen, letztlich ist alles Streben des Menschen nach Weisheit außerhalb der Wege des Wortes Gottes Philosophie. Dazu brauchen wir nicht Philosophie zu studieren. Es ist die Weisheit dieses Zeitlaufes, laut </w:t>
      </w:r>
      <w:r>
        <w:rPr>
          <w:rFonts w:eastAsia="Times" w:cs="Times" w:ascii="Times" w:hAnsi="Times"/>
          <w:b/>
          <w:bCs/>
          <w:sz w:val="32"/>
          <w:szCs w:val="32"/>
        </w:rPr>
        <w:t>1.Korinther 2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die das beherrschende Element ist. Und wieviel Weisheit dieses Zeitlaufs finden wir auch heute. Und wie wir gehört haben, ist diese Weisheit des Zeitlaufes aufgebaut auf der Säule der menschlichen Vernunft. Es ist keine Aufforderung hier unvernünftig zu werden, ich mache darauf aufmerksam, die Vernunft muß nur richtig eingesetzt werden. Aber zu einem ist sie nicht tauglich, nämlich das Wort Gottes zu erke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2.Korinther Kapitel 10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a heißt es: „Indem wir Vernunftschlüsse zerstören und jede Höhe, die sich erhebt wider die Erkenntnis Gottes“. Also hier zeigt der Apostel Paulus auf die Vernunftschlüsse, also jene Menschen sind auf Grund ihrer menschlichen Vernunft zu gewissen Schlüssen gekommen, daß etwas so oder so sein soll, und das zwar im geistlichen Bereich, das hat sich hier nicht um Kochrezepte gehandelt, sondern hier ging es ja um Dinge in der Gemeinde Jesu. Sie sind aber außerhalb der Lehre des Wortes Gottes gewesen, denn sie erheben sich gegen die Erkenntnis Gottes. Da kommen also Gläubige zu Schlüssen und weil sie sie ja selbst erzeugt haben, sind sie auch davon überzeugt das sie richtig sind, die aber letztlich dem Worte Gottes widersprechen. Nun, interessant ist ja, daß beide Stellen, die wir genannt haben, sowohl </w:t>
      </w:r>
      <w:r>
        <w:rPr>
          <w:rFonts w:eastAsia="Times" w:cs="Times" w:ascii="Times" w:hAnsi="Times"/>
          <w:b w:val="false"/>
          <w:bCs w:val="false"/>
          <w:sz w:val="32"/>
          <w:szCs w:val="32"/>
        </w:rPr>
        <w:t>1.Korinther 2 Vers 6, wie auch in 2.Korinther 10 Vers 5</w:t>
      </w:r>
      <w:r>
        <w:rPr>
          <w:rFonts w:eastAsia="Times" w:cs="Times" w:ascii="Times" w:hAnsi="Times"/>
          <w:sz w:val="32"/>
          <w:szCs w:val="32"/>
        </w:rPr>
        <w:t xml:space="preserve">, in beiden Stellen als Quelle letztlich dieser Dinge der Feind genannt ist. In </w:t>
      </w:r>
      <w:r>
        <w:rPr>
          <w:rFonts w:eastAsia="Times" w:cs="Times" w:ascii="Times" w:hAnsi="Times"/>
          <w:b/>
          <w:bCs/>
          <w:sz w:val="32"/>
          <w:szCs w:val="32"/>
        </w:rPr>
        <w:t>2.Korinther 2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haben wir den Fürsten dieses Zeitlaufes, das ist der Fürst dieser Welt. Und hier haben wir: „und jede Höhe“, auch hier erkennen wir den Seelenfeind, weil die dahinter stehen letztlich als Triebkraft, nur tarnen sie sich hinter menschlichen Vernunftschlüssen. Er tritt nicht offen zu Tage, weil er ja im Schafspelz daher kommt und das ist der Schafspelz, das Äußere menschlicher Vernunft. Er hat das Kleid von Logik und deswegen hat ja die Philosophie so viele Anhänger, hat letztlich den größten Teil der Menschheit durchdrungen, weil es ist logisch, es ist ansprechend, es ist überzeugend, menschlich vernünftig. Nur Geschwister, solche Kriterien sind nicht die Schlüsse daraus zu folgern, daß es von Gott kommen muß. Auch wenn uns das jemand so sagen kann, daß wir gar nicht anders könnten als es zu glauben. Und darin ist ja diese Welt heute groß. Letztlich kommt es nicht darauf an, was du sagst, sondern wie überzeugend du es sagen kannst. Das ganze nennt sich dann Manager. Wer seine Untergebenen so belügen kann, daß sie dabei dankbar werden, das nennt sich Motivation. Das ist die menschliche Philosophie. Dahinter steht der Seelenfeind, der sich erhebt gegen die Erkenntnis Gotte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r erkennen auch aus dem Worte Gottes, daß aus dieser Fraktion auch Angriffe gegen die Wahrheit kamen. In </w:t>
      </w:r>
      <w:r>
        <w:rPr>
          <w:rFonts w:eastAsia="Times" w:cs="Times" w:ascii="Times" w:hAnsi="Times"/>
          <w:b/>
          <w:bCs/>
          <w:sz w:val="32"/>
          <w:szCs w:val="32"/>
        </w:rPr>
        <w:t>Apostelgeschichte 17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ist von Apostel Paulus die Rede, wo es heißt: „Aber auch etliche der epikureischen und stoischen Philosophen (da gibt es verschiedene Schattierungen) griffen ihn an und etliche sagten: Was will doch dieser Schwätzer sagen? Andere aber, er scheint ein Verkündiger fremder Götter (wörtlich: Dämonen) zu sein, weil er ihnen das Evangelium von Jesus und der Auferstehung verkündigte“. Daraus erkennen wir auch, woher die Feindschaft gegen das Evangelium kommt. Sie kommt auch aus dieser schöngeistigen Ecke. Nun, man sieht ja oft, daß die schönsten Schöngeister, wenn man ihnen das Evangelium sagt, daß da plötzlich auch unedle Charakterzüge emporstei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ist die Frage, welche Auslegung des Wortes Gottes suchen wir? Ob es die Auslegung die durch den heiligen Geist ist, der uns in alle Wahrheit führt und das Wort uns aufschließt oder wie es uns ansprechend dargebracht wird? Und da sehen wir jetzt nicht hier einfach die Dinge von der Feindschaft her, die man vom Äußeren erkennt, sondern wir finden zunehmend in der Gemeinde Jesu ganz fromme Teufel. Und das Fromme ist eben oft so fromm nicht. Es hat am Worte Gottes geprüft zu werden, nicht das wir auf den äußeren Schein hereinfallen, sondern wir sollten uns an unseren Herrn wenden, daß er zeigt, woher die Dinge kommen. Nun, er ist treu. Darüber haben wir keinen Zweife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haben gehört, diese Dinge sind logisch, sie sind ansprechend, sie beruhen auch, wie wir das in </w:t>
      </w:r>
      <w:r>
        <w:rPr>
          <w:rFonts w:eastAsia="Times" w:cs="Times" w:ascii="Times" w:hAnsi="Times"/>
          <w:b/>
          <w:bCs/>
          <w:sz w:val="32"/>
          <w:szCs w:val="32"/>
        </w:rPr>
        <w:t>1.Korinther 1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lesen, auf der Grundlage von Redeweisheit: „Denn Christus hat mich nicht ausgesandt zu taufen, sondern das Evangelium zu verkündigen, nicht in Redeweisheit, auf daß nicht das Kreuz Christi zunichte gemacht werde“. Nun, was hier auf Deutsch Redeweisheit steht, heißt ja Rhetorik. Es ist die Kunst, wie ich etwas sage, ohne etwas zu sagen. Und wenn die Leute dabei noch das Gefühl haben, es wäre ihnen dabei was gesagt worden, dann ist es ein Rhetoriker, der geredet hat. Aber das Wort Gottes warnt hier uns sagt: Die Wahrheit kann nicht so verkündigt werden, nicht in Redeweisheit. Nun, die Korinther haben das geliebt, die Redeweisheit. Man bringt ja heute die Rhetorik auch den Predigern bei. Da gibt es Fächer an den entsprechenden Ausbildungsstätten. Nun, dem Apostel Paulus hat man das vorgeworfen und hat gesagt in </w:t>
      </w:r>
      <w:r>
        <w:rPr>
          <w:rFonts w:eastAsia="Times" w:cs="Times" w:ascii="Times" w:hAnsi="Times"/>
          <w:b/>
          <w:bCs/>
          <w:sz w:val="32"/>
          <w:szCs w:val="32"/>
        </w:rPr>
        <w:t>2.Korinther 10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enn die Briefe, sagt man, sind gewichtig und kräftig (also auf Deutsch: schreiben kann er), aber die Gegenwart des Leibes ist schwach und die Rede verächtlich“. Also schreiben kann er, aber reden nicht. Es gibt ja verschiedene Methoden sich über Kinder Gottes, die dem Herrn dienen, lustig zu machen. Es ist eine dieser Methoden. Aber der Apostel Paulus hat dem ganz scharf widersprochen, weil diese Dinge glaubensfeindlich sind. </w:t>
      </w:r>
      <w:r>
        <w:rPr>
          <w:rFonts w:eastAsia="Times" w:cs="Times" w:ascii="Times" w:hAnsi="Times"/>
          <w:b/>
          <w:bCs/>
          <w:sz w:val="32"/>
          <w:szCs w:val="32"/>
        </w:rPr>
        <w:t>1.Korinther 2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Auf daß euer Glaube nicht beruhe auf Menschenweisheit sondern auf Gottes Kraft“. Denn all die ansprechenden Dinge, die überzeugenden, vernünftigen Philosophien, die mögen zwar einiges bewirken in der Gemeinde Jesu, aber die Menschen, die sich darauf gründen, wachsen im Glauben nicht. Es ist vielleicht der Grund, warum ja die Frage gestellt wird, ob der Herr, wenn er wieder kommt, noch Glauben finden wird auf dieser Erde. Laodicäa ist eine Gemeinde, die ist von der Philosophie durchsäuert gewesen: „Wir haben alles, wir bedürfen nichts“. Also dieses Managerauftreten: wir haben alles, wir bedürfen nichts, wir sind ja gesund im Glauben, wir haben das Wort Gottes. Was muß uns da jemand belehren? Nur Glauben hatten sie nicht. Erkenntnis hatten sie nicht, weil das Fundament nicht stimmt. Da ist die Philosophie, ist Sumpf. Wer darauf baut, sackt ab im Glauben und in der Gemeinschaft mit dem Herrn. Deswegen steht er dort draußen vor der Tür. Das Wort warnt uns unseren Glauben nicht darauf zu bauen, denn es wäre Selbstbetrug. </w:t>
      </w:r>
      <w:r>
        <w:rPr>
          <w:rFonts w:eastAsia="Times" w:cs="Times" w:ascii="Times" w:hAnsi="Times"/>
          <w:b/>
          <w:bCs/>
          <w:sz w:val="32"/>
          <w:szCs w:val="32"/>
        </w:rPr>
        <w:t>1.Korinther 3,18</w:t>
      </w:r>
      <w:r>
        <w:rPr>
          <w:rFonts w:eastAsia="Times" w:cs="Times" w:ascii="Times" w:hAnsi="Times"/>
          <w:sz w:val="32"/>
          <w:szCs w:val="32"/>
        </w:rPr>
        <w:t xml:space="preserve">: „Niemand betrüge sich selbst. Wenn jemand unter euch sich düngt weise zu sein in diesem Zeitlauf, so werde er töricht, auf daß er weise werde“. Denn der Selbstbetrug ist Betrug. Natürlich, solange ich nicht weiß, daß ich betrogen bin, fühle ich mich ja glücklich. Wie viele haben schon das Geschäft ihres Lebens gemacht, es ist ja interessant, wie die Leute am Betrug festhalten, bis ihnen der letzte Boden unter den Füßen weggezogen wird. Und die laodizäische Gemeinde ist eine selbstbetrügerische Gemeinde, die gemeint hat alles zu haben. Diese super Wertpapiere, die ich ganz günstig mit hoher Rendite eingekauft habe vom Kings Club... In der Schweiz ist es sehr populär. Da gibt es Gebiete in der Schweiz, da hat jeder Zweite solche Anteilscheine gezeichnet, das Schneeballprinzip. Alle waren glücklich, bis nicht mehr gezahlt wurde. Das Geld hat man heute noch nicht gefunden. So macht es der Teufel mit den Menschen. Er ist ein vorzüglicher Betrüger. Er ist nicht so leicht zu durchschauen, nicht leicht zu beurteilen. Denn es steht geschrieben in </w:t>
      </w:r>
      <w:r>
        <w:rPr>
          <w:rFonts w:eastAsia="Times" w:cs="Times" w:ascii="Times" w:hAnsi="Times"/>
          <w:b/>
          <w:bCs/>
          <w:sz w:val="32"/>
          <w:szCs w:val="32"/>
        </w:rPr>
        <w:t>1.Korinther 1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Ich will die Weisheit der Weisen vernichten“. Gott macht es offenbar. „Und den Verstand der Verständigen will ich hinweg tun“. Weil es eben Dinge sind, die dem Herrn nicht dienen, vor denen wir hier gewarnt werden. „Sehet zu, daß nicht jemand sei, der euch als Beute wegführe durch die Philosophie und durch eitlen Betrug nach den Überlieferungen der Menschen, nach den Elementen der Welt und nicht nach Christo“.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as ist denn nach Christo? Da heißt es: „Die Weisheit von oben (</w:t>
      </w:r>
      <w:r>
        <w:rPr>
          <w:rFonts w:eastAsia="Times" w:cs="Times" w:ascii="Times" w:hAnsi="Times"/>
          <w:b/>
          <w:bCs/>
          <w:sz w:val="32"/>
          <w:szCs w:val="32"/>
        </w:rPr>
        <w:t>Jakobus 3 Vers 17</w:t>
      </w:r>
      <w:r>
        <w:rPr>
          <w:rFonts w:eastAsia="Times" w:cs="Times" w:ascii="Times" w:hAnsi="Times"/>
          <w:sz w:val="32"/>
          <w:szCs w:val="32"/>
        </w:rPr>
        <w:t xml:space="preserve">) ist aufs erste rein, so dann friedsam“. Jetzt wissen wir, warum man sich in der Korinthergemeinde gestritten hat, weil dort die menschliche Weisheit geherrscht hat. „Die Weisheit von oben ist friedsam, gelinde, folgsam, voll Barmherzigkeit und guter Früchte, unparteiisch (oder nicht zweifelnd, nicht streitsüchtig, wie es in der Anmerkung heißt), ungeheuchelt. Das sind die Früchte der Weisheit von oben. Das ist eben nicht die Weisheit aus unserem Verstand, sondern das ist die Weisheit von oben, die Gott darreicht, um die wir laut </w:t>
      </w:r>
      <w:r>
        <w:rPr>
          <w:rFonts w:eastAsia="Times" w:cs="Times" w:ascii="Times" w:hAnsi="Times"/>
          <w:b/>
          <w:bCs/>
          <w:sz w:val="32"/>
          <w:szCs w:val="32"/>
        </w:rPr>
        <w:t>Jakobu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bitten sollen. Wir haben eben zu bitten, weil sie uns nicht eigen ist, weil sie nicht durch menschlichen Verstand aufgeschlossen werden kann. Dazu brauchen wir die Hilfe unseres Her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Philipper 4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heißt es: „Übrigens Brüder, alles was wahr, alles was würdig, alles was gerecht, alles was rein, alles was lieblich ist, alles was wohl lautet, wenn es irgend eine Tugend und wenn es irgend ein Lob gibt, dieses erwäget“. Weil diese Dinge in ihrem Wesen der Weisheit von oben entsprechen. Also haben wir hier einen Prüfstein, wenn uns das nächste Mal irgendwas rhetorisch vorgetragen wird, da können wir hier Fragen stellen: Ist es wahr? Ist es würdig? Ist es rein? Ist es lieblich? Wenn es diesen Dingen nicht entspricht, das muß geistlich beurteilt sein, dann ist es menschliche Weisheit und ohne die können wir als Kinder Gottes sehr gut leben, die brauchen wir nicht, weil unser Glaube beruhen soll nicht auf Menschenweisheit sondern auf Gottes Kraf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möchten zum Abschluß noch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aufschlagen, wo uns der Apostel Paulus aufzeigt, was der Herr für uns bereitet hat in seiner Weisheit, wo es heißt: „Wir reden aber Weisheit unter den Vollkommenen, nicht aber Weisheit dieses Zeitlaufes noch der Fürsten dieses Zeitlaufes, die zunichte werden, sondern wir reden Gottes Weisheit in einem Geheimnis, die Verborgene, welche Gott zuvor bestimmt hat von den Zeitaltern zu unserer Herrlichkeit“. Also hat er es zuvor verborgen. Das heißt also, auch die Philosophen damals in all ihrer Geisteskraft waren nicht fähig die Weisheit Gottes zu erkennen, weil es Gott verborgen hat. Und was Gott verborgen hat, kann ich nicht finden. „Welche keiner von den Fürsten dieses Zeitlaufs erkannt hat, sondern wie geschrieben steht: Was kein Auge gesehen und kein Ohr gehört hat und in keines Menschen Herz gekommen ist, was Gott bereitet hat denen, die ihn lieben. Uns aber hat Gott es geoffenbart durch seinen Geist. Denn der Geist erforscht alles, auch die Tiefen Gottes“. Also ist es diese Weisheit, die von oben kommt, von unserem Herrn, indem er uns, können wir sagen, letztlich seine Tiefen aufgeschlossen hat, das ist Offenbarung in seinem Wort, belehrt durch den heiligen Geist, haben wir den Zugang hin zu ihm. Dort ist es uns gezeigt. Aber Geschwister, um das zu erkennen, warnt uns das Wort, gehe nicht den Weg menschlicher Philosophie, wir könnten auch sagen Theologie, es ist das gleiche, sondern gehe den Weg des Wortes. Halte dich daran, denn der Herr wird niemals dulden, daß Menschenweisheit und göttliche Weisheit vermischt werden. Entweder haben wir das eine oder das andere. Und die Früchte sind es, die dann letztlich Auskunft geben darüber, aus welchen Quellen wir geschöpft haben. Das Wort warnt uns. Der Herr Jesus sagt: „Ich habe euch alles zuvor gesag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eschwister lassen wir uns auf der einen Seite warnen, auf der anderen Seite laßt uns hinblicken auf unseren Herrn, denn in ihm ist uns alles bereitet. Die Wege sind gebannt. Die Dinge sind uns gegeben. Der Herr wartet das wir kommen an sein Herz und daraus schöpfen in der Abwendung von den Dingen der Philosophie, hin zur göttlichen Weisheit, zur Erkenntnis des Herrn selbst. Und dazu möchte er Gnade schenken.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Sehet zu...</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12:35:00Z</dcterms:created>
  <dc:creator>V.A.</dc:creator>
  <dc:description/>
  <dc:language>en-US</dc:language>
  <cp:lastModifiedBy>Viktor Arent</cp:lastModifiedBy>
  <dcterms:modified xsi:type="dcterms:W3CDTF">1998-12-06T13:06:00Z</dcterms:modified>
  <cp:revision>29</cp:revision>
  <dc:subject/>
  <dc:title>Botschaft von vom aus</dc:title>
</cp:coreProperties>
</file>