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Frank Weber vom 14.02.1982 aus 1.Samuel 2,21b</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amuel</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möchten heute ein Wort lesen und zwar aus </w:t>
      </w:r>
      <w:r>
        <w:rPr>
          <w:rFonts w:eastAsia="Times" w:cs="Times" w:ascii="Times" w:hAnsi="Times"/>
          <w:b/>
          <w:bCs/>
          <w:sz w:val="32"/>
          <w:szCs w:val="32"/>
        </w:rPr>
        <w:t>1.Samuel Kapitel 2 Vers 21b</w:t>
      </w:r>
      <w:r>
        <w:rPr>
          <w:rFonts w:eastAsia="Times" w:cs="Times" w:ascii="Times" w:hAnsi="Times"/>
          <w:sz w:val="32"/>
          <w:szCs w:val="32"/>
        </w:rPr>
        <w:t xml:space="preserve"> soll uns einführen in unser Thema und wir möchten dann einen kurzen Abriß geben über die ersten drei Kapitel aus diesem ersten Buch Samuel. Da heißt es: „Und der Knabe Samuel wurde groß bei dem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amuel nimmt in der Geschichte des Alten Testaments eine zentrale Rolle ein, denn mit Samuel wurde eine Zeit des Abfalls und der Gottesferne beendigt. </w:t>
      </w:r>
      <w:r>
        <w:rPr>
          <w:rFonts w:eastAsia="Times" w:cs="Times" w:ascii="Times" w:hAnsi="Times"/>
          <w:b/>
          <w:bCs/>
          <w:sz w:val="32"/>
          <w:szCs w:val="32"/>
        </w:rPr>
        <w:t>Richter 21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fast die Situation in Israel damals mit den Worten zusammen: „In jenen Tagen war kein König in Israel und jeder tat was recht war in seinen Augen“. Es wäre nun falsch anzunehmen, daß Gott gänzlich geschwiegen hätte in jener Zeit. Auch in den Zeiten des Abfalls verstummte die Stimme Gottes nicht ganz. Gott war wohl gehindert und dies war allein die Schuld des Menschen, daß Gott überhaupt nicht reden konnte. Dazu vielleicht die Verse in </w:t>
      </w:r>
      <w:r>
        <w:rPr>
          <w:rFonts w:eastAsia="Times" w:cs="Times" w:ascii="Times" w:hAnsi="Times"/>
          <w:b/>
          <w:bCs/>
          <w:sz w:val="32"/>
          <w:szCs w:val="32"/>
        </w:rPr>
        <w:t>Jesaja 59,1-2</w:t>
      </w:r>
      <w:r>
        <w:rPr>
          <w:rFonts w:eastAsia="Times" w:cs="Times" w:ascii="Times" w:hAnsi="Times"/>
          <w:sz w:val="32"/>
          <w:szCs w:val="32"/>
        </w:rPr>
        <w:t xml:space="preserve">. Doch gab es auch damals einige fromme Menschen, einige gottesfürchtige Männer, zu denen der Herr nicht gehindert war zu reden. Ein solches Geschehnis ist es zum Beispiel im Buche Ruth berichtet. Da war eine Frau, deren Glaube sich abhob vom Unglauben des Volkes Gottes. Und diese Frau, obwohl sie keine Israelitin war, wurde gewürdigt die Urgroßmutter Davids zu werden und damit wurde sie ein Glied in der messianischen Verheißungslinie. Wir wollen heute nicht über Ruth sprechen, aber ich möchte doch erwähnen, daß sie eine Frau war, die auch in einer Zeit der Gottesferne des Abfalls und vielleicht könnte man das mit der Zeit heute vergleichen, doch auch eine hervorragende Stellung einnehmen konnte durch ihren Glau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ott wirkte also damals an Einzelnen mit der Absicht sein Volk zurück in die Buße zu führen und es wieder erneut segnen zu können. Und eine solch zentrale Person in diesem Wirken Gottes nimmt nun Samuel ein. In Kapitel </w:t>
      </w:r>
      <w:r>
        <w:rPr>
          <w:rFonts w:eastAsia="Times" w:cs="Times" w:ascii="Times" w:hAnsi="Times"/>
          <w:b/>
          <w:bCs/>
          <w:sz w:val="32"/>
          <w:szCs w:val="32"/>
        </w:rPr>
        <w:t>1</w:t>
      </w:r>
      <w:r>
        <w:rPr>
          <w:rFonts w:eastAsia="Times" w:cs="Times" w:ascii="Times" w:hAnsi="Times"/>
          <w:sz w:val="32"/>
          <w:szCs w:val="32"/>
        </w:rPr>
        <w:t xml:space="preserve"> dieses ersten Buches Samuel lesen wir von den Vorfahren. Sein Vater hieß Elkana, das heißt: „den Gott geschaffen hat“ und er war ein Levit aus der Linie Korahs. Elkana war fromm und wir lesen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aß er jedes Jahr nach Silo ging um seinen Herrn zu opfern. Mehr lesen wir dann von Hanna, der Mutter Samuels. Hanna bedeutet Gnade. Sie war unfruchtb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zu den Zeiten Israels, wo der Segen noch seinen Niederschlag im sichtbaren fand, war das eine Schande. Wir sehen in diesem Zustand der Unfruchtbarkeit ein Schattenbild auf den damaligen Zustand des Volkes Gottes. In den Augen Gottes war sein Volk unfruchtbar. Aber trotzdem sie unfruchtbar war, wurde sie sehr von ihrem Mann geliebt, wie auch Gott uns geliebt hat als wir noch Sünder waren. Wir sehen gerade in diesem Bild der Hanna in ihrem Zustand der Unfruchtbarkeit ein Bild auf uns, als wir noch in Sünden waren. </w:t>
      </w:r>
      <w:r>
        <w:rPr>
          <w:rFonts w:eastAsia="Times" w:cs="Times" w:ascii="Times" w:hAnsi="Times"/>
          <w:b/>
          <w:bCs/>
          <w:sz w:val="32"/>
          <w:szCs w:val="32"/>
        </w:rPr>
        <w:t>Epheser 2,12</w:t>
      </w:r>
      <w:r>
        <w:rPr>
          <w:rFonts w:eastAsia="Times" w:cs="Times" w:ascii="Times" w:hAnsi="Times"/>
          <w:sz w:val="32"/>
          <w:szCs w:val="32"/>
        </w:rPr>
        <w:t>: „Ihr waret ohne Christum“. Sie war verstoßen, von ihrer Mitfrau Peninna verachtet und trotzdem wurde sie sehr geliebt, wie auch wir niemals aus unseren Sündenwegen herausgefunden hätten, hätte Jesus, unser Herr, uns nicht zuvor geliebt, hätte Gott nicht aus Liebe zu uns seinen Sohn hingegeben, um uns herauszuführen aus der Nacht der Sünde. Wir konnten nicht seine Liebe erkaufen, sondern er hat seine Liebe uns geschen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wir sehen nun in Hanna, daß sie ein großes Verlangen hatte, nämlich fruchtbar zu sein. Das war ihr tiefer und ihr einziger Wunsch vor Gott. Sie suchte da nicht ihre Hilfe bei menschlichen Dingen, sondern sie suchte ihre Hilfe bei dem Herrn, denn sie wußte, er ist der Geber jeder guten Gabe und jedes vollkommenen Geschenks, das ist der Herr (</w:t>
      </w:r>
      <w:r>
        <w:rPr>
          <w:rFonts w:eastAsia="Times" w:cs="Times" w:ascii="Times" w:hAnsi="Times"/>
          <w:b/>
          <w:bCs/>
          <w:sz w:val="32"/>
          <w:szCs w:val="32"/>
        </w:rPr>
        <w:t>Jakobus 1,17</w:t>
      </w:r>
      <w:r>
        <w:rPr>
          <w:rFonts w:eastAsia="Times" w:cs="Times" w:ascii="Times" w:hAnsi="Times"/>
          <w:sz w:val="32"/>
          <w:szCs w:val="32"/>
        </w:rPr>
        <w:t>). Und wir sehen dann in der Geburt Samuels, daß Gott dieses Gebet erhörte. Und diesem Gebet ging ein Gelübde dieser Hanna voraus. Wir wollen uns jetzt nicht über Gelübde unterhalten, wir wollen nur darauf hinweisen, es war erlaubt im Alten Testament ein Gelübde zu geben. Der Samuel, der war eine Frucht dieses Versprechen, dieses ernsthaften Verlangens der Hanna vor Gott. Und er war abgesondert von Mutterleibe an und stellt sich damit in diese Linie Simsons und Johannes des Täufer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anna hat ihr Gelübde eingelöst. Wir wollen uns fragen, wie viel muß es die Hanna gekostet haben auch dieses Gelübde einzulösen, denn es ist ja leicht, es ist sehr leicht etwas Gott zu versprechen, solange man es noch hat und es ist schwieriger los zu lassen, wenn man es dann hat. Es war sicher für die Hanna leichter Gott etwas zu versprechen, solange sie diesen Sohn noch nicht hatte, denn bestimmt war damit Mutterliebe verbunden, als dieser Sohn dann da war, aber sie hat ihn hingegeben, sie hat ihr Gelübde eingelöst. Frage an uns: Wir haben dem Herrn sicher schon vieles versprochen, wie groß ist der Prozentsatz dessen, was wir auch eingehalt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eißt in </w:t>
      </w:r>
      <w:r>
        <w:rPr>
          <w:rFonts w:eastAsia="Times" w:cs="Times" w:ascii="Times" w:hAnsi="Times"/>
          <w:b/>
          <w:bCs/>
          <w:sz w:val="32"/>
          <w:szCs w:val="32"/>
        </w:rPr>
        <w:t>1.Samuel 1,28</w:t>
      </w:r>
      <w:r>
        <w:rPr>
          <w:rFonts w:eastAsia="Times" w:cs="Times" w:ascii="Times" w:hAnsi="Times"/>
          <w:sz w:val="32"/>
          <w:szCs w:val="32"/>
        </w:rPr>
        <w:t>, da sagt die Hanna: „So habe ich ihn den Herrn geliehen alle die Tage, die er lebt, ist er dem Herrn geliehen und sie betete daselbst den Herrn an“. Was uns bei diesem Vers auffällt ist, daß die Hanna nicht in diesem Augenblick ihn dem Herrn leiht, wo sie ihn hingibt nach Silo. Es heißt also nicht, ich leihe ihn hin dem Herrn, sondern ich habe ihn dem Herrn geliehen. Dieses Leihen, das die Hanna nun vollzog, war bereits vollzogen in ihrem eigenen Leben, nicht erst da, wo sie sichtbar ihn lieh, sonderte sie ihn ab für den Dienst des Herrn, sondern sie hatte ihn geliehen alle die Tage, die er lebt, von seiner Geburt weg, eine Leihgabe an Gott. Und hier zeigt sich ein Geheimnis, was wohl auch für unser Glaubensleben sehr wichtig ist. Die Hanna konnte Gott überhaupt nur mit den Gaben verherrlichen und Samuel war eine Gabe an Gott, was ihr auch zuvor von Gott geschenkt war. Sie hat also nicht irgend etwas hingegeben aus ihrem Überfluß, aus ihrer Fülle, etwas was sie schon hatte, sondern sie hat das hingegeben, was ihr Gott zuvor geschenkt hatte. Unsere eigenen Gedanken, Taten, Werke, Ideen, Methoden, sind niemals zur Verherrlichung Gottes gemacht. Der Herr wird niemals etwas annehmen, was aus unserer eigenen Fleischesfülle herausquillt, sondern er nimmt nur das an, was er zuvor auch in uns wirken konnte, weil wir aus unserem menschlichen Wesen, das ist ja unser Fleisch, das Böse von Jugend auf, Gott niemals wohlgefällig sein können. Wir weisen hier auf die Peninna hin, die andere Frau Elkanas, sie war fruchtbar, sie hatte Kinder. Sie entsprach also diesen Vorstellungen, die man sich machte und Peninna bedeutet: „Koralle“. Und Korallen waren damals sehr kostbar, wie sie auch heute kostbar sind, denn sie sind selten und sehr wertvoll. Man konnte damals mit den Korallen bezahlen. Aber Peninna hatte Frucht ohne göttliche Bestätigung. Deswegen heißt es: „Weisheit ist besser als Korallen“ (</w:t>
      </w:r>
      <w:r>
        <w:rPr>
          <w:rFonts w:eastAsia="Times" w:cs="Times" w:ascii="Times" w:hAnsi="Times"/>
          <w:b/>
          <w:bCs/>
          <w:sz w:val="32"/>
          <w:szCs w:val="32"/>
        </w:rPr>
        <w:t>Hiob 28,18</w:t>
      </w:r>
      <w:r>
        <w:rPr>
          <w:rFonts w:eastAsia="Times" w:cs="Times" w:ascii="Times" w:hAnsi="Times"/>
          <w:sz w:val="32"/>
          <w:szCs w:val="32"/>
        </w:rPr>
        <w:t>) oder (</w:t>
      </w:r>
      <w:r>
        <w:rPr>
          <w:rFonts w:eastAsia="Times" w:cs="Times" w:ascii="Times" w:hAnsi="Times"/>
          <w:b/>
          <w:bCs/>
          <w:sz w:val="32"/>
          <w:szCs w:val="32"/>
        </w:rPr>
        <w:t>Sprüche 8,11</w:t>
      </w:r>
      <w:r>
        <w:rPr>
          <w:rFonts w:eastAsia="Times" w:cs="Times" w:ascii="Times" w:hAnsi="Times"/>
          <w:sz w:val="32"/>
          <w:szCs w:val="32"/>
        </w:rPr>
        <w:t xml:space="preserve">), ist ein Gegensatz zur Weisheit, immer im Worte Gottes, die Korallen, denn Weisheit ist besser. Wir sehen hier, daß eben auch nicht alles für Gott wert hat, was vielleicht in unseren Augen kostbar erscheint. Was uns aber der Herr schenken kann, ist abhängig davon, ob wir ihm treu nachfolgen. Der Ausfluß der Frucht Peninnas war Spott. Sie hat die Hanna gequält, bis aufs Blut. Und es ist auch das Wesen des Fleisches. Ich denke, ich brauche da nicht weiter darauf einzugehen, es dürfte uns allen klar sein. Aber Gott sucht unsere Treue zu ihm, nicht unsere fleischliche Fülle und wenn wir ihn dann verherrlichen können mit der Frucht, die er uns zuvor hat schenken können, weil wir bereit waren, daß er uns überhaupt verändern konnte, dann ist das wirklich das was Gott eigentlich sehen möchte. Wir sehen hier an der Hanna Freude. Hanna betete a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ir können sagen, die Hanna hätte eigentlich traurig sein sollen, sie hat ja was hingegeben. Aber wenn wir etwas hingeben für den Herrn, so soll nicht Traurigkeit nicht die Folge sein, sondern Freude, denn der Herr belohnt und der Herr segnet dann und füllt diesen Mangel aus. Und da hat er bei der Hanna hundertfältig, könnte man sagen, auch wieder ausgefüllt. Sie wurde dann sehr fruchtbar, hatte noch etliche Kinder, etliche Nachkommen, drei Söhne und zwei Töchter. Und sie betete an: „Es frohlockt mein Herz im Herrn. Erhöht ist mein Horn in dem Herrn. Mein Mund ist weit aufgetan über meine Feinde, denn ich freue mich in deiner Rettung“. Wir sehen hier dieses Geheimnis: Freude im Herrn gibt es erst dann, wo wir auch was hingeben. Und die erste Freude können wir dann erleben, wenn wir bereit sind unsere Sünden gänzlich dem Herrn Jesus auszuliefern, unser Leben ihm hinzugeben, dann gibt es Freude, Freude darüber errettet zu sein, teilhaftig zu werden dieses Werkes am Kreuz, das der Herr Jesus für uns vollbrach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t also Samuel in eine ganz bestimmte Situation hinein. Er wird zugerechnet zu diesem Haus Gottes, Elia war der Vorstand und er hatte Söhne,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die Söhne Elis waren Söhne Belials, sie kannten den Herrn nicht“. Wir können sagen: Samuel kommt in die Welt. Und das Wort führt uns nun in Kapitel </w:t>
      </w:r>
      <w:r>
        <w:rPr>
          <w:rFonts w:eastAsia="Times" w:cs="Times" w:ascii="Times" w:hAnsi="Times"/>
          <w:b/>
          <w:bCs/>
          <w:sz w:val="32"/>
          <w:szCs w:val="32"/>
        </w:rPr>
        <w:t>2</w:t>
      </w:r>
      <w:r>
        <w:rPr>
          <w:rFonts w:eastAsia="Times" w:cs="Times" w:ascii="Times" w:hAnsi="Times"/>
          <w:sz w:val="32"/>
          <w:szCs w:val="32"/>
        </w:rPr>
        <w:t xml:space="preserve"> diese Herrschaft dieser Söhne Belials, der Söhne Elis, des Priesters und wir sehen welch ein Fluch in der Erbnachfolge liegt und nicht in der von Gott gewollten Nachfolge. Wir sehen hier die Wesenszüge der Herrschaft dieser Söhne, es waren im wesentlichen dr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1</w:t>
      </w:r>
      <w:r>
        <w:rPr>
          <w:rFonts w:eastAsia="Times" w:cs="Times" w:ascii="Times" w:hAnsi="Times"/>
          <w:sz w:val="32"/>
          <w:szCs w:val="32"/>
        </w:rPr>
        <w:t>. Gewal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w:t>
      </w:r>
    </w:p>
    <w:p>
      <w:pPr>
        <w:pStyle w:val="Normal"/>
        <w:rPr/>
      </w:pPr>
      <w:r>
        <w:rPr>
          <w:rFonts w:eastAsia="Times" w:cs="Times" w:ascii="Times" w:hAnsi="Times"/>
          <w:b/>
          <w:bCs/>
          <w:sz w:val="32"/>
          <w:szCs w:val="32"/>
        </w:rPr>
        <w:t>2</w:t>
      </w:r>
      <w:r>
        <w:rPr>
          <w:rFonts w:eastAsia="Times" w:cs="Times" w:ascii="Times" w:hAnsi="Times"/>
          <w:sz w:val="32"/>
          <w:szCs w:val="32"/>
        </w:rPr>
        <w:t>. Verachtung der Opfergab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und</w:t>
      </w:r>
    </w:p>
    <w:p>
      <w:pPr>
        <w:pStyle w:val="Normal"/>
        <w:rPr/>
      </w:pPr>
      <w:r>
        <w:rPr>
          <w:rFonts w:eastAsia="Times" w:cs="Times" w:ascii="Times" w:hAnsi="Times"/>
          <w:b/>
          <w:bCs/>
          <w:sz w:val="32"/>
          <w:szCs w:val="32"/>
        </w:rPr>
        <w:t>3</w:t>
      </w:r>
      <w:r>
        <w:rPr>
          <w:rFonts w:eastAsia="Times" w:cs="Times" w:ascii="Times" w:hAnsi="Times"/>
          <w:sz w:val="32"/>
          <w:szCs w:val="32"/>
        </w:rPr>
        <w:t>. Hurerei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as war das Kennzeichen der Söhne Belials, der Söhne Elis damals. Es ist das Kennzeichen der Welt heu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Wir sehen in diesem gewalttätigen Handeln ein Stückweit das Wesen des Gesetzes, </w:t>
      </w:r>
      <w:r>
        <w:rPr>
          <w:rFonts w:eastAsia="Times" w:cs="Times" w:ascii="Times" w:hAnsi="Times"/>
          <w:b/>
          <w:bCs/>
          <w:sz w:val="32"/>
          <w:szCs w:val="32"/>
        </w:rPr>
        <w:t>Römer 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s Gesetz bewirkt Zorn“. Weshalb bewirkt es Zorn? Weil die Söhne Elis meinten, das Recht, das ihnen das Gesetz gab an der Opfergabe, wäre nun ihnen ein unbedingtes Recht, daß sie mit Gewalt, mit Zorn durchzusetzen hätten. Es war natürlich nicht die Absicht des Gesetzes, aber sie nahmen dieses Gesetzesspruch und machten ihn zu ihrem eigenen Recht. Und sie kamen dann und sagen: „Gib mal her von dieser Opfergabe, sie gehört mir“. Und was haben die Leute getan? Sie haben kurz widersprochen und haben es dann gedul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2. Verachtung der Opfergabe. Ich habe mich gewundert über diese Leute, anstatt, daß sie diese Söhne Elis kurz umgangen hätten, ehe sie zurecht gewiesen hätten, haben sie sich weiter vom Feind betrügen lassen und das hat dazu geführt, daß das Volk die Opfergabe verachtet hat. Wir sehen letztlich hier in der Verachtung der Opfergabe eine Verachtung des Opfers Jesus, daß sie den Herrn nicht mehr ernst genommen haben. Denn die Opfer im Alten Testament sind ein Bild auf den Herrn Jesus. Und in dem Maße wie Rechthaberei, Gesetzlichkeit, ein Durchsetzen des Rechts überhand nimmt, in dem Maße wird die Achtung Jesu geschmälert. Deswegen war auch die Sünde dieser Söhne Elis sehr groß,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denn die Leute verachteten die Opfergabe des Herrn“. Wohin sollen wir aber fliehen, wenn wir eine so große Errettung vernachlässigen? Es gab damals keine andere Bedeckung der Sünde, außer durch das Opfer im Alten Testament. Verachtete man das Opfer, war auch keine Vergebung mehr da. Die Leute blickten also von Gott weg, von der Opfergabe weg und geht unser Blick von Jesus weg, so sehen wir zwangsläufig andere Dinge. Und den Platz, den Jesus nicht einnimmt in unserem Leben, wird von anderen Dingen eingenom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3. Daraus war Hurerei, Vermischung, die Sünde Bileams. Es war also die Gesellschaft, in die Samuel hineinkam: Welt in ihrem schrecklichsten Gesicht. Die Welt hat zwar immer dieses Gesicht, aber nicht alle sehen es so. Samuel hat es gesehen, denn er hat sich nicht hinein ziehen lassen: „Denn der Knabe diente dem Herrn vor Eli, dem Priester“ (</w:t>
      </w:r>
      <w:r>
        <w:rPr>
          <w:rFonts w:eastAsia="Times" w:cs="Times" w:ascii="Times" w:hAnsi="Times"/>
          <w:b/>
          <w:bCs/>
          <w:sz w:val="32"/>
          <w:szCs w:val="32"/>
        </w:rPr>
        <w:t>2,11</w:t>
      </w:r>
      <w:r>
        <w:rPr>
          <w:rFonts w:eastAsia="Times" w:cs="Times" w:ascii="Times" w:hAnsi="Times"/>
          <w:sz w:val="32"/>
          <w:szCs w:val="32"/>
        </w:rPr>
        <w:t xml:space="preserve">). Er diente nicht so, wie er es tagtäglich ansehen mußt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vor Augen führen, den Ton gab nicht der Samuel an damals, das war ein kleiner Knabe, der war untergeordnet Eli dem Priester, er war untergeordnet auch den Söhnen Elis. Er war eigentlich solchen unterstellt, die ihm ein Vorbild hätten sein sollen im Dienst für den Herrn. Aber wie wir sehen hier in Samuel, wie er sich überhaupt nicht beeindrucken ließ von irgendwelchen Unheiligkeiten, Sünden, Greueln, wie er sie täglich mit ansehen mußte. Und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sagt noch einmal dasselbe. Wir können also feststellen, daß der Dienst Samuels eine Ausrichtung kannte und nur eine, es war die Ausrichtung, die auch den Jüngern einmal vor Augen geführt wurde damals in </w:t>
      </w:r>
      <w:r>
        <w:rPr>
          <w:rFonts w:eastAsia="Times" w:cs="Times" w:ascii="Times" w:hAnsi="Times"/>
          <w:b/>
          <w:bCs/>
          <w:sz w:val="32"/>
          <w:szCs w:val="32"/>
        </w:rPr>
        <w:t>Matthäus 17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heißt es: „Als sie ihre Augen aufhoben, sahen sie niemand als Jesum allein. Das war die Ausrichtung auch Samuels. Er diente dem Herrn, wohl vor Eli, aber er diente nicht Eli, er diente Got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das führt uns nun zu der Frage: Was sehen wir? Worauf sind unsere Augen gerichtet? Menschen haben bekanntlich zwei Augen und es ist wohl unsere Not, daß wir mit beiden Augen in zwei verschiedene Richtungen blicken oft in unserem Glaubensleben. Bei Samuel war das nicht so. Er hatte seine Augen auf etwas gerichtet, auf den Herrn und darin lag auch die Bewahrung des Samuels, nämlich dadurch, daß er auf den Herrn blickte, konnte er sich unbefleckt erhalten von den Dingen, die die Söhne Elis trieben, dadurch wurde er bewahrt. Und wir werden nicht von der Welt bewahrt, indem wir uns mit der Welt auseinandersetzen, sondern daß wir uns aus der Welt hinaus begeben. Wir werden nicht dadurch von der Sünde bewahrt, indem wir mit ihr kämpfen, sondern indem wir sie fliehen. Ich denke, es ist wohl eine ungeheure Not unter der Gemeinde Jesu, daß es so viele verschiedene Blickrichtungen gibt. Wir reden nicht von Sekten oder Sonderlehren, sondern wir reden von der Gemeinde Jesu und da sehen wir doch alles mögliche, nur Jesus sehen wir nicht. Und warum sehen wir ihn nicht? Weil wir noch gebunden sind an die Dinge der Welt. Warum sind wir noch gebunden? Weil wir uns noch nicht davon losgemacht haben. Das ist der Grund. Samuel kann uns da ein Vorbild sein. Er hat sich nicht damit eingelassen. Und ich denke nicht, daß ihn die Söhne Elis in Ruhe gelassen haben, es wird zwar nicht davon berichtet, aber das erschreckte sich ja über Jahre hinweg dieser Zustand. Samuel hat einiges davon abgekriegt, aber er ließ sich nicht davon abschrecken oder abweichend machen, denn er diente seinem Got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s führt uns nun zu dem Vers, den wir am Anfang verlesen haben, daß der Knabe Samuel groß wurde bei dem Herrn. Und wir wollen fragen: Wie konnte Samuel groß werden? Sicher war da Fleischeswachstum, es ist ein natürlicher Vorgang, der Knabe Samuel war noch klein und wurde groß, aber das ist hier nicht gemeint, sondern er wurde groß bei dem Herrn. Wir wollen fragen: Wie konnte er überhaupt groß werden? Es ist doch unser aller Verlangen reich zu werden im Herrn. Ich bin überzeugt, der Samuel hätte seine Größe nie erreicht, wenn er sich auch nur ein kleines Stück mit den Untugenden und Sünden der Söhne Elis eingelassen hätte. In dem Moment wäre es mit seiner Größe hin gewesen, weil das Gemeinschaft mit der Sünde bedeutet hätte. Wir lesen in den Kapiteln dann über das Gericht über Eli. Eli hat nicht selbst aktiv gesündigt, aber er hat der Sünde nicht gewehrt und das wurde ihm von Gott auch als Sünde angerechnet, aber Samuel hat überhaupt nichts damit zu tun, weder daß er es gut geheißen hätte, noch daß er sich damit beschäftigt hätte, noch daß er sich ihr angepasst hätte, denn jedes dieser Dinge hätte sein Wachstum im Herrn behindert. Und in dem Maße in dem wir auch von der Welt noch gefangen sind, uns gefangen haben nehmen lassen, wird auch der Herr in unserem Leben gehindert und in dem Maß fehlt es schlichtweg an der Fülle in Jesus, fehlt es an diesem vollen Wuchs in Christus. Jedes Maß der Sünde schmälert das Maß Jesu in unserem Dienst. Aber für Samuel gab es nur eines, nicht gegen eines, es ist hier nicht gemeint, sondern für jemand, Gott. Auch im Neuen ist uns gesagt, daß wir diese Ausrichtung Samuels haben sollen. Es gibt da etliche Verse. Wir wollen nicht alle Verse aufzählen, nur einen vielleicht aus dieser Fülle, </w:t>
      </w:r>
      <w:r>
        <w:rPr>
          <w:rFonts w:eastAsia="Times" w:cs="Times" w:ascii="Times" w:hAnsi="Times"/>
          <w:b/>
          <w:bCs/>
          <w:sz w:val="32"/>
          <w:szCs w:val="32"/>
        </w:rPr>
        <w:t>Kolosser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Suchet was droben ist, wo Christus ist, sitzend zur Rechten Gottes“. Und ich muß immer wieder mich selbst fragen: Was suchen wir? Es gibt auch ganz fromme Dinge, die man suchen kann. Aber suchen wir letztlich in diesen Dingen Jesus? Es gibt Kinder Gottes, die suchen den Segen in Fülle. Sie möchten so sehr gesegnet sein. Aber die Frage ist doch letztlich: Suchen wir Jesus, nicht nur den Segen, sondern suchen wir Jesus letztlich? „Suchet was droben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Christen sind eigentlich ein ganz seltsame Kreatur, möchte ich sagen, wir leben zwar noch in dieser Welt, aber unsere Blicke sind im Himmel festgemacht, sollten dort sein und unser Wandel durch diese Erde soll diese Blickrichtung nach oben haben. Und bildlich gesprochen wollen wir uns klar vor Augen führen, wenn unsere Blicke wirklich nach oben gerichtet sind, dann entzieht sich das, was auf der Erde liegt, unserem Gesichtskreis und dann werden die Dinge der Welt sehr klein. Und je weiter wir unsere Blicke nach unten senken, um so größer werden sie, um so fetter und um so dicker treten sie in unser Gesichtskreis hinein und um so bedrängender werden sie für uns. Doch der Blick Samuels war auf den Herrn gerichtet. Er mischte sich nicht in das Treiben der Welt. Wir haben nicht den Auftrag die Welt zu verbessern oder sie zu verändern oder positiv in die sie einzuwirken, wir haben auch nicht den Auftrag alle diese Dinge der Welt zu nehmen, um sie dann noch prüfend einem Augenschein zu unterziehen, sondern wir haben den Auftrag dem Herrn Jesus nachzufolgen. Und wenn wir das von ganzen Kräften tun, dann hat sehr, sehr wenig, ich möchte sagen, überhaupt nichts mehr dann eben Platz an anderen Betätigu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amuel war treu, durch Jahre hindurch treu und die Treue Samuels machte ihn groß, nicht seine Werke, von denen wird hier überhaupt nichts berichtet. Es wird nichts von Glaubenstaten berichtet, sondern nur von seiner Treue. Und das ist doch letztlich was Gott an uns sucht. Wir meinen oft, wir würden Gott besser gefallen, wenn wir große Glaubenstaten vollbringen würden, wie wir sie in den Berichten lesen von Männern Gottes. Das stimmt aber nicht. Gott sucht nicht große Taten an uns, sondern zu aller erst Treue, Ernsthaftigkeit und ein auf ihn gerichteten Blick. Warum? Weil wenn diese Ausrichtung in unserem Leben auch vorhanden ist, dann kann uns Gott gebrauchen wo er will, da gibt es keine Grenzen und auch Beschränkungen für den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och kurz einen Blick hineinwerfen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Und es geschah in selbiger Zeit, daß Eli an seinem Orte lag und seine Augen aber hatten begonnen blöde zu werden und er konnte nicht sehen und die Lampe Gottes war nicht erloschen und Samuel lag im Tempel des Herrn, wo selbst die Lade Gottes war. Da rief der Herr den Samuel und er sprach: Hier bin ich“. Wir sehen hier ganz bildhaft vor Augen gestellt zwei Mens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1. Eli, der war blind und seine Blindheit war genau auch die äußere Sichtbarmachung seines inneren Zustandes, daß er sich nämlich mit der Sünde seiner Söhne eins machte durch Duldung und Sympathie. Und wir brauchen die Sünde nicht aktiv auszuführen, es genügt, daß wir wohlgefällig auf sie hernieder blicken. Nun es hat letztlich zu einem Zustand der Finsternis geführt, er wurde blind, lichtlos und Gott konnte nicht mehr zu ihm reden. Da mußte Gott dann zu Samuel reden. Zu Eli konnte er nicht mehr reden. Wir wollen uns das warnend vor Augen stellen: tätiges Ausüben der Sünde bewirkt Blindheit, jetzt nicht im Sichtbaren, aber im unsichtbaren Bereich. Er konnte die Herrlichkeit Gottes nicht se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2. Ganz anders war der Ort, wo sich Samuel aufhielt, er hielt sich nämlich im Tempel auf. Die Lampe Gottes war noch nicht erloschen und Samuel lag in dem Tempel des Herrn, wo selbst die Lade Gottes war und das Licht Samuels, das Licht im Tempel war noch nicht erlosch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ehen diesen Gegensatz: Eli ohne Licht, Samuel mit Licht. Samuel war im Tempel, in der Gegenwart Gottes. Eli war nicht im Tempel, er war irgendwo in einem Vorraum. Samuel wurde ganz in der Gegenwart Gottes gefunden durch seine Treue und er war ganz bei der Lade, und darin waren ja die Gesetzestafeln, das Manna, das Brot vom Himmel, das Wort Gottes und der grünende Stab Aarons, ein Bild auf die Auferstehung. Wir können also den Ort Samuels beschreiben mit: in der Gegenwart Gottes unter dem Lichte und am Worte und da war er genau da, wo Gott ihn haben wollte und da redete er zu ihm. Da konnte Gott auch reden. Samuel wußte zwar nicht, was das war, diese Stimme, er mußte das zuerst lernen und er hatte keine Ahnung davon, daß es so was gibt. Auch in unserem Glaubensleben, da begegnen uns manchmal Dinge, die wir nicht so ganz verstehen. Das ist aber nicht so wichtig, Hauptsache ist, daß doch Gott reden kann. Der Eli, der wußte zwar was es war, aber er hörte das nie, weil er gar nicht in diesem Herzenszustand war, daß Gott überhaupt zu ihm reden konnte. Größe beim Herrn bedeutet also letztlich nicht weltliche Berühmtheit oder Größe oder irgend etwas sein, auch nicht etwas sein in der Gemeinde Jesu letztlich, es bedeutet nichts. Es hat nichts zu tun mit großen Glaubenstaten, sondern es geht um ganz fundamentalere Dinge und wir sehen diese im Leben des Samuel, es ist dies, daß Gott jederzeit und zu jeder Stunde und an jedem Ort zu Samuel reden konnte. Und die Frage ist an uns gerichtet: Kann der Herr uns jederzeit, an jedem Ort, in jeder Situation durch sein Wort treffen? Oder anders formuliert: Lassen wir uns treffen durch sein Wort? Haben wir ein offenes Ohr und ein offenes Herz für den Herrn, nicht nur dann, wann wir es wollen, sondern jederzeit? Und ich denke, das kann nur in dem Maße vorhanden sein, wie wir auch in diesem Wandel, in dieser Nachfolge wie Samuel gefunden werden, daß wir unsere Blicke allein auf den Herrn gerichtet ha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Letztlich sehen wir und das ganz zum Schluß, seine kurze Erwähnung davon, daß ja letztlich dieses Erwählen des Samuel zur Segnung des Volkes Israel auch letztlich ein wohl unvollkommenes Schattenbild ist auf das, was der Herr Jesus für uns getan hat. Wir waren in Finsternis und er hat gnadenreich seinen Sohn in diese Welt gesandt mit dem Zweck uns zurückzuführen, uns hineinzuführen in die Gemeinschaft mit Gott. Lernen wir doch von Samuel, denn er war groß bei dem Herr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amue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4:11:00Z</dcterms:created>
  <dc:creator>V.A.</dc:creator>
  <dc:description/>
  <dc:language>en-US</dc:language>
  <cp:lastModifiedBy>Viktor Arent</cp:lastModifiedBy>
  <cp:lastPrinted>2000-01-25T23:33:00Z</cp:lastPrinted>
  <dcterms:modified xsi:type="dcterms:W3CDTF">2000-01-25T23:47:00Z</dcterms:modified>
  <cp:revision>16</cp:revision>
  <dc:subject/>
  <dc:title>Botschaft von vom aus</dc:title>
</cp:coreProperties>
</file>