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otschaft von Frank Weber vom 19.12.1999 aus 1.Johannes 3,3</w:t>
      </w:r>
    </w:p>
    <w:p>
      <w:pPr>
        <w:pStyle w:val="Normal"/>
        <w:jc w:val="center"/>
        <w:rPr>
          <w:rFonts w:ascii="Times" w:hAnsi="Times" w:eastAsia="Times" w:cs="Times"/>
          <w:b/>
          <w:b/>
          <w:bCs/>
          <w:sz w:val="36"/>
          <w:szCs w:val="36"/>
        </w:rPr>
      </w:pPr>
      <w:r>
        <w:rPr>
          <w:rFonts w:eastAsia="Times" w:cs="Times" w:ascii="Times" w:hAnsi="Times"/>
          <w:sz w:val="24"/>
          <w:szCs w:val="24"/>
        </w:rPr>
        <w:t>Thema:</w:t>
      </w:r>
      <w:r>
        <w:rPr>
          <w:rFonts w:eastAsia="Times" w:cs="Times" w:ascii="Times" w:hAnsi="Times"/>
          <w:b/>
          <w:bCs/>
          <w:sz w:val="36"/>
          <w:szCs w:val="36"/>
        </w:rPr>
        <w:t xml:space="preserve"> </w:t>
      </w:r>
      <w:r>
        <w:rPr>
          <w:rFonts w:eastAsia="Times" w:cs="Times" w:ascii="Times" w:hAnsi="Times"/>
          <w:b/>
          <w:bCs/>
          <w:caps/>
          <w:sz w:val="72"/>
          <w:szCs w:val="72"/>
        </w:rPr>
        <w:t>Reinigt sich selbst</w:t>
      </w:r>
    </w:p>
    <w:p>
      <w:pPr>
        <w:pStyle w:val="Normal"/>
        <w:jc w:val="both"/>
        <w:rPr>
          <w:rFonts w:ascii="Times" w:hAnsi="Times" w:eastAsia="Times" w:cs="Times"/>
          <w:b/>
          <w:b/>
          <w:bCs/>
          <w:sz w:val="32"/>
          <w:szCs w:val="32"/>
        </w:rPr>
      </w:pPr>
      <w:r>
        <w:rPr>
          <w:rFonts w:eastAsia="Times" w:cs="Times" w:ascii="Times" w:hAnsi="Times"/>
          <w:b/>
          <w:bCs/>
          <w:sz w:val="32"/>
          <w:szCs w:val="32"/>
        </w:rPr>
      </w:r>
    </w:p>
    <w:p>
      <w:pPr>
        <w:pStyle w:val="Normal"/>
        <w:jc w:val="both"/>
        <w:rPr/>
      </w:pPr>
      <w:r>
        <w:rPr>
          <w:rFonts w:eastAsia="Times" w:cs="Times" w:ascii="Times" w:hAnsi="Times"/>
          <w:sz w:val="32"/>
          <w:szCs w:val="32"/>
        </w:rPr>
        <w:t>So, ich grüße alle herzlich auch aus Zürich. Ich freue mich wieder mal hier zu sein. Wir hatten ja schon einige unter Euch, Sie waren bei der Novem</w:t>
        <w:softHyphen/>
        <w:t>berfreizeit dabei. Und alle, die sich noch nicht angemeldet haben für die nächste Freizeit, muß ich leider darauf aufmerksam machen, daß wir be</w:t>
        <w:softHyphen/>
        <w:t>reits ausgebucht sind, aber wir führen eine Warteliste, falls jemand wider Erwarten dann verhindert sein sollte.</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pPr>
      <w:r>
        <w:rPr>
          <w:rFonts w:eastAsia="Times" w:cs="Times" w:ascii="Times" w:hAnsi="Times"/>
          <w:sz w:val="32"/>
          <w:szCs w:val="32"/>
        </w:rPr>
        <w:t>Wir schlagen heute den</w:t>
      </w:r>
      <w:r>
        <w:rPr>
          <w:rFonts w:eastAsia="Times" w:cs="Times" w:ascii="Times" w:hAnsi="Times"/>
          <w:b/>
          <w:bCs/>
          <w:sz w:val="32"/>
          <w:szCs w:val="32"/>
        </w:rPr>
        <w:t xml:space="preserve"> 1.Johannesbrief Kapitel</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auf und lesen hier 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Da heißt es: „Und jeder, der diese Hoffnung zu ihm hat, reinigt sich selbst, gleich wie er rein ist“. Soweit das Wort Gottes.</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pPr>
      <w:r>
        <w:rPr>
          <w:rFonts w:eastAsia="Times" w:cs="Times" w:ascii="Times" w:hAnsi="Times"/>
          <w:sz w:val="32"/>
          <w:szCs w:val="32"/>
        </w:rPr>
        <w:t xml:space="preserve">Nun, wir leben heute, leider müssen wir sagen, in einer Zeit, in der das Wort Gottes immer weniger wird und auch immer weniger verstanden wird. Wir alle wissen, daß wir in den letzten Tagen leben, auch wenn sich diese Welt wahrscheinlich mit der Absicht es ganz durchzustehen auf das nächste Jahrtausend vorbereitet. Die Bibel nennt unsere Tage: „die letzten Tage“. Und es steht in </w:t>
      </w:r>
      <w:r>
        <w:rPr>
          <w:rFonts w:eastAsia="Times" w:cs="Times" w:ascii="Times" w:hAnsi="Times"/>
          <w:b/>
          <w:bCs/>
          <w:sz w:val="32"/>
          <w:szCs w:val="32"/>
        </w:rPr>
        <w:t>2.Timotheus 4 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geschrieben: „Es wird eine Zeit sein, daß sie die gesunde Lehre nicht ertragen“. Also nicht nur so, daß man die gesunde Lehre nicht mehr hat, sondern daß man sie auch nicht mehr erträgt. Wir können sagen, es geht ja heute soweit, daß selbst in der Gemeinde Jesu manche Aversionen kriegen wenn sie das Wort Gottes hö</w:t>
        <w:softHyphen/>
        <w:t>ren. Nun an Stelle der gesunden Lehre tritt eine andere Lehre. Wir können nicht sagen, wir haben einfach keine Lehre mehr, sondern der Feind gibt ja für alle Dinge einen Ersatz. Und das teilt uns auch das Wort Gottes mit, daß solche dann eine Form der Gottseligkeit haben (</w:t>
      </w:r>
      <w:r>
        <w:rPr>
          <w:rFonts w:eastAsia="Times" w:cs="Times" w:ascii="Times" w:hAnsi="Times"/>
          <w:b/>
          <w:bCs/>
          <w:sz w:val="32"/>
          <w:szCs w:val="32"/>
        </w:rPr>
        <w:t>2.Timotheus 3,5</w:t>
      </w:r>
      <w:r>
        <w:rPr>
          <w:rFonts w:eastAsia="Times" w:cs="Times" w:ascii="Times" w:hAnsi="Times"/>
          <w:sz w:val="32"/>
          <w:szCs w:val="32"/>
        </w:rPr>
        <w:t>). Also diese andere hat einen Schein, eine Form. Ja von außen hat es noch die gleiche Form, von außen sieht es noch gleich aus, gibt noch einen ge</w:t>
        <w:softHyphen/>
        <w:t xml:space="preserve">wissen Anschein, nur fehlt eben die Substanz, das Gleiche was auch in </w:t>
      </w:r>
      <w:r>
        <w:rPr>
          <w:rFonts w:eastAsia="Times" w:cs="Times" w:ascii="Times" w:hAnsi="Times"/>
          <w:b/>
          <w:bCs/>
          <w:sz w:val="32"/>
          <w:szCs w:val="32"/>
        </w:rPr>
        <w:t>Kolosser 2 Vers</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 xml:space="preserve"> geschrieben steht: „Welche zwar einen Schein von Weisheit haben...“. Also wollen wir daraus lernen, uns eben nicht vom Schein etwelcher Dinge überwältigen zu lassen, daß wir sagen, ja von außen sieht ja noch gut aus, denn gerade diese Welt hat ja eine unendliche Kunstfertigkeit darin entwickelt von außen gut da zu stehen. Ja das ist ja die Hauptbeschäftigung unserer Politiker, wenigstens von außen gut auszu</w:t>
        <w:softHyphen/>
        <w:t xml:space="preserve">sehen. Es war auch die Hauptbeschäftigung der Pharisäer. Es hat ja der Herr Jesus gesagt, außen schön getüncht, das ist der Schein, aber im Kern ist diese andere Lehre eben nichts anderes als Philosophie, laut </w:t>
      </w:r>
      <w:r>
        <w:rPr>
          <w:rFonts w:eastAsia="Times" w:cs="Times" w:ascii="Times" w:hAnsi="Times"/>
          <w:b/>
          <w:bCs/>
          <w:sz w:val="32"/>
          <w:szCs w:val="32"/>
        </w:rPr>
        <w:t>Kolosser 2 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die menschliche Weisheit beinhaltet. Nun diese Dinge sind nicht harmlos, weil hinter all dem ja der Seelenfeind steht und der ja ein einziges Interesse hat, daß das Wort Gottes eben nicht in seiner vollen Schärfe, wie es ja in </w:t>
      </w:r>
      <w:r>
        <w:rPr>
          <w:rFonts w:eastAsia="Times" w:cs="Times" w:ascii="Times" w:hAnsi="Times"/>
          <w:b/>
          <w:bCs/>
          <w:sz w:val="32"/>
          <w:szCs w:val="32"/>
        </w:rPr>
        <w:t>Hebräer 4 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genannt ist, angewendet wird, sondern in einer abgeschwächten Form, die äußere Form, die läßt er bestehen, aber er will es des Inhaltes berauben. </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pPr>
      <w:r>
        <w:rPr>
          <w:rFonts w:eastAsia="Times" w:cs="Times" w:ascii="Times" w:hAnsi="Times"/>
          <w:sz w:val="32"/>
          <w:szCs w:val="32"/>
        </w:rPr>
        <w:t>Wo aber dieses Wort angewendet wird, bewirkt es die notwendige Schei</w:t>
        <w:softHyphen/>
        <w:t xml:space="preserve">dung, nämlich die Scheidung zwischen Licht und Finsternis, Wahrheit und Lüge. Es werden die Dinge offenbar, die der Herr Jesus am Lichte haben will, denn nirgends im Worte Gottes steht geschrieben, daß wir das Licht unter dem Scheffel stellen sollen, sondern das Licht macht alles offenbar. </w:t>
      </w:r>
      <w:r>
        <w:rPr>
          <w:rFonts w:eastAsia="Times" w:cs="Times" w:ascii="Times" w:hAnsi="Times"/>
          <w:b/>
          <w:bCs/>
          <w:sz w:val="32"/>
          <w:szCs w:val="32"/>
        </w:rPr>
        <w:t>Epheser 5,13</w:t>
      </w:r>
      <w:r>
        <w:rPr>
          <w:rFonts w:eastAsia="Times" w:cs="Times" w:ascii="Times" w:hAnsi="Times"/>
          <w:sz w:val="32"/>
          <w:szCs w:val="32"/>
        </w:rPr>
        <w:t xml:space="preserve">: „Alles aber was bloß gestellt wird, wird durch das Licht offenbar gemacht, denn das Licht ist es, welches alles offenbar macht“ und das Wort Gottes ist das Licht, das uns vom Herrn Jesus gegeben ist. Denn der Herr Jesus selbst ist ja das Licht und er ist gleichzeitig auch das Wort. Es mag nicht immer schön sein, aber es ist richtig vor Gott, damit letztlich Christus leuchte, wie es in </w:t>
      </w:r>
      <w:r>
        <w:rPr>
          <w:rFonts w:eastAsia="Times" w:cs="Times" w:ascii="Times" w:hAnsi="Times"/>
          <w:b/>
          <w:bCs/>
          <w:sz w:val="32"/>
          <w:szCs w:val="32"/>
        </w:rPr>
        <w:t>Epheser 5 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geschrieben ist.</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pPr>
      <w:r>
        <w:rPr>
          <w:rFonts w:eastAsia="Times" w:cs="Times" w:ascii="Times" w:hAnsi="Times"/>
          <w:sz w:val="32"/>
          <w:szCs w:val="32"/>
        </w:rPr>
        <w:t>Nun was sagt das Wort in Bezug auf unseren verlesenen Vers? Der Herr Jesus ist gekommen um Sünder zu erretten, davon der Apostel Paulus sagt, daß er der erste sei. Es war ein ganz prominenter Sünder. Um den Apostel Paulus haben alle einen Bogen gemacht, weil er ziemlich aktiv war in sei</w:t>
        <w:softHyphen/>
        <w:t xml:space="preserve">ner Sünde. Das berechtigt ihn zu sagen, daß er der erste ist. Nun der Herr Jesus ist also gekommen Sünder zu erretten. Also geschieht die Rettung durch unseren Herrn Jesus, denn er ist nicht gekommen Gerechte zu rufen, sondern Sünder. Und so steht es auch geschrieben </w:t>
      </w:r>
      <w:r>
        <w:rPr>
          <w:rFonts w:eastAsia="Times" w:cs="Times" w:ascii="Times" w:hAnsi="Times"/>
          <w:b w:val="false"/>
          <w:bCs w:val="false"/>
          <w:sz w:val="32"/>
          <w:szCs w:val="32"/>
        </w:rPr>
        <w:t>in</w:t>
      </w:r>
      <w:r>
        <w:rPr>
          <w:rFonts w:eastAsia="Times" w:cs="Times" w:ascii="Times" w:hAnsi="Times"/>
          <w:b/>
          <w:bCs/>
          <w:sz w:val="32"/>
          <w:szCs w:val="32"/>
        </w:rPr>
        <w:t xml:space="preserve"> 1.Korinther 6,11</w:t>
      </w:r>
      <w:r>
        <w:rPr>
          <w:rFonts w:eastAsia="Times" w:cs="Times" w:ascii="Times" w:hAnsi="Times"/>
          <w:sz w:val="32"/>
          <w:szCs w:val="32"/>
        </w:rPr>
        <w:t>, wird den Korinthern geschrieben: „Und solche sind eurer etliche gewesen, aber ihr seid abgewaschen, aber ihr seid geheiligt, aber ihr seid gerechtfer</w:t>
        <w:softHyphen/>
        <w:t xml:space="preserve">tigt worden in dem Namen des Herrn Jesus und durch den Geist unseres Gottes“. Das ist also das Werk unseres Herrn Jesus, der sich, so steht es in </w:t>
      </w:r>
      <w:r>
        <w:rPr>
          <w:rFonts w:eastAsia="Times" w:cs="Times" w:ascii="Times" w:hAnsi="Times"/>
          <w:b/>
          <w:bCs/>
          <w:sz w:val="32"/>
          <w:szCs w:val="32"/>
        </w:rPr>
        <w:t>Titus 2 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geschrieben: „Der sich selbst für uns gegeben hat, auf daß er uns loskaufte von aller Gesetzlosigkeit und reinigte sich selbst ein Eigentumsvolk, eifrig in guten Werken“.</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pPr>
      <w:r>
        <w:rPr>
          <w:rFonts w:eastAsia="Times" w:cs="Times" w:ascii="Times" w:hAnsi="Times"/>
          <w:sz w:val="32"/>
          <w:szCs w:val="32"/>
        </w:rPr>
        <w:t>Hier sind wir eigentlich mitten in unserem Thema, damit wir einfach diese Verse hier richtig verstehen, denn es geht ja hier um die Frage der Reini</w:t>
        <w:softHyphen/>
        <w:t>gung. Und hier haben wir nun gelesen, daß er, der Herr Jesus, sich selbst ein Eigentumsvolk gereinigt hat. Wir sind ja so dankbar, daß der Herr Jesus alle die Dinge, die in Bezug auf unsere Errettung notwendig waren, voll</w:t>
        <w:softHyphen/>
        <w:t>bracht hat als wir noch gar nicht fähig waren dabei mit zu reden. Es käme ganz schlimm raus, wenn wir hier den Herrn Jesus zu einer Diskussions</w:t>
        <w:softHyphen/>
        <w:t>runde empfangen müßten über die Frage, wie sollen Menschen errettet werden. Es wäre eine ganz furchtbare Angelegenheit, dann käme es gar nie dazu, weil jeder hätte da noch einen guten Gedanken beizusteuern. Nun wir finden ja all diese guten Gedanken heute in der christlichen und nicht</w:t>
        <w:softHyphen/>
        <w:t>christlichen Welt wie Menschen errettet werden sollen. Nur der Herr Jesus hat den Weg zur Errettung selbst festgelegt und hat ihn auch bereitet. Da hat der Mensch nur eine Wahl, nämlich darauf zu wandeln oder nicht, das Opfer Jesu anzunehmen oder nicht. Er hat die Dinge gemacht, als wir noch Sünder waren, als wir überhaupt noch nichts davon wußten. Ja das Wort Gottes sagt uns sogar, daß diese Dinge vor Grundlegung der Welt bei Gott so beschlossen worden sind. Also wir können sagen, bevor irgend etwas, ob Engel, Erde oder Menschen erschaffen waren, war es schon in den Gedanken Gottes, daß der Herr Jesus für uns sterben sollte.</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pPr>
      <w:r>
        <w:rPr>
          <w:rFonts w:eastAsia="Times" w:cs="Times" w:ascii="Times" w:hAnsi="Times"/>
          <w:sz w:val="32"/>
          <w:szCs w:val="32"/>
        </w:rPr>
        <w:t xml:space="preserve">Nun in </w:t>
      </w:r>
      <w:r>
        <w:rPr>
          <w:rFonts w:eastAsia="Times" w:cs="Times" w:ascii="Times" w:hAnsi="Times"/>
          <w:b/>
          <w:bCs/>
          <w:sz w:val="32"/>
          <w:szCs w:val="32"/>
        </w:rPr>
        <w:t>Hebräer 9 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das nochmals ausgeführt: „Denn wie viel mehr wird das Blut des Christus, der durch den ewigen Geist sich selbst ohne Fleck Gott geopfert hat, euer Gewissen reinigen von toten Werken, um den lebendigen Gott zu dienen“. Also das Blut Jesu reinigt uns. Wozu? Um dem lebendigen Gott zu dienen. Also wir sind gar nicht fähig dem lebendi</w:t>
        <w:softHyphen/>
        <w:t>gen Gott zu dienen, ohne daß wir zuerst durch das Blut Jesu gereinigt wor</w:t>
        <w:softHyphen/>
        <w:t>den wären. Es ist ein ganz wichtiger Punkt, denn viele Religiöse vermeinen ja Gott dienen zu können. Man nennt ja diese Zusammenkünfte: Gottes</w:t>
        <w:softHyphen/>
        <w:t>dienst. Dort steckt es ja drin. Man meint Gott zu dienen. Nur es nützt über</w:t>
        <w:softHyphen/>
        <w:t>haupt nichts, wenn man nicht zuerst durch das Blut Jesu gereinigt worden ist. Wir wissen von vielen, die kommen ja Jahr aus, Jahr ein in Versamm</w:t>
        <w:softHyphen/>
        <w:t>lungen, kommen in die Gemeinschaft von Kindern Gottes, ohne selbst ihre Leben in die Hand Jesu gelegt zu haben. Man empfängt zwar einen gewis</w:t>
        <w:softHyphen/>
        <w:t>sen Segen, nämlich den Segen der Gemeinschaft der Kinder Gottes, aber man bleibt verloren, wenn man sich nicht durch das Blut Jesu reinigen läßt.</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pPr>
      <w:r>
        <w:rPr>
          <w:rFonts w:eastAsia="Times" w:cs="Times" w:ascii="Times" w:hAnsi="Times"/>
          <w:sz w:val="32"/>
          <w:szCs w:val="32"/>
        </w:rPr>
        <w:t xml:space="preserve">Nein, wir sing geheiligt, </w:t>
      </w:r>
      <w:r>
        <w:rPr>
          <w:rFonts w:eastAsia="Times" w:cs="Times" w:ascii="Times" w:hAnsi="Times"/>
          <w:b/>
          <w:bCs/>
          <w:sz w:val="32"/>
          <w:szCs w:val="32"/>
        </w:rPr>
        <w:t>Hebräer 10 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Durch welchen Willen wir geheiligt sind durch das ein für alle mal geschehene Opfer des Leibes Jesu Christi“. So können wir hier zwei wichtige Fragen stellen, die für das Ver</w:t>
        <w:softHyphen/>
        <w:t>ständnis unseres verlesenen Textverses von Bedeutung sind, nämlich die Frage: Wer reinigt und was reinigt? Nun diese Fragen sind sehr einfach zu beantworten. Wer reinigt? Es ist der Herr Jesus. Der Herr Jesus reinigt, wie in den schon verlesenen Versen ganz klar zum Ausdruck kommt. Und was reinigt? Es ist das Blut Jesu. Und diese Dinge, die stehen fest, sie verän</w:t>
        <w:softHyphen/>
        <w:t xml:space="preserve">dern sich nicht, passen sich nicht unserer Auslegung an, sondern das sind Fixpunkte der Lehre des Wortes Gottes. Davon müssen wir ausgehen. Es ist ja das Problem heute, daß man die Fundamente nicht mehr kennt und dann wird das Wort Gottes immer situationsgerecht ausgelegt, das heißt, so wie es einem in den Kram paßt. Und das ist ja gerade das, was dort geschrieben steht in </w:t>
      </w:r>
      <w:r>
        <w:rPr>
          <w:rFonts w:eastAsia="Times" w:cs="Times" w:ascii="Times" w:hAnsi="Times"/>
          <w:b/>
          <w:bCs/>
          <w:sz w:val="32"/>
          <w:szCs w:val="32"/>
        </w:rPr>
        <w:t>2.Timotheus 4 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sondern nach ihren eigenen Lüsten sich selbst Lehrer aufhäufen werden, wie es ihnen in den Ohren kit</w:t>
        <w:softHyphen/>
        <w:t xml:space="preserve">zeln“. Man geht dann zu dem, der einem das sagt, was man gerne hören will. Es sind ja diese Pilger durch die Gemeinde Jesu oder vom Seelsorger zu Seelsorger, bis man genau den findet, der einem das sagt, was man gerne hören will. Nein, es ist der Herr Jesus, der reinigt und es ist das Blut Jesu, das reinigt. Und das sagt ja auch im übrigen der Johannes in seinem Brief </w:t>
      </w:r>
      <w:r>
        <w:rPr>
          <w:rFonts w:eastAsia="Times" w:cs="Times" w:ascii="Times" w:hAnsi="Times"/>
          <w:b/>
          <w:bCs/>
          <w:sz w:val="32"/>
          <w:szCs w:val="32"/>
        </w:rPr>
        <w:t>Kapitel 1 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Wenn wir aber in dem Lichte wandeln, wie er in dem Lichte ist, so haben wir Gemeinschaft miteinander und das Blut Jesu Christi, seines Sohnes reinigt uns von aller Sünde“. Das Blut Jesu Christi, seines Sohnes reinigt uns von aller Sünde. Und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Und wenn wir unsere Sünden bekennen, so ist er treu und gerecht das er uns die Sünden vergibt und uns reinigt von aller Ungerechtigkeit“. Nun ich denke, daß die Allermeisten von uns diese Verse hier kennen, aber wir wollen hier den Zusammenhang aufzeigen, damit keine Fragen offen bleiben. Wir können sagen, wenn der Johannes schon diese Dinge am Anfang seines Briefes schreibt, dann wird er nicht irgendwann mal was anderes damit meinen. So war der Johannes sicherlich nicht. Im übrigen haben wir es hier mit inspi</w:t>
        <w:softHyphen/>
        <w:t>riertem Wort Gottes zu tun und der heilige Geist widerspricht sich nicht, wie sich der Herr selbst auch nie widersprochen hat, denn seine Worte sind Ja, Ja und Nein, Nein.</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pPr>
      <w:r>
        <w:rPr>
          <w:rFonts w:eastAsia="Times" w:cs="Times" w:ascii="Times" w:hAnsi="Times"/>
          <w:sz w:val="32"/>
          <w:szCs w:val="32"/>
        </w:rPr>
        <w:t xml:space="preserve">Einen weiteren wichtigen Vers haben wir auch in </w:t>
      </w:r>
      <w:r>
        <w:rPr>
          <w:rFonts w:eastAsia="Times" w:cs="Times" w:ascii="Times" w:hAnsi="Times"/>
          <w:b/>
          <w:bCs/>
          <w:sz w:val="32"/>
          <w:szCs w:val="32"/>
        </w:rPr>
        <w:t>Hebräer 1 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wo von unserem Herrn Jesus steht im zweiten Teil des Verses: „nachdem er durch sich selbst die Reinigung der Sünden bewirkt“. Also er hat die Reinigung der Sünden bewirkt. Das ist sein Werk, das Werk Jesu. Und nur er konnte ja selbst sein eigenes Blut vergießen.</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pPr>
      <w:r>
        <w:rPr>
          <w:rFonts w:eastAsia="Times" w:cs="Times" w:ascii="Times" w:hAnsi="Times"/>
          <w:sz w:val="32"/>
          <w:szCs w:val="32"/>
        </w:rPr>
        <w:t>Wir reden jetzt von Kindern Gottes, nun wo empfangen wir Vergebung un</w:t>
        <w:softHyphen/>
        <w:t>serer Sünden? Da gibt es zwei ganz wichtige Dinge. Einmal haben wir die Vergebung aller unserer Sünden empfangen, als wir zum Herrn Jesus gekommen sind und ihm unsere Leben übereignet haben. Wir dürfen auch solchen, die sich bekehren, zusagen der Herr Jesus hat dir alle deine Sün</w:t>
        <w:softHyphen/>
        <w:t xml:space="preserve">den vergeben, auch die und das sind ja der größte Teil unserer Sünden, die wir gar nicht mehr wissen. Nun wenn ein Mensch zu Jesus kommt, ist das Maß der Sündenerkenntnis ja höchst unterschiedlich, die einen vielleicht wenig und die anderen viel. Aber jetzt nehmen wir mal an, es kommt ein Mensch mit sehr viel Sündenerkenntnis zum Herrn Jesus. Da können wir fragen, wie viel Sünden wir der wahrscheinlich zum Herrn Jesus bringen? Wir nehmen jetzt mal an, es ist eine ganz ausgiebige Bekehrung und er bekennt vielleicht über sechs Stunden seine Sünden. Wir wollen hier nur die Phantasie walten lassen. Er redet ununterbrochen sechs Stunden. Das </w:t>
      </w:r>
      <w:r>
        <w:rPr>
          <w:rFonts w:eastAsia="Times" w:cs="Times" w:ascii="Times" w:hAnsi="Times"/>
          <w:b w:val="false"/>
          <w:bCs w:val="false"/>
          <w:sz w:val="32"/>
          <w:szCs w:val="32"/>
        </w:rPr>
        <w:t>sind 360 Minuten. Und wenn er schnell ist, kriegt er vielleicht zehn Sünden unter pro Minute. Dann hätte er 3 600 Sünden bekannt. Wie viel sündigen wir pro Tag? Nun der Herr Jesus sagt mal: „bis sieben mal siebzig soll ver</w:t>
      </w:r>
      <w:r>
        <w:rPr>
          <w:rFonts w:eastAsia="Times" w:cs="Times" w:ascii="Times" w:hAnsi="Times"/>
          <w:sz w:val="32"/>
          <w:szCs w:val="32"/>
        </w:rPr>
        <w:softHyphen/>
      </w:r>
      <w:r>
        <w:rPr>
          <w:rFonts w:eastAsia="Times" w:cs="Times" w:ascii="Times" w:hAnsi="Times"/>
          <w:b w:val="false"/>
          <w:bCs w:val="false"/>
          <w:sz w:val="32"/>
          <w:szCs w:val="32"/>
        </w:rPr>
        <w:t>geben werden“. Wir sind ja brav, vielleicht die Hälfte, zweihundert. Also wieviel Tage reicht das sechstündige Sündenbekenntnis aus? Es ist eine kleine Rechenübung, ich bin schlecht im Kopfrechnen, aber es soll uns zei</w:t>
      </w:r>
      <w:r>
        <w:rPr>
          <w:rFonts w:eastAsia="Times" w:cs="Times" w:ascii="Times" w:hAnsi="Times"/>
          <w:sz w:val="32"/>
          <w:szCs w:val="32"/>
        </w:rPr>
        <w:softHyphen/>
      </w:r>
      <w:r>
        <w:rPr>
          <w:rFonts w:eastAsia="Times" w:cs="Times" w:ascii="Times" w:hAnsi="Times"/>
          <w:b w:val="false"/>
          <w:bCs w:val="false"/>
          <w:sz w:val="32"/>
          <w:szCs w:val="32"/>
        </w:rPr>
        <w:t>gen wie groß die Gnade Jesu ist! Und eines müssen wir sagen, würde der Herr Jesus nicht alle unsere Sünden wegnehmen, dann würde ja diese Sünde noch zwischen uns und dem gerecht richtenden Gott stehen. Dann wäre die Rettung nicht vollständig. Deswegen steht ja geschrieben, daß der Herr Jesus uns von allen unseren Sünden reinigt, sonst könnte es gar nicht zur Wiedergeburt kommen, nicht zur Gotteskindschaft, aber wir können sagen, der Herr Jesus vergibt 99,99% unserer Sünden, an denen</w:t>
      </w:r>
      <w:r>
        <w:rPr>
          <w:rFonts w:eastAsia="Times" w:cs="Times" w:ascii="Times" w:hAnsi="Times"/>
          <w:sz w:val="32"/>
          <w:szCs w:val="32"/>
        </w:rPr>
        <w:t xml:space="preserve"> wir uns nicht mehr erinnern. Ja die will der Herr Jesus ja auch nicht hören, sonst müßte er unser Leben noch verlängern, damit wir fähig wären alle unsere Sünden zu bekennen. Wir kämen ja gar nicht hin. Wir sagen, wir bekennen die Sünden, die uns am meisten bewußt sind. Und daran zeigen wir ja dem Herrn Jesus, daß es uns Leid tut. Und da erkennen wir, wie groß das Werk des Herrn Jesus ist, sein Gnadenhandeln mit uns. Und dann haben wir Ver</w:t>
        <w:softHyphen/>
        <w:t xml:space="preserve">gebung all unserer Sünden empfangen, ja und wir bleiben im Fleische. Wir haben kein neues Fleisch gekriegt in der Bekehrung, wenigstens ich nicht. Und die Bibel sagt: „Wir alle sündigen oft“. Und da hinein geht ja das, was der Johannes hier </w:t>
      </w:r>
      <w:r>
        <w:rPr>
          <w:rFonts w:eastAsia="Times" w:cs="Times" w:ascii="Times" w:hAnsi="Times"/>
          <w:b w:val="false"/>
          <w:bCs w:val="false"/>
          <w:sz w:val="32"/>
          <w:szCs w:val="32"/>
        </w:rPr>
        <w:t>in 1.Johannes 1 Vers 9</w:t>
      </w:r>
      <w:r>
        <w:rPr>
          <w:rFonts w:eastAsia="Times" w:cs="Times" w:ascii="Times" w:hAnsi="Times"/>
          <w:sz w:val="32"/>
          <w:szCs w:val="32"/>
        </w:rPr>
        <w:t xml:space="preserve"> sagt. Dann brauchen wir immer wieder neu Vergebung dieser Sünden, nicht der, die schon vergeben sind, sondern diese.</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pPr>
      <w:r>
        <w:rPr>
          <w:rFonts w:eastAsia="Times" w:cs="Times" w:ascii="Times" w:hAnsi="Times"/>
          <w:sz w:val="32"/>
          <w:szCs w:val="32"/>
        </w:rPr>
        <w:t xml:space="preserve">Wir haben hier ein schönes Beispiel, was der Herr Jesus seinen Jüngern, spezifisch dem Petrus, sagt, er war ja der Disputsfreudigste seiner Jünger, </w:t>
      </w:r>
      <w:r>
        <w:rPr>
          <w:rFonts w:eastAsia="Times" w:cs="Times" w:ascii="Times" w:hAnsi="Times"/>
          <w:b/>
          <w:bCs/>
          <w:sz w:val="32"/>
          <w:szCs w:val="32"/>
        </w:rPr>
        <w:t>Johannes 13 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wo der Herr Jesus sagt: „Wer gebadet ist, hat nicht nötig sich zu waschen, ausgenommen die Füße, sondern ist ganz rein“. Wir haben das Beispiel auch im Alten Testament, die Hohenpriester bei der Einsetzung in ihr Amt wurden ganz gewaschen von Kopf bis Fuß. Jedes</w:t>
        <w:softHyphen/>
        <w:t>mal wenn aber der Priester wieder hinein ging ins Heiligtum, wusch er seine Hände und Füße am ehernen Meer, nicht mehr eine Ganzreinigung, sondern nur noch Hände und Füße. Es sind die Dinge, die mit der Welt in Berührung kommen. Er hat nicht nötig nochmals gebadet zu werden. Wir haben nicht nötig immer wieder neu, sondern es geht hier um die noch die täglich anhaftenden Dinge. Und auch hier müssen wir ganz klar sagen, ich sage es jetzt mal von mir, ich erinnere mich nicht an alle meine Sünden, es sind mir auch nicht alle bewußt. Denn nehmen wir nur mal die Sünde, die geschrieben steht, daß „der da weiß gutes zu tun und tut es nicht, dem ist Sünde“. Aber auch hier ist der Herr Jesus ja treu und gerecht, daß er unsere Sünden vergibt und reinigt uns von aller Ungerechtigkeit. Wir haben nicht nötig, aber ausgenommen die Füße.</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pPr>
      <w:r>
        <w:rPr>
          <w:rFonts w:eastAsia="Times" w:cs="Times" w:ascii="Times" w:hAnsi="Times"/>
          <w:sz w:val="32"/>
          <w:szCs w:val="32"/>
        </w:rPr>
        <w:t>Jetzt kommen wir wieder hier zu diesem am meisten unverstandenen Wort, nämlich: „reinigt sich selbst“. Was ist jetzt damit gemeint? Jetzt haben wir ja gehört, der Herr Jesus reinigt uns und jetzt heißt es hier: „er reinigt sich selbst“. Widerspricht sich hier das Wort Gottes? Nun, bevor wir ein Wort Gottes auslegen, ist es sehr empfehlenswert wenigstens mal die Verse vor</w:t>
        <w:softHyphen/>
        <w:t xml:space="preserve">her und nachher zu lesen, damit wir den Zusammenhang wenigstens haben. Da haben wir ja eine ganz herrliche Mitteilung hier in </w:t>
      </w:r>
      <w:r>
        <w:rPr>
          <w:rFonts w:eastAsia="Times" w:cs="Times" w:ascii="Times" w:hAnsi="Times"/>
          <w:b/>
          <w:bCs/>
          <w:sz w:val="32"/>
          <w:szCs w:val="32"/>
        </w:rPr>
        <w:t>1.Johanne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näm</w:t>
        <w:softHyphen/>
        <w:t>lich: „Sehet welch eine Liebe uns der Vater gegeben hat das wir Kinder Gottes heißen sollen“. Auch hier ganz klar das Gnadenwerk Jesu vorange</w:t>
        <w:softHyphen/>
        <w:t xml:space="preserve">stellt. Wir sollen darauf blicken was uns als Kinder Gottes geschenkt ist. Und dann ist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von dieser gewaltigen Hoffnung die Rede, nämlich das wir einmal bei ihm sein werden und das wir ihm gleich sein werden, indem wir ihn sehen wie er ist. Das ist eine ganz herrliche Angelegenheit auf die wir noch warten und zwar sehnlichst, denn wir sehen ihn noch nicht von Angesicht zu Angesicht, da werden wir uns noch Dinge aufschließen, auch wenn wir solche wären, die das Wort Gottes schon von</w:t>
      </w:r>
      <w:r>
        <w:rPr>
          <w:rFonts w:eastAsia="Times" w:cs="Times" w:ascii="Times" w:hAnsi="Times"/>
          <w:b w:val="false"/>
          <w:bCs w:val="false"/>
          <w:sz w:val="32"/>
          <w:szCs w:val="32"/>
        </w:rPr>
        <w:t xml:space="preserve"> 1.Mose 1 Vers 1</w:t>
      </w:r>
      <w:r>
        <w:rPr>
          <w:rFonts w:eastAsia="Times" w:cs="Times" w:ascii="Times" w:hAnsi="Times"/>
          <w:sz w:val="32"/>
          <w:szCs w:val="32"/>
        </w:rPr>
        <w:t xml:space="preserve"> bis hinten an die Offenbarung, wo keine Frage mehr für uns offen wäre, selbst dann würden wir noch staunen über die Dinge, die uns in der Herr</w:t>
        <w:softHyphen/>
        <w:t>lichkeit noch bereitet sind. Und diese Dinge stehen uns nun vor Augen und da sagt er nun: „Und jeder, der diese Hoffnung hat“, das sind also ganz klar Errettete hier angesprochen, nicht irgend wer sonst, es sind Errettete, wie</w:t>
        <w:softHyphen/>
        <w:t>dergeborene Menschen mit Heilsgewißheit, die wissen ich bin errettet, ich werde einmal dort sein beim Herrn Jesus. Und wer diese Hoffnung hat, ja was ist denn Gegenstand dieser Hoffnung? Ja Gegenstand dieser Hoffnung ist doch auch: „Sehet welch eine Liebe uns der Vater gegeben hat, daß wir Kinder Gottes heißen sollen“. Und worin äußert sich denn die Liebe Gottes zu uns? Indem er seinen Sohn für uns gegeben hat, der in sich selbst die Reinigung für unsere Sünden bewirkt hat. Also können wir hier davon aus</w:t>
        <w:softHyphen/>
        <w:t>gehen, daß es hier nicht von der Reinigung von den Sünden der Vergan</w:t>
        <w:softHyphen/>
        <w:t xml:space="preserve">genheit die Rede ist, denn über die hat ja uns der Herr Jesus gereinigt, als wir zu ihm gekommen sind, das ist ein Gnadenwerk an uns. Darum kann es hier überhaupt nicht gehen. Also das sollen wir mal ansehen. Und dann heißt es auch in </w:t>
      </w:r>
      <w:r>
        <w:rPr>
          <w:rFonts w:eastAsia="Times" w:cs="Times" w:ascii="Times" w:hAnsi="Times"/>
          <w:b/>
          <w:bCs/>
          <w:sz w:val="32"/>
          <w:szCs w:val="32"/>
        </w:rPr>
        <w:t>Römer 8 Vers</w:t>
      </w:r>
      <w:r>
        <w:rPr>
          <w:rFonts w:eastAsia="Times" w:cs="Times" w:ascii="Times" w:hAnsi="Times"/>
          <w:sz w:val="32"/>
          <w:szCs w:val="32"/>
        </w:rPr>
        <w:t xml:space="preserve"> </w:t>
      </w:r>
      <w:r>
        <w:rPr>
          <w:rFonts w:eastAsia="Times" w:cs="Times" w:ascii="Times" w:hAnsi="Times"/>
          <w:b/>
          <w:bCs/>
          <w:sz w:val="32"/>
          <w:szCs w:val="32"/>
        </w:rPr>
        <w:t>29</w:t>
      </w:r>
      <w:r>
        <w:rPr>
          <w:rFonts w:eastAsia="Times" w:cs="Times" w:ascii="Times" w:hAnsi="Times"/>
          <w:sz w:val="32"/>
          <w:szCs w:val="32"/>
        </w:rPr>
        <w:t>, was unsere Bestimmung ist: „Denn welche er zuvor erkannt hat, die hat er auch zuvor bestimmt dem Bilde sei</w:t>
        <w:softHyphen/>
        <w:t>nes Sohnes gleichförmig zu sein, damit er der Erstgeborene sei unter vielen Brüdern. Denn welche er zuvor bestimmt hat, hat er auch berufen. Welche er berufen hat, diese hat er auch gerechtfertigt. Welche er aber gerechtfer</w:t>
        <w:softHyphen/>
        <w:t>tigt hat, diese hat er auch verherrlicht“. Also alle diese Dinge, die der Herr Jesus an uns gewirkt hat, stehen hier vorher. Also dieser Vers kann nur darauf aufbauen. Wir können also nicht etwas anderes sagen.</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pPr>
      <w:r>
        <w:rPr>
          <w:rFonts w:eastAsia="Times" w:cs="Times" w:ascii="Times" w:hAnsi="Times"/>
          <w:sz w:val="32"/>
          <w:szCs w:val="32"/>
        </w:rPr>
        <w:t>Wenn nun der Johannes sagt: „sehet“, da müssen wir sagen, daß das Sehen dieser Dinge auch unter Kindern Gottes ja sehr unterschiedlich ist. Nicht das der Herr Jesus wenig getan hätte, aber das Erkennen, was der Herr Jesus alles getan hat, ist bei den Kindern Gottes sehr unterschiedlich. Den einen ist es nahe, sie leben täglich daraus, stündlich daraus und andere erinnern sich kurz an der stillen Zeit und gehen dann in den Tag und sind verwickelt in die Beschäftigungen des Lebens. Uns aber an die Dinge zu erinnern ist ja das Werk des heiligen Geistes in unseren Herzen, wo der Herr Jesus ja sagt, daß er, der heilige Geist, uns an all das erinnern wird, was er gesagt hat und dadurch werden wir auch überführt.</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rFonts w:ascii="Times" w:hAnsi="Times" w:eastAsia="Times" w:cs="Times"/>
          <w:sz w:val="32"/>
          <w:szCs w:val="32"/>
        </w:rPr>
      </w:pPr>
      <w:r>
        <w:rPr>
          <w:rFonts w:eastAsia="Times" w:cs="Times" w:ascii="Times" w:hAnsi="Times"/>
          <w:sz w:val="32"/>
          <w:szCs w:val="32"/>
        </w:rPr>
        <w:t xml:space="preserve">Einen ähnlichen Vers wie hier in </w:t>
      </w:r>
      <w:r>
        <w:rPr>
          <w:rFonts w:eastAsia="Times" w:cs="Times" w:ascii="Times" w:hAnsi="Times"/>
          <w:b/>
          <w:bCs/>
          <w:sz w:val="32"/>
          <w:szCs w:val="32"/>
        </w:rPr>
        <w:t>1.Johannes 3 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haben wir auch in </w:t>
      </w:r>
      <w:r>
        <w:rPr>
          <w:rFonts w:eastAsia="Times" w:cs="Times" w:ascii="Times" w:hAnsi="Times"/>
          <w:b/>
          <w:bCs/>
          <w:sz w:val="32"/>
          <w:szCs w:val="32"/>
        </w:rPr>
        <w:t>2.Korinther 7 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wo es heißt: „Da wir nun diese Verheißung haben, Geliebte, so laßt uns selbst reinigen von jeder Befleckung des Fleisches und des Geistes, indem wir die Heiligkeit vollenden in der Furcht Gottes“. Auch hier haben wir also ausgedrückt: „reinigt sich selbst“ und hier heißt es: „von jeder Befleckung“, es sind die Dinge, die Flecken darstellen. Wenn was befleckt ist, ist der Rest sauber. Wir erinnern uns an das, was der Herr Jesus den Petrus gesagt hat. Und über das Selbstreinigen heißt es auch in </w:t>
      </w:r>
      <w:r>
        <w:rPr>
          <w:rFonts w:eastAsia="Times" w:cs="Times" w:ascii="Times" w:hAnsi="Times"/>
          <w:b/>
          <w:bCs/>
          <w:sz w:val="32"/>
          <w:szCs w:val="32"/>
        </w:rPr>
        <w:t>2.Petrus 1 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nur damit wir hier die Dinge vollständig haben: „Denn bei welchen diese Dinge nicht sind, er ist blind, kurzsichtig, hat die Reinigung seiner vorigen Sünden vergessen“. Nun der Herr Jesus macht ja die Dinge der Sünde auch in unserem Leben offenbar. Da gibt es ja die, die sagen, ja die Gnade Jesu ist so groß, er hat ja mir alle meine Sünden verge</w:t>
        <w:softHyphen/>
        <w:t>ben, was ja auch stimmt, und das Blut Jesu reicht aus mich von allen Sün</w:t>
        <w:softHyphen/>
        <w:t>den weiterhin zu reinigen, auch das stimmt, ja dann wird er mich ja so</w:t>
        <w:softHyphen/>
        <w:t>wieso gleich reinigen. Ja, jetzt kommen wir zur Frage, ja wie? Sie sagen dann, ja ich brauche ja gar nicht mehr mich um meine Sünden zu küm</w:t>
        <w:softHyphen/>
        <w:t>mern, der Herr Jesus kann ja, wenn er will, mir täglich die Sünden gleich vergeben, ohne das ich sie bekenne, dann erspare ich mir die Mühe, ge</w:t>
        <w:softHyphen/>
        <w:t>nauso wie sich ja der Herr Jesus die Mühe sparen kann auf unsere Gebete zu erhören, denn er weiß ja was wir bedürfen und kann uns gleich alles ge</w:t>
        <w:softHyphen/>
        <w:t>ben, ohne das wir uns die Zeit damit verbringen müssen zu beten. Das sind ja so Überlegungen, die man manchmal hört. Und hier sagt eben das Wort was anderes. Es heißt: „Bittet und es wird euch gegeben“. Der Herr Jesus will ja geben, aber er will gebeten werden. So will der Herr Jesus auch, daß wir nicht leichtfertig wandeln, sondern das wir auch die Sünden ernst neh</w:t>
        <w:softHyphen/>
        <w:t xml:space="preserve">men. Denn wißt ihr, diese Dinge haben einen ganz bestimmten Zweck, nämlich es ist auch eine Bewahrung vor weiterer Sünde, wenn uns die Dinge bewußt sind, da beginnen wir nämlich sorgfältiger zu wandeln. Wir sollen unsere Hände säubern, „ihr Sünder“, heißt es in </w:t>
      </w:r>
      <w:r>
        <w:rPr>
          <w:rFonts w:eastAsia="Times" w:cs="Times" w:ascii="Times" w:hAnsi="Times"/>
          <w:b/>
          <w:bCs/>
          <w:sz w:val="32"/>
          <w:szCs w:val="32"/>
        </w:rPr>
        <w:t>Jakobus 4 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reinigt die Herzen ihr Wankelmütigen“, denn die Sündendinge, die haben wir ja selbst angestellt, also sollen wir uns selbst davon reinigen. </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pPr>
      <w:r>
        <w:rPr>
          <w:rFonts w:eastAsia="Times" w:cs="Times" w:ascii="Times" w:hAnsi="Times"/>
          <w:sz w:val="32"/>
          <w:szCs w:val="32"/>
        </w:rPr>
        <w:t>Und es ist die Frage, was tue ich damit. Was heißt es nun hier, sich selbst reinigen? Wir haben ja vorhin gehört, das Blut Jesu reinigt. Ich möchte hier ein Beispiel sagen. Wenn ich schmutzige Hände habe, benutze ich in der Regel, falls vorhanden, Wasser, weil das Wasser reinigt und ich sage, ich reinige meine Hände. Ich muß mir noch die Hände waschen. Nur was wäscht meine Hände? Das Wasser. Mein Teil ist hin zu gehen und die ent</w:t>
        <w:softHyphen/>
        <w:t>sprechenden Handbewegungen machen. Aber das könnte ich draußen in der Wüste tun ohne Wasser, da würden meine Hände nicht sauber davon. Also ist es das Wasser, das reinigt. Und ähnlich zu verstehen haben wir diese Aussage hier. Es ist und bleibt das Blut Jesu, das reinigt. Ich könnte mich noch so bemühen, ohne das Blut Jesu wird keine meiner Sünden weggenommen. Es ist und bleibt das Blut, das reinigt. Aber es ist unsere Verantwortung die Dinge dem Herrn Jesus auch zu bringen.</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pPr>
      <w:r>
        <w:rPr>
          <w:rFonts w:eastAsia="Times" w:cs="Times" w:ascii="Times" w:hAnsi="Times"/>
          <w:sz w:val="32"/>
          <w:szCs w:val="32"/>
        </w:rPr>
        <w:t xml:space="preserve">In </w:t>
      </w:r>
      <w:r>
        <w:rPr>
          <w:rFonts w:eastAsia="Times" w:cs="Times" w:ascii="Times" w:hAnsi="Times"/>
          <w:b/>
          <w:bCs/>
          <w:sz w:val="32"/>
          <w:szCs w:val="32"/>
        </w:rPr>
        <w:t>2.Timotheus 2 Vers</w:t>
      </w:r>
      <w:r>
        <w:rPr>
          <w:rFonts w:eastAsia="Times" w:cs="Times" w:ascii="Times" w:hAnsi="Times"/>
          <w:sz w:val="32"/>
          <w:szCs w:val="32"/>
        </w:rPr>
        <w:t xml:space="preserve"> </w:t>
      </w:r>
      <w:r>
        <w:rPr>
          <w:rFonts w:eastAsia="Times" w:cs="Times" w:ascii="Times" w:hAnsi="Times"/>
          <w:b/>
          <w:bCs/>
          <w:sz w:val="32"/>
          <w:szCs w:val="32"/>
        </w:rPr>
        <w:t>21</w:t>
      </w:r>
      <w:r>
        <w:rPr>
          <w:rFonts w:eastAsia="Times" w:cs="Times" w:ascii="Times" w:hAnsi="Times"/>
          <w:sz w:val="32"/>
          <w:szCs w:val="32"/>
        </w:rPr>
        <w:t xml:space="preserve"> heißt es: „Wenn nun jemand sich selbst von diesen reinigt...“. Der Herr Jesus zeigt mir die Dinge, macht mich auf die Sünden aufmerksam und ich bringe sie dem Herrn Jesus, ich reinige mich dann durch, indem ich hingehe und um Vergebung bitte und das Blut Jesu reinigt uns von aller Sünde. Das ist der Vorgang. Und das Hingehen, das Reinigen lassen, das ist unsere Verantwortung, die kann uns niemand ab</w:t>
        <w:softHyphen/>
        <w:t>nehmen. Darum heißt es hier: „reinigt sich selbst“. Aber gleichzeitig haben wir ja die Verheißung, daß dort wo wir unsere Sünden bekennen, er treu und gerecht ist, daß er uns die Sünden vergibt, weil nur er kann es verge</w:t>
        <w:softHyphen/>
        <w:t xml:space="preserve">ben. Würde das anders ablaufen, hätten wir selbst an dem Vorgang der Wegnahme der Sünde noch einen ganz kleinen Anteil, dann wäre die Gnade ja nicht mehr Gnade, sondern dann würde hier Werk eine Rolle spielen. Wir müssen das so dezidiert sagen, weil hier auf diesem Vers in </w:t>
      </w:r>
      <w:r>
        <w:rPr>
          <w:rFonts w:eastAsia="Times" w:cs="Times" w:ascii="Times" w:hAnsi="Times"/>
          <w:b/>
          <w:bCs/>
          <w:sz w:val="32"/>
          <w:szCs w:val="32"/>
        </w:rPr>
        <w:t>1.Johannes 3 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sehr viele sogenannte Heiligungslehren aufbauen, die sagen, Kinder Gottes müssen ganz heilig leben und sie müssen sich heili</w:t>
        <w:softHyphen/>
        <w:t>gen. Nur das Problem ist ja genau das mit der Sünde, wie du vielleicht mal nach einem Barfußgang am Strand hattest, als du in den Ölklumpen reinge</w:t>
        <w:softHyphen/>
        <w:t>treten bist, das Zeug geht nicht weg. Da kannst du schruppen. Nun, wenn du die Haut runter hast, hast du auch den Fleck weg, das ist klar. „Es sind dann die Einarmigen, die in das Reich Gottes eingehen“. Ja, was ist da die Grundlage dieser Heiligungslehren? Sie verführen die Menschen und sagen, ja wenn du dich in einer ganz bestimmten Art und Weise verhältst, gleich Werk, wird der Herr Jesus deine Bemühungen anerkennen und dir dann entsprechend wohlgefällig begegnen, also man stellt sich auf die Grundlage des Gesetzes: „Wer diese Dinge tut, soll durch sie leben“. Aber weißt du, du kannst so viele Bußübungen, ich sage es jetzt mal so, tun wie du willst, wenn du dich nicht vom Herrn Jesus durch das Blut Jesu reinigen läßt, nützen deine Bußübungen nichts. Denn der Herr Jesus segnet nicht die Bemühung, sondern das Wort sagt: „Wenn wir unsere Sünden bekennen, ist er treu und gerecht...“. Deshalb darfst du das im Glauben annehmen, auch das ist eine Not unter Kindern Gottes, das Wort sagt, daß er es tut und sie sagen, ja ich habe meine Sünden bekannt und ich habe noch nicht das Gefühl, als ob der Herr Jesus mir vergeben hätte. Nur da liegt es eben nicht beim Herrn Jesus, dann mußt du mal deine Gefühlswelt unter die Zucht des Wortes Gottes stellen, denn es ist nicht eine Frage des Gefühls hier, son</w:t>
        <w:softHyphen/>
        <w:t>dern es ist eine Frage des Glaubens das anzunehmen was das Wort Gottes sagt. Und diesen Glauben bringst du zum Ausdruck, indem du den Herrn Jesus mal dankst, daß er dir vergeben hat, wenn es so ist, wenn du ihm die Sünden gebracht hast.</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rFonts w:ascii="Times" w:hAnsi="Times" w:eastAsia="Times" w:cs="Times"/>
          <w:sz w:val="32"/>
          <w:szCs w:val="32"/>
        </w:rPr>
      </w:pPr>
      <w:r>
        <w:rPr>
          <w:rFonts w:eastAsia="Times" w:cs="Times" w:ascii="Times" w:hAnsi="Times"/>
          <w:sz w:val="32"/>
          <w:szCs w:val="32"/>
        </w:rPr>
        <w:t xml:space="preserve">Wir warnen aber davor, daß man durch andere Dinge oder Wege, Dinge erreichen will, die Gott in seiner Gnade selbst tun will. Und jetzt erkennen wir ja das wahre Wesen von menschlicher Bemühung, sie schmälert das Gnadenwerk Jesu, immer. Also der Werksgerechte tut etwas, was der Herr Jesus in seiner Gnade an uns tun will. Also um dieses Maß schmälert man das Gnadenwerk. Ja, man die Gnade gern entgegen für die Dinge, die man meint nicht selbst tun zu können, aber der andere, ich führe schließlich einen heiligen Wandel. Ja, so? Hat der Johannes auch was dazu zu sagen in </w:t>
      </w:r>
      <w:r>
        <w:rPr>
          <w:rFonts w:eastAsia="Times" w:cs="Times" w:ascii="Times" w:hAnsi="Times"/>
          <w:b/>
          <w:bCs/>
          <w:sz w:val="32"/>
          <w:szCs w:val="32"/>
        </w:rPr>
        <w:t>1.Johannes 1 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Geschwister die Dinge, die der Herr Jesus an uns tut, die dürfen wir annehmen, aber was der Johannes hier sagt ist, wir sol</w:t>
        <w:softHyphen/>
        <w:t xml:space="preserve">len auch kommen und sie annehmen. Es ist genau ein ähnlicher Vorgang wie wir darin haben, das es heißt, daß die Wege bereitet sind in </w:t>
      </w:r>
      <w:r>
        <w:rPr>
          <w:rFonts w:eastAsia="Times" w:cs="Times" w:ascii="Times" w:hAnsi="Times"/>
          <w:b/>
          <w:bCs/>
          <w:sz w:val="32"/>
          <w:szCs w:val="32"/>
        </w:rPr>
        <w:t>Epheser 2 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aber sie sollen von uns begangen werden. Wenn wir uns nicht auf den Wegen des Wortes Gottes bewegen, haben wir den Segen des Wortes nicht, haben wir auch die Auswirkung nicht. Johannes sagt in </w:t>
      </w:r>
      <w:r>
        <w:rPr>
          <w:rFonts w:eastAsia="Times" w:cs="Times" w:ascii="Times" w:hAnsi="Times"/>
          <w:b/>
          <w:bCs/>
          <w:sz w:val="32"/>
          <w:szCs w:val="32"/>
        </w:rPr>
        <w:t>Johannes 8 Vers</w:t>
      </w:r>
      <w:r>
        <w:rPr>
          <w:rFonts w:eastAsia="Times" w:cs="Times" w:ascii="Times" w:hAnsi="Times"/>
          <w:sz w:val="32"/>
          <w:szCs w:val="32"/>
        </w:rPr>
        <w:t xml:space="preserve"> </w:t>
      </w:r>
      <w:r>
        <w:rPr>
          <w:rFonts w:eastAsia="Times" w:cs="Times" w:ascii="Times" w:hAnsi="Times"/>
          <w:b/>
          <w:bCs/>
          <w:sz w:val="32"/>
          <w:szCs w:val="32"/>
        </w:rPr>
        <w:t>32</w:t>
      </w:r>
      <w:r>
        <w:rPr>
          <w:rFonts w:eastAsia="Times" w:cs="Times" w:ascii="Times" w:hAnsi="Times"/>
          <w:sz w:val="32"/>
          <w:szCs w:val="32"/>
        </w:rPr>
        <w:t>, es ist ein bekannter Vers, wir wollen den jetzt nicht erschöpfend auslegen, das würde die Zeit hier zum Verziehen bringen, da heißt es: „Ihr werdet die Wahrheit erkennen und die Wahrheit wird euch frei machen“. Einfach auf diesen Punkt hinzuweisen, daß die Wahrheit zuerst erkannt werden muß und dann haben wir auch den Segen der Auswirkung der Erkenntnis der Wahrheit. Und es ist halt eben schon so, daß eben dort wo man wenig Wort Gottes hat, auch wenig Auswirkung des Wortes Gottes hat, sowohl in den einzelnen Leben, wie auch in den Gemeinden. Nun, bei uns ist ja alles anders, wir wissen das, aber das soll uns ja nicht daran hin</w:t>
        <w:softHyphen/>
        <w:t>dern mal den Herrn Jesus zu fragen, wie er es sieht, damit wir nicht am Richterstuhl Christi Überraschungen haben.</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rFonts w:ascii="Times" w:hAnsi="Times" w:eastAsia="Times" w:cs="Times"/>
          <w:sz w:val="32"/>
          <w:szCs w:val="32"/>
        </w:rPr>
      </w:pPr>
      <w:r>
        <w:rPr>
          <w:rFonts w:eastAsia="Times" w:cs="Times" w:ascii="Times" w:hAnsi="Times"/>
          <w:sz w:val="32"/>
          <w:szCs w:val="32"/>
        </w:rPr>
        <w:t>Wir fragen nochmals, warum schreibt denn der Johannes diese Dinge, wenn es ja schon so klar ist? Da müssen wir sagen, ja so klar ist es ja nicht, die Not oder das Problem liegt ja eben darin, daß es in unterschiedlichem Maße die einzelnen Kinder Gottes kommen und sich reinigen lassen. Und es ist ja jetzt interessant das Wort Gottes verknüpft es eben mit dem Erkennen und sagt: „seht welch eine Liebe“. Und je größer uns selbst der Herr Jesus wird, um so größer ist auch unser Wunsch dem Herrn Jesus ganz zu entsprechen, es ist klar. Und deswegen steht ja auch geschrieben: „Seid heilig, denn ich bin heilig“. Wir können nur dem Herrn Jesus in sei</w:t>
        <w:softHyphen/>
        <w:t>ner Heiligkeit entsprechen, wenn wir auch selbst heilig sind. Und die Hei</w:t>
        <w:softHyphen/>
        <w:t>ligkeit hat er dadurch erreicht, daß er für uns stellvertretend an das Kreuz von Golgatha gegangen ist, daß unsere Strafe zu unserem Frieden auf ihm liegt. Also es liegt hier nicht daran, daß ich hingehe und sage: Ja, wie heilig ist der Herr Jesus, jetzt muß ich mal so heilig werden, wie der Herr Jesus. Das ist menschliches dummes Zeug. So kann es nicht sein. Ich kann auch nicht hergehen und sagen: Ja, wie rein ist der Herr Jesus? Und dann sagt dir der Teufel, so rein wie der Herr Jesus bist du ja nicht, du mußt mal in den Spiegel gucken. Bist du wirklich so rein? Und dann guckst du mal dein Fleisch an und prüfst dein Fleisch, so rein ist es auch wieder nicht. Und das ist ja der Ansatzpunkt aller Heiligungslehren. Das meint der Herr Jesus ja gar nicht. „Wer gebadet ist, hat nicht nötig nochmals gebadet zu werden“. Wir sind gerecht gemacht, sagt das Wort Gottes. Was heißt denn das, gerecht gemacht? Daß wenn Gott uns durch das Blut Jesu anschaut, das für uns geflossen ist, sieht er uns, als hätten wir nie gesündigt. Das ist Gerech</w:t>
        <w:softHyphen/>
        <w:t xml:space="preserve">tigkeit und das ist das Werk Jesu. Es geht hier einzig und allein noch um unseren täglichen Wandel, daß wir sorgfältig wandeln und das dort, wo wir der Reinigung bedürfen, wir uns auch reinigen, daß wir die Dinge nicht anstehen lassen, damit der Herr Jesus nicht im Ausdruck unseres Wandels geschmälert wird, sondern das auch sein Wesen an uns gesehen wird, so wie er es ja gerne haben möchte. </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pPr>
      <w:r>
        <w:rPr>
          <w:rFonts w:eastAsia="Times" w:cs="Times" w:ascii="Times" w:hAnsi="Times"/>
          <w:sz w:val="32"/>
          <w:szCs w:val="32"/>
        </w:rPr>
        <w:t>Und es ist die Frage, suchst du einfach die Reinigung in seinem Blute täg</w:t>
        <w:softHyphen/>
        <w:t>lich? Es gibt hier keine andere Frage, die hier gestellt werden soll, sondern nur die eine, reinigst du dich, läßt du dich durch das Blut Jesu täglich reini</w:t>
        <w:softHyphen/>
        <w:t>gen, damit du ein Gefäß zu seiner Ehre bist? Denn nur dann sind wir dem Hausherrn nützlich. Ich rede hier von den Dingen, die der Herr Jesus in deinem Leben zeigt, ich sage noch weiter, die der Herr Jesus zeigt, wir wollen nicht den Teufel fragen, was er uns alles auszusetzen hat. Das ist immer etwas deprimierend, da brauchen wir gar nicht hinzuhören, sondern der Herr Jesus macht durch sein Licht all die Dinge offenbar, die er offen</w:t>
        <w:softHyphen/>
        <w:t xml:space="preserve">bar machen will und dann bringen wir sie ihm, denn er zeigt sie ja uns, nicht um etwas vorzuwerfen, nein, sondern damit wir uns in seinem Blute gereinigt werden, damit die Dinge weg sind, damit wir noch brauchbarer werden, damit wir prüfen mögen, wie es in </w:t>
      </w:r>
      <w:r>
        <w:rPr>
          <w:rFonts w:eastAsia="Times" w:cs="Times" w:ascii="Times" w:hAnsi="Times"/>
          <w:b/>
          <w:bCs/>
          <w:sz w:val="32"/>
          <w:szCs w:val="32"/>
        </w:rPr>
        <w:t>Philipper 1 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heißt, „was das Vorzüglichere sei, auf daß wir lauter und unanstößig seien auf den Tag Christi“, denn wir wollen ja nicht oben dann ankommen beim Herrn Jesus noch mit unbereinigten Dingen. Wenn wir uns selbst richteten, würden wir nicht gerichtet, steht geschrieben. Wir wollen die Dinge hier schon bereinigen, nicht erst oben, damit wir auch entsprechende Frucht haben. Es steht ja dort geschrieben in </w:t>
      </w:r>
      <w:r>
        <w:rPr>
          <w:rFonts w:eastAsia="Times" w:cs="Times" w:ascii="Times" w:hAnsi="Times"/>
          <w:b/>
          <w:bCs/>
          <w:sz w:val="32"/>
          <w:szCs w:val="32"/>
        </w:rPr>
        <w:t>Philipper 1 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gleich an</w:t>
        <w:softHyphen/>
        <w:t>schließend: „... erfüllt mit der Frucht der Gerechtigkeit, die durch Jesum Christum ist“, nicht aus uns selbst, sondern durch das, was er an uns getan hat zur Herrlichkeit und zum Preise Gottes.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Reinigt sich selbst</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2T09:43:00Z</dcterms:created>
  <dc:creator>V.A.</dc:creator>
  <dc:description/>
  <dc:language>en-US</dc:language>
  <cp:lastModifiedBy>Viktor Arent</cp:lastModifiedBy>
  <dcterms:modified xsi:type="dcterms:W3CDTF">1999-12-22T14:05:00Z</dcterms:modified>
  <cp:revision>28</cp:revision>
  <dc:subject/>
  <dc:title>Botschaft von vom aus</dc:title>
</cp:coreProperties>
</file>