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t>Botschaft von Frank Weber vom 04.12.94 aus Johannes 10,27</w:t>
      </w:r>
    </w:p>
    <w:p>
      <w:pPr>
        <w:pStyle w:val="Normal"/>
        <w:jc w:val="center"/>
        <w:rPr>
          <w:rFonts w:ascii="Helvetica" w:hAnsi="Helvetica" w:eastAsia="Helvetica" w:cs="Helvetica"/>
          <w:b/>
          <w:b/>
          <w:bCs/>
          <w:sz w:val="24"/>
          <w:szCs w:val="24"/>
        </w:rPr>
      </w:pPr>
      <w:r>
        <w:rPr>
          <w:rFonts w:eastAsia="Helvetica" w:cs="Helvetica" w:ascii="Helvetica" w:hAnsi="Helvetica"/>
          <w:sz w:val="24"/>
          <w:szCs w:val="24"/>
        </w:rPr>
        <w:t>Thema:</w:t>
      </w:r>
      <w:r>
        <w:rPr>
          <w:rFonts w:eastAsia="Helvetica" w:cs="Helvetica" w:ascii="Helvetica" w:hAnsi="Helvetica"/>
          <w:b/>
          <w:bCs/>
          <w:sz w:val="24"/>
          <w:szCs w:val="24"/>
        </w:rPr>
        <w:t xml:space="preserve"> </w:t>
      </w:r>
      <w:r>
        <w:rPr>
          <w:rFonts w:eastAsia="Helvetica" w:cs="Helvetica" w:ascii="Helvetica" w:hAnsi="Helvetica"/>
          <w:b/>
          <w:bCs/>
          <w:sz w:val="36"/>
          <w:szCs w:val="36"/>
        </w:rPr>
        <w:t>Meine Schafe hören meine Stimme</w:t>
      </w:r>
    </w:p>
    <w:p>
      <w:pPr>
        <w:pStyle w:val="Normal"/>
        <w:jc w:val="center"/>
        <w:rPr>
          <w:rFonts w:ascii="Helvetica" w:hAnsi="Helvetica" w:eastAsia="Helvetica" w:cs="Helvetica"/>
          <w:b/>
          <w:b/>
          <w:bCs/>
          <w:sz w:val="24"/>
          <w:szCs w:val="24"/>
        </w:rPr>
      </w:pPr>
      <w:r>
        <w:rPr>
          <w:rFonts w:eastAsia="Helvetica" w:cs="Helvetica" w:ascii="Helvetica" w:hAnsi="Helvetica"/>
          <w:b/>
          <w:bCs/>
          <w:sz w:val="24"/>
          <w:szCs w:val="24"/>
        </w:rPr>
      </w:r>
    </w:p>
    <w:p>
      <w:pPr>
        <w:pStyle w:val="Normal"/>
        <w:rPr/>
      </w:pPr>
      <w:r>
        <w:rPr>
          <w:rFonts w:eastAsia="Helvetica" w:cs="Helvetica" w:ascii="Helvetica" w:hAnsi="Helvetica"/>
          <w:sz w:val="24"/>
          <w:szCs w:val="24"/>
        </w:rPr>
        <w:t xml:space="preserve">Ja, ich freue mich heute in eurer Mitte sein zu dürfen und wir wollen gemeinsam ein Wort betrachten aus dem </w:t>
      </w:r>
      <w:r>
        <w:rPr>
          <w:rFonts w:eastAsia="Helvetica" w:cs="Helvetica" w:ascii="Helvetica" w:hAnsi="Helvetica"/>
          <w:b/>
          <w:bCs/>
          <w:sz w:val="24"/>
          <w:szCs w:val="24"/>
        </w:rPr>
        <w:t>Johannesevangelium</w:t>
      </w:r>
      <w:r>
        <w:rPr>
          <w:rFonts w:eastAsia="Helvetica" w:cs="Helvetica" w:ascii="Helvetica" w:hAnsi="Helvetica"/>
          <w:sz w:val="24"/>
          <w:szCs w:val="24"/>
        </w:rPr>
        <w:t xml:space="preserve"> </w:t>
      </w:r>
      <w:r>
        <w:rPr>
          <w:rFonts w:eastAsia="Helvetica" w:cs="Helvetica" w:ascii="Helvetica" w:hAnsi="Helvetica"/>
          <w:b/>
          <w:bCs/>
          <w:sz w:val="24"/>
          <w:szCs w:val="24"/>
        </w:rPr>
        <w:t>Kapitel</w:t>
      </w:r>
      <w:r>
        <w:rPr>
          <w:rFonts w:eastAsia="Helvetica" w:cs="Helvetica" w:ascii="Helvetica" w:hAnsi="Helvetica"/>
          <w:sz w:val="24"/>
          <w:szCs w:val="24"/>
        </w:rPr>
        <w:t xml:space="preserve"> </w:t>
      </w:r>
      <w:r>
        <w:rPr>
          <w:rFonts w:eastAsia="Helvetica" w:cs="Helvetica" w:ascii="Helvetica" w:hAnsi="Helvetica"/>
          <w:b/>
          <w:bCs/>
          <w:sz w:val="24"/>
          <w:szCs w:val="24"/>
        </w:rPr>
        <w:t>10</w:t>
      </w:r>
      <w:r>
        <w:rPr>
          <w:rFonts w:eastAsia="Helvetica" w:cs="Helvetica" w:ascii="Helvetica" w:hAnsi="Helvetica"/>
          <w:sz w:val="24"/>
          <w:szCs w:val="24"/>
        </w:rPr>
        <w:t xml:space="preserve">, de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27</w:t>
      </w:r>
      <w:r>
        <w:rPr>
          <w:rFonts w:eastAsia="Helvetica" w:cs="Helvetica" w:ascii="Helvetica" w:hAnsi="Helvetica"/>
          <w:sz w:val="24"/>
          <w:szCs w:val="24"/>
        </w:rPr>
        <w:t xml:space="preserve">, wo der Jesus sagt: „Meine Schafe hören meine Stimme und ich kenne sie und sie folgen mir“. Nun, der Herr Jesus macht hier die Feststellung, nämlich daß seine Schafe, das heißt jene Schafe, die ihm gehören, seine Stimme hören. Nun, wir haben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0,1,18</w:t>
      </w:r>
      <w:r>
        <w:rPr>
          <w:rFonts w:eastAsia="Helvetica" w:cs="Helvetica" w:ascii="Helvetica" w:hAnsi="Helvetica"/>
          <w:sz w:val="24"/>
          <w:szCs w:val="24"/>
        </w:rPr>
        <w:t xml:space="preserve"> Belehrungen durch den Herrn Jesus in drei Gleichnissen über Hirten und Schafe und diese ganz spezielle Beziehung zwischen Hirten und Schafen herrscht. Und was hier ganz besonders auffällt, ist nun das Mittel der Verbindung zwischen Hirt und Schaf, nämlich seine Stimme. Es ist nicht etwas anderes. Wir könnten uns ja denken, daß Sichtbare es ist was Hirten und Schafe verbinden könnte, nein, aber es ist hier seine Stimme.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Zum Beispiel in </w:t>
      </w:r>
      <w:r>
        <w:rPr>
          <w:rFonts w:eastAsia="Helvetica" w:cs="Helvetica" w:ascii="Helvetica" w:hAnsi="Helvetica"/>
          <w:b/>
          <w:bCs/>
          <w:sz w:val="24"/>
          <w:szCs w:val="24"/>
        </w:rPr>
        <w:t>Vers</w:t>
      </w:r>
      <w:r>
        <w:rPr>
          <w:rFonts w:eastAsia="Helvetica" w:cs="Helvetica" w:ascii="Helvetica" w:hAnsi="Helvetica"/>
          <w:sz w:val="24"/>
          <w:szCs w:val="24"/>
        </w:rPr>
        <w:t xml:space="preserve"> </w:t>
      </w:r>
      <w:r>
        <w:rPr>
          <w:rFonts w:eastAsia="Helvetica" w:cs="Helvetica" w:ascii="Helvetica" w:hAnsi="Helvetica"/>
          <w:b/>
          <w:bCs/>
          <w:sz w:val="24"/>
          <w:szCs w:val="24"/>
        </w:rPr>
        <w:t>4</w:t>
      </w:r>
      <w:r>
        <w:rPr>
          <w:rFonts w:eastAsia="Helvetica" w:cs="Helvetica" w:ascii="Helvetica" w:hAnsi="Helvetica"/>
          <w:sz w:val="24"/>
          <w:szCs w:val="24"/>
        </w:rPr>
        <w:t xml:space="preserve">, wo es heißt, wenn er seine eigenen Schafe alle heraus gebracht, geht er vor ihnen her und die Schafe folgen ihn, weil sie seine Stimme kennen, nicht etwa weil sie ihn riechen oder weil sie ihn sehen, sondern weil sie seine Stimme kennen. Dies zeigt uns, daß dieses Gleichnis weit über die damalige sichtbare Gegenwart des Herrn Jesus hinaus geht. Und zweitens erkennen wir darin, auf welche Art und Weise der treue Hirte, von welchem wir ja in </w:t>
      </w:r>
      <w:r>
        <w:rPr>
          <w:rFonts w:eastAsia="Helvetica" w:cs="Helvetica" w:ascii="Helvetica" w:hAnsi="Helvetica"/>
          <w:b/>
          <w:bCs/>
          <w:sz w:val="24"/>
          <w:szCs w:val="24"/>
        </w:rPr>
        <w:t>1.Petrus</w:t>
      </w:r>
      <w:r>
        <w:rPr>
          <w:rFonts w:eastAsia="Helvetica" w:cs="Helvetica" w:ascii="Helvetica" w:hAnsi="Helvetica"/>
          <w:sz w:val="24"/>
          <w:szCs w:val="24"/>
        </w:rPr>
        <w:t xml:space="preserve"> </w:t>
      </w:r>
      <w:r>
        <w:rPr>
          <w:rFonts w:eastAsia="Helvetica" w:cs="Helvetica" w:ascii="Helvetica" w:hAnsi="Helvetica"/>
          <w:b/>
          <w:bCs/>
          <w:sz w:val="24"/>
          <w:szCs w:val="24"/>
        </w:rPr>
        <w:t>2,25</w:t>
      </w:r>
      <w:r>
        <w:rPr>
          <w:rFonts w:eastAsia="Helvetica" w:cs="Helvetica" w:ascii="Helvetica" w:hAnsi="Helvetica"/>
          <w:sz w:val="24"/>
          <w:szCs w:val="24"/>
        </w:rPr>
        <w:t xml:space="preserve"> lesen, mit seinen Schafen Gemeinschaft haben will und so wollen wir heute uns mit diesem Thema des Hörens von verschiedenen Seiten her etwas beschäftig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Erstens: Unser Gott ist ein Gott des Wortes, wie wir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1</w:t>
      </w:r>
      <w:r>
        <w:rPr>
          <w:rFonts w:eastAsia="Helvetica" w:cs="Helvetica" w:ascii="Helvetica" w:hAnsi="Helvetica"/>
          <w:sz w:val="24"/>
          <w:szCs w:val="24"/>
        </w:rPr>
        <w:t xml:space="preserve"> lesen: Im Anfang war das Wort und das Wort war bei Gott und das Wort war Gott. Also ist Gott das Wort. So können wir also hier sagen, unser Gott ist ein Gott des Wortes, des Redens. Ja, in seinem Worte finden wir den Inhalt oder den Ausdruck auch seiner ganzen Schöpfermacht. Dieses war im Anfang bei Gott - das Wort. Alles ward durch das Selbe und ohne das Selbe ward auch nicht eines das geworden ist. Ja, i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4,17</w:t>
      </w:r>
      <w:r>
        <w:rPr>
          <w:rFonts w:eastAsia="Helvetica" w:cs="Helvetica" w:ascii="Helvetica" w:hAnsi="Helvetica"/>
          <w:sz w:val="24"/>
          <w:szCs w:val="24"/>
        </w:rPr>
        <w:t xml:space="preserve"> lesen wir davon, der das nicht Seiende ruft. Wiederum die Verbindung das Wort. Er ruft das nicht Seiende. Der Ausdruck seiner Schöpfermacht im Wort oder durch das Wort und auch wo Gott mit dem Menschen in Eden Gemeinschaft hat, so ist es durch das Wort. </w:t>
      </w:r>
      <w:r>
        <w:rPr>
          <w:rFonts w:eastAsia="Helvetica" w:cs="Helvetica" w:ascii="Helvetica" w:hAnsi="Helvetica"/>
          <w:b/>
          <w:bCs/>
          <w:sz w:val="24"/>
          <w:szCs w:val="24"/>
        </w:rPr>
        <w:t>1.Mose</w:t>
      </w:r>
      <w:r>
        <w:rPr>
          <w:rFonts w:eastAsia="Helvetica" w:cs="Helvetica" w:ascii="Helvetica" w:hAnsi="Helvetica"/>
          <w:sz w:val="24"/>
          <w:szCs w:val="24"/>
        </w:rPr>
        <w:t xml:space="preserve"> </w:t>
      </w:r>
      <w:r>
        <w:rPr>
          <w:rFonts w:eastAsia="Helvetica" w:cs="Helvetica" w:ascii="Helvetica" w:hAnsi="Helvetica"/>
          <w:b/>
          <w:bCs/>
          <w:sz w:val="24"/>
          <w:szCs w:val="24"/>
        </w:rPr>
        <w:t>2,16</w:t>
      </w:r>
      <w:r>
        <w:rPr>
          <w:rFonts w:eastAsia="Helvetica" w:cs="Helvetica" w:ascii="Helvetica" w:hAnsi="Helvetica"/>
          <w:sz w:val="24"/>
          <w:szCs w:val="24"/>
        </w:rPr>
        <w:t xml:space="preserve"> und Jahwe Gott gebot den Menschen und sprach: Von jedem Baume des Gartens darfst du nach belieben essen. Wir haben hier das Reden Gottes. Oder </w:t>
      </w:r>
      <w:r>
        <w:rPr>
          <w:rFonts w:eastAsia="Helvetica" w:cs="Helvetica" w:ascii="Helvetica" w:hAnsi="Helvetica"/>
          <w:b/>
          <w:bCs/>
          <w:sz w:val="24"/>
          <w:szCs w:val="24"/>
        </w:rPr>
        <w:t>1.Mose</w:t>
      </w:r>
      <w:r>
        <w:rPr>
          <w:rFonts w:eastAsia="Helvetica" w:cs="Helvetica" w:ascii="Helvetica" w:hAnsi="Helvetica"/>
          <w:sz w:val="24"/>
          <w:szCs w:val="24"/>
        </w:rPr>
        <w:t xml:space="preserve"> </w:t>
      </w:r>
      <w:r>
        <w:rPr>
          <w:rFonts w:eastAsia="Helvetica" w:cs="Helvetica" w:ascii="Helvetica" w:hAnsi="Helvetica"/>
          <w:b/>
          <w:bCs/>
          <w:sz w:val="24"/>
          <w:szCs w:val="24"/>
        </w:rPr>
        <w:t>3,9</w:t>
      </w:r>
      <w:r>
        <w:rPr>
          <w:rFonts w:eastAsia="Helvetica" w:cs="Helvetica" w:ascii="Helvetica" w:hAnsi="Helvetica"/>
          <w:sz w:val="24"/>
          <w:szCs w:val="24"/>
        </w:rPr>
        <w:t xml:space="preserve">: Und Jahwe Gott rief den Menschen und sprach zu ihm. Wir lesen nirgends im Worte Gottes, daß Adam oder Eva Gott gesehen hätte in Eden. Nein, sie hörten ihn. Er redete zu ihnen. Ja, er redete zu ihnen in einer solchen Art und Weise, daß es hier keine, können wir sagen, Hinderung der Gemeinschaft gab. Er war ihnen ganz nahe durch sein Reden. Und wie gewaltig ist doch das Reden unseres Gottes. Ja, wenn wir davon lesen, daß er das nicht Seiende ruft, wie wenn es da wäre, so können wir uns hier nur ganz schwach eine Begrifflichkeit davon machen was mit dem Reden Gottes verbunden ist. Der Psalmist David spricht von der Stimme Jahwes zum Beispiel in </w:t>
      </w:r>
      <w:r>
        <w:rPr>
          <w:rFonts w:eastAsia="Helvetica" w:cs="Helvetica" w:ascii="Helvetica" w:hAnsi="Helvetica"/>
          <w:b/>
          <w:bCs/>
          <w:sz w:val="24"/>
          <w:szCs w:val="24"/>
        </w:rPr>
        <w:t>Psalm</w:t>
      </w:r>
      <w:r>
        <w:rPr>
          <w:rFonts w:eastAsia="Helvetica" w:cs="Helvetica" w:ascii="Helvetica" w:hAnsi="Helvetica"/>
          <w:sz w:val="24"/>
          <w:szCs w:val="24"/>
        </w:rPr>
        <w:t xml:space="preserve"> </w:t>
      </w:r>
      <w:r>
        <w:rPr>
          <w:rFonts w:eastAsia="Helvetica" w:cs="Helvetica" w:ascii="Helvetica" w:hAnsi="Helvetica"/>
          <w:b/>
          <w:bCs/>
          <w:sz w:val="24"/>
          <w:szCs w:val="24"/>
        </w:rPr>
        <w:t>29,4</w:t>
      </w:r>
      <w:r>
        <w:rPr>
          <w:rFonts w:eastAsia="Helvetica" w:cs="Helvetica" w:ascii="Helvetica" w:hAnsi="Helvetica"/>
          <w:sz w:val="24"/>
          <w:szCs w:val="24"/>
        </w:rPr>
        <w:t xml:space="preserve">, wo er sagt: Die Stimme Jahwes ist gewaltig. Die Stimme Jahwes ist majestätisch. Oder Jahwe wird brüllen aus der Höhe und seine Stimme erschallen lassen, </w:t>
      </w:r>
      <w:r>
        <w:rPr>
          <w:rFonts w:eastAsia="Helvetica" w:cs="Helvetica" w:ascii="Helvetica" w:hAnsi="Helvetica"/>
          <w:b/>
          <w:bCs/>
          <w:sz w:val="24"/>
          <w:szCs w:val="24"/>
        </w:rPr>
        <w:t>Jeremia</w:t>
      </w:r>
      <w:r>
        <w:rPr>
          <w:rFonts w:eastAsia="Helvetica" w:cs="Helvetica" w:ascii="Helvetica" w:hAnsi="Helvetica"/>
          <w:sz w:val="24"/>
          <w:szCs w:val="24"/>
        </w:rPr>
        <w:t xml:space="preserve"> </w:t>
      </w:r>
      <w:r>
        <w:rPr>
          <w:rFonts w:eastAsia="Helvetica" w:cs="Helvetica" w:ascii="Helvetica" w:hAnsi="Helvetica"/>
          <w:b/>
          <w:bCs/>
          <w:sz w:val="24"/>
          <w:szCs w:val="24"/>
        </w:rPr>
        <w:t>25,30</w:t>
      </w:r>
      <w:r>
        <w:rPr>
          <w:rFonts w:eastAsia="Helvetica" w:cs="Helvetica" w:ascii="Helvetica" w:hAnsi="Helvetica"/>
          <w:sz w:val="24"/>
          <w:szCs w:val="24"/>
        </w:rPr>
        <w:t xml:space="preserve">. Das ist seine Stimme. Hier in Jeremia auch in Bezug auf das Gericht.  Wir können also hier daraus folgern, in seinem Reden finden wir den Ausdruck seines Willens. Oder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7,17</w:t>
      </w:r>
      <w:r>
        <w:rPr>
          <w:rFonts w:eastAsia="Helvetica" w:cs="Helvetica" w:ascii="Helvetica" w:hAnsi="Helvetica"/>
          <w:sz w:val="24"/>
          <w:szCs w:val="24"/>
        </w:rPr>
        <w:t xml:space="preserve"> noch eine Stelle dazu. Heilige sie durch die Wahrheit. Dein Wort ist Wahrheit, nicht wahr? Hier drückt sich in seinem Worte das Wesen unseres Gottes aus. Also haben wir in seinem Worte seine Willens-, aber auch seine Wesensäußerung. Denn Gott ist Wahrhei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Zweitens können wir sagen, daß Gott durch sein Wort wirkt. Nun, wir alle kennen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1,1</w:t>
      </w:r>
      <w:r>
        <w:rPr>
          <w:rFonts w:eastAsia="Helvetica" w:cs="Helvetica" w:ascii="Helvetica" w:hAnsi="Helvetica"/>
          <w:sz w:val="24"/>
          <w:szCs w:val="24"/>
        </w:rPr>
        <w:t xml:space="preserve">: Nach dem Gott auf vielfältiger Weise ehemals in den Propheten geredet hat, hat er am Ende dieser Tage zu uns geredet im Sohn. Also hat Gott schon immer und davon zeugt ja das Wort Gottes, zu Menschen geredet. Er hat dazu die Propheten benützt, die das Wort Gottes geredet haben und am Ende dieser Tage hat er zu uns geredet im Sohn, wie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14</w:t>
      </w:r>
      <w:r>
        <w:rPr>
          <w:rFonts w:eastAsia="Helvetica" w:cs="Helvetica" w:ascii="Helvetica" w:hAnsi="Helvetica"/>
          <w:sz w:val="24"/>
          <w:szCs w:val="24"/>
        </w:rPr>
        <w:t xml:space="preserve"> sagt, daß das Wort Fleisch ward, hoch interessant. Gott hat also wie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1,1</w:t>
      </w:r>
      <w:r>
        <w:rPr>
          <w:rFonts w:eastAsia="Helvetica" w:cs="Helvetica" w:ascii="Helvetica" w:hAnsi="Helvetica"/>
          <w:sz w:val="24"/>
          <w:szCs w:val="24"/>
        </w:rPr>
        <w:t xml:space="preserve"> sagt, nicht etwa durch den Sohn, sondern im Sohn geredet, weil da sein Wort Fleisch ward. Und so hat der Herr Jesus auch vornehmlich durch sein Wort gewirkt,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5,24</w:t>
      </w:r>
      <w:r>
        <w:rPr>
          <w:rFonts w:eastAsia="Helvetica" w:cs="Helvetica" w:ascii="Helvetica" w:hAnsi="Helvetica"/>
          <w:sz w:val="24"/>
          <w:szCs w:val="24"/>
        </w:rPr>
        <w:t xml:space="preserve">, wo es heißt: Wer hört und glaubt. Wer mein Wort hört und glaubt dem der mich gesandt hat, hat ewiges Leben und kommt nicht ins Gericht, sondern er ist aus dem Tode in das Leben übergegangen. Hier geht es nicht darum den Herrn Jesus gesehen zu haben, etwas miterlebt zu haben, sondern das Zentrale was wir auch heute noch als Evangelium verkündigen dürfen, ist sein Wort. Wie er auch damals durch sein Wort vornehmlichst gewirkt hat. Denn auch heute haben wir ja die Evangeliumsverkündigung durch sein Wort, wie lieblich sind die Füße derer, die das Evangelium verkündigen,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10,14</w:t>
      </w:r>
      <w:r>
        <w:rPr>
          <w:rFonts w:eastAsia="Helvetica" w:cs="Helvetica" w:ascii="Helvetica" w:hAnsi="Helvetica"/>
          <w:sz w:val="24"/>
          <w:szCs w:val="24"/>
        </w:rPr>
        <w:t xml:space="preserve">. Denn Gott redet und sein Wort ist Wahrheit. Die Veränderung des Menschen, seine Errettung und Wiedergeburt geschieht ja im Einzelnen durch das Aufnehmen des Wortes Gottes. Nicht wahr, einen Menschen zu Jesus zu führen, dazu braucht der Herr Menschen, die das Evangelium sagen. Aber er braucht solche Menschen, die bereit sind lesbare Briefe Jesu Christi zu sein, in dem sie sein Wort, das er ihnen zuvor gegeben hat, weiter tragen. Und es sind dann nicht etwa weise, vollmächtige, treffende menschliche Worte, die den einzelnen Menschen überführen, sondern es ist das Wort Gottes, das an einzelnen Herzen wirkt und die Überführung von der Sünde und von der Gerechtigkeit Gottes und von der Barmherzigkeit Gottes bewirken. Es ist ganz alleine sein Wort.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8,31</w:t>
      </w:r>
      <w:r>
        <w:rPr>
          <w:rFonts w:eastAsia="Helvetica" w:cs="Helvetica" w:ascii="Helvetica" w:hAnsi="Helvetica"/>
          <w:sz w:val="24"/>
          <w:szCs w:val="24"/>
        </w:rPr>
        <w:t xml:space="preserve"> lesen wir, daß Herr Jesus zu den Juden sprach: Wenn ihr in meinem Worte bleibet, so seid ihr wahrhaftig meine Jünger. Und ihr werdet die Wahrheit erkennen und die Wahrheit wird euch frei machen. Auch hier legt der Herr Jesus ganz besonders Gewicht auf sein Wort. Wird diesem Worte widerstanden, wie es ja die Pharisäer damals gemacht haben, so ist dieser Widerstand gegen sein Wort zugleich Widerstand gegen den Herrn Jesus. Denn er stellt hier den Pharisäern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8</w:t>
      </w:r>
      <w:r>
        <w:rPr>
          <w:rFonts w:eastAsia="Helvetica" w:cs="Helvetica" w:ascii="Helvetica" w:hAnsi="Helvetica"/>
          <w:sz w:val="24"/>
          <w:szCs w:val="24"/>
        </w:rPr>
        <w:t xml:space="preserve"> die Frage: Warum versteht ihr meine Sprache nicht? Wir können sagen: Warum stellt der Herr Jesus diese Frage? Hat denn der Herr Jesus eine andere Sprache geredet? Müssen wir sagen: Nein. Herr Jesus hat genau die selbe Sprache geredet, die die Pharisäer geredet haben. Es könnte ja sein, daß hier jemand meint, ich würde Schweizerdeutsch sprechen und dann kann er sagen: Ich habe es nicht verstanden. Aber der Herr Jesus, er hat exakt die gleiche Sprache geredet. Ja, warum versteht ihr meine Sprache nicht? Es geht eben nicht darum, daß man rein akustisch nicht verstanden hat, sondern man hat eben den Inhalt seines Wortes widerstanden. Dieses Phänomen haben wir heute in der Gemeinde Jesu auch, daß man Dinge hört, die man gesagt haben soll, die man nie gesagt hat. Warum werden Worte nicht verstanden? Nun, der Herr Jesus sagt: Ihr seid aus dem Vater dem Teufel und die Begierden eures Vaters wollt ihr tun. Jener war ein Menschenmörder von Anfang und ist in der Wahrheit nicht bestanden, weil keine Wahrheit in ihm ist. Wenn er die Lüge redet, so redet er aus seinem Eigenen, denn er ist ein Lügner und der Vater derselben. Wenn wir auf den Feind hören, wie die Pharisäer damals gehört haben, dann verstehen wir wahrhaft die Sprache Jesu nicht. Und so haben sie eben nicht nur seinem Worte, sondern in seinem Worte zugleich ihn selbst dem Gesandten des Vaters widerstanden. Denn sein Wort, das Wort des Herrn Jesus, ist ja zugleich das Wort auch des himmlischen Vaters. Wie Jesus ja sagt: Ich kann nichts von mir selbst tun, so wie ich höre richte ich und mein Gericht ist gerecht, denn ich suche nicht meinen Willen, sondern den Willen dessen, der mich gesandt hat und das war der himmlische Vater.</w:t>
      </w:r>
    </w:p>
    <w:p>
      <w:pPr>
        <w:pStyle w:val="Normal"/>
        <w:rPr/>
      </w:pPr>
      <w:r>
        <w:rPr>
          <w:rFonts w:eastAsia="Helvetica" w:cs="Helvetica" w:ascii="Helvetica" w:hAnsi="Helvetica"/>
          <w:sz w:val="24"/>
          <w:szCs w:val="24"/>
        </w:rPr>
        <w:t xml:space="preserve">Drittens. Wenn wir sein Wort hören, so werden wir durch das Hören seines Wortes in die Verantwortung zu Gott hinein gestellt, auch rechte Hörer seines Wortes zu sein. Und hier möchten wir einige Wortstellen gemeinsam betrachten. Wer nicht immer blättern will, kann auch zuhören. Nicht das während dem Blättern das Zuhören blockiert ist. Wir sollen Hörer seines Wortes sein. Einmal seiner Verkündigung. Wie aber werden sie an den glauben, von welchen sie nicht gehört haben? Wie aber werden sie hören ohne einen Prediger? Hier erkennen wir, daß die Wortvermittlung wie bereits gesagt durch die Verkündigung kommt. Es gibt ja immer Kinder Gottes, die meinen, daß sie eigen Berufene seien, also keine Gemeinde bräuchten. Da fragen wir, wie wollen sie denn Verkündigungen hören, wenn sie nicht in die Gemeinde gehen? Oder wir können sagen, jede verpaßte Verkündigung, in der das Wort Gottes weiter gegeben wird, ist eine verpaßte Gelegenheit das Gott zu uns reden kann. So einfach ist es. Der Johannes sagt: Wir sind aus Gott. Wer Gott kennt, hört uns. Interessant, hier geht es also um das Hören eines Wortes, daß Gott auch durch andere Menschen redet. Wer nicht aus Gott ist, hört uns nicht, </w:t>
      </w:r>
      <w:r>
        <w:rPr>
          <w:rFonts w:eastAsia="Helvetica" w:cs="Helvetica" w:ascii="Helvetica" w:hAnsi="Helvetica"/>
          <w:b/>
          <w:bCs/>
          <w:sz w:val="24"/>
          <w:szCs w:val="24"/>
        </w:rPr>
        <w:t>1.Johannes</w:t>
      </w:r>
      <w:r>
        <w:rPr>
          <w:rFonts w:eastAsia="Helvetica" w:cs="Helvetica" w:ascii="Helvetica" w:hAnsi="Helvetica"/>
          <w:sz w:val="24"/>
          <w:szCs w:val="24"/>
        </w:rPr>
        <w:t xml:space="preserve"> </w:t>
      </w:r>
      <w:r>
        <w:rPr>
          <w:rFonts w:eastAsia="Helvetica" w:cs="Helvetica" w:ascii="Helvetica" w:hAnsi="Helvetica"/>
          <w:b/>
          <w:bCs/>
          <w:sz w:val="24"/>
          <w:szCs w:val="24"/>
        </w:rPr>
        <w:t>4,6</w:t>
      </w:r>
      <w:r>
        <w:rPr>
          <w:rFonts w:eastAsia="Helvetica" w:cs="Helvetica" w:ascii="Helvetica" w:hAnsi="Helvetica"/>
          <w:sz w:val="24"/>
          <w:szCs w:val="24"/>
        </w:rPr>
        <w:t xml:space="preserve">. Es soll also hier gehört sein was Gott durch Menschen in Verkündigung mitteilen läßt. Welche Verkündigung und das ist ja der Maßstab, sich wiederum aus dem Worte Gottes heraus zu entwickeln hat. Es gibt auch andere Verkündigungen. Sie haben ihren Ursprung in der Tagespresse oder in den eigenen Gedanken und bewegen sich dann irgendwo hin zu einem Wort Gottes. Das ist aber nicht der Weg, den der Herr beschreiten möchte. Denn er möchte ja reden und sein Reden ist sein Wort der Bibel. Keine faule Rede, </w:t>
      </w:r>
      <w:r>
        <w:rPr>
          <w:rFonts w:eastAsia="Helvetica" w:cs="Helvetica" w:ascii="Helvetica" w:hAnsi="Helvetica"/>
          <w:b/>
          <w:bCs/>
          <w:sz w:val="24"/>
          <w:szCs w:val="24"/>
        </w:rPr>
        <w:t>Epheser</w:t>
      </w:r>
      <w:r>
        <w:rPr>
          <w:rFonts w:eastAsia="Helvetica" w:cs="Helvetica" w:ascii="Helvetica" w:hAnsi="Helvetica"/>
          <w:sz w:val="24"/>
          <w:szCs w:val="24"/>
        </w:rPr>
        <w:t xml:space="preserve"> </w:t>
      </w:r>
      <w:r>
        <w:rPr>
          <w:rFonts w:eastAsia="Helvetica" w:cs="Helvetica" w:ascii="Helvetica" w:hAnsi="Helvetica"/>
          <w:b/>
          <w:bCs/>
          <w:sz w:val="24"/>
          <w:szCs w:val="24"/>
        </w:rPr>
        <w:t>4,29</w:t>
      </w:r>
      <w:r>
        <w:rPr>
          <w:rFonts w:eastAsia="Helvetica" w:cs="Helvetica" w:ascii="Helvetica" w:hAnsi="Helvetica"/>
          <w:sz w:val="24"/>
          <w:szCs w:val="24"/>
        </w:rPr>
        <w:t xml:space="preserve">, gehe aus euren Munde, sondern die irgend gut ist zur notwendigen Erbauung, auf daß es den Hörenden Gnade darreiche. Interessant, wenn wir also Wort Gottes reden, reden in der Abhängigkeit zum Herrn Jesus, da wird anderen durch dieses Wort Gnade dargereicht durch das Wort. Interessant. Da sollten wir schon aufpassen was wir reden, nicht das anderen noch die Gnade geraubt wird durch das Reden. Und wenn die Gesetzeslehrer reden, werden anderen Ketten angelegt. Wir sollen reden das anderen Gnade wird, daß sie die Gnade Jesu recht erkennen. Wir sollen also Hörer seines Wortes sein in Bezug auf Verkündigung, auf Reden anderer. Wir sollen auch Hörer seines Wortes sein in Bezug auf das Wort Gottes. Denn, </w:t>
      </w:r>
      <w:r>
        <w:rPr>
          <w:rFonts w:eastAsia="Helvetica" w:cs="Helvetica" w:ascii="Helvetica" w:hAnsi="Helvetica"/>
          <w:b/>
          <w:bCs/>
          <w:sz w:val="24"/>
          <w:szCs w:val="24"/>
        </w:rPr>
        <w:t>Offenbarung</w:t>
      </w:r>
      <w:r>
        <w:rPr>
          <w:rFonts w:eastAsia="Helvetica" w:cs="Helvetica" w:ascii="Helvetica" w:hAnsi="Helvetica"/>
          <w:sz w:val="24"/>
          <w:szCs w:val="24"/>
        </w:rPr>
        <w:t xml:space="preserve"> </w:t>
      </w:r>
      <w:r>
        <w:rPr>
          <w:rFonts w:eastAsia="Helvetica" w:cs="Helvetica" w:ascii="Helvetica" w:hAnsi="Helvetica"/>
          <w:b/>
          <w:bCs/>
          <w:sz w:val="24"/>
          <w:szCs w:val="24"/>
        </w:rPr>
        <w:t>1,3</w:t>
      </w:r>
      <w:r>
        <w:rPr>
          <w:rFonts w:eastAsia="Helvetica" w:cs="Helvetica" w:ascii="Helvetica" w:hAnsi="Helvetica"/>
          <w:sz w:val="24"/>
          <w:szCs w:val="24"/>
        </w:rPr>
        <w:t xml:space="preserve">, glückselig der da liest und die da hören die Worte der Weissagung. Wir nehmen also das Wort Gottes auf durch Verkündigung. Wir nehmen es auf durch direktes Lesen des Wortes Gottes. Deswegen sollten wir ja das Wort Gottes täglich lesen und glückselig der da liest und die da hören die Worte der Weissagung und bewahren was in ihr geschrieben ist, denn die Zeit ist nahe. Ich frage jetzt nicht einzeln, weist du noch was du heute morgen, falls das statt gefunden hat, in der Stillen Zeit gelesen hast? Es steht ja geschrieben, wir sollen nicht nur lesen, sondern die Dinge auch bewahren in unseren Herzen. Oder </w:t>
      </w:r>
      <w:r>
        <w:rPr>
          <w:rFonts w:eastAsia="Helvetica" w:cs="Helvetica" w:ascii="Helvetica" w:hAnsi="Helvetica"/>
          <w:b/>
          <w:bCs/>
          <w:sz w:val="24"/>
          <w:szCs w:val="24"/>
        </w:rPr>
        <w:t>Offenbarung</w:t>
      </w:r>
      <w:r>
        <w:rPr>
          <w:rFonts w:eastAsia="Helvetica" w:cs="Helvetica" w:ascii="Helvetica" w:hAnsi="Helvetica"/>
          <w:sz w:val="24"/>
          <w:szCs w:val="24"/>
        </w:rPr>
        <w:t xml:space="preserve"> </w:t>
      </w:r>
      <w:r>
        <w:rPr>
          <w:rFonts w:eastAsia="Helvetica" w:cs="Helvetica" w:ascii="Helvetica" w:hAnsi="Helvetica"/>
          <w:b/>
          <w:bCs/>
          <w:sz w:val="24"/>
          <w:szCs w:val="24"/>
        </w:rPr>
        <w:t>22,18</w:t>
      </w:r>
      <w:r>
        <w:rPr>
          <w:rFonts w:eastAsia="Helvetica" w:cs="Helvetica" w:ascii="Helvetica" w:hAnsi="Helvetica"/>
          <w:sz w:val="24"/>
          <w:szCs w:val="24"/>
        </w:rPr>
        <w:t>. Ich bezeuge jedem der die Worte der Weissagung dieses Buches hört, wenn jemand zu diesen Dingen hinzu fügt, so wird Gott ihn die Plagen hinzu fügen, die in diesem Buch geschrieben sind und wenn jemand von dem Worte dieses Buches dieser Weissagung weg nimmt, so wird Gott seinen Teil weg nehmen. Wir haben sein Wort aufzunehmen, es zu hören und weder hinzu zu fügen, noch hinweg zu nehmen, weil beide Dinge dem Willen Gottes widersprechen.</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Viertens, redet Gott zu uns auch durch seinen Geist. Wie wir das zum Beispiel in </w:t>
      </w:r>
      <w:r>
        <w:rPr>
          <w:rFonts w:eastAsia="Helvetica" w:cs="Helvetica" w:ascii="Helvetica" w:hAnsi="Helvetica"/>
          <w:b/>
          <w:bCs/>
          <w:sz w:val="24"/>
          <w:szCs w:val="24"/>
        </w:rPr>
        <w:t>Johannes</w:t>
      </w:r>
      <w:r>
        <w:rPr>
          <w:rFonts w:eastAsia="Helvetica" w:cs="Helvetica" w:ascii="Helvetica" w:hAnsi="Helvetica"/>
          <w:sz w:val="24"/>
          <w:szCs w:val="24"/>
        </w:rPr>
        <w:t xml:space="preserve"> </w:t>
      </w:r>
      <w:r>
        <w:rPr>
          <w:rFonts w:eastAsia="Helvetica" w:cs="Helvetica" w:ascii="Helvetica" w:hAnsi="Helvetica"/>
          <w:b/>
          <w:bCs/>
          <w:sz w:val="24"/>
          <w:szCs w:val="24"/>
        </w:rPr>
        <w:t>16</w:t>
      </w:r>
      <w:r>
        <w:rPr>
          <w:rFonts w:eastAsia="Helvetica" w:cs="Helvetica" w:ascii="Helvetica" w:hAnsi="Helvetica"/>
          <w:sz w:val="24"/>
          <w:szCs w:val="24"/>
        </w:rPr>
        <w:t xml:space="preserve"> lesen, wo es heißt, denn jener Geist der Wahrheit, ja der redet nichts anderes was im Worte Gottes geschrieben steht, darin in Übereinstimmung, denn er ist ein Geist der Wahrheit der heilige Geist. Jener Geist der Wahrheit gekommen ist, wird er euch in die ganze Wahrheit leiten und solche Leitung haben wir nötig, Geschwister, sonst verstehen wir ja das Geschriebene nicht und das ist ja die Frage, die Gott an uns stellt: Verstehst du auch was du ließest? Denn er wird nicht aus sich selbst reden, sondern was irgend er hören wird, wird er reden. Aha, der heilige Geist redet. Nicht das wir sagen, ich habe das gehört laut und deutlich, er redet zu unseren Herzen. Es ist das Reden, um uns in die Wahrheit hinein zu führen, um uns aufzuschließen was doch der treue Gott alles in sein Wort hinein gelegt hat. Das ist etwas herrliches, dieses Wort das wir haben, wenn wir irgend ein sonstiges Buch gelesen haben, dann haben wir es gelesen, nicht wahr. Dann haben wir es gelesen, dann geht es auf die Seite, dann wissen wir den Inhalt. Beim Worte Gottes ist es nicht so. Denn wir können es immer wieder neu lesen und wenn wir es betend lesen, so zeigt uns der treue Herr immer wieder was Neues in seinem Wort. Und dazu hat er den Sachwalter gegeben, damit er zu uns redet was irgend er hören wird. Wie auch sämtliche Gemeinden in </w:t>
      </w:r>
      <w:r>
        <w:rPr>
          <w:rFonts w:eastAsia="Helvetica" w:cs="Helvetica" w:ascii="Helvetica" w:hAnsi="Helvetica"/>
          <w:b/>
          <w:bCs/>
          <w:sz w:val="24"/>
          <w:szCs w:val="24"/>
        </w:rPr>
        <w:t>Offenbarung</w:t>
      </w:r>
      <w:r>
        <w:rPr>
          <w:rFonts w:eastAsia="Helvetica" w:cs="Helvetica" w:ascii="Helvetica" w:hAnsi="Helvetica"/>
          <w:sz w:val="24"/>
          <w:szCs w:val="24"/>
        </w:rPr>
        <w:t xml:space="preserve"> </w:t>
      </w:r>
      <w:r>
        <w:rPr>
          <w:rFonts w:eastAsia="Helvetica" w:cs="Helvetica" w:ascii="Helvetica" w:hAnsi="Helvetica"/>
          <w:b/>
          <w:bCs/>
          <w:sz w:val="24"/>
          <w:szCs w:val="24"/>
        </w:rPr>
        <w:t>2</w:t>
      </w:r>
      <w:r>
        <w:rPr>
          <w:rFonts w:eastAsia="Helvetica" w:cs="Helvetica" w:ascii="Helvetica" w:hAnsi="Helvetica"/>
          <w:sz w:val="24"/>
          <w:szCs w:val="24"/>
        </w:rPr>
        <w:t xml:space="preserve"> und </w:t>
      </w:r>
      <w:r>
        <w:rPr>
          <w:rFonts w:eastAsia="Helvetica" w:cs="Helvetica" w:ascii="Helvetica" w:hAnsi="Helvetica"/>
          <w:b/>
          <w:bCs/>
          <w:sz w:val="24"/>
          <w:szCs w:val="24"/>
        </w:rPr>
        <w:t>3</w:t>
      </w:r>
      <w:r>
        <w:rPr>
          <w:rFonts w:eastAsia="Helvetica" w:cs="Helvetica" w:ascii="Helvetica" w:hAnsi="Helvetica"/>
          <w:sz w:val="24"/>
          <w:szCs w:val="24"/>
        </w:rPr>
        <w:t xml:space="preserve"> aufgefordert werden zu hören was der Geist den Versammlungen sagt. Oder </w:t>
      </w:r>
      <w:r>
        <w:rPr>
          <w:rFonts w:eastAsia="Helvetica" w:cs="Helvetica" w:ascii="Helvetica" w:hAnsi="Helvetica"/>
          <w:b/>
          <w:bCs/>
          <w:sz w:val="24"/>
          <w:szCs w:val="24"/>
        </w:rPr>
        <w:t>Römer</w:t>
      </w:r>
      <w:r>
        <w:rPr>
          <w:rFonts w:eastAsia="Helvetica" w:cs="Helvetica" w:ascii="Helvetica" w:hAnsi="Helvetica"/>
          <w:sz w:val="24"/>
          <w:szCs w:val="24"/>
        </w:rPr>
        <w:t xml:space="preserve"> </w:t>
      </w:r>
      <w:r>
        <w:rPr>
          <w:rFonts w:eastAsia="Helvetica" w:cs="Helvetica" w:ascii="Helvetica" w:hAnsi="Helvetica"/>
          <w:b/>
          <w:bCs/>
          <w:sz w:val="24"/>
          <w:szCs w:val="24"/>
        </w:rPr>
        <w:t>8,14</w:t>
      </w:r>
      <w:r>
        <w:rPr>
          <w:rFonts w:eastAsia="Helvetica" w:cs="Helvetica" w:ascii="Helvetica" w:hAnsi="Helvetica"/>
          <w:sz w:val="24"/>
          <w:szCs w:val="24"/>
        </w:rPr>
        <w:t>: Denn so viele durch den Geist Gottes geleitet werden, diese sind Söhne Gottes, wie auch der Geist selbst mit unseren Geist zeugt, daß wir Kinder Gottes sind. Sein Reden ist und bedeutet für uns Erkenntnis seines Wortes.</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Fünftens, sollen wir den Herrn selbst hören. Denn er läßt ja der Gemeinde zu Laodicäa ausrichten: Ich stehe draußen vor der Tür und klopfe an. Da soll man auftun, da soll man die Bemühungen des Herrn hören und darauf antworten. Meine Schafe hören meine Stimme, </w:t>
      </w:r>
      <w:r>
        <w:rPr>
          <w:rFonts w:eastAsia="Helvetica" w:cs="Helvetica" w:ascii="Helvetica" w:hAnsi="Helvetica"/>
          <w:b/>
          <w:bCs/>
          <w:sz w:val="24"/>
          <w:szCs w:val="24"/>
        </w:rPr>
        <w:t>Offenbarung</w:t>
      </w:r>
      <w:r>
        <w:rPr>
          <w:rFonts w:eastAsia="Helvetica" w:cs="Helvetica" w:ascii="Helvetica" w:hAnsi="Helvetica"/>
          <w:sz w:val="24"/>
          <w:szCs w:val="24"/>
        </w:rPr>
        <w:t xml:space="preserve"> </w:t>
      </w:r>
      <w:r>
        <w:rPr>
          <w:rFonts w:eastAsia="Helvetica" w:cs="Helvetica" w:ascii="Helvetica" w:hAnsi="Helvetica"/>
          <w:b/>
          <w:bCs/>
          <w:sz w:val="24"/>
          <w:szCs w:val="24"/>
        </w:rPr>
        <w:t>3,20</w:t>
      </w:r>
      <w:r>
        <w:rPr>
          <w:rFonts w:eastAsia="Helvetica" w:cs="Helvetica" w:ascii="Helvetica" w:hAnsi="Helvetica"/>
          <w:sz w:val="24"/>
          <w:szCs w:val="24"/>
        </w:rPr>
        <w:t xml:space="preserve">: Wenn jemand meine Stimme hört und die Tür auftut, zu dem werde ich eingehen und das Abendbrot mit ihm halten. Frage: Hörst du seine Stimme? Oder weist du gar nicht wie sie ist? Ja, der Samuel im Tempel, er hat auch gedacht ein Mensch ruft mich. Er hat schon was gehört, aber er konnte es nicht zuordnen. Er wußte nicht wem die Stimme zu zuordnen war. Es wäre ja für ein Schaf fatal wenn es jede Stimme als Stimme eines Hirten identifizieren würde. Das macht ein Schaf aber nicht. Du kannst es mal austesten. Du kannst einer Schafherde entlang gehen und rufen. Da passiert überhaupt gar nichts, weil die Schafe seine Stimme kennen, die Stimme des Hirten. Hören und kennen. Wie viele Hindernisse gibt es doch auch in unseren Herzen, seine Stimme recht zu hören, wie ja die Gemeinde zu Laodicäa unfähig  war zu hören als der Herr Jesus geredet hatte. Wir müssen sagen, welche Tragik liegt doch darin, daß eine Gemeinde versammelt ist und der Herr Jesus steht draußen vor der Tür und man hört seine Stimme nicht. Ich sage jetzt nicht, in welchen Gemeinden dies der Fall ist, aber es gibt solche Gemeinden heute. Warum hört man seine Stimme nicht? Warum konnten die Laodicäer seine Stimme nicht hören? Weil eben Hindernisse da sind. Hindernisse, die die Stimme Jesu dämpfen und unhörbar mach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Möchte hier drei Hindernisse aufzählen: Die Verhärtung des Herzens. Damit haben wir uns an der Konferenz beschäftigt,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3,15</w:t>
      </w:r>
      <w:r>
        <w:rPr>
          <w:rFonts w:eastAsia="Helvetica" w:cs="Helvetica" w:ascii="Helvetica" w:hAnsi="Helvetica"/>
          <w:sz w:val="24"/>
          <w:szCs w:val="24"/>
        </w:rPr>
        <w:t xml:space="preserve">; Unglauben,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4,3</w:t>
      </w:r>
      <w:r>
        <w:rPr>
          <w:rFonts w:eastAsia="Helvetica" w:cs="Helvetica" w:ascii="Helvetica" w:hAnsi="Helvetica"/>
          <w:sz w:val="24"/>
          <w:szCs w:val="24"/>
        </w:rPr>
        <w:t xml:space="preserve">; Trägheit,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5,11</w:t>
      </w:r>
      <w:r>
        <w:rPr>
          <w:rFonts w:eastAsia="Helvetica" w:cs="Helvetica" w:ascii="Helvetica" w:hAnsi="Helvetica"/>
          <w:sz w:val="24"/>
          <w:szCs w:val="24"/>
        </w:rPr>
        <w:t xml:space="preserve">. Das sind Dinge, Auswirkungen der Sünde, die seine Stimme dämpfen und unhörbar machen. Seine Stimme zu hören, ist für uns als Kinder Gottes von größter Wichtigkeit. In </w:t>
      </w:r>
      <w:r>
        <w:rPr>
          <w:rFonts w:eastAsia="Helvetica" w:cs="Helvetica" w:ascii="Helvetica" w:hAnsi="Helvetica"/>
          <w:b/>
          <w:bCs/>
          <w:sz w:val="24"/>
          <w:szCs w:val="24"/>
        </w:rPr>
        <w:t>Hebräer</w:t>
      </w:r>
      <w:r>
        <w:rPr>
          <w:rFonts w:eastAsia="Helvetica" w:cs="Helvetica" w:ascii="Helvetica" w:hAnsi="Helvetica"/>
          <w:sz w:val="24"/>
          <w:szCs w:val="24"/>
        </w:rPr>
        <w:t xml:space="preserve"> </w:t>
      </w:r>
      <w:r>
        <w:rPr>
          <w:rFonts w:eastAsia="Helvetica" w:cs="Helvetica" w:ascii="Helvetica" w:hAnsi="Helvetica"/>
          <w:b/>
          <w:bCs/>
          <w:sz w:val="24"/>
          <w:szCs w:val="24"/>
        </w:rPr>
        <w:t>11,1</w:t>
      </w:r>
      <w:r>
        <w:rPr>
          <w:rFonts w:eastAsia="Helvetica" w:cs="Helvetica" w:ascii="Helvetica" w:hAnsi="Helvetica"/>
          <w:sz w:val="24"/>
          <w:szCs w:val="24"/>
        </w:rPr>
        <w:t>, das ist ja die Stelle über den Glauben. Da wird jetzt jemand fragen, ja was hat den Glauben mit Hören zu tun? Sehr viel. Da heißt es, daß der Glaube eine Überzeugung oder ein Überführt sein von Dingen ist, die man nicht sieht. Aha, hast du schon mal Worte gesehen? Du sagst, ich habe sie gelesen. Es geht nicht darum, wie wir auch gesagt haben, das Wort Gottes wird nicht dann verstanden wenn wir lesen können, sondern wenn wir es hören, wenn wir es aufnehmen. Denn man kann ja nur von Dingen überführt sein, die man nicht sieht, welche man aber kennt, in welche es einen Weg hinein gibt, sie zu erfassen. Hier können wir wieder anschließen an das was zu Beginn gesagt war. Warum können wir überhaupt glauben? Weil Gott zu uns redet. Und wenn wir sein Wort in uns aufnehmen, dann bewirkt es in uns Glauben. Oder anders gesagt, unser Glaube wird genährt durch das was wir hören in all den Dingen wie Gott zu uns redet, ist letztlich die Stärkung, die Nahrung Gottes für den Glauben - ein Überführt sein von Dingen, die man nicht sieht. Wie dankbar sind wir das Gott zu uns redet. Es ist dieses Mittel seiner Stimme, welches er dazu benutzt, um uns in seine Gemeinschaft hinein zu führen und uns in seiner Gemeinschaft in dieser Zeit hindurch zu führen. Er der Hirte geht voran. Er wird nicht gesehen, aber er wird gehört durch sein Wort.</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Nun, wir werden auch, zum Teil wenigstens, nein alle, noch hörende sein. Du wirst nicht sagen: Ich habe schon alles gehört. Nein. Da redet der Paulus in 2.Korintherbrief von jemandem, </w:t>
      </w:r>
      <w:r>
        <w:rPr>
          <w:rFonts w:eastAsia="Helvetica" w:cs="Helvetica" w:ascii="Helvetica" w:hAnsi="Helvetica"/>
          <w:b/>
          <w:bCs/>
          <w:sz w:val="24"/>
          <w:szCs w:val="24"/>
        </w:rPr>
        <w:t>2.Korinther</w:t>
      </w:r>
      <w:r>
        <w:rPr>
          <w:rFonts w:eastAsia="Helvetica" w:cs="Helvetica" w:ascii="Helvetica" w:hAnsi="Helvetica"/>
          <w:sz w:val="24"/>
          <w:szCs w:val="24"/>
        </w:rPr>
        <w:t xml:space="preserve"> </w:t>
      </w:r>
      <w:r>
        <w:rPr>
          <w:rFonts w:eastAsia="Helvetica" w:cs="Helvetica" w:ascii="Helvetica" w:hAnsi="Helvetica"/>
          <w:b/>
          <w:bCs/>
          <w:sz w:val="24"/>
          <w:szCs w:val="24"/>
        </w:rPr>
        <w:t>12,4</w:t>
      </w:r>
      <w:r>
        <w:rPr>
          <w:rFonts w:eastAsia="Helvetica" w:cs="Helvetica" w:ascii="Helvetica" w:hAnsi="Helvetica"/>
          <w:sz w:val="24"/>
          <w:szCs w:val="24"/>
        </w:rPr>
        <w:t xml:space="preserve">, der hat nichts gesehen, aber er hat unaussprechliche Worte gehört. Wo denn? In Paradies, von welchem der gleiche Apostel sagt: Ich habe Lust abzuscheiden und bei dem Herrn zu sein. Ja, das Reden führt uns so tief in seine Gemeinschaft, ja das es wie Sehen ist. Es ist aber noch nicht sehen. Und die, die zurück bleiben, zu solchen heißt es in </w:t>
      </w:r>
      <w:r>
        <w:rPr>
          <w:rFonts w:eastAsia="Helvetica" w:cs="Helvetica" w:ascii="Helvetica" w:hAnsi="Helvetica"/>
          <w:b/>
          <w:bCs/>
          <w:sz w:val="24"/>
          <w:szCs w:val="24"/>
        </w:rPr>
        <w:t>1.Thesalloniker</w:t>
      </w:r>
      <w:r>
        <w:rPr>
          <w:rFonts w:eastAsia="Helvetica" w:cs="Helvetica" w:ascii="Helvetica" w:hAnsi="Helvetica"/>
          <w:sz w:val="24"/>
          <w:szCs w:val="24"/>
        </w:rPr>
        <w:t xml:space="preserve"> </w:t>
      </w:r>
      <w:r>
        <w:rPr>
          <w:rFonts w:eastAsia="Helvetica" w:cs="Helvetica" w:ascii="Helvetica" w:hAnsi="Helvetica"/>
          <w:b/>
          <w:bCs/>
          <w:sz w:val="24"/>
          <w:szCs w:val="24"/>
        </w:rPr>
        <w:t>4,16</w:t>
      </w:r>
      <w:r>
        <w:rPr>
          <w:rFonts w:eastAsia="Helvetica" w:cs="Helvetica" w:ascii="Helvetica" w:hAnsi="Helvetica"/>
          <w:sz w:val="24"/>
          <w:szCs w:val="24"/>
        </w:rPr>
        <w:t xml:space="preserve">: Der Herr selbst wird mit gebietendem Zuruf, mit der Stimme eines Erzengels und so weiter. Die Entrückung wird nicht so sein, daß wir den Herrn sehen, sondern das wir seine Stimme hören, um dann in seine Gegenwart hinein zu kommen, aber es ist seine Stimme, der gebietende Zuruf. Erst dann, in der Ewigkeit, ja dann werden wir sehen wie Johannes sagt: Wir sind noch nicht offenbar geworden was wir sein werden. Wir wissen daß wenn er offenbar werden wird, wir ihm gleich sein werden. Denn wir werden ihn sehen wie er ist. Das ist dann, wenn der Leib und das Haupt vereinigt werden und sich vereinigt haben, dann werden wir sehen, sehen wie er ist. Und daraus können wir folgern, daß Hören die Gemeinschaft mit Gott ist für diese Zeit hier bis der Herr gekommen ist. Nicht nur wir selbst sollen hören, nein, Gott will auch auf uns hören. </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 xml:space="preserve">Das noch zum Schluß ein Gedanke dazu, denn wir Menschen, Kinder Gottes sind dazu gewürdigt nicht nur auf das Wort Gottes hören zu dürfen, sondern zugleich auch zu Gott reden zu dürfen. Wie der Psalmist sagt: Der Herr wird hören wenn ich rufe, </w:t>
      </w:r>
      <w:r>
        <w:rPr>
          <w:rFonts w:eastAsia="Helvetica" w:cs="Helvetica" w:ascii="Helvetica" w:hAnsi="Helvetica"/>
          <w:b/>
          <w:bCs/>
          <w:sz w:val="24"/>
          <w:szCs w:val="24"/>
        </w:rPr>
        <w:t>Psalm</w:t>
      </w:r>
      <w:r>
        <w:rPr>
          <w:rFonts w:eastAsia="Helvetica" w:cs="Helvetica" w:ascii="Helvetica" w:hAnsi="Helvetica"/>
          <w:sz w:val="24"/>
          <w:szCs w:val="24"/>
        </w:rPr>
        <w:t xml:space="preserve"> </w:t>
      </w:r>
      <w:r>
        <w:rPr>
          <w:rFonts w:eastAsia="Helvetica" w:cs="Helvetica" w:ascii="Helvetica" w:hAnsi="Helvetica"/>
          <w:b/>
          <w:bCs/>
          <w:sz w:val="24"/>
          <w:szCs w:val="24"/>
        </w:rPr>
        <w:t>4,3</w:t>
      </w:r>
      <w:r>
        <w:rPr>
          <w:rFonts w:eastAsia="Helvetica" w:cs="Helvetica" w:ascii="Helvetica" w:hAnsi="Helvetica"/>
          <w:sz w:val="24"/>
          <w:szCs w:val="24"/>
        </w:rPr>
        <w:t>. Das ist ja die echte Gemeinschaft von ihm zu uns und von uns zu ihm. Welche Herrlichkeit! Meine Schafe, sagt der Herr Jesus hören meine Stimme und ich kenne sie und sie folgen mir und ich gebe ihnen ewiges Leben und sie gehen nicht verloren ewiglich. Amen.</w:t>
      </w:r>
    </w:p>
    <w:sectPr>
      <w:footerReference w:type="default" r:id="rId2"/>
      <w:type w:val="nextPage"/>
      <w:pgSz w:w="11906" w:h="16838"/>
      <w:pgMar w:left="1191" w:right="1191" w:gutter="0" w:header="0" w:top="1191" w:footer="72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eastAsia="Helvetica" w:cs="Helvetica"/>
        <w:sz w:val="16"/>
        <w:szCs w:val="16"/>
      </w:rPr>
    </w:pPr>
    <w:r>
      <w:rPr>
        <w:rFonts w:eastAsia="Helvetica" w:cs="Helvetica" w:ascii="Helvetica" w:hAnsi="Helvetica"/>
        <w:sz w:val="16"/>
        <w:szCs w:val="16"/>
      </w:rPr>
      <w:t>Meine Schafe hören meine Stim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4T18:57:00Z</dcterms:created>
  <dc:creator>V.A.</dc:creator>
  <dc:description/>
  <dc:language>en-US</dc:language>
  <cp:lastModifiedBy>Viktor Arent</cp:lastModifiedBy>
  <cp:lastPrinted>1994-12-10T23:10:00Z</cp:lastPrinted>
  <dcterms:modified xsi:type="dcterms:W3CDTF">1995-10-23T00:41:00Z</dcterms:modified>
  <cp:revision>23</cp:revision>
  <dc:subject/>
  <dc:title>Botschaft von vom aus </dc:title>
</cp:coreProperties>
</file>