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en von Frank Weber vom 04.11.95-05.11.95 aus Hebräer 3,18 - 4,2</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Glaubenskonferenz / Hebräerbrief</w:t>
      </w:r>
    </w:p>
    <w:p>
      <w:pPr>
        <w:pStyle w:val="Normal"/>
        <w:jc w:val="center"/>
        <w:rPr>
          <w:rFonts w:ascii="Times" w:hAnsi="Times" w:eastAsia="Times" w:cs="Times"/>
          <w:sz w:val="32"/>
          <w:szCs w:val="32"/>
        </w:rPr>
      </w:pPr>
      <w:r>
        <w:rPr>
          <w:rFonts w:eastAsia="Times" w:cs="Times" w:ascii="Times" w:hAnsi="Times"/>
          <w:sz w:val="32"/>
          <w:szCs w:val="32"/>
        </w:rPr>
        <w:t>Teil I - abend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Frank Weber, Missionsgemeinde Zürich. Nun, ich denke, daß wir hier die Verse bis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xml:space="preserve"> gemeinsam abhandeln, nach dem ja dieser Vers als Anfangsvers der Konferenz genannt war, de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xml:space="preserve">. Hier wird eine Frage gestellt. Welche? Eine Frage, welche wir scho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und </w:t>
      </w:r>
      <w:r>
        <w:rPr>
          <w:rFonts w:eastAsia="Times" w:cs="Times" w:ascii="Times" w:hAnsi="Times"/>
          <w:b/>
          <w:bCs/>
          <w:sz w:val="22"/>
          <w:szCs w:val="22"/>
        </w:rPr>
        <w:t>18</w:t>
      </w:r>
      <w:r>
        <w:rPr>
          <w:rFonts w:eastAsia="Times" w:cs="Times" w:ascii="Times" w:hAnsi="Times"/>
          <w:sz w:val="22"/>
          <w:szCs w:val="22"/>
        </w:rPr>
        <w:t xml:space="preserve"> dreimal gestellt haben. Ist da eine ganz bestimmte Art von Menschen hier angesprochen, wenn die Frage gestellt wird? Welche? Und diese Frage muß beantwortet werden, ansonsten stimmt die Auslegung n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enn hier der Schreiber des Hebräerbriefes, der uns ja unbekannt ist, mit Bestimmtheit aber diese Worte, getrieben durch den heiligen Geist, niedergelegt hat, etwas anspricht, so spricht er ja insbesondere hier einmal die Briefempfänger an. Und wenn wir ein Wort Gottes auslegen, so ist ja die erste Frage, die wir uns stellen müssen, an wen ist dieser Text überhaupt geschrieben? Denn der Schreiber des Hebräerbriefes wollte ja bei seinen Briefempfängern damals eine ganz bestimmt Mitteilung machen. Er wollte ihnen auch in ihre Situation hinein etwas ganz bestimmtes sagen. Nun, die Frage: An wen? Das ist nicht so schwer zu beantworten, das steht meistens im Worte Gottes über den Texten. Aber da müssen wir auch verstehen, in welche Situation sich diese Geschwister, sich diese Menschen hier befanden. Die Hebräer kamen ja aus dem Gesetz. Ja, noch mehr, sie hatten dieses Gesetz nie abgelegt vollständig, wie wir das zum Beispiel in </w:t>
      </w:r>
      <w:r>
        <w:rPr>
          <w:rFonts w:eastAsia="Times" w:cs="Times" w:ascii="Times" w:hAnsi="Times"/>
          <w:b/>
          <w:bCs/>
          <w:sz w:val="22"/>
          <w:szCs w:val="22"/>
        </w:rPr>
        <w:t>Apostelgeschichte 21,20</w:t>
      </w:r>
      <w:r>
        <w:rPr>
          <w:rFonts w:eastAsia="Times" w:cs="Times" w:ascii="Times" w:hAnsi="Times"/>
          <w:sz w:val="22"/>
          <w:szCs w:val="22"/>
        </w:rPr>
        <w:t xml:space="preserve"> sehen. Man hat zwar Christus einmal ins Leben aufgenommen, aber ist dann Gesetzeswege gegangen. Man ist Wege gegangen außerhalb der klaren biblischen Linie. Man ist außerhalb dessen gelaufen, was Gott eigentlich will. Und darum wird dieser Hebräerbrief überhaupt geschrieben, um ihnen in ihrer ganz bestimmten Situation hinein, eine bestimmte Belehrung, letztlich hinführend auf Christus, der ein für alle Mal gestorben ist, wie es auch im Hebräerbrief heißt, zu geben, den Unterschied aufzuzeigen zwischen dem Alten und dem Neuen, zwischen den Tieropfern und dem einmaligen, herrlichen, unveränderlich, ewig gültigen Opfer Jesu. Das war das Anliegen und ist das Anliegen des Hebräerbriefes. Natürlich sind auch diese Worte uns ein Segen. Aber sie sind uns nur dann ein Segen, wenn wir sie richtig einordnen. Und ich möchte davor warnen, einfach Wort Gottes zu nehmen und sich irgendwelche Gedanken darüber zu machen. Auslegung muß immer verankert sein, einmal im direkten Text des Wortes Gottes, den wir haben, und muß im weiteren Umfang des ganzen Wortes Gottes bestehen können, ansonsten ist sie falsch. Und wir haben heute eine große Not in der Gemeinde Jesu, daß wir zwar sehr viel Auslegung haben, aber sie reicht immer nur so weit, wie die Erkenntnis des Einzelnen reicht. Und wie begrenzter diese Erkenntnis ist, um so begrenzter ist auch die Auslegung. Das ist nicht das, was der Herr wil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ier wird also an die Hebräer die Frage gestellt: Welche dieser Menschen, welche haben ihn erbittert? Welchen zürnte er? Welchen schwur er? Was waren denn das für Menschen, mit denen Gott in einer solchen Art und Weise verfahren ist? Es waren Menschen mit einem ganz bestimmten Verhalten. An deren Verhalten wir, - (und der Vers wurde schon genannt) - die Dinge sind uns geschrieben zum Vorbild, zur Warnung, zur Belehrung usw., - an diesen Menschen wir lernen sollen, nicht es ihnen gleich zu tun. Wir sollen eben nicht in diesen gleichen Wegen gehen. Denn, wenn wir solche Wege gehen wie diese Menschen, hat das die gleichen Folgen wie damals und das ist die Belehrung für uns heute. Denn der Herr ändert sich nicht. Er hat auch seine Maßstäbe nicht geände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welche haben ihn erbittert? Nun, wenn wir in </w:t>
      </w:r>
      <w:r>
        <w:rPr>
          <w:rFonts w:eastAsia="Times" w:cs="Times" w:ascii="Times" w:hAnsi="Times"/>
          <w:b/>
          <w:bCs/>
          <w:sz w:val="22"/>
          <w:szCs w:val="22"/>
        </w:rPr>
        <w:t>5.Mose 32,15-16</w:t>
      </w:r>
      <w:r>
        <w:rPr>
          <w:rFonts w:eastAsia="Times" w:cs="Times" w:ascii="Times" w:hAnsi="Times"/>
          <w:sz w:val="22"/>
          <w:szCs w:val="22"/>
        </w:rPr>
        <w:t xml:space="preserve"> lesen, so erkennen wir, daß das Volk Israel damals ihren ganzen Eigenwillen eingesetzt hat, den lebendigen Gott zu erbittern. Da war Jeschurun fett und schlug aus. „Du wurdest fett, dick, feist, und er verließ den Gott, der ihn gemacht und verachtete den Fels seiner Rettung. Sie reizten ihn zur Eifersucht durch fremde Götter, durch Greuel erbitterten sie ihn“. Das ist schon eine Sache, Gott zu erbittern. Und wir erkennen hier, daß das nicht harmlose Dinge wa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jetzt sagt der Hebräerbrief: „Waren es nicht alle, die durch Moses von Ägypten ausgezogen waren? Welchen zürnte er vierzig Jahre?“. Ja, wie viele kamen denn ins verheißene Land? Welchen schwor er, daß sie nicht in seine Ruhe eingehen sollen? Wir haben es vorhin gehört, Ruhe ist letztlich Vollendung, ist Ziel. Wir können hier sagen: Zielerreichung, und zwar an das Ziel, wohin Gott sie führen wollte, und nicht irgend etwas, was sie selbst suchten, sondern Gott wollte ja sie führen in seine Liebe zu seinem Volk, das er sich ja auserwählt hatte. Nicht hatte etwa Israel Gott auserwählt, sondern Gott hatte dieses Volk auserwählt, das er ja „in seinen Sünden erkannte, es in seinem Blute liegen sah“, wie der Prophet Hesekiel es ausdrückt, „und es an sein Herz gezogen hat“. Er wollte es zur Ruhe bringen, zu dieser Vollendung ins verheißene Land. „Welchen aber schwur er, daß sie nicht in seine Ruhe eingehen sollen?“ Es waren nicht wenige. Und daraus wollen wir etwas lernen. Ich nehme an, es wird noch einiges dazu gesagt. Was mich hier beim lesen dieser Verse ganz besonders getroffen hat: Es waren fast alle. Und jetzt möchte ich darum bitten, daß wir einen Fehler nicht machen, daß wir nämlich sagen: Ja, ja, die kennen wir, das sind ganz Spezielle, das sind </w:t>
      </w:r>
      <w:r>
        <w:rPr>
          <w:rFonts w:eastAsia="Times" w:cs="Times" w:ascii="Times" w:hAnsi="Times"/>
          <w:b/>
          <w:bCs/>
          <w:sz w:val="22"/>
          <w:szCs w:val="22"/>
        </w:rPr>
        <w:t>die</w:t>
      </w:r>
      <w:r>
        <w:rPr>
          <w:rFonts w:eastAsia="Times" w:cs="Times" w:ascii="Times" w:hAnsi="Times"/>
          <w:sz w:val="22"/>
          <w:szCs w:val="22"/>
        </w:rPr>
        <w:t xml:space="preserve">, ja, nur nicht ich. Wenn wir aber die Gesamtheit des Volkes hier sehen, hier geht es nicht um Errettung, hier geht es vor allem um den Lohn. Wenn wir hier das Volk Israel sehen, waren es die meisten. Hier hat Gott mit Gericht geantwortet. Das waren ja die Gerichtswirkungen, die hier Gott gegen sein Volk ausgesprochen hat, ja sogar geschworen, - unveränderlich! Hier können wir fragen: Welchen? Es sind genau dieselben bei uns heute, wo es heißt, daß „das Gericht beginnt am Hause Gottes“. Und damit wären wir bei unserem heutigen Thema. Und ich möchte es noch einmal wiederholen: Machen wir den Fehler nicht. Es wäre ein Fehler, sich einfach über die dort zu unterhalten, fern von uns stehend. Darüber können wir lange sprechen. Da können wir auch viel darüber sagen. Nur ist dieses Wort ja an uns heute geschrieben, und hat uns heute etwas zu sagen. Und Gott hat damals sein Volk, - das er mit ewiger Liebe liebt, und einmal in seine Ruhe einführen wird, wegen bestimmter Dinge dort gerichtet, genauso, wie er heute Gericht übt an seinem Hause, aus den genau gleichen Gründen, wie wir sie hier geschrieben hab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rum sind ja diese Dinge uns zur Belehrung geschrieben, damit wir heute, die wir den heiligen Geist besitzen, der uns in alle Wahrheit hineinführt, vom Herrn Belehrung empfangen, daß wir nicht etwa, wie jene damals, die gleichen Irrwege gehen, sondern uns durch dieses Wort warnen lassen. Denn heute stehen wir unter Gnade. Und es ist jederzeit für jeden von uns die Möglichkeit da, beim Erkennen von Dingen, die dem Herrn nicht gefallen, sich vor ihm zu demütigen und sich reinigen zu lassen, damit der Herr weiterführen kann, als eben nur bis zum Verbleiben in der Wüste. Das will Gott ja nicht. Er will in die Ruhe hineinführen, zur Vollendung, hinein ins verheißene Land, wo Milch und Honig fließt. Das hat er auch uns verheißen. Er will, daß in unserem Glaubensleben heute solcher Segen gefunden werde. Und der Herr möge Gnade schenken, gerade in diesen Stunden, die wir heute und morgen über seinem Worte verbringen, daß wir erkennen, was der Herr von uns möchte, und daß wir nicht nur Hörer, sondern Täter sind. Dann dieses auch tun, damit der Herr größere Frucht in unserem Leben sieht, daß er nicht nur Dinge erkennt, die gerichtswürdig sind, sondern, daß er die Möglichkeit hat, in und durch uns das zu wirken, was er will und uns in Segenswegen zu führen, wie es auch seine Absicht war, hier mit seinem Volke Israel zu tun.</w:t>
      </w:r>
    </w:p>
    <w:p>
      <w:pPr>
        <w:pStyle w:val="Normal"/>
        <w:rPr>
          <w:rFonts w:ascii="Times" w:hAnsi="Times" w:eastAsia="Times" w:cs="Times"/>
          <w:sz w:val="22"/>
          <w:szCs w:val="22"/>
        </w:rPr>
      </w:pPr>
      <w:r>
        <w:rPr>
          <w:rFonts w:eastAsia="Times" w:cs="Times" w:ascii="Times" w:hAnsi="Times"/>
          <w:sz w:val="22"/>
          <w:szCs w:val="22"/>
        </w:rPr>
      </w:r>
    </w:p>
    <w:p>
      <w:pPr>
        <w:pStyle w:val="Normal"/>
        <w:jc w:val="center"/>
        <w:rPr>
          <w:rFonts w:ascii="Times" w:hAnsi="Times" w:eastAsia="Times" w:cs="Times"/>
          <w:sz w:val="32"/>
          <w:szCs w:val="32"/>
        </w:rPr>
      </w:pPr>
      <w:r>
        <w:rPr>
          <w:rFonts w:eastAsia="Times" w:cs="Times" w:ascii="Times" w:hAnsi="Times"/>
          <w:sz w:val="32"/>
          <w:szCs w:val="32"/>
        </w:rPr>
        <w:t>Teil II - vormittag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wir haben schon sehr vieles gehört über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8</w:t>
      </w:r>
      <w:r>
        <w:rPr>
          <w:rFonts w:eastAsia="Times" w:cs="Times" w:ascii="Times" w:hAnsi="Times"/>
          <w:sz w:val="22"/>
          <w:szCs w:val="22"/>
        </w:rPr>
        <w:t xml:space="preserve">. Ich möchte noch etwas hinzufügen. Es ist mir aufgefallen, vielleicht euch allen auch, daß sehr viel über Erbauliches geredet wird hier. Das ist ganz wichtig, über den ersten Teil des Verses, aber ich denke, was wir hier noch aufrollen müssen, ist eigentlich die Antwort, die uns das Wort Gottes hier gibt. Denn die Fragen, die hier durch die Verse gestellt werden, welche Menschen waren es, wird ja eigentlich hier im Worte Gottes beantwortet. Und der Schreiber des Hebräerbriefes schreibt ja diese Dinge nur praktisch, daß sie sich daran erinnern. Sie wußten ja den Weg des Volkes Israel in der Wüste. Das hatten sie vor Augen. Sie kannten das auswendig. Und er sagt: Erinnert euch daran und nimmt euch ein Beispiel daran, und die Antwort hier aber, die habt ihr vielleicht noch nicht so richtig daraus gezogen, aber das ist eigentlich das Wesentliche, was hier es zu lernen gibt, nämlich die Antwort: Als nur denen, die ungehorsam gewesen war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a, diese Dinge sind uns, und wir möchten das noch einmal kurz aufschlagen in </w:t>
      </w:r>
      <w:r>
        <w:rPr>
          <w:rFonts w:eastAsia="Times" w:cs="Times" w:ascii="Times" w:hAnsi="Times"/>
          <w:b/>
          <w:bCs/>
          <w:sz w:val="22"/>
          <w:szCs w:val="22"/>
        </w:rPr>
        <w:t>1.Korinther 10,6</w:t>
      </w:r>
      <w:r>
        <w:rPr>
          <w:rFonts w:eastAsia="Times" w:cs="Times" w:ascii="Times" w:hAnsi="Times"/>
          <w:sz w:val="22"/>
          <w:szCs w:val="22"/>
        </w:rPr>
        <w:t>: „Diese Dinge aber sind als Vorbilder für uns geschehen, daß wir nicht nach bösen Dingen gelüsten, gleichwie auch jene gelüsteten“. Also, die Dinge, die ihnen widerfuhren, die auch hier ausführlich geschildert wurden, es sind für uns zum Vorbild geschehen. Zum Vorbild, nicht zu etwas anderem, sondern zum Vorbild. Es soll für uns eine Belehrung da herauskommen. Nun, Vorbilder können wir in zwei verschiedene Kategorien einordnen. Wir haben ein Vorbild, das wir nachahmen: eins zu eins. Wir haben das heute oft, da läuft einer mit so einer Frisur rum und dann geht es zwei Tage und da laufen alle auch mit so einer Frisur rum. Das ist Vorbild eins zu eins. Das gibt es auch in der Gemeinde Jesu. Ich brauche das hier nicht zu erläutern. Nun, wir erkennen hier, daß es nicht um diese Art des Vorbildes hier geht, denn wir sind nicht in der Wüste Sinai. Wir werden nicht vom materiellen Manna und fliegenden Wachteln ernährt. Also geht es hier um ein Vorbild im übertragenen Sinne. Ich möchte hier aber etwas dazu sagen. Dieser Satz „im übertragenen Sinne“, mit dem wird heute auch sehr viel Unwesen getrieben, weil nicht gesagt wird, in welchem Sinne. Wenn man sagt einfach „im übertragenen Sinne“, dann frage ich: im welchen Sinne denn? Nun, wie das übertragen werden soll, das wird im Worte Gottes definiert. Das ist nicht uns überlassen, sondern das sagt uns das Wort Gottes, wie die Übertragung stattzufinden hat. Das hat eben innerhalb der Lehre des Wortes Gottes übertragen zu we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diese Vorbilder betreffen uns, und ich spreche hier von Kindern Gottes, damals die Hebräer, wie uns heute. Sie betreffen, auch hier die Korinther, welche als Heilige, die zu Korinth sind, als Briefempfänger, keine Ungläubigen, sondern Gläubige waren. Sie betrifft es als Vorbild, das wird ja hier in </w:t>
      </w:r>
      <w:r>
        <w:rPr>
          <w:rFonts w:eastAsia="Times" w:cs="Times" w:ascii="Times" w:hAnsi="Times"/>
          <w:b/>
          <w:bCs/>
          <w:sz w:val="22"/>
          <w:szCs w:val="22"/>
        </w:rPr>
        <w:t>1.Korinther 10</w:t>
      </w:r>
      <w:r>
        <w:rPr>
          <w:rFonts w:eastAsia="Times" w:cs="Times" w:ascii="Times" w:hAnsi="Times"/>
          <w:sz w:val="22"/>
          <w:szCs w:val="22"/>
        </w:rPr>
        <w:t xml:space="preserve"> gesagt, wo es heißt: Werdet auch nicht Götzendiener, gleich wie etliche von ihnen. Also, hier wird zu Gläubigen geschrieben: „Werdet auch nicht Götzendiener, wie jene“. Nun, wir sind ja hier sehr zurückhaltend. Wir sagen niemandem dieses Wort, wir wären ja beleidigt, würde man das zu uns sagen. Aber der Apostel Paulus hat hier den Korinthern geschrieben. Und warum hat er das geschrieben? Das Wort Gottes ist nicht eine Abhandlung von Dingen, die nicht möglich sind, sondern ist eine Warnung vor Dingen, die möglich sind. Und wenn hier steht: „Werdet nicht Götzendiener“, so ist es möglich heute Götzendiener zu sein. Nun, ich bin schon in etlichen Gemeinden rumgekommen, ich habe noch nie einen Götzen vorne gesehen. Aber das ist hier auch nicht gemeint, denn es geht hier ja nicht um materiellen Götzendienst, daß man sich irgendwelche goldenen Kälber hinstellt. Die goldenen Kälber, stehen bei uns in der Garage. Es geht hier um geistliche Götzen. Und sie stehen in der Gemeinde Jesu überall rum. Und sie stehen nicht nur rum, denen wird gedient. „Auch laßt uns nicht Hurerei treiben, gleich wie etliche von ihnen Hurerei trieben“. Ich weiß, daß es in der Gemeinde Jesu leibliche Hurerei gibt, aber das ist hier auch nicht primär angesprochen, sondern, es geht ja hier viel weiter. Es geht um Umgang mit Verbotenem. Und geistliche Hurerei ist Umgang mit den Dingen, die Gott verboten hat, die uns nicht gegeben sind, und wir lassen uns trotzdem damit ein. Das ist die geistliche Hurerei, die hier angesprochen ist. „Laßt uns auch den Christus nicht versuchen“ (</w:t>
      </w:r>
      <w:r>
        <w:rPr>
          <w:rFonts w:eastAsia="Times" w:cs="Times" w:ascii="Times" w:hAnsi="Times"/>
          <w:b/>
          <w:bCs/>
          <w:sz w:val="22"/>
          <w:szCs w:val="22"/>
        </w:rPr>
        <w:t>1.Korinther 10,9</w:t>
      </w:r>
      <w:r>
        <w:rPr>
          <w:rFonts w:eastAsia="Times" w:cs="Times" w:ascii="Times" w:hAnsi="Times"/>
          <w:sz w:val="22"/>
          <w:szCs w:val="22"/>
        </w:rPr>
        <w:t>). Aha, das ist schon ein Ding, daß zu Kindern Gottes gesagt wird: „Laßt uns Christus nicht versuc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Israel damals diente im Fleische. Und wir können sie dafür nicht verurteilen, daß sie im Fleische dienten, denn sie mußten im Fleische dienen. Es gab ja nichts anderes. Gott hatte ihnen das Gesetz gegeben, mit der Anordnung, wer diese Dinge tut, soll durch sie leben. Das ist uns nicht gesagt. Das war jenen gesagt. Und sie dienten im Fleische und sollten darin dienen. Das können wir ihnen gar nicht zum Vorwurf machen. Es war ihnen so angeordnet vom lebendigen Gott. Ich kann das zum Beispiel in </w:t>
      </w:r>
      <w:r>
        <w:rPr>
          <w:rFonts w:eastAsia="Times" w:cs="Times" w:ascii="Times" w:hAnsi="Times"/>
          <w:b/>
          <w:bCs/>
          <w:sz w:val="22"/>
          <w:szCs w:val="22"/>
        </w:rPr>
        <w:t>Römer 10,5</w:t>
      </w:r>
      <w:r>
        <w:rPr>
          <w:rFonts w:eastAsia="Times" w:cs="Times" w:ascii="Times" w:hAnsi="Times"/>
          <w:sz w:val="22"/>
          <w:szCs w:val="22"/>
        </w:rPr>
        <w:t xml:space="preserve"> oder </w:t>
      </w:r>
      <w:r>
        <w:rPr>
          <w:rFonts w:eastAsia="Times" w:cs="Times" w:ascii="Times" w:hAnsi="Times"/>
          <w:b/>
          <w:bCs/>
          <w:sz w:val="22"/>
          <w:szCs w:val="22"/>
        </w:rPr>
        <w:t>Galater 3,12</w:t>
      </w:r>
      <w:r>
        <w:rPr>
          <w:rFonts w:eastAsia="Times" w:cs="Times" w:ascii="Times" w:hAnsi="Times"/>
          <w:sz w:val="22"/>
          <w:szCs w:val="22"/>
        </w:rPr>
        <w:t xml:space="preserve"> nachlesen. Die Menschen unter dem Gesetz sollten das Gesetz halten. Und so weit es Gott von ihnen forderte, war es auch möglich, denn Gott fordert von Menschen nichts, was er nicht geben kann, den Rest tut er schon dazu. Das können wir getrost unserem treuen Gott überlassen, der seine Barmherzigkeit zur Zeit des Alten, wie zur Zeit des Neuen Testamentes den Seinen gezeigt hat. Aber sowohl im Alten, wie Neuem Testament, ist derjenige ans Ziel gekommen, der sich vom Herrn ans Ziel führen lies, zu dem Ziel, wie es in der jeweiligen Zeitordnung von Gott gegeben war. Und es waren andere Zeiten damals. Und das haben wir doch ganz klar auseinander zu halten. Was sich aber nicht geändert hat, ist das Verhalten und Beurteilen Gottes. Darum steht ja geschrieben, daß „er derselbe ist gestern, heute und in alle Ewigkeit“. Es steht dort nicht geschrieben, daß Gott dasselbe tut. Aber es heißt, daß „er derselbe ist“. Gott tut nicht immer dasselbe. Er hat in den verschiedenen Heilsabschnitten Verschiedenes gegeben, aber der Mensch ist in den jeweiligen Zeitabschnitten verantwortlich gegenüber dem, was ihm Gott dort gegeben hat. Und das ist überall gleich. Und darum ist das Verbindende hier, der Gehorsam. Darum sollen wir lernen, was jenen in ihrer Situation dort widerfahren ist, soll uns belehrend sein für heute. Und die Ursache dafür ist bei beiden gleich, nämlich - Ungehorsam. Darum geht 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hier das Wort Gottes auslegen, soll es ja so sein, daß wir heute aus dem Worte etwas mitnehmen, nicht daß wir nur wissen, was die damals alles falsch gemacht haben. Es interessiert eigentlich nicht, wenn wir nicht daraus die notwendige Belehrung für uns heute empfangen. Denn der Herr möchte uns ja heute segnen. Er möchte uns weiterführen in seinem Worte, und zwar in einer Art und Weise, daß wir erkennen und durch die Erkenntnis verändert werden. Warum konnten sie nicht in die verheißene Ruhe eingehen? Haben sie etwa die Ruhe nicht gesucht? Doch, doch! Jeder von uns sucht Ruhe. Wenn ich nach Hause komme, suche ich Ruhe. Ich setze mich in den Sessel, dann schellt das Telefon. Aber es heißt hier: „Als nur denen, die ungehorsam gewesen waren“. Gehorsam ist etwas, was Gott damals am Volke Israel gesucht hat, und was er auch heute an uns sucht. Und ich sage es noch einmal, Gott erwartet von uns nur Dinge, die wir geben können. Gott fordert von uns nicht Dinge, die wir nicht in der Lage sind zu bringen. Was hat denn der Gehorsam damals gefordert. Das war ja, wir können sagen, sehr, sehr einfach. Sie mußten nicht mal den Weg durch die Wüste suchen, sondern, das ist interessant, da ging die Wolkensäule vorher, und des Nachts die Feuersäule. Das Einzige, was sie tun mußten, war hinterhertraben. Es ist eigentlich ganz einfach. Da kann niemand sagen: Ich fand den Weg durch die Wüste Sinai nicht, weil keine Karte existierte, sondern Gott ging ja voran. Jetzt ist Gehorsam gefordert, jetzt habe ich die Wahl, will ich oder will ich nicht. Er hat ihnen etwas zu essen gegeben. Ich kann mich entscheiden, will ich essen oder nicht. Gott hat zu trinken gegeben. Ich kann sagen, will ich oder will ich nicht. Das ist Gehorsam. Gehorsam heißt, ein Ja zu haben zu dem, was Gott gibt. Das ist Gehorsam. Es ist eigentlich ganz einfach, oder eben vielleicht doch nicht? Wie schwer haben unsere Kinder, wenn wir ihnen sagen: „Tue das“, es auch zu tun. Es wäre ja ganz einfach, nicht schwierig, mache nur das, was man dir sagt. Und je älter wir werden, um so mehr haben wir das Gefühl, wir müßten jetzt mal selbst auf den Füßen stehen. Und wie viele Kinder Gottes gibt es, sie bringen es nicht fertig in ihrem Leben: einfach „Ja“ zu sagen und dann nichts mehr. Gehorsam heißt ja zur Wahrheit, ja zu dem, was Gott gibt, ja zu seinem Wort. Das Wort Gottes ist nicht dazu gegeben, daß wir darüber lange diskutieren. Das Wort Gottes ist uns gegeben, daß wir es annehmen. Genauso, wie auch nur derjenige Mensch errettet wird, der das Evangelium über die Errettung annimmt. Ein „Ja“ genügt. Du darfst „ja“ sagen. Das ist Bekehrung, ja zu dem, was Gott bereitet hat. Und in unserem Glaubensleben ist es ja nicht anders. Und das herrlichste Vorbild haben wir doch in unserem Herrn Jesus. Und wir müßten sagen, wenn es Einen gibt, der nicht gehorsam zu sein brauchte, war es doch unser Herr, dies könnten wir ja sagen. Aber was steht denn in </w:t>
      </w:r>
      <w:r>
        <w:rPr>
          <w:rFonts w:eastAsia="Times" w:cs="Times" w:ascii="Times" w:hAnsi="Times"/>
          <w:b/>
          <w:bCs/>
          <w:sz w:val="22"/>
          <w:szCs w:val="22"/>
        </w:rPr>
        <w:t>Hebräer 5,8</w:t>
      </w:r>
      <w:r>
        <w:rPr>
          <w:rFonts w:eastAsia="Times" w:cs="Times" w:ascii="Times" w:hAnsi="Times"/>
          <w:sz w:val="22"/>
          <w:szCs w:val="22"/>
        </w:rPr>
        <w:t xml:space="preserve"> geschrieben? Ich erwarte nicht, daß wir darüber noch sprechen werden. Bis wir so weit sind, ist hoffentlich der Herr schon gekommen. Deswegen ziehe ich es etwas vor. Da heißt es: „Obwohl er Sohn war, an dem was er litt, den Gehorsam lernte“. Der Herr Jesus ist genau den Weg gegangen, den Gott, der Vater von ihm haben wollte. Es war ja die Speise unseres Herrn Jesus, den Willen seines Gottes und Vaters zu tun, Gehorsam. Und durch diesen einen Gehorsam, sagt </w:t>
      </w:r>
      <w:r>
        <w:rPr>
          <w:rFonts w:eastAsia="Times" w:cs="Times" w:ascii="Times" w:hAnsi="Times"/>
          <w:b/>
          <w:bCs/>
          <w:sz w:val="22"/>
          <w:szCs w:val="22"/>
        </w:rPr>
        <w:t>Römer 5,19</w:t>
      </w:r>
      <w:r>
        <w:rPr>
          <w:rFonts w:eastAsia="Times" w:cs="Times" w:ascii="Times" w:hAnsi="Times"/>
          <w:sz w:val="22"/>
          <w:szCs w:val="22"/>
        </w:rPr>
        <w:t>, „ist uns Errettung geword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a, was bleibt uns denn anderes, als hier anzuerkennen: Gott will Gehorsam. Und dieser Gehorsam hat eine gewaltige Verheißung im Worte Gottes. In </w:t>
      </w:r>
      <w:r>
        <w:rPr>
          <w:rFonts w:eastAsia="Times" w:cs="Times" w:ascii="Times" w:hAnsi="Times"/>
          <w:b/>
          <w:bCs/>
          <w:sz w:val="22"/>
          <w:szCs w:val="22"/>
        </w:rPr>
        <w:t>Römer 5,19</w:t>
      </w:r>
      <w:r>
        <w:rPr>
          <w:rFonts w:eastAsia="Times" w:cs="Times" w:ascii="Times" w:hAnsi="Times"/>
          <w:sz w:val="22"/>
          <w:szCs w:val="22"/>
        </w:rPr>
        <w:t xml:space="preserve">, da heißt es: „Gleich wie durch eines Menschen Ungehorsam die Vielen in die Stellung von Sündern gesetzt worden sind, so werden auch durch den Gehorsam des Einen, die Vielen in die Stellung von Gerechten versetzt“. Das ist der Gehorsam Jesu. Und nun </w:t>
      </w:r>
      <w:r>
        <w:rPr>
          <w:rFonts w:eastAsia="Times" w:cs="Times" w:ascii="Times" w:hAnsi="Times"/>
          <w:b/>
          <w:bCs/>
          <w:sz w:val="22"/>
          <w:szCs w:val="22"/>
        </w:rPr>
        <w:t>Römer 6,17</w:t>
      </w:r>
      <w:r>
        <w:rPr>
          <w:rFonts w:eastAsia="Times" w:cs="Times" w:ascii="Times" w:hAnsi="Times"/>
          <w:sz w:val="22"/>
          <w:szCs w:val="22"/>
        </w:rPr>
        <w:t>: „Gott aber sei Dank, daß ihr Sklaven der Sünde waret, aber von Herzen gehorsam geworden seid dem Bilde der Lehre, welchem ihr übergeben worden seid“. Ein ganz herrliches Bild. Der Herr Jesus hat uns alles gegeben. Wir waren Sklaven der Sünde. Und jetzt sind wir - hier ist unser Gehorsam gegenüber dem Gehorsam Jesu, dem Werk seines Gehorsams angesprochen - sind wir von Herzen gehorsam geworden. Es ist unsere Bekehrung gemeint. Und jetzt heißt es hier: „Dem Bilde der Lehre, welchem ihr übergeben worden seid“. Also, ich bin dem Bilde der Lehre übergeben worden. Und was habe ich mit dem Bild der Lehre zu tun? Gehorsam! Denn was Gott will, was seine Lehre ist in seinem Wort, daß hat er uns ja gezeigt. Die Lehre ist uns völlig und ganz im Worte Gottes niedergelegt. Das ist nicht abhängig, ob wir sie erkennen oder nicht. Es gibt ja Menschen, sie meinen, sie müßten noch etwas dazu tun. Das ist aus der Optik heraus, daß sie es nicht erkennen. Und da meinen sie, sie müßten das durch menschliche Philosophie ergänzen, was sie im Worte Gottes nicht erkennen. Nein, diesem Bilde sind wir übergeben worden. Es braucht also von unserer Seite her einzig und allein den glaubensverbundenen Gehorsam.</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ehen wir nun zu </w:t>
      </w:r>
      <w:r>
        <w:rPr>
          <w:rFonts w:eastAsia="Times" w:cs="Times" w:ascii="Times" w:hAnsi="Times"/>
          <w:b/>
          <w:bCs/>
          <w:sz w:val="22"/>
          <w:szCs w:val="22"/>
        </w:rPr>
        <w:t>Hebräer 11,8</w:t>
      </w:r>
      <w:r>
        <w:rPr>
          <w:rFonts w:eastAsia="Times" w:cs="Times" w:ascii="Times" w:hAnsi="Times"/>
          <w:sz w:val="22"/>
          <w:szCs w:val="22"/>
        </w:rPr>
        <w:t>, da haben wir ein Beispiel. Ganz einfach, da heißt es: „Durch Glauben war Abraham, als er gerufen wurde, gehorsam, auszuziehen an den Ort, den er zum Erbteil empfangen sollte“. Gott hatte ihm gesagt: „Ziehe aus“. Was brauche ich hier, damit ich ans Ziel komme? Dorthin, wo Gott mich führen will: zur Ruhe. Da heißt es hier: „Durch Glauben war Abraham gehorsam“. Das ist also Glaubensgehorsam, können wir sagen. Gehorsam ist immer Glaubensgehorsam. Denn ich bin dem gehorsam, was ich glaube. Es ist ein Ja in einer Übereinstimmung mit dem, was mir Gott zeigt in seinem Worte. Und dieses Ja ist nicht passiv. Der Abraham hat nicht gesagt: „Ja, ja, Gott, ich glaube, daß du mich dorthin führen kannst, wo du mich haben willst“. Dann wäre er nämlich heute noch in Mesopotamien. Sondern sein Ja war ein Gehen, war ein Tun, war aktiv.</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Gehorsam ist immer unterordnend. Er hat sich völlig und ganz den Führungen seines Gottes untergeordnet. Er wußte ja nicht, wohin er kam. Aber das ist doch egal, ich brauche das Ziel doch nicht zu kennen, wenn ich weiß, ein gnädiger Gott führt mich. Und sein Gehorsam hat sich völlig und ganz dem Willen Gottes untergeordnet: Ja, du tust es recht. Was in deinem Worte geschrieben steht, ist wahr, auch wenn ich es noch nicht ganz verstehe. Das ist Gehorsam. Und ich bin willig jeden einzelnen Schritt zu tun, den du Gott, mir vorgibst, und nur den und keinen anderen. Das ist Gehorsam. Gehorsam ist auch ein exaktes, ein genaues Tun. Denn der Gehorsam ist nicht auslegungsbedürftig. Wenn Gott Ja sagt, ist es ein Ja. Wenn Gott Nein sagt, ist es ein Nein. Wir haben da nicht darüber uns Gedanken zu machen, wie ist es wohl gemeint, denn die Lehre ist immer klar. Und wer aus der Lehre ist, wird auch verstanden. Darum bemühe ich mich hier auch so zu sprechen, daß man mich versteht. Wir müssen nicht reden, wie es gefällt, sondern wie es wahr is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Gehorsam ist für uns heute gefordert. Und wir fragen, worin will denn Gott, daß wir gehorsam sind? Denn das ist eine hochwichtige Angelegenheit, denn der Herr möchte ja, daß wir nicht im gleichen Ungehorsam gefunden werden wie Israel, die damit Zielverfehlung erlebt haben. Nun, die Gemeinde Jesu heute, ich möchte es so sagen, leidet im gleichen Maße unter Ungehorsam, wie das Volk Israel damals. Und ich übertreibe hier nicht. Und ich möchte hier einige Punkte nenn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tten gehört, Glauben, Gehorsam, Glaubensgehorsam ist Unterordnung. Unterordnung, einmal unter das Wort der Lehre, daß das Wort Gottes immer die Autorität hat. Und Geschwister, den Segen, den wir heute noch haben in unseren Gemeinden, ist der Segen des Wortes Gottes. Und wo man das Wort Gottes verläßt, ist der Segen weg. Das steht auch hier geschrieben. Unterordnung auch, zum Beispiel </w:t>
      </w:r>
      <w:r>
        <w:rPr>
          <w:rFonts w:eastAsia="Times" w:cs="Times" w:ascii="Times" w:hAnsi="Times"/>
          <w:b/>
          <w:bCs/>
          <w:sz w:val="22"/>
          <w:szCs w:val="22"/>
        </w:rPr>
        <w:t>Hebräer 13,7</w:t>
      </w:r>
      <w:r>
        <w:rPr>
          <w:rFonts w:eastAsia="Times" w:cs="Times" w:ascii="Times" w:hAnsi="Times"/>
          <w:sz w:val="22"/>
          <w:szCs w:val="22"/>
        </w:rPr>
        <w:t xml:space="preserve">: „Gehorchet euren Führern und seid unterwürfig“. Nun, wir haben im letzten Jahr Abschied genommen von unserem Bruder Werner Bergmann, der diese Gemeinde hier und auch allesamt unsere Gemeinden geführt hat, weil es Gott ihm so gegeben hatte. Und das Wort Gottes sagt, was wir mit diesen Dingen, die Gott uns gegeben hat, tun sollen: „Gehorchet eueren Führern“. Es ist mir auch klar, daß meine Mitarbeiter nur dann fleißig arbeiten, wenn sie mich sehen. Das ist in der Firma so. Da hört man plötzlich, wie erschreckt Bleistifte von den Tischen aufgeklaubt werden. Aber Geschwister, wenn das unser Verhalten ist in der Nachfolge Jesu, liegen wir schief. Und wenn Gott etwas gegeben hat, dann braucht das nicht ein Jahr später einer Korrektur.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Zweitens, der Geist der Liberalität. Ja, ja, das Wort Gottes ist schon richtig, aber man kann ja gar nicht so gesetzlich sein. Die Leute wissen ja gar nicht, was Gesetzlichkeit ist, weil sie sie selbst tun, und was man selbst tut, merkt man nicht. Was Gott will, ist Gehorsam, Geschwister. Es ist unsere Freiwilligkeit, ob wir dem Herrn gehorsam sein wollen, oder nicht. Der Gesetzliche meint, daß seine Errettung von seinem Gehorsam abhängt. Das stimmt nicht, der liegt schief. Aber wollen wir dem Herrn Jesus gefallen, so sollen wir seinem Worte gehorsam sein. Und hier haben wir die Wahl, ob wir dem gehorsam sein wollen, was uns der Herr gegeben hat oder nicht. Und die Frage meines Gehorsams und nichts anderes als das, wofür ich vor dem lebendigen Gott selbst verantwortlich bin. Wir haben nicht nur Liberalitäten in der Lehre, wir haben auch Liberalitäten im Wandel. Geschwister, wir wollen dem Herrn fragen, was er von uns haben möchte. Was ist mein Gehorsam, Herr Jesus zeige es mir, wo mein Gehorsam gefordert ist. Wir haben auch mystischen Geist. Es ist auch Ungehorsam gegenüber dem Worte Gottes. Generell Ungehorsam im Bezug auf die Lehre des Wortes Gottes. Da werden Dinge abgelehnt, nur weil man sie nicht versteht. Und Geschwister, vor dem lebendigen Gott sollten wir soviel Ehrlichkeit aufbringen, daß wir sagen: Herr Jesus, ich halte mich zurück, wenn ich es nicht verstehe, bis du mir Klarheit gegeben hast. Und dann wollen wir die Klarheit vom Herrn und nicht eine andere. Warum wird soviel über sogenannte heikle Stellen des Wortes Gottes geredet? Zum Beispiel über die Frage des Bindens und Lösens. Ich bin schon einige Jahre gläubig, 23 Jahre. Gewisse Diskussionen in der Gemeinde Jesu, die sind mir noch damals, als ich zum Glauben kam, in der Erinnerung. Es sind immer die gleichen Punkte. Die Diskussionen werden nur immer verbissener. Warum wird so viel über diese Dinge geredet? Und ich sage, es reden Leute darüber, die keine Klarheit haben, auch wenn sie meinen, solche zu besitzen. Und warum reden sie darüber, weil man nicht gehorsam ist. Denn das Wort sagt: „Was ihr binden werdet auf Erden, wird im Himmel gebunden sein“. Das ist doch nicht die Frage, ob ich das will oder nicht. Gott hat es so gesagt. Es ist nicht die Frage, ob es existiert oder nicht. Die Frage stellt sich hier nicht. Wenn über solche Fragen gestellt werden, geht man am Thema vorbei. Es ist nur die Frage, bin ich bereit dem Herrn gehorsam zu sein, und dem was er mir im </w:t>
      </w:r>
      <w:r>
        <w:rPr>
          <w:rFonts w:eastAsia="Times" w:cs="Times" w:ascii="Times" w:hAnsi="Times"/>
          <w:b/>
          <w:bCs/>
          <w:sz w:val="22"/>
          <w:szCs w:val="22"/>
        </w:rPr>
        <w:t>Hebräer 13,17</w:t>
      </w:r>
      <w:r>
        <w:rPr>
          <w:rFonts w:eastAsia="Times" w:cs="Times" w:ascii="Times" w:hAnsi="Times"/>
          <w:sz w:val="22"/>
          <w:szCs w:val="22"/>
        </w:rPr>
        <w:t xml:space="preserve">, oder anderen gegeben hat. Ich brauche nicht alles neu zu erfinden. Deswegen fahre ich in einem Auto, das woanders gebaut wurde. Ich baue das nicht selbst. Wir dürfen uns auch in Lehrfragen an solche halten, die mehr vom Herrn bekommen haben, als wir selbst. Darum kommt ja der Glaube aus der Verkündigung. Worin wir aber gesegnet werden, ist der Gehorsam. Gott hat vom Volk Israel nicht verlangt, daß sie die gleiche Offenbarungen haben, wie der Mose, die hat Gott dem Mose gegeben. Aber was von ihnen gefordert war, war der Gehorsam, es auch zu tu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Ja, der Herr möchte an uns Gehorsam sehen. Denn nur dann kann er uns führen, wie er will, als der treue Hirte. Er geht voran. Das ist die Hirtenaufgabe. Der Herr Jesus geht uns in allem voran, ja noch mehr, er hat uns auch alles gegeben. Auch die Weiden müssen von den Schafen nicht selbst angepflanzt werden. Sie sind von Gott auch gegeben. Aber was dem Schafe wohlansteht, ist, der Stimme des Hirten zu folgen, ist Gehorsam. Ungehorsam aber, sagt das Wort Gottes, ist letztlich Abgötterei und Wahrsagerei (</w:t>
      </w:r>
      <w:r>
        <w:rPr>
          <w:rFonts w:eastAsia="Times" w:cs="Times" w:ascii="Times" w:hAnsi="Times"/>
          <w:b/>
          <w:bCs/>
          <w:sz w:val="22"/>
          <w:szCs w:val="22"/>
        </w:rPr>
        <w:t>1.Samuel 15,23</w:t>
      </w:r>
      <w:r>
        <w:rPr>
          <w:rFonts w:eastAsia="Times" w:cs="Times" w:ascii="Times" w:hAnsi="Times"/>
          <w:sz w:val="22"/>
          <w:szCs w:val="22"/>
        </w:rPr>
        <w:t xml:space="preserve">), ist ja letztlich Verneinung dessen, was Gott gegeben hat. Wenn ich nein sage zu dem was er mir gegeben hat in seinem Wort, diene ich dem Abgott Eigenwille. Und es ist dann kein Wunder, wenn dabei Abirren ist. Den Galatern muß folgendes geschrieben werden, </w:t>
      </w:r>
      <w:r>
        <w:rPr>
          <w:rFonts w:eastAsia="Times" w:cs="Times" w:ascii="Times" w:hAnsi="Times"/>
          <w:b/>
          <w:bCs/>
          <w:sz w:val="22"/>
          <w:szCs w:val="22"/>
        </w:rPr>
        <w:t>Galater 5,7</w:t>
      </w:r>
      <w:r>
        <w:rPr>
          <w:rFonts w:eastAsia="Times" w:cs="Times" w:ascii="Times" w:hAnsi="Times"/>
          <w:sz w:val="22"/>
          <w:szCs w:val="22"/>
        </w:rPr>
        <w:t>: „Wer hat euch aufgehalten, daß ihr der Wahrheit nicht gehorcht?“ Wer hat euch aufgehalten? Es heißt hier nicht, was? Es heißt, wer? Die Schlußfolgerung darf hier jeder selbst ziehen. Ich möchte hier nicht alles sagen müssen, was eigentlich selbstverständlich ist. Aber das ist ein Wort an un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hier sind wir zurück zu unserem Thema </w:t>
      </w:r>
      <w:r>
        <w:rPr>
          <w:rFonts w:eastAsia="Times" w:cs="Times" w:ascii="Times" w:hAnsi="Times"/>
          <w:b/>
          <w:bCs/>
          <w:sz w:val="22"/>
          <w:szCs w:val="22"/>
        </w:rPr>
        <w:t>Hebräer 3,18</w:t>
      </w:r>
      <w:r>
        <w:rPr>
          <w:rFonts w:eastAsia="Times" w:cs="Times" w:ascii="Times" w:hAnsi="Times"/>
          <w:sz w:val="22"/>
          <w:szCs w:val="22"/>
        </w:rPr>
        <w:t xml:space="preserve">. Gott wird geehrt durch unseren Gehorsam. Und lassen wir uns nicht aufhalten durch irgend etwas, was es auch sein möchte, der Wahrheit nicht zu gehorchen. Denn ein Ja zu haben dazu, das ist unsere Verantwortung. Und ich möchte hier schließen mit dem Wort aus </w:t>
      </w:r>
      <w:r>
        <w:rPr>
          <w:rFonts w:eastAsia="Times" w:cs="Times" w:ascii="Times" w:hAnsi="Times"/>
          <w:b/>
          <w:bCs/>
          <w:sz w:val="22"/>
          <w:szCs w:val="22"/>
        </w:rPr>
        <w:t>2.Korinther 10,4</w:t>
      </w:r>
      <w:r>
        <w:rPr>
          <w:rFonts w:eastAsia="Times" w:cs="Times" w:ascii="Times" w:hAnsi="Times"/>
          <w:sz w:val="22"/>
          <w:szCs w:val="22"/>
        </w:rPr>
        <w:t>: „Denn die Waffen unseres Kampfes sind nicht fleischlich, sondern göttlich, mächtig zur Zerstörung von Festungen, indem wir Vernunftschlüsse zerstören und jede Höhe, die sich erhebt wider die Erkenntnis Gottes, und jeden Gedanken gefangen nehmen unter dem Gehorsam des Christus“.</w:t>
      </w:r>
    </w:p>
    <w:p>
      <w:pPr>
        <w:pStyle w:val="Normal"/>
        <w:rPr>
          <w:rFonts w:ascii="Times" w:hAnsi="Times" w:eastAsia="Times" w:cs="Times"/>
          <w:sz w:val="22"/>
          <w:szCs w:val="22"/>
        </w:rPr>
      </w:pPr>
      <w:r>
        <w:rPr>
          <w:rFonts w:eastAsia="Times" w:cs="Times" w:ascii="Times" w:hAnsi="Times"/>
          <w:sz w:val="22"/>
          <w:szCs w:val="22"/>
        </w:rPr>
      </w:r>
    </w:p>
    <w:p>
      <w:pPr>
        <w:pStyle w:val="Normal"/>
        <w:jc w:val="center"/>
        <w:rPr>
          <w:rFonts w:ascii="Times" w:hAnsi="Times" w:eastAsia="Times" w:cs="Times"/>
          <w:sz w:val="32"/>
          <w:szCs w:val="32"/>
        </w:rPr>
      </w:pPr>
      <w:r>
        <w:rPr>
          <w:rFonts w:eastAsia="Times" w:cs="Times" w:ascii="Times" w:hAnsi="Times"/>
          <w:sz w:val="32"/>
          <w:szCs w:val="32"/>
        </w:rPr>
        <w:t>Teil III - nachmittags</w:t>
      </w:r>
    </w:p>
    <w:p>
      <w:pPr>
        <w:pStyle w:val="Normal"/>
        <w:jc w:val="center"/>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möchten zum Schluß noch einmal den Bogen hier durch unseren Text spannen, der ja Gegenstand war unseres gestrigen und heutigen Zusammenseins. Wir hatten zwei Grundproblematiken angesprochen, die auch heute überaus aktuell sind: Ungehorsam und Unglauben. Sie gehören im wesentlichen zusammen, denn es gibt keinen Gehorsam ohne Glaube und es gibt keinen Glauben ohne Gehorsam. Wir können die beiden Dinge nicht trennen. Beide diese Begriffe können wir nur verstehen, wenn wir unsere Blicke hin auf den Herrn Jesus richten. Den unser Gehorsam und unser Glaube sollen in der Ausrichtung zum Herrn Jesus gefunden werd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jetzt fragen würden: Was ist Glaube? Da könnten wir viele Antworten hören. Das Wort Gottes sagt uns ja, was Glaube ist. „Es ist eine Verwirklichung dessen, was man hofft, eine Überzeugung von Dingen, die man nicht sieht“. Diese Dinge, das sind Dinge, die der Herr uns gegeben hat, die uns gegeben sind. Wir müssen uns aber im Glauben damit verbinden, ein aktives Ja zu den Dingen, die der Herr uns gibt, haben. Glaubst du das, was sein Wort sagt? Hast du ein Ja dazu? Hältst du es fest? Ja, Herr Jesus, ich gebe dir darin die Ehre, weil das stimmt. Ist es Grundlage deines Leben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Gott solchen Gehorsam und solchen Glauben nicht findet in unserem Leben, so sagt es unser Text, ist dies dem Herrn ein Hindernis. Es heißt hier: „Und daß sie nicht eingehen konnten“. Das heißt nicht, daß sie nicht eingehen wollten, sie wollten nämlich, aber sie konnten nicht. Warum nicht? Weil ihr eigenes Verhalten Gott ein Hindernis war, sie dorthin zu führen, wo er sie hinführen wollte. Und daraus erkennen wir, wir kommen nur dahin, wenn wir uns vom Herrn auch so führen lassen, wie er will. Es heißt im Hebräerbrief, der Esau, wollte auch gesegnet werden. Das wollte er, aber was er nicht wollte, war, die Wege des Herrn zu gehen, nämlich Buße zu tun. Und weil er das nicht hatte, hatte er auch den Segen nicht. Das ist die Botschaft hier des Wortes Gottes: „nicht können“. Ja, wir reden doch von einem gnädigen Gott, wie kann es dann sein, daß jemand nicht kann? Das hat nichts miteinander zu tun, Geschwister. Der Herr hat uns seine Wege vorgegeben, in denen wir wandeln sollen. Wenn wir außerhalb dieser Wege gehen, kann der Herr uns nicht führen, weil wir uns nicht führen lassen. Das ist das Nichtkönnen, weil dann kein Nutzen für uns darin liegt, wie das dan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genannt ist. Und hier in unsere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heißt es dann hier: „scheine zurück geblieben zu sein“. Zurückbleiben in der Wüste bedeutet Tod. Ich mache darauf aufmerksam. Zurück bleiben, heißt nicht ans Ziel kommen. Denn das Ziel war ja Eingang ins verheißene Land. Zurück bleiben, heißt Verlust für den Herrn Jesus. Darum sollen wir uns fürchten, wie </w:t>
      </w:r>
      <w:r>
        <w:rPr>
          <w:rFonts w:eastAsia="Times" w:cs="Times" w:ascii="Times" w:hAnsi="Times"/>
          <w:b/>
          <w:bCs/>
          <w:sz w:val="22"/>
          <w:szCs w:val="22"/>
        </w:rPr>
        <w:t>Sprüche 28,14</w:t>
      </w:r>
      <w:r>
        <w:rPr>
          <w:rFonts w:eastAsia="Times" w:cs="Times" w:ascii="Times" w:hAnsi="Times"/>
          <w:sz w:val="22"/>
          <w:szCs w:val="22"/>
        </w:rPr>
        <w:t xml:space="preserve"> sagt: „Glückselig der Mensch, der sich beständig fürchtet. Wer aber sein Herz verhärtet, wird in Unglück fallen“. Wir fürchten uns viel zu viel vor anderen Dingen. Es gibt da Leute, die fürchten sich vor dem Teufel. Die einzige Furcht, die wir aber haben sollen, sollte die Furcht sein, das Ziel zu verfehlen, nicht in den Wegen gefunden zu werden, in denen der Herr uns sehen möchte, nicht die Wege zu gehen, die er uns führen will, nicht jenes Ziel zu erreichen, wohin er uns führen will: in die Ruhe einzugehen. Und bevor in die Ruhe eingegangen werden kann, muß zuerst das Werk vollbracht sein. Da heißt es ja hier: „ist eine Sabbatruhe vorhanden. Wer in seine Ruhe eingegangen ist, der ist auch zur Ruhe gelangt von seinen Werken, gleich wie Gott von seinen eigenen“. Gott mußte zuerst sein Werk tun, es in sechs Tagen abschließen, bis er am siebenten Ruhe hatte, genau wie uns Gott eine Wegstrecke führen will, bis er uns in die Ruhe einführt. Das ist die Aussage dieses Verses. Wir können nicht vorher in die Ruhe eingehen, bevor das Werk getan ist. Das geht nicht. Denn Gott will uns ja ans Ziel führen. Das ist die Belehrung hier aus diesen Vers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as uns diese Verse auch noch zeigen, - und das soll der abschließende Gedanke sein: für das Volk Israel gab es Start und Ziel in dieser Wüstenwanderung. Auch für uns gibt es ein Ziel. Der Herr Jesus kommt bald. Das wird in einem Augenblick geschehen. Und dieses Kommen des Herrn Jesus ist das Ende unseres Glaubenslaufes hier. Und das ist was anderes, wie wir das im Sport finden. Da laufen alle ins Ziel. Wir zählen zwar, wer zuerst ist, und wer zuletzt, aber im Ziel sind alle. Ich möchte das anders sagen: Alle laufen und plötzlich frieren wir ein, und dann sehen wir, der ist da, der ist da, der ist da. Das ist der Zustand, wie er vor dem Richterstuhl Christi dann offenbar werden wird, wo jeder Einzelne gestanden hat. Und dann wird auch offenbar, wo der Herr ihn gewollt hat, und die Differenz. Das ist Verlust für den Herrn Jesus an Ehre, die wir ihm heute bringen sollen, wozu uns diese Zeit hier auf dieser Erde gegeben ist. Und deswegen wollen wir uns ausstrecken danach, daß der Herr heute in unserem Leben noch geehrt wird, noch Frucht hat. Wir wissen nicht, wann er kommt. Und meine tiefste Hoffnung und mein Flehen und Rufen ist, daß es bald sein wird. Und wenn er kommt, wenn er bald kommt, dann soll er doch durch dein und mein Leben Ehre bekommen. Es soll unsere Furcht, unser Verlangen sein, wie in </w:t>
      </w:r>
      <w:r>
        <w:rPr>
          <w:rFonts w:eastAsia="Times" w:cs="Times" w:ascii="Times" w:hAnsi="Times"/>
          <w:b/>
          <w:bCs/>
          <w:sz w:val="22"/>
          <w:szCs w:val="22"/>
        </w:rPr>
        <w:t>Philiper 1,9-11</w:t>
      </w:r>
      <w:r>
        <w:rPr>
          <w:rFonts w:eastAsia="Times" w:cs="Times" w:ascii="Times" w:hAnsi="Times"/>
          <w:sz w:val="22"/>
          <w:szCs w:val="22"/>
        </w:rPr>
        <w:t xml:space="preserve"> steht: „Um dieses bete ich, daß eure Liebe noch mehr und mehr überströme in Erkenntnis und aller Einsicht, damit ihr prüfen möget was das vorzüglichere sei, auf daß ihr lauter und unanstößig seid auf den Tag Christi, erfüllt mit der Frucht der Gerechtigkeit“. Und wir könnten hier anfügen: Gehorsam und Glaube, die durch Jesum Christum ist, zur Herrlichkeit und zum Preise Gottes. Und wir wollen darum rufen: Herr Jesus komme bald. Amen.</w:t>
      </w:r>
    </w:p>
    <w:sectPr>
      <w:footerReference w:type="default" r:id="rId2"/>
      <w:type w:val="nextPage"/>
      <w:pgSz w:w="11906" w:h="16838"/>
      <w:pgMar w:left="1247" w:right="1247"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laubenskonferenz 1995 (Hebräerbrie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0T01:41:00Z</dcterms:created>
  <dc:creator>V.A.</dc:creator>
  <dc:description/>
  <dc:language>en-US</dc:language>
  <cp:lastModifiedBy>Viktor Arent</cp:lastModifiedBy>
  <cp:lastPrinted>1995-12-31T00:18:00Z</cp:lastPrinted>
  <dcterms:modified xsi:type="dcterms:W3CDTF">1996-10-26T22:11:00Z</dcterms:modified>
  <cp:revision>32</cp:revision>
  <dc:subject/>
  <dc:title>Botschaft von vom aus</dc:title>
</cp:coreProperties>
</file>