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36"/>
          <w:szCs w:val="36"/>
        </w:rPr>
      </w:pPr>
      <w:r>
        <w:rPr>
          <w:rFonts w:eastAsia="Times" w:cs="Times" w:ascii="Times" w:hAnsi="Times"/>
          <w:b/>
          <w:bCs/>
          <w:sz w:val="36"/>
          <w:szCs w:val="36"/>
        </w:rPr>
        <w:t>Glaubenskonferenz 1997 vom 01.11.1997 aus Hebräer 4,8-12</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Hebräer 4,8-12</w:t>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24"/>
          <w:szCs w:val="24"/>
        </w:rPr>
        <w:t>Toni Kistenich, Frankfur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b/>
          <w:bCs/>
          <w:sz w:val="28"/>
          <w:szCs w:val="28"/>
        </w:rPr>
        <w:t>Hebräer Kapitel</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d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xml:space="preserve"> und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da steht geschrieben: „Denn wenn Josua sie in die Ruhe gebracht hätte, so würde er danach nicht von einem anderen Tage geredet haben. Also bleibt noch eine Sabbatruhe dem Volke Gottes aufbewahr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wollen den Einstieg des </w:t>
      </w:r>
      <w:r>
        <w:rPr>
          <w:rFonts w:eastAsia="Times" w:cs="Times" w:ascii="Times" w:hAnsi="Times"/>
          <w:b/>
          <w:bCs/>
          <w:sz w:val="28"/>
          <w:szCs w:val="28"/>
        </w:rPr>
        <w:t>Verse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xml:space="preserve"> gleich zum Gegenstand der Betrachtung nehmen. Hier heißt es: „Denn wenn Josua sie in die Ruhe gebracht hätte“. Und wollen hier die Frage gleich aufwerfen, hatte den Josua überhaupt einen Auftrag sie in diese Ruhe zu bringen? Was ist damit gemeint, wenn wir hier von der Ruhe geredet hab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wollen einige Stellen aus dem Alten Testament heranziehen, damit wir den Einstieg in dieses Thema gleich haben. Gott hat ihnen ein Land verheißen, ein Land, das er genau definiert hat, und zwar in </w:t>
      </w:r>
      <w:r>
        <w:rPr>
          <w:rFonts w:eastAsia="Times" w:cs="Times" w:ascii="Times" w:hAnsi="Times"/>
          <w:b/>
          <w:bCs/>
          <w:sz w:val="28"/>
          <w:szCs w:val="28"/>
        </w:rPr>
        <w:t>5.Mose Kapitel</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xml:space="preserve">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redet Gott detailliert, wohin sie einziehen sollen: „Wenn Jehova dein Gott dich in das Land bringt, wohin du kommst, um es in Besitz zu nehmen und viele Nationen vor dir austreibt: die Hethiter, die Girgasiter, und die Amoriter, und die Kanaaniter, und die Perisiter, und die Hewiter, und die Jebusiter, sieben Nationen, größer und stärker als du“. Soweit mal kurz die Beschreibung, wohin sie einziehen sollten, in ein Land, das bewohnt war, das von Nationen bewohnt war. Und anhand der Flächen, die die Nationen bewohnten, konnten sie die Grenze ihres künftigen Landes sehen. Da hinein wollte Gott sie bringen. Und er wollte sie dort zur Ruhe bringen, in dem Land der Zierde, wie Gott es selbst in seinem Wort nenn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sehen dann in </w:t>
      </w:r>
      <w:r>
        <w:rPr>
          <w:rFonts w:eastAsia="Times" w:cs="Times" w:ascii="Times" w:hAnsi="Times"/>
          <w:b/>
          <w:bCs/>
          <w:sz w:val="28"/>
          <w:szCs w:val="28"/>
        </w:rPr>
        <w:t>Josua 1 Vers</w:t>
      </w:r>
      <w:r>
        <w:rPr>
          <w:rFonts w:eastAsia="Times" w:cs="Times" w:ascii="Times" w:hAnsi="Times"/>
          <w:sz w:val="28"/>
          <w:szCs w:val="28"/>
        </w:rPr>
        <w:t xml:space="preserve"> </w:t>
      </w:r>
      <w:r>
        <w:rPr>
          <w:rFonts w:eastAsia="Times" w:cs="Times" w:ascii="Times" w:hAnsi="Times"/>
          <w:b/>
          <w:bCs/>
          <w:sz w:val="28"/>
          <w:szCs w:val="28"/>
        </w:rPr>
        <w:t>15</w:t>
      </w:r>
      <w:r>
        <w:rPr>
          <w:rFonts w:eastAsia="Times" w:cs="Times" w:ascii="Times" w:hAnsi="Times"/>
          <w:sz w:val="28"/>
          <w:szCs w:val="28"/>
        </w:rPr>
        <w:t xml:space="preserve"> den Auftrag, der im Zusammenhang mit dem Dienstanfang des Josuas geschah, wo es heißt: „Bis Jehova euren Brüdern Ruhe schafft wie euch, und auch sie das Land besitzen, welches Jehova, euer Gott ihnen gibt“. In diesem Lande sollten sie zur Ruhe kommen. Und Josua war derjenige, der sie dort hinein bringen sollte, der sie in dieses Land, in diese gekennzeichneten Grenzen bringen sollte und ihnen das Land als Erbe austeilen sollte, wenn sie zuvor die darin wohnenden Nationen, sieben Nationen, ausgetrieben hatt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hat unser Text zum Inhalt die Mitteilung: „Denn wenn Josua sie in die Ruhe gebracht hätte“. Das bedeutet, er hat sie wohl nicht zur Ruhe gebracht. Und an dieser Stelle wird dem eifrigen Bibelleser aufgefallen sein, daß aber die Bibel solche Stellen kennt, daß Josua sie zur Ruhe gebracht hat. Und zwar </w:t>
      </w:r>
      <w:r>
        <w:rPr>
          <w:rFonts w:eastAsia="Times" w:cs="Times" w:ascii="Times" w:hAnsi="Times"/>
          <w:b/>
          <w:bCs/>
          <w:sz w:val="28"/>
          <w:szCs w:val="28"/>
        </w:rPr>
        <w:t>Josua Kapitel 21 Vers</w:t>
      </w:r>
      <w:r>
        <w:rPr>
          <w:rFonts w:eastAsia="Times" w:cs="Times" w:ascii="Times" w:hAnsi="Times"/>
          <w:sz w:val="28"/>
          <w:szCs w:val="28"/>
        </w:rPr>
        <w:t xml:space="preserve"> </w:t>
      </w:r>
      <w:r>
        <w:rPr>
          <w:rFonts w:eastAsia="Times" w:cs="Times" w:ascii="Times" w:hAnsi="Times"/>
          <w:b/>
          <w:bCs/>
          <w:sz w:val="28"/>
          <w:szCs w:val="28"/>
        </w:rPr>
        <w:t>44</w:t>
      </w:r>
      <w:r>
        <w:rPr>
          <w:rFonts w:eastAsia="Times" w:cs="Times" w:ascii="Times" w:hAnsi="Times"/>
          <w:sz w:val="28"/>
          <w:szCs w:val="28"/>
        </w:rPr>
        <w:t xml:space="preserve">, haben wir die Mitteilung: „Und Jehova schaffte ihnen Ruhe ringsumher nach allem, was er ihren Vätern geschworen hatte. Und keiner von allen ihren Feinden hielt vor ihnen stand. Alle ihre Feinde gab Jehova in ihre Hand. Es fiel kein Wort dahin von all den guten Worten, welche Jehova zu dem Hause Israel geredet hatte. Alles traf ein“. Nun stellen wir die Frage, da hat er sie doch zur Ruhe gebracht? Wir müssen sagen, in wie weit hat er es denn dort gebracht? Josua hat sie hineingebracht. Er hat ihnen dieses Land auch aufgeteilt. Aber er hat es ihnen nicht in den Grenzen aufgeteilt, wie es angekündigt war. Weit weniger als die Fläche, die die sieben Nationen bewohnen, hatten sie dann in Besitz genommen zu jenem Zeitpunkt hier in </w:t>
      </w:r>
      <w:r>
        <w:rPr>
          <w:rFonts w:eastAsia="Times" w:cs="Times" w:ascii="Times" w:hAnsi="Times"/>
          <w:b/>
          <w:bCs/>
          <w:sz w:val="28"/>
          <w:szCs w:val="28"/>
        </w:rPr>
        <w:t>Josua 21,44</w:t>
      </w:r>
      <w:r>
        <w:rPr>
          <w:rFonts w:eastAsia="Times" w:cs="Times" w:ascii="Times" w:hAnsi="Times"/>
          <w:sz w:val="28"/>
          <w:szCs w:val="28"/>
        </w:rPr>
        <w:t xml:space="preserve">. Das was sie in Besitz genommen hatten, darin hatte Gott ihnen sehr wohl Ruhe geschaffen, aber es war nicht alles, was Gott ihnen zugesagt hatte. Denn wir lesen in </w:t>
      </w:r>
      <w:r>
        <w:rPr>
          <w:rFonts w:eastAsia="Times" w:cs="Times" w:ascii="Times" w:hAnsi="Times"/>
          <w:b/>
          <w:bCs/>
          <w:sz w:val="28"/>
          <w:szCs w:val="28"/>
        </w:rPr>
        <w:t>Richter Kapitel</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das heißt, kurze Zeit später,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xml:space="preserve">: „Und die Kinder Israel wohnen inmitten der Kanaaniter, der Hetiter und der Amoriter und der Perisiter und der Hewiter und der Jebusiter und sie nahmen sich deren Töchtern zu Weibern und gaben ihre Töchter deren Söhne und dienten ihren Göttern“. Die Bibel sagt hier, „sie wohnen inmitten“. Und genau das war nicht Gottes Absicht. Sie sollten alle Nationen vertreiben und alsdann Ruhe genießen in diesem Land der Verheißung. Doch es geschah eine kleine Vertreibung. Gott stellte sich zu seiner Verheißung, indem er ihnen in diesen Grenzen sehr wohl Ruhe schaffte, aber nicht, daß sie alle Nationen ausgetrieben hatten, und ringsum ganze Ruhe hatten. Ein ganz klein wenig des Landes hatten sie nur eingenommen. Deshalb sehen wir in </w:t>
      </w:r>
      <w:r>
        <w:rPr>
          <w:rFonts w:eastAsia="Times" w:cs="Times" w:ascii="Times" w:hAnsi="Times"/>
          <w:b/>
          <w:bCs/>
          <w:sz w:val="28"/>
          <w:szCs w:val="28"/>
        </w:rPr>
        <w:t>Richter Kapitel 2 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dann auch: „Und der Engel Jehovas kam von Gilgal herauf nach Bochim und er sprach: Ich habe euch aus Ägypten heraufgeführt und euch in das Land gebracht, das ich euren Vätern zugeschworen habe. Und ich sagte: Ich werde meinen Bund mit euch nicht brechen ewiglich, ihr aber, ihr sollt keinen Bund mit den Bewohnern dieses Landes machen. Ihre Altäre sollt ihr niederreißen. Aber ihr habt meiner Stimme nicht gehorcht. Was habt ihr da getan?“ Sie waren mit der kleinen Ruhe, die sie bekommen hatten, weil Gottes Wort sich erfüllt hat, es muß sich erfüllen, Gott steht zu seinem Wort, sie waren mit der kleinen Ruhe zufrieden geworden, so daß uns das Neue Testament als Resultat in </w:t>
      </w:r>
      <w:r>
        <w:rPr>
          <w:rFonts w:eastAsia="Times" w:cs="Times" w:ascii="Times" w:hAnsi="Times"/>
          <w:b/>
          <w:bCs/>
          <w:sz w:val="28"/>
          <w:szCs w:val="28"/>
        </w:rPr>
        <w:t>Hebräer Kapitel 4 Ver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xml:space="preserve"> sagen muß: „Denn wenn Josua sie in die Ruhe gebracht hätte“. Er hatte sie nicht gebracht. Und dies war bitter, denn Gott redet hier durch den Engel Jehovas in </w:t>
      </w:r>
      <w:r>
        <w:rPr>
          <w:rFonts w:eastAsia="Times" w:cs="Times" w:ascii="Times" w:hAnsi="Times"/>
          <w:b/>
          <w:bCs/>
          <w:sz w:val="28"/>
          <w:szCs w:val="28"/>
        </w:rPr>
        <w:t>Richter</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in gleicher Weise, wie Gott damals mit Eva sprach: „Was hast du da getan?, als sie von der verbotenen Frucht nahm, als der Feind Einzug nehmen konnte bei den Menschen. So auch hier: „Was habt ihr da getan?“ Gott hat sein Wort gehalten. Er wollte nicht nur ein wenig Ruhe, er wollte alles geben, aber sie haben es nicht eingenommen. Josua konnte sie nicht in die verheißene Ruhe einbringen.</w:t>
      </w:r>
    </w:p>
    <w:p>
      <w:pPr>
        <w:pStyle w:val="Normal"/>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b/>
          <w:b/>
          <w:bCs/>
          <w:sz w:val="24"/>
          <w:szCs w:val="24"/>
        </w:rPr>
      </w:pPr>
      <w:r>
        <w:rPr>
          <w:rFonts w:eastAsia="Times" w:cs="Times" w:ascii="Times" w:hAnsi="Times"/>
          <w:sz w:val="24"/>
          <w:szCs w:val="24"/>
        </w:rPr>
        <w:t xml:space="preserve">Sprecher: </w:t>
      </w:r>
      <w:r>
        <w:rPr>
          <w:rFonts w:eastAsia="Times" w:cs="Times" w:ascii="Times" w:hAnsi="Times"/>
          <w:b/>
          <w:bCs/>
          <w:sz w:val="24"/>
          <w:szCs w:val="24"/>
        </w:rPr>
        <w:t>Frank Weber, Zürich</w:t>
      </w:r>
    </w:p>
    <w:p>
      <w:pPr>
        <w:pStyle w:val="Normal"/>
        <w:jc w:val="center"/>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 xml:space="preserve">Nun, das Wort Gottes stellt hier fest, Israel ist nicht in die Ruhe eingegangen. Es ist eine Feststellung. Es ist da zu den Hebräern geredet, die Hebräer, die sich ja auf Tradition des Alten Testamentes stützten. Und wir hatten im Verlauf dieser Jahre der Betrachtung des Hebräerbriefes schon ein Einblick genommen, daß Gott ja sein Volk einführen wollte, aber nicht konnte. Also wenn die Feststellung dahingehend ist, daß Josua sie nicht eingebracht habe, so liegt das nicht an Josua, sondern wie wir hier ganz klar stellen, sondern es liegt am mangelnden Glauben, am mangelnden Gehorsam, der nicht vorlag, das Gott sein Werk tun konnte. Denn Gott wollte, aber Unglaube und Ungehorsam hinderten Israel in die Ruhe einzugehen. Das hatten wir in </w:t>
      </w:r>
      <w:r>
        <w:rPr>
          <w:rFonts w:eastAsia="Times" w:cs="Times" w:ascii="Times" w:hAnsi="Times"/>
          <w:b/>
          <w:bCs/>
          <w:sz w:val="28"/>
          <w:szCs w:val="28"/>
        </w:rPr>
        <w:t>Kapitel 3 Vers</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xml:space="preserve"> bis </w:t>
      </w:r>
      <w:r>
        <w:rPr>
          <w:rFonts w:eastAsia="Times" w:cs="Times" w:ascii="Times" w:hAnsi="Times"/>
          <w:b/>
          <w:bCs/>
          <w:sz w:val="28"/>
          <w:szCs w:val="28"/>
        </w:rPr>
        <w:t>19</w:t>
      </w:r>
      <w:r>
        <w:rPr>
          <w:rFonts w:eastAsia="Times" w:cs="Times" w:ascii="Times" w:hAnsi="Times"/>
          <w:sz w:val="28"/>
          <w:szCs w:val="28"/>
        </w:rPr>
        <w:t xml:space="preserve"> gelesen. Und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beleuchtet nun das Mittel dort hinein zu gehen, das ist der Glaube.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Für Israel bedeutet die verheißene Ruhe, ins Millenium einzugehen, das ist die irdische Verheißung, und für die Gemeinde Jesu in die verheißene Ruhe des Bürgertum im Himmel einzugehen. Darauf werden wir noch komm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der Glaube ist also das Mittel, wie ja </w:t>
      </w:r>
      <w:r>
        <w:rPr>
          <w:rFonts w:eastAsia="Times" w:cs="Times" w:ascii="Times" w:hAnsi="Times"/>
          <w:b/>
          <w:bCs/>
          <w:sz w:val="28"/>
          <w:szCs w:val="28"/>
        </w:rPr>
        <w:t>Epheser 2 Vers 8</w:t>
      </w:r>
      <w:r>
        <w:rPr>
          <w:rFonts w:eastAsia="Times" w:cs="Times" w:ascii="Times" w:hAnsi="Times"/>
          <w:sz w:val="28"/>
          <w:szCs w:val="28"/>
        </w:rPr>
        <w:t xml:space="preserve"> sagt, „vermittels des Glaubens“ und der Glaube aus der Verkündigung kommt, deswegen wird ja hier zu ihnen Wort Gottes geredet, damit das entsprechende Wort in ihnen Glauben bewirke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Und hier erkennen wir auch, woraus Glaubensschwachheit kommt, wenn nämlich die Grundlage des Wortes fehl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das Volk Israel ist bis heute nicht in die Ruhe eingegangen, weil es nicht eingehen konnte wegen des Unglaubens. Auch wenn Josua eine Verheißung hatte, daß jeder Fußbreit, auf den er sein Fuß setzen wird, ihm gehören würde, so hat ja, wie bereits gesagt, hat Israel nie all das Land eingenommen, was Gott ihnen geben wollte. Das lag nun aber nicht am Josua, sondern es lag am Volk, am Unglauben, der sie hinderte. Wir können sagen: Gott kann nur insoweit in die Verheißung hineinführen, die ja uns hinterlassen ist, wie wir ihm auch den entsprechenden Glauben und Gehorsam schenken. Insoweit hat also Israel selbst bestimmt, wie weit sie Gott führen konnte, oder anders gesagt, wo Gott sie nicht hinführen konnte, weil ja Gott schwur, schon damals in der Wüste: „Wenn sie in meine Ruhe eingehen werden“. Ja das Wort war ihnen gegeben, aber es nützte ihnen nicht, wie wir in </w:t>
      </w:r>
      <w:r>
        <w:rPr>
          <w:rFonts w:eastAsia="Times" w:cs="Times" w:ascii="Times" w:hAnsi="Times"/>
          <w:b/>
          <w:bCs/>
          <w:sz w:val="28"/>
          <w:szCs w:val="28"/>
        </w:rPr>
        <w:t>Hebräer 4 Vers</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gelesen hatten, weil es bei denen, die es hörten, nicht mit dem Glauben vermischt wa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hat sie ja Israel immer darauf berufen eben einer höheren Abstammung anzugehören. Auch dem Herrn Jesus wird ja entgegen gehalten von den Juden, von den Pharisäern: „Wir sind Abrahams Söhne“, uns ist die Verheißung. Wir besitzen das Wort Gottes. Und deswegen redet ja hier der Herr zu den Hebräern, indem er ihnen sagt, es ist noch nicht soweit. </w:t>
      </w:r>
      <w:r>
        <w:rPr>
          <w:rFonts w:eastAsia="Times" w:cs="Times" w:ascii="Times" w:hAnsi="Times"/>
          <w:b/>
          <w:bCs/>
          <w:sz w:val="28"/>
          <w:szCs w:val="28"/>
        </w:rPr>
        <w:t>Johannes 8 Vers</w:t>
      </w:r>
      <w:r>
        <w:rPr>
          <w:rFonts w:eastAsia="Times" w:cs="Times" w:ascii="Times" w:hAnsi="Times"/>
          <w:sz w:val="28"/>
          <w:szCs w:val="28"/>
        </w:rPr>
        <w:t xml:space="preserve"> </w:t>
      </w:r>
      <w:r>
        <w:rPr>
          <w:rFonts w:eastAsia="Times" w:cs="Times" w:ascii="Times" w:hAnsi="Times"/>
          <w:b/>
          <w:bCs/>
          <w:sz w:val="28"/>
          <w:szCs w:val="28"/>
        </w:rPr>
        <w:t>33</w:t>
      </w:r>
      <w:r>
        <w:rPr>
          <w:rFonts w:eastAsia="Times" w:cs="Times" w:ascii="Times" w:hAnsi="Times"/>
          <w:sz w:val="28"/>
          <w:szCs w:val="28"/>
        </w:rPr>
        <w:t>: „Sie antworteten ihm: Wir sind Abrahams Samen. Wir sind nie jemandes Knechte gewesen“. Das heißt, wir sind frei, wir brauchen die Befreiung durch die Wahrheit nicht. Es ist nämlich der Vers unmittelbar danach, wo der Herr Jesus sagt: „Ihr werdet die Wahrheit erkennen und die Wahrheit wird euch frei machen“. Das heißt doch, wir sind bereits am Ziel. Deswegen sagt ja hier das Wort Gottes: „Wenn sie Josua in die Ruhe gebracht hätte, wenn sie schon dort wären, aber sie sind eben nicht dort. Interessant. Und dieser Glaube, dieser irre Glaube, schon am Ziel zu sein, schon das zu haben, was sie eigentlich nicht haben, hindert den Herrn sie weiterzuführ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Und in dem Zusammenhang hat mich schon getroffen, das ja auch die Gemeinde zu Laodicäa sagt, am Ziel zu sein, indem sie sagt: „Wir bedürfen nichts“ (</w:t>
      </w:r>
      <w:r>
        <w:rPr>
          <w:rFonts w:eastAsia="Times" w:cs="Times" w:ascii="Times" w:hAnsi="Times"/>
          <w:b/>
          <w:bCs/>
          <w:sz w:val="28"/>
          <w:szCs w:val="28"/>
        </w:rPr>
        <w:t>Offenbarung 3 Vers</w:t>
      </w:r>
      <w:r>
        <w:rPr>
          <w:rFonts w:eastAsia="Times" w:cs="Times" w:ascii="Times" w:hAnsi="Times"/>
          <w:sz w:val="28"/>
          <w:szCs w:val="28"/>
        </w:rPr>
        <w:t xml:space="preserve"> </w:t>
      </w:r>
      <w:r>
        <w:rPr>
          <w:rFonts w:eastAsia="Times" w:cs="Times" w:ascii="Times" w:hAnsi="Times"/>
          <w:b/>
          <w:bCs/>
          <w:sz w:val="28"/>
          <w:szCs w:val="28"/>
        </w:rPr>
        <w:t>17</w:t>
      </w:r>
      <w:r>
        <w:rPr>
          <w:rFonts w:eastAsia="Times" w:cs="Times" w:ascii="Times" w:hAnsi="Times"/>
          <w:sz w:val="28"/>
          <w:szCs w:val="28"/>
        </w:rPr>
        <w:t xml:space="preserve">). Wir wollen es lesen: „Ich bin reich geworden und bedarf nicht. Und weißt nicht, daß du der Elende, der Jämmerliche und arm, blind und bloß bist“. Also Unglauben und Ungehorsam ist auch immer noch der Nährboden des Belogenseins, damals bei Israel und heute in der Gemeinde Jesu.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rum sagt ihnen das Wort hier: „Wenn Josua sie in die Ruhe gebracht hätte“. Ja, er hat eben nicht. Denn wenn es so wäre, dann wäre ja nicht von einem anderen Tag geredet worden, wobei es ja allezeit das Bestreben Gottes war, sein Volk in die Ruhe einzuführen. In der Anmerkung in der Elberfelderbibel wird darauf hingewiesen, daß der Name Josua auch Jesus heißt, denn im Griechischen Jesus ist im Hebräischen Josua. Ich gehe hier nicht auf exegetische Fragen ein, wer nun hier, wie, wann, was, gesagt habe. Das werden wir dann wahrscheinlich noch hören. Ich mache nur darauf aufmerksam, daß die Aussage des Wortes hier viel weiter geht, denn das Ziel ist nicht erreicht. Auch der Herr Jesus wollte ja sein Volk in die Ruhe einführen, wie er in </w:t>
      </w:r>
      <w:r>
        <w:rPr>
          <w:rFonts w:eastAsia="Times" w:cs="Times" w:ascii="Times" w:hAnsi="Times"/>
          <w:b/>
          <w:bCs/>
          <w:sz w:val="28"/>
          <w:szCs w:val="28"/>
        </w:rPr>
        <w:t>Matthäus</w:t>
      </w:r>
      <w:r>
        <w:rPr>
          <w:rFonts w:eastAsia="Times" w:cs="Times" w:ascii="Times" w:hAnsi="Times"/>
          <w:sz w:val="28"/>
          <w:szCs w:val="28"/>
        </w:rPr>
        <w:t xml:space="preserve"> </w:t>
      </w:r>
      <w:r>
        <w:rPr>
          <w:rFonts w:eastAsia="Times" w:cs="Times" w:ascii="Times" w:hAnsi="Times"/>
          <w:b/>
          <w:bCs/>
          <w:sz w:val="28"/>
          <w:szCs w:val="28"/>
        </w:rPr>
        <w:t>23</w:t>
      </w:r>
      <w:r>
        <w:rPr>
          <w:rFonts w:eastAsia="Times" w:cs="Times" w:ascii="Times" w:hAnsi="Times"/>
          <w:sz w:val="28"/>
          <w:szCs w:val="28"/>
        </w:rPr>
        <w:t xml:space="preserve"> zu ihnen sagt: „Jerusalem, Jerusalem, die da tötet die Propheten und steinigt die, zu ihr gesandt sind. Wie oft habe ich deine Kinder versammeln wollen, wie eine Henne ihre Küchlein versammelt unter ihre Flügel“. Der Jesus wollte es und er stellt fest: „und ihr habt nicht gewollt“. Also war der Wille oder eben das Nichtwollen des Volkes Israel dem Herrn Jesus die Grenze. Weißt du, wenn du nicht willst, dann kannst du nicht errettet werden. Da könnte man dir Josua und Mose und Jesus und den Paulus vorbei schicken, um mit dir zu reden, wenn du nicht willst, nützt alle Vollmacht nichts. Es ist der Schlüsselpunkt. Und der Herr Jesus kann uns in unserem Glaubensleben nur soweit führen, wie wir bereit sind ihm gehorsam zu sein und ihm zu glauben, genau so weit. Und mein und dein Glaubenstand heute gibt davon Zeugnis in wie weit wir dem Herrn Jesus gehorsam waren bis jetzt und wie viel Glauben vorhanden ist, ganz unabhängig davon, wie wir selbst uns einschätzen, was vorhanden sei.</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Ja, der Herr Jesus hat gewollt, aber Israel nicht. </w:t>
      </w:r>
      <w:r>
        <w:rPr>
          <w:rFonts w:eastAsia="Times" w:cs="Times" w:ascii="Times" w:hAnsi="Times"/>
          <w:b/>
          <w:bCs/>
          <w:sz w:val="28"/>
          <w:szCs w:val="28"/>
        </w:rPr>
        <w:t>Lukas 19 Vers</w:t>
      </w:r>
      <w:r>
        <w:rPr>
          <w:rFonts w:eastAsia="Times" w:cs="Times" w:ascii="Times" w:hAnsi="Times"/>
          <w:sz w:val="28"/>
          <w:szCs w:val="28"/>
        </w:rPr>
        <w:t xml:space="preserve"> </w:t>
      </w:r>
      <w:r>
        <w:rPr>
          <w:rFonts w:eastAsia="Times" w:cs="Times" w:ascii="Times" w:hAnsi="Times"/>
          <w:b/>
          <w:bCs/>
          <w:sz w:val="28"/>
          <w:szCs w:val="28"/>
        </w:rPr>
        <w:t>40</w:t>
      </w:r>
      <w:r>
        <w:rPr>
          <w:rFonts w:eastAsia="Times" w:cs="Times" w:ascii="Times" w:hAnsi="Times"/>
          <w:sz w:val="28"/>
          <w:szCs w:val="28"/>
        </w:rPr>
        <w:t xml:space="preserve">: „Wir wollen nicht, daß dieser über uns herrsche“. Wir wollen es nicht. Israel wollte es nicht. Das ist eine ganz ernste Angelegenheit und den Fehler wollen wir nicht machen, daß wir das nur auf Israel abschieben heute, sondern das wir auch die Übertragung machen auf uns selbst. </w:t>
      </w:r>
      <w:r>
        <w:rPr>
          <w:rFonts w:eastAsia="Times" w:cs="Times" w:ascii="Times" w:hAnsi="Times"/>
          <w:b/>
          <w:bCs/>
          <w:sz w:val="28"/>
          <w:szCs w:val="28"/>
        </w:rPr>
        <w:t>Sprüche 1 Vers</w:t>
      </w:r>
      <w:r>
        <w:rPr>
          <w:rFonts w:eastAsia="Times" w:cs="Times" w:ascii="Times" w:hAnsi="Times"/>
          <w:sz w:val="28"/>
          <w:szCs w:val="28"/>
        </w:rPr>
        <w:t xml:space="preserve"> </w:t>
      </w:r>
      <w:r>
        <w:rPr>
          <w:rFonts w:eastAsia="Times" w:cs="Times" w:ascii="Times" w:hAnsi="Times"/>
          <w:b/>
          <w:bCs/>
          <w:sz w:val="28"/>
          <w:szCs w:val="28"/>
        </w:rPr>
        <w:t>24</w:t>
      </w:r>
      <w:r>
        <w:rPr>
          <w:rFonts w:eastAsia="Times" w:cs="Times" w:ascii="Times" w:hAnsi="Times"/>
          <w:sz w:val="28"/>
          <w:szCs w:val="28"/>
        </w:rPr>
        <w:t>: „Weil ich gerufen und ihr euch geweigert habt, meine Hand ausgestreckt und niemand aufgemerkt hat und ihr all meinen Rat verworfen und meine Zucht nicht gewollt habt“. So, dann sind die Folgen kla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uf der anderen Seite wollen wir eines hier sehen, auch wenn wir viele Stationen des Nichtwollens haben, viele Etappen, so steht eines fest, Gott kommt zum Ziel mit Israel als Volk. Es sind zwar die nicht dabei, die in der Wüste verschmachtet sind, es sind nicht die dabei, die ihre Götzenopfer dargebracht haben, die sich außerhalb des Wirkens des Herrn gestellt haben. Sind jene nicht da, die keine Buße getan haben, aber, und das steht hier fest, </w:t>
      </w:r>
      <w:r>
        <w:rPr>
          <w:rFonts w:eastAsia="Times" w:cs="Times" w:ascii="Times" w:hAnsi="Times"/>
          <w:b/>
          <w:bCs/>
          <w:sz w:val="28"/>
          <w:szCs w:val="28"/>
        </w:rPr>
        <w:t>Jesaja 45 Vers 17</w:t>
      </w:r>
      <w:r>
        <w:rPr>
          <w:rFonts w:eastAsia="Times" w:cs="Times" w:ascii="Times" w:hAnsi="Times"/>
          <w:sz w:val="28"/>
          <w:szCs w:val="28"/>
        </w:rPr>
        <w:t xml:space="preserve">: „Israel wird gerettet werden durch Jehova mit ewiger Rettung. Ihr werdet nicht beschämt und nicht Zuschanden werden in alle Ewigkeit“. Das ist die Verheißung. Und deswegen redet das Wort hier von einem anderen Tage. Damals nicht zur Ruhe, aber er redet immer wieder von einem anderen Tage, wie wir auch scho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xml:space="preserve"> zu ihnen geredet wurde: „Heute, wenn ich seine Stimme höret“. Ja, wenn wir heute auf den Ruf Jesu eingehen, er wird es für uns der andere Tag. Nun, in Bezug auf Israel ist ja dieser andere Tag, jener Tag, der Tag, indem sie in die Ruhe des Milleniums eingehen. Wenn wir dem Ausdruck „jenem Tage“ etwas nachgehen im Alten Testament, so haben wir unzählige Stelle darüber, die von dem Eingang des Überrestes ins Millenium reden, zum Beispiel </w:t>
      </w:r>
      <w:r>
        <w:rPr>
          <w:rFonts w:eastAsia="Times" w:cs="Times" w:ascii="Times" w:hAnsi="Times"/>
          <w:b/>
          <w:bCs/>
          <w:sz w:val="28"/>
          <w:szCs w:val="28"/>
        </w:rPr>
        <w:t>Jesaja 10 Vers</w:t>
      </w:r>
      <w:r>
        <w:rPr>
          <w:rFonts w:eastAsia="Times" w:cs="Times" w:ascii="Times" w:hAnsi="Times"/>
          <w:sz w:val="28"/>
          <w:szCs w:val="28"/>
        </w:rPr>
        <w:t xml:space="preserve"> </w:t>
      </w:r>
      <w:r>
        <w:rPr>
          <w:rFonts w:eastAsia="Times" w:cs="Times" w:ascii="Times" w:hAnsi="Times"/>
          <w:b/>
          <w:bCs/>
          <w:sz w:val="28"/>
          <w:szCs w:val="28"/>
        </w:rPr>
        <w:t>20</w:t>
      </w:r>
      <w:r>
        <w:rPr>
          <w:rFonts w:eastAsia="Times" w:cs="Times" w:ascii="Times" w:hAnsi="Times"/>
          <w:sz w:val="28"/>
          <w:szCs w:val="28"/>
        </w:rPr>
        <w:t xml:space="preserve"> oder </w:t>
      </w:r>
      <w:r>
        <w:rPr>
          <w:rFonts w:eastAsia="Times" w:cs="Times" w:ascii="Times" w:hAnsi="Times"/>
          <w:b/>
          <w:bCs/>
          <w:sz w:val="28"/>
          <w:szCs w:val="28"/>
        </w:rPr>
        <w:t>Jesaja 11 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Gott kommt zum Ziel mit seinem Volke. Es liegt aber noch vor ihnen, von jenem anderen Tage. Ja, da hat Gottes Wort geredet. Und wenn Gott redet, dann kommt er auch zum Ziel, denn seine Rede ist Ja, Ja und Nein, Nein. Wir aber, die wir heute sein Wort hören, an jene richtet sich auch der Hebräerbrief und sagt: „Heute, wenn ihr seine Stimme hört, verhärtet eure Herzen nicht“. Nicht das jemand denkt, ja, Gott wird es dann schon machen, im Bezug auf uns ist die Frage der Zielerreichung, die Frage unseres jetzigen und heutigen Eingehens auf sein Wort, im Gehorsam und im Glauben.</w:t>
      </w:r>
    </w:p>
    <w:p>
      <w:pPr>
        <w:pStyle w:val="Normal"/>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24"/>
          <w:szCs w:val="24"/>
        </w:rPr>
        <w:t>Walter Schmidt, Frankfurt</w:t>
      </w:r>
    </w:p>
    <w:p>
      <w:pPr>
        <w:pStyle w:val="Normal"/>
        <w:jc w:val="center"/>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 </w:t>
      </w:r>
      <w:r>
        <w:rPr>
          <w:rFonts w:eastAsia="Times" w:cs="Times" w:ascii="Times" w:hAnsi="Times"/>
          <w:sz w:val="28"/>
          <w:szCs w:val="28"/>
        </w:rPr>
        <w:t xml:space="preserve">Es ist also noch eine Ruhe vorhanden, in die Josua nicht geführt hat, eine zukünftige nach Josua, die David in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95</w:t>
      </w:r>
      <w:r>
        <w:rPr>
          <w:rFonts w:eastAsia="Times" w:cs="Times" w:ascii="Times" w:hAnsi="Times"/>
          <w:sz w:val="28"/>
          <w:szCs w:val="28"/>
        </w:rPr>
        <w:t xml:space="preserve"> verkündigt: „Heute, wenn ihr seine Stimme höret, verhärtet eure Herzen nicht“. Und doch, wir haben es gehört, hatte Josua das alttestamentliche Volk Gottes zur Ruhe geführt in einem gewissen Bereich, </w:t>
      </w:r>
      <w:r>
        <w:rPr>
          <w:rFonts w:eastAsia="Times" w:cs="Times" w:ascii="Times" w:hAnsi="Times"/>
          <w:b/>
          <w:bCs/>
          <w:sz w:val="28"/>
          <w:szCs w:val="28"/>
        </w:rPr>
        <w:t>Josua 11 Vers</w:t>
      </w:r>
      <w:r>
        <w:rPr>
          <w:rFonts w:eastAsia="Times" w:cs="Times" w:ascii="Times" w:hAnsi="Times"/>
          <w:sz w:val="28"/>
          <w:szCs w:val="28"/>
        </w:rPr>
        <w:t xml:space="preserve"> </w:t>
      </w:r>
      <w:r>
        <w:rPr>
          <w:rFonts w:eastAsia="Times" w:cs="Times" w:ascii="Times" w:hAnsi="Times"/>
          <w:b/>
          <w:bCs/>
          <w:sz w:val="28"/>
          <w:szCs w:val="28"/>
        </w:rPr>
        <w:t>23</w:t>
      </w:r>
      <w:r>
        <w:rPr>
          <w:rFonts w:eastAsia="Times" w:cs="Times" w:ascii="Times" w:hAnsi="Times"/>
          <w:sz w:val="28"/>
          <w:szCs w:val="28"/>
        </w:rPr>
        <w:t xml:space="preserve"> oder </w:t>
      </w:r>
      <w:r>
        <w:rPr>
          <w:rFonts w:eastAsia="Times" w:cs="Times" w:ascii="Times" w:hAnsi="Times"/>
          <w:b/>
          <w:bCs/>
          <w:sz w:val="28"/>
          <w:szCs w:val="28"/>
        </w:rPr>
        <w:t>Josua 14 Vers</w:t>
      </w:r>
      <w:r>
        <w:rPr>
          <w:rFonts w:eastAsia="Times" w:cs="Times" w:ascii="Times" w:hAnsi="Times"/>
          <w:sz w:val="28"/>
          <w:szCs w:val="28"/>
        </w:rPr>
        <w:t xml:space="preserve"> </w:t>
      </w:r>
      <w:r>
        <w:rPr>
          <w:rFonts w:eastAsia="Times" w:cs="Times" w:ascii="Times" w:hAnsi="Times"/>
          <w:b/>
          <w:bCs/>
          <w:sz w:val="28"/>
          <w:szCs w:val="28"/>
        </w:rPr>
        <w:t>15</w:t>
      </w:r>
      <w:r>
        <w:rPr>
          <w:rFonts w:eastAsia="Times" w:cs="Times" w:ascii="Times" w:hAnsi="Times"/>
          <w:sz w:val="28"/>
          <w:szCs w:val="28"/>
        </w:rPr>
        <w:t xml:space="preserve">, wir lesen an einigen Stellen davon. Diese Ruhe zur Zeit Josuas hatte Verbindung zum eingenommenen Land. Es hatte Verbindung zur Ruhe vor den Feinden. Immer wieder lesen wir diese Ausdrücke dort im Alten Testament. Das Volk Gottes in der Wüste nach dem Auszug aus Ägypten, war gekennzeichnet durch Ungehorsam und Unglaube. Sie nahmen nach dem Befehl Gottes das Land nicht ein. Wir brauchen nur diese Stellen zu lesen in </w:t>
      </w:r>
      <w:r>
        <w:rPr>
          <w:rFonts w:eastAsia="Times" w:cs="Times" w:ascii="Times" w:hAnsi="Times"/>
          <w:b/>
          <w:bCs/>
          <w:sz w:val="28"/>
          <w:szCs w:val="28"/>
        </w:rPr>
        <w:t>4.Mose 13-14</w:t>
      </w:r>
      <w:r>
        <w:rPr>
          <w:rFonts w:eastAsia="Times" w:cs="Times" w:ascii="Times" w:hAnsi="Times"/>
          <w:sz w:val="28"/>
          <w:szCs w:val="28"/>
        </w:rPr>
        <w:t xml:space="preserve">; </w:t>
      </w:r>
      <w:r>
        <w:rPr>
          <w:rFonts w:eastAsia="Times" w:cs="Times" w:ascii="Times" w:hAnsi="Times"/>
          <w:b/>
          <w:bCs/>
          <w:sz w:val="28"/>
          <w:szCs w:val="28"/>
        </w:rPr>
        <w:t>4.Mose 23</w:t>
      </w:r>
      <w:r>
        <w:rPr>
          <w:rFonts w:eastAsia="Times" w:cs="Times" w:ascii="Times" w:hAnsi="Times"/>
          <w:sz w:val="28"/>
          <w:szCs w:val="28"/>
        </w:rPr>
        <w:t xml:space="preserve"> oder </w:t>
      </w:r>
      <w:r>
        <w:rPr>
          <w:rFonts w:eastAsia="Times" w:cs="Times" w:ascii="Times" w:hAnsi="Times"/>
          <w:b/>
          <w:bCs/>
          <w:sz w:val="28"/>
          <w:szCs w:val="28"/>
        </w:rPr>
        <w:t>5.Mose</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gekennzeichnet durch Unglaube und Ungehorsam. Im Gegensatz zu Josua und zu Kaleb war das Volk ihrem Gott Jehova nicht völlig nachgefolgt. So steht es geschrieben. Sie waren ihm nicht völlig nachgefolgt. </w:t>
      </w:r>
      <w:r>
        <w:rPr>
          <w:rFonts w:eastAsia="Times" w:cs="Times" w:ascii="Times" w:hAnsi="Times"/>
          <w:b/>
          <w:bCs/>
          <w:sz w:val="28"/>
          <w:szCs w:val="28"/>
        </w:rPr>
        <w:t>4.Mose 32,11</w:t>
      </w:r>
      <w:r>
        <w:rPr>
          <w:rFonts w:eastAsia="Times" w:cs="Times" w:ascii="Times" w:hAnsi="Times"/>
          <w:sz w:val="28"/>
          <w:szCs w:val="28"/>
        </w:rPr>
        <w:t xml:space="preserve"> - Gott war nicht in ihrer Mitte. </w:t>
      </w:r>
      <w:r>
        <w:rPr>
          <w:rFonts w:eastAsia="Times" w:cs="Times" w:ascii="Times" w:hAnsi="Times"/>
          <w:b/>
          <w:bCs/>
          <w:sz w:val="28"/>
          <w:szCs w:val="28"/>
        </w:rPr>
        <w:t>4.Mose 14,42</w:t>
      </w:r>
      <w:r>
        <w:rPr>
          <w:rFonts w:eastAsia="Times" w:cs="Times" w:ascii="Times" w:hAnsi="Times"/>
          <w:sz w:val="28"/>
          <w:szCs w:val="28"/>
        </w:rPr>
        <w:t xml:space="preserve">, er war nicht dort in ihrer Mitte, als sie vermessen und eigenmächtig handelten. Das ist wie bei Laodicäa in der Wüste heute. Der Herr Jesus, selbst der Herr der Herren ist draußen vor der Tür und nicht in der Mitte. „Deshalb zürnte ich diesem Geschlecht und sprach: Alle Zeit gehen sie in die Irre mit ihren Herzen, aber sie haben meine Wege nicht erkannt,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95</w:t>
      </w:r>
      <w:r>
        <w:rPr>
          <w:rFonts w:eastAsia="Times" w:cs="Times" w:ascii="Times" w:hAnsi="Times"/>
          <w:sz w:val="28"/>
          <w:szCs w:val="28"/>
        </w:rPr>
        <w:t xml:space="preserve"> oder wie die Verse, aus denen wir kommen, </w:t>
      </w:r>
      <w:r>
        <w:rPr>
          <w:rFonts w:eastAsia="Times" w:cs="Times" w:ascii="Times" w:hAnsi="Times"/>
          <w:b/>
          <w:bCs/>
          <w:sz w:val="28"/>
          <w:szCs w:val="28"/>
        </w:rPr>
        <w:t>Hebräer 3 Vers</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xml:space="preserve">. Unsere </w:t>
      </w:r>
      <w:r>
        <w:rPr>
          <w:rFonts w:eastAsia="Times" w:cs="Times" w:ascii="Times" w:hAnsi="Times"/>
          <w:b w:val="false"/>
          <w:bCs w:val="false"/>
          <w:sz w:val="28"/>
          <w:szCs w:val="28"/>
        </w:rPr>
        <w:t>Kapitel 3 und 4 des</w:t>
      </w:r>
      <w:r>
        <w:rPr>
          <w:rFonts w:eastAsia="Times" w:cs="Times" w:ascii="Times" w:hAnsi="Times"/>
          <w:sz w:val="28"/>
          <w:szCs w:val="28"/>
        </w:rPr>
        <w:t xml:space="preserve"> Hebräerbriefes, aus den heraus wir kommen, jetzt diese Jahre vorher, beziehen nun diesen Unglauben und diesen Ungehorsam des Volkes Gottes ganz eindeutig auf uns. Wenn wir zum Beispiel lesen </w:t>
      </w:r>
      <w:r>
        <w:rPr>
          <w:rFonts w:eastAsia="Times" w:cs="Times" w:ascii="Times" w:hAnsi="Times"/>
          <w:b/>
          <w:bCs/>
          <w:sz w:val="28"/>
          <w:szCs w:val="28"/>
        </w:rPr>
        <w:t>Hebräer 3 Vers</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xml:space="preserve">: „Sehet nun zu Brüder, daß nicht etwa in jemanden von euch ein böses Herz des Unglaubens sei in dem Abfallen von dem lebendigen Gott, sondern ermuntert euch selbst jeden Tag, solange es Heute heißt, auf daß nicht jemand von euch verhärtet werde durch den Betrug der Sünde“. Oder in </w:t>
      </w:r>
      <w:r>
        <w:rPr>
          <w:rFonts w:eastAsia="Times" w:cs="Times" w:ascii="Times" w:hAnsi="Times"/>
          <w:b/>
          <w:bCs/>
          <w:sz w:val="28"/>
          <w:szCs w:val="28"/>
        </w:rPr>
        <w:t>Hebräer 3 Vers</w:t>
      </w:r>
      <w:r>
        <w:rPr>
          <w:rFonts w:eastAsia="Times" w:cs="Times" w:ascii="Times" w:hAnsi="Times"/>
          <w:sz w:val="28"/>
          <w:szCs w:val="28"/>
        </w:rPr>
        <w:t xml:space="preserve"> </w:t>
      </w:r>
      <w:r>
        <w:rPr>
          <w:rFonts w:eastAsia="Times" w:cs="Times" w:ascii="Times" w:hAnsi="Times"/>
          <w:b/>
          <w:bCs/>
          <w:sz w:val="28"/>
          <w:szCs w:val="28"/>
        </w:rPr>
        <w:t>18</w:t>
      </w:r>
      <w:r>
        <w:rPr>
          <w:rFonts w:eastAsia="Times" w:cs="Times" w:ascii="Times" w:hAnsi="Times"/>
          <w:sz w:val="28"/>
          <w:szCs w:val="28"/>
        </w:rPr>
        <w:t xml:space="preserve">: „Welchen aber schwur er, daß sie nicht in die Ruhe eingehen sollten, als nur denen, die ungehorsam gewesen waren“. Und i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Fürchten wir uns nu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daß nicht etwa, da eine Verheißung in seine Ruhe einzugehen, hinterlassen ist, jemand von euch scheine zurückgeblieben zu sei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Bevor wir uns nun während dieser Konferenz in diesem Jahr mit der zukünftigen Ruhe beschäftigen, die Ruhe nach Josua, die David verkündigt, vorher noch einmal diesen Blick auf diese Ruhe Josuas, der ja bekanntlich nicht, wie es hier in dem Vers heißt, in diese Ruhe eingeführt hat. Diese Ruhe ist gekennzeichnet dadurch, daß das Volk Gottes das Land besitzt. </w:t>
      </w:r>
      <w:r>
        <w:rPr>
          <w:rFonts w:eastAsia="Times" w:cs="Times" w:ascii="Times" w:hAnsi="Times"/>
          <w:b/>
          <w:bCs/>
          <w:sz w:val="28"/>
          <w:szCs w:val="28"/>
        </w:rPr>
        <w:t>5.Mose 3 Vers</w:t>
      </w:r>
      <w:r>
        <w:rPr>
          <w:rFonts w:eastAsia="Times" w:cs="Times" w:ascii="Times" w:hAnsi="Times"/>
          <w:sz w:val="28"/>
          <w:szCs w:val="28"/>
        </w:rPr>
        <w:t xml:space="preserve"> </w:t>
      </w:r>
      <w:r>
        <w:rPr>
          <w:rFonts w:eastAsia="Times" w:cs="Times" w:ascii="Times" w:hAnsi="Times"/>
          <w:b/>
          <w:bCs/>
          <w:sz w:val="28"/>
          <w:szCs w:val="28"/>
        </w:rPr>
        <w:t>20</w:t>
      </w:r>
      <w:r>
        <w:rPr>
          <w:rFonts w:eastAsia="Times" w:cs="Times" w:ascii="Times" w:hAnsi="Times"/>
          <w:sz w:val="28"/>
          <w:szCs w:val="28"/>
        </w:rPr>
        <w:t xml:space="preserve">, immer wieder lesen wir diese Stellen: „bis Jehova euren Brüdern Ruhe schafft, wie euch und auch sie das Land besitzen. Diese Ruhe Josuas ist gekennzeichnet als eine Ruhe vor den Feinden rings um. </w:t>
      </w:r>
      <w:r>
        <w:rPr>
          <w:rFonts w:eastAsia="Times" w:cs="Times" w:ascii="Times" w:hAnsi="Times"/>
          <w:b/>
          <w:bCs/>
          <w:sz w:val="28"/>
          <w:szCs w:val="28"/>
        </w:rPr>
        <w:t>5.Mose 12</w:t>
      </w:r>
      <w:r>
        <w:rPr>
          <w:rFonts w:eastAsia="Times" w:cs="Times" w:ascii="Times" w:hAnsi="Times"/>
          <w:sz w:val="28"/>
          <w:szCs w:val="28"/>
        </w:rPr>
        <w:t xml:space="preserve"> die </w:t>
      </w:r>
      <w:r>
        <w:rPr>
          <w:rFonts w:eastAsia="Times" w:cs="Times" w:ascii="Times" w:hAnsi="Times"/>
          <w:b/>
          <w:bCs/>
          <w:sz w:val="28"/>
          <w:szCs w:val="28"/>
        </w:rPr>
        <w:t>Verse</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xml:space="preserve"> und </w:t>
      </w:r>
      <w:r>
        <w:rPr>
          <w:rFonts w:eastAsia="Times" w:cs="Times" w:ascii="Times" w:hAnsi="Times"/>
          <w:b/>
          <w:bCs/>
          <w:sz w:val="28"/>
          <w:szCs w:val="28"/>
        </w:rPr>
        <w:t>10</w:t>
      </w:r>
      <w:r>
        <w:rPr>
          <w:rFonts w:eastAsia="Times" w:cs="Times" w:ascii="Times" w:hAnsi="Times"/>
          <w:sz w:val="28"/>
          <w:szCs w:val="28"/>
        </w:rPr>
        <w:t xml:space="preserve">, dort heißt es: „Denn ihr seid bis jetzt noch nicht“, das ist davor, bevor sie das Land einnehmen, „zu der Ruhe und zu dem Erbteil gekommen, das Jehova, dein Gott dir gibt. Seid ihr aber über den Jordan gezogen und wohnet in dem Lande, das Jehova, euer Gott euch ererben läßt, so schafft er euch Ruhe von allen seinen Feinden rings um“. Sehr, sehr viele Stellen zeigen, daß diese Ruhe Josuas eine Ruhe ist von den Feinden rings um: </w:t>
      </w:r>
      <w:r>
        <w:rPr>
          <w:rFonts w:eastAsia="Times" w:cs="Times" w:ascii="Times" w:hAnsi="Times"/>
          <w:b/>
          <w:bCs/>
          <w:sz w:val="28"/>
          <w:szCs w:val="28"/>
        </w:rPr>
        <w:t>5.Mose 25,19</w:t>
      </w:r>
      <w:r>
        <w:rPr>
          <w:rFonts w:eastAsia="Times" w:cs="Times" w:ascii="Times" w:hAnsi="Times"/>
          <w:sz w:val="28"/>
          <w:szCs w:val="28"/>
        </w:rPr>
        <w:t xml:space="preserve">, </w:t>
      </w:r>
      <w:r>
        <w:rPr>
          <w:rFonts w:eastAsia="Times" w:cs="Times" w:ascii="Times" w:hAnsi="Times"/>
          <w:b/>
          <w:bCs/>
          <w:sz w:val="28"/>
          <w:szCs w:val="28"/>
        </w:rPr>
        <w:t>Josua 11,23</w:t>
      </w:r>
      <w:r>
        <w:rPr>
          <w:rFonts w:eastAsia="Times" w:cs="Times" w:ascii="Times" w:hAnsi="Times"/>
          <w:sz w:val="28"/>
          <w:szCs w:val="28"/>
        </w:rPr>
        <w:t xml:space="preserve">, </w:t>
      </w:r>
      <w:r>
        <w:rPr>
          <w:rFonts w:eastAsia="Times" w:cs="Times" w:ascii="Times" w:hAnsi="Times"/>
          <w:b/>
          <w:bCs/>
          <w:sz w:val="28"/>
          <w:szCs w:val="28"/>
        </w:rPr>
        <w:t>Josua 21,44</w:t>
      </w:r>
      <w:r>
        <w:rPr>
          <w:rFonts w:eastAsia="Times" w:cs="Times" w:ascii="Times" w:hAnsi="Times"/>
          <w:sz w:val="28"/>
          <w:szCs w:val="28"/>
        </w:rPr>
        <w:t xml:space="preserve"> und </w:t>
      </w:r>
      <w:r>
        <w:rPr>
          <w:rFonts w:eastAsia="Times" w:cs="Times" w:ascii="Times" w:hAnsi="Times"/>
          <w:b/>
          <w:bCs/>
          <w:sz w:val="28"/>
          <w:szCs w:val="28"/>
        </w:rPr>
        <w:t>Josua 23,1</w:t>
      </w:r>
      <w:r>
        <w:rPr>
          <w:rFonts w:eastAsia="Times" w:cs="Times" w:ascii="Times" w:hAnsi="Times"/>
          <w:sz w:val="28"/>
          <w:szCs w:val="28"/>
        </w:rPr>
        <w:t xml:space="preserve">. Es ist also eine Ruhe, die dann eingetreten war, als Josua die Feinde besiegt hatte. Und die Feinde waren die kanaanitischen Völker, wir hatten es gelesen in </w:t>
      </w:r>
      <w:r>
        <w:rPr>
          <w:rFonts w:eastAsia="Times" w:cs="Times" w:ascii="Times" w:hAnsi="Times"/>
          <w:b/>
          <w:bCs/>
          <w:sz w:val="28"/>
          <w:szCs w:val="28"/>
        </w:rPr>
        <w:t>5.Mose</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xml:space="preserve">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und es waren die Riesen aus </w:t>
      </w:r>
      <w:r>
        <w:rPr>
          <w:rFonts w:eastAsia="Times" w:cs="Times" w:ascii="Times" w:hAnsi="Times"/>
          <w:b/>
          <w:bCs/>
          <w:sz w:val="28"/>
          <w:szCs w:val="28"/>
        </w:rPr>
        <w:t>Josua 11 Vers</w:t>
      </w:r>
      <w:r>
        <w:rPr>
          <w:rFonts w:eastAsia="Times" w:cs="Times" w:ascii="Times" w:hAnsi="Times"/>
          <w:sz w:val="28"/>
          <w:szCs w:val="28"/>
        </w:rPr>
        <w:t xml:space="preserve"> </w:t>
      </w:r>
      <w:r>
        <w:rPr>
          <w:rFonts w:eastAsia="Times" w:cs="Times" w:ascii="Times" w:hAnsi="Times"/>
          <w:b/>
          <w:bCs/>
          <w:sz w:val="28"/>
          <w:szCs w:val="28"/>
        </w:rPr>
        <w:t>21</w:t>
      </w:r>
      <w:r>
        <w:rPr>
          <w:rFonts w:eastAsia="Times" w:cs="Times" w:ascii="Times" w:hAnsi="Times"/>
          <w:sz w:val="28"/>
          <w:szCs w:val="28"/>
        </w:rPr>
        <w:t xml:space="preserve">. Das Land hatte dann Ruhe vom Krieg. Das lesen wir auch an mehreren Stellen in </w:t>
      </w:r>
      <w:r>
        <w:rPr>
          <w:rFonts w:eastAsia="Times" w:cs="Times" w:ascii="Times" w:hAnsi="Times"/>
          <w:b/>
          <w:bCs/>
          <w:sz w:val="28"/>
          <w:szCs w:val="28"/>
        </w:rPr>
        <w:t>Josua 11,23</w:t>
      </w:r>
      <w:r>
        <w:rPr>
          <w:rFonts w:eastAsia="Times" w:cs="Times" w:ascii="Times" w:hAnsi="Times"/>
          <w:sz w:val="28"/>
          <w:szCs w:val="28"/>
        </w:rPr>
        <w:t xml:space="preserve"> oder </w:t>
      </w:r>
      <w:r>
        <w:rPr>
          <w:rFonts w:eastAsia="Times" w:cs="Times" w:ascii="Times" w:hAnsi="Times"/>
          <w:b/>
          <w:bCs/>
          <w:sz w:val="28"/>
          <w:szCs w:val="28"/>
        </w:rPr>
        <w:t>14,15</w:t>
      </w:r>
      <w:r>
        <w:rPr>
          <w:rFonts w:eastAsia="Times" w:cs="Times" w:ascii="Times" w:hAnsi="Times"/>
          <w:sz w:val="28"/>
          <w:szCs w:val="28"/>
        </w:rPr>
        <w:t>. Das Land hatte dann Ruhe vom Krieg.</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se Ruhe ist aber in unserem Text nicht gemeint, weil es so geschrieben steht in unserem Text. Warum nicht? Weil Israel, nachdem sie das Land eingenommen hatten, immer wieder durch neuen Ungehorsam und neuen Götzendienst in die Hand ihrer Feinde gerieten. Davon redet Richter, </w:t>
      </w:r>
      <w:r>
        <w:rPr>
          <w:rFonts w:eastAsia="Times" w:cs="Times" w:ascii="Times" w:hAnsi="Times"/>
          <w:b w:val="false"/>
          <w:bCs w:val="false"/>
          <w:sz w:val="28"/>
          <w:szCs w:val="28"/>
        </w:rPr>
        <w:t>1.Samuel</w:t>
      </w:r>
      <w:r>
        <w:rPr>
          <w:rFonts w:eastAsia="Times" w:cs="Times" w:ascii="Times" w:hAnsi="Times"/>
          <w:sz w:val="28"/>
          <w:szCs w:val="28"/>
        </w:rPr>
        <w:t xml:space="preserve">, die Bücher der Könige, Chronika. Wir lesen es immer wieder. Wir brauchen nur dort nachzulesen. </w:t>
      </w:r>
      <w:r>
        <w:rPr>
          <w:rFonts w:eastAsia="Times" w:cs="Times" w:ascii="Times" w:hAnsi="Times"/>
          <w:b w:val="false"/>
          <w:bCs w:val="false"/>
          <w:sz w:val="28"/>
          <w:szCs w:val="28"/>
        </w:rPr>
        <w:t>Psalm 78</w:t>
      </w:r>
      <w:r>
        <w:rPr>
          <w:rFonts w:eastAsia="Times" w:cs="Times" w:ascii="Times" w:hAnsi="Times"/>
          <w:sz w:val="28"/>
          <w:szCs w:val="28"/>
        </w:rPr>
        <w:t xml:space="preserve"> berichtet davon, daß es immer wieder in die Hand der Feinde kam und somit von der Ruhe weg. </w:t>
      </w:r>
      <w:r>
        <w:rPr>
          <w:rFonts w:eastAsia="Times" w:cs="Times" w:ascii="Times" w:hAnsi="Times"/>
          <w:b/>
          <w:bCs/>
          <w:sz w:val="28"/>
          <w:szCs w:val="28"/>
        </w:rPr>
        <w:t>Psalm 78 Vers</w:t>
      </w:r>
      <w:r>
        <w:rPr>
          <w:rFonts w:eastAsia="Times" w:cs="Times" w:ascii="Times" w:hAnsi="Times"/>
          <w:sz w:val="28"/>
          <w:szCs w:val="28"/>
        </w:rPr>
        <w:t xml:space="preserve"> </w:t>
      </w:r>
      <w:r>
        <w:rPr>
          <w:rFonts w:eastAsia="Times" w:cs="Times" w:ascii="Times" w:hAnsi="Times"/>
          <w:b/>
          <w:bCs/>
          <w:sz w:val="28"/>
          <w:szCs w:val="28"/>
        </w:rPr>
        <w:t>56</w:t>
      </w:r>
      <w:r>
        <w:rPr>
          <w:rFonts w:eastAsia="Times" w:cs="Times" w:ascii="Times" w:hAnsi="Times"/>
          <w:sz w:val="28"/>
          <w:szCs w:val="28"/>
        </w:rPr>
        <w:t xml:space="preserve">: „Aber sie versuchten Gott den Höchsten und waren widerspenstig gegen ihn und seine Zeugnisse bewahrten sie nicht“. Vorher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55</w:t>
      </w:r>
      <w:r>
        <w:rPr>
          <w:rFonts w:eastAsia="Times" w:cs="Times" w:ascii="Times" w:hAnsi="Times"/>
          <w:sz w:val="28"/>
          <w:szCs w:val="28"/>
        </w:rPr>
        <w:t xml:space="preserve"> hatten wir noch gelesen: „und er vertrieb Nationen vor ihnen und verloste sie als Schnur des Erbteils und ließ in ihren Zelten wohnen die Stämme Israels“.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57</w:t>
      </w:r>
      <w:r>
        <w:rPr>
          <w:rFonts w:eastAsia="Times" w:cs="Times" w:ascii="Times" w:hAnsi="Times"/>
          <w:sz w:val="28"/>
          <w:szCs w:val="28"/>
        </w:rPr>
        <w:t xml:space="preserve">: „Sie wichen zurück und handelten treulos wie ihre Väte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58</w:t>
      </w:r>
      <w:r>
        <w:rPr>
          <w:rFonts w:eastAsia="Times" w:cs="Times" w:ascii="Times" w:hAnsi="Times"/>
          <w:sz w:val="28"/>
          <w:szCs w:val="28"/>
        </w:rPr>
        <w:t xml:space="preserve">: „Und sie erbitterten ihn durch ihre Höhen und reißten ihn zur Eifersucht durch ihre geschnitzten Bilde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59</w:t>
      </w:r>
      <w:r>
        <w:rPr>
          <w:rFonts w:eastAsia="Times" w:cs="Times" w:ascii="Times" w:hAnsi="Times"/>
          <w:sz w:val="28"/>
          <w:szCs w:val="28"/>
        </w:rPr>
        <w:t xml:space="preserve">: „Gott hörte es und ergrimmte und er verachtete Israel. Und er verließ die Wohnung zu Schilo, das Zelt, welches er unter den Menschen aufgeschlagen hatte. Das war das Zelt schon im verheißenen Land, das Zelt zu Silo. In </w:t>
      </w:r>
      <w:r>
        <w:rPr>
          <w:rFonts w:eastAsia="Times" w:cs="Times" w:ascii="Times" w:hAnsi="Times"/>
          <w:b/>
          <w:bCs/>
          <w:sz w:val="28"/>
          <w:szCs w:val="28"/>
        </w:rPr>
        <w:t>1.Samuel</w:t>
      </w:r>
      <w:r>
        <w:rPr>
          <w:rFonts w:eastAsia="Times" w:cs="Times" w:ascii="Times" w:hAnsi="Times"/>
          <w:sz w:val="28"/>
          <w:szCs w:val="28"/>
        </w:rPr>
        <w:t xml:space="preserve"> kommt es oft vor. „Und er gab in die Gefangenschaft seine Kraft und seine Herrlichkeit in die Hände der Bedränger. Und er gab sein Volk dem Schwerte Preis. Und gegen sein eigenes Erbteil ergrimmte er“.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In derselben Situation steht die Gemeinde Jesu in der Zeit der Gnade, nur das die Feinde geistlicher Art sind. Die Gemeinde Jesu in der Zeit der Gnade steht zwischen der Bekehrung, das ist die Herausführung aus Ägypten, aus dem Hause der Knechtschaft. Sie steht in der Zeit der Wüstenwanderung heute. Sie steht in der Landeinnahme oder auch nicht, je nachdem wie die Meinung der Einzelnen gerade ist. Und sie steht im Götzendienst im Land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t>
      </w:r>
      <w:r>
        <w:rPr>
          <w:rFonts w:eastAsia="Times" w:cs="Times" w:ascii="Times" w:hAnsi="Times"/>
          <w:sz w:val="28"/>
          <w:szCs w:val="28"/>
        </w:rPr>
        <w:t xml:space="preserve">Ihr aber seid dem Herrn nicht völlig nachgefolgt“, ein Bißchen schon. Deswegen kann die Landeinnahme Josuas keine Ruhe schaffen. Sie kann es nicht. Weil wir Menschen hier am Werke sind mit unseren eigenmächtigen Gedanken, mit unserem eigenen Willen, mit unserem Unglauben und mit unserem Ungehorsam, mit unserem Götzendienst, des nicht völlig los lassen wollens von den Dingen der Welt. Erst der lebendige Gott selbst, Geschwister, erst der lebendige Gott selbst wird und Menschen Ruhe schaffen. Es ist noch eine Ruhe vorhanden. Und das ist das Ziel unserer Verse hinzuweisen auf ihn, auf Jesus, der die Ruhe bringt. Es ist eine Ruhe vorhanden. Es ist eine Verheißung hinterlassen in seine Ruhe einzugehen, </w:t>
      </w:r>
      <w:r>
        <w:rPr>
          <w:rFonts w:eastAsia="Times" w:cs="Times" w:ascii="Times" w:hAnsi="Times"/>
          <w:b/>
          <w:bCs/>
          <w:sz w:val="28"/>
          <w:szCs w:val="28"/>
        </w:rPr>
        <w:t>Hebräer 4 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Also bleibt noch ein Sabbatruhe dem Volke Gottes übrig“, </w:t>
      </w:r>
      <w:r>
        <w:rPr>
          <w:rFonts w:eastAsia="Times" w:cs="Times" w:ascii="Times" w:hAnsi="Times"/>
          <w:b/>
          <w:bCs/>
          <w:sz w:val="28"/>
          <w:szCs w:val="28"/>
        </w:rPr>
        <w:t>Hebräer 4 Vers</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xml:space="preserve">. Für Israel das Tausendjährige Reich. Vielleicht lesen wir diese eine Stelle noch, </w:t>
      </w:r>
      <w:r>
        <w:rPr>
          <w:rFonts w:eastAsia="Times" w:cs="Times" w:ascii="Times" w:hAnsi="Times"/>
          <w:b/>
          <w:bCs/>
          <w:sz w:val="28"/>
          <w:szCs w:val="28"/>
        </w:rPr>
        <w:t>Jesaja 60 Vers</w:t>
      </w:r>
      <w:r>
        <w:rPr>
          <w:rFonts w:eastAsia="Times" w:cs="Times" w:ascii="Times" w:hAnsi="Times"/>
          <w:sz w:val="28"/>
          <w:szCs w:val="28"/>
        </w:rPr>
        <w:t xml:space="preserve"> </w:t>
      </w:r>
      <w:r>
        <w:rPr>
          <w:rFonts w:eastAsia="Times" w:cs="Times" w:ascii="Times" w:hAnsi="Times"/>
          <w:b/>
          <w:bCs/>
          <w:sz w:val="28"/>
          <w:szCs w:val="28"/>
        </w:rPr>
        <w:t>21</w:t>
      </w:r>
      <w:r>
        <w:rPr>
          <w:rFonts w:eastAsia="Times" w:cs="Times" w:ascii="Times" w:hAnsi="Times"/>
          <w:sz w:val="28"/>
          <w:szCs w:val="28"/>
        </w:rPr>
        <w:t xml:space="preserve">: „Und dein Volk, sie alle werden Gerechte sein und werden das Land besitzen auf ewig“.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2</w:t>
      </w:r>
      <w:r>
        <w:rPr>
          <w:rFonts w:eastAsia="Times" w:cs="Times" w:ascii="Times" w:hAnsi="Times"/>
          <w:sz w:val="28"/>
          <w:szCs w:val="28"/>
        </w:rPr>
        <w:t xml:space="preserve">: „Der Kleinste wird zu einem Tausend werden und der Geringste zu einer gewaltigen Nation. Ich, Jehova, werde es zu seiner Zeit (jetzt kommt die Geschwindigkeit) eilends ausführen“. Es ist eine Ruhe vorhanden für das Volk Gottes im Tausendjährigen Reich, </w:t>
      </w:r>
      <w:r>
        <w:rPr>
          <w:rFonts w:eastAsia="Times" w:cs="Times" w:ascii="Times" w:hAnsi="Times"/>
          <w:b/>
          <w:bCs/>
          <w:sz w:val="28"/>
          <w:szCs w:val="28"/>
        </w:rPr>
        <w:t>Offenbarung 21 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und Folgende, wenn er alle Tränen abwischen wird von ihren Augen. Und es ist eine Ruhe vorhanden, eine zukünftige Ruhe für uns, seiner Leibesgemeinde in der Herrlichkeit. Jesus Christus, das Lamm Gottes selbst, der Gekreuzigte, er wird Krieg führen und alle Feinde ausrotten. So steht es geschrieben. Die Offenbarung ist dieses herrliche Bild, daß Gott sein Reich antretend wird. Das ist das Ziel der Offenbarung. Gott wird Krieg führen und alle Feinde ausrotten, tatsächliche und geistliche, hier bei uns und auch dort bei Israel.</w:t>
      </w:r>
    </w:p>
    <w:p>
      <w:pPr>
        <w:pStyle w:val="Normal"/>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b/>
          <w:b/>
          <w:bCs/>
          <w:sz w:val="24"/>
          <w:szCs w:val="24"/>
        </w:rPr>
      </w:pPr>
      <w:r>
        <w:rPr>
          <w:rFonts w:eastAsia="Times" w:cs="Times" w:ascii="Times" w:hAnsi="Times"/>
          <w:sz w:val="24"/>
          <w:szCs w:val="24"/>
        </w:rPr>
        <w:t xml:space="preserve">Sprecher: </w:t>
      </w:r>
      <w:r>
        <w:rPr>
          <w:rFonts w:eastAsia="Times" w:cs="Times" w:ascii="Times" w:hAnsi="Times"/>
          <w:b/>
          <w:bCs/>
          <w:sz w:val="24"/>
          <w:szCs w:val="24"/>
        </w:rPr>
        <w:t>Roland Hoffmann, Lichtenfels</w:t>
      </w:r>
    </w:p>
    <w:p>
      <w:pPr>
        <w:pStyle w:val="Normal"/>
        <w:jc w:val="center"/>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 xml:space="preserve">Wir haben ja jetzt schon mehreren Positionen gehört, in die uns der Herr hineingebracht hat, beziehungsweise die Position eins, in die Josua das Volk Israel schon hineingebracht hat. Es gibt ganz klar stellen, die wir gehört haben, etwa wie </w:t>
      </w:r>
      <w:r>
        <w:rPr>
          <w:rFonts w:eastAsia="Times" w:cs="Times" w:ascii="Times" w:hAnsi="Times"/>
          <w:b/>
          <w:bCs/>
          <w:sz w:val="28"/>
          <w:szCs w:val="28"/>
        </w:rPr>
        <w:t>Josua 21,44</w:t>
      </w:r>
      <w:r>
        <w:rPr>
          <w:rFonts w:eastAsia="Times" w:cs="Times" w:ascii="Times" w:hAnsi="Times"/>
          <w:sz w:val="28"/>
          <w:szCs w:val="28"/>
        </w:rPr>
        <w:t xml:space="preserve">: „Jahwe schaffte ihnen Ruhe“. Das ist einfach eine Tatsache. Das ist eine Position. Das steht fest. Und dann haben wir eben auch schon ganz klar gehört, daß es aber eben auch da noch die andere Seite gibt, daß es wohl nicht ausgereicht hat, daß es eben nicht alles war, wie wir das ganz klar mitgekriegt haben, obwohl </w:t>
      </w:r>
      <w:r>
        <w:rPr>
          <w:rFonts w:eastAsia="Times" w:cs="Times" w:ascii="Times" w:hAnsi="Times"/>
          <w:b w:val="false"/>
          <w:bCs w:val="false"/>
          <w:sz w:val="28"/>
          <w:szCs w:val="28"/>
        </w:rPr>
        <w:t>31</w:t>
      </w:r>
      <w:r>
        <w:rPr>
          <w:rFonts w:eastAsia="Times" w:cs="Times" w:ascii="Times" w:hAnsi="Times"/>
          <w:sz w:val="28"/>
          <w:szCs w:val="28"/>
        </w:rPr>
        <w:t xml:space="preserve"> Könige besiegt waren. </w:t>
      </w:r>
      <w:r>
        <w:rPr>
          <w:rFonts w:eastAsia="Times" w:cs="Times" w:ascii="Times" w:hAnsi="Times"/>
          <w:b w:val="false"/>
          <w:bCs w:val="false"/>
          <w:sz w:val="28"/>
          <w:szCs w:val="28"/>
        </w:rPr>
        <w:t>31</w:t>
      </w:r>
      <w:r>
        <w:rPr>
          <w:rFonts w:eastAsia="Times" w:cs="Times" w:ascii="Times" w:hAnsi="Times"/>
          <w:sz w:val="28"/>
          <w:szCs w:val="28"/>
        </w:rPr>
        <w:t xml:space="preserve"> heißt Kraft. Es mag auch, wenn wir gleich mal die Brücke zu uns schlagen, Kraft in unserem Leben sein in vielerlei Hinsicht, in vielerlei Dingen der Überwindung und des Austreibens von Mächten, es mag Kraft da sein, aber trotzdem ist die Ruhe noch nicht da. Einnehmen oder in Besitzt nehmen, das heißt, in jedem Fall Krieg führen. Also es ist keine Sache, die man so im Vorübergehen vielleicht bewältigen könnte. Wenn wir uns etwa </w:t>
      </w:r>
      <w:r>
        <w:rPr>
          <w:rFonts w:eastAsia="Times" w:cs="Times" w:ascii="Times" w:hAnsi="Times"/>
          <w:b/>
          <w:bCs/>
          <w:sz w:val="28"/>
          <w:szCs w:val="28"/>
        </w:rPr>
        <w:t>Josua</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mal vor Augen führen, die </w:t>
      </w:r>
      <w:r>
        <w:rPr>
          <w:rFonts w:eastAsia="Times" w:cs="Times" w:ascii="Times" w:hAnsi="Times"/>
          <w:b/>
          <w:bCs/>
          <w:sz w:val="28"/>
          <w:szCs w:val="28"/>
        </w:rPr>
        <w:t>Verse 18-20</w:t>
      </w:r>
      <w:r>
        <w:rPr>
          <w:rFonts w:eastAsia="Times" w:cs="Times" w:ascii="Times" w:hAnsi="Times"/>
          <w:sz w:val="28"/>
          <w:szCs w:val="28"/>
        </w:rPr>
        <w:t xml:space="preserve">. Da heißt es: „Lange Zeit führte Josua Krieg mit allen diesen Königen“. Wir haben schon gehört, </w:t>
      </w:r>
      <w:r>
        <w:rPr>
          <w:rFonts w:eastAsia="Times" w:cs="Times" w:ascii="Times" w:hAnsi="Times"/>
          <w:b w:val="false"/>
          <w:bCs w:val="false"/>
          <w:sz w:val="28"/>
          <w:szCs w:val="28"/>
        </w:rPr>
        <w:t>31</w:t>
      </w:r>
      <w:r>
        <w:rPr>
          <w:rFonts w:eastAsia="Times" w:cs="Times" w:ascii="Times" w:hAnsi="Times"/>
          <w:sz w:val="28"/>
          <w:szCs w:val="28"/>
        </w:rPr>
        <w:t xml:space="preserve"> Könige, es bedeutet Kraft. „Es war keine Stadt, die sich den Kinder Israel friedlich ergab“. Wir müssen nicht meinen, daß der Feind so klein beigibt so einfach, außer den Hewitern, da war so eine Sache, da sind die Israeliten überlistet worden. Und dann heißt es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0</w:t>
      </w:r>
      <w:r>
        <w:rPr>
          <w:rFonts w:eastAsia="Times" w:cs="Times" w:ascii="Times" w:hAnsi="Times"/>
          <w:sz w:val="28"/>
          <w:szCs w:val="28"/>
        </w:rPr>
        <w:t>: „Denn von Jahwe war es, daß sie ihr Herz verhärteten zum Kriege mit Israel, damit sie vertilgt würden, ohne das ihnen Gnade widerführe, sondern damit sie vertilgt würden, so wie Jahwe dem Mose geboten hatte“. Das heißt, sie waren jetzt der verlängerte Arm Gottes und sollten Gericht üben. Es war einfach so eine Tatsache. Sie bekamen Ruhe und gleichzeitig ist die Funktion und der Wille Gottes erfüllt worden, Gericht wird an diesen Völkern vollzogen, auch bei uns. Wenn Gott auch uns Ruhe geben möchte, dann nicht nur, daß wir es gut haben, daß wir Ruhe haben, sondern Gott will auch uns gebrauchen, das Gericht ausgeübt wird, wie wir das auch hier jetzt etwas mitbekommen hab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nn ist es auch interessant, daß Gott diese Gebiete zeigt. Also, der Josua, der sollten nicht irgendwo eindringen und soll sagen, es ist jetzt genug, es reicht ja, ich zähle mal die Leute, es reicht uns aus. Gott hat ihnen die Lebensräume, diese Gebiete ja gezeigt. Wir können in </w:t>
      </w:r>
      <w:r>
        <w:rPr>
          <w:rFonts w:eastAsia="Times" w:cs="Times" w:ascii="Times" w:hAnsi="Times"/>
          <w:b/>
          <w:bCs/>
          <w:sz w:val="28"/>
          <w:szCs w:val="28"/>
        </w:rPr>
        <w:t>Josua</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xml:space="preserve"> etwa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lesen, wie das im Einzelnen aufgeführt wird. Es ist nicht alles, aber es ist eben ein Beispiel hier. Und da heißt es eben dann, wenn wir vielleicht d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nehmen, so die zweite Hälfte dieses Verses: „Ich selbst werde sie vor den Kindern Israel austreiben, nur verlose es Israel als Erbteil“. Interessant. Und nicht einfach nur interessant für unseren Kopf, sondern Geschwister, das ist doch Praxis, das ist doch wichtig. Wir müssen in diese Dinge einfach eindringen. Gott treibt sie aus, aber Josua sollte auch etwas tun, er sollte das Los werfen. Also der Verantwortliche hier war Josua. Er sollte das Los werfen. Das heißt, haben wir auch schon gehört, Josua ist ein Bild auf den Herrn Jesus, auf Christus, und zwar können wir das so fassen, aus </w:t>
      </w:r>
      <w:r>
        <w:rPr>
          <w:rFonts w:eastAsia="Times" w:cs="Times" w:ascii="Times" w:hAnsi="Times"/>
          <w:b/>
          <w:bCs/>
          <w:sz w:val="28"/>
          <w:szCs w:val="28"/>
        </w:rPr>
        <w:t>Kolosser 1,27</w:t>
      </w:r>
      <w:r>
        <w:rPr>
          <w:rFonts w:eastAsia="Times" w:cs="Times" w:ascii="Times" w:hAnsi="Times"/>
          <w:sz w:val="28"/>
          <w:szCs w:val="28"/>
        </w:rPr>
        <w:t xml:space="preserve">: „Christus in euch, die Hoffnung der Herrlichkeit“. Josua ist ein Bild auf Christus, auf den neuen Menschen, </w:t>
      </w:r>
      <w:r>
        <w:rPr>
          <w:rFonts w:eastAsia="Times" w:cs="Times" w:ascii="Times" w:hAnsi="Times"/>
          <w:b/>
          <w:bCs/>
          <w:sz w:val="28"/>
          <w:szCs w:val="28"/>
        </w:rPr>
        <w:t>Kolosser 3,12</w:t>
      </w:r>
      <w:r>
        <w:rPr>
          <w:rFonts w:eastAsia="Times" w:cs="Times" w:ascii="Times" w:hAnsi="Times"/>
          <w:sz w:val="28"/>
          <w:szCs w:val="28"/>
        </w:rPr>
        <w:t xml:space="preserve">. Christus in uns. Der erste Adam, das ist der alte Mensch und der letzte Adam, das ist der neue Mensch, das ist Christus.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Los werfen. Was heißt es das Los werfen? Wir haben in der Apostelgeschichte eben die Begebenheit, noch ehe der heilige Geist ausgegossen war, mußte das Los geworfen werden. Also wenn hier der Josua, ein Bild auf den Herrn Jesus, wenn er das Los wirft, dann ist es bei uns so, daß in unserem Leben der Herr Jesus, nicht das Los wirft, sondern durch Führungen, durch Wirkungen des heiligen Geistes uns anleitet Land einzunehmen. Sehr schönen Beispiel ist Kaleb in </w:t>
      </w:r>
      <w:r>
        <w:rPr>
          <w:rFonts w:eastAsia="Times" w:cs="Times" w:ascii="Times" w:hAnsi="Times"/>
          <w:b/>
          <w:bCs/>
          <w:sz w:val="28"/>
          <w:szCs w:val="28"/>
        </w:rPr>
        <w:t>Josua 14 Vers</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xml:space="preserve">. Da sagt der Kaleb: „Und nun gib mir dieses Gebirge, von welchem Jahwe an jenem Tage geredet hat, denn du hast es an jenem Tage gehört, daß die Enakim daselbst sind und große, feste Städte, vielleicht ist Jahwe mit mir, daß ich sie austreibe, so wie Jahwe mit mir geredet hat“. Nicht vielleicht, ich bin nicht so ganz klar im Glauben, ich weiß nicht so recht, ob das stimmt, so ist es nicht zu meinen, so ist es nicht zu sehen, sondern er hat sich auf den Herrn berufen. Er hat es ja noch nicht gehabt, aber doch hat er im Vertrauen auf den Herrn diesen Schritt getan. Also, der Kaleb, der hat gewußt, das Gebirge ist mir zugesagt worden, das Gebirge sollte eingenommen werden. Neues Testament bringt etwa die Stelle aus </w:t>
      </w:r>
      <w:r>
        <w:rPr>
          <w:rFonts w:eastAsia="Times" w:cs="Times" w:ascii="Times" w:hAnsi="Times"/>
          <w:b/>
          <w:bCs/>
          <w:sz w:val="28"/>
          <w:szCs w:val="28"/>
        </w:rPr>
        <w:t>2.Korinther 10 Vers</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xml:space="preserve">: „Jede Höhe, die sich erhebt wider die Erkenntnis Gottes“, sollten Festungen zerstört werden, Vernunftschlüsse, aber hier eben jetzt das Gebirge, jede Höhe, alles was sich in uns sträubt, irgendwie sträubt gegen Christus. Christus in uns, der neue Mensch, der letzte Adam, führt uns kraft des heiligen Geistes, wie wir schon hatten, das Los, Altes Testament, Neues Testament der heilige Geist, in die Gebiete, von denen Gott geredet hat. Wir haben ja klar gelesen, daß sich der Josua das nicht selbst aussuchen sollte, sondern es war klar definiert, zum Beispiel eben </w:t>
      </w:r>
      <w:r>
        <w:rPr>
          <w:rFonts w:eastAsia="Times" w:cs="Times" w:ascii="Times" w:hAnsi="Times"/>
          <w:b/>
          <w:bCs/>
          <w:sz w:val="28"/>
          <w:szCs w:val="28"/>
        </w:rPr>
        <w:t>Josua</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xml:space="preserve">. Wie steht es mit uns? Neues Testament, </w:t>
      </w:r>
      <w:r>
        <w:rPr>
          <w:rFonts w:eastAsia="Times" w:cs="Times" w:ascii="Times" w:hAnsi="Times"/>
          <w:b/>
          <w:bCs/>
          <w:sz w:val="28"/>
          <w:szCs w:val="28"/>
        </w:rPr>
        <w:t>Kolosser</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etwa, der neue Mensch, der angezogen wurde, nachdem der alte Mensch ausgezogen wurde, wie sieht es aus? Wir lesen es in </w:t>
      </w:r>
      <w:r>
        <w:rPr>
          <w:rFonts w:eastAsia="Times" w:cs="Times" w:ascii="Times" w:hAnsi="Times"/>
          <w:b/>
          <w:bCs/>
          <w:sz w:val="28"/>
          <w:szCs w:val="28"/>
        </w:rPr>
        <w:t>Kolosser 3 Vers</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xml:space="preserve">: „Der erneuert wird“. Wohin denn? Ja, Moment, Christus wird erneuert, der neue Mensch ist doch Christus und Christus soll erneuert werden? Aber wie kann denn der Herr Jesus erneuert werden? Christus ist doch Christus, er bleibt doch Christus. Nein, es geht um unsere persönliche Beziehung zu Christus. „Wer hat, den wird gegeben werden, auf daß er noch mehr habe. Und wer nicht hat, dem wird selbst das, was er hat, genommen werden“, damit er eben blank da steht. Das ist einfach im Reich Gottes so. Und deshalb Christus wird in uns erneuert, wenn wir uns nach ihm ausstrecken. Und wir haben ja sehr schön gerade gehört, das ist nicht unser Verdienst, und das bloß keiner meint, es sei jetzt ein Verdienst. Da gibt es Starke, die haben es verdient, die können es halt und andere nicht. Nein, es ist alles eine Sache Gottes. Gott hat sich das vorgenommen, übrigens für jeden. Aber es ist eine Frage, ob wir uns das auch jetzt in unser Herz hineinreden lassen, daß auch du, daß auch ich, daß wir erneuert werden. Geschwister, Christus in uns, also diese Beziehung des Herrn Jesus, konkret in meinem Leben. Ich habe mir immer so Pfeile hingemacht, erneuert wird, nächster Pfeil, die Richtung, Josua, dir ist es gesagt worden, </w:t>
      </w:r>
      <w:r>
        <w:rPr>
          <w:rFonts w:eastAsia="Times" w:cs="Times" w:ascii="Times" w:hAnsi="Times"/>
          <w:b/>
          <w:bCs/>
          <w:sz w:val="28"/>
          <w:szCs w:val="28"/>
        </w:rPr>
        <w:t>Josua</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xml:space="preserve">, welche Gebiete für dich, für mich, zur Erkenntnis. Aha, das ist mein Gebiet. Das soll ich einnehmen. Der heilige Geist führt mich da. Bei Josua ist das Los geworfen worden, heute führt mich der Herr durch Licht, durch den Herrn, durch seinen Geist, den er mir gegeben hat, zur Erkenntnis, sagt die Bibel hier. Also nicht, daß ich irgendwelche altmodischen oder neumodische Erkenntnisse habe über Befreiung und so weiter und sofort, wir kennen diese ganzen Streitpunkte hier, müssen wir jetzt nicht extra ausbreiten. Es geht nicht um Altmodisches oder Neumodisches, nein, „zur Erkenntnis nach dem Bilde dessen, der ihn erschaffen hat“. Also Christus ist unser Ziel, nicht irgend etwas, irgend eine Masche, die der eine kann und der andere schon längst abgelegt hat und die ihm nicht mehr gefällt und paßt, und so weiter. Also auf diese Art und Weise, Altes Testament jetzt wieder, hat Josua das Land ausgeteilt. Gott hat ihm klar gesagt, die und die Gebiete, und für uns, uns ist Erkenntnis zuteil geworden durch die Wirkung des heiligen Geistes. Und der Josua war weder blind, traumtänzerisch, nur irgendwie, Gott wird mich schon irgendwie führen, und wir, ach wir beten halt irgendwie, oder fanatisch, daß wir verrückt sind und meinen, wir müßten jetzt alles einreißen. Gott hat ihm genau diese Gebiete gesagt, genau definiert, kann man sagen. Und so gibt auch Gott uns Erkenntnis, wie wir uns ausstrecken sollen. Wenn wir die Zeit hätten, können wir noch nachschlagen, auch in welchen Zeiten da ausgezogen werden sollte, wann sie sich danach ausstrecken sollten. Also diesen Vorgang, Geschwister, diesen Vorgang, nennt das Neue Testament „sich erneuern“ oder Erneuerung des neuen Menschen, Christus in uns. Aber diese Beziehung des Herrn Jesus Christus zu uns, die muß erneuert werden, das ist es. Wir müssen nicht einen Christus, der an der Wand hängt, so ein Kruzifix, aufpolieren, das ist uninteressant, oder die Religion in der Diskussion besonders hervorstrahlen lassen, ja, was weiß ich, evangelische Glaube gegen irgend einen anderen Glauben. Also, wir müssen eine gewisse Richtung einschlagen und das permanent. Denn die Ruhe, bei Josua, die ist ja nur durch Vollzug des Glaubens und des Gehorsams, wie wir schon gehört haben, erreicht worden. Also das heißt, eine gewisse Permanenz des Nachfolgens der Worte des Herrn, die er gegeben hat. Und was ist dabei auf der Strecke geblieben? Ja, die halt im Land waren, die keinen Platz da drin hatten. Also es erfolgte eine Reinigung des Landes von den Völkern, die drinnen waren. Und so kam Ruhe. Und so soll auch in unserem Leben eine Reinigung geschehen. Und wir müssen einfach feststellen, Mose konnte das Volk in der Wüste nicht zur Ruhe bringen. Auch Josua konnte das Volk in der Wüste nicht endgültig zur Ruhe bringen, es ist einfach nicht weitergegangen worden, aber natürlich auch noch eine Sache, es hat natürlich die Grundlage gefehlt, Christus. Es ist klar. Also, wenn nun gesagt wurde, daß ganz gewisse Gebiete überhaupt nicht eingenommen wurden, dann ist es eigentlich eine Selbstverständlichkeit, wenn wir das Neue Testament herbeiziehen, ja außerhalb von Christus kann ich doch unmöglich mein ganzes Leben dem Herrn, ihm so zur Verfügung stellen, wie er es möchte. Also mit anderen Worten, es fehlt natürlich auch hier in der Aussage des Neuen Testaments, wenn es sich aufs Alte bezieht, hier auf Josua, die Grundlage, Golgatha, das Blut des Herrn Jesus. Nur durch das Blut des Herrn Jesus bin ich überhaupt in der Lage auch hier mein altes Fleisch, die Handlungen des Leibes geistlich zu töten nach </w:t>
      </w:r>
      <w:r>
        <w:rPr>
          <w:rFonts w:eastAsia="Times" w:cs="Times" w:ascii="Times" w:hAnsi="Times"/>
          <w:b/>
          <w:bCs/>
          <w:sz w:val="28"/>
          <w:szCs w:val="28"/>
        </w:rPr>
        <w:t>Römer 8 Vers</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xml:space="preserve">. Oder auch als zweiten Punkt, den Feind im Glauben hinaus zu tun, der bereits auf Golgatha besiegt wurde. Und drittens, und das war eben der Punkt, den wir wirklich festhalten wollen, permanent. Also, daß wir nicht alle Bescheid wissen und auch darüber Bescheid wissen, und auch jenes wissen und noch mehr wissen und noch mehr wissen möchten, und was wir noch alles wissen können, Geschwister, das wir es tun. Und da möchte ich mich selber mit drunterstellen, weil ich vor Gott weiß, daß ich ganz persönlich auch da, und das möchte ich persönlich sagen, schuldig werde, weil da einfach auch Hindernisse im Leben sind und konkret auch in meinem Leben, daß Gott nicht so zum Ziel kommen kann, wie er es möchte, aber ich weiß das Gott da noch Gebiete hat, in die er unbedingt auch noch Ruhe hineinbringen möchte. Zum Beispiel, wenn Zeitfresser da ist. Ich weiß nicht, ob du den Zeitfresser kennst? Der da überall an allen Ecken und Enden die Zeit wegfrißt. Du denkst, du hast den Tag vor dir, und Nachmittags merkst du, wo ist denn die Zeit geblieben? Da kann man sich es einteilen, wie man möchte, aber es gehört da mit Sicherheit Gnade dazu. Und ich bin da drauf und dran und möchte mich einfach auch dabei da nach der Gnade ausstrecken. Und ich denke, wir wollen das alle, Geschwister, daß wir uns danach ausstrecken, daß uns das wirklich eine Praxis ist, wirklich ein Anliegen ist, das wir von der Sünde ruhen. Es müssen ja keine dicken Dinge sein, die da eine Schleimspur nur hinter sich herziehen. Es genügt einfach schon, daß man nicht zurecht kommt, wie es gerade genannt habe mit der Zeit, die Gott uns gibt. Ruhen von der Sünde, </w:t>
      </w:r>
      <w:r>
        <w:rPr>
          <w:rFonts w:eastAsia="Times" w:cs="Times" w:ascii="Times" w:hAnsi="Times"/>
          <w:b/>
          <w:bCs/>
          <w:sz w:val="28"/>
          <w:szCs w:val="28"/>
        </w:rPr>
        <w:t>1.Petrus 4,1</w:t>
      </w:r>
      <w:r>
        <w:rPr>
          <w:rFonts w:eastAsia="Times" w:cs="Times" w:ascii="Times" w:hAnsi="Times"/>
          <w:sz w:val="28"/>
          <w:szCs w:val="28"/>
        </w:rPr>
        <w:t xml:space="preserve">, daß wir da zur Ruhe kommen von dem Satan, von dem altbösen Feind, der uns da engagiert und dort engagier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arum schafft es Israel eigentlich? Wir haben gesagt, das endgültige Ziel Israels wird im Millenium sein, im tausendjährigen Reich. Ja, warum? Uns ist es bekannt, wir wissen das, da ist der Satan gebunden. Und so müssen wir einfach auch dahin kommen, daß wir den altbösen Feind nicht in unserem Leben überall herumlaufen lassen, sondern das wir doch bereit sind auch ihn zu binden, daß wir das nicht vergessen. Und freilich findet die Vollendung für uns erst im Himmel statt. Solange unser Fleisch sich noch regt, wird der Teufel immer Anrechte haben, wird er immer Lücken finden, und nicht nur Lücken, wenn es nur so wäre. Er findet riesige Gebiete in uns. Aber doch sollte unser Glaubensalltag unbedingt so geprägt sein, daß uns der Herr Jesus allezeit und auch heute, übrigens hat er uns heute zur Ruhe geführt, ja, daß er uns zur Ruhe führen kann, Geschwister, nicht das wir von dem Morgen reden oder von dem Vorgestern. Hat er dich heute in gewissen Punkten zur Ruhe geführt? Hast du dich über etwas oder über dich selbst, oder über irgend eine Sache, oder über eine Person, so maßlos geärgert, daß du keine Ruhe finden konntest? Geschwister, das ist die Frage, gibt es diese Sabbatruhe, wie sie auch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xml:space="preserve"> dann weiter in unserem Leben, also hier beschrieben wird, gibt es das in unserem Leben? Ist es so? Und da möchte uns der Herr wirklich in einer Permanenz finden, nicht das wir sagen, jetzt höre ich mal auf, das reicht jetzt schon, und ich weiß das schon alles, und ich bleibe ja dran und ich kenne das und ich sehe das auch alles. Geschwister laßt uns dran bleiben an dem, was wir erkannt haben, daß wir doch wirklich in diese Ruhe hineinkommen. Und wenn wir jetzt schon auch wissen, daß mit dieser Ruhe eben der Herr Jesus und das vollbrachte Werk von Golgatha verbunden ist, ich glaube nicht, daß wir dann schon alles erreicht haben, in unserem persönlichen Leben, ganz konkret, denn der Herr Jesus möchte da einfach noch weiter reden. „Also bleibt noch eine Sabbatruhe dem Volke Gottes“, oder dieser andere Tag. Wie ist es denn das bei dir und bei mir? Gott hat auch von einem „anderen Tag“ geredet. Wenn man Zeugnisse hört, ja man hört immer von dem schönen Tag der Bekehrung. Wunderbar, ewige Errettung, es bleibt, es ist der Siegel drauf, der heilige Geist hat uns versiegelt, wir sind errettet, klar, aber dann der Alltag und das ist das Furchtbare, das ist das Schrille, was in unserem Leben so gegensätzlich ist. Errettet, aber wir reden und leben völlig anders. Möchte uns doch der Herr helfen, daß wir in eine ganz praktische Art und Weise der Ruhe kommen. Der Herr Jesus ist noch beschäftigt mit uns. Es ist ja Gnadenzeit, deshalb er ist ja noch dran. Und wenn die Bibel uns „Mitarbeiter Gottes“ nennt, dann laßt uns auch mitarbeiten und nicht irgendwelche Arbeiter sein, die in einer Ecke für sich herum basteln. Laßt uns rechte Mitarbeiter Gottes sein. Gott möchte uns, einen jeden von uns in diese Ruhe führen, auch ganz praktisch jeden Tag.</w:t>
      </w:r>
    </w:p>
    <w:p>
      <w:pPr>
        <w:pStyle w:val="Normal"/>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24"/>
          <w:szCs w:val="24"/>
        </w:rPr>
        <w:t>Thomas Gerlach, Marienheide</w:t>
      </w:r>
    </w:p>
    <w:p>
      <w:pPr>
        <w:pStyle w:val="Normal"/>
        <w:jc w:val="center"/>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ch möchte gerne, bevor wir dahin kommen, von der anderen Ruhe zu sprechen, der Sabbatruhe, die uns versprochen ist, noch einmal einige Vorschatten dieser Ruhe betrachten. Josua war nicht der Einzige, der nicht vollständige Ruhe geboten hat. Das erste war ja, Gottes vollständige Ruhe am Tage der Schöpfung war vollständig bis zu dem Tag, als da gesündigt worden ist. Und die zweite Ruhe, die eingerichtet worden ist, war die Sabbatruhe, die als Gedächtnis an diese Ruhe Gottes sein sollte, aber auch ein Vorschatten, von dem wir dann später hören werden. Die dritte Ruhe, war eben Josuas, die ja auch eine Ruhe war, leider aber in Beschränkung. Die Eroberung war nicht vollständig. Ein Rest der Nationen war da. Das lesen wir in </w:t>
      </w:r>
      <w:r>
        <w:rPr>
          <w:rFonts w:eastAsia="Times" w:cs="Times" w:ascii="Times" w:hAnsi="Times"/>
          <w:b/>
          <w:bCs/>
          <w:sz w:val="28"/>
          <w:szCs w:val="28"/>
        </w:rPr>
        <w:t>Josua 23,12</w:t>
      </w:r>
      <w:r>
        <w:rPr>
          <w:rFonts w:eastAsia="Times" w:cs="Times" w:ascii="Times" w:hAnsi="Times"/>
          <w:sz w:val="28"/>
          <w:szCs w:val="28"/>
        </w:rPr>
        <w:t>. Und wenn ihr euch an dieses Rest hängt, dann aber werdet ihr wieder, wie damals, als es eine Ruhe gegeben hat, die durch die Sünde aufgelöst worden ist, werdet ihr wieder durch die Sünde die Ruhe auflösen. Es wird ein Ende geb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nn gibt es ja das Tausendjahr Reich. Auch noch nicht die hundertprozentige Ruhe, denn nur für tausend Jahre wird Christus regieren und am Ende gibt es dann noch einmal einen Aufstand. Noch einmal zeigt sich die Sünde einmal und dann erst gibt es die vollständige Ruhe, das ist der neue Himmel und die neue Erde. Für Israel ist das Tausendjahrreich das allerwichtigste. Wir schauen aber sogar noch darüber hinweg.</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e sieht das jetzt für uns aus, wie wir gerade gehört haben, in dem täglichen Kampf, wo wir nichts von dieser Ruhe merken? Eben die Sabbatruhe, das Wörtchen „Schabbat“ im Hebräischen heißt nicht, Ruhe, rasten, Urlaub machen, Füße hoch legen, sich so richtig freuen daran oder schlafen, heißt alles nicht, sondern es heißt „aufhören“ von etwas. Und da müssen wir aufpassen, wenn wir jetzt oft Ruhe, Ruhe, Ruhe hören, daß wir da nicht wirklich zu ruhig werden, weil wir das assoziieren in unserer Gesellschaft mit Urlaub. Und wir als Deutsche haben den meisten Urlaub fast in der ganzen Welt. Wir sind so richtige Profis in Urlaub. Im Urlaub, da gehe ich hin und komme nachher wieder und mache weiter da, wo ich aufgehört habe. Wenn Gott von Ruhe spricht, macht er nachher nicht mehr weiter, dann ist etwas vollständig zu Ende geführt worden. Es ist etwas zur Vollkommenheit gekommen. Und das ist die Sabbatruh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sehe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20</w:t>
      </w:r>
      <w:r>
        <w:rPr>
          <w:rFonts w:eastAsia="Times" w:cs="Times" w:ascii="Times" w:hAnsi="Times"/>
          <w:sz w:val="28"/>
          <w:szCs w:val="28"/>
        </w:rPr>
        <w:t xml:space="preserve">, ihr kennt ja die zehn Gebote und da wird auch ja von dem Halten des Gebotes gesprochen, die Sabbatruhe zu halten. Dann haben wir in der Christenheit da herumgedoktert, daß wir das einfach nicht mehr so halten, nicht mehr so genau nehmen wollen, wie die Juden, wenn wir genau hingucken, was da gemeint ist, sehen wir etwas interessantes.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da heißt es: „Denn in sechs Tagen hat der Herr den Himmel und die Erde gemacht, das Meer und alles, was in ihnen ist und er ruhte am siebten Tage. Darum segnete der Herr den Sabbattag und heiligte ihn“. Dieser Punkt hier ist die Vollendung dessen, was er getan hat. Das war der Grund seiner Ruhe. Und das ist dieser Grund, worauf jetzt der Sabbat ruht. Und </w:t>
      </w:r>
      <w:r>
        <w:rPr>
          <w:rFonts w:eastAsia="Times" w:cs="Times" w:ascii="Times" w:hAnsi="Times"/>
          <w:b/>
          <w:bCs/>
          <w:sz w:val="28"/>
          <w:szCs w:val="28"/>
        </w:rPr>
        <w:t>Kapitel 31,17</w:t>
      </w:r>
      <w:r>
        <w:rPr>
          <w:rFonts w:eastAsia="Times" w:cs="Times" w:ascii="Times" w:hAnsi="Times"/>
          <w:sz w:val="28"/>
          <w:szCs w:val="28"/>
        </w:rPr>
        <w:t xml:space="preserve">, da steht noch etwas für mich interessantes, da steht nämlich, daß Gott Urlaub gemacht hat, daß er sich erfrischt hat. Dort heißt es: „Denn in sechs Tagen hat der Herr den Himmel und die Erde gemacht und am siebten Tage hat er geruht und Atem geschöpft“. Also, mal richtig tief durchgeatmet. Er war also erfrischt, er segnete den Tag des Aufhörens. Wir würden sagen, ja wir wollen uns mit ihm freuen, so nach dem Stiel. Nein, der Tag des Aufhörens wurde sogar mit einer Todesstrafe belegt, wenn man das nicht geehrt hat. Wir wissen das, daß dieser eine Mann, der dort dieses Holz getragen hat, daß er hingerichtet werden mußte, weil Gott sich persönlich beleidigt fühlte von diesem Mann, der eben diese Ruhe nicht einhielt. In </w:t>
      </w:r>
      <w:r>
        <w:rPr>
          <w:rFonts w:eastAsia="Times" w:cs="Times" w:ascii="Times" w:hAnsi="Times"/>
          <w:b/>
          <w:bCs/>
          <w:sz w:val="28"/>
          <w:szCs w:val="28"/>
        </w:rPr>
        <w:t>Jesaja</w:t>
      </w:r>
      <w:r>
        <w:rPr>
          <w:rFonts w:eastAsia="Times" w:cs="Times" w:ascii="Times" w:hAnsi="Times"/>
          <w:sz w:val="28"/>
          <w:szCs w:val="28"/>
        </w:rPr>
        <w:t xml:space="preserve"> </w:t>
      </w:r>
      <w:r>
        <w:rPr>
          <w:rFonts w:eastAsia="Times" w:cs="Times" w:ascii="Times" w:hAnsi="Times"/>
          <w:b/>
          <w:bCs/>
          <w:sz w:val="28"/>
          <w:szCs w:val="28"/>
        </w:rPr>
        <w:t>58</w:t>
      </w:r>
      <w:r>
        <w:rPr>
          <w:rFonts w:eastAsia="Times" w:cs="Times" w:ascii="Times" w:hAnsi="Times"/>
          <w:sz w:val="28"/>
          <w:szCs w:val="28"/>
        </w:rPr>
        <w:t xml:space="preserve"> steht etwas interessantes, da heißt es in </w:t>
      </w:r>
      <w:r>
        <w:rPr>
          <w:rFonts w:eastAsia="Times" w:cs="Times" w:ascii="Times" w:hAnsi="Times"/>
          <w:b/>
          <w:bCs/>
          <w:sz w:val="28"/>
          <w:szCs w:val="28"/>
        </w:rPr>
        <w:t>Versen</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xml:space="preserve"> und </w:t>
      </w:r>
      <w:r>
        <w:rPr>
          <w:rFonts w:eastAsia="Times" w:cs="Times" w:ascii="Times" w:hAnsi="Times"/>
          <w:b/>
          <w:bCs/>
          <w:sz w:val="28"/>
          <w:szCs w:val="28"/>
        </w:rPr>
        <w:t>14</w:t>
      </w:r>
      <w:r>
        <w:rPr>
          <w:rFonts w:eastAsia="Times" w:cs="Times" w:ascii="Times" w:hAnsi="Times"/>
          <w:sz w:val="28"/>
          <w:szCs w:val="28"/>
        </w:rPr>
        <w:t>, wozu ist diese Ruhe gegeben dem Volke Israel, als ein Vorschatten auf die Ruhe, die da noch kommen wird. Da heißt es: „Wenn du deinen Fuß von Sabbat zurückhältst, deine Geschäfte an meinem heiligen Tag zu treiben und nennst den Sabbat eine Wonne und den heiligen Tag ehrenwürdig und wenn du ihn ehrst, so daß du nicht deine Gänge machst deinem Geschäft nachgehst und eitle Worte redest, dann wirst du deine Lust am Herrn haben. Und ich werde dich einherfahren lassen auf den Höhen der Erde“. Das Ziel ist also, aufzuhören von der Arbeit, damit man seine Lust hat an dem Herrn, eine Konzentration auf den Herrn. Deswegen muß ich das, was ich begonnen habe, vollenden, damit jetzt Christus ins Zentrum kommt. Und das Judentum hat bis zum heutigen Tag den Sabbat im Zentrum ihrer gesamten Religion. Wir fragen uns ja oft, wenn wir bestimmte Ritten der Juden sehen, wissen sie, was sie da tun? Ich persönlich glaube, sie wissen gar nicht, was sie da tun. Sie werden manchmal geführt, weil sie im Alten Testament stecken und es nicht richtig lesen können. Das ist das Allerwichtigste, das müssen wir festhalten, so auch mit uns, diese Sabbatruhe müssen wir festhalten. Diese Worte, die wir ja oft hören, gerade auch in der ökumenischen Bewegung: Wir sind alle gemeinsam auf dem Wege, es gibt kein Ende und so weiter. Wir werden eines Tages zum Ziele gelangen. Dahin heißt es hin zu arbeiten und eben nicht halb aufzuhören, sondern wir erhalten Ruhe und Frieden von Gott. Und das ist eben historisch für uns heute schon gescheh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s ist ganz interessant, daß das Wort „aufhören der Arbeit“, wird einmal noch in der Bibel genannt, und es wird übersetzt hier „es ist vollbracht“. Das ist der gleiche Hintergrund. Jesus sagt dort am Kreuz: ich habe aufgehört und habe das Werk vollständig beendet. Ich bin zu Sabbatruhe gekommen, im übertragenen Sinne. Dort ist etwas vollständig ausgeführt worden. Und deswegen ist er jetzt der Gott des Friedens. Jetzt ist etwas geschehen, was vorhin nicht gewesen ist, eine ganz neue Phase ist entstanden, jetzt ist die Sabbatruhe da. Und das ist die Grundlage unserer Sabbatruhe. Und deswegen ist eben das, was im </w:t>
      </w:r>
      <w:r>
        <w:rPr>
          <w:rFonts w:eastAsia="Times" w:cs="Times" w:ascii="Times" w:hAnsi="Times"/>
          <w:b/>
          <w:bCs/>
          <w:sz w:val="28"/>
          <w:szCs w:val="28"/>
        </w:rPr>
        <w:t>Hebräer</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gesagt wird, so entscheidend für uns hineinzutreten. Ihr kennt </w:t>
      </w:r>
      <w:r>
        <w:rPr>
          <w:rFonts w:eastAsia="Times" w:cs="Times" w:ascii="Times" w:hAnsi="Times"/>
          <w:b/>
          <w:bCs/>
          <w:sz w:val="28"/>
          <w:szCs w:val="28"/>
        </w:rPr>
        <w:t>Römer 16 Vers</w:t>
      </w:r>
      <w:r>
        <w:rPr>
          <w:rFonts w:eastAsia="Times" w:cs="Times" w:ascii="Times" w:hAnsi="Times"/>
          <w:sz w:val="28"/>
          <w:szCs w:val="28"/>
        </w:rPr>
        <w:t xml:space="preserve"> </w:t>
      </w:r>
      <w:r>
        <w:rPr>
          <w:rFonts w:eastAsia="Times" w:cs="Times" w:ascii="Times" w:hAnsi="Times"/>
          <w:b/>
          <w:bCs/>
          <w:sz w:val="28"/>
          <w:szCs w:val="28"/>
        </w:rPr>
        <w:t>20</w:t>
      </w:r>
      <w:r>
        <w:rPr>
          <w:rFonts w:eastAsia="Times" w:cs="Times" w:ascii="Times" w:hAnsi="Times"/>
          <w:sz w:val="28"/>
          <w:szCs w:val="28"/>
        </w:rPr>
        <w:t xml:space="preserve">, einer meiner Lieblingsverse, weil ich da immer wieder sehe, was Gott mit uns will. Da heißt es: „Der Gott des Friedens aber wird im kurzen den Satan unter eure Füße zertreten“. Was steckt dahinter? Da steckt dahinter, was aus dem </w:t>
      </w:r>
      <w:r>
        <w:rPr>
          <w:rFonts w:eastAsia="Times" w:cs="Times" w:ascii="Times" w:hAnsi="Times"/>
          <w:b/>
          <w:bCs/>
          <w:sz w:val="28"/>
          <w:szCs w:val="28"/>
        </w:rPr>
        <w:t>1.Mose 3,15</w:t>
      </w:r>
      <w:r>
        <w:rPr>
          <w:rFonts w:eastAsia="Times" w:cs="Times" w:ascii="Times" w:hAnsi="Times"/>
          <w:sz w:val="28"/>
          <w:szCs w:val="28"/>
        </w:rPr>
        <w:t xml:space="preserve"> gesagt worden ist, „der Same der Frau wird der Schlange den Kopf zertreten“. Es ist also passiert. Es ist etwas vollständig fertig. Wenn die Schlange platt ist, dann ist sie platt, dann wird sie nicht wieder wach. Das wird geschehen. Und hier geschieht das durch uns. Es ist schon eigenartig. Wenn ich sagen würde, ich zertrete unter deine Füße diese Spinne. Es ist schon etwas schwierig, entweder sind es deine Füße oder ich zertrete es? Gott sagt doch hier deutlich: „Aber der Gott des Friedens wird im kurzem den Satan unter eure Füße zertreten“. Ihr tritt, aber Gott tritt. Unlogisch eigentlich, es sind meine Füße, aber Gottes Kraft. Warum ist es Gottes Kraft? Weil er damals gesagt hat: „Es ist vollbracht“. Und so hat er gesagt in </w:t>
      </w:r>
      <w:r>
        <w:rPr>
          <w:rFonts w:eastAsia="Times" w:cs="Times" w:ascii="Times" w:hAnsi="Times"/>
          <w:b/>
          <w:bCs/>
          <w:sz w:val="28"/>
          <w:szCs w:val="28"/>
        </w:rPr>
        <w:t>Epheser</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Christus hat damals am Kreuz die Feindschaft getötet. Und das ist die Schlange, die in uns ist. In Epheser wird auch gesagt, daß wir mal Finsternis gewesen sind, also ist es nicht irgendwo nur der Teufel, der da rum kriecht und uns ärgert, so eine Schlange, die so unappetitlich ist, die man am Besten dann eben zertritt, sondern es ist das Problem, was wir haben, daß in uns eben die Sünde ist, daß wir so mit der Sünde verbunden sind, daß nur möglich ist davon loszukommen, indem wir getötet werden. Und da kommt die Ruhe zustande. </w:t>
      </w:r>
      <w:r>
        <w:rPr>
          <w:rFonts w:eastAsia="Times" w:cs="Times" w:ascii="Times" w:hAnsi="Times"/>
          <w:b/>
          <w:bCs/>
          <w:sz w:val="28"/>
          <w:szCs w:val="28"/>
        </w:rPr>
        <w:t>Römer</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Seid der Sünde gestorben“. Nichts ist mehr ruhig, wie ein Leichnam. Und so ruhig sollen wir sein der Sünde gegenüber. Und so heißt es in </w:t>
      </w:r>
      <w:r>
        <w:rPr>
          <w:rFonts w:eastAsia="Times" w:cs="Times" w:ascii="Times" w:hAnsi="Times"/>
          <w:b/>
          <w:bCs/>
          <w:sz w:val="28"/>
          <w:szCs w:val="28"/>
        </w:rPr>
        <w:t>Epheser 2,13</w:t>
      </w:r>
      <w:r>
        <w:rPr>
          <w:rFonts w:eastAsia="Times" w:cs="Times" w:ascii="Times" w:hAnsi="Times"/>
          <w:sz w:val="28"/>
          <w:szCs w:val="28"/>
        </w:rPr>
        <w:t xml:space="preserve">: „Jetzt aber in Christus Jesus seid ihr, die einst fern ward, durch das Blut des Christus nahe geworden. Denn er ist unser Friede“. Warum? Weil das eben vollendet worden ist. Weil da ein Sabbat entstanden ist und Sabbat und Friede gehören zusammen. „Er hat aus beiden eins gemacht und die Zwischenwand der Umzäunung abgebrochen. In seinem Fleisch hat er die Feindschaft des Gesetzes, der Gebote in Satzungen beseitigt, um die zwei Frieden stiftend in sich selbst zu einem neuen Menschen zu schaffen“. Das Ziel ist jetzt nicht, daß man schön tot bleibt, dann sind die Buddhisten noch toter, wie wir, die sitzen ja auch da nur in der Ecke rum, sondern, daß wir in einem neuen Menschen geschaffen worden sind, und das ist der Leib Christi, dieses wunderbare Geheimnis, was wir immer nur so erstotternd lesen können, hier was steht da von diesem Geheimnis des weltweiten Leibes Christi, auf Grund der Sabbatruhe Christi entstanden. Er ist das Haupt, wir sind seine Glieder, wir gehören zusammen. Und hier sind wir also zu einem neuen Menschen geschaffen worden. Und da drin finden wir unsere Ruhe, daß ich Teil habe an diesem Leib. Und wirklich nichts ist harmonischer, wie ein gesund funktionierender Organismus. Wenn man so ein Bißchen sich mit der Medizin sich beschäftigt, ist es nicht wunderbar, wie das alles zusammen spielt, wenn man gesund ist? Nichts ist harmonischer, und nichts ist aktiver und gleichzeitig, nichts hat mehr Ruhe, alles paßt zusammen. Und genau da ist unser Ziel der Ruhe und der Frieden dieser Sabbatruhe, die wir jetzt haben, ist eben in Christus zu sein. Und trotzdem ist das noch nicht die Sabbatruhe, von der dann im nächsten Vers gesprochen wird. Deswegen habe ich mich jetzt eingeklinkt, denn da kommt noch etwas, was noch darüber hinaus geht, was wir jetzt haben, denn jetzt ist es auch nur beschränkt. Und i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da heißt es ja: „Ich ermahne euch nun, wandelt würdig der Berufung, mit der ihr berufen worden seid“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mit aller Demut und Sanftmut, mit Langmut, einander in Liebe ertragend“. Und jetzt: „Befleißigt euch die Einheit des Geistes zu bewahren durch das Band des Friedens, ein Leib, ein Geist, wie ihr auch berufen worden seid, in einer Hoffnung eurer Berufung“. Diese Einheit ist etwas, was wir eben erarbeiten müssen. Und da hat es nicht mehr mit Ruhe zu tun, sondern noch mit harter Arbeit, weil wir diese Einheit noch nicht gewonnen haben, weil die Einheit ist in Christus. Und es hat nichts mit organisatorischer Einheit zu tun, menschliche oder fleischliche Organisation, sondern es hat mit Christus zu tun. Wir sind mit Christus verbunden und das muß erwirtschaftet werden jeden Tag. Ich muß die Feindschaft, die immer wieder in meinem Fleisch gegen Christus wieder neu töten, damit ich wieder zur Einheit komme. Und damit werde ich auch eins wieder mit dem Leib Christi. Dann werde ich auch hier zu einer Ruhe kommen, die über alle Maßen ist, jetzt schon, ein wunderbarer Geschmack ist auf das, was da kommt.</w:t>
      </w:r>
    </w:p>
    <w:p>
      <w:pPr>
        <w:pStyle w:val="Normal"/>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24"/>
          <w:szCs w:val="24"/>
        </w:rPr>
        <w:t>Dieter Leibundgut, Kassel</w:t>
      </w:r>
    </w:p>
    <w:p>
      <w:pPr>
        <w:pStyle w:val="Normal"/>
        <w:jc w:val="center"/>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ch finde es gar nicht so einfach hier die einzelnen Verse immer so exakt unabhängig voneinander auszulegen, weil eines ja mit dem anderen zusammenhängt. Das Ganze und der ganze Zusammenhang hier, den wir lesen, ist ja eine Ermahnung, die Ermahnung nicht den Weg zu gehen, den damals Israel gegangen ist, das war ja in der Wüste schon so, wo sie gefallen sind, wo Gott geschworen hat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Wenn sie in meine Ruhe eingehen werden...“. Das heißt ja auf deutsch, daß sie nicht in die Ruhe eingehen. Und zum anderen dann, daß die Ermahnung: geht hinein. „Heute wenn ihr seine Stimme höret, verhärtet eure Herzen nicht“. Das war ja, damit endet de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xml:space="preserve"> und es kommt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xml:space="preserve">, der Josua, der sie dann nicht, heißt es, „denn wenn Josua sie in die Ruhe gebracht hätte“. Ich habe gedacht, das mußt du mal nachlesen, wovon redet der Josua denn da? Wo ist denn der Tag, von dem Josua redet? Es muß ja auch nachzulesen sein. Und es beginnt hier in </w:t>
      </w:r>
      <w:r>
        <w:rPr>
          <w:rFonts w:eastAsia="Times" w:cs="Times" w:ascii="Times" w:hAnsi="Times"/>
          <w:b/>
          <w:bCs/>
          <w:sz w:val="28"/>
          <w:szCs w:val="28"/>
        </w:rPr>
        <w:t>Josua 23 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Und es geschah nach vielen Tagen, nachdem Jehova Israel Ruhe geschafft hatte vor allen seinen Feinden rings um. Als Josua alt geworden war und wohl betagt, da berief Josua ganz Israel, seine Ältesten und seine Häupter und seine Richter und seine Vorsteher und sprach zu ihnen...“. Das ist es, wo Josua von einem anderen Tag redet. Und zwar redet Josua, könnten wir sagen, von der Ruhe, die noch kommen soll. Denn es war hier zwar eine Ruhe geschaffen, sagt die Bibel ja, nachdem Jehova Ruhe geschaffen hatte, aber es war eine zeitliche Ruhe, eine begrenzte Ruhe.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arum tut Gott das? Warum schafft Gott denn nicht gleich die völlige Ruhe? Wir lesen doch in der Bibel, daß Gott sagt: „Ich habe die Hornisse vor dir her gesandt die Feinde auszutreiben“. Hätte Gott doch tun können, daß plötzlich sie alle gelaufen wären, weil sie unruhig wurden, die Völker. Es wäre doch Gott ein Leichtes gewesen. Aber Gott tat es nicht, weil Gott die Herzen prüft. Gott hätte ja den Mensch im Paradies auch so versiegeln können, daß er immer in der paradiesischen Ruhe geblieben wäre. Das hätte Gott doch machen können. Aber Gott prüft den Glauben. Gott prüfte die Treue Israels im Lande Kanaan. Sie sollten sich erinnern seiner Treue und sollten gehorsam sein. Und da spricht Josua die Dinge ganz klar a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xml:space="preserve">, sie sollen die Völker austreiben. Und es heißt: „Jehova, euer Gott, er selbst wird sie vor euch ausstoßen und sie vor euch austreiben und ihr werdet ihr Land in Besitz nehmen, so wie Jehova, euer Gott geredet hat“. Aber dieses „in Besitz“ nehmen, dieses „in die Ruhe“ kommen, ist an die Bedingung gebunden, sich an sein Wort, nämlich hier an das Buch des Gesetzes,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zu halten. Und dann steht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der Vers, er hat mich so angesprochen im Herzen, habe ich mir gelb angestrichen: „Habt wohl acht auf eure Seelen, daß ihr Jehova, euren Gott liebet“. Nur das tote Achten auf das Gesetz bringt noch nicht dieses Leben, diese Verbindung zu Gott und die Ruhe, denn wir haben das Negativbeispiel ja bei den Pharisäern, oder heute, wenn wir Israel anschauen, dann überkommt uns eine große Traurigkeit, das sind Menschen da, sie formen das Gesetz bis ins Letze aus. Es hat sich in den letzten zweitausend Jahren vom Herrn Jesus nichts geändert. Da wird versucht genau auf den Millimeter zu achten, es geht trotzdem völlig vorbei. Warum? Weil sie ihren Gott nicht lieben. Und warum können wir Gott lieben? Weil er uns liebt. Die Liebe zu Gott in unseren Herzen entzündet ja zur Liebe zu ihm. Und wenn wir nur aus Liebe zu Gott sein Wort lesen und sein Wort halten, dann kommen wir zur Ruhe, dann finden das Herz Ruhe. Wenn wir Gott nicht lieben in der Form, sondern versuchen das zu erfüllen, dann sind wir eben in Unruhe, in einem Krampf. Und die Folge war, daß die Pharisäer den Herrn Jesus gehaßt haben, weil aus seinem Herzen ging Ruhe hervor. Und sie, da war was, das führte dann zum Haß. Es fehlte die persönliche Beziehung zum Herr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Josua zeigt dann dem Volke die Folgen des Ungehorsams auf, </w:t>
      </w:r>
      <w:r>
        <w:rPr>
          <w:rFonts w:eastAsia="Times" w:cs="Times" w:ascii="Times" w:hAnsi="Times"/>
          <w:b/>
          <w:bCs/>
          <w:sz w:val="28"/>
          <w:szCs w:val="28"/>
        </w:rPr>
        <w:t>Josua</w:t>
      </w:r>
      <w:r>
        <w:rPr>
          <w:rFonts w:eastAsia="Times" w:cs="Times" w:ascii="Times" w:hAnsi="Times"/>
          <w:sz w:val="28"/>
          <w:szCs w:val="28"/>
        </w:rPr>
        <w:t xml:space="preserve"> </w:t>
      </w:r>
      <w:r>
        <w:rPr>
          <w:rFonts w:eastAsia="Times" w:cs="Times" w:ascii="Times" w:hAnsi="Times"/>
          <w:b/>
          <w:bCs/>
          <w:sz w:val="28"/>
          <w:szCs w:val="28"/>
        </w:rPr>
        <w:t>23</w:t>
      </w:r>
      <w:r>
        <w:rPr>
          <w:rFonts w:eastAsia="Times" w:cs="Times" w:ascii="Times" w:hAnsi="Times"/>
          <w:sz w:val="28"/>
          <w:szCs w:val="28"/>
        </w:rPr>
        <w:t xml:space="preserve"> </w:t>
      </w:r>
      <w:r>
        <w:rPr>
          <w:rFonts w:eastAsia="Times" w:cs="Times" w:ascii="Times" w:hAnsi="Times"/>
          <w:b/>
          <w:bCs/>
          <w:sz w:val="28"/>
          <w:szCs w:val="28"/>
        </w:rPr>
        <w:t>Vers 12-13</w:t>
      </w:r>
      <w:r>
        <w:rPr>
          <w:rFonts w:eastAsia="Times" w:cs="Times" w:ascii="Times" w:hAnsi="Times"/>
          <w:sz w:val="28"/>
          <w:szCs w:val="28"/>
        </w:rPr>
        <w:t xml:space="preserve">, daß sie nämlich umkommen werden. Sie werden im Lande der Verheißung umkomm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xml:space="preserve">, wegen Götzendienst. Es ist eine ganz bittere Sache, in dem Land, wo Gott sie schon zur vorläufigen, zur zeitlichen Ruhe gebracht hatte, kommen sie um, genauso wie es bitter war, das Israel in der Wüste umkommen mußte. Das wollte Gott nicht. Wißt ihr noch, wie lange die Wüstenwanderung hätte nur dauern brauchen, wenn wir das Jahr abziehen, das Jahr in der Wüste, das Fest? Vierzehn Tage, ich glaube vierzehn Tage war es. Und sie kamen um. Das will Gott nicht. Gottes Wille ist, daß wir in diese Ruhe hineinkommen, die natürlich prophetisch das Tausendjahrreich ist für Israel.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Josua zeigt seinem Volk auf in </w:t>
      </w:r>
      <w:r>
        <w:rPr>
          <w:rFonts w:eastAsia="Times" w:cs="Times" w:ascii="Times" w:hAnsi="Times"/>
          <w:b/>
          <w:bCs/>
          <w:sz w:val="28"/>
          <w:szCs w:val="28"/>
        </w:rPr>
        <w:t>Josua</w:t>
      </w:r>
      <w:r>
        <w:rPr>
          <w:rFonts w:eastAsia="Times" w:cs="Times" w:ascii="Times" w:hAnsi="Times"/>
          <w:sz w:val="28"/>
          <w:szCs w:val="28"/>
        </w:rPr>
        <w:t xml:space="preserve"> </w:t>
      </w:r>
      <w:r>
        <w:rPr>
          <w:rFonts w:eastAsia="Times" w:cs="Times" w:ascii="Times" w:hAnsi="Times"/>
          <w:b/>
          <w:bCs/>
          <w:sz w:val="28"/>
          <w:szCs w:val="28"/>
        </w:rPr>
        <w:t>24</w:t>
      </w:r>
      <w:r>
        <w:rPr>
          <w:rFonts w:eastAsia="Times" w:cs="Times" w:ascii="Times" w:hAnsi="Times"/>
          <w:sz w:val="28"/>
          <w:szCs w:val="28"/>
        </w:rPr>
        <w:t xml:space="preserve">, er ruft dann noch einmal alle Stämme Israels nach Sichem, steht da. „Und er berief die Ältesten in Israel und seine Häupter und seine Richter und seine Vorsteher und sie stellten sich vor Gott“. Und dann will Josua noch einmal sein Volk stärken und er zeigt ihnen, daß Gott sie erwählt hat. Und weil Gott euch erwählt hat, sagt er, „so erwählet ihr nu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5</w:t>
      </w:r>
      <w:r>
        <w:rPr>
          <w:rFonts w:eastAsia="Times" w:cs="Times" w:ascii="Times" w:hAnsi="Times"/>
          <w:sz w:val="28"/>
          <w:szCs w:val="28"/>
        </w:rPr>
        <w:t xml:space="preserve">, wem ihr dienen wollt“. Und </w:t>
      </w:r>
      <w:r>
        <w:rPr>
          <w:rFonts w:eastAsia="Times" w:cs="Times" w:ascii="Times" w:hAnsi="Times"/>
          <w:b/>
          <w:bCs/>
          <w:sz w:val="28"/>
          <w:szCs w:val="28"/>
        </w:rPr>
        <w:t>Vers 15b</w:t>
      </w:r>
      <w:r>
        <w:rPr>
          <w:rFonts w:eastAsia="Times" w:cs="Times" w:ascii="Times" w:hAnsi="Times"/>
          <w:sz w:val="28"/>
          <w:szCs w:val="28"/>
        </w:rPr>
        <w:t xml:space="preserve">, die berühmte Stelle: „Ich aber und mein Haus, wir wollen Jehova dien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s ist also eine Bedingung Gottes geknüpft an die Ruhe, nämlich der Dienst, die Bewährung des Glaubens. Wenn uns der Herr also an einen Platz gebracht hat, will er, daß wir uns dort bewähren. Wenn wir Sieg gehabt haben, dann sehen wir zu, daß wir stehen, daß wir uns nicht in der Form ausruhen. Und die Tragik Israels heute ist, und es gibt eine Reihe Gläubige, die sind darauf reingefallen, ich halte es für eine Lüge des Teufels, zu sagen: Laß sie mal ganz in Ruhe und nur nicht missionieren, sie müssen schon wieder ihr Gesetz halten und das ist Prima, das sie da im Land sind, und das muß Gott nun ja haben. Ich würde jemand gerne mal fragen: Was macht denn der Jude, der heute stirbt? Wo ist er denn? Er ist verloren. Denn sie brauchen Jesus. Und der Hebräerbrief ist ja geschrieben, um den Herrn Jesus groß zu machen. Darum geht es ja. Es geht darum, um die Hebräer aufzufordern Jesus aufzunehmen, die, die Jesus noch nicht kannten, die in dieser Vermischung mit der Gemeinde lebten und gedacht haben, es reicht, was wir haben. Nein, es reicht nicht. Diese Ermahnungsverse gehen ja dan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4</w:t>
      </w:r>
      <w:r>
        <w:rPr>
          <w:rFonts w:eastAsia="Times" w:cs="Times" w:ascii="Times" w:hAnsi="Times"/>
          <w:sz w:val="28"/>
          <w:szCs w:val="28"/>
        </w:rPr>
        <w:t>, wir wollen jetzt nicht vorgreifen, aber da steht ja: „da wir nun einen großen Hohenpriester haben, der durch die Himmel gegangen ist, Jesum, den Sohn Gottes“. Und darauf soll der Blick gelenkt werden und nur in dieser Liebesbeziehung mit dem Herrn kommt sein Volk zur Ruhe.</w:t>
      </w:r>
    </w:p>
    <w:p>
      <w:pPr>
        <w:pStyle w:val="Normal"/>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24"/>
          <w:szCs w:val="24"/>
        </w:rPr>
        <w:t>Jürgen Gehbauer, Frankfurt</w:t>
      </w:r>
    </w:p>
    <w:p>
      <w:pPr>
        <w:pStyle w:val="Normal"/>
        <w:jc w:val="center"/>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t>
      </w:r>
      <w:r>
        <w:rPr>
          <w:rFonts w:eastAsia="Times" w:cs="Times" w:ascii="Times" w:hAnsi="Times"/>
          <w:sz w:val="28"/>
          <w:szCs w:val="28"/>
        </w:rPr>
        <w:t xml:space="preserve">Denn wenn Josua sie in die Ruhe gebracht hätte, so würde er danach nicht von einem anderen Tage geredet haben“. Na, das haben wir jetzt ja alles schon mitbekommen. Aber trotzdem, haben wir den Vers richtig gelesen und verstanden? Wer ist denn der Er, der redet? Und wann war das Danach? Und welcher Tag ist gemeint? Und warum wurde der Schreiber des Hebräerbriefes durch den heiligen Geist geführt diese Frage zu stellen, diese Feststellung zu treffen? Jetzt könnte ich eigentlich schließen, es wäre ein kurzer Beitrag. Aber ihr wollt ja sicherlich die Antworten wissen. Der Er, der geredet hat, ist der heilige Geist, wie wir das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xml:space="preserve"> des </w:t>
      </w:r>
      <w:r>
        <w:rPr>
          <w:rFonts w:eastAsia="Times" w:cs="Times" w:ascii="Times" w:hAnsi="Times"/>
          <w:b/>
          <w:bCs/>
          <w:sz w:val="28"/>
          <w:szCs w:val="28"/>
        </w:rPr>
        <w:t>Kapitels</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finden, der ja dieses „heute“ heraus stellt. Denn darauf legt der Schreiber den großen Wert, das Reden Gottes durch seinen Geist, man ja nicht darauf eingegangen ist und deshalb, wegen des Unglaubens nicht in die verheißene Ruhe Gottes eingehen konnte, danach von einem anderen Tage geredet. Das ist ja die Beweisführung, Josua hat sie nicht in die Ruhe gebracht, Beweis, es wurde danach, nach diesem Geschehnis noch einmal von einem „heute“ geredet. Und das finden wir im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95</w:t>
      </w:r>
      <w:r>
        <w:rPr>
          <w:rFonts w:eastAsia="Times" w:cs="Times" w:ascii="Times" w:hAnsi="Times"/>
          <w:sz w:val="28"/>
          <w:szCs w:val="28"/>
        </w:rPr>
        <w:t xml:space="preserve">, und zwar i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xml:space="preserve"> am Ende: „Heute, wenn ihr seine Stimme höret...“. Das hat David gesagt. Und wenn wir die Verse in diesem Psalm vorher lesen, wie er Gott beschreibt, wie groß und gewaltig er ist, die Höhe der Berge, die an den Himmel reichen, die Gründe der Erde, das Meer, übrigens genau dasselbe wird auch bei dem Sabbatgesetz gesagt über die Schöpfungsgeschichte, auch die drei Sachen: Himmel, Erde, Meer. Dann kommt David dazu Gott anzubeten und zuzujauchsen, dem Fels ihres Heils. Und das ist das Zentrum dieses ganz Neue, dieses Heute, Verbindung mit Gott nicht auf Grund des Gesetzes, sondern eine Herzensverbindung in Liebe, Zuwendung zu Gott. Dieses Heute, wo Gott das Volk Israel einladen wollte in David, weil Gott ja bezeugen konnte über diesen David: „Du bist ein Mann nach meinem Herzen“, denn David hatte Gott lieb vom ganzen Herzen. Und er wandelte in Aufrichtigkeit, auch in Betreff seiner Sünden. Er sagte: „Ich habe gesündigt“. Und er erhielt die Bestätigung Gottes: „So hat denn auch Gott deine Sünde hinweggetan“. Dadurch, durch die Vergebung und Hinwegnahme seiner Sünden, ging er in die Ruhe ein. Und das will der Schreiber des Hebräerbriefes den Hebräern deutlich machen, daß sie es doch sind, die in die Ruhe eingehen dürfen, weil sie an Christus geglaubt haben.</w:t>
      </w:r>
    </w:p>
    <w:p>
      <w:pPr>
        <w:pStyle w:val="Normal"/>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24"/>
          <w:szCs w:val="24"/>
        </w:rPr>
        <w:t>Joachim Dombren, Marienheide</w:t>
      </w:r>
    </w:p>
    <w:p>
      <w:pPr>
        <w:pStyle w:val="Normal"/>
        <w:jc w:val="center"/>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er Schreiber des Hebräerbriefes sieht sich einem großen seelsorgerlichen Problem gegenüber, daß er mit geistlichem Kampf lösen möchte. Den Feind ist ein Einbruch gelungen in der Gemeinde. Und das reißt ihn heraus, fordert ihn heraus geistlich dagegen vorzugehen. „Wenn Josua sie in die Ruhe gebracht hätte, würde er danach nicht von einem anderen Tag geredet habe“ - ist ein Argument. Ein Argument, daß er bringt, damit die Geschwister nachdenken über das, was eigentlich gelaufen ist. Mit anderen Worten, habt ihr nicht gemerkt, daß ihr schief liegt? Merkt ihr nicht, daß was nicht stimmt unter euch? Ihr habt ein Problem, ihr habt aufgehört zu kämpfen. Wie könnt ihr davon reden in die Ruhe gekommen zu sein, wo doch keine Ruhe ist? Das ist sein Argument. Er tut damit etwas ganz Wichtiges. Er kämpft geistlich gegen das, was der Feind versucht hat in die Gemeinde hinein zu schleusen, dadurch, daß er den Gläubigen, die viel Leid erfahren haben, die Adressaten des Hebräerbriefes haben eine Phase der Verfolgung hinter sich gebracht, die durch dieses Leid, das sie erfahren haben, in eine ganz schwierige Lage gekommen sind, ihre Seelen wurden müde. Sie bekamen große Problem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lesen hinterher im Hebräerbrief weiter: „Ihr habt noch nicht den Kampf gegen die Sünde bis auf Blut widerstanden“ und trotzdem habt ihr vergessen, so geht es weiter. Sie sind in einen Kampf geraten, den sie sich nicht ausgesucht haben. Sie haben sich bekehrt. Sie haben ihre Liebe dem Herrn gezeiget dadurch, wie es auch heißt im Hebräerbrief, daß sie mitgelitten haben mit denen, die verhaftet wurden. Sie haben den Raub ihrer Güter mit Freuden sogar erduldet. Und plötzlich kippte das um. Plötzlich wurden sie in ihren Herzen kalt und es wurde ganz schwierig. Sie bekamen größte Probleme, und sie fingen an zu überlegen, ob nicht nun doch genug sei, ob es jetzt nicht doch nun reicht, ob nicht genug gekämpft worden sei, vielleicht reicht es ja doch? Und so gab es etliche Schwierigkeiten, die jetzt nur durch richtiges Denken, zunächst einmal wieder ins Lot gebracht werden können. Und das richtige Denken, was der Schreiber des Hebräerbriefes ihnen anrät soll zur Grundlage eines kräftigen Glaubens werden. Was macht der Schreiber des Hebräerbriefes? Er tut nichts anderes, als was Paulus auch tat in </w:t>
      </w:r>
      <w:r>
        <w:rPr>
          <w:rFonts w:eastAsia="Times" w:cs="Times" w:ascii="Times" w:hAnsi="Times"/>
          <w:b/>
          <w:bCs/>
          <w:sz w:val="28"/>
          <w:szCs w:val="28"/>
        </w:rPr>
        <w:t>2.Korinther 10 Vers</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xml:space="preserve">, er greift eine Gedankenfestung an. Er geht gegen etwas vor, was die Gläubigen verunsichert, was ihnen die Kraft nimmt zum geistlichen Kampf, was ihnen die Hoffnung nimmt, was ihre Liebe kalt hat werden lassen, was sie mutlos gemacht hat. Und so greift er das gezielt an und versucht sie wieder auf den geistlichen Kampf einzustimmen, indem er ihnen sagt, ihr habt noch eine Verheißung vor euch, der Kampf ist noch nicht aus. Es gibt Hoffnung. Aber er verschont sie auch nicht. Er kritisiert sie eigentlich hart. Wir sehen das hinterher in den folgenden Kapiteln, was eigentlich kommt. Er ermahnt sie sehr intensiv, weil er weiß, die List des Feindes, aufzuhören zu kämpfen, es eine seiner stärksten Waffen ist. Wenn ihm das gelingt, egal wie, dann haben wir verloren. Mir kommt der geistliche Kampf keineswegs vor als etwas, was noch nicht entschieden ist. Es ist entschieden, wir haben den Sieg, nur im Widerstand gegen den Feind zeigt sich eigentlich unser Glaube, unsere Liebe zum Herrn. Liebe zum Herrn verwirklicht sich im Kampf gegen das Böse. Das ist immer so. Und in dieser Verwirklichung, also im Kampf gegen das Böse zeigt sich, ob wir den Herrn lieben. Wer aufgibt, hat verloren. Wir brauchen, wie auch vorher gesagt wurde, nichts Neues, keine neuen Methoden, keine neuen Ideen, irgend etwas, wir brauchen nur stand zu halten und das mit aller Kraft. Und das mit einem tiefen Überzeugtsein, daß der Herr uns durchtragen wird, daß wir Sieg haben werden im Glauben. Und wir werden den Sieg haben gegen den Feind, gegen die Mächte, gegen den bösen Zeitgeist, gegen die falschen Wahrnehmungen, die von Anfang an, auch hier schon in diesem Brief, ein großes Problem in den Gemeinden darstellen. Wir als Seelsorger kennen das, was es für ein erbitterter Kampf ist gegen eine falsche Wahrnehmung durchzukomm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er Schreiber des Hebräerbriefes hat es sich zum Ziel gemacht seine Gemeinde von ihrer falschen Wahrnehmung grundlegend zu überzeugen, indem er ihnen den Herrn Jesus groß macht und indem er den Kampf aufnimmt gegen diese Gedankengebäude, die ja nichts anders sind als Kräfte und Mächte, dagegen vorgeht, um sie zu überzeugen, ihr müßt weiterkämpfen, ihr dürft nicht aufgeben, ihr dürft nicht einfach Schluß machen, ihr müßt weitergehen, denn euch ist der Sieg gegeben in Christus. Ihr habt Hoffnung, es gibt eine Ruhe für euch. Mich hat es auch sehr bewegt auch in der Vorbereitung zu sehen, wie hier der heilige Geist sich bemüht das Denken der Gläubigen auf seine Seite zu bekommen. Er versucht sie zu überzeugen. Wenn wir überzeugt sind von der Notwendigkeit des geistlichen Kampfes, werden wir kämpfen. Wenn wir sehen, wie wichtig er ist, Einsicht haben in die Wichtigkeit des Glaubenskampfes, werden wir kämpfen. Wir werden nicht lange durchhalten, wenn wir nur überzeugt sind vom geistlichen Kampf, weil wir Wirkungen des Kampfes gesehen haben, zum Beispiel, Heilung, zum Beispiel, Befreiung, zum Beispiel dies, zum Beispiel das, das trägt nicht durch auf Dauer. Das ist eine wichtige Erfahrung, selbstverständlich, nur sie ist nicht Grundlage des Kampfes. Die Grundlage unseres Glaubenskampfes ist, daß wir wissen, wie wichtig es ist dem Herrn die Ehre zu geben, daß wir darauf bestehen seinen Willen zu tun, daß wir wissen, ich will den Willen des Herrn tun, unter allen Umständen und das ist mir das Allerwertvollste, das Allergrößte. Und hier ist es dem Feind geglückt einen Einbruch zu machen und etliche waren da, die haben gesagt, es reicht. Ich habe mein ganzes Haus verloren, als Beispiel, „den Raub des Hab und Gutes mit Freuden erduldet“. Was bedeutet das? Stellt euch das vor in unserem freiheitlich demokratischen Grundordnungen, die wir immer noch haben, kommen fremde Leute in dein Haus, rauben es aus, randalieren, zerstören und du freust dich im Herrn. Wer von uns könnte das schon? Das ist das eine. Das andere ist, etliche wurden verhaftet, engste Familienangehörigen in die Kerker geworfen. Sie gingen hin und besuchten sie, trugen sie mit durch und dann plötzlich die seltsame Reaktion, sie konnten nicht mehr, sie gaben auf. Traurigkeit kehre ein, Mutlosigkeit, eine tiefe, ja vielleicht sogar Depression, etwas ganz dumpfes machte sich breit und dann kommen natürlich die Argumente, ja wir brauchen ja auch nicht mehr kämpfen, der Herr hat für dich am Kreuz alles vollbracht, was soll ich jetzt noch tun, es ist ja alles geschehen, die Mächte sind besiegt, Sünde ist besiegt am Kreuz, was brauche ich kämpfen, und so weiter? Wir kennen diese Argumente. Und wir kennen darüber hinaus auch das Problem, wenn so etwas sich schon festgenistet hat, was daraus für Wahrnehmungen kommen, und was das für einen Einfluß ausübt in der Gemeinde. Und wir müssen, so wie der Schreiber des Hebräerbriefes auch, unter allen Umständen versuchen das Denken der Geschwister zurückzugewinnen, indem wir sie versuchen mit geistlicher Kraft zu überzeugen, es ist notwendig weiterzukämpfen. Es ist notwendig zu überwinden. Es ist notwendig stehen zu bleiben und weiterzumachen bis wir das Ziel erreicht haben. Wie wir gehört haben, bis es vollbracht ist, bis die Ruhe da ist und nicht darauf hoffen, daß sie irgendwann kommt, sondern so lange kämpfen, bis sie erreicht ist, ein für alle Mal. Darum bemüht sich der heilige Geist hier im Hebräerbrief, weil er weiß, wie wichtig das ist. Wenn Gläubige nicht mehr kämpfen, dann sind sie fertig, dann ist es aus mit ihnen. Wenn sie nicht mehr aus Liebe zum Herrn Widerstand leisten, nicht nur gegen die Sünde, sondern auch gegen den Geist dieser Zeit, dann sind sie fertig, dann haben sie nichts mehr dem entgegen zu setzen. Sie ziehen sich zurück. Sie kämpfen nicht mehr. Sie trauen sich nicht mehr nach vorne. Sie antworten nicht mehr. Sie gehen nicht mehr in den Widerspruch gegen das, was der Böse sagt und tut und denkt und will, um uns herum. Sie lassen alles geschehen und hoffen auf das Jenseits. Und zu dieser Art Christsein wollen wir nicht gehören. Wir sollen zu denen gehören, die den Mut haben aufzustehen und weiterzugehen, den angefangenen Weg, wie es im Galater heißt, zum Beispiel, wenn wir im Geiste begonnen haben, auch im Geiste vollenden und nicht im Fleisch aufhören. Kämpfen - bis das Ziel erreicht ist und nicht aufhören. Lassen wir uns deswegen weiter auf dieser Konferenz von der Wahrheit des Wortes Gottes überzeugen, denn nur diese Wahrheit des Wortes Gottes kann unser Denken prägen. Wir dürfen nicht gemäß unseren Erfahrungen und Wünschen denken, sondern gemäß der Wahrheit. Und der Glaube, der die Wahrheit liebt und kämpf, der muß uns prägen. Mit der Liebe zur Wahrheit wächst auch unsere Kampfbereitschaft. Und die Liebe zur Wahrheit ist gleichbedeutend mit der Liebe zum Herrn. Solche Gläubigen sind unüberwindlich für den Feind und deswegen fürchtet sich der Feind vor ihnen. Und deswegen werden sie angegriffen. Und deswegen wurde auch die Hebräergemeinde angegriffen, weil sie gut war, weil sie wirklich Liebe zum Herrn hatte, wie sie es bewiesen haben. Doch nach dem ersten Liebesbeweis, den sie bringen mußten, kam eigentlich erst der eigentliche Angriff des Feindes, jetzt aufzuhören. Und sie hatten Grund genug traurig zu sein und verzagt zu sein. Und das dürfen wir nicht. Wir brauchen nicht verzagt sein. Wir dürfen die Traurigkeit nicht zu lange wären lassen. Wir müssen wieder aufstehen und weitergehen. Das ist die Botschaft, die mit hier drin enthalten ist. Und ich freue mich über das, was wir gehört haben, weil so deutlich wird, daß geistliches Kämpfen unumgänglich ist. Ein Christ, der nicht kämpft, ein Gläubiger, der nicht kämpft, der ist kein Gläubiger, er ist eigentlich kein Christ, er ist kein Jünger Jesu. Und der Kampf besteht darin, daß wir zu allererst den Willen des Herrn Jesus tun wollen. Und das zu erkennen, dazu brauchen wir ein Denken, das sich gemäß der Wahrheit Gottes ausrichtet.</w:t>
      </w:r>
    </w:p>
    <w:p>
      <w:pPr>
        <w:pStyle w:val="Normal"/>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b/>
          <w:b/>
          <w:bCs/>
          <w:sz w:val="24"/>
          <w:szCs w:val="24"/>
        </w:rPr>
      </w:pPr>
      <w:r>
        <w:rPr>
          <w:rFonts w:eastAsia="Times" w:cs="Times" w:ascii="Times" w:hAnsi="Times"/>
          <w:sz w:val="24"/>
          <w:szCs w:val="24"/>
        </w:rPr>
        <w:t xml:space="preserve">Sprecher: </w:t>
      </w:r>
      <w:r>
        <w:rPr>
          <w:rFonts w:eastAsia="Times" w:cs="Times" w:ascii="Times" w:hAnsi="Times"/>
          <w:b/>
          <w:bCs/>
          <w:sz w:val="24"/>
          <w:szCs w:val="24"/>
        </w:rPr>
        <w:t>Kai Piesche, Frankfurt</w:t>
      </w:r>
    </w:p>
    <w:p>
      <w:pPr>
        <w:pStyle w:val="Normal"/>
        <w:jc w:val="center"/>
        <w:rPr>
          <w:rFonts w:ascii="Times" w:hAnsi="Times" w:eastAsia="Times" w:cs="Times"/>
          <w:b/>
          <w:b/>
          <w:bCs/>
          <w:sz w:val="28"/>
          <w:szCs w:val="28"/>
        </w:rPr>
      </w:pPr>
      <w:r>
        <w:rPr>
          <w:rFonts w:eastAsia="Times" w:cs="Times" w:ascii="Times" w:hAnsi="Times"/>
          <w:b/>
          <w:bCs/>
          <w:sz w:val="28"/>
          <w:szCs w:val="28"/>
        </w:rPr>
      </w:r>
    </w:p>
    <w:p>
      <w:pPr>
        <w:pStyle w:val="Normal"/>
        <w:rPr>
          <w:rFonts w:ascii="Times" w:hAnsi="Times" w:eastAsia="Times" w:cs="Times"/>
          <w:sz w:val="28"/>
          <w:szCs w:val="28"/>
        </w:rPr>
      </w:pPr>
      <w:r>
        <w:rPr>
          <w:rFonts w:eastAsia="Times" w:cs="Times" w:ascii="Times" w:hAnsi="Times"/>
          <w:sz w:val="28"/>
          <w:szCs w:val="28"/>
        </w:rPr>
        <w:t xml:space="preserve">Ich möchte noch einmal den Gedanken auffassen, der schon angesprochen worden ist, und zwar wir lesen ja in unserem Ausgangstext: „Denn wenn Josua sie in die Ruhe gebracht hätte, so würde er danach nicht von einem anderen Tag geredet haben“. Es ist schon angedeutet worden, daß mit dem „er“ auch Gott gemeint ist. Albrecht und Menge übersetzen deswegen diesen Vers wie folgt: „Hätte sie Josua damals in die Ruhe eingeführt, so würde Gott nicht später von einem anderen Tag reden“. Es ist Gott, der hier von einem anderen Tag redet, der bereits in die Herzen der Alttestamentler hinein gelegt hat, daß es da noch mehr gib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war nicht erst bei Josua so, sondern es ist schon vorher gewesen. Das lesen wir noch in </w:t>
      </w:r>
      <w:r>
        <w:rPr>
          <w:rFonts w:eastAsia="Times" w:cs="Times" w:ascii="Times" w:hAnsi="Times"/>
          <w:b w:val="false"/>
          <w:bCs w:val="false"/>
          <w:sz w:val="28"/>
          <w:szCs w:val="28"/>
        </w:rPr>
        <w:t>Hebräer Kapitel</w:t>
      </w:r>
      <w:r>
        <w:rPr>
          <w:rFonts w:eastAsia="Times" w:cs="Times" w:ascii="Times" w:hAnsi="Times"/>
          <w:sz w:val="28"/>
          <w:szCs w:val="28"/>
        </w:rPr>
        <w:t xml:space="preserve"> </w:t>
      </w:r>
      <w:r>
        <w:rPr>
          <w:rFonts w:eastAsia="Times" w:cs="Times" w:ascii="Times" w:hAnsi="Times"/>
          <w:b w:val="false"/>
          <w:bCs w:val="false"/>
          <w:sz w:val="28"/>
          <w:szCs w:val="28"/>
        </w:rPr>
        <w:t>11</w:t>
      </w:r>
      <w:r>
        <w:rPr>
          <w:rFonts w:eastAsia="Times" w:cs="Times" w:ascii="Times" w:hAnsi="Times"/>
          <w:sz w:val="28"/>
          <w:szCs w:val="28"/>
        </w:rPr>
        <w:t xml:space="preserve">, diese Hoffnung über die irdische Verheißung heraus. </w:t>
      </w:r>
      <w:r>
        <w:rPr>
          <w:rFonts w:eastAsia="Times" w:cs="Times" w:ascii="Times" w:hAnsi="Times"/>
          <w:b/>
          <w:bCs/>
          <w:sz w:val="28"/>
          <w:szCs w:val="28"/>
        </w:rPr>
        <w:t>Hebräer Kapitel</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wir lesen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da heißt es: „Denn alle sind im Glauben gestorben und haben die Verheißung nicht empfangen, sondern sahen sie von Ferne und begrüßten sie und bekannten, daß sie Fremdlinge und ohne Bürgerschaft auf der Erde seien. Denn die solches sagten, zeigen deutlich, daß sie ein Vaterland suchen. Und wenn sie an jenes gedacht hätten, von welchem sie ausgegangen waren, so hätten sie Zeit gehabt zurückzukehren. Jetzt aber trachten sie nach einem Besseren, das ist himmlischen“. Das heißt also, Gott hat hier schon in das Herz eines Abrahams, von dem vorher die Rede ist, und von den Erzvätern, bevor Israel überhaupt je als Volk in Israel gelebt hat, das Bewußtsein hineingelegt, da ist noch meh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lernen also daraus, sie haben das im Glauben erfasst. Das Problem Israels ist ja der Unglaube gewesen. Durch den Unglauben war Israel noch nicht einmal in der Lage das verheißene Land je voll einzunehmen oder es für längere Zeit festzuhalten. Sie hatten sogar lange Zeiten, wo Israel Israel nicht gehörte. Wir sehen auf der anderen Seite, daß durch Glauben der Blick eröffnet wird, daß es weggeht vom Irdischen, hingeht in das Himmlische, in das Ewige und sogar schon die alttestamentlich Gläubigen in ihren Herzen tief tröste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Josua, der Mann, der Israel nicht in die Ruhe eingeführt hat, Josua redet auch von einer Ruhe, und interessant ist, die Erfahrung, die Josua gemacht hat, daß nämlich für ihn diese Ruhe nicht bedeutet, daß der Feind abwesend ist, sondern das er durchaus noch anwesend ist und das weitere Kampf für Israel kommen wird. Es heißt zum Beispiel in </w:t>
      </w:r>
      <w:r>
        <w:rPr>
          <w:rFonts w:eastAsia="Times" w:cs="Times" w:ascii="Times" w:hAnsi="Times"/>
          <w:b/>
          <w:bCs/>
          <w:sz w:val="28"/>
          <w:szCs w:val="28"/>
        </w:rPr>
        <w:t>Josua 23,4</w:t>
      </w:r>
      <w:r>
        <w:rPr>
          <w:rFonts w:eastAsia="Times" w:cs="Times" w:ascii="Times" w:hAnsi="Times"/>
          <w:sz w:val="28"/>
          <w:szCs w:val="28"/>
        </w:rPr>
        <w:t xml:space="preserve">: „Sehet, ich habe euch diese übrigen Nationen durch das Los als Erbteil zufallen lassen, so wie alle Nationen, die ich ausgerottet habe. Und Jehova, euer Gott, er selbst wird sie vor euch ausstoßen“. Also auch in Zukunft, das wußte Josua, nach seinem Tod, da wird dieser Kampf weitergehen. Warum weist Josua hier so ernst daraufhin für Israel doch festzuhalten an diesem Kampf, festzuhalten an dem Gesetz und an Gott selber? Und wir sehen, das Problem, was Josua erkannt hat, das bringt er auf den Punkt i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24</w:t>
      </w:r>
      <w:r>
        <w:rPr>
          <w:rFonts w:eastAsia="Times" w:cs="Times" w:ascii="Times" w:hAnsi="Times"/>
          <w:sz w:val="28"/>
          <w:szCs w:val="28"/>
        </w:rPr>
        <w:t xml:space="preserve">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9</w:t>
      </w:r>
      <w:r>
        <w:rPr>
          <w:rFonts w:eastAsia="Times" w:cs="Times" w:ascii="Times" w:hAnsi="Times"/>
          <w:sz w:val="28"/>
          <w:szCs w:val="28"/>
        </w:rPr>
        <w:t>. Da sagt Josua zum Volk: „Ihr könnt Jehova nicht dienen, denn er ist ein heiliger Gott. Er ist ein eifernder Gott, er wird eure Übertretungen und euere Sünden nicht vergeben“. Das heißt, Josua hat es an sich selber und an dem Volk kennengelernt, ihr könnt Gott gar nicht dienen, obwohl ihr wollt. Welch bittere Erkenntnis hier für Josua und für Israel. Aber wir sehen die Grundlage in Christus, die Vergebung war noch nicht gelegt. Und wie gewaltig dürfen wir uns heute freuen, daß wir Christus haben, der die Sünde vergeben hat und deswegen können wir Gott heute dienen, weil wir das Opfer des Herrn Jesus hab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wenn wir in der Rede des Josua den Rückblick i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23</w:t>
      </w:r>
      <w:r>
        <w:rPr>
          <w:rFonts w:eastAsia="Times" w:cs="Times" w:ascii="Times" w:hAnsi="Times"/>
          <w:sz w:val="28"/>
          <w:szCs w:val="28"/>
        </w:rPr>
        <w:t xml:space="preserve"> und </w:t>
      </w:r>
      <w:r>
        <w:rPr>
          <w:rFonts w:eastAsia="Times" w:cs="Times" w:ascii="Times" w:hAnsi="Times"/>
          <w:b/>
          <w:bCs/>
          <w:sz w:val="28"/>
          <w:szCs w:val="28"/>
        </w:rPr>
        <w:t>24</w:t>
      </w:r>
      <w:r>
        <w:rPr>
          <w:rFonts w:eastAsia="Times" w:cs="Times" w:ascii="Times" w:hAnsi="Times"/>
          <w:sz w:val="28"/>
          <w:szCs w:val="28"/>
        </w:rPr>
        <w:t xml:space="preserve">, sehen wir, daß er immer auf Gott hinweist und weiß, er ist es selber nicht gewesen. Wir sind durch Christus in die Ruhe eingegangen. Doch die Frage ist, leben wir auch darin? Über Israel, da heißt es zum Beispiel in </w:t>
      </w:r>
      <w:r>
        <w:rPr>
          <w:rFonts w:eastAsia="Times" w:cs="Times" w:ascii="Times" w:hAnsi="Times"/>
          <w:b/>
          <w:bCs/>
          <w:sz w:val="28"/>
          <w:szCs w:val="28"/>
        </w:rPr>
        <w:t>Nehemia Kapitel 9 Vers</w:t>
      </w:r>
      <w:r>
        <w:rPr>
          <w:rFonts w:eastAsia="Times" w:cs="Times" w:ascii="Times" w:hAnsi="Times"/>
          <w:sz w:val="28"/>
          <w:szCs w:val="28"/>
        </w:rPr>
        <w:t xml:space="preserve"> </w:t>
      </w:r>
      <w:r>
        <w:rPr>
          <w:rFonts w:eastAsia="Times" w:cs="Times" w:ascii="Times" w:hAnsi="Times"/>
          <w:b/>
          <w:bCs/>
          <w:sz w:val="28"/>
          <w:szCs w:val="28"/>
        </w:rPr>
        <w:t>28</w:t>
      </w:r>
      <w:r>
        <w:rPr>
          <w:rFonts w:eastAsia="Times" w:cs="Times" w:ascii="Times" w:hAnsi="Times"/>
          <w:sz w:val="28"/>
          <w:szCs w:val="28"/>
        </w:rPr>
        <w:t xml:space="preserve">: „Sobald sie Ruhe hatten, taten sie wiederum Böses“. Und so ist es leider auch oft in unserem Leben, so daß die Aussage kommt, </w:t>
      </w:r>
      <w:r>
        <w:rPr>
          <w:rFonts w:eastAsia="Times" w:cs="Times" w:ascii="Times" w:hAnsi="Times"/>
          <w:b/>
          <w:bCs/>
          <w:sz w:val="28"/>
          <w:szCs w:val="28"/>
        </w:rPr>
        <w:t>Micha 2 Vers</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xml:space="preserve">: „Dieses Land ist der Ruheort nicht“. Wir haben auch gewaltige Verheißungen, wie Israel damals. Israel hatte Verheißungen für ein Land, was noch viel größer war als das, was sie je eingenommen hatten, das ging bis in das Zweistromland, bis in die Türkei hinein. Das war ihnen alles zugesagt als Land, da hat nie ein Israelit ein Fuß hingesetzt. Erkennen wir uns darin nicht wieder, welch gewaltige Verheißungen und Versprechungen Gottes haben wir für unser Leben. Die Bibel ist voll im Neuen Testament von Verheißungen, von Versprechungen, die jeder einzelne von uns täglich lesen kan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ehmen wir diese Verheißungen in Anspruch oder versagen wir hier genauso wie Israel, denen so viel entgangen ist, weil sie im Unglauben gelebt haben? Und wir wollen uns hier das als Ansporn nehmen, Josua war nicht in der Lage Israel in die Ruhe einzuführen, aber Christus hat uns durch die Wiedergeburt in seine Ruhe eingeführt. Das wollen wir vom Wandel nachvollziehen, indem wir an seinen Verheißungen festhalten und ihm würdig nachfolgen.</w:t>
      </w:r>
    </w:p>
    <w:p>
      <w:pPr>
        <w:pStyle w:val="Normal"/>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b/>
          <w:b/>
          <w:bCs/>
          <w:sz w:val="24"/>
          <w:szCs w:val="24"/>
        </w:rPr>
      </w:pPr>
      <w:r>
        <w:rPr>
          <w:rFonts w:eastAsia="Times" w:cs="Times" w:ascii="Times" w:hAnsi="Times"/>
          <w:b w:val="false"/>
          <w:bCs w:val="false"/>
          <w:sz w:val="24"/>
          <w:szCs w:val="24"/>
        </w:rPr>
        <w:t>Sprecher:</w:t>
      </w:r>
      <w:r>
        <w:rPr>
          <w:rFonts w:eastAsia="Times" w:cs="Times" w:ascii="Times" w:hAnsi="Times"/>
          <w:b/>
          <w:bCs/>
          <w:sz w:val="24"/>
          <w:szCs w:val="24"/>
        </w:rPr>
        <w:t xml:space="preserve"> Frank Weber, Zürich</w:t>
      </w:r>
    </w:p>
    <w:p>
      <w:pPr>
        <w:pStyle w:val="Normal"/>
        <w:jc w:val="center"/>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 xml:space="preserve">Wir möchten hier einige noch Linien der Lehre kurz nachgehen, damit wir auch dann die aufbauende Auslegung darauf gründen können, denn wir möchten ganz klar darauf hinweisen, diese Verse können nur dann recht ausgelegt werden, wenn auch die Grundlage stimmt, wie ja überhaupt die Lehre die Grundlage eines Glaubenslebens darstellt. Und wenn die Lehre nicht stimmt, dann stimmt nichts, weil das Fundament nicht stimmt. Deswegen redet ja Gott zu uns. Und ist es auch das Reden des heiligen Geistes hier, wird genannt, zu seinem Volke, um sie auf die Grundlage des Wortes zu führ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Israel ist nicht in die Ruhe eingegang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Ruhe bedeutet ja Vollendung. Das hatten wir gestern gehört. Es bedeutet ein zum Ziele kommen der Absichten und Wege Gottes. Wenn diese Wege vollendet sind, ist Ruhe da, im Vorbild die Schöpfungstage, als alles sehr gut vollendet war, und da war ja nichts übrig geblieben, was Gott noch tun wollte nach dem sechsten Tage, hat Gott geruht. Dem Volke Israel ist die Sabbatruhe, das siebente Jahrtausend, das Millenium verheißen. Darauf hinweisend hat Gott seinem Volke Israel, und nicht etwa uns, den Sabbat geboten, daß sie ihn halten. Es gab auch ein Sabbatjahr im übrigen im Gesetze. Alles dies Vorschattungen. Und Vorschattungen sind ja nur so lange gültig, wie eben das Definitive noch nicht da ist. Aber um dem Volke Israel beständiglich vor Augen zu führen, daß es eine Ruhe gib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Nun, wann ist denn Gott zum Ziele gekommen? Nun, Gott ist dann zum Ziele gekommen, ja wenn der Herr Jesus als der Herr und Heiland angenommen wird. Das ist das Ziel. Es heißt ja, „bevor aber der Glauben kam (</w:t>
      </w:r>
      <w:r>
        <w:rPr>
          <w:rFonts w:eastAsia="Times" w:cs="Times" w:ascii="Times" w:hAnsi="Times"/>
          <w:b/>
          <w:bCs/>
          <w:sz w:val="28"/>
          <w:szCs w:val="28"/>
        </w:rPr>
        <w:t>Galater 3,23</w:t>
      </w:r>
      <w:r>
        <w:rPr>
          <w:rFonts w:eastAsia="Times" w:cs="Times" w:ascii="Times" w:hAnsi="Times"/>
          <w:sz w:val="28"/>
          <w:szCs w:val="28"/>
        </w:rPr>
        <w:t xml:space="preserve">), wurden wir unter dem Gesetze verwahrt, eingeschlossen auf den Glauben hin, der geoffenbart werden sollte“. Unter dem Gesetz konnte gar nicht zur Ruhe gekommen werden. Also ist das Gesetz unser Zuchtmeister gewesen auf Christum hin, auf daß wir aus Glauben gerechtfertigt würden, und das ist genau das, was </w:t>
      </w:r>
      <w:r>
        <w:rPr>
          <w:rFonts w:eastAsia="Times" w:cs="Times" w:ascii="Times" w:hAnsi="Times"/>
          <w:b/>
          <w:bCs/>
          <w:sz w:val="28"/>
          <w:szCs w:val="28"/>
        </w:rPr>
        <w:t>Hebräer</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ja sagt: „durch Glauben“. Und so hat eben Gott in der Fülle der Zeit, „sandte Gott seinen Sohn, geboren von einem Weibe, geboren unter Gesetz, auf daß er die, welche unter Gesetz waren, loskaufte, auf daß wir die Sohnschaft empfingen“. Für Israel als Volk Sabbatruhe des Milleniums, aber auch durch Christus. Es ist ganz klar, da können wir nicht loslösen von der Errettung in Jesus. Seit dem Tode Jesu können wir die Dinge nicht auseinander defidieren, die zusammengehören vom Prinzip her, denn wir lesen ja in der Offenbarung, daß jener Überrest, der ins Tausendjährige Reich eingeht, sich gereinigt hat und sie dem Lamme nach folgen, wohin irgend es geht - Jesu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darum spricht ja hier der heilige Geist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xml:space="preserve">, um zur Ruhe zu führen, wie wir in </w:t>
      </w:r>
      <w:r>
        <w:rPr>
          <w:rFonts w:eastAsia="Times" w:cs="Times" w:ascii="Times" w:hAnsi="Times"/>
          <w:b/>
          <w:bCs/>
          <w:sz w:val="28"/>
          <w:szCs w:val="28"/>
        </w:rPr>
        <w:t>Jesaja 63 Vers</w:t>
      </w:r>
      <w:r>
        <w:rPr>
          <w:rFonts w:eastAsia="Times" w:cs="Times" w:ascii="Times" w:hAnsi="Times"/>
          <w:sz w:val="28"/>
          <w:szCs w:val="28"/>
        </w:rPr>
        <w:t xml:space="preserve"> </w:t>
      </w:r>
      <w:r>
        <w:rPr>
          <w:rFonts w:eastAsia="Times" w:cs="Times" w:ascii="Times" w:hAnsi="Times"/>
          <w:b/>
          <w:bCs/>
          <w:sz w:val="28"/>
          <w:szCs w:val="28"/>
        </w:rPr>
        <w:t>14</w:t>
      </w:r>
      <w:r>
        <w:rPr>
          <w:rFonts w:eastAsia="Times" w:cs="Times" w:ascii="Times" w:hAnsi="Times"/>
          <w:sz w:val="28"/>
          <w:szCs w:val="28"/>
        </w:rPr>
        <w:t xml:space="preserve"> lesen, daß es eben das Ziel des Geistes ist, zur Ruhe zu bringen, „brachte der Geist Gottes sie zur Ruhe“. Jetzt wollen wir mal fragen, wohin bringt denn der Geist zur Ruhe? Nun, der heilige Geist, laut </w:t>
      </w:r>
      <w:r>
        <w:rPr>
          <w:rFonts w:eastAsia="Times" w:cs="Times" w:ascii="Times" w:hAnsi="Times"/>
          <w:b/>
          <w:bCs/>
          <w:sz w:val="28"/>
          <w:szCs w:val="28"/>
        </w:rPr>
        <w:t>Johannes</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xml:space="preserve"> führt ja zum Herrn Jesus, nicht woanders hin, dorthin geht das Streben des Geistes. Und wenn nun ein Israelit oder ein Hebräer damals, das sind ja nicht alles Gläubige, die Hebräer, verstehen wir? Es sind Angehörige des Volkes der Hebräer, viele Gesetzestreue darunter, die haben noch nicht ganz kapiert worum es geht. Sie sollen ja nicht auf das Millenium warten, das erleben sie ja nicht. Darum ist ja heute der Tag des Heils, eben nicht im Millenium, sondern in Jesus. Und darum sollen sie heute eingehen, „heute wenn ihr seine Stimme hört“ soll eingegangen werden. „Denn wir, die wir geglaubt haben, gehen in die Ruhe ein“. Ja, wir müssen nicht auf das Millenium warten, dann geht man heute ein. Dorthin führt ja der Herr Jesus hier und das sind seine Wege. Dem Volke als Volk Israel bleibt diese Ruhe noch, sie ist noch nicht da. Das Millenium, das kommt ja erst,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das bleib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Gehen wir nochmals zurück, Gott kommt zur Vollendung, dann ist Ruhe. Nun, was hat Gott vor Grundlegung der Welt, steht geschrieben, den für Absichten gehegt? Den Menschen zu erretten, den Herrn Jesus am Kreuze sterben zu lassen für uns. Es ist vor Grundlegung der Welt schon in den Absichten Gottes gewesen, ja noch mehr, er hat dich und er hat mich zuvor erkannt, kraft seines Vorherwissens. Alles, wie der Kolosserbrief sagt, „unter ein Haupte zusammen zu bringen“. Frieden mit Gott durch das Blut Jesu zu schaffen für uns. Dieses Ziel ist dann erreicht, wenn ein Mensch zu Jesus kommt. Dann ist er in die Ruhe eingegangen. Und dieses Prinzip erläutert de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Wer in seine Ruhe eingegangen ist, der ist auch zur Ruhe gelangt von seinen Werken, gleich wie Gott von seinen eigenen“. Gott ist, beachten wir, zur Ruhe gelangt von seinen Werken. Das können wir sagen, das Werk Gottes in Bezug auf uns ist abgeschlossen. Da kann mir jemand sagen, ja, aber Gott muß noch Dinge tun. Ja, sicher tut Gott noch Dinge, aber das heißt nicht, daß er nicht zur Ruhe gekommen ist. Die Errettung ist vollendet. Es ist vollbracht. Der Feind ist besiegt. Die Errettung ist völlig und ganz für uns vollbracht. Und wenn ich zur Errettung komme, werde ich völlig errettet, werde ich wiedergeboren, alle meine Sünden sind vergeben. Ich werde versiegelt. Niemand wird mich je mehr aus der Hand Jesu reißen. Es ist doch eine herrliche Ruhe. Da ist der Herr Jesus zum Ziele gekommen in Bezug auf das Errettungswerk. Ich gehe in seine Ruhe ein. Und das müssen wir ganz klar hier festhalten. Es geht hier um unsere Stellung in Jesus. Israel ist nie zur Ruhe gekommen. Wir sind zur Ruhe gekommen in Jesus, für Israel steht es noch bevor als Volk. Weil wir zur Gemeinde Jesu gehören, wir sind zur Ruhe gekommen, denn es ist das Werk Jesu vollendet. Und es ist nicht gestattet das zu mixen mit Angelegenheiten unseres Wandels, denn sie tragen nichts zur Errettung bei, denn durch die Gnade ist das Werk ausgeschlossen. Das wollen wir ganz klar hier auseinander halten, sonst kommen wir nämlich in Probleme hinein in der Auslegung des Wortes.</w:t>
      </w:r>
    </w:p>
    <w:p>
      <w:pPr>
        <w:pStyle w:val="Normal"/>
        <w:rPr/>
      </w:pPr>
      <w:r>
        <w:rPr>
          <w:rFonts w:eastAsia="Times" w:cs="Times" w:ascii="Times" w:hAnsi="Times"/>
          <w:sz w:val="28"/>
          <w:szCs w:val="28"/>
        </w:rPr>
        <w:t xml:space="preserve">Denn es heißt ja, „wer in seine Ruhe eingegangen ist“, es geht nicht darum, daß wir zur Ruhe kommen müssen. Es steht hier nicht, kommet zur Ruhe, sondern „gehet in seine Ruhe ein“. Das ist ja das, was der Herr Jesus für uns bereitet hat. Und wenn wir den Herrn Jesus in unser Leben aufgenommen haben, sind wir in das eingegangen, was durch den Tod Jesu uns bereitet worden ist. Dann ruhen meine Sünden auf ihn, sie sind nämlich versenkt worden ins äußerste Meer. Diese Dinge werden nie mehr anklageweise vor Gott gegen mich verwendet werden, ich bin zur Ruhe gekommen. Ja noch mehr, das Wort Gottes sagt ja, daß die Sünde nicht mehr über uns herrschen wird. Die Sünde hat die Kraft der Herrschaft über uns verloren durch den Sieg Jesu. „Wir haben“, sagt </w:t>
      </w:r>
      <w:r>
        <w:rPr>
          <w:rFonts w:eastAsia="Times" w:cs="Times" w:ascii="Times" w:hAnsi="Times"/>
          <w:b/>
          <w:bCs/>
          <w:sz w:val="28"/>
          <w:szCs w:val="28"/>
        </w:rPr>
        <w:t>Römer 5 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Frieden mit Gott“. Diesen Frieden haben wir. Es ist eine ganz andere Sache, ob wir in diesen Frieden wandeln. Und es ist eine andere Sache, wie wir uns fühlen heute. Das fragen wir schon gar nicht, weil wir nämlich im Glauben und nicht durch das Fühlen leben sollen. Aber von der Lehre her sind diese Dinge fest. Wir haben sie. Wir sind zur Ruhe gelangt. Der </w:t>
      </w:r>
      <w:r>
        <w:rPr>
          <w:rFonts w:eastAsia="Times" w:cs="Times" w:ascii="Times" w:hAnsi="Times"/>
          <w:b/>
          <w:bCs/>
          <w:sz w:val="28"/>
          <w:szCs w:val="28"/>
        </w:rPr>
        <w:t>1.Petru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vielleicht dazu noch: „Da nun Christus für uns im Fleische gelitten hat, so waffnet auch ihr euch mit demselben Sinne, denn wer im Fleische gelitten hat, ruht von der Sünde, um die im Fleische noch übrige Zeit...“, also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kann sich nicht auf die Ewigkeit beziehen, sonst wäre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nicht mehr „um die im Fleische noch übrige Zeit“ die Rede. So, dann bezieht es sich auf jetzt, die wir errettet sind, um die übrige Zeit im Fleische nicht mehr den Lüsten der Menschen, sondern dem Willen Gottes zu leben. Und Geschwister, das können wir! Weil der Herr Jesus am Kreuze alles vollbracht hat. Auf der Grundlage des Sieges ist es möglich. „Unser Glaube ist der Sieg, der die Welt überwunden hat“, steht geschrieben. Wir sind in die Ruhe Jesu eingegangen. Darum ruhen wir auch von den Werken, weil nämlich durch die Gnade Jesu die Werke ausgeschlossen worden sind. Im Unterschied zu Israel, deren Grundlage ja war, „wer diese Dinge tut, wird durch sie leben“. „Aber das Gesetz hat nichts zur Vollkommenheit gebracht“. „Das Gesetz erzeugt Zorn. Sie wurden unter dem Gesetz verwahrt hin auf Christus“. Durch das Gesetz haben sie Sünde erkannt, aber sie haben die Sünde nicht überwunden. Erst allein der Herr Jesus hat die Sünde für uns überwunden. Darum sind wir in Jesus zur Ruhe gelangt von den Werken, weil wir uns nicht mehr auf Werke stützen, sondern allein auf seine Gnade. Und darin haben wir völligen und vollkommenen Frieden mit Got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so dürfen wir in Jesus zur Ruhe gekommen sein, gleich wie Gott von seinen eigenen Werken. Der Psalmist sagt: „Auf Gott ruht mein Heil“, </w:t>
      </w:r>
      <w:r>
        <w:rPr>
          <w:rFonts w:eastAsia="Times" w:cs="Times" w:ascii="Times" w:hAnsi="Times"/>
          <w:b/>
          <w:bCs/>
          <w:sz w:val="28"/>
          <w:szCs w:val="28"/>
        </w:rPr>
        <w:t>Psalm 62 Vers</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Das ist unsere Stellung in Christu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d jetzt noch ein ganz kurzes Wort zur Seite des Wandels. Ich möchte nur darauf aufmerksam machen, wir haben keine einzige Schriftstelle, die sagen würde, daß unser Kampf hier auf Erden jemals ein Ende findet. Das heißt also, wir werden hier auf dieser Erde nie zur äußeren Ruhe gelangen können, so lange wir auf dieser fluchbeladenen Erde sind. Und hier haben wir das Schattenbild Israels, das uns nämlich belehrt, das Israel auf dieser Erde bis jetzt nie zur äußeren Ruhe gelangt ist. Hier haben wir das Schattenbild, denn sie bedienten die Dinge für uns, die ihre Dinge sind als Vorbild für uns geschehen. Also suchen wir hier gar nicht äußere Ruhe. Wir suchen sie nicht, denn wir tragen das Fleisch an uns. Wir haben den täglichen Kampf, wir geben es zwar in den Tod, das ist klar, aber niemand von uns kann sagen, daß er mit seinem Fleisch und mit seiner Finsternis zur Ruhe gekommen sei. Das gibt es nicht, sonst kann er sich bei mir melden, dann würde ich denn in meinem Raritätenkabinett aufnehm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ser Leben hier ist Kampf. Es heißt aber nicht, daß wir keine Ruhe haben, denn die Ruhe suchen wir ja nicht im Äußeren, wir haben sie im Herrn Jesus. Israel, im Schattenbild, sucht irdische Ruhe, wir haben die himmlische Ruhe. Wir sind ja schon eingegangen in die himmlischen Örter. Wir sind verborgen mit Christus in Gott. Dort ist unsere Ruhe, von der Seite der neuen Geburt her, nicht von der Seite unseres Wandels als Menschen hier auf dieser Erde. Also, wenn die Leute sagen, ja es muß alles Friede und Ruhe werden und Einheit und Einmütigkeit hier auf dieser Erde. Es ist alles richtig, wenn es richtig eingeordnet wird, aber es ist falsch, wenn wir sagen, erst dann sind wir am Ziel. Denn das Ziel des Herrn mit uns ist erreicht, indem wir zum Glauben gekommen sind. Um was es nachher geht in unserem Glaubensleben ist die Frage der Frucht und der Verherrlichung Jesu durch unseren Wandel. Das hat aber nichts mit der Frage Ruhe zu haben oder nicht. Nein, das ist ja erst möglich auf der Grundlage der Ruhe in Christu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So sollen also die Hebräer dahin geführt werden ihre Leben mit dem Herrn Jesus in Ordnung zu bringen und eben nicht, wie </w:t>
      </w:r>
      <w:r>
        <w:rPr>
          <w:rFonts w:eastAsia="Times" w:cs="Times" w:ascii="Times" w:hAnsi="Times"/>
          <w:b/>
          <w:bCs/>
          <w:sz w:val="28"/>
          <w:szCs w:val="28"/>
        </w:rPr>
        <w:t>Hebräer 2 Vers</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sagt, „die so große Errettung“, und das ist ja die Errettung durch Jesus, „zu vernachlässigen“, das heißt, sie nicht anzunehmen. Sie sollen sie annehmen. Und uns soll gesagt werden, wir rühmen Christus darüber, daß er uns Ruhe gebracht hat, weil die finden wir nicht im Fleische, wir finden sie nicht in den Werken, wir finden sie in Christus. Und darum ist der, wer in seine Ruhe eingegangen ist, ist zur Ruhe gelangt von seinen Werken, gleich wie Gott von seinen eigenen.</w:t>
      </w:r>
    </w:p>
    <w:p>
      <w:pPr>
        <w:pStyle w:val="Normal"/>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24"/>
          <w:szCs w:val="24"/>
        </w:rPr>
        <w:t>Egon Helke, Hamburg</w:t>
      </w:r>
    </w:p>
    <w:p>
      <w:pPr>
        <w:pStyle w:val="Normal"/>
        <w:jc w:val="center"/>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enn wir diesen Text so vor uns sehen, dann merken wir, daß wir hier ein Spannungsfeld vor uns haben. Auf der einen Seite, daß wir in diese Ruhe bereits gelangt sind und auf der anderen Seite, daß wir Fleiß anwenden möchten in diese Ruhe doch einzugehen. Und dazu möchte ich einige Bemerkungen mach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Einmal die Bemerkung, das wir ein Vorbild haben für dieses Spannungsfeld, nämlich den Noah. Noah, ein Bild auf Israel. Noah, ein Mann, der dem Namen nach Ruhe und Trost bedeutet. Und dieser Noah, der wandelte mit Gott. Das war sein Geheimnis, um in der Ruhe zu leben gegen alle Einfeindungen, und auf der anderen Seite, um in diese Ruhe einzugehen, Fleiß anzuwenden in die Arche einzugehen, um die Gerichte in dieser Arche zu durchleben, um an das Ziel zu gelangen, wohin Gott ihn haben wollte. Und auch wir sind solche, die ja ein Ziel vor uns haben. Und wir möchten in diese Ruhe eingehen. Und nur einer kann uns dabei helfen, das ist der Schilo, der die Ruhe in uns schaffen möchte und der uns zur Ruhe bringen kann und der uns die Ruhe geschenkt hat durch sein Werk am Kreuz von Golgatha. Er bringt uns zur Ruhe und er wird uns auch an das Ziel bringen, wie wir gehört hab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diese Sabbatruhe, von der wir auch gehört haben, dazu wollen wir doch noch einmal </w:t>
      </w:r>
      <w:r>
        <w:rPr>
          <w:rFonts w:eastAsia="Times" w:cs="Times" w:ascii="Times" w:hAnsi="Times"/>
          <w:b w:val="false"/>
          <w:bCs w:val="false"/>
          <w:sz w:val="28"/>
          <w:szCs w:val="28"/>
        </w:rPr>
        <w:t>im 2.Mose nachschlagen in Kapitel 16, was</w:t>
      </w:r>
      <w:r>
        <w:rPr>
          <w:rFonts w:eastAsia="Times" w:cs="Times" w:ascii="Times" w:hAnsi="Times"/>
          <w:sz w:val="28"/>
          <w:szCs w:val="28"/>
        </w:rPr>
        <w:t xml:space="preserve"> das bedeutet für uns auch heute in diesem Vorbild der Wanderung durch die Wüste. </w:t>
      </w:r>
      <w:r>
        <w:rPr>
          <w:rFonts w:eastAsia="Times" w:cs="Times" w:ascii="Times" w:hAnsi="Times"/>
          <w:b/>
          <w:bCs/>
          <w:sz w:val="28"/>
          <w:szCs w:val="28"/>
        </w:rPr>
        <w:t>2.Mose 16</w:t>
      </w:r>
      <w:r>
        <w:rPr>
          <w:rFonts w:eastAsia="Times" w:cs="Times" w:ascii="Times" w:hAnsi="Times"/>
          <w:sz w:val="28"/>
          <w:szCs w:val="28"/>
        </w:rPr>
        <w:t xml:space="preserve"> die </w:t>
      </w:r>
      <w:r>
        <w:rPr>
          <w:rFonts w:eastAsia="Times" w:cs="Times" w:ascii="Times" w:hAnsi="Times"/>
          <w:b/>
          <w:bCs/>
          <w:sz w:val="28"/>
          <w:szCs w:val="28"/>
        </w:rPr>
        <w:t>Verse</w:t>
      </w:r>
      <w:r>
        <w:rPr>
          <w:rFonts w:eastAsia="Times" w:cs="Times" w:ascii="Times" w:hAnsi="Times"/>
          <w:sz w:val="28"/>
          <w:szCs w:val="28"/>
        </w:rPr>
        <w:t xml:space="preserve"> </w:t>
      </w:r>
      <w:r>
        <w:rPr>
          <w:rFonts w:eastAsia="Times" w:cs="Times" w:ascii="Times" w:hAnsi="Times"/>
          <w:b/>
          <w:bCs/>
          <w:sz w:val="28"/>
          <w:szCs w:val="28"/>
        </w:rPr>
        <w:t>29</w:t>
      </w:r>
      <w:r>
        <w:rPr>
          <w:rFonts w:eastAsia="Times" w:cs="Times" w:ascii="Times" w:hAnsi="Times"/>
          <w:sz w:val="28"/>
          <w:szCs w:val="28"/>
        </w:rPr>
        <w:t xml:space="preserve"> und </w:t>
      </w:r>
      <w:r>
        <w:rPr>
          <w:rFonts w:eastAsia="Times" w:cs="Times" w:ascii="Times" w:hAnsi="Times"/>
          <w:b/>
          <w:bCs/>
          <w:sz w:val="28"/>
          <w:szCs w:val="28"/>
        </w:rPr>
        <w:t>30</w:t>
      </w:r>
      <w:r>
        <w:rPr>
          <w:rFonts w:eastAsia="Times" w:cs="Times" w:ascii="Times" w:hAnsi="Times"/>
          <w:sz w:val="28"/>
          <w:szCs w:val="28"/>
        </w:rPr>
        <w:t>, da heißt es: „Sehet, weil Jehova euch den Sabbat gegeben hat, darum gibt er euch am sechsten Tage Brot für zwei Tage. Bleibet ein jeder an seiner Stelle, niemand gehe am siebenten Tag von seinem Orte heraus. Und das Volk ruhte am siebenten Tage“. Wir haben hier dieses Schattenbild auf uns, auch durch diese Wüstenwanderung. Wir haben auch ein Bild auf das Volk Israel hier. Wir haben ein Bild auch auf die Gnadenzeit, am sechsten Tage dieses Brot zu ergreifen, nämlich das Brot, das aus dem Himmel herab gekommen ist, der Herr Jesus. Das wir uns damit ernähren und das wir damit auch durch den siebenten Tag kommen. Für Israel bedeutet dieser siebente Tag die Zeit in das Millenium hineinzukommen, daß dieses Brot da ist, daß sie die Gnade ergreifen können. Und es sind nur wenige, die diese Gnade einmal ergriffen haben werden. Aber wir dürfen auch Teil haben, nämlich als solche, die zu dem Christus gehören, die zu dem Leib des Christus gehören, und dann einmal in diesem Tausendjahrreich mit Christus herrschen werden, mit dabei sein werden, weil er, unser Herr und Heiland, er das Haupt ist und wir dürfen in ihm ruhen. Wir dürfen Teilhaber sein von ihm. Und deswegen möchten wir uns immer wieder von ihm ansprechen lassen, möchten dieses ausleben, daß wir mit Christus gestorben sind, damit er auch sein Leben in uns leben kan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auch dort, eine Bemerkung noch aus </w:t>
      </w:r>
      <w:r>
        <w:rPr>
          <w:rFonts w:eastAsia="Times" w:cs="Times" w:ascii="Times" w:hAnsi="Times"/>
          <w:b/>
          <w:bCs/>
          <w:sz w:val="28"/>
          <w:szCs w:val="28"/>
        </w:rPr>
        <w:t>Jesaja Kapitel 11 Vers</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xml:space="preserve">, wo der Hinweis auf Christus für uns gegeben wird: „Und es wird geschehen an jenem Tage, der Wurzelsproß Isais, welcher dasteht als Panier der Völker. Nach ihm werden die Nationen fragen und seine Ruhestätte wird Herrlichkeit sein“. Dieses Panier, das aufgerichtet sein wird zu dieser Zeit des Milleniums und wir sind Teil an dem Christus. Und es wird dort eine Ruhestätte sein. Diese Ruhestätte wird Herrlichkeit sein, weil Christus die Herrlichkeit Gottes ist, weil Christus die Werke Gottes getan hat und weil wir in ihm ruhen können und jeder, der zu Christus gekommen ist, darf dann auch ruhen von den Arbeiten, die wir für ihn tun möchten. Es ist dieses Allgemeinwort, das wir ja in der </w:t>
      </w:r>
      <w:r>
        <w:rPr>
          <w:rFonts w:eastAsia="Times" w:cs="Times" w:ascii="Times" w:hAnsi="Times"/>
          <w:b/>
          <w:bCs/>
          <w:sz w:val="28"/>
          <w:szCs w:val="28"/>
        </w:rPr>
        <w:t>Offenbarung 14 Vers</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xml:space="preserve"> haben, daß sie ruhen von ihren Arbeiten. Das ist später für die Menschen, die in dieser Gerichtszeit für Christus arbeiten werden, als Märtyrer den Tod sterben werden, aber wir dürfen auch aus diesem Wort für uns nehmen, daß wir einmal mit Christus dann zur Ruhe gebracht sein werden, wenn wir mit ihm, völlig mit ihm verbunden sind, was wir heute in der Stellung haben und was wir doch immer wieder auch vom Wandel her für uns erarbeiten dürfen in der Gnade, die er uns darreicht, die er uns schenken möchte, daß er uns verändern kann, daß er uns in sein Bild verändern kann, daß wir völlig mit ihm verbunden sind, damit er sichtbarer werden kann in unserem Leben, das wir seinem Bilde ähnlicher werden, das wir ihm gleich werden möchten. Und das darf unserer alle Bitte sein.</w:t>
      </w:r>
    </w:p>
    <w:p>
      <w:pPr>
        <w:pStyle w:val="Normal"/>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b/>
          <w:b/>
          <w:bCs/>
          <w:sz w:val="24"/>
          <w:szCs w:val="24"/>
        </w:rPr>
      </w:pPr>
      <w:r>
        <w:rPr>
          <w:rFonts w:eastAsia="Times" w:cs="Times" w:ascii="Times" w:hAnsi="Times"/>
          <w:sz w:val="24"/>
          <w:szCs w:val="24"/>
        </w:rPr>
        <w:t xml:space="preserve">Sprecher: </w:t>
      </w:r>
      <w:r>
        <w:rPr>
          <w:rFonts w:eastAsia="Times" w:cs="Times" w:ascii="Times" w:hAnsi="Times"/>
          <w:b/>
          <w:bCs/>
          <w:sz w:val="24"/>
          <w:szCs w:val="24"/>
        </w:rPr>
        <w:t>Roland Hoffmann, Lichtenfels</w:t>
      </w:r>
    </w:p>
    <w:p>
      <w:pPr>
        <w:pStyle w:val="Normal"/>
        <w:jc w:val="center"/>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 xml:space="preserve">Ich möchte das noch einmal unterstreichen, was auch eben gesagt wurde, daß diese Ruhe eben eine persönliche Ruhe ist, und zwar nicht nur bezogen auf uns, sondern persönlich im Sinn, bezogen auf unseren lebendigen Gott. Es heißt ja „in meine Ruhe“, wie wir das gehört haben, daß wir in seine Ruhe eingehen sollen, und wie wir das auch hier gelesen haben: „laßt uns nun Fleiß anwenden“. Wir könnten meinen, wir müßten uns jetzt irgendwie am Riemen reißen, aber es geht einfach darum, daß wir uns dem Herrn nähern. Wie können wir uns dem Herrn nähern? Wie können wir uns dem lebendigen Gott nähern? Durch sein Wort, wir haben das hier gelese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xml:space="preserve">, was das Wort Gottes ist. Es ist lebendig und wirksam und schärfer als jedes zweischneidige Schwert, und es gehört von diesen Trennungen, die auch noch in vielfältiger Weise in unserem Leben geschehen. Aber wie ist es, wenn wir uns mit dem Wort Gottes konfrontieren? Wie ist das? Wir lesen es ja nicht nur, vielleicht mit einer theologischen Brille, oder lesen es ja nicht nur so, daß wir als Sünder hier sind und sagen, ach ich muß jetzt richtig stehen, das Wort Gottes sagt mir das und jenes, also das ein Prinzip an mich herangetragen wird. So ist es ja nicht, sondern es geht ja darum, daß ich einem lebendigen Gott begegne im Wort. Und das ist wichtig. Wenn ich die Bibel aufschlage, daß ich sie nicht aufschlage, um mich nur irgendwie zurechtzubringen, daß ich wieder besser laufe, wenn ich nach der einen Seite gehinkt habe, daß ich vielleicht dann irgendwie mich in die andere Richtung bewege. Nein, sondern ich werde mit dem lebendigen Gott konfrontiert und das ist das, daß ich auf eine unmögliche Bann gestellt werde, daß ich erkenne, Herr, ich kann dir überhaupt gar nicht so nachfolgen, ich komme überhaupt gar nicht von selbst, und auch nicht mit Hilfe deines Wortes in diese Ruhe, die gefordert wird. Ich kann nur, indem ich jetzt vor dir selbst kapituliere, in diese Ruhe kommen. Das heißt, </w:t>
      </w:r>
      <w:r>
        <w:rPr>
          <w:rFonts w:eastAsia="Times" w:cs="Times" w:ascii="Times" w:hAnsi="Times"/>
          <w:b/>
          <w:bCs/>
          <w:sz w:val="28"/>
          <w:szCs w:val="28"/>
        </w:rPr>
        <w:t>Römer</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hatten wir schon einmal angesprochen, daß ich alles, was alt ist, was nicht dazugehört, in den Tod gebe und das ich, wie wir es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haben, Fleiß anwende den Herrn zu erkennen, wenn ich lese, wie der Herr Jesus gewandelt ist, wenn ich sehe das der Herr Jesus von mir Dinge sehen möchte, die ich nicht bringen kann, daß ich vor ihm kapituliere und sage: Herr Jesus, ich möchte nicht so wandeln, wie die Israeliten gelaufen sind, aber ich sehe viele, viele Dinge, die in meinem Leben genauso in die gleiche Richtung gehen würden. Dann kann ich nur vor dem lebendigen Gott kapitulieren, indem ich sein Wort zur Hilfe nehme und das mir dieses Wort hilft den Herrn Jesus kennenzulernen. Geschwister, da müssen wir hinkommen, daß wir Genuß am Wort Gottes haben, daß wir richtig gesättigt werden vom Wort Gottes, und zwar nicht durch Informationen alleine, nicht das wir nur Grundprinzipien erarbeitet haben. Das ist so etwas furchtbar Kaltes eigentlich, wenn wir irgendwelche Dinge nur aus dem Wort erarbeitet haben, ein Skelett haben, das vielleicht noch mit etwas Fleisch füllen, auch für uns persönlich, und auch gerade für diejenigen, die auch predigen, sondern Gott, er in seiner Person, muß uns ganz persönlich begegnen, daß wir, wie es der Mose auch damals tun mußte, seine Schuhe ausgezogen hat, daß wir erst einmal inne halten müssen und sagen müssen: Herr, das ist ein Gebiet, ich merke, ich werde jetzt schuldig, oder, ich bin jetzt dabei dein Wort zu verfälschen, alleine dadurch, daß ich mich diesem Wort nähere und mich jetzt damit beschäftige, Herr Jesus merke ich, stehe ich in der Gefahr, daß ich dein Wort verfälsche. Und das wir während des Bibellesens oder auch vorher oder in diesem ganzen Vorgang des Aufnehmens des Wortes in die Reinigung gehen. Und diesen Prozeß, den will der Herr an uns finden, daß wir während des Lesens des Wortes Gottes und des studierens, ob wir uns auf Predigten vorbereiten oder einfach für die Stille etwas aufschreiben oder auch nicht aufschreiben, aber jedenfalls im Wort drinnen sind, es bleibt ja dann auch irgendwie hängen, das es später verwendet wird vom Herrn, daß wir, indem wir im Wort sind, einfach ständig dieses Gegenüber mit dem Herrn haben. Es war sehr gut gesagt, wenn wir das Wort Gottes widerstandslos lesen, also das uns das überhaupt gar nicht irgendwie stoppt, und das uns das gar nicht in Frage stellt, da paßt irgend etwas nicht. Dann können wir nur zwischendurch sagen: Herr Jesus, jetzt habe ich wieder das Wort Gottes gelesen, aber bitte hilf mir doch, daß ich hier angerührt werde. Ich möchte nicht Informationen haben, die Israeliten haben das auch gehabt, sie haben das Gesetz gehabt, sie haben sich das alles angehört, aber sie sind trotzdem gefallen, und sie sind trotzdem ungehorsam gewesen. Warum? Da waren ganz tiefe Wurzeln in ihren Herzen, die hatten diesen Götzendienst ganz, ganz tief, war dieser Götzendienst in ihnen verwurzelt. Und Geschwister, das ist bei uns, ob wir das wahr haben wollen oder nicht, auch so. Ob das jetzt unser Charakter ist, ob es irgendwelche Angewohnheiten sind, wenn es vielleicht auch bessere Angewohnheiten sind, vielleicht sind es nicht mal die Schlechtesten, aber das wir wie so Bären sind, wie so ein Tier sind, was sich gar nicht richtig bewegen läßt. Wir müssen innerlich beweglich bleiben, daß Gott ganz neu zu unseren Herzen reden kann. Und die Wirkung des Wortes Gottes ist, daß wir in Frage gestellt werden, und daß wir uns nicht verstecken, wie Adam und Eva, sie haben Angst gehabt. Nein, sondern das es auf der Basis des Kreuzes von Golgatha passiert. Das ist diese Ruhe, die wir auch schon hatten. Wir sind grundsätzlich errettet, wenn wir jetzt uns mit dem Wort auseinandersetzen, dann wird diese Frage nicht noch einmal neu erhoben, bin ich denn errettet oder bin ich verloren? Nein, das ist die Basis der Errettung, die bleibt und jetzt setze ich mich mit dem Wort auseinander. Jetzt kann Gott zu mir reden, kann mich total in Frage stellen. Es treibt mich nicht in die Flucht, ganz im Gegenteil, da will ich auch vor dem Herrn stehen und sagen: Herr Jesus, ja, aber wie soll ich es besser machen, wie soll ich es anders machen? Und da spricht der Herr zu mir und zeigt mir, was Vergebung ist, daß er mir die Dinge vergibt und das ich alleine durch seine Gnade weiterkomme. Wenn wir diese Erfahrung machen, daß uns der Herr Jesus aus unseren völligen Unfähigkeit heraus holt, und wie oft darf ich persönlich das erfahren, aus völliger Unfähigkeit, daß er da heraus holt, und das er uns auf die Füße stellt, wo wir merken, es sind zwar unsere Füße, aber Gott gibt Kraft und Gott gibt Gnade, daß wir wandeln können, dann merken wir, da ist was passiert. Das Wort Gottes hat uns verurteilt. Es ist das Seelische, das Menschliche, das Fleischliche irgendwo zurückgetreten, geschieden worden. Und das, was zurückgeblieben ist, daß wir uns festgehalten haben am Wort, was ja Geist und Leben ist, wie wir das kennen. Und dieser Geist, also das Wort Gottes, versetzt mich in die Lage dran zu bleiben, versetzt mich in die Lage auch auf den Herrn zu schauen und ihm zu vertrauen bis zum nächsten Mal, weil das nächste Mal kommt ja dann wieder dieser Kampf. Also, mit uns ist es so, daß ständig das Seelische hinein möchte, daß wir ständig immer wieder zwar auch zur Ruhe kommen wollen, wir haben das ja schön gehört, aber das ist dann unsere Ruhe und selbst, wenn wir sie als christliche Ruhe bezeichnen, selbst wenn wir die Beine hochlegen und vielleicht christliche Lieder anhören, das ist überhaupt nicht die Ruhe, die Gott will. Das ist eine Bequemlichkeit, eine bequeme Ruhe. Und selbst wenn der größte Streß da ist, wir brauchen die Ruhe, das ist eine Sättigung. Das ist eine Genugtum in uns, wo wir sagen können: Herr Jesus, das kann ich jetzt nicht aus mir heraus schaffen, selbst wenn die größte Angst vor uns steht, daß ich weiß, ich komme da alleine nicht durch, äußerlich unruhig und vielleicht sogar flatternd, daß ich aber weiß, aber Herr Jesus, jetzt gilt es wieder, Herr Jesus, jetzt schaue ich auf dein Wort. Und da geschieht eine Trennung, die geht ganz tief rein, die kann man gar nicht mehr erklären, die können wir auch nicht nachvollziehen das nächste Mal. Wir müssen uns eben exakt wieder, nicht nur dem Wort, sondern dem lebendigen Gott aussetzen und da hat jeder ein besonderes Verhältnis zum Herrn, der eine betet so, der andere so, aber jeder hat irgendwie eine Beziehung, eine Linie, einen heißen Draht zum Herrn: Herr Jesus es gilt jetzt, Herr Jesus, ich brauche dich jetzt. Und nur so ein Gedanken und das wir ein Wort mit reinnehmen, wenn wir zum Beispiel in den Osten reinfahren und es gibt wieder Probleme irgendwo, da kann man nicht lange herumbeten, kann man sich nicht hinter den Bus oder in Bus oder irgendwo rein verziehen, oft nicht, da muß man irgendwo vor einem Beamten stehen und dann: Herr Jesus, jetzt gilt es, irgendwie sich auf das Wort stützen, daß er uns sein Wort gegeben hat, und das er uns nicht läßt, daß es nicht vergeblich ist, wenn wir an ihn glauben, wenn wir an ihn festhalten. Und dann merken wir einfach, daß in uns etwas passiert und das ist genau wieder die Wirkung des Wortes. Wir schauen auf ihn, selbst im Tal des Todesschattens, selbst wenn es bis in den Tod gehen sollte, Gott sei Dank, bei uns geht das nicht, aber doch, was den alten Menschen, was die verkehrte Überzeugung anbelangt, geht es in den Tod. Und wir sehen und erkennen, daß uns der Herr Jesus wunderbar herausführt. Und das ist eigentlich diese Ruhe. Das ist seine Ruhe, die hängt mit Gott, mit der Person Gottes zusammen. Das ist auch die Wirksamkeit des Wortes, nicht das wir begeistert sind. Das ist eigentlich was schreckliches, wenn man Prediger zuhört oder manchmal sogar dann, wenn es länger wird, zuhören muß, und es geht schon dahin, sie sind total begeistert von dem, was sie darbieten, und es sprüht der Geist und sprüht der Geist, nur von sonst etwas. Sie sagen noch einmal von der Theologie und von Erkenntnissen, und irgendwo bleibt unsere Seele, die sich doch nach dem lebendigen Gott wirklich nach dem Atem oder Odem Gottes, nach dem Geist Gottes ausstreckt, so trocken. Und freuen wir uns aber mehr, wenn dieses Wort Wirkungen bereits am Redner hinterlassen hat, wenn er geformt wurde und wenn er durch das, was er selbst sagt, nicht noch etwa dann Beiwerk, daß er immer, Schmutz bei uns, Schmutz mit ins Wort Gottes hineinbringt, weil da kommen dann plötzlich irgendwelche Infektionsherde, daß etwa junge Geschwister dann auch angeregt werden mit einem, aber eben verkehrten fleischlichen Eifer, das Wort Gottes zu erforschen und das man eine Wirksamkeit des Wortes erkennt, da liegt ja ein Prinzip drin und das Wort Gottes, das zerreißt einen, und man meint Wunder, daß man alleine durch das Wort Gottes schon so viel Dynamit in sich hat, das muß einen zersprengen, und man sucht nach einer Begeisterung, die angeblich im Wort liegt, aber es ist eine völlig verkehrte Begeisterung. Es wäre eine religiöse, eine Intellektuelle, denken wir nur mal an die Baalspriester, wie sie da herumgesprungen sind um diesen Altar und wollten, daß da irgendwie Feuer vom Himmel kommt. Sie waren begeistert, sie haben sich ins Fleisch geritzt, daß das Blut kam. Sie waren auch irgendwie begeistert. Sie waren auch irgendwie verbunden mit ihren Gedankenideen. Geschwister, so soll man nicht gefunden werden. Wir brauchen diese Konfrontation mit Gott und das haben wir auch nicht in der Hand, das können wir nicht bestimmen, wo Gott uns packt. Wo packt uns Gott? Da, wo wir stehen, ob wir schwach sind, ob wir stark sind, immer wenn wir das Wort Gottes uns vernehmen, das Gott zu unserem Herzen redet, dann muß er uns entweder aus der Bequemlichkeit, aus der Müdigkeit heraus holen oder er muß uns stoppen, wenn wir irgendwo zu schnell sind und zu hektisch sind. Irgendwie liegt immer Korrektur drin. Und das ist das, daß es nie leer durchgeht. Das Wort kann nicht leer durchgehen. Geht es leer durch, dann paßt in unserem Leben was nicht. Und das möchte uns das Wort Gottes hier sagen, daß wir es hier wirklich mit einem lebendigen Gott zu tun haben, das Gott sein Wort gegeben hat, aber das Christus ja selbst dieses Wort ist. Und der Herr Jesus will allezeit einen Trost hinterlassen. Wir haben es von dem Geist gehört, wir haben es nicht mit irgend einem Geist, also mit irgend einer gearteten Art des Geistes Gottes zu tun, sondern der Geist Gottes, besser gesagt, der heilige Geist tröstet uns. Wenn wir das Wort Gottes lesen, auch wenn er uns korrigiert, auch wenn es unangenehm ist, es ist immer ein Trost dabei. Immer sind wir froh und dankbar über das, was uns der Herr zeigt. Lehnen wir uns auf, das kennen wir auch, ist es uns unangenehm, dann braucht es einfach noch Zeit, dann muß Gott weiter reden oder wir müssen noch einmal an die Sache rangehen und uns es vom Herrn sagen lassen. Und dann gibt er uns Trost. Hat er uns getröstet, sind wir auch gerne bereit auch von falschen Weg abzusteh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s ging mir mal so, ich bin angerufen worden von einem, der mir sehr nahe stand und er hat mich also, das war schon eine Beleidigung, aber nicht meine Person, sondern es ging wirklich darum, daß er etwas sehr, sehr in Mitleidenschaft gezogen hat, wo man also sagen mußte, er hat sich irgendwie direkt am Herrn vergriffen, also es war eine merkwürdige Mischung. Und da dachte ich mir, er hat sich aber jetzt schwer versündigt. Und habe ich fast den Fehler begangen, daß ich mich auf die Seite Gottes gestellt habe und den darin verurteilt habe. Und erst im stille werden und immer wieder neu im stille werden vor dem Wort, und indem ich auch die betreffende Person vor dem Thron Gottes gebracht habe, ist mir selber klar geworden, ich kann mich doch niemals auf die Seite Gottes stellen und als Richter auftreten. Er hat so und so geredet, egal wer es verstanden hat, egal, ob es um meine Person geht, oder um irgend eine Sache, ich will jetzt einfach im Gebet vor ihm stehen, vor dem lebendigen Gott, damit derjenige, der so geredet hat, wie er geredet hat, zurechtgebracht wird. Und das Wort Gottes sagt klar, zum Beispiel in </w:t>
      </w:r>
      <w:r>
        <w:rPr>
          <w:rFonts w:eastAsia="Times" w:cs="Times" w:ascii="Times" w:hAnsi="Times"/>
          <w:b/>
          <w:bCs/>
          <w:sz w:val="28"/>
          <w:szCs w:val="28"/>
        </w:rPr>
        <w:t>Römer</w:t>
      </w:r>
      <w:r>
        <w:rPr>
          <w:rFonts w:eastAsia="Times" w:cs="Times" w:ascii="Times" w:hAnsi="Times"/>
          <w:sz w:val="28"/>
          <w:szCs w:val="28"/>
        </w:rPr>
        <w:t xml:space="preserve"> </w:t>
      </w:r>
      <w:r>
        <w:rPr>
          <w:rFonts w:eastAsia="Times" w:cs="Times" w:ascii="Times" w:hAnsi="Times"/>
          <w:b/>
          <w:bCs/>
          <w:sz w:val="28"/>
          <w:szCs w:val="28"/>
        </w:rPr>
        <w:t>14</w:t>
      </w:r>
      <w:r>
        <w:rPr>
          <w:rFonts w:eastAsia="Times" w:cs="Times" w:ascii="Times" w:hAnsi="Times"/>
          <w:sz w:val="28"/>
          <w:szCs w:val="28"/>
        </w:rPr>
        <w:t>, daß wir doch niemals den Hausknecht eines anderen richten dürfen. Soweit dürfen wir nicht gehen. Aber, wie weit soll man gehen? Man muß doch trotzdem was sagen, muß doch auch Ermahnung bringen. Und da merken wir, daß erst an uns eine Reinigung, ein Abschneiden zu erfolgen hat, und dann gibt es Gelegenheit, die Gelegenheit ist in dem betreffenden Fall noch nicht gekommen, dann gibt es Gelegenheit mit dieser Person auch über diesen Punkt zu reden und dann schneidet das Wort auch an ihm ohne Beimischung. Stellen wir uns ein schmutziges Schwert vor, das hinterläßt nur einen Infektionsherd. Und so wollen wir doch alle nicht sein, daß wir den anderen dann beschmutzen, zwar mit gut gemeinten Gedanken und ihn zurechtbringen. Nein, das Wort Gottes soll doch auch für den anderen sein. Und deshalb erst einmal unsere persönliche Reinigung, dann sind wir zur Ruhe gekommen, auch in dieser Sache, und dann haben wir einen Ausgangspunkt, um auch den anderen eine Hilfe zu sein, daß das Wort Gottes, das wir ihm sagen, auch ihm hilft, ohne das er infiziert wird durch unsere eigene Sünde, oder das er reagiert auch wieder, böse reagiert. Denn wenn jemand wirklich durch das Wort getroffen wird, und wenn er geistlich ist, dann wehrt er sich nicht, dann ist er stille. Und wenn er nun ungeistlich ist, ist es eine andere Sache, dann ist es die Verantwortung Gottes, aber wir jedenfalls sind nicht extra schuldig geworden. Und so möchte es der Herr einfach in unserem Leben wirken, daß wir in jeder Lage, in jederlei Beziehung zur Ruhe kommen, die alleine nur mit dem lebendigen Gott verbunden ist. Und diese Verbindung geschieht durch das Wort, aber nicht ohne die Person Gottes. Soweit.</w:t>
      </w:r>
    </w:p>
    <w:p>
      <w:pPr>
        <w:pStyle w:val="Normal"/>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24"/>
          <w:szCs w:val="24"/>
        </w:rPr>
        <w:t>Andre Karapetian, Frankfurt</w:t>
      </w:r>
    </w:p>
    <w:p>
      <w:pPr>
        <w:pStyle w:val="Normal"/>
        <w:jc w:val="center"/>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ch bin jahrelang belehrt worden, Kinder Gottes können wieder verlorengehen, unter anderem auch mit dem </w:t>
      </w:r>
      <w:r>
        <w:rPr>
          <w:rFonts w:eastAsia="Times" w:cs="Times" w:ascii="Times" w:hAnsi="Times"/>
          <w:b/>
          <w:bCs/>
          <w:sz w:val="28"/>
          <w:szCs w:val="28"/>
        </w:rPr>
        <w:t>Hebräerbrief</w:t>
      </w:r>
      <w:r>
        <w:rPr>
          <w:rFonts w:eastAsia="Times" w:cs="Times" w:ascii="Times" w:hAnsi="Times"/>
          <w:sz w:val="28"/>
          <w:szCs w:val="28"/>
        </w:rPr>
        <w:t xml:space="preserve">, dies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Laßt uns nun eifrig sein“ oder „Fleiß anwenden in jene Ruhe einzugehen“. Es könntest du ja fallen und verloren gehen. Es könntest du ja fallen und verloren gehen. Es sind zwei Gründe, warum Kinder Gottes diese Lehre aufbauen. Der eine Grund ist, daß sie Aussprüche, die an die Hebräer gerichtet sind, nicht unterscheiden und sagen, das ist allgemein an die Kinder Gottes gerichtet. Zum Beispiel, wenn der Herr Jesus die Sache mit der Sünde wider den heiligen Geist sagt. Es ist typisch und deutlich an die Hebräer, an die Juden gesprochen und nicht an die Gemeinde. Oder der zweite Grund ist der, daß es nicht unterschieden wird zwischen Wandel und Stellung. Und gerade unsere zwei </w:t>
      </w:r>
      <w:r>
        <w:rPr>
          <w:rFonts w:eastAsia="Times" w:cs="Times" w:ascii="Times" w:hAnsi="Times"/>
          <w:b/>
          <w:bCs/>
          <w:sz w:val="28"/>
          <w:szCs w:val="28"/>
        </w:rPr>
        <w:t>Verse</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xml:space="preserve"> und </w:t>
      </w:r>
      <w:r>
        <w:rPr>
          <w:rFonts w:eastAsia="Times" w:cs="Times" w:ascii="Times" w:hAnsi="Times"/>
          <w:b/>
          <w:bCs/>
          <w:sz w:val="28"/>
          <w:szCs w:val="28"/>
        </w:rPr>
        <w:t>11</w:t>
      </w:r>
      <w:r>
        <w:rPr>
          <w:rFonts w:eastAsia="Times" w:cs="Times" w:ascii="Times" w:hAnsi="Times"/>
          <w:sz w:val="28"/>
          <w:szCs w:val="28"/>
        </w:rPr>
        <w:t xml:space="preserve">, sprechen so deutlich darüber, das es Wandel und </w:t>
      </w:r>
      <w:r>
        <w:rPr>
          <w:rFonts w:eastAsia="Times" w:cs="Times" w:ascii="Times" w:hAnsi="Times"/>
          <w:b w:val="false"/>
          <w:bCs w:val="false"/>
          <w:sz w:val="28"/>
          <w:szCs w:val="28"/>
        </w:rPr>
        <w:t>Stellung</w:t>
      </w:r>
      <w:r>
        <w:rPr>
          <w:rFonts w:eastAsia="Times" w:cs="Times" w:ascii="Times" w:hAnsi="Times"/>
          <w:sz w:val="28"/>
          <w:szCs w:val="28"/>
        </w:rPr>
        <w:t xml:space="preserve"> gibt.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xml:space="preserve"> ist deutlich die Stellung angesprochen. Heute morgen haben wir es gehört, „denn wer in seine Ruhe eingegangen ist, der ist auch zur Ruhe gelangt von seinen Werken, wie Gott von seinen eigenen“. Das ist die Stellung, eingegangen ist. Wir sind, wenn wir an den Herrn Jesus glauben, errettet sind, der Stellung nach in die Ruhe eingegangen. Wir haben den Himmel sicher. Uns ist er versprochen worden. Es kann uns nicht mehr genommen werden. Das Werk hat der Herr Jesus vollbracht. Und dann kommt der Wandel und er sagt uns, bitte laßt uns nun Fleiß anwenden in jene Ruhe einzugehen, damit nicht jemand nach dem selben Beispiel des Ungehorsams falle. Das ist unser Fleiß, den wir anwenden sollen, der aber nichts mit unserer Errettung zu tun hat, sondern damit wir diese Ruhe auch sichtbar zeigen können. Damit man sieht, wie der Bruder vorhin, mit Not mit seiner Frau, trotzdem in dieser Not Ruhe haben darf. Oder wie in anderen Nöten, in brisanten Situationen Ruhe ausstrahlen dürfen. Da gehört Fleiß und Übung dazu.</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jetzt zu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xml:space="preserve"> wollte ich auch noch was sagen. Es ist schon interessant, wenn das Wort eine Selbstbeschreibung macht. Und es macht es ja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denn das Wort ist lebendig“. Es spricht über sich selbst. Hier spricht das Wort Gottes über sich selbst. Es sagt, es ist lebendig und wirksam. In Jakobus steht einmal, daß wir geboren sind durch das Wort. Das ist Leben, wenn je etwas geboren wird. Und das Wort ist das, was uns gezeugt hat, und ist wirksam. Es bezeichnet sich selbst als ein Zweischneidiges Schwert. Das Wort bezeichnet sich auch anders. Es nennt sich auch Hammer, an einer anderen Stelle, der Felsen zerschmeißt. Oder es nennt sich Wasserbad, Wasser, Bad, oder zum trinken oder auch Speise. Das Wort bezeichnet sich aber auch als Samen. Und nur für eine kurze, bestimmte Zeit, bezeichnet sich das Wort sogar als Fleisch. Das Wort wurde Fleisch für eine Zeit lang, der Herr Jesus. Ich gehe mal kurz darauf ei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Wort ist nach unsere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xml:space="preserve"> hier ein Schwert. Ein Schwert ist ein Tötungsgerät, womit getötet wird. Mit dem Schwert tötet mal also und scheidet damit eine Lebensfunktion hin zum Tod. Mit diesem Schwert haben die Israeliten und die Hebräer die Opfertiere geschlachtet, mit einem scharfen Messer oder mit einem ähnlichen Werkzeug, was man auch Schwert nennen kann. Und dann war das noch nicht alles. Es wurde damit getötet und es wurde damit bis in die einzelnen Teile auseinander genommen. Dieser Schwert wirkt also Tod und der Herr Jesus wurde Fleisch. Und er ist das Wort. Er wurde selbst zu dem Gegenstand, wozu eigentlich das Schwert notwendig ist, nämlich, daß es Fleisch scheiden, daß es Fleisch zum Tode führt. Und so ist der Herr Jesus durch das Wort gerichtet worden. Er ist gerichtet worden. Er hat sich diesem eigenen Schwert ausgeliefert und wurde für uns zur Rettung. Es ist interessan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ber dann geht es weiter. Das Schwert, sehen wir also, ist notwendig, damit wir wiedergeboren werde, damit wir Leben bekommen. Es wurde an unserem Herrn Jesus vollzogen, hätte dieses Wort in der Form des Schwertes uns berührt, hätten wir das nicht überlebt, aber unseren Herrn Jesus. Jetzt geht es weiter. Wir sind also mit unserem Herrn Jesus gestorben und auferstanden. Das ist unsere Stellung. Wir sind auferstanden. Und jetzt haben wir aber noch das alte im Wandel an uns haften. Ein unwahrscheinlich hartes Herz, wie wir es hier oben haben, „deshalb heute wenn ihr seine Stimme hört, verhärtet eure Herzen nicht“. Das ist das Problem unseres Herzens, daß es hart sein kann wie ein Fels. und auch dazu ist das Wort Gottes notwendig, daß es draufschlägt wie ein Hammer, um es zu zerbrechen. Und dann haben wir das Bild des Wasserbades. Es war erst mal die Grobreinigung. Erst einmal errettet werden durch das Schwert vom Tode zum Leben. Und jetzt kommt das Herz dran, es muß zerhauen werden. Es war die Grobreinigung. Und jetzt ist die Feinreinigung, das Wasserbar, </w:t>
      </w:r>
      <w:r>
        <w:rPr>
          <w:rFonts w:eastAsia="Times" w:cs="Times" w:ascii="Times" w:hAnsi="Times"/>
          <w:b/>
          <w:bCs/>
          <w:sz w:val="28"/>
          <w:szCs w:val="28"/>
        </w:rPr>
        <w:t>Epheser</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das Reinigen, das Abwaschen der Sünde. Und erst dann können wir das Wort als Samen bezeichnen, daß wir in dieser Reihenfolge fähig sind Frucht zu bringen, wie ein Samen, der eingelegt wird in eine fruchtbare Erde und Frucht bringt. Es steht auch in Jakobus, daß wir das Wort in Sanfmütigkeit aufnehmen sollen. Das ist doch diese feuchte, weiche Erde, sanftmütig, nicht der Felsen, der nimmt keinen Samenkorn auf.</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och einmal gehe ich auf das Opfer und das Schwert ein. Es war einfach nicht genug, daß das Opfertier, das Sündopfer oder das Heilsopfer einfach nur geschlachtet werden mußte, die eigentliche Arbeit ging dann eben erst los, nachdem die Schlachtung vollzogen war. Das müssen wir wissen. Es steht viel im </w:t>
      </w:r>
      <w:r>
        <w:rPr>
          <w:rFonts w:eastAsia="Times" w:cs="Times" w:ascii="Times" w:hAnsi="Times"/>
          <w:b/>
          <w:bCs/>
          <w:sz w:val="28"/>
          <w:szCs w:val="28"/>
        </w:rPr>
        <w:t>3.Mose</w:t>
      </w:r>
      <w:r>
        <w:rPr>
          <w:rFonts w:eastAsia="Times" w:cs="Times" w:ascii="Times" w:hAnsi="Times"/>
          <w:sz w:val="28"/>
          <w:szCs w:val="28"/>
        </w:rPr>
        <w:t xml:space="preserve"> zum Beispiel darüber. Wir sind wiedergeboren, nicht, daß wir einfach in den Himmel kommen, sondern das wir Frucht bringen. Und dazu war eine große Arbeit notwendig, um dieses Sündopfer, dieses Heilsopfer zuzubereiten. Dann stehen Verordnungen da. In </w:t>
      </w:r>
      <w:r>
        <w:rPr>
          <w:rFonts w:eastAsia="Times" w:cs="Times" w:ascii="Times" w:hAnsi="Times"/>
          <w:b/>
          <w:bCs/>
          <w:sz w:val="28"/>
          <w:szCs w:val="28"/>
        </w:rPr>
        <w:t>3.Mose</w:t>
      </w:r>
      <w:r>
        <w:rPr>
          <w:rFonts w:eastAsia="Times" w:cs="Times" w:ascii="Times" w:hAnsi="Times"/>
          <w:sz w:val="28"/>
          <w:szCs w:val="28"/>
        </w:rPr>
        <w:t xml:space="preserve">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können wir was darüber lesen, </w:t>
      </w:r>
      <w:r>
        <w:rPr>
          <w:rFonts w:eastAsia="Times" w:cs="Times" w:ascii="Times" w:hAnsi="Times"/>
          <w:b/>
          <w:bCs/>
          <w:sz w:val="28"/>
          <w:szCs w:val="28"/>
        </w:rPr>
        <w:t>3.Mose Kapitel</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Da mußte dann, nachdem das Tier geschlachtet worden ist, auseinander genommen werden. Da wurde das Fett zerteilt. Es sind richtige Beschreibungen Gottes, wie jetzt der Priester mit dem Messer, mit dem Wort scheiden soll die Fette von der Niere. Er sagt sogar, wo er anfangen soll das Fett zu trennen und wohin die Niere soll und was er mit dem Gedärme machen soll und die Innereien und der Kopf und der Unterschenkel und der Bauch und die Lende. Das wird alles im Detail da beschrieben. Hoch interessant, das ist die eigentliche Arbeit. Wir sind nicht nur errettet worden, damit wir schön in den Himmel kommen, sondern damit wir Frucht bringen. Und dazu ist das Wort Gottes da. Dazu ist das Schwert da. Und dazu ist auch die Waschung da. Es wurde alles gewaschen. Das machen wir sogar mit einem Schnitzel oder mit dem Kotelett, nachdem wir es geteilt haben, wird es gewaschen, damit dieser Knochensplitter und das alles benutzbar ist. Wir haben das Wort Gottes, damit wir wachsen, damit wir zunehmen. Und das ist auch so schön in den Tagen, daß wir es hier in unserem Zentrum haben das Wort Gottes.</w:t>
      </w:r>
    </w:p>
    <w:p>
      <w:pPr>
        <w:pStyle w:val="Normal"/>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24"/>
          <w:szCs w:val="24"/>
        </w:rPr>
        <w:t>Frank Weber, Zürich</w:t>
      </w:r>
    </w:p>
    <w:p>
      <w:pPr>
        <w:pStyle w:val="Normal"/>
        <w:jc w:val="center"/>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och einmal zurück zu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wo wir ja die Aufforderung, wo wir ja die Aufforderung des Briefschreibers an die Hebräer haben, „Fleiß anzuwenden in jene Ruhe einzugehen, daß nicht jemand nach demselben Beispiel des Ungehorsams falle“. Dieser Vers ist sehr parallel zu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unseres Kapitels, wo es ja heißt: „Fürchten wir uns nun, daß nicht etwa, da eine Verheißung in seine Ruhe einzugehen, hinterlassen ist, jemand von euch scheine zurückgeblieben zu sein“. Es fehlt hier ja auf, daß der Briefschreiber sich beim Schlußsatz, „scheine zurückgeblieben zu sein“ oder „nicht jemand falle“, sich nicht einschließt, sondern er das für die Hebräer redet. Warum denn? Weil eben der Hebräerbriefschreiber in die Ruhe Jesu eingegangen ist. Und jene Hebräer, an die er sie richtet, eben noch nicht. Denn hier ist von der Ruhe in Jesus die Red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ch möchte hier einfach klar feststellen, und zwar wertfrei, weil wir das Wort Gottes lieben. Der </w:t>
      </w:r>
      <w:r>
        <w:rPr>
          <w:rFonts w:eastAsia="Times" w:cs="Times" w:ascii="Times" w:hAnsi="Times"/>
          <w:b/>
          <w:bCs/>
          <w:sz w:val="28"/>
          <w:szCs w:val="28"/>
        </w:rPr>
        <w:t xml:space="preserve">Hebräerbrief Kapitel 1 </w:t>
      </w:r>
      <w:r>
        <w:rPr>
          <w:rFonts w:eastAsia="Times" w:cs="Times" w:ascii="Times" w:hAnsi="Times"/>
          <w:b w:val="false"/>
          <w:bCs w:val="false"/>
          <w:sz w:val="28"/>
          <w:szCs w:val="28"/>
        </w:rPr>
        <w:t>bis</w:t>
      </w:r>
      <w:r>
        <w:rPr>
          <w:rFonts w:eastAsia="Times" w:cs="Times" w:ascii="Times" w:hAnsi="Times"/>
          <w:b/>
          <w:bCs/>
          <w:sz w:val="28"/>
          <w:szCs w:val="28"/>
        </w:rPr>
        <w:t xml:space="preserve"> Kapitel</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xml:space="preserve"> handelt von der hervorragenden Stellung Jesu. Das war keine leichte Aufgabe den Hebräern das beizubringen, die ja aus dem Gesetz heraus kamen, deswegen braucht das Wort Gottes hier halt zehn Kapitel.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redet vom Glauben und nach dem Glauben kommt dann der Wandel ab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xml:space="preserve"> in dieser Reihenfolge. Wir können also nicht vom Wandel reden, bevor wir vom Glauben geredet haben. Deswegen ist hier i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vom Hebräerbrief primär von der Errettung die Rede, in erster Linie. Natürlich hat es in diesem Kapitel sehr viele Dinge, die wir auch uns anwenden können, aber sie können nur insoweit auf uns angewendet werden, wie sie der sonstigen Aussage des Wortes Gottes entsprech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och eine Bemerkung zum Wort „Ruhe“. Wir müssen das mal untersuchen aus dem Worte Gottes. Und da erkennen wir, daß Ruhe nichts mit dem gleichgesetzt werden kann oder nicht gleich verwendet wird, wie das Wort „Friede“. Wir tendieren danach das Wort Friede und das Wort Ruhe zu verwechseln. Das darf aber nicht sein. Wir haben gesagt, unsere Ruhe ist in Christus. Von unserem Fleische her haben wir keine Ruhe. Ich möchte hierzu zwei Stellen nennen, die mich persönlich sehr beschäftigen. </w:t>
      </w:r>
      <w:r>
        <w:rPr>
          <w:rFonts w:eastAsia="Times" w:cs="Times" w:ascii="Times" w:hAnsi="Times"/>
          <w:b/>
          <w:bCs/>
          <w:sz w:val="28"/>
          <w:szCs w:val="28"/>
        </w:rPr>
        <w:t>2.Korintherbrief Kapitel 2 Vers</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xml:space="preserve">, es ist also vom Apostel Paulus, damit wir wissen, wer es geschrieben hat. Da sagt er: „Ich hatte keine Ruhe in meinem Geiste, weil ich Titus, meinen Bruder nicht fand“. Also, er hatte äußerliche Beunruhigung.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4</w:t>
      </w:r>
      <w:r>
        <w:rPr>
          <w:rFonts w:eastAsia="Times" w:cs="Times" w:ascii="Times" w:hAnsi="Times"/>
          <w:sz w:val="28"/>
          <w:szCs w:val="28"/>
        </w:rPr>
        <w:t xml:space="preserve">: „Aber er wird allezeit in Triumphzug umhergeführt in Christus“, weil seine Ruhe hat er im Herrn Jesus. Er wird im Triumphzug umhergeführt, aber äußerlich gesehen lebt er in Dingen, die mit dem Leben in dieser Welt verbunden sind. </w:t>
      </w:r>
      <w:r>
        <w:rPr>
          <w:rFonts w:eastAsia="Times" w:cs="Times" w:ascii="Times" w:hAnsi="Times"/>
          <w:b/>
          <w:bCs/>
          <w:sz w:val="28"/>
          <w:szCs w:val="28"/>
        </w:rPr>
        <w:t>Kapitel 7 Vers</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xml:space="preserve"> des gleichen Briefes: „Denn auch als wir nach Mazedonien kamen, hatte unser Fleisch keine Ruhe“. Ja suchen wir die Ruhe für unser Fleisch? Nein, es war keine Ungeistlichkeit vom Apostel Paulus, daß er hier keine Ruhe hatte, sondern „allenthalben waren wir bedrängt, von außen Kämpfe, von innen Befürchtungen. Der aber die Niedrigen tröstet, Gott, tröstete uns durch die Ankunft des Titus. Nicht allein aber durch seine Ankunft, sondern auch durch den Trost, womit wir eurethalben getröstet wurden“ und so weiter. Wir dürfen in allen Kämpfen dieses Lebens auf den Herrn Jesus blicken, der alles vollbracht ha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wir freuen uns auch dann, wenn wir in die definitive Ruhe des Himmels eingegangen sind, </w:t>
      </w:r>
      <w:r>
        <w:rPr>
          <w:rFonts w:eastAsia="Times" w:cs="Times" w:ascii="Times" w:hAnsi="Times"/>
          <w:b/>
          <w:bCs/>
          <w:sz w:val="28"/>
          <w:szCs w:val="28"/>
        </w:rPr>
        <w:t>1.Thessalonicher 1 Vers</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Ruhe bei der Offenbarung Jesu Christi ist dann, ich sage es noch einmal, bedeutet unsere Jesusnachfolge Kampf. Und wenn du Kämpfe hast, dann ist das ein gutes Zeichen. Und die Leute, die keine Kämpfe haben, da möchten wir uns fragen, wo sie denn überhaupt leb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Gehen wir zu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xml:space="preserve">, damit wir die Brotsamen hier noch etwas zusammenkehren. „Denn das Wort Gottes...“. Ja dieser Vers ist ja gleichsam eine Begründung. Es ist eine Begründung. Warum denn? Warum kommt diese Begründung hier? Warum ist vom Wort Gottes die Rede? Weil ja nur durch die Macht des Wortes Gottes hineingeführt werden kann in die Errettung, sonst geht man irre. Der Herr Jesus will Ruhe geben, aber interessant, Gewalt tuende reißen das Reich Gottes an sich. Wir gehen jetzt nicht in die Exegese rein, aber es braucht einen Gewaltakt, ein Fleiß dort reinzugehen. Und wenn man nicht eingegangen ist, kommt man zu kurz. Aber wir sind ja nicht auf unsere menschliche Kraft angewiesen, kein Mensch hätte die Macht aus sich selbst errettet zu werden, auch wenn er das noch so will, Geschwister, auch wenn wir noch so gewollt hätten. Wenn der Herr Jesus uns nicht seine Retterhand entgegen gestreckt hätte, wir wären und blieben verloren. Darum sind wir ja dankbar, daß er redet, das heute ausspricht, daß der heilige Geist redet. Und das Wort Gottes ist lebendig und wirksam. Das Wort Gottes hat Kraft, lebendig machend, denn der Herr Jesus selbst ist das Wort. Das wollen wir hier feststellen. Er ist das Wort Gottes selbst. Darum beginnt ja der Hebräerbrief mit der Äußerung, daß Gott am Ende dieser Tage zu uns geredet hat im Sohn. Es fehlt hier die Zeit auf diese Dinge alles einzugehen, leider.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Nun, das Wort Gottes ist lebendig und wirksam. Also derjenige, der das Wort Gottes an sich wirken läßt, der darauf eingeht, der sich im Glauben verbindet, dringt durch zum Leben in Christo und damit zur ewigen Ruhe, denn für den bewirkt es Frieden mit Gott durch unseren Herrn Jesus. Und wir, die wir das Wort Gottes kennen, haben die Verantwortung es auch anderen Menschen zu sagen, damit es in ihren Leben wiederum Leben aus Gott bewirken kann. Und die Zeit ist kurz, indem wir noch dieses Vorrecht haben, solchen Dienst zu tun. Und es war ja die Tragik der Hebräer hier, auch in der Vergangenheit, daß das Volk Gottes auch in der Wüste viel Wort Gottes hatte, aber nicht im Gehorsam war.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das Wort Gottes ist lebendig und wirksam und jetzt werden die Eigenschaften des Wortes aufgezählt. Und hier kommen wir schon zu Fragen, warum ist hier vom Schwert die Rede? Bist du vom Schwert getroffen worden, als du errettet wurdest? Das hast du vielleicht damals nicht so empfunden, aber was mußte denn der Herr Jesus machen, damit wir überhaupt zur Errettung kommen konnten? Wir waren ja vollständig im Tode gefangen, sagt das Wort Gottes. Wir waren unter der Knechtschaft der Sünde. Wir waren ohne Gott und ohne Hoffnung in dieser Welt. Der Mensch ohne Christus ist und bleibt ewig hoffnungslos im Tode gefangen. Wir waren Gefangene. Und jetzt ist der Herr Jesus gekommen, um uns zu erlösen. Dieses Wort Erlösung beinhaltet das Wort „lösen“. Also die Fesseln des Todes, die Gefangenschaft der Sünde mußte von uns abgeschnitten werden. Wodurch? Durch das Wort Gottes. Und es mußte ganz tief und scharf hineingeführt werden, um diese Trennung zu vollziehen. Nun, der Tod hatte am Herrn Jesus kein Anrecht, aber er hat es an uns. Und hier kommt das zweischneidige Schwert hinein. Zweischneidiges Schwert, ein herrlicher Gegenstand, erstmals angewendet durch Ehud in </w:t>
      </w:r>
      <w:r>
        <w:rPr>
          <w:rFonts w:eastAsia="Times" w:cs="Times" w:ascii="Times" w:hAnsi="Times"/>
          <w:b/>
          <w:bCs/>
          <w:sz w:val="28"/>
          <w:szCs w:val="28"/>
        </w:rPr>
        <w:t>Richter 3 Vers</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xml:space="preserve">, verbunden mit dem Ausruf: „Ein Wort Gottes an dich...“, blieb der Feind auf der Strecke. Der Herr Jesus ist gekommen, um die Werke des Teufels zu zerstören. So steht es geschrieben. Und wie finden die Zerstörung der Werke des Teufels statt? In </w:t>
      </w:r>
      <w:r>
        <w:rPr>
          <w:rFonts w:eastAsia="Times" w:cs="Times" w:ascii="Times" w:hAnsi="Times"/>
          <w:b/>
          <w:bCs/>
          <w:sz w:val="28"/>
          <w:szCs w:val="28"/>
        </w:rPr>
        <w:t>Matthäus 12 Vers</w:t>
      </w:r>
      <w:r>
        <w:rPr>
          <w:rFonts w:eastAsia="Times" w:cs="Times" w:ascii="Times" w:hAnsi="Times"/>
          <w:sz w:val="28"/>
          <w:szCs w:val="28"/>
        </w:rPr>
        <w:t xml:space="preserve"> </w:t>
      </w:r>
      <w:r>
        <w:rPr>
          <w:rFonts w:eastAsia="Times" w:cs="Times" w:ascii="Times" w:hAnsi="Times"/>
          <w:b/>
          <w:bCs/>
          <w:sz w:val="28"/>
          <w:szCs w:val="28"/>
        </w:rPr>
        <w:t>29</w:t>
      </w:r>
      <w:r>
        <w:rPr>
          <w:rFonts w:eastAsia="Times" w:cs="Times" w:ascii="Times" w:hAnsi="Times"/>
          <w:sz w:val="28"/>
          <w:szCs w:val="28"/>
        </w:rPr>
        <w:t xml:space="preserve"> wird der Vorgang beleuchtet: „Aber wie kann jemand in das Haus des Starken eindringen und sein Hausrat rauben, wenn er nicht zuvor den Starken bindet. Und als dann wird er sein Haus berauben“. Also, um das Haus zu berauben, das heißt, uns aus der Gefangenschaft des Feindes herauszuführen, muß zuerst eingedrungen werden und der Starke gebunden werden. Der Herr Jesus mußte am Kreuze von Golgatha zuerst den Sieg vollbringen über alle Feindesmacht. Der Tod mußte besiegt werden. Der Herr Jesus hat dort die Niederlage des Feindes vollendet. Das ist unsere Grundlage. Wir mußte herausgelöst werden aus diesen Banden. Es hat sich im Vorgang der Wiedergeburt in unserem Leben vollzogen. Auch wenn wir das nicht so gemerkt haben, vielleicht. Das Wort Gottes ist eingedrungen und das zweischneidige Schwert scheidet. Es mußte geschieden werden. Wir sind, wir können sagen, geschieden, das heißt, abgesondert worden für Christus, auf die Seite Jesu, Scheidung von Licht und Finsternis. Da hat kein Kampf stattgefunden, da hat eine Scheidung stattgefunden: Licht, Finsternis. Durch die Macht des Wortes Gottes sind wir auf die Seite des Lichtes, auf die Seite Jesu, wir können sagen, abgeschieden, erlöst worden. Darum sind wir ja Abgesonderte für Christum. Das ist durch das Wort Gottes vollzogen word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as bleibt auf der anderen Seite zurück? Finsternis. Deswegen bedeutet ja das Wort Gottes dem einen Leben, dem, der es nicht annimmt - Tod. Und in dem Begriff des zweischneidigen Schwertes haben wir auch allermeist Gericht. Da haben wir zum Beispiel </w:t>
      </w:r>
      <w:r>
        <w:rPr>
          <w:rFonts w:eastAsia="Times" w:cs="Times" w:ascii="Times" w:hAnsi="Times"/>
          <w:b/>
          <w:bCs/>
          <w:sz w:val="28"/>
          <w:szCs w:val="28"/>
        </w:rPr>
        <w:t>Psalm 149 Vers</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Es fehlt mir hier die Zeit darüber zu reden, aber wir können uns mal Gedanken machen, was das heißt: „Lobeserhebungen Gottes sei in ihrer Kehle und ein zweischneidiges Schwert in ihrer Hand, um Rache auszuüben an den Nationen, Bestrafung an den Völkerschaften, ihre Könige zu binden mit Ketten und ihre Edlen mit eisernen Fesseln“. Der Herr Jesus selbst hat ein zweischneidiges Schwert, </w:t>
      </w:r>
      <w:r>
        <w:rPr>
          <w:rFonts w:eastAsia="Times" w:cs="Times" w:ascii="Times" w:hAnsi="Times"/>
          <w:b/>
          <w:bCs/>
          <w:sz w:val="28"/>
          <w:szCs w:val="28"/>
        </w:rPr>
        <w:t>Offenbarung 1 Vers</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es geht heraus aus seinem Munde, es ist das Wort Gottes - Scheidung. Das Wort Gottes scheide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d wir nehmen jetzt noch die Anwendung auf uns. Das Wort Gottes scheidet immer. Wir sind durch das Wort Gottes, können wir sagen, durch den Herrn Jesus, abgeschieden von der Verlorenheit. Wir haben nicht mehr damit zu tun. Wir sind abgetrennt von der Sünde. Wir haben als Kinder Gottes nichts mehr mit der Sünde zu tun, von unserer Stellung her, auch wenn wir noch im Fleische sündig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s zweischneidige Schwert scheidet. Auch in der Gemeinde zu Pergamus, in der sich der Herr Jesus als derjenige vorstellte, der das zweischneidige Schwert hat. Und was war in jener Gemeinde das Problem? Die Vermischung. Und dort kommt wiederum das Schwert in Funktion, nicht in Bezug auf die Errettung, aber im Bezug auf die Absonderungen, auf die Scheidungen in unserem Leben, die täglich vollzogen werden immer dann, Geschwister, wenn durch das Wort Gottes unser Erkennen des Herrn Jesus genährt wird. Immer dann, ob wir das nun realisieren oder nicht, geschehen Scheidungen in unserem Leben, weil damit ja auch Entscheidungen verbunden sind, nämlich die Frage, gehen wir glaubensmäßig auf das, was uns der Herr Jesus zeigt, ein oder gehen wir nicht ei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Und es wurde hier schon gesagt, es geht durch, bis zur Scheidung von Seele und Geist, das ist der Tod, es geht hindurch bis zu unserem leiblichen Tod, hat das Wort Gottes in uns, die wir errettet sind, solche Wirksamkeit. Wir brauchen auch das Wort Gottes, denn dann lösen sich ja Seele und Geist auf, es wird das Innerste, Mark, offenbar gemacht, die Gedanken und Gesinnung des Herzens werden, es heißt hier, beurteilt oder gerichtet. Für uns ist der Herr Jesus unser Erlöser. Er ist nicht Richter in Bezug auf den ewigen Tod. Nein, wir stehen nicht unter Gericht, sondern wir sind vom Tode zum Leben hindurchgedrungen. Aber die Dinge werden beurteilt, die Dinge werden geschieden, die Dinge werden klar gemacht unter dem Wort Gottes. Das ist der Ort, Geschwister, wo Klarheit ist. Durch das Wort Gottes empfangen wir die Belehrung, was der Herr Jesus will und was er nicht will. Bei ihm ist Prüfung unserer Gedanken, auch dann, wenn wir sie fern von Gott bewegen, alles ist bloß und aufgedeckt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xml:space="preserve">).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d es ist mein Herzenswunsch zum Schluße dieser Konferenz, auch für die Zukunft, die hoffentlich sehr kurz sein möchte, damit der Herr Jesus schnell wieder kommt, daß wir diese Funktion des Wortes Gottes weiterhin festhalten, daß wir es verwenden zum Beurteilen aller menschlichen Gedanken. Wir leben in einer Zeit, wo das Wort Gottes mit Weichspüler behandelt wird. Das wollen wir nicht. Das brauchen wir nicht, weil wir die Wahrheit lieben, Geschwister. Und da geht es nicht um uns, da geht es nicht um Meinungen, es geht einzig und allein um das Wort der Wahrheit, und es geht einzig und allein um die Ehre Gottes, die mit dem Festhalten an der Wahrheit verbunden ist. Der Druck der Lüge in unseren Tagen ist enorm, denn auch der Feind weiß, daß er nur kurze Zeit hat. Aber das braucht uns nicht zu beunruhigen, denn wir haben das Wort Gottes. Es ist schärfer als jedes zweischneidige Schwert. Und wie dankbar sind wir, daß wir auf der Seite des Lebens aus Christus stehen. Darin dürfen wir ruhen und was noch notwendig ist in unserem Leben, was der Scheidung bedarf, da empfangen wir dieses Wort aus dem Munde Jesu selbst durch die Heilige Schrift, unterstützt durch das Reden des Geistes, der uns in alle Wahrheit hineinführt, damit die Dinge in unserem Leben, in unseren Gemeinden klargemacht werden, denn der Herr Jesus wird dadurch geehrt. Denn er selbst ist die Wahrh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b w:val="false"/>
        <w:bCs w:val="false"/>
        <w:sz w:val="16"/>
        <w:szCs w:val="16"/>
      </w:rPr>
      <w:t>Glaubenskonferenz 1997 vom 01.11.1997 aus Hebräer 4,8-1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3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3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22:41:00Z</dcterms:created>
  <dc:creator>V.A.</dc:creator>
  <dc:description/>
  <dc:language>en-US</dc:language>
  <cp:lastModifiedBy>Viktor Arent</cp:lastModifiedBy>
  <cp:lastPrinted>1997-11-07T18:05:00Z</cp:lastPrinted>
  <dcterms:modified xsi:type="dcterms:W3CDTF">1997-11-07T18:44:00Z</dcterms:modified>
  <cp:revision>96</cp:revision>
  <dc:subject/>
  <dc:title>Botschaft von vom aus</dc:title>
</cp:coreProperties>
</file>