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sz w:val="40"/>
          <w:szCs w:val="40"/>
        </w:rPr>
        <w:t xml:space="preserve">Glaubenskonferenz 2002 </w:t>
      </w:r>
      <w:r>
        <w:rPr>
          <w:b/>
          <w:bCs/>
          <w:sz w:val="40"/>
          <w:szCs w:val="40"/>
        </w:rPr>
        <w:t>aus</w:t>
      </w:r>
      <w:r>
        <w:rPr>
          <w:b/>
          <w:bCs/>
          <w:caps/>
          <w:sz w:val="40"/>
          <w:szCs w:val="40"/>
        </w:rPr>
        <w:t xml:space="preserve"> Hebräer 6,3-9</w:t>
      </w:r>
    </w:p>
    <w:p>
      <w:pPr>
        <w:pStyle w:val="Normal"/>
        <w:jc w:val="both"/>
        <w:rPr>
          <w:b/>
          <w:b/>
          <w:bCs/>
          <w:caps/>
          <w:sz w:val="36"/>
          <w:szCs w:val="36"/>
        </w:rPr>
      </w:pPr>
      <w:r>
        <w:rPr>
          <w:b/>
          <w:bCs/>
          <w:caps/>
          <w:sz w:val="36"/>
          <w:szCs w:val="36"/>
        </w:rPr>
      </w:r>
    </w:p>
    <w:p>
      <w:pPr>
        <w:pStyle w:val="Normal"/>
        <w:ind w:left="1276" w:hanging="1276"/>
        <w:jc w:val="both"/>
        <w:rPr>
          <w:sz w:val="24"/>
          <w:szCs w:val="24"/>
        </w:rPr>
      </w:pPr>
      <w:r>
        <w:rPr>
          <w:sz w:val="24"/>
          <w:szCs w:val="24"/>
        </w:rPr>
        <w:t>Hebr. 6,3</w:t>
        <w:tab/>
        <w:t>Und dies wollen wir tun, wenn Gott es erlaubt.</w:t>
      </w:r>
    </w:p>
    <w:p>
      <w:pPr>
        <w:pStyle w:val="WWBodyText2"/>
        <w:jc w:val="both"/>
        <w:rPr/>
      </w:pPr>
      <w:r>
        <w:rPr/>
        <w:t>Hebr. 6,4</w:t>
        <w:tab/>
        <w:t>Denn es ist unmöglich, diejenigen, welche einmal erleuchtet waren und geschmeckt haben die himmlische Gabe, und teilhaftig geworden sind des Heiligen Geistes,</w:t>
      </w:r>
    </w:p>
    <w:p>
      <w:pPr>
        <w:pStyle w:val="WWBodyText2"/>
        <w:jc w:val="both"/>
        <w:rPr/>
      </w:pPr>
      <w:r>
        <w:rPr/>
        <w:t>Hebr. 6,5</w:t>
        <w:tab/>
        <w:t>und geschmeckt haben das gute Wort Gottes und die Wunderwerke des zukünftigen Zeitalters,</w:t>
      </w:r>
    </w:p>
    <w:p>
      <w:pPr>
        <w:pStyle w:val="Normal"/>
        <w:ind w:left="1276" w:hanging="1276"/>
        <w:jc w:val="both"/>
        <w:rPr>
          <w:sz w:val="24"/>
          <w:szCs w:val="24"/>
        </w:rPr>
      </w:pPr>
      <w:r>
        <w:rPr>
          <w:sz w:val="24"/>
          <w:szCs w:val="24"/>
        </w:rPr>
        <w:t>Hebr. 6,6</w:t>
        <w:tab/>
        <w:t>und abgefallen sind, wiederum zur Buße zu erneuern, indem sie den Sohn Gottes für sich selbst kreuzigen und ihn zur Schau stellen.</w:t>
      </w:r>
    </w:p>
    <w:p>
      <w:pPr>
        <w:pStyle w:val="Normal"/>
        <w:ind w:left="1276" w:hanging="1276"/>
        <w:jc w:val="both"/>
        <w:rPr>
          <w:sz w:val="24"/>
          <w:szCs w:val="24"/>
        </w:rPr>
      </w:pPr>
      <w:r>
        <w:rPr>
          <w:sz w:val="24"/>
          <w:szCs w:val="24"/>
        </w:rPr>
        <w:t>Hebr. 6,7</w:t>
        <w:tab/>
        <w:t>Denn das Land, welches den häufig über dasselbe kommenden Regen trinkt und nützli</w:t>
        <w:softHyphen/>
        <w:t>ches Kraut hervorbringt für diejenigen, um derentwillen es auch bebaut wird, empfängt Segen von Gott;</w:t>
      </w:r>
    </w:p>
    <w:p>
      <w:pPr>
        <w:pStyle w:val="Normal"/>
        <w:ind w:left="1276" w:hanging="1276"/>
        <w:jc w:val="both"/>
        <w:rPr>
          <w:sz w:val="24"/>
          <w:szCs w:val="24"/>
        </w:rPr>
      </w:pPr>
      <w:r>
        <w:rPr>
          <w:sz w:val="24"/>
          <w:szCs w:val="24"/>
        </w:rPr>
        <w:t>Hebr. 6,8</w:t>
        <w:tab/>
        <w:t>wenn es aber Dornen und Disteln hervorbringt, so ist es unbewährt und dem Fluche nahe, und sein Ende ist die Verbrennung.</w:t>
      </w:r>
    </w:p>
    <w:p>
      <w:pPr>
        <w:pStyle w:val="Normal"/>
        <w:ind w:left="1276" w:hanging="1276"/>
        <w:jc w:val="both"/>
        <w:rPr>
          <w:sz w:val="24"/>
          <w:szCs w:val="24"/>
        </w:rPr>
      </w:pPr>
      <w:r>
        <w:rPr>
          <w:sz w:val="24"/>
          <w:szCs w:val="24"/>
        </w:rPr>
        <w:t>Hebr. 6,9</w:t>
        <w:tab/>
        <w:t>Wir aber sind in Bezug auf euch, Geliebte, von besseren und mit der Seligkeit verbunde</w:t>
        <w:softHyphen/>
        <w:t>nen Dingen überzeugt, wenn wir auch also reden.</w:t>
      </w:r>
    </w:p>
    <w:p>
      <w:pPr>
        <w:pStyle w:val="Normal"/>
        <w:jc w:val="both"/>
        <w:rPr>
          <w:sz w:val="24"/>
          <w:szCs w:val="24"/>
        </w:rPr>
      </w:pPr>
      <w:r>
        <w:rPr>
          <w:sz w:val="24"/>
          <w:szCs w:val="24"/>
        </w:rPr>
      </w:r>
    </w:p>
    <w:p>
      <w:pPr>
        <w:pStyle w:val="Normal"/>
        <w:jc w:val="center"/>
        <w:rPr>
          <w:sz w:val="24"/>
          <w:szCs w:val="24"/>
        </w:rPr>
      </w:pPr>
      <w:r>
        <w:rPr>
          <w:sz w:val="24"/>
          <w:szCs w:val="24"/>
        </w:rPr>
        <w:t xml:space="preserve">Sprecher: </w:t>
      </w:r>
      <w:r>
        <w:rPr>
          <w:b/>
          <w:bCs/>
          <w:sz w:val="24"/>
          <w:szCs w:val="24"/>
        </w:rPr>
        <w:t>Anton Kistenich, Missionsgemeinde Frankfurt</w:t>
      </w:r>
    </w:p>
    <w:p>
      <w:pPr>
        <w:pStyle w:val="Normal"/>
        <w:jc w:val="both"/>
        <w:rPr>
          <w:sz w:val="32"/>
          <w:szCs w:val="32"/>
        </w:rPr>
      </w:pPr>
      <w:r>
        <w:rPr>
          <w:sz w:val="32"/>
          <w:szCs w:val="32"/>
        </w:rPr>
      </w:r>
    </w:p>
    <w:p>
      <w:pPr>
        <w:pStyle w:val="TextBody"/>
        <w:jc w:val="both"/>
        <w:rPr/>
      </w:pPr>
      <w:r>
        <w:rPr/>
        <w:t>Wir haben nun für den heutigen Abend die Verse 3-6 vorgenommen, ins</w:t>
        <w:softHyphen/>
        <w:t>besondere, weil dort ein sehr interessantes Thema behandelt wird. Ich lese Hebräer Kapitel 6 ab Vers 3 bis Vers 6. Da heißt es: „Und dies wollen wir tun, wenn Gott es erlaubt. Denn es ist unmöglich, diejenigen, welche ein</w:t>
        <w:softHyphen/>
        <w:t>mal erleuchtet waren und geschmeckt haben die himmlische Gabe, und teilhaftig geworden sind des Heiligen Geistes, und geschmeckt haben das gute Wort Gottes und die Wunderwerke des zukünftigen Zeitalters, und abgefallen sind, wiederum zur Buße zu erneuern, indem sie den Sohn Gottes für sich selbst kreuzigen und ihn zur Schau stellen“. Soweit der Ab</w:t>
        <w:softHyphen/>
        <w:t>schnitt für heute Abend. Wir bitten, dass auch so teilgenommen wird, dass es ein wenig die Reihenfolge des Textes beinhaltet.</w:t>
      </w:r>
    </w:p>
    <w:p>
      <w:pPr>
        <w:pStyle w:val="Normal"/>
        <w:jc w:val="both"/>
        <w:rPr>
          <w:sz w:val="32"/>
          <w:szCs w:val="32"/>
        </w:rPr>
      </w:pPr>
      <w:r>
        <w:rPr>
          <w:sz w:val="32"/>
          <w:szCs w:val="32"/>
        </w:rPr>
      </w:r>
    </w:p>
    <w:p>
      <w:pPr>
        <w:pStyle w:val="TextBody"/>
        <w:jc w:val="both"/>
        <w:rPr/>
      </w:pPr>
      <w:r>
        <w:rPr/>
        <w:t>Ich darf hier einen ganz kurzen Einstieg in dieses Thema nehmen. In Vers 3 heißt es: „Und dies wollen wir tun, wenn Gott es erlaubt“. Dieser Vers 3 nimmt Bezug auf den Vers 1, in dem die Rede ist: „Deshalb das Wort von dem Anfang des Christus lassend, lasst uns fortfahren...“. Hier ist also das Thema fortgesetzt von Vers 1, lasst uns fortfahren. Dieses Fortfahren wol</w:t>
        <w:softHyphen/>
        <w:t>len wir tun, wenn Gott es erlaubt, fortfahren zu einem geistlichen Wachs</w:t>
        <w:softHyphen/>
        <w:t>tum dem Worte Gottes entsprechend, wie es in Vers 1 genannt wird, „zum vollen Wuchse“. Das geistliche Wachstum in der Gemeinde Jesu ist keine automatische Angelegenheit, dass wir sagen könnten, wir sind in der Ge</w:t>
        <w:softHyphen/>
        <w:t>meinde und kommen unter das Wort und schon ist alles da, schon ist das Wachstum automatisch. Es kommt nicht von allein, aber es ist gottgewollt, wie es in Philipper 2,13 heißt: „Denn Gott ist es, der in euch wirkt, sowohl das Wollen als auch das Wirken“, nicht nach dem, wie wir denken, son</w:t>
        <w:softHyphen/>
        <w:t>dern nach seinem Wohlgefallen. Allein aus der Wirksamkeit Gottes heraus geschieht also ein Verlangen, ein Suchen, ein Wollen nach Wachstum und auch das Bewirken desselben allein in der Gemeinschaft mit ihm und von ihm heraus. Was hier aus dem Eigenen produziert wird, ehrt ihn nicht. Aber wir brauchen keinerlei Zweifel zu haben, dass der lebendige Gott Wachstum will. Nicht dass hier einer aus Vers 3 denkt, wenn Gott es er</w:t>
        <w:softHyphen/>
        <w:t>laubt, dann sollte Wachstum sein. Nein, Gott erlaubt das, er will das. Das ist keine Frage, aber er ist es, der es wirkt. Nicht allein der es wirkt, son</w:t>
        <w:softHyphen/>
        <w:t>dern auch, der das Wachstum gibt, wie es in 1.Korinther 3,7 es heißt: „Also ist weder der da pflanzt etwas, noch der da begießt, sondern Gott, der das Wachstum gibt“. Gott ist der Geber und hat solches für uns berei</w:t>
        <w:softHyphen/>
        <w:t>tet, ein Wachsen sowohl im Wort als auch im Glauben als auch in der Ge</w:t>
        <w:softHyphen/>
        <w:t>meinschaft mit Jesus ein Wachsen zu ihm hin. Er ist der alleinige Geber des Wachstums und nur was durch ihn wächst, gedeiht nach dem Gedan</w:t>
        <w:softHyphen/>
        <w:t xml:space="preserve">ken und hat Gott verherrlichendes Ziel. </w:t>
      </w:r>
    </w:p>
    <w:p>
      <w:pPr>
        <w:pStyle w:val="Normal"/>
        <w:jc w:val="both"/>
        <w:rPr>
          <w:sz w:val="32"/>
          <w:szCs w:val="32"/>
        </w:rPr>
      </w:pPr>
      <w:r>
        <w:rPr>
          <w:sz w:val="32"/>
          <w:szCs w:val="32"/>
        </w:rPr>
      </w:r>
    </w:p>
    <w:p>
      <w:pPr>
        <w:pStyle w:val="TextBody"/>
        <w:jc w:val="both"/>
        <w:rPr/>
      </w:pPr>
      <w:r>
        <w:rPr/>
        <w:t>Wir haben weitere Mitteilungen im Wort, sei es Kolosser 2,19, wo es heißt: „und nicht festhaltend das Haupt, aus welchem der ganze Leib, durch die Gelenke und Bande Darreichung empfangend und zusammenge</w:t>
        <w:softHyphen/>
        <w:t>fügt, das Wachstum Gottes wächst“. Ein weiterer Punkt. Nicht allein, er wirkt, sondern es ist das Wachstum Gottes selbst, was hier angesprochen ist. Wachstum nicht aus der Kraft der Menschen oder eine andere. Maß</w:t>
        <w:softHyphen/>
        <w:t>geblich in einer Gemeinde ist nicht Wachstum nach dem Willen von Men</w:t>
        <w:softHyphen/>
        <w:t>schen, sondern nach dem Wachstum Gottes. Er wirkt es, und er reicht es dar. Er bewirkt es nach seinen Gedanken und in jeder Hinsicht ist Ge</w:t>
        <w:softHyphen/>
        <w:t>meinde Jesu durch seinen Willen ausgerichtet zu wachsen, auch wenn wir das in der heutigen Zeit nicht immer so sehen, dem Worte Gottes entspre</w:t>
        <w:softHyphen/>
        <w:t>chend ist das Ziel: wachsen. Wachsen in ihm, „in welchem der ganze Bau wohl zusammengefügt wächst zu einem heiligen Tempel im Herrn“, Ephe</w:t>
        <w:softHyphen/>
        <w:t>ser 2,21. Das ist Gottes Absicht. Das wird hier in Vers 3 ausgedrückt, „dies wollen wir tun“, das heißt fortfahren zum vollen Wuchse, zu diesem Wachstum, „wenn Gott es erlaubt“. Das heißt nicht, er würde verhindern, aber das bedeutet, dass er dieses Wachstum wirkt und dass es durch ihn wächst, dass er es darreicht.</w:t>
      </w:r>
    </w:p>
    <w:p>
      <w:pPr>
        <w:pStyle w:val="Normal"/>
        <w:jc w:val="both"/>
        <w:rPr>
          <w:sz w:val="32"/>
          <w:szCs w:val="32"/>
        </w:rPr>
      </w:pPr>
      <w:r>
        <w:rPr>
          <w:sz w:val="32"/>
          <w:szCs w:val="32"/>
        </w:rPr>
      </w:r>
    </w:p>
    <w:p>
      <w:pPr>
        <w:pStyle w:val="Normal"/>
        <w:jc w:val="both"/>
        <w:rPr/>
      </w:pPr>
      <w:r>
        <w:rPr>
          <w:sz w:val="32"/>
          <w:szCs w:val="32"/>
        </w:rPr>
        <w:t>Nun möchte ich noch etwas zum Vers 4 sagen. Allgemein ist hier immer wieder zu hören, diese Verse wären ein Hinweis darauf, dass Kinder Got</w:t>
        <w:softHyphen/>
        <w:t>tes verloren gehen könnten. Ich möchte unterstreichen, dass das hier nicht geschrieben steht, nicht im geringsten. Gottes Wort spricht eine einzige Sprache, eine gerade, verständliche und eindeutige Sprache. Nie finden wir im Worte Gottes Gegensätze, wo das eine Wort dem anderen entgegen ge</w:t>
        <w:softHyphen/>
        <w:t xml:space="preserve">richtet wäre. Das wären die im Fleisch gewordenen Worte ebenfalls so. Das wissen wir, dass wir das im Herrn Jesus überhaupt nicht finden. Das Wort Gottes ist kein Menschenwort. Menschenworte, </w:t>
      </w:r>
      <w:r>
        <w:rPr>
          <w:b/>
          <w:bCs/>
          <w:sz w:val="32"/>
          <w:szCs w:val="32"/>
        </w:rPr>
        <w:t>–</w:t>
      </w:r>
      <w:r>
        <w:rPr>
          <w:sz w:val="32"/>
          <w:szCs w:val="32"/>
        </w:rPr>
        <w:t xml:space="preserve"> das kennen wir, sie ändern sich ganz gewaltig und schnell. Das ist unsere Not. Aber das Wort Gottes ist unvergänglich. Wenn auch, wie der Herr Jesus in Lukas 21,33 sagt: „Himmel und Erde werden vergehen werden. Meine Worte werden nicht vergehen“. Sie haben keine Auflösung oder keine Gegensätzlichkeit in sich. </w:t>
      </w:r>
    </w:p>
    <w:p>
      <w:pPr>
        <w:pStyle w:val="Normal"/>
        <w:jc w:val="both"/>
        <w:rPr>
          <w:sz w:val="32"/>
          <w:szCs w:val="32"/>
        </w:rPr>
      </w:pPr>
      <w:r>
        <w:rPr>
          <w:sz w:val="32"/>
          <w:szCs w:val="32"/>
        </w:rPr>
      </w:r>
    </w:p>
    <w:p>
      <w:pPr>
        <w:pStyle w:val="Normal"/>
        <w:jc w:val="both"/>
        <w:rPr>
          <w:sz w:val="32"/>
          <w:szCs w:val="32"/>
        </w:rPr>
      </w:pPr>
      <w:r>
        <w:rPr>
          <w:sz w:val="32"/>
          <w:szCs w:val="32"/>
        </w:rPr>
        <w:t>Da die Bibel sehr klar über die Errettung und den Inhalt der Errettung spricht, ich nehme nur einen Abschnitt aus Johannes 10, deshalb gibt es nicht eine Stelle irgendwo, die diesen Versen in Johannes 10 entgegenste</w:t>
        <w:softHyphen/>
        <w:t>hen würde. Wir können uns hier völlig getrost auf das Wort Gottes verlas</w:t>
        <w:softHyphen/>
        <w:t>sen. Das ist eine notwendige Sache, dass Kinder Gottes hundertprozentiges Vertrauen in das Wort Gottes hineinlegen und sagen, was hier steht, stimmt, ob ich es verstehe oder nicht, das ist egal, aber Gottes Wort ist Wahrheit, ist Wirklichkeit und ist gültiger Maßstab und ich habe keinerlei Widersprüche in dem lebendigen, bleibenden Wort Gottes. Wenn wir Jo</w:t>
        <w:softHyphen/>
        <w:t>hannes 10 ab  Vers 27 lesen, heißt es: „Meine Schafe hören meine Stimme und ich kenne sie und sie folgen mir, und ich gebe ihnen ewiges Leben und sie gehen nicht verloren ewiglich, und niemand wird sie aus meiner Hand rauben. Mein Vater, der sie mir gegeben hat, ist größer als alles und niemand kann sie aus der Hand meines Vaters rauben“. Hier haben wir ganz klare Hinweise. Der Herr Jesus sagt: „meine Schafe“ und „ich kenne sie“. Könnten Kinder Gottes verloren gehen, müsste der Herr Jesus sie ei</w:t>
        <w:softHyphen/>
        <w:t>nes Tages nicht mehr kennen, da hätte das Wort hier keine Gültigkeit. Er kennt sie. Er vergisst ihrer nicht. Er weiß um sie. Bei ihm ist kein Kennen und Vergessen. Dieses Kennen ist eine bleibende Sache. Im nächsten Vers hat der Herr Jesus gesagt: „Sie gehen nicht verloren ewiglich“. Hier geht es über das Zeitliche hinaus in das Ewige hinein. Also gibt es das auch nicht, bis in alle Ewigkeit gehen sie nicht verloren. Eine weitere Bestäti</w:t>
        <w:softHyphen/>
        <w:t>gung: „niemand wird sie aus meiner Hand rauben“. Niemand. Wenn wir dieses Wort „niemand“ haben, gibt es diese berühmte Ausrede, da heißt es: Niemand kann das machen, aber ich selbst kann ja auf schiefe Bann und dann kann ich wieder... und so weiter. Es wird selbst in Verkündigungen außerhalb in anderen Denominationen wiederholt solches gesagt. Damit werden die Kinder Gottes an der Spur gehalten. Das ist aber nicht nach Gottes Willen. Es heißt hier: „Niemand wird sie aus meiner Hand rauben“, auch nicht der betreffende Errettete selbst kann sich nicht herausrauben. Im nächsten Vers heißt es: „Der Vater, der sie mir gegeben hat, ist größer als alles (oder auch: alle)“. Was mag dann Größeres noch existieren, was uns doch rauben könnte, wenn er der Größte von allen ist. Dann heißt es da noch: „Niemand kann sie aus meiner Hand rauben“. Also, es gibt gar nicht das Können, geschweige denn, dass es die Möglichkeit gibt, dass es einer vollbringt. Es kann gar keiner.</w:t>
      </w:r>
    </w:p>
    <w:p>
      <w:pPr>
        <w:pStyle w:val="Normal"/>
        <w:jc w:val="both"/>
        <w:rPr>
          <w:sz w:val="32"/>
          <w:szCs w:val="32"/>
        </w:rPr>
      </w:pPr>
      <w:r>
        <w:rPr>
          <w:sz w:val="32"/>
          <w:szCs w:val="32"/>
        </w:rPr>
      </w:r>
    </w:p>
    <w:p>
      <w:pPr>
        <w:pStyle w:val="Normal"/>
        <w:jc w:val="both"/>
        <w:rPr>
          <w:sz w:val="32"/>
          <w:szCs w:val="32"/>
        </w:rPr>
      </w:pPr>
      <w:r>
        <w:rPr>
          <w:sz w:val="32"/>
          <w:szCs w:val="32"/>
        </w:rPr>
        <w:t>Da wir diese festen Aussagen haben, darüber hinaus noch andere, ist ganz klar, dass hier in Hebräer 6 Vers 4-6 niemals von einem Verlorengehen der Kinder Gottes die Rede sein kann. Man würde hier etwas den vielfachen Aussagen  entgegenstellen. Das tut die Schrift nicht. Wir dürfen uns hier getrost in die Verheißungen des Wortes hineinbegeben. Errettet zu sein heißt, in Ewigkeit Eigentum Jesu zu sein und nie mehr verloren zu gehen.</w:t>
      </w:r>
      <w:r>
        <w:br w:type="page"/>
      </w:r>
    </w:p>
    <w:p>
      <w:pPr>
        <w:pStyle w:val="Normal"/>
        <w:jc w:val="center"/>
        <w:rPr>
          <w:sz w:val="24"/>
          <w:szCs w:val="24"/>
        </w:rPr>
      </w:pPr>
      <w:r>
        <w:rPr>
          <w:sz w:val="24"/>
          <w:szCs w:val="24"/>
        </w:rPr>
        <w:t xml:space="preserve">Sprecher: </w:t>
      </w:r>
      <w:r>
        <w:rPr>
          <w:b/>
          <w:bCs/>
          <w:sz w:val="24"/>
          <w:szCs w:val="24"/>
        </w:rPr>
        <w:t>Horst Gerlach, Missionsgemeinde Marienheide</w:t>
      </w:r>
    </w:p>
    <w:p>
      <w:pPr>
        <w:pStyle w:val="Normal"/>
        <w:jc w:val="both"/>
        <w:rPr>
          <w:sz w:val="12"/>
          <w:szCs w:val="12"/>
        </w:rPr>
      </w:pPr>
      <w:r>
        <w:rPr>
          <w:sz w:val="12"/>
          <w:szCs w:val="12"/>
        </w:rPr>
      </w:r>
    </w:p>
    <w:p>
      <w:pPr>
        <w:pStyle w:val="WWBodyText21"/>
        <w:rPr/>
      </w:pPr>
      <w:r>
        <w:rPr/>
        <w:t>Kommen wir noch einmal zurück zu dem Anfang dieser Worte, die uns hier mitgeteilt werden. Da geht es ja im Vers 3 um die Frage, „wir wollen es tun, wenn Gott es erlaubt“. Man kann ja diesen Satz überhaupt nicht verstehen in Vers 3, wenn man nicht die vorhergehenden Verse beachtet hat. In Vers 14 heißt es: „... die feste Speise aber ist für Erwachsene...“. Wenn wir von Vollkommenheit reden, dann können wir nur reden im Sinne des Gleichnisses von „Erwachsen“. Ein Kind ist nicht erwachsen, es ist nicht vollkommen. Ein Mensch, der ausgereift ist, wird in der Bibel als vollkommen bezeichnen. Wir nennen ihn Erwachsenen. Es geht auch darum, sich wie Erwachsene zu verhalten. Wir müssen erwachsen werden, dann werden wir auch verstehen, was Gott von uns will. Ein Kind versteht es nicht. Es versteht nur sehr wenig von dem, was Gottes Wort uns zu sa</w:t>
        <w:softHyphen/>
        <w:t>gen hat. Also muss unser Ziel sein, dass wir erwachsen werden geistlich und nicht nur körperlich allein erwachsen werden. Es ist wichtig, das ein</w:t>
        <w:softHyphen/>
        <w:t>mal zu betonen, denn wir müssen bedenken, dass wir in einer Zeit leben, in der der Erwachsene nicht mehr angestrebt wird, sondern der dauernd Ju</w:t>
        <w:softHyphen/>
        <w:t>gendliche, der dauernd nur aus dem Gefühl heraus handelt und Erkennt</w:t>
        <w:softHyphen/>
        <w:t>nisse bekommt. So ist es wichtig, was uns hier der Schreiber sagt in unse</w:t>
        <w:softHyphen/>
        <w:t>ren Tagen. Durch unseren Kulturgeist sind viele von uns sehr stark ge</w:t>
        <w:softHyphen/>
        <w:t>prägt, dass es Ziel ist, wenn du wirklich Gott wohlgefällig leben willst, dann musst du erwachsen werden. Ohne erwachsen zu werden kriegen wir nicht die feste Speise, die für Erwachsene gedacht ist.</w:t>
      </w:r>
    </w:p>
    <w:p>
      <w:pPr>
        <w:pStyle w:val="Normal"/>
        <w:jc w:val="both"/>
        <w:rPr>
          <w:sz w:val="16"/>
          <w:szCs w:val="16"/>
        </w:rPr>
      </w:pPr>
      <w:r>
        <w:rPr>
          <w:sz w:val="16"/>
          <w:szCs w:val="16"/>
        </w:rPr>
      </w:r>
    </w:p>
    <w:p>
      <w:pPr>
        <w:pStyle w:val="Normal"/>
        <w:jc w:val="both"/>
        <w:rPr>
          <w:sz w:val="32"/>
          <w:szCs w:val="32"/>
        </w:rPr>
      </w:pPr>
      <w:r>
        <w:rPr>
          <w:sz w:val="32"/>
          <w:szCs w:val="32"/>
        </w:rPr>
        <w:t>Vers 1 redet ja davon vom Ziel des Glaubens. Da geht es um die Entwick</w:t>
        <w:softHyphen/>
        <w:t>lung vom Unmündigen, also vom Kind zum Mündigen, das heißt zum Er</w:t>
        <w:softHyphen/>
        <w:t>wachsenen. Viele Gemeinden vergessen das, weil man dadurch vergisst, die Gemeinde weiterzubringen. Die Gemeinde bleibt immer am Anfang der Evangelisationsbemühung stehen. Aber diejenigen, die zur Gemeinde gehören, sind ja Gläubige, die neugeboren worden sind, die also schon Kinder im Herrn sind, Kinder Gottes genannt werden. Jetzt gilt es aber nicht ständig nur die Evangelisationsthemen in einer Gemeinde weiter zu wiederholen bei denen, die wiedergeboren sind, sondern es geht darum, festere Speise anzubieten, wie man das bei größeren Kindern tut und dann bei jungen Erwachsenen tut und dann bei Erwachsenen tut, damit auch die Kinder im Glauben wirklich ausgereifte, verantwortungsvolle Erwachsene werden. Das ist das Ziel Gottes mit uns. Damit tun wir uns heute sehr schwer. Wenn ich sage „wir“, da muss es uns als Gemeinde, aus der wir kommen, so nicht betreffen, aber ich weiß, wie viele Gemeinden in der Welt sind, die sich sehr schwer tun, die Gläubigen zum Erwachsensein hin zu erziehen. Das ist das Ziel, was hier der Hebräerschreiber uns vorgibt.</w:t>
      </w:r>
    </w:p>
    <w:p>
      <w:pPr>
        <w:pStyle w:val="Normal"/>
        <w:jc w:val="both"/>
        <w:rPr/>
      </w:pPr>
      <w:r>
        <w:rPr>
          <w:sz w:val="32"/>
          <w:szCs w:val="32"/>
        </w:rPr>
        <w:t>Noch einmal, etwas provokant, wir müssen über die dauernden Evangeli</w:t>
        <w:softHyphen/>
        <w:t>sationsthemen in einer Gemeinde hinwegkommen, denn diese Themen sind bestimmt für die, die außenstehend sind, aber nicht für die, die schon jahrelang im Glauben stehen. Sie kommen mit dem dauernden Wiederho</w:t>
        <w:softHyphen/>
        <w:t>len von Wiedergeburt, von Taufe, wie es hier in Hebräerbrief heißt, ja nicht weiter. Sie bewahren nur ihr Wiedergeborensein, und das ist alles. So kann kein Wachstum geschehen. Das meint auch hier der Schreiber damit, wenn er sagt, das ist Milch, das ist was für Kinder, aber jetzt werdet er</w:t>
        <w:softHyphen/>
        <w:t>wachsen, jetzt muss man auch festere Kost anbieten können. So ist der Schreiber so eifrig im Auftrag des Heiligen Geistes, uns deutlich zu ma</w:t>
        <w:softHyphen/>
        <w:t>chen, dass wir Themen lehren müssen, die zur Mündigkeit führen, ein an</w:t>
        <w:softHyphen/>
        <w:t>deres Wort für „Erwachsen sein“. Themen zur Mündigkeit, nicht Themen wählen, die zur Unmündigkeit führen, beziehungsweise die Unmündigen unmündig sein lassen und bleiben lassen. Ihr Lieben, das ist sehr wichtig, weil wir in einer Zeit leben, in der es gar nicht selbstverständlich ist, er</w:t>
        <w:softHyphen/>
        <w:t>wachsen zu werden. Wir haben etliche Menschen, die zu uns in die Seel</w:t>
        <w:softHyphen/>
        <w:t>sorge kommen, deren Elend damit begonnen hat, dass sie beschlossen ha</w:t>
        <w:softHyphen/>
        <w:t xml:space="preserve">ben mit 14, 15 Jahren, ich will </w:t>
      </w:r>
      <w:r>
        <w:rPr>
          <w:b/>
          <w:bCs/>
          <w:sz w:val="32"/>
          <w:szCs w:val="32"/>
        </w:rPr>
        <w:t>nicht</w:t>
      </w:r>
      <w:r>
        <w:rPr>
          <w:sz w:val="32"/>
          <w:szCs w:val="32"/>
        </w:rPr>
        <w:t xml:space="preserve"> erwachsen werden, und da begann das Elend mit ihnen. Wir haben jahrelang mit ihnen zu tun, um sie daraus zu kriegen, damit sie endlich annehmen, dass Gott sie nicht gemacht hat, ständig Kinder zu bleiben. Wer ein seelisches Kind bleibt, der bleibt auch ständig ein geistliches Kind, aber im negativen, ein unmündiges Kind, sondern Gott hat uns erlöst, damit wir zur vollen Reife kommen, damit wir zur Mündigkeit kommen, damit wir Verantwortung übernehmen können. Ein Kind kann keine Verantwortung übernehmen, auch ein geistliches Kind nicht. Das muss unser Ziel sein. Der Schreiber leitet mit dem Vers 3 dieses Ziel ein.</w:t>
      </w:r>
    </w:p>
    <w:p>
      <w:pPr>
        <w:pStyle w:val="Normal"/>
        <w:jc w:val="both"/>
        <w:rPr>
          <w:sz w:val="32"/>
          <w:szCs w:val="32"/>
        </w:rPr>
      </w:pPr>
      <w:r>
        <w:rPr>
          <w:sz w:val="32"/>
          <w:szCs w:val="32"/>
        </w:rPr>
        <w:t>Zuerst also kommt das Heil. Da sind alle Evangelisationsbemühungen drin und alles das, was der Schreiber hier in den Versen davor in den letzten Versen von Kapitel 5 ja sagt, das müssen wir hinter uns gebracht haben, weil wir das jetzt haben, jetzt müssen wir weitergehen. Also, zuerst kommt das Heil, aber dann kommt die Heiligung, weil sie wichtig ist, erwachsen zu werden. Ich werde vielleicht noch morgen darauf zurückkommen, dass wir immer wieder sehen: Gläubige, die in der Seelsorge sind und sich nicht bemüht haben, erwachsen zu werden, wir kriegen sie auch nicht hinein in die Heilung aus ihren schlimmen Verhältnissen heraus. Auch Heilung ist etwas für Erwachsene im geistlichen Sinne, sonst kriegen wir sie nicht aus den seelsorgerlichen Problemen heraus. Sie verstehen nicht, sie machen alles verkehrt. Sie verstehen alles verkehrt. Sie denken verkehrt. Sie fühlen verkehrt, wie das ja bei einem Kind auch der Fall ist, wenn es um schwie</w:t>
        <w:softHyphen/>
        <w:t>rige Dinge geht. Alle Dinge, die zur Heilung führen sollen, sind nun mal schwierig und kompliziert, weil man sich zuerst einmal mit dem Unheil beschäftigen muss und das ist kompliziert genug.</w:t>
      </w:r>
    </w:p>
    <w:p>
      <w:pPr>
        <w:pStyle w:val="Normal"/>
        <w:jc w:val="both"/>
        <w:rPr>
          <w:sz w:val="32"/>
          <w:szCs w:val="32"/>
        </w:rPr>
      </w:pPr>
      <w:r>
        <w:rPr>
          <w:sz w:val="32"/>
          <w:szCs w:val="32"/>
        </w:rPr>
        <w:t>Einen Sprung schnell nach Hebr. 12, die V. 5-11. Da sagt der Herr uns ganz eindeutig. Ich frage, wie wird ein Kind erwachsen? Dann würde jeder sagen, durch Erziehung wird ein Kind erwachsen, nicht indem man es ein</w:t>
        <w:softHyphen/>
        <w:t>fach liegen lässt und sich alleine entwickeln lässt, sondern durch Erzie</w:t>
        <w:softHyphen/>
        <w:t>hung wird ein Kind erwachsen. In Hebr. 12 in V. 5-11 können wir das le</w:t>
        <w:softHyphen/>
        <w:t>sen, dass der Herr die Erziehung an die Stelle stellt, um zum  Ziel zu kommen, damit wir erwachsene Gläubige, verantwortungs</w:t>
        <w:softHyphen/>
        <w:t>volle Gläubige werden können, also mündige Gläubige. Es geht hier um den Kampf gegen die Sünde. Hier vorgeworfen, ihr habt noch nicht bis aufs Blut widerstan</w:t>
        <w:softHyphen/>
        <w:t>den und nun pass auf, lieber Gläubige, der Herr wird dich züchtigen, da muss man nicht immer an den Knüppel denken, das ist aus der schwarzen Pädagogik des 19.Jhd. das wollen wir hier gar nicht betrachten, da sollten Christen sich längst freigemacht haben, son</w:t>
        <w:softHyphen/>
        <w:t>dern es geht um  Erziehung, um Disziplinierung, um Zurechtweisung, um Korrektur. Das sind die Mit</w:t>
        <w:softHyphen/>
        <w:t>tel, die der Herr anwendet, dazu gehört auch Strafe, ohne Strafe ist es of</w:t>
        <w:softHyphen/>
        <w:t>fensichtlich bei uns Menschen nicht möglich, damit wir als Kinder Gottes angenommen werden, damit wir wertvoll sind. Am Ende heißt es in V. 10, „damit wir seiner Heiligkeit teilhaftig wer</w:t>
        <w:softHyphen/>
        <w:t>den“. Also, die Erziehung Got</w:t>
        <w:softHyphen/>
        <w:t>tes, um erwachsen werden zu können, ist da</w:t>
        <w:softHyphen/>
        <w:t>für da, dass wir an seiner Hei</w:t>
        <w:softHyphen/>
        <w:t>ligkeit: „Ich bin heilig und ihr sollt auch hei</w:t>
        <w:softHyphen/>
        <w:t>lig sein“, dass wir an seiner Heiligkeit teilhaftig werden. Das ist ein Ziel der Gnade. Das ist ein Ziel der Liebe Gottes für uns, dass wir teilhaftig werden sollen an seinem Wesen. So heißt es immer wieder in der Schrift, wir sollen ihm ähnlich werden. Wir sollen so werden, wie er ist. Wir haben ja das Ziel und das Modell. So schreiben ja die Apostel soviel in den Lehr</w:t>
        <w:softHyphen/>
        <w:t>briefen über diesen Aspekt der Heiligung. Heiligung ist also Erziehung. Heiligung ist das Ziel der Erzie</w:t>
        <w:softHyphen/>
        <w:t>hung, damit wir erwachsen und damit teilhaftig werden können an der Heiligkeit unseres Christus, der uns erlöst hat und dazu be</w:t>
        <w:softHyphen/>
        <w:t>stimmt hat.</w:t>
      </w:r>
      <w:r>
        <w:br w:type="page"/>
      </w:r>
    </w:p>
    <w:p>
      <w:pPr>
        <w:pStyle w:val="Normal"/>
        <w:jc w:val="center"/>
        <w:rPr/>
      </w:pPr>
      <w:r>
        <w:rPr>
          <w:sz w:val="24"/>
          <w:szCs w:val="24"/>
        </w:rPr>
        <w:t>Sprecher:</w:t>
      </w:r>
      <w:r>
        <w:rPr>
          <w:b/>
          <w:bCs/>
          <w:sz w:val="24"/>
          <w:szCs w:val="24"/>
        </w:rPr>
        <w:t xml:space="preserve"> Egon Helke, Missionsgemeinde Hamburg</w:t>
      </w:r>
    </w:p>
    <w:p>
      <w:pPr>
        <w:pStyle w:val="Normal"/>
        <w:jc w:val="both"/>
        <w:rPr>
          <w:b/>
          <w:b/>
          <w:bCs/>
          <w:sz w:val="30"/>
          <w:szCs w:val="30"/>
        </w:rPr>
      </w:pPr>
      <w:r>
        <w:rPr>
          <w:b/>
          <w:bCs/>
          <w:sz w:val="30"/>
          <w:szCs w:val="30"/>
        </w:rPr>
      </w:r>
    </w:p>
    <w:p>
      <w:pPr>
        <w:pStyle w:val="Normal"/>
        <w:jc w:val="both"/>
        <w:rPr>
          <w:sz w:val="30"/>
          <w:szCs w:val="30"/>
        </w:rPr>
      </w:pPr>
      <w:r>
        <w:rPr>
          <w:sz w:val="30"/>
          <w:szCs w:val="30"/>
        </w:rPr>
        <w:t>Wir haben hier das Wort, dass wir fortfahren sollen. Das heißt also, es hat einer begonnen. Dieser eine, das sind nicht wir, sondern das ist Christus in uns! Dass wir fortfahren wollen. Dieses Fortfahren wird dann unterstützt durch die Aussage im Vers 3: „Dies wollen wir tun“. Das ist ein fester Willensentschluss, weil Jesus Christus der Anfänger ist, deswegen wollen wir das auch tun. Ich möchte hier diesen Spannungsbogen noch einmal herausstellen für die Gottes Kinder: „Dies wollen wir tun“, das Fortfahren, das was Jesus Christus in unserem Leben begonnen hat. Nicht wir sind die Handelnden, sondern er ist der Handelnde, der begonnen hat, und er führt es auch hinaus. Er bringt es ans Ziel. Er lässt uns nicht das Ziel verfehlen, wenn er uns sein Leben geschenkt hat, wenn Christus durch den Glauben in unseren Herzen wohnt. Wenn nicht wir da wirken, sondern wenn Christus in uns das gute Werk begonnen hat. Von denen, die dieses Leben nicht haben, heißt es in ab Vers 4ff: „Denn es ist unmöglich...“, weil sie eben nicht das Leben aus Christus haben. Es ist unmöglich, wer nur ge</w:t>
        <w:softHyphen/>
        <w:t>schmeckt hat, wer nur teilhaftig ist, da ist es unmöglich, zum Ziel zu ge</w:t>
        <w:softHyphen/>
        <w:t>langen. Aber wenn Christus unser Leben ist, dann gibt es auch einen Fort</w:t>
        <w:softHyphen/>
        <w:t>setzungsprozess, dann gibt es keinen Stillstand, wo Menschen still stehen. Dann ist die Frage die, ob wirklich Christus uns ergriffen hat?</w:t>
      </w:r>
    </w:p>
    <w:p>
      <w:pPr>
        <w:pStyle w:val="Normal"/>
        <w:jc w:val="both"/>
        <w:rPr>
          <w:sz w:val="30"/>
          <w:szCs w:val="30"/>
        </w:rPr>
      </w:pPr>
      <w:r>
        <w:rPr>
          <w:sz w:val="30"/>
          <w:szCs w:val="30"/>
        </w:rPr>
      </w:r>
    </w:p>
    <w:p>
      <w:pPr>
        <w:pStyle w:val="Normal"/>
        <w:jc w:val="both"/>
        <w:rPr/>
      </w:pPr>
      <w:r>
        <w:rPr>
          <w:sz w:val="30"/>
          <w:szCs w:val="30"/>
        </w:rPr>
        <w:t>Ich möchte uns dazu noch drei Bibelstellen sagen. Die erste Bibelstelle finden wir im 2.Korintherbrief Kapitel 5, wo Paulus uns das vorstellt, von wem er getrieben wird: „Denn die Liebe des Christus drängt uns (wenn wir die Liebe haben, ausgegossen in unsere Herzen durch den Heiligen Geist nach Römer 5 Vers 5), indem wir also geurteilt haben, das einer für alle gestorben ist (für dich und für mich, wenn du ihm gehörst) und somit alle gestorben sind. (Das geht auch über das Kreuz von Golgatha, dass der alte Adam wirklich in den Tod gegeben wird, dass wir nicht ein besseres Leben haben wollen, sondern das Leben Christi.) Er ist für alle gestorben, auf dass die, welche leben, nicht mehr sich selbst leben, sondern dem, der für sie gestorben ist und ist auferweckt worden“ zu diesem neuen Leben. Er ist unser Leben. Wir hatten das schon in Johannes 10. Er hat uns das ewige Leben gegeben. Dieses ewige Leben, welches Christus ist, wird nie verge</w:t>
        <w:softHyphen/>
        <w:t>hen. Die Liebe des Christus drängt uns, vorwärts zu gehen, nicht still ste</w:t>
        <w:softHyphen/>
        <w:t>henzubleiben, sondern mit Christus diesen Weg anzutreten in die Herrlich</w:t>
        <w:softHyphen/>
        <w:t>keit zu ihm hin, dass wir uns hier auf dieser Erde nicht mehr wohlfühlen. Wir haben hier einen Auftrag, das ist ganz klar. Diesen Auftrag wollen wir</w:t>
      </w:r>
      <w:r>
        <w:rPr>
          <w:sz w:val="32"/>
          <w:szCs w:val="32"/>
        </w:rPr>
        <w:t xml:space="preserve"> </w:t>
      </w:r>
      <w:r>
        <w:rPr>
          <w:sz w:val="30"/>
          <w:szCs w:val="30"/>
        </w:rPr>
        <w:t>ausführen. Wir wollen sagen, dass Christus die Rettung für die Menschen ist, dass sie ohne Christus in die ewige Verdammnis gehen. Die Liebe des Christus drängt uns, den Menschen das zu sagen.</w:t>
      </w:r>
    </w:p>
    <w:p>
      <w:pPr>
        <w:pStyle w:val="Normal"/>
        <w:jc w:val="both"/>
        <w:rPr>
          <w:sz w:val="30"/>
          <w:szCs w:val="30"/>
        </w:rPr>
      </w:pPr>
      <w:r>
        <w:rPr>
          <w:sz w:val="30"/>
          <w:szCs w:val="30"/>
        </w:rPr>
      </w:r>
    </w:p>
    <w:p>
      <w:pPr>
        <w:pStyle w:val="Normal"/>
        <w:jc w:val="both"/>
        <w:rPr>
          <w:sz w:val="30"/>
          <w:szCs w:val="30"/>
        </w:rPr>
      </w:pPr>
      <w:r>
        <w:rPr>
          <w:sz w:val="30"/>
          <w:szCs w:val="30"/>
        </w:rPr>
        <w:t>Die zweite Stelle finden wir im Philipperbrief Kapitel 3, wo Paulus auch dieses ausdrückt, dass er den Lauf begonnen hat, dass er nicht still stehen bleibt. Dort heißt es in Vers 12: „Nicht dass ich es schon ergriffen habe oder schon vollendet sei, ich jage ihm aber nach, ob ich es auch ergreifen möge, indem ich auch von Christo Jesu ergriffen bin“. Er hat mich ergrif</w:t>
        <w:softHyphen/>
        <w:t>fen. Er hat mich errettet. Er hat mich herausgeholt aus dem ewigen Ver</w:t>
        <w:softHyphen/>
        <w:t>derben. Er hat mich aus dem Sumpf der Sünde gezogen. Er hat mir die Sünden vergeben durch sein Blut. Also bin ich von ihm ergriffen. Was tue ich? Vergessen, was dahinten ist, mich ausstrecken nach dem was vorn ist, jage ich das Ziel anschauend hin zu dem Kampfpreis der Berufung Gottes nach oben in Christo Jesu, wo er unser Hohepriester ist, der sich für uns verwendet, weil er immerdar lebt, um sich für dich und für mich zu ver</w:t>
        <w:softHyphen/>
        <w:t>wenden, wenn wir durch ihn Gott nahen, wenn wir den Thron der Gnade mit Freimütigkeit immer wieder aufsuchen. Da möchte uns doch wirklich diese Liebe, die wir erkannt haben, diese Liebe des Christus drängen, dass wir nicht zu denen gehören, die nur mal geschmeckt haben, die nur Mitläu</w:t>
        <w:softHyphen/>
        <w:t>fer sind, die nur dabei sind, sondern die wirklich mit Christus gehen wol</w:t>
        <w:softHyphen/>
        <w:t xml:space="preserve">len, weil Christus uns niemals allein lässt auf diesem Wege. </w:t>
      </w:r>
    </w:p>
    <w:p>
      <w:pPr>
        <w:pStyle w:val="Normal"/>
        <w:jc w:val="both"/>
        <w:rPr>
          <w:sz w:val="16"/>
          <w:szCs w:val="16"/>
        </w:rPr>
      </w:pPr>
      <w:r>
        <w:rPr>
          <w:sz w:val="16"/>
          <w:szCs w:val="16"/>
        </w:rPr>
      </w:r>
    </w:p>
    <w:p>
      <w:pPr>
        <w:pStyle w:val="Normal"/>
        <w:jc w:val="both"/>
        <w:rPr>
          <w:sz w:val="30"/>
          <w:szCs w:val="30"/>
        </w:rPr>
      </w:pPr>
      <w:r>
        <w:rPr>
          <w:sz w:val="30"/>
          <w:szCs w:val="30"/>
        </w:rPr>
        <w:t>Es gibt einen Gläubigen, der im Alten Testament erlebt hat, der einfach auch etwas von Gott gehört hatte, der sogar mit Gott gewandelt ist, das ist der Hiob. Dazu dürfen wir die dritte Stelle aufschlagen in Hiob 42 Vers 5. Da schreibt Gottes Wort: „Mit dem Gehör des Ohres hatte ich von dir ge</w:t>
        <w:softHyphen/>
        <w:t>hört, aber nun hat mein Auge dich gesehen“. Das meint nicht dieses Auge, sondern das Herzensauge für uns heute, mein Auge hat dich gesehen, dich, den Christus, den Gekreuzigten, den Begrabenen, den Auferstandenen, der sich jetzt für mich verwendet. Mein Auge hat dich gesehen. Darum alles das, was in der Vergangenheit war, „... darum verabscheue ich mich und bereue in Staub und Asche“. Gottes Wort mahnt uns auch gerade, die wir mit Jesus Christus weitergehen wollen, mahnt uns auch immer wieder, das sagt uns das Wort Gottes: „Ich habe aber wider dich, dass du die erste Liebe verlassen hast“. Möchten wir uns immer wieder zurechtbringen las</w:t>
        <w:softHyphen/>
        <w:t>sen, dass wir diese ersten Werke, die die Liebe des Christus in uns gewirkt hat, dass wir sie tun können und dass wir dann wirklich bereit sind vor</w:t>
        <w:softHyphen/>
        <w:t xml:space="preserve">wärts zu gehen, nicht im Stillstand zu verharren, nicht auf die Dinge zu warten passiv, sondern uns von Jesus Christus aktivieren zu lassen. Er, der uns dieses Leben geschenkt hat, das ist ein aktives Leben, das ist nie ein passives Leben, sondern er will uns wirklich vorwärts bringen. Er will uns ans Ziel bringen. „Denn treu ist er, der euch ruft, der wird es auch tun“. </w:t>
      </w:r>
    </w:p>
    <w:p>
      <w:pPr>
        <w:pStyle w:val="Normal"/>
        <w:jc w:val="both"/>
        <w:rPr>
          <w:sz w:val="30"/>
          <w:szCs w:val="30"/>
        </w:rPr>
      </w:pPr>
      <w:r>
        <w:rPr>
          <w:sz w:val="30"/>
          <w:szCs w:val="30"/>
        </w:rPr>
      </w:r>
      <w:r>
        <w:br w:type="page"/>
      </w:r>
    </w:p>
    <w:p>
      <w:pPr>
        <w:pStyle w:val="Normal"/>
        <w:jc w:val="center"/>
        <w:rPr>
          <w:sz w:val="24"/>
          <w:szCs w:val="24"/>
        </w:rPr>
      </w:pPr>
      <w:r>
        <w:rPr>
          <w:sz w:val="24"/>
          <w:szCs w:val="24"/>
        </w:rPr>
        <w:t xml:space="preserve">Sprecher: </w:t>
      </w:r>
      <w:r>
        <w:rPr>
          <w:b/>
          <w:bCs/>
          <w:sz w:val="24"/>
          <w:szCs w:val="24"/>
        </w:rPr>
        <w:t>Joachim Pomrin, Missionsgemeinde Marienheide</w:t>
      </w:r>
    </w:p>
    <w:p>
      <w:pPr>
        <w:pStyle w:val="Normal"/>
        <w:jc w:val="both"/>
        <w:rPr>
          <w:sz w:val="30"/>
          <w:szCs w:val="30"/>
        </w:rPr>
      </w:pPr>
      <w:r>
        <w:rPr>
          <w:sz w:val="30"/>
          <w:szCs w:val="30"/>
        </w:rPr>
      </w:r>
    </w:p>
    <w:p>
      <w:pPr>
        <w:pStyle w:val="TextBody"/>
        <w:jc w:val="both"/>
        <w:rPr>
          <w:sz w:val="30"/>
          <w:szCs w:val="30"/>
        </w:rPr>
      </w:pPr>
      <w:r>
        <w:rPr>
          <w:sz w:val="30"/>
          <w:szCs w:val="30"/>
        </w:rPr>
        <w:t>Die Verse, die wir auf dieser Konferenz behandeln, sie sind für viele Ge</w:t>
        <w:softHyphen/>
        <w:t>schwister ein Schrecken. Wir wissen auch aus der Seelsorge, wie oft es vorkommt, dass Geschwister zutiefst verängstigt, zutiefst besorgt sind, ob nicht gerade sie es sind, die die Sünde gegen den Heiligen Geist begangen haben. So möchte ich hier, jetzt nicht zuerst darüber sprechen, was eigent</w:t>
        <w:softHyphen/>
        <w:t>lich die Schrift unter Abfall versteht, sondern zuerst einmal darüber spre</w:t>
        <w:softHyphen/>
        <w:t>chen, was hier alles aufgezählt wird an Herrlichkeit, die ein Kind Gottes bekommt, der Mündige, der Erwachsene, der in der Gnade zu stehen ge</w:t>
        <w:softHyphen/>
        <w:t>lernt hat, weil er gewachsen ist.</w:t>
      </w:r>
    </w:p>
    <w:p>
      <w:pPr>
        <w:pStyle w:val="Normal"/>
        <w:jc w:val="both"/>
        <w:rPr>
          <w:sz w:val="16"/>
          <w:szCs w:val="16"/>
        </w:rPr>
      </w:pPr>
      <w:r>
        <w:rPr>
          <w:sz w:val="16"/>
          <w:szCs w:val="16"/>
        </w:rPr>
      </w:r>
    </w:p>
    <w:p>
      <w:pPr>
        <w:pStyle w:val="Normal"/>
        <w:jc w:val="both"/>
        <w:rPr>
          <w:sz w:val="30"/>
          <w:szCs w:val="30"/>
        </w:rPr>
      </w:pPr>
      <w:r>
        <w:rPr>
          <w:sz w:val="30"/>
          <w:szCs w:val="30"/>
        </w:rPr>
        <w:t>Das erste, was wir erfahren, ist (Vers 4), „erleuchtet zu sein“. Ich möchte noch einmal vorausschicken (nicht alles, was aussieht wie Abfall, ist Ab</w:t>
        <w:softHyphen/>
        <w:t>fall, genauso wenig wie alles was aussieht wie Glaube, auch Glaube ist). Das muss man ja auch sehen. Von daher ist es wichtig zu sehen in einem Umkehrschluss, wenn der Schreiber des Briefes sagt, was hier eigentlich an Herrlichkeit gegeben ist, wie unvorstellbar es ist, davon wegzukommen.</w:t>
      </w:r>
    </w:p>
    <w:p>
      <w:pPr>
        <w:pStyle w:val="Normal"/>
        <w:jc w:val="both"/>
        <w:rPr>
          <w:sz w:val="16"/>
          <w:szCs w:val="16"/>
        </w:rPr>
      </w:pPr>
      <w:r>
        <w:rPr>
          <w:sz w:val="16"/>
          <w:szCs w:val="16"/>
        </w:rPr>
      </w:r>
    </w:p>
    <w:p>
      <w:pPr>
        <w:pStyle w:val="Normal"/>
        <w:jc w:val="both"/>
        <w:rPr/>
      </w:pPr>
      <w:r>
        <w:rPr>
          <w:sz w:val="30"/>
          <w:szCs w:val="30"/>
        </w:rPr>
        <w:t>1. Also, erleuchtet zu sein. Das, was mir auf dem Herzen ist und ich denke, wir bringen ja hier als Geschwister immer einen Stand der Erkenntnis mit, um euch teilhaben zu lassen zur Erbauung, aber auch zur Prüfung, das ist einmal die Parallele aus 2.Korinther 4 Vers 6 bis 7. Paulus spricht davon, dass ein heller Schein in sein Herz gegeben worden ist. Dieser helle Schein ist Leben, ist Licht, ist Wahrheit. Göttliche Wahrheit im Herzen zu haben ist eine Qualität und bringt zu einer Autorität geistlichen Lebens. Das ist wirklich etwas unvorstellbar Großes. Dieses „Erleuchtet sein“ geschieht durch den Heiligen Geist. Es ist der helle Schein im Herzen, der uns die Größe und die Gültigkeit der Erlösung Christi am Kreuz, es ist vollbracht für dich, ganz deutlich macht. Das gilt es nicht zu glauben, das gilt es zu wissen. Das ist keine Glaubensfrage mehr, das ist eine Wissenssache. Es steht doch geschrieben in Römer 8, dass der Geist Gottes Zeugnis gibt un</w:t>
        <w:softHyphen/>
        <w:t>serem Geist, dass wir Gottes Kinder sind. Hier ist der Bereich des Glau</w:t>
        <w:softHyphen/>
        <w:t xml:space="preserve">bens quasi überschritten, hier geht es in das Wissen über, in ein Erkennen, das dir keiner mehr nehmen kann, weil es als Zeugnis von Gott selbst in dir vorliegt. Davon spricht auch an ähnlicher Stelle 1.Johannes 3 Vers 20, wo der Tröster, Johannes, der Apostel der Liebe, wie er genannt wird, die Geschwister tröstet und sagt: „... dass wenn unser Herz uns verurteilt, Gott ist größer ist als unser Herz und alles kennt“. Gerade im Durchringen einer Anfechtung, eines Angriffes, eines Schubes von Verfinsterung, wenn ich mich an Geschwister klammern kann, die mir helfen da durchzubrechen zu der Erkenntnis, ja Gott ist größer als dein Herz. Dass ich verdammt werde in meinem Herzen, ist ein Urteil, das letztlich dann keine Gültigkeit hat, weil wenn es nur aus meinem Herzen kommt, </w:t>
      </w:r>
      <w:r>
        <w:rPr>
          <w:b/>
          <w:bCs/>
          <w:sz w:val="30"/>
          <w:szCs w:val="30"/>
        </w:rPr>
        <w:t>–</w:t>
      </w:r>
      <w:r>
        <w:rPr>
          <w:sz w:val="30"/>
          <w:szCs w:val="30"/>
        </w:rPr>
        <w:t xml:space="preserve"> verdammen kann nur Gott. Dein Herz kann dich nicht verdammen mit Gültigkeit. Nur Gott kann ver</w:t>
        <w:softHyphen/>
        <w:t>dammen mit Gültigkeit. So ist es ja die Aufgabe, in der Heiligung zu prü</w:t>
        <w:softHyphen/>
        <w:t>fen, wie es auch hier oben heißt, der Gewohnheit geübte Sinne zur Unter</w:t>
        <w:softHyphen/>
        <w:t>scheidung des Guten, sowohl als des Bösen zu bekommen, dass wir wis</w:t>
        <w:softHyphen/>
        <w:t>sen, was in uns ist, dass ich weiß, hier reden nicht Gott, hier redet der Teu</w:t>
        <w:softHyphen/>
        <w:t>fel, hier redet nicht der Heilige Geist, hier spricht das Fleisch, hier spricht nicht das Gewissen, hier spricht das betrogene Gewissen, hier spricht nicht mein Glaubensmensch, der innere Mensch, hier redet ein anderer in mir. Das ist doch das Entscheidende. So stellen wir oft fest, dass gerade der Feind es ist, der es liebt, diese Stellen und andere zu benutzen, um Ge</w:t>
        <w:softHyphen/>
        <w:t>schwister zu quälen. Erleuchtet zu sein ist ein Werk Gottes in uns, wie es 2.Korinther 4 Vers 6 bis 7 deutlich macht mit dem klaren Schwerpunkt: Errettet zu sein.</w:t>
      </w:r>
    </w:p>
    <w:p>
      <w:pPr>
        <w:pStyle w:val="Normal"/>
        <w:jc w:val="both"/>
        <w:rPr>
          <w:sz w:val="16"/>
          <w:szCs w:val="16"/>
        </w:rPr>
      </w:pPr>
      <w:r>
        <w:rPr>
          <w:sz w:val="16"/>
          <w:szCs w:val="16"/>
        </w:rPr>
      </w:r>
    </w:p>
    <w:p>
      <w:pPr>
        <w:pStyle w:val="Normal"/>
        <w:jc w:val="both"/>
        <w:rPr>
          <w:sz w:val="30"/>
          <w:szCs w:val="30"/>
        </w:rPr>
      </w:pPr>
      <w:r>
        <w:rPr>
          <w:sz w:val="30"/>
          <w:szCs w:val="30"/>
        </w:rPr>
        <w:t>2. Der nächste Punkt hier bedeutet: „geschmeckt haben die himmlische Gabe“. Wir dürfen es nicht gering schätzen, dass das Schmecken in der Schrift stets eine tiefgehende Erfahrung ist und nicht nur ein oberflächiges Berühren, sondern es ist ein sehr tiefgehender Ausdruck, „schmecken der himmlischen Gabe“, die wirklich zum Ausdruck bringt, dass hier Gnade gekostet wurde. Wenn ich etwas koste und habe ich es gegessen, dann habe ich es in mir, dann habe ich teil daran in einer tiefen Weise. Epheser 2 Vers 8 ist eine interessante Parallele dazu, die uns das deutlich macht, was hier gemeint ist: „Denn durch die Gnade seid ihr errettet, mittelst des Glaubens; und das nicht aus euch, Gottes Gabe ist es“. Ich glaube diese Gabe ist hier gemeint, teilhaftig zu sein der himmlischen Gabe, errettet zu sein, das in sich zu tragen als Wahrheit, die so tief greift, dass es von dir nicht mehr zu trennen ist, das ist es doch, worum es geht. Oder 1.Petrus 2 Vers 3, wo es in ähnlicher Weise darum geht hervorzuheben, dass hier et</w:t>
        <w:softHyphen/>
        <w:t>was Echtes vom Himmel her gegeben wurde, nämlich Gnade. Diese tragen wir in uns, und davon leben wir.</w:t>
      </w:r>
    </w:p>
    <w:p>
      <w:pPr>
        <w:pStyle w:val="Normal"/>
        <w:jc w:val="both"/>
        <w:rPr>
          <w:sz w:val="16"/>
          <w:szCs w:val="16"/>
        </w:rPr>
      </w:pPr>
      <w:r>
        <w:rPr>
          <w:sz w:val="16"/>
          <w:szCs w:val="16"/>
        </w:rPr>
      </w:r>
    </w:p>
    <w:p>
      <w:pPr>
        <w:pStyle w:val="Normal"/>
        <w:jc w:val="both"/>
        <w:rPr/>
      </w:pPr>
      <w:r>
        <w:rPr>
          <w:sz w:val="30"/>
          <w:szCs w:val="30"/>
        </w:rPr>
        <w:t>3. Weiter zählt er auf als dritten Punkt, „des Heiligen Geistes teilhaftig zu sein“. Teilhabe in der Schrift, dieses wichtige Wort, bedeutet Gemein</w:t>
        <w:softHyphen/>
        <w:t xml:space="preserve">schaft im tiefsten Sinne. Des Heiligen Geistes teilhaftig zu sein führt dazu im Verlauf des Wachstums zu dem, was in 1.Korinther 6 Vers 17 steht. Dort ist geschrieben, dass es zu einer Einheit kommt mit dem Geiste Jesu: „Wer dem Herrn anhängt, ist ein Geist mit ihm“, </w:t>
      </w:r>
      <w:r>
        <w:rPr>
          <w:b/>
          <w:bCs/>
          <w:sz w:val="30"/>
          <w:szCs w:val="30"/>
        </w:rPr>
        <w:t>–</w:t>
      </w:r>
      <w:r>
        <w:rPr>
          <w:sz w:val="30"/>
          <w:szCs w:val="30"/>
        </w:rPr>
        <w:t xml:space="preserve"> eine ganz wichtige Stelle, die deutlich macht, dass es hier zu einer tiefen Einheit kommt, die mit menschlichen Worten nur als Bild der Ehe beschrieben werden kann. Tiefer kann eine Gemeinschaft nicht gehen, ein Geist zu sein mit Jesus. Das heißt es eigentlich teilhaftig zu sein des Heiligen Geistes. So tief geht die Gemeinschaft. Das ist der dritte Punkt der Herrlichkeit, die uns Gott geschenkt hat und die wir wachstümlich erfahren.</w:t>
      </w:r>
    </w:p>
    <w:p>
      <w:pPr>
        <w:pStyle w:val="Normal"/>
        <w:jc w:val="both"/>
        <w:rPr>
          <w:sz w:val="16"/>
          <w:szCs w:val="16"/>
        </w:rPr>
      </w:pPr>
      <w:r>
        <w:rPr>
          <w:sz w:val="16"/>
          <w:szCs w:val="16"/>
        </w:rPr>
      </w:r>
    </w:p>
    <w:p>
      <w:pPr>
        <w:pStyle w:val="Normal"/>
        <w:jc w:val="both"/>
        <w:rPr>
          <w:sz w:val="30"/>
          <w:szCs w:val="30"/>
        </w:rPr>
      </w:pPr>
      <w:r>
        <w:rPr>
          <w:sz w:val="30"/>
          <w:szCs w:val="30"/>
        </w:rPr>
        <w:t>4. So geht es weiter, „das gute Wort Gottes geschmeckt zu haben“. Das heißt, nicht eine Predigt gehört zu haben. Das heißt nicht, zuzuhören wenn jemand etwas vom Glauben erzählt. Schmecken ist in der Schrift ein tief</w:t>
        <w:softHyphen/>
        <w:t>gehendes Wort, was deine Seele auch anspricht und deinen Geist an</w:t>
        <w:softHyphen/>
        <w:t>spricht, weil du es erfahren hast. Da geht es in die Erfahrung hinein. Wer von uns hat das nicht schon erfahren? Denken wir an 1.Korinther 2 Vers 14. Hier lässt uns Paulus einen Einblick tun in seinen Glaubensmenschen: „Der natürliche Mensch nimmt nicht an, was des Geistes Gottes ist“. Also, mit anderen Worten biblisch gesagt, er schmeckt auch das gute Wort Got</w:t>
        <w:softHyphen/>
        <w:t>tes nicht, es ist ihm eine Torheit. Das gute Wort Gottes geschmeckt zu ha</w:t>
        <w:softHyphen/>
        <w:t>ben bedeutet auch, es als gut geschmeckt zu haben. Der natürliche, fleischliche Mensch nimmt nicht an, was aus dem Geist Gottes ist, „... es ist ihm eine Torheit, er kann es nicht beurteilen. Er kann es nicht erkennen, weil es geistlich beurteilt werden muss“. Was heißt das im Umkehr</w:t>
        <w:softHyphen/>
        <w:t>schluss? Das heißt, wer das Wort Gottes, das mit dem Geist Gottes ver</w:t>
        <w:softHyphen/>
        <w:t xml:space="preserve">knüpft ist, annimmt, der hat auch Christi Sinn. Genau das wird hier gesagt. Das erzählt der Schreiber des Briefes. </w:t>
      </w:r>
    </w:p>
    <w:p>
      <w:pPr>
        <w:pStyle w:val="Normal"/>
        <w:jc w:val="both"/>
        <w:rPr>
          <w:sz w:val="16"/>
          <w:szCs w:val="16"/>
        </w:rPr>
      </w:pPr>
      <w:r>
        <w:rPr>
          <w:sz w:val="16"/>
          <w:szCs w:val="16"/>
        </w:rPr>
      </w:r>
    </w:p>
    <w:p>
      <w:pPr>
        <w:pStyle w:val="Normal"/>
        <w:jc w:val="both"/>
        <w:rPr/>
      </w:pPr>
      <w:r>
        <w:rPr>
          <w:sz w:val="30"/>
          <w:szCs w:val="30"/>
        </w:rPr>
        <w:t xml:space="preserve">Warum? Erstens, um zu ermutigen und um deutlich zu machen, dass wer diese Anteilhabe hat, wer in dieser tiefen Verbindung mit dem Herrn steht, der malt etwas Unvorstellbares an die Wand, das Unvorstellbare, </w:t>
      </w:r>
      <w:r>
        <w:rPr>
          <w:b/>
          <w:bCs/>
          <w:sz w:val="30"/>
          <w:szCs w:val="30"/>
        </w:rPr>
        <w:t>–</w:t>
      </w:r>
      <w:r>
        <w:rPr>
          <w:sz w:val="30"/>
          <w:szCs w:val="30"/>
        </w:rPr>
        <w:t xml:space="preserve"> ist der Abfall, unvorstellbar. Ich meine, wir sollen das unvorstellbar lassen und es wahrhaftig nicht festmachen an der einen oder der anderen Sünde, an dem was Menschenherzen sehen oder nicht sehen können.</w:t>
      </w:r>
    </w:p>
    <w:p>
      <w:pPr>
        <w:pStyle w:val="Normal"/>
        <w:jc w:val="both"/>
        <w:rPr>
          <w:sz w:val="30"/>
          <w:szCs w:val="30"/>
        </w:rPr>
      </w:pPr>
      <w:r>
        <w:rPr>
          <w:sz w:val="30"/>
          <w:szCs w:val="30"/>
        </w:rPr>
        <w:t>5. Gehen wir weiter zum fünften Punkt, „die Kräfte des zukünftigen Zeit</w:t>
        <w:softHyphen/>
        <w:t>alters“. Kräfte des zukünftigen Zeitalters erlebt und erfahren zu haben? Hat das was mit Mystik zu tun? Ist das Erfahrungsglaube, den man ablehnen muss? Vorsicht? Nein, sondern hier wird es als ein Standart erwähnt, das ist etwas, worüber sich die Gläubigen damals einig waren, dass es jeder kennt. Ist es nicht unser Problem, dass wir oft noch gar nicht da sind, was hier steht und uns erschrecken lassen von den Worten der Möglichkeit des Abfalls und anderer Dinge? Wir brauchen keine Angst zu haben. Wir sollten uns nach vorne ausstrecken, das muss unser Ziel sein. Nicht das ängstliche Blicken, wo kann ich stürzen? Was muss ich tun, damit ich ab</w:t>
        <w:softHyphen/>
        <w:t>fallen kann? All diese Dinge – raus damit aus dem Herzen. Das hat keinen Platz in der Liebe zum Herrn. Kolosser 1 Vers 28 erzählt uns etwas davon, was es heißt „Kräfte des zukünftigen Zeitalters zu schmecken“, da erzählt Paulus von sich, „Christus in uns“. Er sagt: „Ich ringe auch gemäss der Kraft dessen, der in mir wirkt in Kraft“. Das ist das. Ist es nicht der aufer</w:t>
        <w:softHyphen/>
        <w:t>standene Herr selbst, der ja schon der Garant ist für die uns bereitete Zu</w:t>
        <w:softHyphen/>
        <w:t>kunft, der in uns wirkt in der Kraft der Auferstehung? Einzigartige Le</w:t>
        <w:softHyphen/>
        <w:t>benskräfte Gottes, die dich befähigen das zu tun, was du aus deinem alten Menschen heraus nie tun könntest. Es ist das, wo die Apostel entsetzt wa</w:t>
        <w:softHyphen/>
        <w:t>ren, als Jesus sagte: „Ein Reicher kann nicht in den Himmel kommen, eher geht ein Kamel durch das Nadelöhr“. Das waren Juden. Juden können gut denken, die haben gesagt, wenn ein Reicher ein Kamel ist, der durch das Nadelöhr nicht passt, dann bin ich als Armer, immerhin noch eine Maus, die passt auch nicht durch. Deswegen war ihre Logik: „Wer kann dann er</w:t>
        <w:softHyphen/>
        <w:t xml:space="preserve">rettet werden?“ – entsetzt fragen sie das Jesus. Jesus antwortet: „Bei Gott ist kein Ding unmöglich“. Das ist es nämlich. Es ist Gott nicht unmöglich uns zu retten, im Gegenteil, er hat es versprochen, er wird es tun. </w:t>
      </w:r>
    </w:p>
    <w:p>
      <w:pPr>
        <w:pStyle w:val="Normal"/>
        <w:jc w:val="both"/>
        <w:rPr>
          <w:sz w:val="16"/>
          <w:szCs w:val="16"/>
        </w:rPr>
      </w:pPr>
      <w:r>
        <w:rPr>
          <w:sz w:val="16"/>
          <w:szCs w:val="16"/>
        </w:rPr>
      </w:r>
    </w:p>
    <w:p>
      <w:pPr>
        <w:pStyle w:val="Normal"/>
        <w:jc w:val="both"/>
        <w:rPr/>
      </w:pPr>
      <w:r>
        <w:rPr>
          <w:sz w:val="30"/>
          <w:szCs w:val="30"/>
        </w:rPr>
        <w:t xml:space="preserve">So lasst uns diese Worte auch als Trost dienen, wenn sie auch hier nach dem Wortlaut dieser Stelle deutlich als eine Warnung genannt sind in dem Sinne, dass sie sagen, es hat keinen Zweck noch einmal neu einen Grund zu legen, wenn es Judas ist. Denkt einmal an ihn, </w:t>
      </w:r>
      <w:r>
        <w:rPr>
          <w:b/>
          <w:bCs/>
          <w:sz w:val="30"/>
          <w:szCs w:val="30"/>
        </w:rPr>
        <w:t>–</w:t>
      </w:r>
      <w:r>
        <w:rPr>
          <w:sz w:val="30"/>
          <w:szCs w:val="30"/>
        </w:rPr>
        <w:t xml:space="preserve"> sinnlos, aussichtslos, Pharao, auf ihn angesprochen, </w:t>
      </w:r>
      <w:r>
        <w:rPr>
          <w:b/>
          <w:bCs/>
          <w:sz w:val="30"/>
          <w:szCs w:val="30"/>
        </w:rPr>
        <w:t>–</w:t>
      </w:r>
      <w:r>
        <w:rPr>
          <w:sz w:val="30"/>
          <w:szCs w:val="30"/>
        </w:rPr>
        <w:t xml:space="preserve"> aussichtslos hier noch etwas zu bewegen. Da wir der Schrift verpflichtet sind, sollten wir doch einige Stellen notie</w:t>
        <w:softHyphen/>
        <w:t>ren, die zu dem Schrecken vieler Gläubigen gehören. Es ist besser sich mit dem auseinander zu setzen und um Hilfe zu ersuchen bei Brüdern, bei Ge</w:t>
        <w:softHyphen/>
        <w:t>schwistern, die den Auftrag haben zu helfen, als dem aus dem Weg zu ge</w:t>
        <w:softHyphen/>
        <w:t>hen und still und heimlich die Angst zu pflegen und zu hegen. Viele von uns kommen aus dem Katholizismus. Sie haben sich bekehrt und tragen in sich die Ängste des Fegefeuers, tragen in sich die Qual und die Sorgen vor einem harten Gott, der praktisch nur darauf wartet, dass du den entschei</w:t>
        <w:softHyphen/>
        <w:t xml:space="preserve">denden Fehler machst, um dann erbarmungslos zuzuschlagen und dir vor Augen zu führen, siehst du, das war sowieso klar, das schafft keiner. Das sind die Geister aus der römischen Kirche. Das ist das, was in deiner Seele verändert wurde durch alles das, was du mitgebracht hast noch, nachdem du dich bekehrt hast, was noch gereinigt werden muss. Das gehört in die geistliche Betreuung hinein. </w:t>
      </w:r>
    </w:p>
    <w:p>
      <w:pPr>
        <w:pStyle w:val="Normal"/>
        <w:jc w:val="both"/>
        <w:rPr>
          <w:sz w:val="16"/>
          <w:szCs w:val="16"/>
        </w:rPr>
      </w:pPr>
      <w:r>
        <w:rPr>
          <w:sz w:val="16"/>
          <w:szCs w:val="16"/>
        </w:rPr>
      </w:r>
    </w:p>
    <w:p>
      <w:pPr>
        <w:pStyle w:val="Normal"/>
        <w:jc w:val="both"/>
        <w:rPr>
          <w:sz w:val="30"/>
          <w:szCs w:val="30"/>
        </w:rPr>
      </w:pPr>
      <w:r>
        <w:rPr>
          <w:sz w:val="30"/>
          <w:szCs w:val="30"/>
        </w:rPr>
        <w:t>Hebräer 3 Vers 12, eine „Schreckenstelle“. Ich nenne sie „Schreckens</w:t>
        <w:softHyphen/>
        <w:t>stelle“ in Anführungsstrichen soll das sein, weil diese Stellen vom Feind benutzt werden, um zu verklagen: „Sehet zu Brüder, dass nicht etwa in je</w:t>
        <w:softHyphen/>
        <w:t>mand von euch ein böses Herz des Unglaubens sei in dem Abfallen vom lebendigen Gott“. Ein Schrecken für viele. Aber weißt du denn nicht, was in deinem Herzen ist? Sehet, da möchte ich ermutigen, Hilfe in Anspruch zu nehmen, um das herauszufinden. Paulus geht immer vom mündigen Gläubigen aus. Er geht von dem aus, der weiß, was in seinem Herzen ist. Weißt du, was in deinem Herzen ist? Weißt du, ob du ein böses Herz des Unglaubens hast oder hast du ein gutes Herz des Glaubens? Ich glaube, wir sollten das wissen. Ich glaube, wir dürfen das wissen. Ich glaube, wir müs</w:t>
        <w:softHyphen/>
        <w:t>sen das wissen und uns Wahrheit darüber geben lassen von Gott, wie es dir aussieht. Dann kann man die Dinge anpacken, da wo die Verdammnis in dir sich rührt, da wo sich in dir die Finsternis rührt, all die Dinge deiner Seele, der ganzen Verletzungen, der Ängste, die dich daran hindern in ei</w:t>
        <w:softHyphen/>
        <w:t>nem freimütigen Glauben nach vorne zu gehen und diese Warnungen Warnungen sein zu lassen und nicht hier heraus eine Theologie der Mög</w:t>
        <w:softHyphen/>
        <w:t>lichkeit eines Abfalls auszukundschaften, von dem du dich hüten musst und so etwas. Das ist nicht die Absicht des Schreibers, denn er sagt in Vers 9: „Ich bin in bezug auf euch Geliebte von Besseren mit der Seligkeit ver</w:t>
        <w:softHyphen/>
        <w:t>bundenen Dinge überzeugt“. Wenn wir auch also reden, das heißt, wir kennen euch. Hier ist der Punkt der Gemeinschaft in den Gemeinden. Sie geht heute nicht mehr soweit, dass man einander soweit kennt, dass man wirklich weiß, ich sage pauschal, du bist wirklich mein Bruder, du bist meine Schwester. Soweit gehen wir nicht mehr. Wir begnügen uns immer mehr mit Bekenntnissen. Auch Bekenntnisse werden immer fauler, immer oberflächlicher, immer einfacher, immer schlichter. Das darf nicht sein. Wir müssen tiefer bohren. Wir müssen wieder auf den Grund kommen, die Herzen einander nicht verschließen, sondern öffnen, dass deutlich wird, wer ich bin. Das ist klar, ich bin ein Gottes Kind, weil ich leben will. Wer es nicht kann, braucht Hilfe, und er soll sich nicht schämen, sie in An</w:t>
        <w:softHyphen/>
        <w:t>spruch zu nehmen, denn dafür hat der Herr in seiner Gemeinde die Hirten gegeben, und etliche, die da sind aufzurichten, nach vorne zu bringen.</w:t>
      </w:r>
    </w:p>
    <w:p>
      <w:pPr>
        <w:pStyle w:val="Normal"/>
        <w:jc w:val="both"/>
        <w:rPr>
          <w:sz w:val="16"/>
          <w:szCs w:val="16"/>
        </w:rPr>
      </w:pPr>
      <w:r>
        <w:rPr>
          <w:sz w:val="16"/>
          <w:szCs w:val="16"/>
        </w:rPr>
      </w:r>
    </w:p>
    <w:p>
      <w:pPr>
        <w:pStyle w:val="Normal"/>
        <w:jc w:val="both"/>
        <w:rPr/>
      </w:pPr>
      <w:r>
        <w:rPr>
          <w:sz w:val="30"/>
          <w:szCs w:val="30"/>
        </w:rPr>
        <w:t>Die nächste Schreckensstelle ist in Hebräer 10 Vers 26. Auch hier ist große Not oft und mit großer Angst wird sie gelesen: „Denn wenn wir mit Willen sündigen, nachdem wir die Erkenntnis der Wahrheit empfangen haben, so bleibt kein Schlachtopfer für Sünden mehr übrig, sondern ein gewisses furchtvolles Erwarten des Gerichts und der Eifer eines Feuers, das die Wi</w:t>
        <w:softHyphen/>
        <w:t>dersacher verschlingen wird“. Dann geht es weiter. Es wird erzählt von Esau, von dem Gesetz, dass man den Sohn Gottes mit Füßen getreten, das Blut des Bundes gemein geachtet, den Geist der Gnade geschmäht. Es sind so viele Geschwister, die traurig und verzagt sind, weil in ihnen Gedanken aufgetaucht sind, sich gegen Jesus zu stellen. Dann kommen sie und sagen, ich habe den Geist der Gnade geschmäht. Bei mir ist es wie mit Esau, ge</w:t>
        <w:softHyphen/>
        <w:t>nauso ist es. Sie nehmen diese Stellen und machen sich eins mit der Ver</w:t>
        <w:softHyphen/>
        <w:t xml:space="preserve">klagung, mit der unrechtmäßigen Anklage des Feindes und meinen, die Verdammnis des Herzens aus 1.Johannes 5 ist genau das, </w:t>
      </w:r>
      <w:r>
        <w:rPr>
          <w:b/>
          <w:bCs/>
          <w:sz w:val="30"/>
          <w:szCs w:val="30"/>
        </w:rPr>
        <w:t>–</w:t>
      </w:r>
      <w:r>
        <w:rPr>
          <w:sz w:val="30"/>
          <w:szCs w:val="30"/>
        </w:rPr>
        <w:t xml:space="preserve"> und sie ist es nicht. Die Verdammnis des Herzens ist das hier nicht. Hier ist die Rede von einem mutwilligen Sündigen, das nur noch vergleichbar ist mit dem Abfall Satans von Gott. Was die Schrift unter Abfall versteht, ist wie eine Scheidung, das ist Verrat. Das ist, dass der Totalabfall vollzogen wird, wie eins bei Satan, wie aber auch vergleichsweise in ähnlicher Weise bei Adam, der sich auch getrennt hat von Gott und hier Folgen entstehen, die nicht mehr gut zu machen sind, auf dieser Erde nicht, wo es kein Zurück mehr gibt. Davon redet der Hebräerbrief. Warum redet er so? Er hat Sorge um die Geschwister, dass sie schwach werden in der Verfolgung, dass sie mit dem Gedanken liebäugeln, es könnte ja noch einen anderen Weg ge</w:t>
        <w:softHyphen/>
        <w:t>ben. Es kann ja sein, dass ich verraten kann und nachher wieder Buße tun kann. Er kennt die Tricks. Das sind pharisäische Tricks. Wie oft bekämpft der Schreiber des Hebräerbriefes diesen Pharisäergeist im Hebräerbrief, wo man sich Chancen ausrechnet, wie komme ich mit Gott ins Reine und die Herzensliebe zu Jesus übergangen wird. Wie oft redet der Hebräerbrief</w:t>
        <w:softHyphen/>
        <w:t>schreiber indirekt von der Liebe zum Herrn.</w:t>
      </w:r>
    </w:p>
    <w:p>
      <w:pPr>
        <w:pStyle w:val="Normal"/>
        <w:jc w:val="both"/>
        <w:rPr>
          <w:sz w:val="16"/>
          <w:szCs w:val="16"/>
        </w:rPr>
      </w:pPr>
      <w:r>
        <w:rPr>
          <w:sz w:val="16"/>
          <w:szCs w:val="16"/>
        </w:rPr>
      </w:r>
    </w:p>
    <w:p>
      <w:pPr>
        <w:pStyle w:val="Normal"/>
        <w:jc w:val="both"/>
        <w:rPr>
          <w:sz w:val="30"/>
          <w:szCs w:val="30"/>
        </w:rPr>
      </w:pPr>
      <w:r>
        <w:rPr>
          <w:sz w:val="30"/>
          <w:szCs w:val="30"/>
        </w:rPr>
        <w:t xml:space="preserve">Die nächste Stelle ist auch noch in Hebräer 12 Vers 15 bis 16: „... dass nicht irgend eine Wurzel der Bitterkeit aufsprosse, euch beunruhigt, viele verunreinigt werden, dass nicht jemand ein Hurer sei oder ein Ungöttlicher wie Esau, der für eine Speise sein Erstgeburtsrecht verkaufte“. </w:t>
      </w:r>
    </w:p>
    <w:p>
      <w:pPr>
        <w:pStyle w:val="Normal"/>
        <w:jc w:val="both"/>
        <w:rPr>
          <w:sz w:val="16"/>
          <w:szCs w:val="16"/>
        </w:rPr>
      </w:pPr>
      <w:r>
        <w:rPr>
          <w:sz w:val="16"/>
          <w:szCs w:val="16"/>
        </w:rPr>
      </w:r>
    </w:p>
    <w:p>
      <w:pPr>
        <w:pStyle w:val="Normal"/>
        <w:jc w:val="both"/>
        <w:rPr/>
      </w:pPr>
      <w:r>
        <w:rPr>
          <w:sz w:val="30"/>
          <w:szCs w:val="30"/>
        </w:rPr>
        <w:t>Das sind die Schreckensstellen der Schrift, mit denen der Feind umgeht, mit denen wir aber auch umgehen müssen, indem wir sie ihm entreißen, um hier die Wahrheit auf den Leuchter zu setzen, dass es nämlich beim Herrn so ist, dass seine Heiligkeit und seine Gerechtigkeit mit seiner Liebe unauflöslich verbunden sind. Dazu möchte ich noch Offenbarung 3 Vers 5 zitieren. Denkt, was der Herr sagt: „Wer überwindet, der wird mit weißen Kleidern bekleidet werden und ich werde seinen Namen nicht auslöschen aus dem Buche des Lebens“. Indirekt wird von der Möglichkeit gespro</w:t>
        <w:softHyphen/>
        <w:t>chen, dass ein Auslöschen aus dem Buche des Lebens stattfindet, wenn nicht Buße getan wird. Jetzt zeigt mir ein Kind Gottes, das nicht Buße tun will, wenn es den Herrn wirklich liebt. Das ist doch das Unvorstellbare, um das es geht. Wieviel Trost liegt hierin. Man muss sich abwenden von dem Schrecken, der hiermit verbunden wird. Man muss sich abwenden da</w:t>
        <w:softHyphen/>
        <w:t>von und sich an seine Liebe zum Herrn erinnern. Das ist das Entschei</w:t>
        <w:softHyphen/>
        <w:t>dende. In dieser Liebe zum Herrn brauchen wir keine Angst zu haben. Es gibt noch eine Fülle von Stellen, die davon reden, dass gerade eben eine Pflicht besteht, Geschwistern zu helfen, die abgefallen sind. Es gibt einen mehrfachen Gebrauch von „Abgefallen“ in der Schrift. Das ist nicht die einzige Stelle. Es heißt auch in Galater 6 Vers 1: „Wenn jemand von einem Fehltritt übereilt wird“, da steht im Griechischen doch tatsächlich „Abge</w:t>
        <w:softHyphen/>
        <w:t>fallen“. Wenn einer also weggegangen ist vom Herrn, dann bring ihn zu</w:t>
        <w:softHyphen/>
        <w:t>recht. Es ist eine Pflicht. Wie kann das sein, wenn es unmöglich ist? Wir müssen also sehen, dass hier nicht davon geredet wird, dass wir das zu be</w:t>
        <w:softHyphen/>
        <w:t xml:space="preserve">urteilen haben, überhaupt nicht. Das Unvorstellbare bleibt unvorstellbar, sondern dass es unsere Pflicht ist zu lieben mit nachhaltigem Eifer und zu sagen auch in der Seelsorge, ich weiß, dass du bestimmt bist zum ewigen Leben, dass du erlöst bist von Grundlegung der Welt an in Christus. Dass wir das rüberbringen mit machtvoller Verkündigung. Damit begibst du dich auf das Terrain des geistlichen Kampfes. Judas 23: „Rettet die aus dem Feuer“. Rettet, lasst doch nicht die Dinge laufen, wenn wir sehen, da geht es schief, und andere Stellen mehr, die davon sprechen, was wir für einen hohen Auftrag haben hier zu kämpfen. Das ist etwas sehr Wichtiges. Römer 8 Vers 28: „Wir wissen aber, dass denen, die Gott lieben, alle Dinge zum Guten mitwirken, denen, die nach Vorsatz berufen sind“. Redet der Schreiber des Hebräerbriefes von denen die Gott lieben? Er spricht von dem Unvorstellbaren, </w:t>
      </w:r>
      <w:r>
        <w:rPr>
          <w:b/>
          <w:bCs/>
          <w:sz w:val="30"/>
          <w:szCs w:val="30"/>
        </w:rPr>
        <w:t>–</w:t>
      </w:r>
      <w:r>
        <w:rPr>
          <w:sz w:val="30"/>
          <w:szCs w:val="30"/>
        </w:rPr>
        <w:t xml:space="preserve"> dass die Liebe zu Jesus aufhört. Wie kann sie auf</w:t>
        <w:softHyphen/>
        <w:t>hören, wenn wir kämpfen? Wie kann sie aufhören, wenn wir unser Ver</w:t>
        <w:softHyphen/>
        <w:t>trauen auf ihn gesetzt haben, wenn wir felsenfest glauben, dass er am Kreuz nicht nur die Erlösung deiner Sünden vollbracht hat, sondern auch den Gehorsam geleistet hat, den du Gott schuldig gewesen bist, nicht nur die Sünden, sondern auch den Gehorsam vollbracht.</w:t>
      </w:r>
    </w:p>
    <w:p>
      <w:pPr>
        <w:pStyle w:val="Normal"/>
        <w:jc w:val="both"/>
        <w:rPr>
          <w:sz w:val="16"/>
          <w:szCs w:val="16"/>
        </w:rPr>
      </w:pPr>
      <w:r>
        <w:rPr>
          <w:sz w:val="16"/>
          <w:szCs w:val="16"/>
        </w:rPr>
      </w:r>
    </w:p>
    <w:p>
      <w:pPr>
        <w:pStyle w:val="Normal"/>
        <w:jc w:val="both"/>
        <w:rPr/>
      </w:pPr>
      <w:r>
        <w:rPr>
          <w:sz w:val="30"/>
          <w:szCs w:val="30"/>
        </w:rPr>
        <w:t>Als unser Bruder Martin Luther, der schon lange beim Herrn ist, verfinstert war von dem Teufel, verfinstert auch von seiner umgewandelten Seele, die nicht mehr glauben konnte und der Schrecken der Verdammnis auf ihm ruhte und er auf die Knie ging, da kam seine Frau, nahm eine Kreide und schrieb an die Tür: Jesus lebt! Damit hat sie ihn hochgerissen, aus dem Tod wieder heraus ins Leben geholt. Diese Situation ist hier nicht erwähnt. Hier ist eine Situation erwähnt, das wirklich Unvorstellbare, dass jemand, der das alles kennt, erleuchtetes Herz, teilhaftig des Heiligen Geistes, ge</w:t>
        <w:softHyphen/>
        <w:t>schmeckt das gute Wort Gottes, weggeht. Ist das vorstellbar? Ich kann es mir nicht vorstellen. Wisst ihr, das ist es eben, was hier gesagt wird, es ist unvorstellbar, es bleibt unvorstellbar. Aber lassen wir doch Gott Gottes Heiligkeit bestehen. Denkt an Offenbarung 3 Vers 5, wo keine Willigkeit zur Umkehr mehr besteht, da begibst du dich schon in Gefahr, denn mit Gott ist nicht zu spaßen. Seine Heiligkeit ist etwas sehr Wichtiges. Darum heißt in der Schrift immer, mit Furcht die Heiligung betreiben, nicht nur mit Lachen, Springen, Fröhlichkeit. So kann ich mich nicht heiligen, son</w:t>
        <w:softHyphen/>
        <w:t>dern es ist eine Last auf dem Herzen, es ist eine Sorge da. Sie macht dich nicht heilig, aber sie lässt mich nicht in die falsche Ruhe kommen, sondern in die echte Gewissheit und die Erkenntnis, ja meine Sünden sind mir ver</w:t>
        <w:softHyphen/>
        <w:t xml:space="preserve">geben, weil ich sie bekannt habe. Du kannst auch hingehen und sagen: </w:t>
      </w:r>
      <w:r>
        <w:rPr>
          <w:b/>
          <w:bCs/>
          <w:sz w:val="30"/>
          <w:szCs w:val="30"/>
        </w:rPr>
        <w:t>–</w:t>
      </w:r>
      <w:r>
        <w:rPr>
          <w:sz w:val="30"/>
          <w:szCs w:val="30"/>
        </w:rPr>
        <w:t xml:space="preserve"> Herr, du hast mir vergeben, denn ich habe auch anderen vergeben. – So steht es in der Schrift. Daran können wir uns festmachen. Dieses Festma</w:t>
        <w:softHyphen/>
        <w:t>chen ist die Basis, von der hier die Rede ist, von der wir uns nicht abbrin</w:t>
        <w:softHyphen/>
        <w:t>gen lassen wollen. Amen.</w:t>
      </w:r>
      <w:r>
        <w:br w:type="page"/>
      </w:r>
    </w:p>
    <w:p>
      <w:pPr>
        <w:pStyle w:val="Normal"/>
        <w:jc w:val="center"/>
        <w:rPr>
          <w:sz w:val="24"/>
          <w:szCs w:val="24"/>
        </w:rPr>
      </w:pPr>
      <w:r>
        <w:rPr>
          <w:sz w:val="24"/>
          <w:szCs w:val="24"/>
        </w:rPr>
        <w:t xml:space="preserve">Sprecher: </w:t>
      </w:r>
      <w:r>
        <w:rPr>
          <w:b/>
          <w:bCs/>
          <w:sz w:val="24"/>
          <w:szCs w:val="24"/>
        </w:rPr>
        <w:t>Hans-Peter Carvietzel, Missionsgemeinde Zürich</w:t>
      </w:r>
    </w:p>
    <w:p>
      <w:pPr>
        <w:pStyle w:val="Normal"/>
        <w:jc w:val="both"/>
        <w:rPr>
          <w:sz w:val="24"/>
          <w:szCs w:val="24"/>
        </w:rPr>
      </w:pPr>
      <w:r>
        <w:rPr>
          <w:sz w:val="24"/>
          <w:szCs w:val="24"/>
        </w:rPr>
        <w:t xml:space="preserve"> </w:t>
      </w:r>
    </w:p>
    <w:p>
      <w:pPr>
        <w:pStyle w:val="Normal"/>
        <w:jc w:val="both"/>
        <w:rPr>
          <w:sz w:val="32"/>
          <w:szCs w:val="32"/>
        </w:rPr>
      </w:pPr>
      <w:r>
        <w:rPr>
          <w:sz w:val="32"/>
          <w:szCs w:val="32"/>
        </w:rPr>
        <w:t>Zuerst möchte ich gewisse Fragen stellen: Zu wem schreibt der Hebräer</w:t>
        <w:softHyphen/>
        <w:t>briefschreiber? Die Antwort ist: Zu den Hebräern. Die Hebräer waren in einem Stadium, wo Gott um sie warb. Das ist ein Werben des Schreibers um die Hebräer, dass sie noch einmal umkehren, dass sie noch Buße tun. Es wurde ja zu den sogenannten Schreckensaussagen vorher was gesagt. Wenn diese nicht im Licht des Neuen Testamentes und der Wiedergeburt geschaut und verstanden werden, gibt es Probleme. Das ist klar, dann gibt es Angst. Wir halten fest, was die Brüder uns gelehrt haben und wir sind sehr dankbar dafür, ein wiedergeborenes Kind Gottes kann nicht verloren gehen, weil es Substanz Gottes in sich hat. Er ist aus Gott geboren. Nun ja, waren die Hebräer alles wiedergeborene Juden, zu denen geschrieben wurde? Da müssen wir sagen: Nein.</w:t>
      </w:r>
    </w:p>
    <w:p>
      <w:pPr>
        <w:pStyle w:val="Normal"/>
        <w:jc w:val="both"/>
        <w:rPr>
          <w:sz w:val="32"/>
          <w:szCs w:val="32"/>
        </w:rPr>
      </w:pPr>
      <w:r>
        <w:rPr>
          <w:sz w:val="32"/>
          <w:szCs w:val="32"/>
        </w:rPr>
      </w:r>
    </w:p>
    <w:p>
      <w:pPr>
        <w:pStyle w:val="Normal"/>
        <w:jc w:val="both"/>
        <w:rPr>
          <w:sz w:val="32"/>
          <w:szCs w:val="32"/>
        </w:rPr>
      </w:pPr>
      <w:r>
        <w:rPr>
          <w:sz w:val="32"/>
          <w:szCs w:val="32"/>
        </w:rPr>
        <w:t>Die Juden sind als Volk nicht umgekehrt, sie wurden erleuchtet. Durch wen? Durch Jesus selber. Jesus selbst sagt an im Neuen Testament: „Ich bin das Licht“. Wir kennen die Stellen des Lichts. „Wandelt im Licht, so</w:t>
        <w:softHyphen/>
        <w:t>lange ihr das Licht habt unter euch“. Das sagte Jesus zu den Jüngern, die noch nicht wiedergeboren waren. Die nicht Wiedergeborenen sollten wie</w:t>
        <w:softHyphen/>
        <w:t xml:space="preserve">dergeboren werden nach der Ausgießung des Heiligen Geistes. </w:t>
      </w:r>
    </w:p>
    <w:p>
      <w:pPr>
        <w:pStyle w:val="Normal"/>
        <w:jc w:val="both"/>
        <w:rPr>
          <w:sz w:val="32"/>
          <w:szCs w:val="32"/>
        </w:rPr>
      </w:pPr>
      <w:r>
        <w:rPr>
          <w:sz w:val="32"/>
          <w:szCs w:val="32"/>
        </w:rPr>
      </w:r>
    </w:p>
    <w:p>
      <w:pPr>
        <w:pStyle w:val="Normal"/>
        <w:jc w:val="both"/>
        <w:rPr>
          <w:sz w:val="32"/>
          <w:szCs w:val="32"/>
        </w:rPr>
      </w:pPr>
      <w:r>
        <w:rPr>
          <w:sz w:val="32"/>
          <w:szCs w:val="32"/>
        </w:rPr>
        <w:t>Teilhaftig geworden des Heiligen Geistes bedeutet nicht wiedergeboren zu sein in dem Sinne, wie das der Hebräerbrief hier schreibt, sondern es be</w:t>
        <w:softHyphen/>
        <w:t>deutet, was die Juden zur damaligen Zeit empfangen hatten, Mitteilungen von Jesus selber, der von Geburt her durch den Heiligen Geist gezeigt war und später das Licht verkündigte in diese Welt, in diese Finsternis hinein. Wir wollen dazu eine Stelle aufschlagen in Johannes Kapitel 12,35 und 36: „Da sprach Jesus zu ihnen: Noch eine kleine Zeit ist das Licht unter euch; wandelt, dass während ihr das Licht habt, auf dass nicht Finsternis euch ergreife. Und wer in der Finsternis wandelt, weiß nicht, wohin er geht. Während ihr das Licht habt, glaubt an das Licht, auf dass ihr Söhne des Lichtes werdet“. Das war eine Zeit noch vor Ausgießung des Heiligen Geistes, Aufforderung umzukehren zum Licht.</w:t>
      </w:r>
    </w:p>
    <w:p>
      <w:pPr>
        <w:pStyle w:val="Normal"/>
        <w:jc w:val="both"/>
        <w:rPr>
          <w:sz w:val="32"/>
          <w:szCs w:val="32"/>
        </w:rPr>
      </w:pPr>
      <w:r>
        <w:rPr>
          <w:sz w:val="32"/>
          <w:szCs w:val="32"/>
        </w:rPr>
      </w:r>
    </w:p>
    <w:p>
      <w:pPr>
        <w:pStyle w:val="Normal"/>
        <w:jc w:val="both"/>
        <w:rPr>
          <w:sz w:val="32"/>
          <w:szCs w:val="32"/>
        </w:rPr>
      </w:pPr>
      <w:r>
        <w:rPr>
          <w:sz w:val="32"/>
          <w:szCs w:val="32"/>
        </w:rPr>
        <w:t>Was macht der Hebräerbriefschreiber von Anfang an? Er stellt Jesus vor Augen und noch einmal Jesus im Vergleich zu Mose, mit Josua und jetzt der Hohepriester in Kapitel 5, der Priester nach der Ordnung Melchise</w:t>
        <w:softHyphen/>
        <w:t>deks, der sich eingesetzt hat mit starkem Geschrei und Tränen (5,7). Das Licht in dieser Welt hat sich eingesetzt mit starkem Geschrei und Tränen. Wieso? Um zu erretten, um das Volk Israel zurückzuführen zur Errettung. Nun, wir sind errettet worden durch Jesus. Wir haben mehr als geschmeckt die himmlische Gabe, wir haben sie empfangen im Herzen. „Denn die Liebe Gottes ist ausgegossen in unsere Herzen durch den Heiligen Geist, welcher uns gegeben worden ist“ und diese Liebe bleibt in uns für alle Ewigkeit. Sie kann nicht weg, weil sie durch Gott versiegelt ist in uns. Das ist Wiedergeburt und Versiegelung, die Ewigkeit in uns hineingelegt durch den Heiligen Geist.</w:t>
      </w:r>
    </w:p>
    <w:p>
      <w:pPr>
        <w:pStyle w:val="Normal"/>
        <w:jc w:val="both"/>
        <w:rPr>
          <w:sz w:val="32"/>
          <w:szCs w:val="32"/>
        </w:rPr>
      </w:pPr>
      <w:r>
        <w:rPr>
          <w:sz w:val="32"/>
          <w:szCs w:val="32"/>
        </w:rPr>
      </w:r>
    </w:p>
    <w:p>
      <w:pPr>
        <w:pStyle w:val="Normal"/>
        <w:jc w:val="both"/>
        <w:rPr>
          <w:sz w:val="32"/>
          <w:szCs w:val="32"/>
        </w:rPr>
      </w:pPr>
      <w:r>
        <w:rPr>
          <w:sz w:val="32"/>
          <w:szCs w:val="32"/>
        </w:rPr>
        <w:t>Vier Dinge sind hier erwähnt: Himmlische Gabe, teilhaftig des Heiligen Geistes, das gute Wort Gottes, Wunderwerke des zukünftigen Zeitalters in bezug auf Israel betrifft ja den Blick auf das Tausendjährige Reich. Das Wunderwerk in der Gemeindezeit, das als Wunder bezeichnet werden kann allgemein, ist die Wiedergeburt, das ein Kind Gottes den Heiligen Geist hat und versiegelt worden ist durch den Heiligen Geist und somit auch für die Ewigkeit bereitet wurde, um die Herrlichkeit des Himmels zu ererben, unabhängig davon, wie er sich in dieser Welt auch bewegen mag.</w:t>
      </w:r>
    </w:p>
    <w:p>
      <w:pPr>
        <w:pStyle w:val="Normal"/>
        <w:jc w:val="both"/>
        <w:rPr>
          <w:sz w:val="32"/>
          <w:szCs w:val="32"/>
        </w:rPr>
      </w:pPr>
      <w:r>
        <w:rPr>
          <w:sz w:val="32"/>
          <w:szCs w:val="32"/>
        </w:rPr>
      </w:r>
      <w:r>
        <w:br w:type="page"/>
      </w:r>
    </w:p>
    <w:p>
      <w:pPr>
        <w:pStyle w:val="Normal"/>
        <w:jc w:val="center"/>
        <w:rPr>
          <w:sz w:val="24"/>
          <w:szCs w:val="24"/>
        </w:rPr>
      </w:pPr>
      <w:r>
        <w:rPr>
          <w:sz w:val="24"/>
          <w:szCs w:val="24"/>
        </w:rPr>
        <w:t xml:space="preserve">Sprecher: </w:t>
      </w:r>
      <w:r>
        <w:rPr>
          <w:b/>
          <w:bCs/>
          <w:sz w:val="24"/>
          <w:szCs w:val="24"/>
        </w:rPr>
        <w:t>Manfred Höhle, Missionsgemeinde Frankfurt</w:t>
      </w:r>
    </w:p>
    <w:p>
      <w:pPr>
        <w:pStyle w:val="Normal"/>
        <w:jc w:val="both"/>
        <w:rPr>
          <w:sz w:val="32"/>
          <w:szCs w:val="32"/>
        </w:rPr>
      </w:pPr>
      <w:r>
        <w:rPr>
          <w:sz w:val="32"/>
          <w:szCs w:val="32"/>
        </w:rPr>
      </w:r>
    </w:p>
    <w:p>
      <w:pPr>
        <w:pStyle w:val="Normal"/>
        <w:jc w:val="both"/>
        <w:rPr>
          <w:sz w:val="32"/>
          <w:szCs w:val="32"/>
        </w:rPr>
      </w:pPr>
      <w:r>
        <w:rPr>
          <w:sz w:val="32"/>
          <w:szCs w:val="32"/>
        </w:rPr>
        <w:t>Wie schon eben gesagt, standen die Hebräer in der Gefahr, obwohl sie den neuen und lebendigen Weg kennengelernt hatten, obwohl ihnen das wun</w:t>
        <w:softHyphen/>
        <w:t>derbare Evangelium gepredigt worden war, obwohl sie die Lehre des Christus erfahren hatten, standen sie in der Gefahr jetzt Jesus zu nehmen und das Gesetz. Sie standen in der Gefahr sich zurückzuwenden zum Ge</w:t>
        <w:softHyphen/>
        <w:t>setz. Das wird hier deutlich aufgezeigt, denn sie kamen aus dem Gesetz, ein ganz anderer Hintergrund als wir haben. Wir haben nicht das Gesetz als Hintergrund, aber sie lebten im Gesetz, und sie taten das Gesetz bis Christus kam. Es war ihnen aufgegeben, das Gesetz zu halten, um den Willen Gottes zu tun. Nun standen sie im Begriff sich umzuwenden und neben dem wunderbaren Weg Jesus, wiederum das Gesetz zu ergreifen. Uns sagt das Wort, dass das überhaupt nicht möglich ist. Warum? Sie kreuzigen dann den Sohn Gottes für sich selbst und stellen ihn zur Schau (Vers 6). Wo gelehrt wird, dass der Herr Jesus Christus immer wieder ge</w:t>
        <w:softHyphen/>
        <w:t>opfert werden muss, wie in einer der großen Landeskirchen, wo bei jeder Eucharistiefeier der Sohn Gottes wieder für die dort Anwesenden wieder neu gekreuzigt wird. So ist es auch, wenn ein Hebräer diesen wunderbaren Weg, Jesus, kennengelernt hat und dann zu dem unvollkommenen Gesetz zurückkehrt und das Blut der Tiere wieder anwenden will, obwohl das Blut Jesu doch wie Licht und Finsternis, wie Himmel und Erde, höher ist.</w:t>
      </w:r>
    </w:p>
    <w:p>
      <w:pPr>
        <w:pStyle w:val="Normal"/>
        <w:jc w:val="both"/>
        <w:rPr>
          <w:sz w:val="32"/>
          <w:szCs w:val="32"/>
        </w:rPr>
      </w:pPr>
      <w:r>
        <w:rPr>
          <w:sz w:val="32"/>
          <w:szCs w:val="32"/>
        </w:rPr>
      </w:r>
    </w:p>
    <w:p>
      <w:pPr>
        <w:pStyle w:val="Normal"/>
        <w:jc w:val="both"/>
        <w:rPr>
          <w:sz w:val="32"/>
          <w:szCs w:val="32"/>
        </w:rPr>
      </w:pPr>
      <w:r>
        <w:rPr>
          <w:sz w:val="32"/>
          <w:szCs w:val="32"/>
        </w:rPr>
        <w:t>Worin liegt hier für uns die Belehrung, denn wir sind ja keine Hebräer? Für uns will das Wort hier sagen, wenn wir uns umkehren, wenn wir den Herrn in seiner wunderbaren herrlichen Art erfahren haben, in seinem Re</w:t>
        <w:softHyphen/>
        <w:t>den zu uns jeden Tag und wir kehren um zu alten Dingen, aus denen wir kommen, was wir vorher gemacht haben, was die Welt, was der Teufel uns anbietet, dann verlassen wir den Höhenweg Gottes und gehen runter in das dunkle Tal. Gottes Wort sagt, tue es nicht, denn du gehörst dort nicht hin, weil du Gottes Kind bist und mit dem lebendigen Gott so verbunden bist, dass eine Trennung dir nur Schaden bedeutet. Das will das Wort hier sa</w:t>
        <w:softHyphen/>
        <w:t>gen. Die Hebräer standen im Begriff Schaden zu erleiden, weil sie den bes</w:t>
        <w:softHyphen/>
        <w:t>seren Weg verlassen wollten.</w:t>
      </w:r>
    </w:p>
    <w:p>
      <w:pPr>
        <w:pStyle w:val="Normal"/>
        <w:jc w:val="both"/>
        <w:rPr>
          <w:sz w:val="32"/>
          <w:szCs w:val="32"/>
        </w:rPr>
      </w:pPr>
      <w:r>
        <w:rPr>
          <w:sz w:val="32"/>
          <w:szCs w:val="32"/>
        </w:rPr>
      </w:r>
    </w:p>
    <w:p>
      <w:pPr>
        <w:pStyle w:val="Normal"/>
        <w:jc w:val="both"/>
        <w:rPr/>
      </w:pPr>
      <w:r>
        <w:rPr>
          <w:sz w:val="32"/>
          <w:szCs w:val="32"/>
        </w:rPr>
        <w:t xml:space="preserve">Das Volk Israel schaute zurück, als Gott mit ihnen den Höhenweg des Glaubens ging in der Wüste, nach Ägypten und sagten: </w:t>
      </w:r>
      <w:r>
        <w:rPr>
          <w:b/>
          <w:bCs/>
          <w:sz w:val="32"/>
          <w:szCs w:val="32"/>
        </w:rPr>
        <w:t>–</w:t>
      </w:r>
      <w:r>
        <w:rPr>
          <w:sz w:val="32"/>
          <w:szCs w:val="32"/>
        </w:rPr>
        <w:t xml:space="preserve"> Ging es uns da nicht besser, als wir bei den fleischernen Töpfen saßen in Ägypten? – Sie schauten nicht nach vorne zum Besseren, zu dem verheißenen Land, wel</w:t>
        <w:softHyphen/>
        <w:t>ches Gott ihnen geben wollte. So ist auch uns gesagt, dass wir nicht zu</w:t>
        <w:softHyphen/>
        <w:t>rückschauen, nicht auf die Welt, nicht auf die Angebote des Satans. Gott hat mit uns etwas Besseres vor. Er will uns in das verheißene Land brin</w:t>
        <w:softHyphen/>
        <w:t xml:space="preserve">gen. Unser Wandel soll sich in des Himmels Herrlichkeit widerspiegeln. In alle Ewigkeiten soll unser Wandel glänzen und leuchten jeden Tag, jede Stunde. Dann ist Gottesverherrlichung nach dem Willen Gottes da, wenn wir den Höhenweg mit ihm gehen und ihn verherrlichen, so werden wir verherrlicht in der Herrlichkeit. Sie schauten zurück und sagten: </w:t>
      </w:r>
      <w:r>
        <w:rPr>
          <w:b/>
          <w:bCs/>
          <w:sz w:val="32"/>
          <w:szCs w:val="32"/>
        </w:rPr>
        <w:t>–</w:t>
      </w:r>
      <w:r>
        <w:rPr>
          <w:sz w:val="32"/>
          <w:szCs w:val="32"/>
        </w:rPr>
        <w:t xml:space="preserve"> Dort waren wir viel besser versorgt. Gott will uns verhungern lassen in der Wüste. – Das war ihre Redensart gegenüber Mose und gegenüber Aaron. Diese Beschwerden richteten sich nicht gegen Menschen, sondern gegen Gott. </w:t>
      </w:r>
    </w:p>
    <w:p>
      <w:pPr>
        <w:pStyle w:val="Normal"/>
        <w:jc w:val="both"/>
        <w:rPr>
          <w:sz w:val="32"/>
          <w:szCs w:val="32"/>
        </w:rPr>
      </w:pPr>
      <w:r>
        <w:rPr>
          <w:sz w:val="32"/>
          <w:szCs w:val="32"/>
        </w:rPr>
      </w:r>
    </w:p>
    <w:p>
      <w:pPr>
        <w:pStyle w:val="Normal"/>
        <w:jc w:val="both"/>
        <w:rPr/>
      </w:pPr>
      <w:r>
        <w:rPr>
          <w:sz w:val="32"/>
          <w:szCs w:val="32"/>
        </w:rPr>
        <w:t xml:space="preserve">So sagt Vers 3: „Und dies wollen wir tun, wenn es Gott erlaubt“. Wir wollen weitergehen. Wir wollen nicht stehen bleiben. Wir wollen schon gar nicht zurückschauen. Da der Herr Jesus den besseren Weg für uns hat, wollen wir uns dem Herrn willig zur Verfügung stellen, dass er mit und in uns arbeiten kann. Das ist die Bereitschaft: „Und dies wollen wir tun“, </w:t>
      </w:r>
      <w:r>
        <w:rPr>
          <w:b/>
          <w:bCs/>
          <w:sz w:val="32"/>
          <w:szCs w:val="32"/>
        </w:rPr>
        <w:t>–</w:t>
      </w:r>
      <w:r>
        <w:rPr>
          <w:sz w:val="32"/>
          <w:szCs w:val="32"/>
        </w:rPr>
        <w:t xml:space="preserve"> dass wir bereit sind, uns zur Verfügung zu stellen, damit er an uns und in uns arbeiten kann. Hier ist das in uns genauso wichtig wie das mit uns. Der innere Mensch soll von Tag zu Tag erneuert werden, auch wenn uns be</w:t>
        <w:softHyphen/>
        <w:t>wusst ist, aus welchem Holz wir eigentlich sind und wir immer wieder be</w:t>
        <w:softHyphen/>
        <w:t>kennen müssen, dass aus unserem alten Wesen, aus unserem Fleisch nichts Gutes kommt und nichts Gutes wird. Wir wollen dennoch nicht auf unser Fleisch schauen, sondern wir wollen nach vorne sehen, weil Gott das auch so macht und nicht auf unser Fleisch sieht, sondern auf das neue Wesen, was er in uns geschaffen hat. Er kennt uns nicht mehr dem Fleische nach. So wollen wir uns auch nicht mehr dem Fleische nach kennen, sondern nach vorne blicken. Wir wollen unsere Geschwister nicht mehr dem Flei</w:t>
        <w:softHyphen/>
        <w:t>sche nach kennen, sondern der lebendige Gott handelt mit uns nicht nach unserem fleischlichen Wesen, sondern als Söhne und Töchter. Er hat uns gemacht, er hat uns gezeugt. Durch sein Wort und durch seinen Heiligen Geist sind wir gezeugt und von neuem geboren. Wir sind Teilhaber dieses Heiligen Geistes und tragen einen Teil von Gott in uns und sind ein Teil Gottes geworden. So handelt er mit uns nicht mehr nach unserem Fleische, sondern als mit Söhnen und mit Töchtern. Es ist richtig, dass er heute noch seine Erziehungsmethoden hat und anwendet, aber aus Liebe zu uns, weil er den Höhenweg mit uns geht, niemals um uns böswillig zu schlagen. Der Hebräerbrief sagt auch, dass unsere Väter dem Leibe nach uns züchtigen nach ihrem Gutdünken, so wie sie es gemeint haben, dass es gut für uns ist, aber unser himmlischer Vater nicht nach Gutdünken, sondern, auf dass wir seiner Heiligkeit teilhaftig werden. Das ist der Höhenweg Gottes. Sind wir doch bereit, uns zur Verfügung zu stellen und im Glauben vorwärts zu ge</w:t>
        <w:softHyphen/>
        <w:t>hen, ihm abzunehmen, dass er es gut mit uns meint.</w:t>
      </w:r>
    </w:p>
    <w:p>
      <w:pPr>
        <w:pStyle w:val="Normal"/>
        <w:jc w:val="both"/>
        <w:rPr>
          <w:sz w:val="32"/>
          <w:szCs w:val="32"/>
        </w:rPr>
      </w:pPr>
      <w:r>
        <w:rPr>
          <w:sz w:val="32"/>
          <w:szCs w:val="32"/>
        </w:rPr>
      </w:r>
    </w:p>
    <w:p>
      <w:pPr>
        <w:pStyle w:val="Normal"/>
        <w:jc w:val="both"/>
        <w:rPr>
          <w:sz w:val="32"/>
          <w:szCs w:val="32"/>
        </w:rPr>
      </w:pPr>
      <w:r>
        <w:rPr>
          <w:sz w:val="32"/>
          <w:szCs w:val="32"/>
        </w:rPr>
        <w:t>Dann steht es für uns heute nicht im Vordergrund, dass wir uns zurück</w:t>
        <w:softHyphen/>
        <w:t>wenden in das Gesetz, weil wir nicht aus dem Gesetz kommen, aber für uns heute am Ende der Gemeindezeit steht die Verführung vor unseren Augen Tag für Tag. Uns wir täglich vorgegaukelt, wir können doch dies oder jenes mitmachen, denn die Sünde ist gesellschaftsfähig. Wir wollen nicht auf den Gedanken kommen, wir können hingehen, wohin wir wollen. Wir können auch nicht das Wort Gottes hören, wo wir wollen, denn Gott hat uns in die Gemeinde geführt, in die Gemeinde gestellt, dass wir dort gesegnet werden, dort, wo er uns hingeführt hat, nicht irgendwohin. Der allgemeine Niedergang der Gemeinde Jesu, besonders in den Volkskirchen zu verfolgen, der Geist des Antichristen, alles passt zusammen. Christen, Juden, Moslems haben doch einen gemeinsamen Gott. Der Geist des Anti</w:t>
        <w:softHyphen/>
        <w:t>christen. Mit diesem Geist wollen wir nichts zu tun haben. Von diesem Geist wollen wir Distanz nehmen. Dies wollen wir tun, wenn es Gott er</w:t>
        <w:softHyphen/>
        <w:t>laubt. Was haben wir nicht schon alles gemacht, wo wir gemeint haben, es wäre Gott wohlgefällig. Welche Wege sind wir schon gegangen, wo wir dann hinterher gemerkt haben, es war doch gar nicht Gottes Wille, es war unser eigener Wille. Dann haben wir erkennen müssen, es war uns zum Schaden. Es hat uns nicht weitergebracht. Es blieb kein Segen für die Ewigkeit übrig. Es war nur Holz und Stroh, welches der himmlischen Prü</w:t>
        <w:softHyphen/>
        <w:t>fung nicht standhält. Wenn Gott es erlaubt, so Gott will, wollen wir dies oder jenes tun. Hätten wir Gott nur mehr gefragt, hätten wir nur näher ge</w:t>
        <w:softHyphen/>
        <w:t>fragt, hätten wir den Herrn nur deutlicher und präziser gefragt, er hätte uns detailliert Antwort gegeben und es wäre uns viel erspart geblieben. Wollen wir dies doch künftig beachten, das wir fragen, bevor wir zu einem Ent</w:t>
        <w:softHyphen/>
        <w:t xml:space="preserve">schluss kommen: „Herr, was willst du?“ </w:t>
      </w:r>
      <w:r>
        <w:br w:type="page"/>
      </w:r>
    </w:p>
    <w:p>
      <w:pPr>
        <w:pStyle w:val="Normal"/>
        <w:jc w:val="center"/>
        <w:rPr>
          <w:sz w:val="24"/>
          <w:szCs w:val="24"/>
        </w:rPr>
      </w:pPr>
      <w:r>
        <w:rPr>
          <w:sz w:val="24"/>
          <w:szCs w:val="24"/>
        </w:rPr>
        <w:t xml:space="preserve">Sprecher: </w:t>
      </w:r>
      <w:r>
        <w:rPr>
          <w:b/>
          <w:bCs/>
          <w:sz w:val="24"/>
          <w:szCs w:val="24"/>
        </w:rPr>
        <w:t>Anton Kistenich, Missionsgemeinde Frankfurt</w:t>
      </w:r>
    </w:p>
    <w:p>
      <w:pPr>
        <w:pStyle w:val="Normal"/>
        <w:jc w:val="both"/>
        <w:rPr>
          <w:sz w:val="24"/>
          <w:szCs w:val="24"/>
        </w:rPr>
      </w:pPr>
      <w:r>
        <w:rPr>
          <w:sz w:val="24"/>
          <w:szCs w:val="24"/>
        </w:rPr>
      </w:r>
    </w:p>
    <w:p>
      <w:pPr>
        <w:pStyle w:val="TextBody"/>
        <w:jc w:val="both"/>
        <w:rPr>
          <w:sz w:val="30"/>
          <w:szCs w:val="30"/>
        </w:rPr>
      </w:pPr>
      <w:r>
        <w:rPr>
          <w:sz w:val="30"/>
          <w:szCs w:val="30"/>
        </w:rPr>
        <w:t>Wir haben gestern die Verse 3 bis 6 ein wenig erarbeitet. Gerne darf noch auf die Verse von gestern ein wenig zurückgegriffen werden. Des Zusam</w:t>
        <w:softHyphen/>
        <w:t>menhanges wegen lese ich sie noch einmal. Wir wollen aber heute morgen den Vers 7 bereits in die Behandlung hineinnehmen, damit wir unsere vor</w:t>
        <w:softHyphen/>
        <w:t>gegebenen Verse dann ein wenig durcharbeiten können.</w:t>
      </w:r>
    </w:p>
    <w:p>
      <w:pPr>
        <w:pStyle w:val="Normal"/>
        <w:jc w:val="both"/>
        <w:rPr>
          <w:sz w:val="16"/>
          <w:szCs w:val="16"/>
        </w:rPr>
      </w:pPr>
      <w:r>
        <w:rPr>
          <w:sz w:val="16"/>
          <w:szCs w:val="16"/>
        </w:rPr>
      </w:r>
    </w:p>
    <w:p>
      <w:pPr>
        <w:pStyle w:val="TextBody"/>
        <w:jc w:val="both"/>
        <w:rPr>
          <w:sz w:val="30"/>
          <w:szCs w:val="30"/>
        </w:rPr>
      </w:pPr>
      <w:r>
        <w:rPr>
          <w:sz w:val="30"/>
          <w:szCs w:val="30"/>
        </w:rPr>
        <w:t>Hebräer 6 ab Vers 3-7: „Und dies wollen wir tun, wenn Gott es erlaubt. Denn es ist unmöglich, diejenigen, welche einmal erleuchtet waren und geschmeckt haben die himmlische Gabe, und teilhaftig geworden sind des Heiligen Geistes, und geschmeckt haben das gute Wort Gottes und die Wunderwerke des zukünftigen Zeitalters,  und abgefallen sind, wiederum zur Buße zu erneuern, indem sie den Sohn Gottes für sich selbst kreuzigen und ihn zur Schau stellen. Denn das Land, welches den häufig über das</w:t>
        <w:softHyphen/>
        <w:t>selbe kommenden Regen trinkt und nützliches Kraut hervorbringt für die</w:t>
        <w:softHyphen/>
        <w:t xml:space="preserve">jenigen, um derentwillen es auch bebaut wird, empfängt Segen von Gott“. </w:t>
      </w:r>
    </w:p>
    <w:p>
      <w:pPr>
        <w:pStyle w:val="Normal"/>
        <w:jc w:val="both"/>
        <w:rPr>
          <w:sz w:val="16"/>
          <w:szCs w:val="16"/>
        </w:rPr>
      </w:pPr>
      <w:r>
        <w:rPr>
          <w:sz w:val="16"/>
          <w:szCs w:val="16"/>
        </w:rPr>
      </w:r>
    </w:p>
    <w:p>
      <w:pPr>
        <w:pStyle w:val="Normal"/>
        <w:jc w:val="both"/>
        <w:rPr/>
      </w:pPr>
      <w:r>
        <w:rPr>
          <w:sz w:val="30"/>
          <w:szCs w:val="30"/>
        </w:rPr>
        <w:t>Ich darf unsere Gedanken in einem kurzen Blick hinlenken zu einem Ver</w:t>
        <w:softHyphen/>
        <w:t>ständnis über die Hebräer ganz allgemein. Die Hebräer, diejenigen, die das Volk Israel sind und waren, das Volk Israel hatte den allein gottwohlgefäl</w:t>
        <w:softHyphen/>
        <w:t>ligen und gottgegebenen Gottesdienst. Der lebendige Gott hat dieses Volk Alten Testaments ausgewählt, um mit ihnen Geschichte zu schreiben. Die Auswahl geschah nicht nach irgendwelchen äußeren Kriterien, sondern die Auswahl geschah, wie wir in 5.Mose lesen, weil er sie liebte. Das war das einzige Kriterium, warum Israel, warum die Hebräer hier antreten durften. Da er sie liebte, gab er ihnen den gottgewollten Gottesdienst. Wir wollen zunächst außen vorlassen, inwieweit sie ihn gottgewollt ausgeübt haben, es ist die Seite des Wandels. Der Seite der Stellung nach hatten sie gottge</w:t>
        <w:softHyphen/>
        <w:t>wollt den Dienst, den sonst kein Volk hatte, egal ob sie Tempel gebaut ha</w:t>
        <w:softHyphen/>
        <w:t xml:space="preserve">ben, die Nationen, ob sie Götter hatten, ob sie den Göttern treu oder sehr treu waren, völlig egal, allein Israel hatte den gottgewollten Gottesdienst. Sie haben diesen Dienst von Gott empfangen. Es war ein Dienst, den er wollte. Sie hatten die Ordnungen dieses Dienstes empfangen. In diesen Ordnungen lebten sie nun mehr oder minder, aber es waren Ordnungen, die klare Vorgaben brachten. Als Jesus kam, da schien äußerlich das alles beendet. Der ganze Gottesdienst erlebte einen gewaltigen Umbruch. Wenn wir allein denken, dass plötzlich die Nationen auch das Evangelium hörten und zur Rettung kamen, </w:t>
      </w:r>
      <w:r>
        <w:rPr>
          <w:b/>
          <w:bCs/>
          <w:sz w:val="30"/>
          <w:szCs w:val="30"/>
        </w:rPr>
        <w:t>–</w:t>
      </w:r>
      <w:r>
        <w:rPr>
          <w:sz w:val="30"/>
          <w:szCs w:val="30"/>
        </w:rPr>
        <w:t xml:space="preserve"> das war für die Hebräer eine Sache, sie waren doch Alten Testaments gar nicht geladen zu solch einem Dienst, zu einem alttestamentlichen Gottesdienst. Es war ja festgelegt, wer daran aktiv teil</w:t>
        <w:softHyphen/>
        <w:t>hatte. So war für die Hebräer ein gewaltiger Umbruch im Gange, den hier der Schreiber des Hebräerbriefes ein wenig den Hebräerchristen nahe brin</w:t>
        <w:softHyphen/>
        <w:t>gen will und verständlich machen will, dass das, was einmal war, der Ver</w:t>
        <w:softHyphen/>
        <w:t>gangenheit angehört. Dass das, was im alten Bund galt, nicht unbedingt im Neuen Bund in der Weise fortzusetzen war, sondern etwas Neues vorhan</w:t>
        <w:softHyphen/>
        <w:t>den war.</w:t>
      </w:r>
    </w:p>
    <w:p>
      <w:pPr>
        <w:pStyle w:val="Normal"/>
        <w:jc w:val="both"/>
        <w:rPr>
          <w:sz w:val="16"/>
          <w:szCs w:val="16"/>
        </w:rPr>
      </w:pPr>
      <w:r>
        <w:rPr>
          <w:sz w:val="16"/>
          <w:szCs w:val="16"/>
        </w:rPr>
      </w:r>
    </w:p>
    <w:p>
      <w:pPr>
        <w:pStyle w:val="Normal"/>
        <w:jc w:val="both"/>
        <w:rPr>
          <w:sz w:val="30"/>
          <w:szCs w:val="30"/>
        </w:rPr>
      </w:pPr>
      <w:r>
        <w:rPr>
          <w:sz w:val="30"/>
          <w:szCs w:val="30"/>
        </w:rPr>
        <w:t>Ganz kurz dazu einige wenige Gegenüberstellungen.</w:t>
      </w:r>
    </w:p>
    <w:p>
      <w:pPr>
        <w:pStyle w:val="Normal"/>
        <w:jc w:val="both"/>
        <w:rPr>
          <w:sz w:val="16"/>
          <w:szCs w:val="16"/>
        </w:rPr>
      </w:pPr>
      <w:r>
        <w:rPr>
          <w:sz w:val="16"/>
          <w:szCs w:val="16"/>
        </w:rPr>
      </w:r>
    </w:p>
    <w:p>
      <w:pPr>
        <w:pStyle w:val="Normal"/>
        <w:jc w:val="both"/>
        <w:rPr/>
      </w:pPr>
      <w:r>
        <w:rPr>
          <w:sz w:val="30"/>
          <w:szCs w:val="30"/>
        </w:rPr>
        <w:t xml:space="preserve">Alter Bund. Das war den Hebräern klar, was das bedeutet, </w:t>
      </w:r>
      <w:r>
        <w:rPr>
          <w:b/>
          <w:bCs/>
          <w:sz w:val="30"/>
          <w:szCs w:val="30"/>
        </w:rPr>
        <w:t>–</w:t>
      </w:r>
      <w:r>
        <w:rPr>
          <w:sz w:val="30"/>
          <w:szCs w:val="30"/>
        </w:rPr>
        <w:t xml:space="preserve"> jetzt ein Neuer Bund. Ein alttestamentliches Priestertum, ganz klar, </w:t>
      </w:r>
      <w:r>
        <w:rPr>
          <w:b/>
          <w:bCs/>
          <w:sz w:val="30"/>
          <w:szCs w:val="30"/>
        </w:rPr>
        <w:t>–</w:t>
      </w:r>
      <w:r>
        <w:rPr>
          <w:sz w:val="30"/>
          <w:szCs w:val="30"/>
        </w:rPr>
        <w:t xml:space="preserve"> das neutestamentli</w:t>
        <w:softHyphen/>
        <w:t xml:space="preserve">che Priestertum, da war plötzlich jeder Errettete mit dabei. Das hat es im Alten Testament überhaupt nicht gegeben. Alttestamentlich die Ordnung Aarons, </w:t>
      </w:r>
      <w:r>
        <w:rPr>
          <w:b/>
          <w:bCs/>
          <w:sz w:val="30"/>
          <w:szCs w:val="30"/>
        </w:rPr>
        <w:t>–</w:t>
      </w:r>
      <w:r>
        <w:rPr>
          <w:sz w:val="30"/>
          <w:szCs w:val="30"/>
        </w:rPr>
        <w:t xml:space="preserve"> hier im Hebräerbrief uns gezeigt die Ordnung Melchisedeks, eine gewaltige Veränderung. Alttestamentlich das Tierblut, </w:t>
      </w:r>
      <w:r>
        <w:rPr>
          <w:b/>
          <w:bCs/>
          <w:sz w:val="30"/>
          <w:szCs w:val="30"/>
        </w:rPr>
        <w:t>–</w:t>
      </w:r>
      <w:r>
        <w:rPr>
          <w:sz w:val="30"/>
          <w:szCs w:val="30"/>
        </w:rPr>
        <w:t xml:space="preserve"> im Neuen Testament das Blut Jesu allein, kein Opfer, keine Tiere mehr. Im Alten Testament Tieropfer, </w:t>
      </w:r>
      <w:r>
        <w:rPr>
          <w:b/>
          <w:bCs/>
          <w:sz w:val="30"/>
          <w:szCs w:val="30"/>
        </w:rPr>
        <w:t>–</w:t>
      </w:r>
      <w:r>
        <w:rPr>
          <w:sz w:val="30"/>
          <w:szCs w:val="30"/>
        </w:rPr>
        <w:t xml:space="preserve"> im Neuen Testament allein das Lamm Gottes, keine Tiere mehr. Alttestamentlich sichtbarer Altar, </w:t>
      </w:r>
      <w:r>
        <w:rPr>
          <w:b/>
          <w:bCs/>
          <w:sz w:val="30"/>
          <w:szCs w:val="30"/>
        </w:rPr>
        <w:t>–</w:t>
      </w:r>
      <w:r>
        <w:rPr>
          <w:sz w:val="30"/>
          <w:szCs w:val="30"/>
        </w:rPr>
        <w:t xml:space="preserve"> und jetzt in der Zeit der Gemeinde Jesu geistlicher Altar. Alttestamentlich sichtbarer Tempel, Gebäude, anzufassen, </w:t>
      </w:r>
      <w:r>
        <w:rPr>
          <w:b/>
          <w:bCs/>
          <w:sz w:val="30"/>
          <w:szCs w:val="30"/>
        </w:rPr>
        <w:t>–</w:t>
      </w:r>
      <w:r>
        <w:rPr>
          <w:sz w:val="30"/>
          <w:szCs w:val="30"/>
        </w:rPr>
        <w:t xml:space="preserve"> neutestamentlich ein geistlicher Tempel und der materielle sollte nicht mehr die Stellung haben wie einst. Alttestamentlich irdische Verheißung, </w:t>
      </w:r>
      <w:r>
        <w:rPr>
          <w:b/>
          <w:bCs/>
          <w:sz w:val="30"/>
          <w:szCs w:val="30"/>
        </w:rPr>
        <w:t>–</w:t>
      </w:r>
      <w:r>
        <w:rPr>
          <w:sz w:val="30"/>
          <w:szCs w:val="30"/>
        </w:rPr>
        <w:t xml:space="preserve"> jetzt himmlische, weg vom materiellen zum Geist</w:t>
        <w:softHyphen/>
        <w:t xml:space="preserve">lichen hin. Altes Testament, Gesetz, </w:t>
      </w:r>
      <w:r>
        <w:rPr>
          <w:b/>
          <w:bCs/>
          <w:sz w:val="30"/>
          <w:szCs w:val="30"/>
        </w:rPr>
        <w:t>–</w:t>
      </w:r>
      <w:r>
        <w:rPr>
          <w:sz w:val="30"/>
          <w:szCs w:val="30"/>
        </w:rPr>
        <w:t xml:space="preserve"> Neues Testament, die Gnade, er</w:t>
        <w:softHyphen/>
        <w:t xml:space="preserve">schienen, heilbringend für alle Menschen. Im Alten Testament war der Verlust des Geistes Gottes möglich, </w:t>
      </w:r>
      <w:r>
        <w:rPr>
          <w:b/>
          <w:bCs/>
          <w:sz w:val="30"/>
          <w:szCs w:val="30"/>
        </w:rPr>
        <w:t>–</w:t>
      </w:r>
      <w:r>
        <w:rPr>
          <w:sz w:val="30"/>
          <w:szCs w:val="30"/>
        </w:rPr>
        <w:t xml:space="preserve"> Neues Testament, unmöglich. Das waren für die Hebräer gewaltige Veränderungen. Der gottwohlgefällige Gottesdienst sah nun für sie völlig anders aus, während sie im Alten Tes</w:t>
        <w:softHyphen/>
        <w:t>tament den Gottesdienst nach den Ordnungen, wie gerade aufgeführt, hat</w:t>
        <w:softHyphen/>
        <w:t>ten. Wie sollte das alles zu verkraften sein für sie?</w:t>
      </w:r>
    </w:p>
    <w:p>
      <w:pPr>
        <w:pStyle w:val="Normal"/>
        <w:jc w:val="both"/>
        <w:rPr>
          <w:sz w:val="16"/>
          <w:szCs w:val="16"/>
        </w:rPr>
      </w:pPr>
      <w:r>
        <w:rPr>
          <w:sz w:val="16"/>
          <w:szCs w:val="16"/>
        </w:rPr>
      </w:r>
    </w:p>
    <w:p>
      <w:pPr>
        <w:pStyle w:val="Normal"/>
        <w:jc w:val="both"/>
        <w:rPr>
          <w:sz w:val="32"/>
          <w:szCs w:val="32"/>
        </w:rPr>
      </w:pPr>
      <w:r>
        <w:rPr>
          <w:sz w:val="30"/>
          <w:szCs w:val="30"/>
        </w:rPr>
        <w:t>Nun bringt der Hebräerbriefschreiber diese Gegenüberstellungen und führt hier heran an das neutestamentlich Gültige, auch unser Vers 7. Wir haben die Seite des Regens hier, die Seite des Segens, Israelbezogen die Verhei</w:t>
        <w:softHyphen/>
        <w:t>ßung der zukünftigen Ausgießung des Geistes Gottes. Wenn wir es ge</w:t>
        <w:softHyphen/>
        <w:t>meindemäßig beziehen, dann sehen wir hier in Vers 7 das Thema der Frucht. Leider haben viele Ausleger des Wortes auch hier, wenn wir das Thema der Frucht in Johannes 15 sehen, sehr oft das aufgegriffen, um zu zeigen, dass Kinder Gottes verloren gehen können. Sie können es nicht, weil in Johannes 15 von Frucht und nicht von Errettung geschrieben steht, Frucht, die entweder bleibend oder vergänglich ist, die nicht im Bezug auf die Errettung von bleibend oder vergänglich angesprochen ist, sondern Frucht, die ewigkeitsbezogen, aber in der Frage von bleibend oder Ver</w:t>
        <w:softHyphen/>
        <w:t>gänglichkeit behandelt werden muss, nicht aber in der Frage der Errettung.</w:t>
      </w:r>
      <w:r>
        <w:br w:type="page"/>
      </w:r>
    </w:p>
    <w:p>
      <w:pPr>
        <w:pStyle w:val="Normal"/>
        <w:jc w:val="center"/>
        <w:rPr/>
      </w:pPr>
      <w:r>
        <w:rPr>
          <w:sz w:val="24"/>
          <w:szCs w:val="24"/>
        </w:rPr>
        <w:t xml:space="preserve">Sprecher: </w:t>
      </w:r>
      <w:r>
        <w:rPr>
          <w:b/>
          <w:bCs/>
          <w:sz w:val="24"/>
          <w:szCs w:val="24"/>
        </w:rPr>
        <w:t>Manfred Hauer, Missionsgemeinde Frankfurt</w:t>
      </w:r>
    </w:p>
    <w:p>
      <w:pPr>
        <w:pStyle w:val="Normal"/>
        <w:jc w:val="both"/>
        <w:rPr>
          <w:b/>
          <w:b/>
          <w:bCs/>
          <w:sz w:val="24"/>
          <w:szCs w:val="24"/>
        </w:rPr>
      </w:pPr>
      <w:r>
        <w:rPr>
          <w:b/>
          <w:bCs/>
          <w:sz w:val="24"/>
          <w:szCs w:val="24"/>
        </w:rPr>
      </w:r>
    </w:p>
    <w:p>
      <w:pPr>
        <w:pStyle w:val="TextBody"/>
        <w:jc w:val="both"/>
        <w:rPr/>
      </w:pPr>
      <w:r>
        <w:rPr/>
        <w:t>Die Textverse, die wir hier behandeln, gehören zu den am meisten miss</w:t>
        <w:softHyphen/>
        <w:t>verstandenen Versen der Heiligen Schrift. Es ist auch ein Beleg dafür, dass Gottes Wort nicht einfach zu verstehen ist. Wie sollten wir die Fülle Gottes im Überflug verstehen? Vieles wird darum falsch verstanden, weil man sich am Detail aufhält und aus dem Wortlaut einzelner Wörter heraus Schlüsse zieht und dann damit auf schmalster Basis Lehren vertritt oder verteidigt, die der Schrift in der Gesamtheit widersprechen. Ein kleines Beispiel. Wenn ich an einem Gespräch von drei Stunden zehn Minuten teilhabe, dann kann ich Aussagen über zehn Minuten machen. Es wird aber sehr schwierig bis völlig unmöglich, anhand von zehn Minuten Sinn und Inhalt der drei Stunden wiederzugeben. Ich stehe dann sehr in der Gefahr, auch das in den zehn Minuten Gehörte falsch zu bewerten und zu interpre</w:t>
        <w:softHyphen/>
        <w:t xml:space="preserve">tieren, weil ich den Gesamtzusammenhang eben nicht kenne. Bei unserer sehr schwierigen Stelle hier kommt dieses Problem im besonderen Maß zum Vorschein. Ich möchte versuchen eine gewisse Linie zu geben, es ist der Stand meiner persönlichen Erkenntnis und ich möchte das nicht gegen andere stellen, was gesagt wurde oder geschrieben steht von Auslegern. </w:t>
      </w:r>
    </w:p>
    <w:p>
      <w:pPr>
        <w:pStyle w:val="Normal"/>
        <w:jc w:val="both"/>
        <w:rPr>
          <w:sz w:val="32"/>
          <w:szCs w:val="32"/>
        </w:rPr>
      </w:pPr>
      <w:r>
        <w:rPr>
          <w:sz w:val="32"/>
          <w:szCs w:val="32"/>
        </w:rPr>
      </w:r>
    </w:p>
    <w:p>
      <w:pPr>
        <w:pStyle w:val="Normal"/>
        <w:jc w:val="both"/>
        <w:rPr>
          <w:sz w:val="32"/>
          <w:szCs w:val="32"/>
        </w:rPr>
      </w:pPr>
      <w:r>
        <w:rPr>
          <w:sz w:val="32"/>
          <w:szCs w:val="32"/>
        </w:rPr>
        <w:t>Um hier klar zu kommen, müssen wir einen Überblick gewinnen. Der Hintergrund der Hebräer war, dass sie aus dem Gesetz zu Christus kamen, wie wir das schon gehört hatten. Sie büßten damit den sichtbaren Tempel und ihre Volksgemeinschaft ein. Wer den sichtbaren Tempel ablehnte, der konnte in diesem Volk nicht mehr gelitten sein. Darum zeigt der Hebräer</w:t>
        <w:softHyphen/>
        <w:t>briefschreiber in seiner Gesamtheit, dass sie nun das, was sie einst sichtbar hatten, jetzt in viel größerer Weise geistlich besitzen. Er fängt an, die Dinge zu übertragen:</w:t>
      </w:r>
    </w:p>
    <w:p>
      <w:pPr>
        <w:pStyle w:val="Normal"/>
        <w:jc w:val="both"/>
        <w:rPr>
          <w:sz w:val="32"/>
          <w:szCs w:val="32"/>
        </w:rPr>
      </w:pPr>
      <w:r>
        <w:rPr>
          <w:sz w:val="32"/>
          <w:szCs w:val="32"/>
        </w:rPr>
      </w:r>
    </w:p>
    <w:p>
      <w:pPr>
        <w:pStyle w:val="Normal"/>
        <w:numPr>
          <w:ilvl w:val="0"/>
          <w:numId w:val="2"/>
        </w:numPr>
        <w:tabs>
          <w:tab w:val="clear" w:pos="708"/>
          <w:tab w:val="left" w:pos="0" w:leader="none"/>
          <w:tab w:val="left" w:pos="1341" w:leader="none"/>
        </w:tabs>
        <w:ind w:left="2487" w:hanging="720"/>
        <w:jc w:val="both"/>
        <w:rPr>
          <w:sz w:val="32"/>
          <w:szCs w:val="32"/>
        </w:rPr>
      </w:pPr>
      <w:r>
        <w:rPr>
          <w:sz w:val="32"/>
          <w:szCs w:val="32"/>
        </w:rPr>
        <w:t>irdischer Tempel – himmlischer Tempel</w:t>
      </w:r>
    </w:p>
    <w:p>
      <w:pPr>
        <w:pStyle w:val="Normal"/>
        <w:numPr>
          <w:ilvl w:val="0"/>
          <w:numId w:val="2"/>
        </w:numPr>
        <w:tabs>
          <w:tab w:val="clear" w:pos="708"/>
          <w:tab w:val="left" w:pos="0" w:leader="none"/>
          <w:tab w:val="left" w:pos="1341" w:leader="none"/>
        </w:tabs>
        <w:ind w:left="2487" w:hanging="720"/>
        <w:jc w:val="both"/>
        <w:rPr>
          <w:sz w:val="32"/>
          <w:szCs w:val="32"/>
        </w:rPr>
      </w:pPr>
      <w:r>
        <w:rPr>
          <w:sz w:val="32"/>
          <w:szCs w:val="32"/>
        </w:rPr>
        <w:t>Hohepriester Aaron – Hohepriester Christus und zeigt:</w:t>
      </w:r>
    </w:p>
    <w:p>
      <w:pPr>
        <w:pStyle w:val="Normal"/>
        <w:numPr>
          <w:ilvl w:val="0"/>
          <w:numId w:val="2"/>
        </w:numPr>
        <w:tabs>
          <w:tab w:val="clear" w:pos="708"/>
          <w:tab w:val="left" w:pos="0" w:leader="none"/>
          <w:tab w:val="left" w:pos="1341" w:leader="none"/>
        </w:tabs>
        <w:ind w:left="2487" w:hanging="720"/>
        <w:jc w:val="both"/>
        <w:rPr>
          <w:sz w:val="32"/>
          <w:szCs w:val="32"/>
        </w:rPr>
      </w:pPr>
      <w:r>
        <w:rPr>
          <w:sz w:val="32"/>
          <w:szCs w:val="32"/>
        </w:rPr>
        <w:t>Jesus ist größer als die Engel,</w:t>
      </w:r>
    </w:p>
    <w:p>
      <w:pPr>
        <w:pStyle w:val="Normal"/>
        <w:numPr>
          <w:ilvl w:val="0"/>
          <w:numId w:val="2"/>
        </w:numPr>
        <w:tabs>
          <w:tab w:val="clear" w:pos="708"/>
          <w:tab w:val="left" w:pos="0" w:leader="none"/>
          <w:tab w:val="left" w:pos="1341" w:leader="none"/>
        </w:tabs>
        <w:ind w:left="2487" w:hanging="720"/>
        <w:jc w:val="both"/>
        <w:rPr>
          <w:sz w:val="32"/>
          <w:szCs w:val="32"/>
        </w:rPr>
      </w:pPr>
      <w:r>
        <w:rPr>
          <w:sz w:val="32"/>
          <w:szCs w:val="32"/>
        </w:rPr>
        <w:t>Jesus ist größer als Mose,</w:t>
      </w:r>
    </w:p>
    <w:p>
      <w:pPr>
        <w:pStyle w:val="Normal"/>
        <w:numPr>
          <w:ilvl w:val="0"/>
          <w:numId w:val="2"/>
        </w:numPr>
        <w:tabs>
          <w:tab w:val="clear" w:pos="708"/>
          <w:tab w:val="left" w:pos="0" w:leader="none"/>
          <w:tab w:val="left" w:pos="1341" w:leader="none"/>
        </w:tabs>
        <w:ind w:left="2487" w:hanging="720"/>
        <w:jc w:val="both"/>
        <w:rPr>
          <w:sz w:val="32"/>
          <w:szCs w:val="32"/>
        </w:rPr>
      </w:pPr>
      <w:r>
        <w:rPr>
          <w:sz w:val="32"/>
          <w:szCs w:val="32"/>
        </w:rPr>
        <w:t>Jesus ist größer als Aaron</w:t>
      </w:r>
    </w:p>
    <w:p>
      <w:pPr>
        <w:pStyle w:val="Normal"/>
        <w:numPr>
          <w:ilvl w:val="0"/>
          <w:numId w:val="2"/>
        </w:numPr>
        <w:tabs>
          <w:tab w:val="clear" w:pos="708"/>
          <w:tab w:val="left" w:pos="0" w:leader="none"/>
          <w:tab w:val="left" w:pos="1341" w:leader="none"/>
        </w:tabs>
        <w:ind w:left="2127" w:hanging="360"/>
        <w:jc w:val="both"/>
        <w:rPr>
          <w:sz w:val="32"/>
          <w:szCs w:val="32"/>
        </w:rPr>
      </w:pPr>
      <w:r>
        <w:rPr>
          <w:sz w:val="32"/>
          <w:szCs w:val="32"/>
        </w:rPr>
        <w:t>Jesus ist größer als Josua.</w:t>
      </w:r>
    </w:p>
    <w:p>
      <w:pPr>
        <w:pStyle w:val="Normal"/>
        <w:jc w:val="both"/>
        <w:rPr>
          <w:sz w:val="32"/>
          <w:szCs w:val="32"/>
        </w:rPr>
      </w:pPr>
      <w:r>
        <w:rPr>
          <w:sz w:val="32"/>
          <w:szCs w:val="32"/>
        </w:rPr>
      </w:r>
    </w:p>
    <w:p>
      <w:pPr>
        <w:pStyle w:val="Normal"/>
        <w:jc w:val="both"/>
        <w:rPr>
          <w:sz w:val="32"/>
          <w:szCs w:val="32"/>
        </w:rPr>
      </w:pPr>
      <w:r>
        <w:rPr>
          <w:sz w:val="32"/>
          <w:szCs w:val="32"/>
        </w:rPr>
        <w:t xml:space="preserve">In den ersten fünf Kapiteln wird uns das gezeigt. Das ist die Milch des Wortes und ab Kapitel 7, das hatten wir letztes Jahr, beginnt er mit der festen Speise. </w:t>
      </w:r>
    </w:p>
    <w:p>
      <w:pPr>
        <w:pStyle w:val="Normal"/>
        <w:jc w:val="both"/>
        <w:rPr>
          <w:sz w:val="32"/>
          <w:szCs w:val="32"/>
        </w:rPr>
      </w:pPr>
      <w:r>
        <w:rPr>
          <w:sz w:val="32"/>
          <w:szCs w:val="32"/>
        </w:rPr>
      </w:r>
    </w:p>
    <w:p>
      <w:pPr>
        <w:pStyle w:val="Normal"/>
        <w:jc w:val="both"/>
        <w:rPr>
          <w:sz w:val="32"/>
          <w:szCs w:val="32"/>
        </w:rPr>
      </w:pPr>
      <w:r>
        <w:rPr>
          <w:sz w:val="32"/>
          <w:szCs w:val="32"/>
        </w:rPr>
        <w:t>Das Wachstum der Hebräer war zum Stillstand gekommen und darum zeigt der Schreiber von Kapitel 5 Vers 11 bis 6 Vers 20 uns das Hindernis des Wachstums in diesem Einschub. Das Haupthindernis zeigt der Schrei</w:t>
        <w:softHyphen/>
        <w:t>ber einmal in Kapitel 5 Vers 11 darin, dass sie träge zum Hören geworden waren und als Folge zur Milch, zur Unmündigkeit zurückfielen. Der Schreiber will nun nach Kapitel 6,1+2 diesem Problem nicht dadurch be</w:t>
        <w:softHyphen/>
        <w:t>gegnen, dass er nochmals einen Grund legt. Wenn ein Schüler der 10.Klasse nicht weiterkommt, dann wird kein vernünftiger Lehrer wieder beim ABC und beim 1x1 anfangen, um ihn dann weiterzuhelfen. Ich führe Errettete, die 20 Jahre oder 30 auf dem Weg der Nachfolge sind und Prob</w:t>
        <w:softHyphen/>
        <w:t>leme haben, nicht dadurch weiter, dass ich ihnen die Milch des Wortes, also das Evangelium vom lieben Hirten und von dem Schäflein auf der Weide solange bringe, bis es ihnen aus den Ohren herauskommt und dann feststellen muss, die Probleme ändern sich trotzdem nicht, sondern das sind Milchthemen und wir fahren fort zum vollen Wuchse mit der festen Speise.</w:t>
      </w:r>
    </w:p>
    <w:p>
      <w:pPr>
        <w:pStyle w:val="Normal"/>
        <w:jc w:val="both"/>
        <w:rPr>
          <w:sz w:val="32"/>
          <w:szCs w:val="32"/>
        </w:rPr>
      </w:pPr>
      <w:r>
        <w:rPr>
          <w:sz w:val="32"/>
          <w:szCs w:val="32"/>
        </w:rPr>
      </w:r>
    </w:p>
    <w:p>
      <w:pPr>
        <w:pStyle w:val="Normal"/>
        <w:jc w:val="both"/>
        <w:rPr>
          <w:sz w:val="32"/>
          <w:szCs w:val="32"/>
        </w:rPr>
      </w:pPr>
      <w:r>
        <w:rPr>
          <w:sz w:val="32"/>
          <w:szCs w:val="32"/>
        </w:rPr>
        <w:t>Ab Kapitel 6 Vers 4 zeigt der Schreiber nun ein weiteres zweites Hindernis auf, das ihr Wachstum hemmt. Dieses Problem beschreibt er in den Perso</w:t>
        <w:softHyphen/>
        <w:t>nen, die er von den Versen 4-8 anspricht. Nach Vers 6 handelt es sich hier um Abgefallene. Nun müssen wir zwei Fragen klären. Von was fielen jene ab? Waren es Errettete oder waren es keine Erretteten? Die Hebräer allge</w:t>
        <w:softHyphen/>
        <w:t>mein werden auf dem Grundsatz ihres Bekenntnisses angeredet. Das müs</w:t>
        <w:softHyphen/>
        <w:t>sen wir uns als Schlagwort merken. In Kapitel 3 Vers 1, der Hohepriester ihres Bekenntnisses, Kapitel 4,14; 10,23. Die Hebräer, die zum Glauben gekommenen Hebräer hatten ein neues Bekenntnis angenommen, nämlich zu dem Christus und das alte abgelegt, Alte Testament mit seinen Verord</w:t>
        <w:softHyphen/>
        <w:t>nungen. Ihr Bekenntnis war das, dass sie Genossen einer himmlischen und nicht mehr einer irdischen Berufung waren. Auf dieser Grundlage eines allgemeinen Bekenntnisses gab es dann wahre und falsche Bekenner, wie das heute genauso ist. Wieviel Christen haben wir, die Christus bekennen? Wieviel davon ist wahr? Wieviel davon ist unwahr? Diese Stelle behandelt daher nicht ein Fallen in Sünde, sondern ein Abfallen vom Bekenntnis zu Christus, wie ihn das Neue Testament zeigt und ein Zurückgehen zum Ju</w:t>
        <w:softHyphen/>
        <w:t>dentum. Das ist die Problematik dieser Verse. Solche falschen Bekenner, das sagt hier der Schreiber, sind nicht zu einer Buße zu erneuern. Unter den Briefempfängern waren also wahre und falsche Bekenner. Das haben wir bei allen jüdischen Briefen. Das ist anders als bei den Briefen an die Nationen, aber in Jakobusbrief, auch in den Petrusbriefen haben wir ver</w:t>
        <w:softHyphen/>
        <w:t>schiedene Gruppen in einer Gemeinde, die da gläubig und ungläubig sind, oder gläubig in dem Sinne, dass sie das für wahr halten, aber viele nicht zur Wiedergeburt durchgedrungen, noch mit dem Alten verbunden. Da hat man in dieser Linie in den Paulusbriefen ein viel klareres Verhältnis, weil man davon ausgehen kann, dass er grundsätzlich nur zu Gläubigen schreibt.</w:t>
      </w:r>
    </w:p>
    <w:p>
      <w:pPr>
        <w:pStyle w:val="Normal"/>
        <w:jc w:val="both"/>
        <w:rPr>
          <w:sz w:val="32"/>
          <w:szCs w:val="32"/>
        </w:rPr>
      </w:pPr>
      <w:r>
        <w:rPr>
          <w:sz w:val="32"/>
          <w:szCs w:val="32"/>
        </w:rPr>
      </w:r>
    </w:p>
    <w:p>
      <w:pPr>
        <w:pStyle w:val="Normal"/>
        <w:jc w:val="both"/>
        <w:rPr>
          <w:sz w:val="32"/>
          <w:szCs w:val="32"/>
        </w:rPr>
      </w:pPr>
      <w:r>
        <w:rPr>
          <w:sz w:val="32"/>
          <w:szCs w:val="32"/>
        </w:rPr>
        <w:t>Die falschen Bekenner sind nach Vers 8 mit dem Land verglichen, das Dornen und Disteln trägt und dessen Ende die Verbrennung ist. Spätestens hier wird klar, dass hier niemals Wiedergeborene angesprochen sein kön</w:t>
        <w:softHyphen/>
        <w:t>nen. Das Neue Testament lehrt, dass Errettete nicht mehr ins Gericht kommen. Wenn wir eine klare Lehre haben, und die entnehmen wir der Gesamtheit der Heiligen Schrift, dass Kinder Gottes nicht mehr verloren gehen können, dann können wir in zweifelhaften Stellen, die wir nicht so recht verstehen, dann Zweifelsfragen aufwerfen, wir lassen die klare Lehre klar bleiben. Wenn wir Glieder am Leibe Jesu geworden sind und das sind wir jetzt schon, wie Paulus in Epheser 5 Vers 30 sagt, dann gibt es in der Schrift keine Lehre, dass dem Christus dann und wann einzelne Glieder ausgerissen werden, um ins Feuer geworfen zu werden. Wir müssen diese Gedanken weiterdenken, was mit diesen Aussagen eigentlich für ein Un</w:t>
        <w:softHyphen/>
        <w:t>sinn ausgesagt wird.</w:t>
      </w:r>
    </w:p>
    <w:p>
      <w:pPr>
        <w:pStyle w:val="Normal"/>
        <w:jc w:val="both"/>
        <w:rPr>
          <w:sz w:val="32"/>
          <w:szCs w:val="32"/>
        </w:rPr>
      </w:pPr>
      <w:r>
        <w:rPr>
          <w:sz w:val="32"/>
          <w:szCs w:val="32"/>
        </w:rPr>
      </w:r>
    </w:p>
    <w:p>
      <w:pPr>
        <w:pStyle w:val="Normal"/>
        <w:jc w:val="both"/>
        <w:rPr>
          <w:sz w:val="32"/>
          <w:szCs w:val="32"/>
        </w:rPr>
      </w:pPr>
      <w:r>
        <w:rPr>
          <w:sz w:val="32"/>
          <w:szCs w:val="32"/>
        </w:rPr>
        <w:t>Was in diesem Textabschnitt gewiss irritiert, ist die Aufzählung von fünf Erfahrungen solcher, die jene Abgefallenen laut Vers 4 und 5 gemacht ha</w:t>
        <w:softHyphen/>
        <w:t>ben. Man könnte diese Merkmale für Kennzeichen von Erretteten halten. Von vorneweg sei bemerkt, dass diese Dinge der Errettung durchaus vo</w:t>
        <w:softHyphen/>
        <w:t xml:space="preserve">rausgehen und sie begleiten, aber sie niemals bewirken. </w:t>
      </w:r>
    </w:p>
    <w:p>
      <w:pPr>
        <w:pStyle w:val="Normal"/>
        <w:jc w:val="both"/>
        <w:rPr>
          <w:sz w:val="32"/>
          <w:szCs w:val="32"/>
        </w:rPr>
      </w:pPr>
      <w:r>
        <w:rPr>
          <w:sz w:val="32"/>
          <w:szCs w:val="32"/>
        </w:rPr>
      </w:r>
    </w:p>
    <w:p>
      <w:pPr>
        <w:pStyle w:val="Normal"/>
        <w:jc w:val="both"/>
        <w:rPr>
          <w:sz w:val="32"/>
          <w:szCs w:val="32"/>
        </w:rPr>
      </w:pPr>
      <w:r>
        <w:rPr>
          <w:sz w:val="32"/>
          <w:szCs w:val="32"/>
        </w:rPr>
        <w:t>Wenn wir das Erleuchtet sein in Vers 4 betrachten, dann besehen wir zum Beispiel in Johannes 1 Vers 9 die Stelle, dass das wahrhaftige Licht jeden in die Welt kommenden Menschen erleuchtet. Ja, sind sie denn deshalb alle errettet? Ist jeder Erleuchtete ein Erretteter? Nein. Wäre Erleuchtung gleichbedeutend mit Errettung, wären nach Johannes 1 Vers 9 alle Men</w:t>
        <w:softHyphen/>
        <w:t>schen ja errettet, sie sind alle erleuchtet.</w:t>
      </w:r>
    </w:p>
    <w:p>
      <w:pPr>
        <w:pStyle w:val="Normal"/>
        <w:jc w:val="both"/>
        <w:rPr>
          <w:sz w:val="32"/>
          <w:szCs w:val="32"/>
        </w:rPr>
      </w:pPr>
      <w:r>
        <w:rPr>
          <w:sz w:val="32"/>
          <w:szCs w:val="32"/>
        </w:rPr>
      </w:r>
    </w:p>
    <w:p>
      <w:pPr>
        <w:pStyle w:val="Normal"/>
        <w:jc w:val="both"/>
        <w:rPr>
          <w:sz w:val="32"/>
          <w:szCs w:val="32"/>
        </w:rPr>
      </w:pPr>
      <w:r>
        <w:rPr>
          <w:sz w:val="32"/>
          <w:szCs w:val="32"/>
        </w:rPr>
        <w:t>Die himmlische Gabe geschmeckt zu haben bedeutet nicht, sie aufgenom</w:t>
        <w:softHyphen/>
        <w:t>men zu haben. Schmecken ist noch kein essen. Der Herr Jesus hat am Kreuz den Essig geschmeckt, ihn aber verweigert. Das Volk der Juden hat durch die Verkündigung die Gnade Gottes geschmeckt, aber verweigert und abgelehnt. Schmecken ist vielmehr ein Kosten, ein Probieren.</w:t>
      </w:r>
    </w:p>
    <w:p>
      <w:pPr>
        <w:pStyle w:val="Normal"/>
        <w:jc w:val="both"/>
        <w:rPr>
          <w:sz w:val="32"/>
          <w:szCs w:val="32"/>
        </w:rPr>
      </w:pPr>
      <w:r>
        <w:rPr>
          <w:sz w:val="32"/>
          <w:szCs w:val="32"/>
        </w:rPr>
      </w:r>
    </w:p>
    <w:p>
      <w:pPr>
        <w:pStyle w:val="Normal"/>
        <w:jc w:val="both"/>
        <w:rPr>
          <w:sz w:val="32"/>
          <w:szCs w:val="32"/>
        </w:rPr>
      </w:pPr>
      <w:r>
        <w:rPr>
          <w:sz w:val="32"/>
          <w:szCs w:val="32"/>
        </w:rPr>
        <w:t>Teilhaftig des Heiligen Geistes geworden zu sein, meint hier nicht die In</w:t>
        <w:softHyphen/>
        <w:t>newohnung. Die falschen Bekenner waren des Heiligen Geistes äußerlich teilhaftig geworden. Sie kamen unter die Wirksamkeit und Kraft des Heili</w:t>
        <w:softHyphen/>
        <w:t xml:space="preserve">gen Geistes, und zwar in den Zusammenkünften der Erretteten kamen sie in die Gegenwart des Heiligen Geistes und wurden seiner Wirksamkeit teilhaftig. Das tun wir auch. Wenn wir evangelisieren, es ist die Aufgabe des Heiligen Geistes die Welt von der Sünde, der Gerechtigkeit und dem Gericht zu überführen. Damit machen wir die Verlorenen teilhaftig des Heiligen Geistes, nicht in der Innewohnung, aber von seiner Wirksamkeit her. Ohne dieses würde sich kein Mensch bekehren. Hier teilt sich der Heilige Geist mit und jene werden teilhaftig, aber sie dringen nicht durch zur Errettung. Warum? Letztlich wollen sie nicht. </w:t>
      </w:r>
    </w:p>
    <w:p>
      <w:pPr>
        <w:pStyle w:val="Normal"/>
        <w:jc w:val="both"/>
        <w:rPr>
          <w:sz w:val="32"/>
          <w:szCs w:val="32"/>
        </w:rPr>
      </w:pPr>
      <w:r>
        <w:rPr>
          <w:sz w:val="32"/>
          <w:szCs w:val="32"/>
        </w:rPr>
      </w:r>
    </w:p>
    <w:p>
      <w:pPr>
        <w:pStyle w:val="Normal"/>
        <w:jc w:val="both"/>
        <w:rPr>
          <w:sz w:val="32"/>
          <w:szCs w:val="32"/>
        </w:rPr>
      </w:pPr>
      <w:r>
        <w:rPr>
          <w:sz w:val="32"/>
          <w:szCs w:val="32"/>
        </w:rPr>
        <w:t>Das Wort „schmecken“ heißt eben nicht „aufnehmen“. Das zukünftige Zeitalter hatten sie geschmeckt und zwar indem sie Zeugen wurden von den Zeichen und Wundern, die der Herr tat, die die Apostel taten, von den Gnadengaben, die wir auch in 1.Korinther 13 beschrieben haben, den zeit</w:t>
        <w:softHyphen/>
        <w:t>lichen, die damals noch da waren, die hinwiesen auf das Tausendjährige Reich. Das haben sie gesehen und erlebt. Also hatten sie da Erfahrungen. Wir haben es hier mit Bekehrten zu tun, die aber nicht zur Wiedergeburt durchdrangen. Sie sind eine Zeitlang mitgegangen, nahmen an allem teil, schienen errettet zu sein, aber sie sündigten mit Willen und fielen ab.</w:t>
      </w:r>
    </w:p>
    <w:p>
      <w:pPr>
        <w:pStyle w:val="Normal"/>
        <w:jc w:val="both"/>
        <w:rPr>
          <w:sz w:val="32"/>
          <w:szCs w:val="32"/>
        </w:rPr>
      </w:pPr>
      <w:r>
        <w:rPr>
          <w:sz w:val="32"/>
          <w:szCs w:val="32"/>
        </w:rPr>
      </w:r>
    </w:p>
    <w:p>
      <w:pPr>
        <w:pStyle w:val="Normal"/>
        <w:jc w:val="both"/>
        <w:rPr>
          <w:sz w:val="32"/>
          <w:szCs w:val="32"/>
        </w:rPr>
      </w:pPr>
      <w:r>
        <w:rPr>
          <w:sz w:val="32"/>
          <w:szCs w:val="32"/>
        </w:rPr>
        <w:t>Das Wort „abgefallen“ in Hebräer 6 Vers 4 steht in dieser Bedeutung nur hier und drückt ein bewusstes, ein betrügerisches, treuloses Handeln aus, das nicht bloß unabsichtlich oder gedankenlos ist, sondern eine absichtli</w:t>
        <w:softHyphen/>
        <w:t xml:space="preserve">che Nachlässigkeit und ein Vorsätzliches in die Sünde fallen. </w:t>
      </w:r>
    </w:p>
    <w:p>
      <w:pPr>
        <w:pStyle w:val="Normal"/>
        <w:jc w:val="both"/>
        <w:rPr>
          <w:sz w:val="32"/>
          <w:szCs w:val="32"/>
        </w:rPr>
      </w:pPr>
      <w:r>
        <w:rPr>
          <w:sz w:val="32"/>
          <w:szCs w:val="32"/>
        </w:rPr>
        <w:t>Die wiedergeborenen Hebräer und die Abgefallenen, werden nun in den Versen 7 und 8 mit dem Land verglichen, über das der häufig kommende Regen fällt. Der Regen ist im Alten Testament ja ein Bild der kommenden Ausgießung des Geistes Gottes in seiner Wirksamkeit, der Früh- und Spät</w:t>
        <w:softHyphen/>
        <w:t>regen, einmal für die Gemeinde, dann für das Millennium. Beide Gruppen der Hebräer standen unter diesen Wirkungen und Eindrücken. Sie alle empfingen diesen Regen. Sie alle empfingen diesen Segen. Die Erretteten aber offenbarten sich durch das Hervorbringen von Frucht, die Abgefalle</w:t>
        <w:softHyphen/>
        <w:t>nen aber durch Dornen und Disteln. Denselben Vorgang in bezug auf die Abgefallenen zeigt zum Beispiel Hebräer 10,26 und 27. Da ist von solchen die Rede: „Denn wenn wir mit Willen sündigen, nachdem wir die Er</w:t>
        <w:softHyphen/>
        <w:t>kenntnis der Wahrheit empfangen haben, so bleibt kein Schlachtopfer für Sünden mehr übrig, sondern (jetzt kommt der Fluch) ein gewisses furcht</w:t>
        <w:softHyphen/>
        <w:t>volles Erwarten des Gerichtes und der Eifer eines Feuers, das die Widersa</w:t>
        <w:softHyphen/>
        <w:t>cher verschlingen wird“. Die Abgefallenen hatten Erkenntnis der Wahrheit empfangen, waren damit erleuchtet und sündigten dann, und das ist dann entscheidend, wider besseres Wissen. Solche, sagt der Schreiber, sind nicht zur Buße zu erneuern, was hier ausgedrückt ist, dass für jene kein Schlachtopfer für Sünden mehr über bleibt, sondern ein gewisses furcht</w:t>
        <w:softHyphen/>
        <w:t>volles Erwarten des Gerichtes.</w:t>
      </w:r>
    </w:p>
    <w:p>
      <w:pPr>
        <w:pStyle w:val="Normal"/>
        <w:jc w:val="both"/>
        <w:rPr>
          <w:sz w:val="32"/>
          <w:szCs w:val="32"/>
        </w:rPr>
      </w:pPr>
      <w:r>
        <w:rPr>
          <w:sz w:val="32"/>
          <w:szCs w:val="32"/>
        </w:rPr>
      </w:r>
    </w:p>
    <w:p>
      <w:pPr>
        <w:pStyle w:val="Normal"/>
        <w:jc w:val="both"/>
        <w:rPr>
          <w:sz w:val="32"/>
          <w:szCs w:val="32"/>
        </w:rPr>
      </w:pPr>
      <w:r>
        <w:rPr>
          <w:sz w:val="32"/>
          <w:szCs w:val="32"/>
        </w:rPr>
        <w:t>In Kapitel 12,15-17 ist die Ermahnung an die Hebräer darauf zu achten, und das sind wieder diese Leute, dass niemand an der Gnade Gottes Man</w:t>
        <w:softHyphen/>
        <w:t>gel leide. Dann ist ein Bild des abgefallenen Esau, der ein Ungöttlicher war, aufgeführt, dass er gleichfalls nicht zur Buße erneuert werden konnte. Da schließt sich der Kreis. Zwei Personen stehen unter den gleichen Gna</w:t>
        <w:softHyphen/>
        <w:t>denerweisen Gottes, der eine bringt Frucht und der andere Dornen. Die ab</w:t>
        <w:softHyphen/>
        <w:t>gefallenen einstigsten Bekenner kehrten also zum Judentum zurück und erwiesen sich darin als unecht. Dadurch stimmten sie auch im Rückblick der Kreuzigung zu. Das meint der Apostel, ihr Verhalten die erkannte Wahrheit zu verstoßen und den einstigen Heilsweg, Christus, zu verwerfen und nicht mehr an die Kraft seines Opfers zu glauben, setzt der Brief</w:t>
        <w:softHyphen/>
        <w:t>schreiber mit einer neuen Kreuzigung gleich. Durch die Kreuzigung wurde der Herr im Höchstmass verachtet und zur Schau gestellt. Mit diesen sel</w:t>
        <w:softHyphen/>
        <w:t>ben Geist stehen jene Abgefallenen durch den Vorgang ihres Abfalles, sich bewusst von dem Christus zu trennen und dieses Blut im Bilde geredet mit Füßen zu treten, das Bessere zu wissen, aber es abzulehnen.</w:t>
      </w:r>
    </w:p>
    <w:p>
      <w:pPr>
        <w:pStyle w:val="Normal"/>
        <w:jc w:val="both"/>
        <w:rPr>
          <w:sz w:val="32"/>
          <w:szCs w:val="32"/>
        </w:rPr>
      </w:pPr>
      <w:r>
        <w:rPr>
          <w:sz w:val="32"/>
          <w:szCs w:val="32"/>
        </w:rPr>
        <w:t>Im Bezug auf die wahrhaft Erretteten ist der Schreiber aber nach Vers 9 von besseren und mit der Seligkeit verbundenen Dingen überzeugt. Petrus beschreibt diese Abgefallenen auch in 2.Petrus 2 Vers 20, da ist von ihnen die Rede: „Denn wenn sie, entflohen den Befleckungen der Welt durch die Erkenntnis des Herrn und Heilandes Jesus Christus, aber wiederum in diese verwickelt, überwältigt werden, so ist ihr Letztes ärger geworden als das Erste, denn es wäre ihnen besser, den Weg der Gerechtigkeit nicht er</w:t>
        <w:softHyphen/>
        <w:t>kannt zu haben, als nachdem sie ihn erkannt haben, umzukehren von den ihnen überlieferten heiligen Gebot. Es ist ihnen aber nach dem wahren Sprichwort ergangen: Der Hund kehrte um zu seinem eigenen Gespei und die gewaschene Sau zum Wälzen im Kot“. Das Letzte jener ist ärger als das Erste und so hat so mancher Abgefallene sich dann zum ganz ent</w:t>
        <w:softHyphen/>
        <w:t>schiedenen Feind des Kreuzes gewandelt.</w:t>
      </w:r>
    </w:p>
    <w:p>
      <w:pPr>
        <w:pStyle w:val="Normal"/>
        <w:jc w:val="both"/>
        <w:rPr>
          <w:sz w:val="12"/>
          <w:szCs w:val="12"/>
        </w:rPr>
      </w:pPr>
      <w:r>
        <w:rPr>
          <w:sz w:val="12"/>
          <w:szCs w:val="12"/>
        </w:rPr>
      </w:r>
    </w:p>
    <w:p>
      <w:pPr>
        <w:pStyle w:val="Normal"/>
        <w:jc w:val="both"/>
        <w:rPr>
          <w:sz w:val="32"/>
          <w:szCs w:val="32"/>
        </w:rPr>
      </w:pPr>
      <w:r>
        <w:rPr>
          <w:sz w:val="32"/>
          <w:szCs w:val="32"/>
        </w:rPr>
        <w:t>Zum Abschluss möchte ich noch ein Gedicht vorlesen von so einem Abge</w:t>
        <w:softHyphen/>
        <w:t>fallenen, ein Mann, der in einer pietistischen Umgebung aufgewachsen ist, schreibt 1837 folgendes:</w:t>
      </w:r>
    </w:p>
    <w:p>
      <w:pPr>
        <w:pStyle w:val="Normal"/>
        <w:jc w:val="both"/>
        <w:rPr>
          <w:sz w:val="12"/>
          <w:szCs w:val="12"/>
        </w:rPr>
      </w:pPr>
      <w:r>
        <w:rPr>
          <w:sz w:val="12"/>
          <w:szCs w:val="12"/>
        </w:rPr>
      </w:r>
    </w:p>
    <w:p>
      <w:pPr>
        <w:pStyle w:val="Normal"/>
        <w:ind w:left="1134" w:hanging="0"/>
        <w:jc w:val="both"/>
        <w:rPr>
          <w:sz w:val="32"/>
          <w:szCs w:val="32"/>
        </w:rPr>
      </w:pPr>
      <w:r>
        <w:rPr>
          <w:sz w:val="32"/>
          <w:szCs w:val="32"/>
        </w:rPr>
        <w:t>Herr Jesu Christo, Gottes Sohn,</w:t>
      </w:r>
    </w:p>
    <w:p>
      <w:pPr>
        <w:pStyle w:val="Normal"/>
        <w:ind w:left="1134" w:hanging="0"/>
        <w:jc w:val="both"/>
        <w:rPr>
          <w:sz w:val="32"/>
          <w:szCs w:val="32"/>
        </w:rPr>
      </w:pPr>
      <w:r>
        <w:rPr>
          <w:sz w:val="32"/>
          <w:szCs w:val="32"/>
        </w:rPr>
        <w:t>O steige herab von deinem Thron und rette meine Seele.</w:t>
      </w:r>
    </w:p>
    <w:p>
      <w:pPr>
        <w:pStyle w:val="Normal"/>
        <w:ind w:left="1134" w:hanging="0"/>
        <w:jc w:val="both"/>
        <w:rPr>
          <w:sz w:val="32"/>
          <w:szCs w:val="32"/>
        </w:rPr>
      </w:pPr>
      <w:r>
        <w:rPr>
          <w:sz w:val="32"/>
          <w:szCs w:val="32"/>
        </w:rPr>
        <w:t>O komm mit deiner Seligkeit, du Glanz der Vaterherrlichkeit,</w:t>
      </w:r>
    </w:p>
    <w:p>
      <w:pPr>
        <w:pStyle w:val="Normal"/>
        <w:ind w:left="1134" w:hanging="0"/>
        <w:jc w:val="both"/>
        <w:rPr>
          <w:sz w:val="32"/>
          <w:szCs w:val="32"/>
        </w:rPr>
      </w:pPr>
      <w:r>
        <w:rPr>
          <w:sz w:val="32"/>
          <w:szCs w:val="32"/>
        </w:rPr>
        <w:t>Gib, das ich dich nur wähle.</w:t>
      </w:r>
    </w:p>
    <w:p>
      <w:pPr>
        <w:pStyle w:val="Normal"/>
        <w:ind w:left="1134" w:hanging="0"/>
        <w:jc w:val="both"/>
        <w:rPr>
          <w:sz w:val="8"/>
          <w:szCs w:val="8"/>
        </w:rPr>
      </w:pPr>
      <w:r>
        <w:rPr>
          <w:sz w:val="8"/>
          <w:szCs w:val="8"/>
        </w:rPr>
      </w:r>
    </w:p>
    <w:p>
      <w:pPr>
        <w:pStyle w:val="Normal"/>
        <w:ind w:left="1134" w:hanging="0"/>
        <w:jc w:val="both"/>
        <w:rPr>
          <w:sz w:val="32"/>
          <w:szCs w:val="32"/>
        </w:rPr>
      </w:pPr>
      <w:r>
        <w:rPr>
          <w:sz w:val="32"/>
          <w:szCs w:val="32"/>
        </w:rPr>
        <w:t xml:space="preserve">Lieblich, herrlich ohne Leide ist die Freude, </w:t>
      </w:r>
    </w:p>
    <w:p>
      <w:pPr>
        <w:pStyle w:val="Normal"/>
        <w:ind w:left="1134" w:hanging="0"/>
        <w:jc w:val="both"/>
        <w:rPr>
          <w:sz w:val="32"/>
          <w:szCs w:val="32"/>
        </w:rPr>
      </w:pPr>
      <w:r>
        <w:rPr>
          <w:sz w:val="32"/>
          <w:szCs w:val="32"/>
        </w:rPr>
        <w:t>Wenn dort oben wir dich, unseren Heiland loben.</w:t>
      </w:r>
    </w:p>
    <w:p>
      <w:pPr>
        <w:pStyle w:val="Normal"/>
        <w:ind w:left="1134" w:hanging="0"/>
        <w:jc w:val="both"/>
        <w:rPr>
          <w:sz w:val="32"/>
          <w:szCs w:val="32"/>
        </w:rPr>
      </w:pPr>
      <w:r>
        <w:rPr>
          <w:sz w:val="32"/>
          <w:szCs w:val="32"/>
        </w:rPr>
        <w:t xml:space="preserve">O wäre sie da, die Zeit der Lust, </w:t>
      </w:r>
    </w:p>
    <w:p>
      <w:pPr>
        <w:pStyle w:val="Normal"/>
        <w:ind w:left="1134" w:hanging="0"/>
        <w:jc w:val="both"/>
        <w:rPr>
          <w:sz w:val="32"/>
          <w:szCs w:val="32"/>
        </w:rPr>
      </w:pPr>
      <w:r>
        <w:rPr>
          <w:sz w:val="32"/>
          <w:szCs w:val="32"/>
        </w:rPr>
        <w:t>Wo ich an deiner Liebesbrust vom Tode soll erwärmen.</w:t>
      </w:r>
    </w:p>
    <w:p>
      <w:pPr>
        <w:pStyle w:val="Normal"/>
        <w:ind w:left="1134" w:hanging="0"/>
        <w:jc w:val="both"/>
        <w:rPr>
          <w:sz w:val="8"/>
          <w:szCs w:val="8"/>
        </w:rPr>
      </w:pPr>
      <w:r>
        <w:rPr>
          <w:sz w:val="8"/>
          <w:szCs w:val="8"/>
        </w:rPr>
      </w:r>
    </w:p>
    <w:p>
      <w:pPr>
        <w:pStyle w:val="Normal"/>
        <w:ind w:left="1134" w:hanging="0"/>
        <w:jc w:val="both"/>
        <w:rPr>
          <w:sz w:val="32"/>
          <w:szCs w:val="32"/>
        </w:rPr>
      </w:pPr>
      <w:r>
        <w:rPr>
          <w:sz w:val="32"/>
          <w:szCs w:val="32"/>
        </w:rPr>
        <w:t xml:space="preserve">Dann sehe ich Gott, ich danke es dir, </w:t>
      </w:r>
    </w:p>
    <w:p>
      <w:pPr>
        <w:pStyle w:val="Normal"/>
        <w:ind w:left="1134" w:hanging="0"/>
        <w:jc w:val="both"/>
        <w:rPr>
          <w:sz w:val="32"/>
          <w:szCs w:val="32"/>
        </w:rPr>
      </w:pPr>
      <w:r>
        <w:rPr>
          <w:sz w:val="32"/>
          <w:szCs w:val="32"/>
        </w:rPr>
        <w:t>Die all, die waren teuer mir, kann ewig sie umarmen.</w:t>
      </w:r>
    </w:p>
    <w:p>
      <w:pPr>
        <w:pStyle w:val="Normal"/>
        <w:ind w:left="1134" w:hanging="0"/>
        <w:jc w:val="both"/>
        <w:rPr>
          <w:sz w:val="32"/>
          <w:szCs w:val="32"/>
        </w:rPr>
      </w:pPr>
      <w:r>
        <w:rPr>
          <w:sz w:val="32"/>
          <w:szCs w:val="32"/>
        </w:rPr>
        <w:t xml:space="preserve">Ewig, ewig, ewig lebend vor dir ständig zu sehen, </w:t>
      </w:r>
    </w:p>
    <w:p>
      <w:pPr>
        <w:pStyle w:val="Normal"/>
        <w:ind w:left="1134" w:hanging="0"/>
        <w:jc w:val="both"/>
        <w:rPr>
          <w:sz w:val="32"/>
          <w:szCs w:val="32"/>
        </w:rPr>
      </w:pPr>
      <w:r>
        <w:rPr>
          <w:sz w:val="32"/>
          <w:szCs w:val="32"/>
        </w:rPr>
        <w:t>Wird mein Leben neu erblühen.</w:t>
      </w:r>
    </w:p>
    <w:p>
      <w:pPr>
        <w:pStyle w:val="Normal"/>
        <w:jc w:val="both"/>
        <w:rPr>
          <w:sz w:val="16"/>
          <w:szCs w:val="16"/>
        </w:rPr>
      </w:pPr>
      <w:r>
        <w:rPr>
          <w:sz w:val="16"/>
          <w:szCs w:val="16"/>
        </w:rPr>
      </w:r>
    </w:p>
    <w:p>
      <w:pPr>
        <w:pStyle w:val="WWBodyText21"/>
        <w:rPr/>
      </w:pPr>
      <w:r>
        <w:rPr/>
        <w:t>Dieses Gedicht ist von Friedrich Engels verfasst, der sich später völlig von Christus abgewandt hat und zusammen mit Karl Marx, der zum philoso</w:t>
        <w:softHyphen/>
        <w:t>phischen Vorkämpfer des atheistischen Kommunismus geworden ist. Wir wissen ja auch von Marx, dass er seine Examensarbeit über Psalm 23 ge</w:t>
        <w:softHyphen/>
        <w:t>schrieben hat (keine schlechte Auslegung). Darin sehen wir, was die Bibel hier mit diesen Abgefallen meint, dass letzte ärger geworden als erste. Sie haben die Wahrheit erkannt. Sie haben sich entschieden davon abgewandt. Sie haben alles gewusst, und diese sind nicht mehr zur Buße zu erneuern.</w:t>
      </w:r>
      <w:r>
        <w:br w:type="page"/>
      </w:r>
    </w:p>
    <w:p>
      <w:pPr>
        <w:pStyle w:val="Normal"/>
        <w:jc w:val="center"/>
        <w:rPr>
          <w:sz w:val="24"/>
          <w:szCs w:val="24"/>
        </w:rPr>
      </w:pPr>
      <w:r>
        <w:rPr>
          <w:sz w:val="24"/>
          <w:szCs w:val="24"/>
        </w:rPr>
        <w:t xml:space="preserve">Sprecher: </w:t>
      </w:r>
      <w:r>
        <w:rPr>
          <w:b/>
          <w:bCs/>
          <w:sz w:val="24"/>
          <w:szCs w:val="24"/>
        </w:rPr>
        <w:t>Jürgen Gebauer, Missionsgemeinde Frankfurt</w:t>
      </w:r>
    </w:p>
    <w:p>
      <w:pPr>
        <w:pStyle w:val="Normal"/>
        <w:jc w:val="both"/>
        <w:rPr>
          <w:sz w:val="24"/>
          <w:szCs w:val="24"/>
        </w:rPr>
      </w:pPr>
      <w:r>
        <w:rPr>
          <w:sz w:val="24"/>
          <w:szCs w:val="24"/>
        </w:rPr>
      </w:r>
    </w:p>
    <w:p>
      <w:pPr>
        <w:pStyle w:val="TextBody"/>
        <w:jc w:val="both"/>
        <w:rPr/>
      </w:pPr>
      <w:r>
        <w:rPr/>
        <w:t>In der Auslegung dieser Worte, die wir hier vor uns haben, ist es ganz wichtig sich ins Gedächtnis zu rufen, in welchem Kontext diese Verse ste</w:t>
        <w:softHyphen/>
        <w:t>hen. Ich bin froh darüber, dass wir in unseren Gemeinden über diese Dinge belehrt worden sind, dass wir erkennen, dass der Schreiber des Hebräer</w:t>
        <w:softHyphen/>
        <w:t>briefes eine ganze Reihe von Gegenüberstellungen bringt:</w:t>
      </w:r>
    </w:p>
    <w:p>
      <w:pPr>
        <w:pStyle w:val="Normal"/>
        <w:jc w:val="both"/>
        <w:rPr>
          <w:sz w:val="32"/>
          <w:szCs w:val="32"/>
        </w:rPr>
      </w:pPr>
      <w:r>
        <w:rPr>
          <w:sz w:val="32"/>
          <w:szCs w:val="32"/>
        </w:rPr>
      </w:r>
    </w:p>
    <w:p>
      <w:pPr>
        <w:pStyle w:val="Normal"/>
        <w:jc w:val="both"/>
        <w:rPr>
          <w:sz w:val="32"/>
          <w:szCs w:val="32"/>
        </w:rPr>
      </w:pPr>
      <w:r>
        <w:rPr>
          <w:sz w:val="32"/>
          <w:szCs w:val="32"/>
        </w:rPr>
        <w:t>Christus – höher als die Engel,</w:t>
      </w:r>
    </w:p>
    <w:p>
      <w:pPr>
        <w:pStyle w:val="Normal"/>
        <w:jc w:val="both"/>
        <w:rPr>
          <w:sz w:val="32"/>
          <w:szCs w:val="32"/>
        </w:rPr>
      </w:pPr>
      <w:r>
        <w:rPr>
          <w:sz w:val="32"/>
          <w:szCs w:val="32"/>
        </w:rPr>
        <w:t>Christus – größer als Mose, der Gesetzgeber,</w:t>
      </w:r>
    </w:p>
    <w:p>
      <w:pPr>
        <w:pStyle w:val="Normal"/>
        <w:jc w:val="both"/>
        <w:rPr>
          <w:sz w:val="32"/>
          <w:szCs w:val="32"/>
        </w:rPr>
      </w:pPr>
      <w:r>
        <w:rPr>
          <w:sz w:val="32"/>
          <w:szCs w:val="32"/>
        </w:rPr>
        <w:t>Josua brachte das Volk nicht zur Ruhe, aber Jesus brachte es zur Ruhe.</w:t>
      </w:r>
    </w:p>
    <w:p>
      <w:pPr>
        <w:pStyle w:val="Normal"/>
        <w:jc w:val="both"/>
        <w:rPr>
          <w:sz w:val="32"/>
          <w:szCs w:val="32"/>
        </w:rPr>
      </w:pPr>
      <w:r>
        <w:rPr>
          <w:sz w:val="32"/>
          <w:szCs w:val="32"/>
        </w:rPr>
      </w:r>
    </w:p>
    <w:p>
      <w:pPr>
        <w:pStyle w:val="Normal"/>
        <w:jc w:val="both"/>
        <w:rPr>
          <w:sz w:val="32"/>
          <w:szCs w:val="32"/>
        </w:rPr>
      </w:pPr>
      <w:r>
        <w:rPr>
          <w:sz w:val="32"/>
          <w:szCs w:val="32"/>
        </w:rPr>
        <w:t>Dann geht er darauf ein, das Hohepriestertum aufzuzeigen, einmal nach der Ordnung Aarons und Melchisedeks. Das ist die feste Speise, weil er den Hebräern nahe bringen will, dass zwangsläufig mit der Änderung des Priestertums auch eine Änderung des Gesetzes stattfindet, da sie am alt</w:t>
        <w:softHyphen/>
        <w:t>testamentlichen Gesetz festhielten. Mit diesen Gegenüberstellungen ver</w:t>
        <w:softHyphen/>
        <w:t>folgt er das Ziel ihnen Christus und das Werk des Christus und die Stel</w:t>
        <w:softHyphen/>
        <w:t xml:space="preserve">lung des Christus vor Augen zu führen. Wir hatten das ja bereits gehört, in Kapitel 5 Vers 11 ist dieser Einschub, in dem wir uns jetzt befinden, der bis Ende Kapitel 6 andauert. </w:t>
      </w:r>
    </w:p>
    <w:p>
      <w:pPr>
        <w:pStyle w:val="Normal"/>
        <w:jc w:val="both"/>
        <w:rPr>
          <w:sz w:val="32"/>
          <w:szCs w:val="32"/>
        </w:rPr>
      </w:pPr>
      <w:r>
        <w:rPr>
          <w:sz w:val="32"/>
          <w:szCs w:val="32"/>
        </w:rPr>
      </w:r>
    </w:p>
    <w:p>
      <w:pPr>
        <w:pStyle w:val="Normal"/>
        <w:jc w:val="both"/>
        <w:rPr>
          <w:sz w:val="32"/>
          <w:szCs w:val="32"/>
        </w:rPr>
      </w:pPr>
      <w:r>
        <w:rPr>
          <w:sz w:val="32"/>
          <w:szCs w:val="32"/>
        </w:rPr>
        <w:t>Was war der Grund dafür, dass der Schreiber des Hebräerbriefes unter der Leitung des Heiligen Geistes jetzt diesen Einschub hier bringt? Es war das tiefe Bemühen um die weitere geistliche Entwicklung der Gemeinde der Hebräer. Er greift in diesem Einschub hier ganz bedenkliche Entwicklun</w:t>
        <w:softHyphen/>
        <w:t>gen in der Gemeinde auf und gebraucht sehr ernste Worte. Seine Worte sind so deutlich und so ernst, dass die Gemeinde denken muss, o, ist er da</w:t>
        <w:softHyphen/>
        <w:t xml:space="preserve">von überzeugt, dass es mit uns ganz abwärts geht? Der Schreiber merkt dies auch, aber trotzdem wählt er diese Worte, und er sagt dann in Vers 9 am Ende: „wenn wir auch also reden...“, ja wenn wir so ernst reden. </w:t>
      </w:r>
    </w:p>
    <w:p>
      <w:pPr>
        <w:pStyle w:val="Normal"/>
        <w:jc w:val="both"/>
        <w:rPr>
          <w:sz w:val="32"/>
          <w:szCs w:val="32"/>
        </w:rPr>
      </w:pPr>
      <w:r>
        <w:rPr>
          <w:sz w:val="32"/>
          <w:szCs w:val="32"/>
        </w:rPr>
      </w:r>
    </w:p>
    <w:p>
      <w:pPr>
        <w:pStyle w:val="Normal"/>
        <w:jc w:val="both"/>
        <w:rPr>
          <w:sz w:val="32"/>
          <w:szCs w:val="32"/>
        </w:rPr>
      </w:pPr>
      <w:r>
        <w:rPr>
          <w:sz w:val="32"/>
          <w:szCs w:val="32"/>
        </w:rPr>
        <w:t>In Kapitel 6 Vers 4-6 müssen wir uns klar werden, was ist denn überhaupt die Kernaussage vom Satzzusammenhang her? Sie lautet hier: „Denn es ist unmöglich..., wiederum zur Buße zu erneuern...“. Wie sollen wir das jetzt verstehen? Um dies recht einordnen zu können, müssen wir um die Dinge der Besonderheiten der Hebräergemeinde wissen. Sie kamen aus dem Ge</w:t>
        <w:softHyphen/>
        <w:t>setz, ein Fakt, den wir heute so gar nicht mehr recht nachvollziehen kön</w:t>
        <w:softHyphen/>
        <w:t>nen, welche Konsequenzen und Auswirkungen das hatte in ihrer Ge</w:t>
        <w:softHyphen/>
        <w:t>meinde, in ihrem Denken. Zentrum des geistlichen Lebens war der Tem</w:t>
        <w:softHyphen/>
        <w:t>pel, nicht nur in der Gesetzeszeit, sondern auch am Beginn der Gnadenzeit. Finden wir nicht Petrus und Johannes zur Stunde des Gebetes hinaufge</w:t>
        <w:softHyphen/>
        <w:t>hend in den Tempel? Finden wir nicht die Apostel schon frühmorgens im Tempel stehen und das Volk lehren? Die Gemeinde dort ist gewachsen, schnell gewachsen. Wir wissen ja, an einem Tag sind 3000 Leute zum Glauben gekommen. Im Laufe der Jahre ist etwas geschehen, was Petrus und Judas auch schreiben, dass sich gewisse Leute neben eingeschlichen haben in die Gemeinde, die überhaupt nicht wiedergeboren waren. Das war die große Problematik. Worüber wir uns auch noch klar sein müssen, ist die Art und Weise, wie sie hier angesprochen werden. Wenn zum Beispiel gesagt wird „Brüder“, verstehen wir heute automatisch darunter, dass das Wiedergeborene sein müssen. Aus dem Kontext Übergang, Gesetzeszeit, Gnadenzeit, Judentum hin zur Gemeindezeit ist dem aber gar nicht so ein</w:t>
        <w:softHyphen/>
        <w:t>fach zu folgen. Besehen wir nur als Beispiel die Stelle in Apostelge</w:t>
        <w:softHyphen/>
        <w:t>schichte 2, wo Petrus sie anredet. Er redet sie dort erstaunlicherweise mit „Brüder“ an. In Vers 29 heißt es: „Brüder, es sei erlaubt mit Freimütigkeit zu euch zu reden über den Patriarchen David“. Sie waren Brüder im Ge</w:t>
        <w:softHyphen/>
        <w:t>setz. Wie reden die Volksmenge oder die angesprochene Volksmenge Pet</w:t>
        <w:softHyphen/>
        <w:t>rus und die Apostel an? In Vers 37 heißt es: „Als sie aber das hörten, drang es ihnen durchs Herz und sie sprachen zu Petrus und den anderen Apos</w:t>
        <w:softHyphen/>
        <w:t>teln: Was sollen wir tun, Brüder?“. Dabei waren sie gar nicht wiedergebo</w:t>
        <w:softHyphen/>
        <w:t>ren. Also waren sie Brüder im Gesetz. Dies hat sich auch in die Hebräer</w:t>
        <w:softHyphen/>
        <w:t>gemeinde hinein fortgesetzt, dass Brüder hineingekommen sind, die über</w:t>
        <w:softHyphen/>
        <w:t>haupt nicht wiedergeboren waren. Es waren auch Priester dort, die sich dieser neuen geistlichen Bewegung angeschlossen haben und auch lehr</w:t>
        <w:softHyphen/>
        <w:t>mäßig wichtige Positionen in dieser Gemeinde vertreten haben. Darin lag der Grund, warum der Schreiber des Hebräerbriefes jetzt aufmerksam ma</w:t>
        <w:softHyphen/>
        <w:t>chen muss, dass sie in der Gefahr standen, eine Fehlentwicklung zu neh</w:t>
        <w:softHyphen/>
        <w:t>men. Diese Fehlentwicklung hieß: Weg von Christus und wieder hin zu dem Gesetz des Judentums! Mit dieser Auseinandersetzung mit dem Ge</w:t>
        <w:softHyphen/>
        <w:t xml:space="preserve">setz hatte die ganze Gemeinde Jesu zu Beginn der Gnadenzeit zu kämpfen. Sie kamen nicht los davon. </w:t>
      </w:r>
    </w:p>
    <w:p>
      <w:pPr>
        <w:pStyle w:val="Normal"/>
        <w:jc w:val="both"/>
        <w:rPr>
          <w:sz w:val="32"/>
          <w:szCs w:val="32"/>
        </w:rPr>
      </w:pPr>
      <w:r>
        <w:rPr>
          <w:sz w:val="32"/>
          <w:szCs w:val="32"/>
        </w:rPr>
      </w:r>
    </w:p>
    <w:p>
      <w:pPr>
        <w:pStyle w:val="Normal"/>
        <w:jc w:val="both"/>
        <w:rPr>
          <w:sz w:val="32"/>
          <w:szCs w:val="32"/>
        </w:rPr>
      </w:pPr>
      <w:r>
        <w:rPr>
          <w:sz w:val="32"/>
          <w:szCs w:val="32"/>
        </w:rPr>
        <w:t>Denken wir nur daran, dass selbst Petrus durch Paulus eine Zurechtwei</w:t>
        <w:softHyphen/>
        <w:t>sung empfing, weil er heuchelte, weil er sich zurückzog, als Gesetzesver</w:t>
        <w:softHyphen/>
        <w:t>treter von Jakobus kamen, und nicht mehr mit denen aus den Nationen aß. Oder denken wir daran, welchen Kampf Paulus um die Galater hat, dass er ihnen die Frage stellt: „Seid ihr aus der Gnade gefallen?“ Da man dort Leute fand, die auftraten und sagten, ihr müsst euch beschneiden lassen und das Gesetz des Mose halten, sonst könnt ihr nicht gerettet werden. Ja selbst in Korinth war diese Frage ein Thema. Wir sehen, welch große Aus</w:t>
        <w:softHyphen/>
        <w:t>einandersetzung um diese Punkte ging. Das Zentrum, wo dies am deut</w:t>
        <w:softHyphen/>
        <w:t>lichsten und am massivsten wurde, das war hier diese Hebräergemeinde, weil sie aus vielen Juden bestand, auch solchen, die nicht wiedergeboren waren.</w:t>
      </w:r>
    </w:p>
    <w:p>
      <w:pPr>
        <w:pStyle w:val="Normal"/>
        <w:jc w:val="both"/>
        <w:rPr>
          <w:sz w:val="32"/>
          <w:szCs w:val="32"/>
        </w:rPr>
      </w:pPr>
      <w:r>
        <w:rPr>
          <w:sz w:val="32"/>
          <w:szCs w:val="32"/>
        </w:rPr>
      </w:r>
    </w:p>
    <w:p>
      <w:pPr>
        <w:pStyle w:val="Normal"/>
        <w:jc w:val="both"/>
        <w:rPr>
          <w:sz w:val="32"/>
          <w:szCs w:val="32"/>
        </w:rPr>
      </w:pPr>
      <w:r>
        <w:rPr>
          <w:sz w:val="32"/>
          <w:szCs w:val="32"/>
        </w:rPr>
        <w:t>Wenn der Hebräerbriefschreiber hier schreibt und diese fünf Gnadenvor</w:t>
        <w:softHyphen/>
        <w:t>züge anführt, die ja hindeuten auf die Gnadenzeit, so finden wir darin aber auch abgebildet das Heilshandeln Gottes mit Israel. Hier heißt es ja: „.... des zukünftigen Zeitalters“. Davon ist schon einmal die Rede in Hebräer 2 Vers 5, wo er sagt: „Denn nicht Engeln hat er unterworfen den Erdkreis, von welchen wir reden“. Ab Vers 3 lesen wir, wo die Frage gestellt wird: „Wie werden wir entfliehen, wenn wir eine so große Errettung vernachläs</w:t>
        <w:softHyphen/>
        <w:t>sigen, welche den Anfang ihrer Verkündigung durch den Herrn empfangen hat und uns von denen bestätigt worden ist, die es gehört haben?“ Jetzt finden wir diese Dinge im Vers 4 wieder: „Indem Gott außerdem mit</w:t>
        <w:softHyphen/>
        <w:t>zeugte, sowohl durch Zeichen als durch Wunder und mancherlei Wunder</w:t>
        <w:softHyphen/>
        <w:t>werke und Austeilungen des Heiligen Geistes nach seinem Willen“. All das hatten sie erlebt und gesehen. Sie waren Zeugen davon. Wer das ver</w:t>
        <w:softHyphen/>
        <w:t>warf, wer von diesem Heilshandeln Gottes abfiel, das er erlebt hatte, er konnte nicht mehr wiederum zur Buße erneuert werden. Über den Begriff „Buße“ dürfen wir uns vom Wort Gottes her belehren lassen, ist nicht die Buße gemeint, die wir tun, wenn wir gesündigt haben, diese Gesinnungs</w:t>
        <w:softHyphen/>
        <w:t>änderung, der in Wort Gottes an so vielen Stellen gezeigt wird: „Sinnet auf das, wo Christus ist“, auf das, was droben ist, sollen wir sehen, mit dieser Buße hier ist die Buße angesprochen, die dem Volk Israel anheim gestellt worden war. Ihnen wird ja gesagt, nicht dass sie glauben sollten, wie wir es heute den Nationen, den Heiden verkündigen, sondern ihnen wird gesagt, dass sie Buße tun sollen. In Apostelgeschichte 3 heißt es in Vers 19: „So tut nun Buße und bekehret euch, dass eure Sünden ausgetilgt werden, da</w:t>
        <w:softHyphen/>
        <w:t>mit Zeiten der Erquickung kommen vom Angesicht des Herrn und er den euch zuvor verordneten Jesus Christus sende“. Da stand Israel in einer ganz besonderen Beziehung zu Gott auch an Beginn der Gnadenzeit. Hätte das Volk Buße getan, hätte Gott ihnen den Christus gesandt, damit diese Zeiten der Erquickung und der Wiederherstellung aller Dinge kommen, aber sie sollten Buße tun, sich hinwenden zu Christus.</w:t>
      </w:r>
    </w:p>
    <w:p>
      <w:pPr>
        <w:pStyle w:val="Normal"/>
        <w:jc w:val="both"/>
        <w:rPr>
          <w:sz w:val="32"/>
          <w:szCs w:val="32"/>
        </w:rPr>
      </w:pPr>
      <w:r>
        <w:rPr>
          <w:sz w:val="32"/>
          <w:szCs w:val="32"/>
        </w:rPr>
      </w:r>
    </w:p>
    <w:p>
      <w:pPr>
        <w:pStyle w:val="Normal"/>
        <w:jc w:val="both"/>
        <w:rPr>
          <w:sz w:val="32"/>
          <w:szCs w:val="32"/>
        </w:rPr>
      </w:pPr>
      <w:r>
        <w:rPr>
          <w:sz w:val="32"/>
          <w:szCs w:val="32"/>
        </w:rPr>
        <w:t>Hier heißt es in unserem Text, sie sind abgefallen. Sie haben all das gese</w:t>
        <w:softHyphen/>
        <w:t>hen und haben sich davon abgewandt. Je nachdem, wie man die Ziel</w:t>
        <w:softHyphen/>
        <w:t>gruppe definiert und wir hatten es ja bereits gehört, dass in der Hebräer</w:t>
        <w:softHyphen/>
        <w:t>gemeinde Errettete waren und solche, die nicht gerettet waren, definiert sich auch das „abgefallen“, ähnlich wie bei den Galatern, den gesagt wird: „Ihr seid aus der Gnade gefallen“. Dort in Galater 3 Vers 5 sehen wir inte</w:t>
        <w:softHyphen/>
        <w:t>ressanterweise diese Aufzählung der Dinge, die wir hier haben: „Der euch nun den Geist darreicht und Wunderwerke unter euch wirkt, ist es aus Ge</w:t>
        <w:softHyphen/>
        <w:t>setzeswerken oder aus Kunde des Glaubens?“ Es geht also aufgrund des Geistes. Sie hatten sich davon abgewandt. Entweder waren sie wiederge</w:t>
        <w:softHyphen/>
        <w:t>boren und aus der Gnade gefallen, ein sehr bedenklicher Zustand, oder es waren solche, die den Geist der Gnade geschmäht hatten. Davon haben wir bereits in Hebräer 10,27 gehört, dass dort nur das Feuer bleibt, welches die Widersacher verbrennt, also Nichterrettete. Dieses Spannungsfeld wird ja auch hier aufgetan auch im Vers 8 Ende, wo von der Verbrennung die Rede ist.</w:t>
      </w:r>
    </w:p>
    <w:p>
      <w:pPr>
        <w:pStyle w:val="Normal"/>
        <w:jc w:val="both"/>
        <w:rPr>
          <w:sz w:val="32"/>
          <w:szCs w:val="32"/>
        </w:rPr>
      </w:pPr>
      <w:r>
        <w:rPr>
          <w:sz w:val="32"/>
          <w:szCs w:val="32"/>
        </w:rPr>
      </w:r>
    </w:p>
    <w:p>
      <w:pPr>
        <w:pStyle w:val="Normal"/>
        <w:jc w:val="both"/>
        <w:rPr>
          <w:sz w:val="32"/>
          <w:szCs w:val="32"/>
        </w:rPr>
      </w:pPr>
      <w:r>
        <w:rPr>
          <w:sz w:val="32"/>
          <w:szCs w:val="32"/>
        </w:rPr>
        <w:t>Das war also das Problem, die Situation in der Gemeinde der Hebräer. Sie hatten einstmals Buße getan und hatten sich zu Christus hingewandt, aber nicht alle und in ihrer Lehrposition hat es diese Veränderung gegeben, dass dort ganz stark Dinge des Gesetzes vorgetragen wurden, angefangen von der Beschneidung, ja ich bin überzeugt, dass auch der Tempeldienst wei</w:t>
        <w:softHyphen/>
        <w:t>terlief, denn in Hebräer 10 wird es ja gesagt, da bleibt kein Schlachtopfer für Sünden übrig. Ja, bringen wir denn Schlachtopfer für unsere Sünden? Warum stellt der Schreiber des Hebräerbriefes denn diese Frage? Warum wirft er diesen Punkt auf? Sie waren so sehr   mit dem Gesetz verbunden, dass sie noch Schlachtopfer nach ihrer alten Gewohnheit darbrachten und die Dinge des Gesetzes und des Neuen Testamentes miteinander ver</w:t>
        <w:softHyphen/>
        <w:t>mischten. Die ganze Gemeinde drohte in das Judentum zurückzurutschen. Den Israeliten wird nicht gesagt, glaubet an Gott, sondern „tut Buße“. Sie kannten Gott bereits, sollten aber umkehren vom Wege des Gesetzes und sich hinwenden zu Christus, weil sie all diese Dinge des Heilhandelns Gottes erlebt hatten.</w:t>
      </w:r>
    </w:p>
    <w:p>
      <w:pPr>
        <w:pStyle w:val="Normal"/>
        <w:jc w:val="both"/>
        <w:rPr>
          <w:sz w:val="32"/>
          <w:szCs w:val="32"/>
        </w:rPr>
      </w:pPr>
      <w:r>
        <w:rPr>
          <w:sz w:val="32"/>
          <w:szCs w:val="32"/>
        </w:rPr>
      </w:r>
    </w:p>
    <w:p>
      <w:pPr>
        <w:pStyle w:val="Normal"/>
        <w:jc w:val="both"/>
        <w:rPr>
          <w:sz w:val="32"/>
          <w:szCs w:val="32"/>
        </w:rPr>
      </w:pPr>
      <w:r>
        <w:rPr>
          <w:sz w:val="32"/>
          <w:szCs w:val="32"/>
        </w:rPr>
        <w:t>Hier in unserem Textwort heißt es, für diese Art von Buße kann man nicht wiederum erneuert werden. Das ist unmöglich, sagt das Wort, dass man solche wieder ins Gesetz zurückführen kann, damit eine solche Buße der Hinwendung zu Christus wieder möglich wird. Aber genau dies versuchte man in der Gemeinde der Hebräer, da die Lehrinhalte sich an dem Gesetz orientierten und auch die entsprechenden gesetzlichen Handlungen vollzo</w:t>
        <w:softHyphen/>
        <w:t>gen wurden. Das, sagt der Schreiber hier, ist unmöglich. Ihm geht es um die Lehre in der Gemeinde, das sie klar ausgerichtet ist an Christus und nicht zurückführt in das Gesetz. Diese Kreuzigung, die hier angesprochen wird, die Kreuzigung des Christus, war ja Ausdruck der Verwerfung des Messias von Israel. Sollten denn jetzt die einzelnen, indem sie die Gnade ablehnen, Christus nochmals kreuzigen und so darstellen, dass sie ihn ver</w:t>
        <w:softHyphen/>
        <w:t>worfen haben, dass sie ihn der Schmach preisgeben und ihn nicht beach</w:t>
        <w:softHyphen/>
        <w:t>ten, obwohl sie doch erlebt haben, wie Gott sich bezeugt hat durch sein Wort? Das ist der geistliche Beweggrund des Schreibers, sie hier einzufüh</w:t>
        <w:softHyphen/>
        <w:t>ren, sie hinzuführen zu dem Christus, damit sie diese Frucht bringen, die Gott sehen wollte, sowohl am Volk Israel, wie dann jetzt hier an der  Ge</w:t>
        <w:softHyphen/>
        <w:t>meinde Jesu an jedem einzelnen persönlich.</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24"/>
          <w:szCs w:val="24"/>
        </w:rPr>
      </w:pPr>
      <w:r>
        <w:rPr>
          <w:sz w:val="24"/>
          <w:szCs w:val="24"/>
        </w:rPr>
        <w:t xml:space="preserve">Sprecher: </w:t>
      </w:r>
      <w:r>
        <w:rPr>
          <w:b/>
          <w:bCs/>
          <w:sz w:val="24"/>
          <w:szCs w:val="24"/>
        </w:rPr>
        <w:t>Anton Kistenich, Missionsgemeinde Frankfurt</w:t>
      </w:r>
    </w:p>
    <w:p>
      <w:pPr>
        <w:pStyle w:val="Normal"/>
        <w:jc w:val="both"/>
        <w:rPr>
          <w:sz w:val="24"/>
          <w:szCs w:val="24"/>
        </w:rPr>
      </w:pPr>
      <w:r>
        <w:rPr>
          <w:sz w:val="24"/>
          <w:szCs w:val="24"/>
        </w:rPr>
      </w:r>
    </w:p>
    <w:p>
      <w:pPr>
        <w:pStyle w:val="TextBody"/>
        <w:jc w:val="both"/>
        <w:rPr/>
      </w:pPr>
      <w:r>
        <w:rPr/>
        <w:t>Ich möchte ermutigen, dass auch noch Brüder aus Gemeinden, die noch nicht hier gedient haben, Freimütigkeit gebrauchen, uns etwas weiter</w:t>
        <w:softHyphen/>
        <w:t>zugeben aus dem Wort. Wir wollen jetzt Fortsetzung haben und werden den Vers 8 auch noch dazu nehmen. Ich darf den Vers 7 und Vers 8 des Zusammenhanges wegen lesen. Da heißt es: „Denn das Land, welches den häufig über dasselbe kommenden Regen trinkt und nützliches Kraut her</w:t>
        <w:softHyphen/>
        <w:t>vorbringt für diejenigen, um derentwillen es auch bebaut wird, empfängt Segen von Gott; wenn es aber Dornen und Disteln hervorbringt, so ist es unbewährt und dem Fluche nahe, und sein Ende ist die Verbrennung“. Ich darf bitten, dass fortgesetzt wird.</w:t>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center"/>
        <w:rPr>
          <w:sz w:val="24"/>
          <w:szCs w:val="24"/>
        </w:rPr>
      </w:pPr>
      <w:r>
        <w:rPr>
          <w:sz w:val="24"/>
          <w:szCs w:val="24"/>
        </w:rPr>
        <w:t xml:space="preserve">Sprecher: </w:t>
      </w:r>
      <w:r>
        <w:rPr>
          <w:b/>
          <w:bCs/>
          <w:sz w:val="24"/>
          <w:szCs w:val="24"/>
        </w:rPr>
        <w:t>Kai Piesche, Missionsgemeinde Frankfurt</w:t>
      </w:r>
    </w:p>
    <w:p>
      <w:pPr>
        <w:pStyle w:val="Normal"/>
        <w:jc w:val="both"/>
        <w:rPr>
          <w:sz w:val="24"/>
          <w:szCs w:val="24"/>
        </w:rPr>
      </w:pPr>
      <w:r>
        <w:rPr>
          <w:sz w:val="24"/>
          <w:szCs w:val="24"/>
        </w:rPr>
      </w:r>
    </w:p>
    <w:p>
      <w:pPr>
        <w:pStyle w:val="Normal"/>
        <w:jc w:val="both"/>
        <w:rPr>
          <w:sz w:val="30"/>
          <w:szCs w:val="30"/>
        </w:rPr>
      </w:pPr>
      <w:r>
        <w:rPr>
          <w:sz w:val="30"/>
          <w:szCs w:val="30"/>
        </w:rPr>
        <w:t>Wir haben gerade heute Vormittag etliches gehört, auch von der Seite der Lehre her. Wir können auch hier, was dieses Thema das Land angeht, den Regen, die Frucht, die Dornen und Disteln, die verbrannt werden, sicher etliches sehen in Israel im Früh- und in dem Spätregen und in diesen Wir</w:t>
        <w:softHyphen/>
        <w:t>kungen, wie Gott zu Israel als Volk geredet hat, wie Israel als Volk zum Teil angenommen hat, aber ein Großteil Christus verworfen hat. Ich möchte mich jetzt in meinem Beitrag mehr darauf konzentrieren, dass wir uns Gedanken darüber machen, was diese Dinge für uns persönlich in un</w:t>
        <w:softHyphen/>
        <w:t>serem persönlichen Glaubensleben zu sagen haben.</w:t>
      </w:r>
    </w:p>
    <w:p>
      <w:pPr>
        <w:pStyle w:val="Normal"/>
        <w:jc w:val="both"/>
        <w:rPr>
          <w:sz w:val="30"/>
          <w:szCs w:val="30"/>
        </w:rPr>
      </w:pPr>
      <w:r>
        <w:rPr>
          <w:sz w:val="30"/>
          <w:szCs w:val="30"/>
        </w:rPr>
      </w:r>
    </w:p>
    <w:p>
      <w:pPr>
        <w:pStyle w:val="Normal"/>
        <w:jc w:val="both"/>
        <w:rPr>
          <w:sz w:val="30"/>
          <w:szCs w:val="30"/>
        </w:rPr>
      </w:pPr>
      <w:r>
        <w:rPr>
          <w:sz w:val="30"/>
          <w:szCs w:val="30"/>
        </w:rPr>
        <w:t>Wir gehen davon aus, das setze ich voraus, dass wir als Kinder Gottes nicht verloren gehen können. So wenden wir uns bewusst der Seite unseres Wandels zu. Wir alle haben den Regen, sprich den Segen des Wortes Got</w:t>
        <w:softHyphen/>
        <w:t>tes in mannigfaltiger Weise, denke ich, erlebt, sei es durch Verkündigun</w:t>
        <w:softHyphen/>
        <w:t>gen des Wortes in unseren Gemeinden. Wir wissen, dass die Bibel sagt, dass aus dem Wort Gottes der Glaube herauskommen soll. Die Frage lau</w:t>
        <w:softHyphen/>
        <w:t>tet, wie ist dein Herz? Wie ist der Boden deines Herzens? Ist der Boden deines Herzens aufnahmefähig für diesen Regen, von dem hier die Rede ist? Nimmt es diesen Regen auf? Kann das Wort Gottes das ausrichten, wozu es gesandt wird? Bringt es Frucht? Nach Römer 7 Vers 4 sind wir dazu bestellt Frucht für Gott zu bringen. Oder wie sieht es aus, kommen in unserem Leben doch nur Dornen, Disteln hervor? Konnte das Wort Gottes bisher den Glauben in unseren Herzen bewirken, den es bewirken will? Die Bibel sagt, dass aus der Verkündigung der Glaube kommt. Gehst du aus einer Verkündigung im Glauben gestärkt hervor? Das ist sicher einmal die Verantwortung dessen, der spricht, aber auch wir, die wir Hörer sind, was machen wir aus dem gehörten Wort Gottes? Wir alle haben schon si</w:t>
        <w:softHyphen/>
        <w:t>cher sehr viele gute Dinge gehört. Wir haben uns darüber gefreut. Wir wa</w:t>
        <w:softHyphen/>
        <w:t>ren angesprochen, aber setzen wir es auch in unserem Glaubensleben in unserem Alltag um? Wir können diesen Boden, auf den der Regen fällt, gut mit unseren Herzen vergleichen. Wie ist der Zustand unserer Herzen?</w:t>
      </w:r>
    </w:p>
    <w:p>
      <w:pPr>
        <w:pStyle w:val="Normal"/>
        <w:jc w:val="both"/>
        <w:rPr>
          <w:sz w:val="30"/>
          <w:szCs w:val="30"/>
        </w:rPr>
      </w:pPr>
      <w:r>
        <w:rPr>
          <w:sz w:val="30"/>
          <w:szCs w:val="30"/>
        </w:rPr>
      </w:r>
    </w:p>
    <w:p>
      <w:pPr>
        <w:pStyle w:val="Normal"/>
        <w:jc w:val="both"/>
        <w:rPr>
          <w:sz w:val="30"/>
          <w:szCs w:val="30"/>
        </w:rPr>
      </w:pPr>
      <w:r>
        <w:rPr>
          <w:sz w:val="30"/>
          <w:szCs w:val="30"/>
        </w:rPr>
        <w:t>Wenn wir da ein wenig auf Israel sehen, die auch viel Wort Gottes gehört haben, sehen wir, sie haben sich oft gegen die Dinge, die Gott ihnen gesagt hat, gestellt. Sie haben das Wort Gottes gehört, aber nicht in der Weise in die Realität umgesetzt. Ja, sie haben sogar Widerstand gegen das Wort Gottes entwickelt. Sacharja zeigt uns in Kapitel 7 in eindrücklicher Weise, was aus dem Wort Gottes, aus dem Segen geworden ist, den Gott diesem Volk gegeben hat. In Vers 12 heißt es: „Und sie machten ihr Herz zu Dia</w:t>
        <w:softHyphen/>
        <w:t>mant, um das Gesetz nicht zu hören, noch die Worte, welche Jehova der Heerscharen durch seinen Geist sandte mittels der früheren Propheten“. Sie haben ihr Herz zu Diamant gemacht. Die Bibel kennt das steinerne Herz. Hier in der Fortführung im Höhepunkt das Herz aus Diamant. Diamant heißt übersetzt „unüberwindlich, unerbittlich“. Das härteste Gestein, das wir kennen ist Diamant. Also, der Diamant ist normal ein Schmuckstück, aber es ist auch gekennzeichnet durch seine Härte und Unverwüstlichkeit. Hier benutzt das Wort Gottes es im Negativbeispiel. So hart, so unüber</w:t>
        <w:softHyphen/>
        <w:t>windlich wie der Diamant ist, hat Israel sein Herz gegen das Reden Gottes gemacht. Ich denke, das ist eine ganz aktuelle Sache auch für uns heute in der Zeit, was kann das Wort Gottes an deinem und an meinem Leben aus</w:t>
        <w:softHyphen/>
        <w:t>richten? Haben wir uns so daran gewöhnt, dass wir unsere Herzen hart ma</w:t>
        <w:softHyphen/>
        <w:t>chen wie einen Diamanten gegen das Wort? Aber wir freuen uns, dass wir Christus haben, weil wir wissen, Jesus hat überwunden auf Golgatha alle Sünde. Alles das, was Christus entgegensteht auch in unserem Herzen, ist durch Golgatha überwunden. So sind auch unsere harten Herzen, die viel</w:t>
        <w:softHyphen/>
        <w:t>leicht Herzen aus  Diamant gegen das Wort Gottes geworden sind, nicht weil wir das wollen, oder weil wir etwas gegen Jesus hätten, oder die Bibel ablehnen, sondern weil wir uns daran gewöhnt haben. Was ist das Schlimmste heute in unserer Gesellschaft, wenn wir das Evangelium wei</w:t>
        <w:softHyphen/>
        <w:t>tersagen? Früher haben uns die Leute vielleicht noch mit faulen Eiern be</w:t>
        <w:softHyphen/>
        <w:t>worfen oder beschimpft, aber heute kommt das zwar auch vor, aber die meisten sind gleichgültig geworden. Das ist viel schlimmer. Wenn mir je</w:t>
        <w:softHyphen/>
        <w:t>mand eine Tomate an den Kopf wirft, wenn ich ihm das Evangelium sage, das ist unangenehm, aber ich weiß, es hat ihn getroffen, mich natürlich auch. Schlussendlich aber ist es genauso mit dem Wort Gottes auch bei uns. Wenn wir unter dem Wort Gottes sitzen, wenn ich mich vielleicht noch ärgern kann über das, was der da vorne sagt, das ist sicherlich nicht schön, aber dann beschäftige ich mich damit, viel schlimmer ist doch, wenn wir da sitzen und gleichgültig sind, ja es war schön, wenn man da</w:t>
        <w:softHyphen/>
        <w:t>nach fragt. Was bedeutet das, es war schön? Das Wort Gottes ist zu etwas anderem gesetzt, es ist lebendig, es ist ein Hammer, der Felsen zerschmet</w:t>
        <w:softHyphen/>
        <w:t>tert. Das Wort Gottes will Veränderung bringen, wie die Bibel hier in un</w:t>
        <w:softHyphen/>
        <w:t>serem Ausgangstext sagt, es will Frucht in unserem Leben hervorbringen. Wir wissen, wir sind gesetzt zur Frucht. Gerade Epheserbrief redet auch im Kapitel 5 von der Frucht und von den sogenannten unfruchtbaren Werken der Finsternis. Diese unfruchtbaren Werke der Finsternis sollen nach Vers 11 nicht unter uns gefunden werden. Hier haben wir eine eigentümliche Ausdrucksweise. Sind nicht alle Werke der Finsternis unfruchtbar? Ja. Aber wir lernen daraus, die Bibel redet niemals von einer Frucht der Fins</w:t>
        <w:softHyphen/>
        <w:t>ternis. Diesen Ausdruck kennt die Bibel nicht. Sie kennt nur die Frucht des Lichtes. Licht ist Leben. Wo Licht hinfällt, entsteht Leben und aus dem Leben entsteht Frucht. Wo kein Licht ist, da ist auch kein Leben. Finsternis ist der Tod. Alles in der Finsternis erstarrt und ist unfähig Frucht zu brin</w:t>
        <w:softHyphen/>
        <w:t>gen. Das bedeutet Unfruchtbarkeit. Dies ist bei der Materie so, wir werden im dunklen Keller, wo kein Licht reinkommt, keine blühenden Pflanzen anpflanzen können, sie werden dort kaputtgehen oder gar nicht erst gedei</w:t>
        <w:softHyphen/>
        <w:t>hen. Genauso ist es auch bei unseren Herzen. So redet auch der Epheser</w:t>
        <w:softHyphen/>
        <w:t>brief an Kinder Gottes in Kapitel 5 Vers 14: „Wache auf, der du schläfst, und stehe auf aus den Toten, und der Christus wird dir leuchten“. Das ist eine Aufforderung an uns heute den Segen, den Regen des Wortes Gottes neu in unsere Herzen aufzunehmen, wirken zu lassen und zur Auswirkung kommen zu lassen. Die Bibel redet an vielen Stellen von der Frucht. Wir verwechseln die Frucht oft mit den Werken, dass wir etwas tun. Aber die Bibel sagt uns ganz deutlich im Galaterbrief, was die Frucht des Geistes ist in Kapitel 5 Vers 22: „Die Frucht des Geistes aber ist Liebe, Freude, Friede, Langmut, Freundlichkeit, Gütigkeit, Treue, Sanftmut, Enthaltsam</w:t>
        <w:softHyphen/>
        <w:t>keit“. Das sind Eigenschaften, die zuerst mit dem Werk nichts zu tun ha</w:t>
        <w:softHyphen/>
        <w:t>ben, die sich zwar in unseren Werken auswirken, aber das sind Eigen</w:t>
        <w:softHyphen/>
        <w:t>schaften, die Christus ausgezeichnet haben. Diese Eigenschaften werden hier nicht als die Früchte, sondern als die Frucht des Geistes bezeichnet, eine einzige zusammenhängende Frucht, so wie eine Apfelsine aus mehre</w:t>
        <w:softHyphen/>
        <w:t>ren Stücken besteht und man sie auseinandernehmen kann, aber es ist doch eine Frucht. So sind die Eigenschaften Jesu hier verschieden, aber sie bil</w:t>
        <w:softHyphen/>
        <w:t>den eine Einheit. Das ist das Ziel des Wortes Gottes, dass wir genau da</w:t>
        <w:softHyphen/>
        <w:t>hinkommen zu dieser Frucht des Geistes in unserem Leben. Dafür haben wir das Wort Gottes, was uns als Segen im persönlichen Bibellesen, in Botschaften oder wo auch immer durch das Wirken Gottes begegnet, damit wir hineinverändert werden in das Wesen unseres Herrn Jesus Christus. Erst da heraus kann und soll unser Werk kommen, weil daraus echte Glau</w:t>
        <w:softHyphen/>
        <w:t>benswerke kommen und alles andere ist schlussendlich Religion, ist frommes Werk, was das Wort Gottes verurteilt und was genau bei den Hebräern das Problem war. Dort gab es viele, die sehr viele fromme Werke getan haben, aber es waren nur äußere Dinge. Möge Jesus Christus uns da</w:t>
        <w:softHyphen/>
        <w:t>hin bringen, dass der Regen, der Segen des Wortes Gottes unsere Herzen verändert, dass es unsere Herzen, wie wir es in 2.Korinther 3 lesen, dass wir sie reinigen lassen, damit das harte, diamantene Herz verschwindet, die Vorhäute des Herzens, dass Gott sie hinwegnehmen darf, damit die flei</w:t>
        <w:softHyphen/>
        <w:t>schernen Tafeln unseres Herzens ans Licht kommen. Warum? Damit nach 2.Korinther Kapitel 3 Gott mit seinem Stift, mit seinem Wesen unsere Her</w:t>
        <w:softHyphen/>
        <w:t xml:space="preserve">zen beschreiben, uns prägen darf, damit an uns diese wertvolle Frucht des Geistes gefunden wird und wir sind wie Jesus Christus. Das will von uns die Bibel. Das sollte das Ziel unseres ganzen Glaubenslebens sein. </w:t>
      </w:r>
    </w:p>
    <w:p>
      <w:pPr>
        <w:pStyle w:val="Normal"/>
        <w:jc w:val="both"/>
        <w:rPr>
          <w:sz w:val="32"/>
          <w:szCs w:val="32"/>
        </w:rPr>
      </w:pPr>
      <w:r>
        <w:rPr>
          <w:sz w:val="32"/>
          <w:szCs w:val="32"/>
        </w:rPr>
      </w:r>
      <w:r>
        <w:br w:type="page"/>
      </w:r>
    </w:p>
    <w:p>
      <w:pPr>
        <w:pStyle w:val="Normal"/>
        <w:jc w:val="center"/>
        <w:rPr/>
      </w:pPr>
      <w:r>
        <w:rPr>
          <w:sz w:val="24"/>
          <w:szCs w:val="24"/>
        </w:rPr>
        <w:t xml:space="preserve">Sprecher: </w:t>
      </w:r>
      <w:r>
        <w:rPr>
          <w:b/>
          <w:bCs/>
          <w:sz w:val="24"/>
          <w:szCs w:val="24"/>
        </w:rPr>
        <w:t>Thomas Gerlach, Missionsgemeinde Marienheide</w:t>
      </w:r>
    </w:p>
    <w:p>
      <w:pPr>
        <w:pStyle w:val="Normal"/>
        <w:jc w:val="both"/>
        <w:rPr>
          <w:b/>
          <w:b/>
          <w:bCs/>
          <w:sz w:val="24"/>
          <w:szCs w:val="24"/>
        </w:rPr>
      </w:pPr>
      <w:r>
        <w:rPr>
          <w:b/>
          <w:bCs/>
          <w:sz w:val="24"/>
          <w:szCs w:val="24"/>
        </w:rPr>
      </w:r>
    </w:p>
    <w:p>
      <w:pPr>
        <w:pStyle w:val="TextBody"/>
        <w:jc w:val="both"/>
        <w:rPr/>
      </w:pPr>
      <w:r>
        <w:rPr/>
        <w:t>Ich möchte mich zu dem Thema anschließen, was es heißt, Frucht zu brin</w:t>
        <w:softHyphen/>
        <w:t>gen. Wir haben jetzt darüber gehört von dem Unvorstellbaren, wenn ein Mensch Gottes genau das Gegenteil tut, was Gott will. Wir sind bestimmt und gesetzt, das wir Frucht bringen. Das ist das Ziel unserer Erlösung. Wenn wir von Erlösung sprechen und halten das fest, es ist etwas stati</w:t>
        <w:softHyphen/>
        <w:t>sches, dann gehen wir an dem Ziel Gottes vorbei. Das Ziel Gottes ist mit einem Ergebnis zu versehen, das wir bei ihm sind, keine Frage, aber hier auf dieser Erde soll Frucht dabei herauskommen.</w:t>
      </w:r>
    </w:p>
    <w:p>
      <w:pPr>
        <w:pStyle w:val="Normal"/>
        <w:jc w:val="both"/>
        <w:rPr>
          <w:sz w:val="32"/>
          <w:szCs w:val="32"/>
        </w:rPr>
      </w:pPr>
      <w:r>
        <w:rPr>
          <w:sz w:val="32"/>
          <w:szCs w:val="32"/>
        </w:rPr>
      </w:r>
    </w:p>
    <w:p>
      <w:pPr>
        <w:pStyle w:val="Normal"/>
        <w:jc w:val="both"/>
        <w:rPr>
          <w:sz w:val="32"/>
          <w:szCs w:val="32"/>
        </w:rPr>
      </w:pPr>
      <w:r>
        <w:rPr>
          <w:sz w:val="32"/>
          <w:szCs w:val="32"/>
        </w:rPr>
        <w:t>In 1.Thessalonicher 5,8-10 finden wir einen ganz wichtigen Vers, was das ausbalanciert, was wir hier im Hebräerbrief gehört haben. Da heißt es: „Wir aber, die dem Tag angehören, wollen nüchtern sein, angetan mit dem Brustpanzer des Glaubens und der Liebe und als Helm mit der Hoffnung des Heils. Denn Gott hat uns nicht zum Zorn bestimmt, sondern zum Er</w:t>
        <w:softHyphen/>
        <w:t>langen des Heils durch unseren Herrn Jesus Christus, der für uns gestorben ist, damit wir, ob wir wachen oder schlafen, zusammen mit ihm leben“. Wir sind bestimmt zum Leben und nicht zum Zorn. Was hat es aber dann zu bedeuten? Nämlich, dass wir in Gemeinschaft mit ihm leben und das wir dem Tag angehören und wir die Frucht bringen müssen. Wir müssen im Licht leben und kämpfend im Licht zu leben. Die unfruchtbaren Werke der Finsternis sollen nicht bei denen, die dem Tag angehören, gefunden werden. Das ist die Argumentation des Paulus im Thessalonicherbrief.</w:t>
      </w:r>
    </w:p>
    <w:p>
      <w:pPr>
        <w:pStyle w:val="Normal"/>
        <w:jc w:val="both"/>
        <w:rPr>
          <w:sz w:val="32"/>
          <w:szCs w:val="32"/>
        </w:rPr>
      </w:pPr>
      <w:r>
        <w:rPr>
          <w:sz w:val="32"/>
          <w:szCs w:val="32"/>
        </w:rPr>
      </w:r>
    </w:p>
    <w:p>
      <w:pPr>
        <w:pStyle w:val="Normal"/>
        <w:jc w:val="both"/>
        <w:rPr/>
      </w:pPr>
      <w:r>
        <w:rPr>
          <w:sz w:val="32"/>
          <w:szCs w:val="32"/>
        </w:rPr>
        <w:t>Einen kleinen Beispiel aus diesem großen Bereich möchte ich herausneh</w:t>
        <w:softHyphen/>
        <w:t>men, wo wir sehen können, dass eine Frucht genau das Gegenteil ist von diesen Menschen, von denen wir gehört haben in den Versen 3-5. Wenn wir genauer hingucken, ist die Dankbarkeit der erste Schritt heraus aus dieser schlimmen Bindung. Es ist eine Bindung der Bitterkeit. Diese Men</w:t>
        <w:softHyphen/>
        <w:t>schen, die nicht wiederhergestellt werden können, was sind das für Men</w:t>
        <w:softHyphen/>
        <w:t>schen? Das sind bittere Menschen. Im 2.Timotheus 3 Vers 1 schreibt Pau</w:t>
        <w:softHyphen/>
        <w:t>lus jetzt nicht an die Hebräer, sondern an die Heiden von solchen Men</w:t>
        <w:softHyphen/>
        <w:t>schen: „Dies aber wisset, dass in den letzten Tagen schwere Zeiten eintre</w:t>
        <w:softHyphen/>
        <w:t>ten werden, denn die Menschen werden selbstsüchtig sein, geldliebend, prahlerisch, hochmütig, Lästerer, den Eltern ungehorsam, undankbar, un</w:t>
        <w:softHyphen/>
        <w:t>heilig, lieblos, unversöhnlich, Verleumder“ und so weiter und dann am Ende ein wichtiger Satz noch: „Die eine Form der Gottseligkeit haben, de</w:t>
        <w:softHyphen/>
        <w:t>ren Kraft aber verleugnen“. Zwei Dinge möchte ich hier herausgreifen, Lästerer und undankbar. Diese Dinge werden schnell übersehen. Lästerer haben alles Gute fahren lassen und sind in die Lästerung Gottes gekom</w:t>
        <w:softHyphen/>
        <w:t>men. Also kommen diese scharfen Worte, die wir im Hebräerbrief mehr</w:t>
        <w:softHyphen/>
        <w:t>fach haben. Ein zweiter Punkt ist die Undankbarkeit. Undankbarkeit ist der erste Schritt in den Abgrund. Wenn wir das Kostbare bekommen haben und für gering achten, was haben wir dann noch? Dann haben wir uns selbst. Dann muss ich mit meinen Kräften, das was ich zu bieten habe, vor Gott auftreten und dann bin ich wieder im Gesetz, dann bin ich mir selbst der Pharisäer, der mich selbst rechtfertigt, wenn Christus mich nicht recht</w:t>
        <w:softHyphen/>
        <w:t xml:space="preserve">fertigt. Wenn ich das gering achte, was ich bekommen habe von Christus, dann wird eine bittere Wurzel aufwachsen, wie wir es in Hebräer 12,15 gelesen haben, eine Wurzel der Bitterkeit. Wenn eine kleine Kleinigkeit mir entgegensteht, mir, der ich doch so ein toller Kerl bin, der alles aus meiner eigenen Kraft tut, </w:t>
      </w:r>
      <w:r>
        <w:rPr>
          <w:b/>
          <w:bCs/>
          <w:sz w:val="32"/>
          <w:szCs w:val="32"/>
        </w:rPr>
        <w:t>–</w:t>
      </w:r>
      <w:r>
        <w:rPr>
          <w:sz w:val="32"/>
          <w:szCs w:val="32"/>
        </w:rPr>
        <w:t xml:space="preserve"> dann wird Bitterkeit aufkommen und diese Bitterkeit wird mich in den Abgrund führen. Dankbarkeit ist eines der wichtigsten Mittel, um jetzt das Gegenteil zu tun von dem hier geschrieben steht als Warnung. Ich möchte es auch von mir persönlich sagen. Nachdem ich viele schwere Dinge erlebt habe und ihr habt viele, die schwere Dinge erlebt haben, wurde ich oft stark angegriffen mit Bitterkeit. Ich musste be</w:t>
        <w:softHyphen/>
        <w:t>wusst meinen Blick aufrichten und sagen, ich lasse mich nicht runterzie</w:t>
        <w:softHyphen/>
        <w:t xml:space="preserve">hen. Auch wenn schlimme Dinge in meinem Leben sind, werde ich wählen nicht bitter zu sein. Das war Kampf. Die Bitterkeit kommt von alleine. Die Dankbarkeit, </w:t>
      </w:r>
      <w:r>
        <w:rPr>
          <w:b/>
          <w:bCs/>
          <w:sz w:val="32"/>
          <w:szCs w:val="32"/>
        </w:rPr>
        <w:t>–</w:t>
      </w:r>
      <w:r>
        <w:rPr>
          <w:sz w:val="32"/>
          <w:szCs w:val="32"/>
        </w:rPr>
        <w:t xml:space="preserve"> da muss gekämpft werden. Wir finden in der Bibel oft die Ermahnung: „Seid dankbar“. Wir sind nicht von allein dankbar. Das ist auch eine Frage der Erziehung. Ich weiß bis heute, meine Tochter ist 13, immer wieder muss man sagen, vergiss nicht dich zu bedanken. Das kommt komischerweise nicht von allein. Das haben wollen kommt von allein, da braucht man gar nicht groß was zu machen, aber Dankbarkeit zu erstatten und zu sagen, ich habe viel von dir bekommen, was darf ich tun? Das kommt nicht von allein und muss erzogen werden. Das ist ein Punkt, wo wir sehen müssen, das ist ein Grundsatzproblem der Heiden. Römer 1 Vers 21 spricht lehrmäßig, grundsätzlich, warum sind die Heiden so wie sie sind. Da heißt es: „... weil sie, Gott kannten, ihn aber als Gott verherr</w:t>
        <w:softHyphen/>
        <w:t>lichten noch ihm Dank darbrachten, sondern in ihren Überlegungen in Torheit verfielen und ihr unverständiges Herz verfinstert wurde“. Ein un</w:t>
        <w:softHyphen/>
        <w:t>verständiges, verfinstertes Herz ist doch das Schrecklichste, was uns pas</w:t>
        <w:softHyphen/>
        <w:t>sieren kann. Paulus sagt, die Sünde der Heiden war, nicht dass sie nicht wussten, sondern, dass sie Gott nicht gedankt haben für das, was sie wussten. Wenn das die grundsätzliche Sünde der Heiden ist, dann müssen wir wohl aufpassen, denn da haben wir daran zu arbeiten, dass wir das Kostbare, was wir bekommen, mit Dankbarkeit auch deutlich machen.</w:t>
      </w:r>
    </w:p>
    <w:p>
      <w:pPr>
        <w:pStyle w:val="Normal"/>
        <w:jc w:val="both"/>
        <w:rPr>
          <w:sz w:val="32"/>
          <w:szCs w:val="32"/>
        </w:rPr>
      </w:pPr>
      <w:r>
        <w:rPr>
          <w:sz w:val="32"/>
          <w:szCs w:val="32"/>
        </w:rPr>
      </w:r>
    </w:p>
    <w:p>
      <w:pPr>
        <w:pStyle w:val="Normal"/>
        <w:jc w:val="both"/>
        <w:rPr>
          <w:sz w:val="32"/>
          <w:szCs w:val="32"/>
        </w:rPr>
      </w:pPr>
      <w:r>
        <w:rPr>
          <w:sz w:val="32"/>
          <w:szCs w:val="32"/>
        </w:rPr>
        <w:t>Es ist auch das Problem in Korinth erwähnt worden. Viele von den Korin</w:t>
        <w:softHyphen/>
        <w:t>thern waren krank und sind entschlafen, weil sie Lästerung begangen ha</w:t>
        <w:softHyphen/>
        <w:t>ben an den Mahl des Herrn. Was war das Problem? Das Problem war diese Haltung der Undankbarkeit. Sie haben das aufgegessen, wörtlich gesehen, haben Christus konsumiert und wo war das Herz, wo war die Dankbarkeit? Das hat Gott mit der Strafe belegt, dass einige von ihnen sogar entschlafen sind. Das finden wir in 1.Korinther 11,29 und 30. So ist die Dankbarkeit, deswegen weil ich erlöst bin, für mich ein wunderbares Mittel zu stehen, wenn der Feind mich versucht.</w:t>
      </w:r>
    </w:p>
    <w:p>
      <w:pPr>
        <w:pStyle w:val="Normal"/>
        <w:jc w:val="both"/>
        <w:rPr>
          <w:sz w:val="32"/>
          <w:szCs w:val="32"/>
        </w:rPr>
      </w:pPr>
      <w:r>
        <w:rPr>
          <w:sz w:val="32"/>
          <w:szCs w:val="32"/>
        </w:rPr>
      </w:r>
    </w:p>
    <w:p>
      <w:pPr>
        <w:pStyle w:val="TextBody"/>
        <w:jc w:val="both"/>
        <w:rPr/>
      </w:pPr>
      <w:r>
        <w:rPr/>
        <w:t>Paulus schreibt in 1.Korinther 1,30: „Christus ist meine Weisheit, meine Gerechtigkeit, meine Heiligung und meine Erlösung“. Wir heiligen uns nicht aus eigener Kraft. Er ist meine Heiligung. Was ist meine Haltung, wenn er meine Gerechtigkeit, Weisheit, Heiligung und Erlösung ist? Doch nur Dankbarkeit. So finden wir im Kolosser 2,6+7 ein Vers, der da sagt: „Wie ihr nun den Christus Jesus, den Herrn, empfangen habt, so wandelt in ihm gewurzelt, auferbaut (als reife Gläubige, befestigt im Glauben), wie ihr gelehrt worden seid“. Dann aber: „Darin überströmend mit Danksa</w:t>
        <w:softHyphen/>
        <w:t>gung“. Ich denke, dass die Danksagung, das echte dankbare Herz das sichtbarste Zeichen eines reifen Gläubigen ist. Man kann zum Umkehr</w:t>
        <w:softHyphen/>
        <w:t>schluss sagen, wenn das fehlt, dann fehlt alles. Diese Herzenshaltung, dass wir Gott danken für den Sieg, den er getan hat, die hilft uns diese Prob</w:t>
        <w:softHyphen/>
        <w:t>leme, die hier angesprochen werden, manchen von uns vielleicht auch er</w:t>
        <w:softHyphen/>
        <w:t xml:space="preserve">schrecken, zu überwinden. So ist die erste Medizin, die man nehmen muss, ist, wieder zu erkennen, was Christus für mich getan hat. Ich kann leben, also darf ich danken. Jetzt sehe ich, ich lebe aus dem Leben Christi. Wenn ich dies mit Dankbarkeit annehme, entsteht wiederum Leben für andere Menschen. So ist der Bogen gespannt, was ist das nichts anderes als die Frucht des Geistes: Liebe, Freude, Friede usw. Das geht nur aus einem dankbaren Herzen. </w:t>
      </w:r>
      <w:r>
        <w:br w:type="page"/>
      </w:r>
    </w:p>
    <w:p>
      <w:pPr>
        <w:pStyle w:val="TextBody"/>
        <w:jc w:val="center"/>
        <w:rPr>
          <w:sz w:val="24"/>
          <w:szCs w:val="24"/>
        </w:rPr>
      </w:pPr>
      <w:r>
        <w:rPr>
          <w:sz w:val="24"/>
          <w:szCs w:val="24"/>
        </w:rPr>
        <w:t>Sprecher:</w:t>
      </w:r>
      <w:r>
        <w:rPr/>
        <w:t xml:space="preserve"> </w:t>
      </w:r>
      <w:r>
        <w:rPr>
          <w:b/>
          <w:bCs/>
          <w:sz w:val="24"/>
          <w:szCs w:val="24"/>
        </w:rPr>
        <w:t>Ralf-Thomas Klein, Missionsgemeinde Frankfurt</w:t>
      </w:r>
    </w:p>
    <w:p>
      <w:pPr>
        <w:pStyle w:val="Normal"/>
        <w:jc w:val="both"/>
        <w:rPr>
          <w:sz w:val="32"/>
          <w:szCs w:val="32"/>
        </w:rPr>
      </w:pPr>
      <w:r>
        <w:rPr>
          <w:sz w:val="32"/>
          <w:szCs w:val="32"/>
        </w:rPr>
      </w:r>
    </w:p>
    <w:p>
      <w:pPr>
        <w:pStyle w:val="TextBody"/>
        <w:jc w:val="both"/>
        <w:rPr/>
      </w:pPr>
      <w:r>
        <w:rPr/>
        <w:t>Ich möchte auf einen Aspekt in dem Vers 7 eingehen, und zwar um die Formulierung, dass das Land nützliches Kraut hervorbringt für diejenigen, um derentwillen es auch bebaut wird. Ein Acker ist kein Selbstzweck. Ein Acker ist nicht für sich selbst da. Er bringt auch die Früchte, sei es Kartof</w:t>
        <w:softHyphen/>
        <w:t>feln oder Rüben oder Getreide, nicht für sich selbst, sondern er wird be</w:t>
        <w:softHyphen/>
        <w:t>baut, damit er Frucht bringt für andere. Das ist hier nur ein Nebenaspekt, aber er ist mir aufgefallen. Hier wird unser Leben mit einem Acker vergli</w:t>
        <w:softHyphen/>
        <w:t>chen und wir sind kein Selbstzweck. Ich glaube, es ist nicht überflüssig, das zu betonen, weil wir in einer Gesellschaft leben, die davon ausgeht, dass jeder einzelne Selbstzweck ist, dass das oberste Ziel ist, dass ich mich verwirkliche, dass ich mich um mich selbst drehe, dass ich Spaß habe, dass ich Erfüllung und Freude und sonst noch was habe. Frühere Generationen hatten vielleicht noch stärker ein Gespür dafür, dass man auch für andere lebt, dass der Sinn des Lebens nicht nur darin besteht, dass ich mich um mich selbst drehe, obwohl Egoismus natürlich so alt ist wie die Mensch</w:t>
        <w:softHyphen/>
        <w:t>heit, das ist schon klar, aber wir leben in einer hochgradig individualisti</w:t>
        <w:softHyphen/>
        <w:t>schen Gesellschaft, wo jeder meint, es geht nur um mich, ich bin Selbst</w:t>
        <w:softHyphen/>
        <w:t>zweck. Hier sagt uns das Wort Gottes ganz klar, wir sind kein Selbst</w:t>
        <w:softHyphen/>
        <w:t>zweck. Wir leben für andere. Wir bringen Frucht für andere. Wir haben Gaben empfangen. Ich erwähne die Bibelstellen nur, 1.Petrus 4,7, Gaben empfangen für andere und wir gehören nicht uns selbst, sondern wir leben letzten Endes für Gott.</w:t>
      </w:r>
    </w:p>
    <w:p>
      <w:pPr>
        <w:pStyle w:val="Normal"/>
        <w:jc w:val="both"/>
        <w:rPr>
          <w:sz w:val="32"/>
          <w:szCs w:val="32"/>
        </w:rPr>
      </w:pPr>
      <w:r>
        <w:rPr>
          <w:sz w:val="32"/>
          <w:szCs w:val="32"/>
        </w:rPr>
      </w:r>
    </w:p>
    <w:p>
      <w:pPr>
        <w:pStyle w:val="Normal"/>
        <w:jc w:val="both"/>
        <w:rPr/>
      </w:pPr>
      <w:r>
        <w:rPr>
          <w:sz w:val="32"/>
          <w:szCs w:val="32"/>
        </w:rPr>
        <w:t>Etwas, was mich in diesem Zusammenhang vor längerer Zeit schon ange</w:t>
        <w:softHyphen/>
        <w:t xml:space="preserve">sprochen und beeindruckt hat, ist etwas, was ich bei Pastor Wilhelm Busch gelesen habe. Wilhelm Busch war für etliche Jahre eingeladen in der Schweiz in einem Freizeitheim und Glaubenszentrum bei Alfred Zeller. Ihm ist aufgefallen, dass dieser Gottesmann immer einen tiefen Frieden und eine tiefe Ruhe ausgestrahlt hat. Er hat ihn auch eines Tages gefragt und gesagt: </w:t>
      </w:r>
      <w:r>
        <w:rPr>
          <w:b/>
          <w:bCs/>
          <w:sz w:val="32"/>
          <w:szCs w:val="32"/>
        </w:rPr>
        <w:t>–</w:t>
      </w:r>
      <w:r>
        <w:rPr>
          <w:sz w:val="32"/>
          <w:szCs w:val="32"/>
        </w:rPr>
        <w:t xml:space="preserve"> Was ist denn das Geheimnis für diese Ruhe und für diesen Frieden? </w:t>
      </w:r>
      <w:r>
        <w:rPr>
          <w:b/>
          <w:bCs/>
          <w:sz w:val="32"/>
          <w:szCs w:val="32"/>
        </w:rPr>
        <w:t>–</w:t>
      </w:r>
      <w:r>
        <w:rPr>
          <w:sz w:val="32"/>
          <w:szCs w:val="32"/>
        </w:rPr>
        <w:t xml:space="preserve"> Er sagte: </w:t>
      </w:r>
      <w:r>
        <w:rPr>
          <w:b/>
          <w:bCs/>
          <w:sz w:val="32"/>
          <w:szCs w:val="32"/>
        </w:rPr>
        <w:t>–</w:t>
      </w:r>
      <w:r>
        <w:rPr>
          <w:sz w:val="32"/>
          <w:szCs w:val="32"/>
        </w:rPr>
        <w:t xml:space="preserve"> Ja, Geheimnis, ich weiß nicht, ob es da ein Geheim</w:t>
        <w:softHyphen/>
        <w:t>nis gibt, wird vielleicht eine Sache, wenn ich morgens aufstehe, bevor ich mich aus dem Bett begebe (sagte dieser Alfred Zeller), halte ich mir einen Bibelvers vor Augen und er steht in 1.Korinther 6 Vers 19b und 20. Da heißt es: „Ihr gehört nicht euch selbst, denn ihr seid um einen Preis erkauft worden. Verherrlicht nun Gott mit eurem Leib“. – Er hat so sinngemäß ge</w:t>
        <w:softHyphen/>
        <w:t xml:space="preserve">sagt: </w:t>
      </w:r>
      <w:r>
        <w:rPr>
          <w:b/>
          <w:bCs/>
          <w:sz w:val="32"/>
          <w:szCs w:val="32"/>
        </w:rPr>
        <w:t>–</w:t>
      </w:r>
      <w:r>
        <w:rPr>
          <w:sz w:val="32"/>
          <w:szCs w:val="32"/>
        </w:rPr>
        <w:t xml:space="preserve"> Ich halte mir das zunächst, bevor ich den Tag wirklich beginne vor Augen, ich gehöre nicht mir selbst, ich bin um einen teuren Preis erkauft worden und ich bin gespannt, was Gott heute für mich vorgesehen hat, wie er heute sich in einem Leben verherrlichen will, wie etwas von seiner Herrlichkeit in meinem Leben sichtbar wird. </w:t>
      </w:r>
      <w:r>
        <w:rPr>
          <w:b/>
          <w:bCs/>
          <w:sz w:val="32"/>
          <w:szCs w:val="32"/>
        </w:rPr>
        <w:t>–</w:t>
      </w:r>
      <w:r>
        <w:rPr>
          <w:sz w:val="32"/>
          <w:szCs w:val="32"/>
        </w:rPr>
        <w:t xml:space="preserve"> Ich habe das eine Zeitlang immer wieder mal versucht, mir das auch so ein Stück zum Vorbild zu nehmen, ich muss gestehen, es ist mir nicht so zur Gewohnheit geworden wie Alfred Zeller, aber ich habe die Erfahrung gemacht, das ist wirklich eine befreiende Perspektive. Es ist nämlich im Gegensatz zu dem, was man denken könnte, eine Last und eine Knechtschaft, dieses um sich selbst dre</w:t>
        <w:softHyphen/>
        <w:t>hen und um sich selbst bemüht sein. Es ist eine befreiende Perspektive, dass wir um einen hohen Preis erkauft sind und dass wir jeden Tag ge</w:t>
        <w:softHyphen/>
        <w:t>spannt darauf sein können, was Gott heute an seiner Herrlichkeit in unse</w:t>
        <w:softHyphen/>
        <w:t>rem Leben sichtbar werden lassen möchte.</w:t>
      </w:r>
    </w:p>
    <w:p>
      <w:pPr>
        <w:pStyle w:val="Normal"/>
        <w:jc w:val="both"/>
        <w:rPr>
          <w:sz w:val="32"/>
          <w:szCs w:val="32"/>
        </w:rPr>
      </w:pPr>
      <w:r>
        <w:rPr>
          <w:sz w:val="32"/>
          <w:szCs w:val="32"/>
        </w:rPr>
      </w:r>
      <w:r>
        <w:br w:type="page"/>
      </w:r>
    </w:p>
    <w:p>
      <w:pPr>
        <w:pStyle w:val="Normal"/>
        <w:jc w:val="center"/>
        <w:rPr>
          <w:sz w:val="24"/>
          <w:szCs w:val="24"/>
        </w:rPr>
      </w:pPr>
      <w:r>
        <w:rPr>
          <w:sz w:val="24"/>
          <w:szCs w:val="24"/>
        </w:rPr>
        <w:t xml:space="preserve">Sprecher: </w:t>
      </w:r>
      <w:r>
        <w:rPr>
          <w:b/>
          <w:bCs/>
          <w:sz w:val="24"/>
          <w:szCs w:val="24"/>
        </w:rPr>
        <w:t>Anton Kistenich, Missionsgemeinde Frankfurt</w:t>
      </w:r>
    </w:p>
    <w:p>
      <w:pPr>
        <w:pStyle w:val="Normal"/>
        <w:jc w:val="both"/>
        <w:rPr>
          <w:sz w:val="24"/>
          <w:szCs w:val="24"/>
        </w:rPr>
      </w:pPr>
      <w:r>
        <w:rPr>
          <w:sz w:val="24"/>
          <w:szCs w:val="24"/>
        </w:rPr>
      </w:r>
    </w:p>
    <w:p>
      <w:pPr>
        <w:pStyle w:val="TextBody"/>
        <w:jc w:val="both"/>
        <w:rPr>
          <w:sz w:val="30"/>
          <w:szCs w:val="30"/>
        </w:rPr>
      </w:pPr>
      <w:r>
        <w:rPr>
          <w:sz w:val="30"/>
          <w:szCs w:val="30"/>
        </w:rPr>
        <w:t>Wir nehmen nun den Vers 9 noch mit dazu. Dort heißt es: „Wir aber sind in bezug auf euch, Geliebte, von besseren und mit der Seligkeit verbunde</w:t>
        <w:softHyphen/>
        <w:t>nen Dingen überzeugt, wenn wir auch also reden“.</w:t>
      </w:r>
    </w:p>
    <w:p>
      <w:pPr>
        <w:pStyle w:val="Normal"/>
        <w:jc w:val="both"/>
        <w:rPr>
          <w:sz w:val="30"/>
          <w:szCs w:val="30"/>
        </w:rPr>
      </w:pPr>
      <w:r>
        <w:rPr>
          <w:sz w:val="30"/>
          <w:szCs w:val="30"/>
        </w:rPr>
      </w:r>
    </w:p>
    <w:p>
      <w:pPr>
        <w:pStyle w:val="Normal"/>
        <w:jc w:val="both"/>
        <w:rPr>
          <w:sz w:val="30"/>
          <w:szCs w:val="30"/>
        </w:rPr>
      </w:pPr>
      <w:r>
        <w:rPr>
          <w:sz w:val="30"/>
          <w:szCs w:val="30"/>
        </w:rPr>
        <w:t>Abschließend möchte ich in den Mittelpunkt stellen, etwa in der Mitte die</w:t>
        <w:softHyphen/>
        <w:t>ses Verses haben wir dieses Wort „Geliebte“. Es ist ein herrliches Wort. Zwar liebt Gott die ganze Welt, das wissen wir und er liebt den Sünder und er will, dass der Sünder gerettet wird, doch Verlorene sind solche, die sie Liebe Gottes noch nicht beantwortet haben, indem sie ihr Leben Jesus übereignet haben. Die hier angesprochenen Geliebten sind die Empfänger des Briefes, die Hebräerchristen, bist aber auch du und ich. Wir sind von Jesus geliebt. Weißt du das, dass du allezeit, an einem jeden Tag, zu einer jeden Stunde, in einer jeden Lebenslage von Jesus geliebt bist, und zwar mit der immer gleichen Liebe, der Liebe Gottes, nicht einer Menschen</w:t>
        <w:softHyphen/>
        <w:t>liebe?</w:t>
      </w:r>
    </w:p>
    <w:p>
      <w:pPr>
        <w:pStyle w:val="Normal"/>
        <w:jc w:val="both"/>
        <w:rPr>
          <w:sz w:val="30"/>
          <w:szCs w:val="30"/>
        </w:rPr>
      </w:pPr>
      <w:r>
        <w:rPr>
          <w:sz w:val="30"/>
          <w:szCs w:val="30"/>
        </w:rPr>
      </w:r>
    </w:p>
    <w:p>
      <w:pPr>
        <w:pStyle w:val="Normal"/>
        <w:jc w:val="both"/>
        <w:rPr/>
      </w:pPr>
      <w:r>
        <w:rPr>
          <w:sz w:val="30"/>
          <w:szCs w:val="30"/>
        </w:rPr>
        <w:t xml:space="preserve">Wir hatten in den Versen 7 und 8 von Frucht und nicht wenige Kinder Gottes haben Not damit, weil sie Frucht bringen möchten, oder vielmehr auch wissen, dass der Acker eben nicht zum Selbstzweck gesetzt ist. Es ist eine natürliche Angelegenheit  Frucht zu bringen als Kinder Gottes. Gott hat uns dazu gesetzt. Aber wie viele haben Not damit, auf der einen Seite, dass sie Frucht bringen möchten, uns aber immer wieder mangelt, immer wieder Schwachheit und Not da ist, auf der anderen Seite entdecken sie Wesenszüge im eigenen Leben, die ganz und gar nicht dem Herrn Jesus entsprechen und dann kommt nicht selten auch noch der Teufel und sagt: </w:t>
      </w:r>
      <w:r>
        <w:rPr>
          <w:b/>
          <w:bCs/>
          <w:sz w:val="30"/>
          <w:szCs w:val="30"/>
        </w:rPr>
        <w:t>–</w:t>
      </w:r>
      <w:r>
        <w:rPr>
          <w:sz w:val="30"/>
          <w:szCs w:val="30"/>
        </w:rPr>
        <w:t xml:space="preserve"> Und du glaubst, der Herr Jesus hätte dich lieb? Dann mache mal erst ganz anders. – Dann sind die Kinder Gottes niedergeschlagen von dem Verklä</w:t>
        <w:softHyphen/>
        <w:t>ger, der schlägt, doch Jesus schlägt nicht.</w:t>
      </w:r>
    </w:p>
    <w:p>
      <w:pPr>
        <w:pStyle w:val="Normal"/>
        <w:jc w:val="both"/>
        <w:rPr>
          <w:sz w:val="30"/>
          <w:szCs w:val="30"/>
        </w:rPr>
      </w:pPr>
      <w:r>
        <w:rPr>
          <w:sz w:val="30"/>
          <w:szCs w:val="30"/>
        </w:rPr>
      </w:r>
    </w:p>
    <w:p>
      <w:pPr>
        <w:pStyle w:val="Normal"/>
        <w:jc w:val="both"/>
        <w:rPr>
          <w:sz w:val="30"/>
          <w:szCs w:val="30"/>
        </w:rPr>
      </w:pPr>
      <w:r>
        <w:rPr>
          <w:sz w:val="30"/>
          <w:szCs w:val="30"/>
        </w:rPr>
        <w:t>Nun darf ich vom ganzen Herzen jeden einzelnen Kind Gottes sagen, du, Jesus hat dich nicht lieb wegen Dinge, die er bei dir findet, bessere, weni</w:t>
        <w:softHyphen/>
        <w:t>ger, du bist besser im Wort oder weniger, tiefer oder oberflächlicher, bist treuer oder weniger treu. Nein. Die Liebe Jesu misst sich nicht an dem, wie du wandelst. Sie misst sich auch nicht daran, wieviel Frucht du bringst. Je</w:t>
        <w:softHyphen/>
        <w:t>sus hat dich lieb, weil er dich erwählt hat. Er hat dich gewollt. Da er dich will und dich errettet hat durch seinen Willen, liebt er dich unaufhörlich. Möge Schwachheit da sein, hat Gott Mitleid. Das haben wir alles im Wort. Versagen. Er vergibt. Sünde. Er reinigt von jeder Ungerechtigkeit, weil er dich lieb hat.</w:t>
      </w:r>
    </w:p>
    <w:p>
      <w:pPr>
        <w:pStyle w:val="Normal"/>
        <w:jc w:val="both"/>
        <w:rPr>
          <w:sz w:val="30"/>
          <w:szCs w:val="30"/>
        </w:rPr>
      </w:pPr>
      <w:r>
        <w:rPr>
          <w:sz w:val="30"/>
          <w:szCs w:val="30"/>
        </w:rPr>
      </w:r>
    </w:p>
    <w:p>
      <w:pPr>
        <w:pStyle w:val="Normal"/>
        <w:jc w:val="both"/>
        <w:rPr/>
      </w:pPr>
      <w:r>
        <w:rPr>
          <w:sz w:val="30"/>
          <w:szCs w:val="30"/>
        </w:rPr>
        <w:t>Nun schreibt hier der Hebräerbriefschreiber, dass die Geliebten, er ist da</w:t>
        <w:softHyphen/>
        <w:t>von überzeugt, mit besseren Dingen in Verbindung stehen, mit den besse</w:t>
        <w:softHyphen/>
        <w:t>ren, die mit der Seligkeit in Verbindung stehen. Du als Kind Gottes stehst mit der Seligkeit in Verbindung. Der Herr Jesus wird niemals versäumen rechtzeitig, wenn er wiederkommt, dich mitzunehmen in seine Herrlich</w:t>
        <w:softHyphen/>
        <w:t>keit. Keiner kommt zu spät. Aber was doch eine Not ist, wegen mancher Schwachheiten und wegen mancher Schwierigkeiten, wegen Nöten, Wi</w:t>
        <w:softHyphen/>
        <w:t>derständen, auch wegen Abfall innerhalb der Gemeinde Jesu, sind es im</w:t>
        <w:softHyphen/>
        <w:t>mer mehr Kinder Gottes, die sich einfach nicht vom Herrn Jesus geliebt wissen. Das ist eine große Not. Du bist Kind Gottes, wenn du dein Leben Jesus übereignet hast. Er liebt dich unabhängig von deiner Frucht. Er liebt dich, weil du in seinen Augen Gegenstand seiner Liebe bist. Was nun das Fruchtbringen betrifft, natürlich wird es an uns gesucht. Nun blickst du auf das, was schon einmal an Erfahrung da ist, manche Schwachheit und man</w:t>
        <w:softHyphen/>
        <w:t>ches Versagen, dann möchten wir unsere Blicke herumlenken zum Wort Gottes hinein. Frucht geschieht nicht durch eigene Anstrengung. Hier ha</w:t>
        <w:softHyphen/>
        <w:t>ben wir in Vers 7 ganz klar, häufig über dasselbe kommende Regen ist Voraussetzung, dann tränken, dann wird nützliches Kraut hervorgebracht, welches Kraut sich nicht anstrengt, ich muss noch einen Zentimeter wach</w:t>
        <w:softHyphen/>
        <w:t>sen, jeder Grashalm für sich, sondern (Vers 7 am Schluss) es empfängt Se</w:t>
        <w:softHyphen/>
        <w:t>gen von Gott, der es bereitet. Auch du, Kind Gottes, seiest du nur einen Tag alt im Glaubensleben, bist gesegnet mit jeder geistlichen Segnung in den himmlischen Örtern. Das steht fest. Das ist nicht abhängig von deiner Frucht und nicht abhängig von deiner Leistung. Jede Segnung Gottes ist dir gegeben in Jesus, denn alles haben wir in ihm empfangen. Doch was die Frucht betrifft, hat doch der Herr schon vorbereitet. Epheser 2,10: „Denn wir sind sein Werk, geschaffen in Christo Jesu zu guten Werken“. Diese neue Schöpfung ist geschehen in dir, damit aus jener neuen Schöp</w:t>
        <w:softHyphen/>
        <w:t>fung gute Werke hervorkommen. Das ist ein geistliches Prinzip, eine geistliche Folgerung, die in dieser Schöpfung drin liegen, und zwar jene guten Werke, welche Gott zuvor bereitet hat, auf dass wir in ihnen wan</w:t>
        <w:softHyphen/>
        <w:t>deln sollen. Die Werke, die der Herr Jesus von dir erwartet, hat er vorbe</w:t>
        <w:softHyphen/>
        <w:t xml:space="preserve">reitet. Wenn wir nachher wieder nach Hause fahren, wenn wir morgen in der Schule, im Studium, in der Lehre, im Beruf stehen, </w:t>
      </w:r>
      <w:r>
        <w:rPr>
          <w:b/>
          <w:bCs/>
          <w:sz w:val="30"/>
          <w:szCs w:val="30"/>
        </w:rPr>
        <w:t>–</w:t>
      </w:r>
      <w:r>
        <w:rPr>
          <w:sz w:val="30"/>
          <w:szCs w:val="30"/>
        </w:rPr>
        <w:t xml:space="preserve"> der Herr Jesus hat Werke vorbereitet, für morgen, für übermorgen, für all die Tage, die wir noch hier sind. Er hat sie bereitet. Er hat dich dazu gesetzt, in jenen Wer</w:t>
        <w:softHyphen/>
        <w:t>ken zu wandeln. Er hat sie vorbereitet, nicht dass sie aus eigenem Gesche</w:t>
        <w:softHyphen/>
        <w:t xml:space="preserve">hen, sondern dass er sie in dir wirken darf. Gestatte es ihm. Wenn du es ihm gestattest, ist das ein Ausdruck deiner Liebe zu Jesus, dass er in dir wirken darf, was er schon längst zuvor bereitet hat. </w:t>
      </w:r>
    </w:p>
    <w:sectPr>
      <w:footerReference w:type="default" r:id="rId2"/>
      <w:type w:val="nextPage"/>
      <w:pgSz w:w="11906" w:h="16838"/>
      <w:pgMar w:left="1134" w:right="1134" w:gutter="0" w:header="0" w:top="1134" w:footer="68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45</w:t>
                          </w:r>
                          <w:r>
                            <w:rPr>
                              <w:rStyle w:val="PageNumber"/>
                              <w:sz w:val="24"/>
                              <w:szCs w:val="24"/>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45</w:t>
                    </w:r>
                    <w:r>
                      <w:rPr>
                        <w:rStyle w:val="PageNumber"/>
                        <w:sz w:val="24"/>
                        <w:szCs w:val="24"/>
                        <w:rFonts w:eastAsia="Times;Times New Roman" w:cs="Times;Times New Roman" w:ascii="Times;Times New Roman" w:hAnsi="Time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b/>
      <w:bCs/>
      <w:i/>
      <w:iCs/>
      <w:sz w:val="36"/>
      <w:szCs w:val="36"/>
    </w:rPr>
  </w:style>
  <w:style w:type="paragraph" w:styleId="WWBodyText2">
    <w:name w:val="WW-Body Text 2"/>
    <w:basedOn w:val="Normal"/>
    <w:qFormat/>
    <w:pPr>
      <w:ind w:left="1276" w:hanging="1276"/>
    </w:pPr>
    <w:rPr>
      <w:sz w:val="24"/>
      <w:szCs w:val="24"/>
    </w:rPr>
  </w:style>
  <w:style w:type="paragraph" w:styleId="WWBodyText21">
    <w:name w:val="WW-Body Text 21"/>
    <w:basedOn w:val="Normal"/>
    <w:qFormat/>
    <w:pPr>
      <w:jc w:val="both"/>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08:00Z</dcterms:created>
  <dc:creator>V.A.</dc:creator>
  <dc:description/>
  <dc:language>en-US</dc:language>
  <cp:lastModifiedBy>Arent Viktor</cp:lastModifiedBy>
  <cp:lastPrinted>2002-11-16T18:47:00Z</cp:lastPrinted>
  <dcterms:modified xsi:type="dcterms:W3CDTF">2002-11-16T18:35:00Z</dcterms:modified>
  <cp:revision>153</cp:revision>
  <dc:subject/>
  <dc:title>Botschaft von vom aus</dc:title>
</cp:coreProperties>
</file>