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bCs/>
          <w:caps/>
          <w:sz w:val="36"/>
          <w:szCs w:val="36"/>
        </w:rPr>
        <w:t xml:space="preserve">Glaubenskonferenz 2001 </w:t>
      </w:r>
      <w:r>
        <w:rPr>
          <w:rFonts w:eastAsia="Times" w:cs="Times" w:ascii="Times" w:hAnsi="Times"/>
          <w:b/>
          <w:bCs/>
          <w:sz w:val="36"/>
          <w:szCs w:val="36"/>
        </w:rPr>
        <w:t>aus</w:t>
      </w:r>
      <w:r>
        <w:rPr>
          <w:rFonts w:eastAsia="Times" w:cs="Times" w:ascii="Times" w:hAnsi="Times"/>
          <w:b/>
          <w:bCs/>
          <w:caps/>
          <w:sz w:val="36"/>
          <w:szCs w:val="36"/>
        </w:rPr>
        <w:t xml:space="preserve"> Hebräer 5,12 - 6,2</w:t>
      </w:r>
    </w:p>
    <w:p>
      <w:pPr>
        <w:pStyle w:val="Normal"/>
        <w:jc w:val="both"/>
        <w:rPr>
          <w:rFonts w:ascii="Times" w:hAnsi="Times" w:eastAsia="Times" w:cs="Times"/>
          <w:b/>
          <w:b/>
          <w:bCs/>
          <w:caps/>
          <w:sz w:val="36"/>
          <w:szCs w:val="36"/>
        </w:rPr>
      </w:pPr>
      <w:r>
        <w:rPr>
          <w:rFonts w:eastAsia="Times" w:cs="Times" w:ascii="Times" w:hAnsi="Times"/>
          <w:b/>
          <w:bCs/>
          <w:caps/>
          <w:sz w:val="36"/>
          <w:szCs w:val="36"/>
        </w:rPr>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24"/>
          <w:szCs w:val="24"/>
        </w:rPr>
        <w:t>„</w:t>
      </w:r>
      <w:r>
        <w:rPr>
          <w:rFonts w:eastAsia="Times" w:cs="Times" w:ascii="Times" w:hAnsi="Times"/>
          <w:sz w:val="16"/>
          <w:szCs w:val="16"/>
        </w:rPr>
        <w:t xml:space="preserve">12 </w:t>
      </w:r>
      <w:r>
        <w:rPr>
          <w:rFonts w:eastAsia="Times" w:cs="Times" w:ascii="Times" w:hAnsi="Times"/>
        </w:rPr>
        <w:t xml:space="preserve">Denn da ihr der Zeit nach Lehrer sein solltet, bedürfet ihr wiederum, dass man euch lehre, welches die Elemente des Anfangs der Aussprüche Gottes sind; und ihr seid solche geworden, die der Milch bedürfen und nicht der festen Speise. </w:t>
      </w:r>
      <w:r>
        <w:rPr>
          <w:rFonts w:eastAsia="Times" w:cs="Times" w:ascii="Times" w:hAnsi="Times"/>
          <w:sz w:val="16"/>
          <w:szCs w:val="16"/>
        </w:rPr>
        <w:t xml:space="preserve">13 </w:t>
      </w:r>
      <w:r>
        <w:rPr>
          <w:rFonts w:eastAsia="Times" w:cs="Times" w:ascii="Times" w:hAnsi="Times"/>
        </w:rPr>
        <w:t xml:space="preserve">Denn jeder, der noch Milch genießt, ist unerfahren im Worte der Gerechtigkeit, denn er ist ein Unmündiger; </w:t>
      </w:r>
      <w:r>
        <w:rPr>
          <w:rFonts w:eastAsia="Times" w:cs="Times" w:ascii="Times" w:hAnsi="Times"/>
          <w:sz w:val="16"/>
          <w:szCs w:val="16"/>
        </w:rPr>
        <w:t xml:space="preserve">14 </w:t>
      </w:r>
      <w:r>
        <w:rPr>
          <w:rFonts w:eastAsia="Times" w:cs="Times" w:ascii="Times" w:hAnsi="Times"/>
        </w:rPr>
        <w:t xml:space="preserve">die feste Speise aber ist für Erwachsene, welche vermöge der Gewohnheit geübte Sinne haben zur Unterscheidung des Guten sowohl als auch des Bösen. </w:t>
      </w:r>
      <w:r>
        <w:rPr>
          <w:rFonts w:eastAsia="Times" w:cs="Times" w:ascii="Times" w:hAnsi="Times"/>
          <w:sz w:val="16"/>
          <w:szCs w:val="16"/>
        </w:rPr>
        <w:t xml:space="preserve">6,1 </w:t>
      </w:r>
      <w:r>
        <w:rPr>
          <w:rFonts w:eastAsia="Times" w:cs="Times" w:ascii="Times" w:hAnsi="Times"/>
        </w:rPr>
        <w:t xml:space="preserve">Deshalb, das Wort von dem Anfang des Christus lassend, laßt uns fortfahren zum vollen Wuchse und nicht wiederum einen Grund legen mit der Buße von toten Werken und dem Glauben an Gott, </w:t>
      </w:r>
      <w:r>
        <w:rPr>
          <w:rFonts w:eastAsia="Times" w:cs="Times" w:ascii="Times" w:hAnsi="Times"/>
          <w:sz w:val="16"/>
          <w:szCs w:val="16"/>
        </w:rPr>
        <w:t xml:space="preserve">2 </w:t>
      </w:r>
      <w:r>
        <w:rPr>
          <w:rFonts w:eastAsia="Times" w:cs="Times" w:ascii="Times" w:hAnsi="Times"/>
        </w:rPr>
        <w:t>der Lehre von Waschungen und dem Händeauflegen und der Totenauferstehung und dem ewigen Gericht</w:t>
      </w:r>
      <w:r>
        <w:rPr>
          <w:rFonts w:eastAsia="Times" w:cs="Times" w:ascii="Times" w:hAnsi="Times"/>
          <w:sz w:val="24"/>
          <w:szCs w:val="24"/>
        </w:rPr>
        <w:t>“.</w:t>
      </w:r>
    </w:p>
    <w:p>
      <w:pPr>
        <w:pStyle w:val="Normal"/>
        <w:jc w:val="both"/>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Anton Kistenich, Missionsgemeinde Frankfur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In Hebräer 5,12 heißt es: „Denn da ihr der Zeit nach Lehrer sein solltet, be</w:t>
        <w:softHyphen/>
        <w:t>dürfet ihr wiederum, dass man euch lehre, welches die Elemente des An</w:t>
        <w:softHyphen/>
        <w:t>fangs der Aussprüche Gottes sind; und ihr seid solche geworden, die der Milch bedürfen und nicht der festen Speis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Es sei mir erlaubt hier eine kleine Einführung zu geben zu diesem Vers 12, weil die Verse davor sehr wichtig sind, warum wir uns in Vers 12 nun in solch einer Aussage bewegen. Ausgangspunkt insgesamt ist eigentlich, was der Hebräerbrief schon in Kapitel 2 Vers 17 beginnt, das Thema: Jesus, der Hohepriester. Dieser Brief ist an die Hebräer geschrieben. Sie wußten, wer ein Hohepriester war. Der Hebräerbrief sagt, er, Jesus, ist Hohepriester ge</w:t>
        <w:softHyphen/>
        <w:t>worden. Er war es nicht von je her, sondern er wurde es und den Hebräern hatte sich sofort eine Frage aufgetan, wie konnte Jesus Hohepriester wer</w:t>
        <w:softHyphen/>
        <w:t>den, wenn er gar kein Nachkomme Aarons ist? Ein Priester im Alten Te</w:t>
        <w:softHyphen/>
        <w:t>stament mußte feste Voraussetzungen erfüllen. In 4.Mose 3,12 heißt es: „Und Aaron und seine Söhne sollst du bestellen, dass sie ihres Priestertums warten. Der Fremde aber, der herzu naht, soll getötet werden“. Nach dieser Wortmitteilung konnte der Herr Jesus nicht im aaronitischen Priestertum Hohepriester, ja noch nicht einmal Priester werden. Wir wissen um die Stelle in Esra 2, wo sich solche meldeten, die nicht in der Lage waren ihre Geschlechtsregister nachzuweisen und sie meldeten sich zum Priestertum. Weil sie keine Geschlechtsregisterverzeichnisse hatten, wurden sie vom Priestertum als unrein ausgeschlossen. Wir sehen, dass hier das Wort ganz klar redet, wer Priester oder Hohepriester werden konnte. Auch der Hebrä</w:t>
        <w:softHyphen/>
        <w:t>erbrief geht in das gleiche Thema hinein und sagt in Kapitel 7 Vers 14: „Denn es ist offenbar, dass unser Herr aus Juda entsprossen ist, zu wel</w:t>
        <w:softHyphen/>
        <w:t>chem Stamme Mose nichts in Bezug auf Priester geredet hat“. Unser Herr, aus Juda kommend, hatte da vom Alten Testament keine Basis Hoheprie</w:t>
        <w:softHyphen/>
        <w:t>ster zu werden. Er hätte noch nicht einmal kleinster Priester in Israel wer</w:t>
        <w:softHyphen/>
        <w:t>den können, wie uns Hebräer 8 Vers 4 sagt: „Wenn er nun auf Erden wäre, so wäre er nicht einmal Priester“. Das ist die Seite des aaronitischen Prie</w:t>
        <w:softHyphen/>
        <w:t>stertums und unseres Herrn. Darum hat das aaronitische Priestertum, wie wir dann in Hebräer 7 weiterlesen, nicht zur Vollendung gebracht und wurde seiner Schwachheit und Nutzlosigkeit wegen abgeschafft (Hebräer 7,18-19). Darum geschah eine Änderung des Priestertums im Worte Got</w:t>
        <w:softHyphen/>
        <w:t>tes. Unser Herr Jesus ist Priester nach der Ordnung Melchisedeks gewor</w:t>
        <w:softHyphen/>
        <w:t>den. Wir wollen uns diese Frage noch einmal stellen, weil es entscheidend wichtig ist für den weiteren Fortgang der Verse, die wir jetzt betrachten, wie denn diese Aussage in Vers 12 dazu kommt? Wir wollen noch einmal einen Blick auf Melchisedek werfen. Das Alte Testament kennt nur zwei Bibelstellen über Melchisedek, einmal in 1.Mose 14,18-20, wo sie von dem Mann Melchisedek, dem Priester Gottes, des Höchsten berichtet, nun in drei Versen, dann ist das Thema schon abgeschlossen, und eine zweite Stelle finden wir im Psalm 110 Vers 4, den Eidschwur Gottes, dass der Herr Jesus Priester in Ewigkeit nach der Weise Melchisedeks werden wird. Diese Stelle bezieht sich nicht mehr auf den Mann Melchisedek, sondern auf die Art und Weise des Priestertums und redet bereits von dem Herrn Jesus. Das ist alles, was das Alte Testament uns mitteil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ann kommen wir ins Neue Testament und der Hebräerbrief redet an 9 Stellen den Namen Melchisedek an. Daraus erkennen wir, dass das Thema Melchisedek ein eindeutig neutestamentliches Thema ist. Die erste Bibel</w:t>
        <w:softHyphen/>
        <w:t>stelle, die es im Wort Gottes über Priester gibt, bezieht sich auf Melchise</w:t>
        <w:softHyphen/>
        <w:t>dek. Es ist das Priestertum, welches ewig ist und keiner Abschaffung er</w:t>
        <w:softHyphen/>
        <w:t>fährt. Dann haben wir in Kapitel 5 direkt vor unseren Versen, einmal in Vers 6 die Aussage: „Du bist Priester in Ewigkeit nach der Ordnung Mel</w:t>
        <w:softHyphen/>
        <w:t>chisedeks“, Bezug auf die Stelle in Psalm 110 und in Vers 10, Hoheprie</w:t>
        <w:softHyphen/>
        <w:t>ster, Herr Jesus von Gott begrüßt als Hohepriester nach der Ordnung Mel</w:t>
        <w:softHyphen/>
        <w:t>chisedeks. Hier haben wir eine geistliche Mitteilung, die gar kein Mensch mitkriegen konnte, wie der lebendige Gott den Herrn Jesus begrüßte. Durch den Geist Gottes werden wir hier hineingeführt, was geschah, als unser Herr in die Himmel einging nach dem Werk, das er hier auf Erden vollzogen hat. Damit ist unser Herr Jesus Hohepriester nach der Ordnung Melchisedeks. Warum? Weil er es nach der Ordnung Aarons gar nicht werden konnte. Da entsprach weder seine Herkunft, weder Vater, noch Mutter, noch Geschlechtsregister demselben. Aber was hier wichtig im Hebräerbrief ist, das möchte ich sehr unterstreichen, ist, dass wir unter</w:t>
        <w:softHyphen/>
        <w:t>scheiden zwischen Ordnung und Vorbild. Das sind zwei paar Dinge. Jesus ist nämlich heute in der Gemeindezeit Priester nach der Ordnung Melchi</w:t>
        <w:softHyphen/>
        <w:t>sedeks. Was das Vorbild betrifft, ist er Priester nach der Ordnung Aarons. Das können wir gleich sehen. In Hebräer 7 Vers 26 heißt es: „Denn ein solcher Hohepriester geziemte uns heilig, unschuldig, unbe</w:t>
        <w:softHyphen/>
        <w:t>fleckt, abgesondert von den Sündern und höher als die Himmel geworden“. Das ist der Hohepriester uns bezüglich - heilig, unser Herr Jesus lebte darin. Aaron hatte sich zu heiligen. Wiederholt haben wir Stellen im Wort Gottes. Bei Melchisedek steht nichts davon da. Unschuldig und unbefleckt - der Herr Jesus war es. Aaron hatte sich täglich zum Dienst zu reinigen. Bei Melchisedek steht nichts davon. Abgesondert von den Sündern - der Herr Jesus hat sich abgesondert. Er lebte nicht in der Gemeinschaft der Sünde mit den Sündern, in einer Trennung, abgesondert. Dann heißt es wei</w:t>
        <w:softHyphen/>
        <w:t>ter: „höher als die Himmel geworden“. Der Herr Jesus ist höher als die Himmel geworden. Melchisedek hatte weder eine Aufforderung zur Ab</w:t>
        <w:softHyphen/>
        <w:t>sonderung von den Sündern, noch wurde er höher als die Himmel. Aaron aber diente als Diener des Heiligtums des Irdischen, während der Herr Jesus in Hebräer 8 Vers 2, ein Diener des Heiligtums, der wahrhaftigen Hüte, welche der Herr errichtet hatte und nicht der Mensch, ist. Wir sehen also, der Ordnungen entsprechend ist der Herr Jesus Priester nach der Ord</w:t>
        <w:softHyphen/>
        <w:t>nung Melchisedeks, weil er nicht Priester des aaronitischen Priestertums werden konnte, des Vorbildes aber, uns betreffend, ist der Herr Jesus Ho</w:t>
        <w:softHyphen/>
        <w:t>hepriester nach dem Vorbild Aarons. Der Herr Jesus wird aber eines Tages Hohepriester nach dem Vorbilde Melchisedeks sein. Das sagt die Schrift ganz klar. Wann? Exakt dan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1. Wenn der Herr Jesus gleich dem Melchisedek, seinem irdischen Volke Israel, das gleich wie Abraham, von der großen Schlacht der siebzigsten Jahrwoche siegreich herauskommen wird, er, der Herr Jesus ihnen mit Brot und Wein entgegen gehen wird, wie es im Vorbilde Melchisedeks in 1.Mose 14,18 steht. Zu dem sagt der Herr Jesus zu dieser Seite sogar in Matthäus 26,29: „Dass ich von nun an nicht mehr von diesem Gewächs des Weinstocks trinken werde, bis an jenem Tage, da ich es neu mit euch trin</w:t>
        <w:softHyphen/>
        <w:t xml:space="preserve">ken werde im Reiche meines Vaters“, das ist Tausendjähriges Reich.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2. Wenn der himmlische König von Salem, König der Gerechtigkeit und Priester Gottes, des Höchsten, Jesus, sein irdisches Volk mit himmlischen Segen segnen wird, das ist der Segen des Tausendjährigen Reiches und Gott alleine Himmel und Erde besitzen wird, nach 1.Mose 14,19. Dann ist Jesus Hohepriester nach dem Vorbilde Melchisedeks.</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3. Wenn der Höchste alle Feinde Israels beseitigt haben wird und das irdi</w:t>
        <w:softHyphen/>
        <w:t>sche Volk Israel seinem Priesterkönig in allem Ehre geben wird, wie wir es in Abraham in 1.Mose 14,20 sehen, der von allem den Zehnten gab. Dann wird Jesus Hohepriester nach der Ordnung und nach dem Vorbild Melchi</w:t>
        <w:softHyphen/>
        <w:t xml:space="preserve">sedeks sei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ie aber alles im Alten Testament eine vorausschattende Erfüllung auch auf die Gemeinde Jesu hat, sehen wir in dem Herrn Jesus, wie er auch uns heute das Brot des Lebens, sein Wort und die Freude in der Jesusnachfolge, wir können sagen, den täglichen Wein, darreicht. Aber das sind nur voraus</w:t>
        <w:softHyphen/>
        <w:t>schattende Dinge. Wir haben heute zum Herrn Jesus als unseren Hohen</w:t>
        <w:softHyphen/>
        <w:t>priester primär unsere Beziehung nach dem Vorbilde des Hohepriestertums Aaron. Für uns als Kinder Gottes in der Gemeinde Jesu ist das unwahr</w:t>
        <w:softHyphen/>
        <w:t xml:space="preserve">scheinlich wichtig, dass wir hier Beziehungen, die wir zu unserem Herrn Jesus unterhalten, klar kennen und nicht verwechsel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ir haben Beziehungen zum Herrn Jesus nach der Seite des Hohenprie</w:t>
        <w:softHyphen/>
        <w:t xml:space="preserve">sters, nach der Seite des Fürsprechers oder Sachwalters und nach der Seite des Mittlers. Wenn wir die drei Dinge anschauen, haben wir eine ganz klare Mitteilung und Unterscheidung im Wort Gottes. Da hinein geht unser Text. Diese Unterscheidung ist unerläßlich, denn Hebräer 5 Vers 11 sagt: „Über diesen (den Melchisedek) haben wir viel zu sagen, was mit Worten schwer auszulegen ist, weil ihr im Hören träge geworden seid“. Das steht unmittelbar vor unserem Vers. Der Hebräerbriefschreiber hat sehr viel über dieses Thema Melchisedek zu sagen, weil das Thema reich und von ganz hoher Bedeutung für die Gemeinde Jesu ist.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ir als Kinder Gottes dürfen in besonderer Weise dankbar sein, dass wir vieles über viele Jahre aus dem Wort empfangen haben, sei es in wertvol</w:t>
        <w:softHyphen/>
        <w:t>len Lehrschriften, oder in den hunderten von Verkündigungen, die alle auf Kassette nachgearbeitet werden können. Das, was auch jetzt gesagt wurde, ist nicht neu, sondern aus entsprechenden Kassetten nur aufgearbeitet, was zu einem sehr segensreichen Verständnis des Wortes jedoch führt. Das ganze Thema aber, ist wie Vers 11 sagt, mit Worten schwer auszulegen, nicht weil das Thema schwer wäre, sondern weil die Hörer des Wortes, wie es heißt, träge geworden sind. Das ist unter uns eine ganz große Not, die der Briefschreiber hier schon unmissverständlich dartut. Hier sind wir nun bei Vers 12, wo wir sehen, dass wir hier der Zeit nach eine geistliche Ent</w:t>
        <w:softHyphen/>
        <w:t>wicklung zu nehmen haben durch die Aufnahme des Wortes und die Zeit ist hier angesprochen, die von Gott gegeben ist, Verständnis zu erlangen und insbesondere in der Sache des Themas: Jesus, Hohepriester, nach der Ordnung Melchisedeks. Aber dieser Sache steht ein Problem im Wege und das behandelt unser Vers 12. Wir dürfen nun in Vers 12 reingehen.</w:t>
      </w:r>
    </w:p>
    <w:p>
      <w:pPr>
        <w:pStyle w:val="Normal"/>
        <w:jc w:val="both"/>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Egon Helke, Missionsgemeinde Hamburg</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ie Hebräerchristen werden hier in ihrer Verantwortung angesprochen. Der Zeit nach sollten sie gewachsen sein. Ein Kind Gottes soll wachsen und es kann auch wachsen. Es ist nicht auf sich allein gestellt. Denn wie das Wort Gottes sagt: „Die göttliche Kraft unseres Herrn Jesus hat uns alles in Be</w:t>
        <w:softHyphen/>
        <w:t>treff des Lebens und der Gottseligkeit geschenkt“ (2.Petrus 1,3a). „Gott hat seines eigenen Sohnes nicht geschont, sondern ihn für uns alle hingegeben, wie wird er (und hat er da) mit ihm uns auch alles schenken“, alles was zum Leben nötig ist, was zum Wachsen nötig ist. Es ist eine Frage, wie wir die Zeit unseres kurzen flüchtigen Lebens hier auf der Erde auskaufen, um im Glauben und in der Erkenntnis zu wachsen? Das obliegt der Verantwor</w:t>
        <w:softHyphen/>
        <w:t xml:space="preserve">tung eines jeden Kindes Gottes und auch der Hebräerchrist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er Hebräertext betrifft auch uns. Wir dürfen uns schon fragen, wo stehen wir in dem Ablauf der Zeit unseres Glaubenslebens? Kannst du sagen und das in aller Beugung und Demut, weil die Gnade Gottes mit dir sein wird und mit dir sein muß (1.Korinther 3,10; 15,10), so sagt es Paulus, ist der Herr Jesus mit dir weitergekommen? Hat er sich in dir verherrlichen kön</w:t>
        <w:softHyphen/>
        <w:t>nen? Hat er in dir Wachstum bewirken können? Es ist die Frage der Ver</w:t>
        <w:softHyphen/>
        <w:t>antwortung unserer Zei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ie Hebräerchristen hatten damals gewaltige Vorteile. Ihnen waren zuerst die Aussprüche Gottes anvertraut worden (Römer 3,2). Schon ihren Vätern war von Mose her lebendige Aussprüche ihnen gegeben worden (Apostelgeschichte 7,38). Die ersten und einfachsten Wahrheiten im Wort Gottes, die Grundelemente, die hatten sie vermocht aus der Knechtschaft und den Elementen der Welt herauszuführen. Gott hatte seinen Sohn ge</w:t>
        <w:softHyphen/>
        <w:t>sandt, um sie loszukaufen. Sie sollten die Sohnschaft empfangen (Galater 4,3-5). Der lebendige Gott hatte zu ihnen geredet im Sohn (Hebräer 1,1). Der Anfang der verkündeten Errettung war durch und im Herrn Jesus Chri</w:t>
        <w:softHyphen/>
        <w:t xml:space="preserve">stus gemacht (Hebräer 2,3). Damals zur Zeit der Verkündigung durch den Herrn Jesus noch auf Erden, da konnten sie in der Nachfolge des Herrn noch nicht alles, was zu sagen gewesen wäre, tragen. Das hat der Herr Jesus ihnen gesagt in Johannes 16,12 ff. Aber der Geist der Wahrheit sollte noch kommen und sie dann in die ganze Wahrheit leiten. Das Kommende würde er verkündigen. Aber welche Enttäuschung. Sie waren noch immer bei dem Wort von dem Anfang des Christus (Hebräer 6,1). Es war das Wort über Jesus Christus auf Erden, als er über diese Erde ging. Wir sehen uns in unseren Schwachheiten, wir gehen auch über diese Erde, wir sind in der Gefahr auf den Herrn Jesus in der Niedrigkeit zu sehen und nicht ihn als den Hohenpriester, den Garanten unseres neuen Lebens.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Schlimmer noch, sie bedurften wiederum der Anfangslehre, wiederum der Milch, das Wort über Jesus Christus auf Erden. Als Kindlein, wie ein Kind</w:t>
        <w:softHyphen/>
        <w:t>lein hatten sie das Reich Gottes aufgenommen, aber sie sollten ja nicht Kindlein bleiben, sondern sie sollten Jünglinge werden, sie sollten Väter werden. Das Ziel war Vater in Christus zu sein, anderen Wegweisung zu geben, sie auszurichten auf den erhöhten Heiland und Herrn. Nicht nur Stillstand sollte sein. Es war auch nicht nur Stillstand hier bei den Hebräer</w:t>
        <w:softHyphen/>
        <w:t>christen, sondern Rückgang war das Kennzeichen der Hebräerchristen. Sie waren abgeglitten. Sie waren nicht eingedenk gewesen des Wortes von He</w:t>
        <w:softHyphen/>
        <w:t xml:space="preserve">bräer 2 Vers 1.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eswegen sollen wir um so mehr auf das achten, was wir gehört haben, damit wir nicht etwa abgleiten. Wir dürfen schon fragen, wie ist es da um uns heute bestellt? Wo sind wir? Rückgang, Stillstand oder Fortschritte, Wachstum? Sind wir überhaupt noch auf der Zielgeraden, oder haben wir sie verfehlt? Haben wir uns wieder umgewandt zu den schwachen und armseligen Elementen dieser Welt, ihnen vom neuen zu dienen, obwohl wir Gott erkannt haben, ja sogar von ihm erkannt worden sind? Oder hat uns ein Anderer als Beute wegführen können durch Philosophie, durch eit</w:t>
        <w:softHyphen/>
        <w:t>len Betrug, nach der Überlieferung der Menschen, nach den Elementen der Welt und nicht nach Christo (Kolosser 2,8)? Das Wort des Herrn mahnt uns: „Sehet zu“. Was das Zukünftige betrifft, so hat der Herr Jesus seinen Jüngern gesagt: „Wachet!“ Dann hat er ergänzt in Markus 13,37: „Was ich aber euch (den Jüngern) sage, sage ich allen: Wachet!“ Auch wir müssen wachen, wachen über sein Wort. Wachen, dass es Wachstum bewirkt und nicht Lüge beigemischt wird von dem Feind der Seelen. Nur wenn wir wa</w:t>
        <w:softHyphen/>
        <w:t>chen, können wir auch wachsen. Nur wenn wir beten, können wir uns da</w:t>
        <w:softHyphen/>
        <w:t>vor hüten nicht in Versuchung zu fallen. Der Herr Jesus ist der Weg und wir laufen in der Rennbahn (1.Korinther 9,24 ff.). Der Herr Jesus ist Weg und nicht Ruheplatz. Er hat gesagt: „Ruhet ein wenig aus“. Auch das darf sein bei ihm, aber diese Welt ist nicht unser Ruheort. Gottes Kinder gehen mit ihrer Bekehrung nicht in den Ruhestand. Jesus Christus hat keine Pen</w:t>
        <w:softHyphen/>
        <w:t>sionäre, im Gegenteil (2.Korinther 4,16): „Wenn auch unser äußerer Mensch verfällt, so wird doch der innere Tag für Tag erneuert“, dank ihm, dank dem Christus, dank seiner Stellung, die er jetzt hat für uns als der Ho</w:t>
        <w:softHyphen/>
        <w:t>hepriester, der sich für dich und mich verwendet jeden Tag neu. Wir brau</w:t>
        <w:softHyphen/>
        <w:t>chen es.</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er Erste und auch der Letzte, und der Lebendige von Ewigkeit zu Ewig</w:t>
        <w:softHyphen/>
        <w:t>keit ruft dir und mir auf dem Glaubensweg zu, wie einst dem Zöllner Matthäus: „Folge mir nach“ und nicht irgendwelchen Menschen, nicht ir</w:t>
        <w:softHyphen/>
        <w:t>gendwelchen Leuten, die da neue Lehren bringen. Der Herr Jesus sagt auch: „Sei wachsam und stärke das Übrige, das sterben will“. Oder Ephe</w:t>
        <w:softHyphen/>
        <w:t>ser 5 Vers 14: „Wache auf, der du schläfst und stehe auf aus den Toten und der Christus wird dir leuchten“. Der Christus im Himmel wird dir leuchten, der Hohepriester im Himmel, dies ist unsere feste Speis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arum bedurften die Hebräerchristen wiederum der Milch des Anfangs, anders als die fleischernen Christen, die noch der Milch bedurften (1.Korinther 3,1-2), bedurften die Hebräerchristen wieder neu der Milch. Aus dem Vers 11 wissen wir die Antwort, sie waren träge geworden im Hören. Schon zu seiner Zeit auf der Erde, sogar nach seiner Auferstehung muß der Herr Jesus klagen in Lukas 24,25: „Oh, ihr unverständigen und trägen Herzens zu glauben an alles, was die Propheten geredet haben“. Sie haben das Wort Gottes gebracht. Sie haben auf den Christus hingewiesen und sie haben auch ihn angekündigt als den, der einmal für sie in den Riß getreten wäre oder tritt. Dann erklärt der Herr Jesus den beiden Jüngern in allen Schriften das, was ihn betraf. Wenn wir das persönlich angenommen haben, dann sind wir entflohen dem Verderben in dieser Welt, aber dann werden wir auch Fleiß anwenden und Entschiedenheit im Glauben, und mehr und mehr zur Erkenntnis Gottes und seines Christus kommen, uns selbst in Zucht nehmen, mit Ausharren laufen und von der Liebe Christi ergriffen sein. Wenn diese Dinge durch seine Gnade unser sind, ja sogar reichlich vorhanden, dann so sagt das Wort im 2.Petrus 1,8: „Werden sie euch nicht träge noch fruchtleer hinstellen bezüglich der Erkenntnis unse</w:t>
        <w:softHyphen/>
        <w:t>res Herrn Jesus Christus“. Dann wird auch ein solcher, wie es dort heißt, nicht die Reinigung seiner vorigen Sünden vergessen. Das Rezept, um nicht träge zu werden in der Nachfolge ist sicherlich immer wieder auch der Aufblick zu ihm, und zwar über das Kreuz hinaus bis zur Rechten des Thrones Gottes, wo er jetzt ist, aber auch die Anwendung von Fleiß ist er</w:t>
        <w:softHyphen/>
        <w:t>wünscht, und zwar „zur vollen Gewissheit der Hoffnung bis ans Ende, auf dass ihr nicht träge werdet“ (Hebräer 6,11-12). „Christus in euch“ - das ist die Hoffnung der Herrlichkeit, das ist unsere Zuversicht (Kolosser 1,27). Dann bleibt geistliche Frische und Aktivität. Dann bleibt die erste Liebe. Dann wird Lauheit, wie in Laodizäa nicht aufkommen. Das erbitten wir von ihm, unseren Herrn, der treu ist auch in unserer Untreue.</w:t>
      </w:r>
    </w:p>
    <w:p>
      <w:pPr>
        <w:pStyle w:val="Normal"/>
        <w:jc w:val="both"/>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Joachim Pomrin, Missionsgemeinde Marienheid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ir haben gerade gehört und auch von Bruder Toni die Verkündigung, dass es darum geht zu wachsen in der Erkenntnis Christi. Wir wollen jetzt kurz besehen, was Lehre eigentlich bedeutet. Denn Erkenntnis Jesu Christi dürfen wir nicht verstehen als eine reine Wissensansammlung dessen, was der Herr Jesus ist, was er gesagt hat, das ist nicht im Sinne des Wortes Gottes allein. Es ist ein Dreiklang von Lehre, der auch noch den Weg bein</w:t>
        <w:softHyphen/>
        <w:t>haltet und das Gebot, welches auf diesem Weg führt. Sprüche 13 Vers 14 kann uns da eine Hilfe sein diesen Dreiklang zu verstehen. Da heißt es: „Die Belehrung des Weisen ist ein Born des Lebens, um zu entgehen den Fallstricken des Todes“. Dies beinhaltet wie ein Gefäß das, was Gottes Wort unter Lehre und lehren verstehen, und was ein Lehrer sein sollte. Ein Lehrer sollte eigentlich jemand sein, der weise geworden ist durch die Ge</w:t>
        <w:softHyphen/>
        <w:t>meinschaft mit dem Herrn Jesus. Das Weise werden durch die Gemein</w:t>
        <w:softHyphen/>
        <w:t>schaft mit dem Herrn führt dazu Wege zu kennen, die den Tod besiegen lernen. Das ist das, was ein Lehrer eigentlich tun sollte. Dazu braucht es Wissen, das ist das Erste, wovon wir gehört haben, die Grundlehren, die Fundamente, die Grundbegriffe geistlichen, christlichen Lebens überhaupt. Das ist die Abgrenzung gegen den Tod, die Abgrenzung gegen die Götzen, die Abgrenzung gegen die Finsternis. Das ist die Welt des Lebens aus dem Herrn Jesus als Gegenpol zum Reich der Finsternis, worin wir uns zu be</w:t>
        <w:softHyphen/>
        <w:t>wegen haben. Wer davon keine Ahnung hat, wo das Leben anfängt und der Tod aufhört und umgekehrt, der kann nie weise sein und er kann auch nie Lehrer sein. Das ist eines der wichtigsten Dinge, die ein Lehrer wissen, ha</w:t>
        <w:softHyphen/>
        <w:t xml:space="preserve">ben sollte als Weisheit verinnerlicht, dass er im Leben steht.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Apostel Paulus ermahnt, achtet darauf, dass ihr in der Wahrheit, im Leben bleibt. Zu diesem Leben bedarf es des Gebotes. Das ist der Befehl, den der Lehrer zu erteilen hat. Der, der Weise ist, darf auch befehlen. Er darf auch sagen, du mußt es so und so machen. Du mußt diesen Weg gehen, damit du ins Leben kommst. Das hätten die Hebräer tun sollen der Zeit nach, aber sie vermochten es nicht. Was sich hier ereignet hat im Leben dieser Ge</w:t>
        <w:softHyphen/>
        <w:t>schwister, ist ein schwerer Rückschritt in einen Zustand, der nur mit einem Kind sein zu vergleichen ist und das Gegenteil ist von dem, was sein sollte, erwachsen zu sein. Sie waren Kinder geblieben, vielleicht kindisch geblie</w:t>
        <w:softHyphen/>
        <w:t>ben. In Vers 13 und 14 werden wir noch hören, wie wir dahin kommen Er</w:t>
        <w:softHyphen/>
        <w:t>wachsen zu werden. Da geht es um Übung, um bestimmte Dinge, die wir tun müssen, um erwachsen zu werden. Soviel aber hier zu dem Begriff Lehre und Lehrer, wie es in der Heiligen Schrift verwendet wird. Es ist ein Dreiklang, es ist nicht nur das Wissen, es ist auch die Weisheit, dass ich die Wege des Todes zu meiden weiß und die Wege des Lebens tatsächlich ge</w:t>
        <w:softHyphen/>
        <w:t>gangen bin. Dann habe ich auch Autorität zu lehren, weil dann darf ich noch gebieten. Dann darf ich auch sagen zu einem meiner Brüder oder Schwestern, oder mir auch selber muß ich sagen lassen, ich muß so und so gehen, damit ich ins Leben komme. Das war ja das Verwunderliche, dass die Juden, als sie Jesus hörten, gesagt haben, was hat er für eine Lehre? Es ist eben nicht die Lehre gewesen, wie sie die Pharisäer hatten, die ja gar nicht so falsch war. Jesus sagt ja selber, ihre Gerechtigkeit kann man so nicht ankratzen, „tut was sie euch sagen“. Nur, ihnen fehlt etwas ganz Ent</w:t>
        <w:softHyphen/>
        <w:t>scheidendes, ihnen fehlte das Leben, die Vollmacht. Denn die Juden ver</w:t>
        <w:softHyphen/>
        <w:t>wunderten sich und sagten: “Was ist das für einer, der lehrt mit Voll</w:t>
        <w:softHyphen/>
        <w:t>macht?“ Vollmacht war die Kraft des unauslöschlichen Lebens, welches der Herr Jesus hatte. Das kennzeichnet einen Lehrer aus. Er hat geistliches Leben. Er hat Gemeinschaft mit dem Herrn und aus dieser Gemeinschaft heraus hat er seine Vollmacht. Deswegen ist sein Wissen, welches er ver</w:t>
        <w:softHyphen/>
        <w:t>mittelt, Kraft und Leben, wie der Herr Jesus auch gesagt hat: „Die Worte, die ich euch sage, sind Geist und sind Leben“. Wir dürfen an diese Voll</w:t>
        <w:softHyphen/>
        <w:t>macht angeschlossen sein, wenn wir angeschlossen sind an das Leben, weil wir die Wege des Todes verlassen haben und die Wege des Lebens gehen gelernt haben.</w:t>
      </w:r>
    </w:p>
    <w:p>
      <w:pPr>
        <w:pStyle w:val="Normal"/>
        <w:jc w:val="both"/>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Horst Gerlach, Missionsgemeinde Marienheid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Es macht traurig eigentlich, wenn man hier liest, dass doch sehr hart geta</w:t>
        <w:softHyphen/>
        <w:t>delt wird die Gemeinde, dass jemand zurückfällt aus dem Glauben, aus dem geistlichen Fortschritt. Er müßte schon viel weiter sein. Man sagt, du mußt feste Speise nehmen. Darum heißt es auch in Kapitel 6,1: „Jetzt wol</w:t>
        <w:softHyphen/>
        <w:t>len wir aufhören immer über die Anfangsgründe zu lehren, sondern jetzt wollen wir zum Vollkommenen gehen“. Es macht traurig, wenn dann sol</w:t>
        <w:softHyphen/>
        <w:t>che Menschen, die also schon auf dem Weg vollkommen zu werden, wie</w:t>
        <w:softHyphen/>
        <w:t>der zum Anfang zurückgehen und müssen da anfangen, womit sie begon</w:t>
        <w:softHyphen/>
        <w:t>nen haben, womit jeder Gläubige beginnt, wenn er zum Glauben, zur ewi</w:t>
        <w:softHyphen/>
        <w:t>gen Errettung findet. Man muß sich dann die Frage stellen, was ist denn eigentlich dort los gewesen in der Gemeinde? Diese Frage müssen wir uns selbst auch stellen für uns in unseren Gemeinden, wie wird man so schwer</w:t>
        <w:softHyphen/>
        <w:t>fällig, so hart im Hören? Wieso hat man so wenig Gemeinschaft mit Chri</w:t>
        <w:softHyphen/>
        <w:t>stus? Wieso stopft man sich die Ohren zu? In diesem Harthörig sein, in diesem Schwerfällig sein steckt ja immer ein Stück Rebellion. Es ist gar nicht möglich ohne Rebellion so einen harten Nacken zu haben, oder so zugestopfte Ohren zu haben, dass man nichts mehr plötzlich versteht, wäh</w:t>
        <w:softHyphen/>
        <w:t>rend man doch eigentlich längst durch die vielen Unterweisungen viel mehr verstehen müßt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Als ich mir diesen Vers angesehen habe, da kamen mir drei Fragen. Die erste Frage ist, wie hält man Gott in Ehren? Denn wenn wir jetzt den Ge</w:t>
        <w:softHyphen/>
        <w:t xml:space="preserve">samtzusammenhang sehen, müssen wir auf Jesus zurückschauen, müssen wir einige Verse zurückgehen und gucken, wie war das denn bei Jesus? Da heißt es zum Beispiel in Kapitel 5 Vers 7, das Gott ihn erhört hat, Jesus, weil er Gott in Ehren hielt. Er ist das Vorbild. Er ist der Anfang und das Ende. Er hat Gott in Ehren gehalten. Wie halten wir Gott in Ehren? Könnte es nicht auch sein, dass die Gemeinde deswegen so zurückgegangen ist an den Anfang, weil sie Gott nicht in Ehren gehalten hat?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ann daraus ergibt sich ja die Frage, wenn man sagt, wie halte ich Gott in Ehren, dass man guckt, wie Jesus es getan hat. Er hat Gehorsam gelernt. Er war bereit den Weg zu gehen, den Willen zu tun, den der Vater ihn vorge</w:t>
        <w:softHyphen/>
        <w:t>schrieben hat. Sind auch wir bereit den Willen Gottes zu tun? Unsere Exi</w:t>
        <w:softHyphen/>
        <w:t>stenz lebt immer nur aus der Ableitung von dem was Jesus getan hat, von dem was Jesus gesagt hat, von dem was Jesus gelebt hat. Wir haben keine andere Existenz. Darin bewegt sich unsere Identität. Wenn wir wissen wol</w:t>
        <w:softHyphen/>
        <w:t>len, wie wir sein sollen, dann müssen wir zuerst immer wieder zu Jesus gucken, wie er war, wie er gedacht, gefühlt hat, wie er motiviert war, wel</w:t>
        <w:softHyphen/>
        <w:t>ches Lebensziel er hatte. Sein Lebensziel war den Willen des Vaters zu tun. So hat er auch das große Werk der Erlösung für uns vollbracht, weil es der Wille des Vaters war, dass der Sohn dies aus Liebe zu uns tat. Den Willen Gottes zu suchen und den Willen Gottes zu tun, das müßte auch unser Le</w:t>
        <w:softHyphen/>
        <w:t>bensziel sein, genau das gleiche Ziel, das Jesus auch gehabt hat. Ich frage mich, haben vielleicht hier die Hebräer aufgehört den Willen Gottes zu tun, dass sie deswegen an den Anfang gehen mußt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as zweite ist, wie wird man eigentlich so guthörig, nehmen wir dieses alt</w:t>
        <w:softHyphen/>
        <w:t>deutsche Wort? Wie wird man so gehorsam? Wie wird man gehorsam? Dann die dritte Frage, wie wird man dann vollendet? Wenn wir da einen Sprung machen in Kapitel 6 Vers 2, weil das alles im Gesamtzusammen</w:t>
        <w:softHyphen/>
        <w:t>hang gesehen werden muß, da heißt es: „Wir wollen uns wenden zu dem Vollkommenen“. Aber wenn ich mich wenden soll zu dem Vollkommenen, setzt das auch eine geistliche Vollkommenheit, eine geistliche Reife vor</w:t>
        <w:softHyphen/>
        <w:t>aus. Hier scheint geistliche Reife nicht gewesen zu sein. Wir kommen ein</w:t>
        <w:softHyphen/>
        <w:t>fach nicht weiter in unserem Glauben, und wir kommen aus der Harthörig</w:t>
        <w:softHyphen/>
        <w:t>keit, und aus der Sturheit, aus der Starrheit unseres Glaubenslebens nicht heraus, es sei denn wir nehmen wieder Gottes Wort ernst und wir nehmen voller allem den ernst, von dem sich alles ableiten, auf den alles hingeführt wird, unseren geliebten Herrn Jesus Christus. Wenn wir ihn an die erste Stelle in unserem Leben stellen, wenn wir versuchen ihn wirklich das sein zu lassen, was er in unserem Leben ist, Weg, Wahrheit und Leben, und das ausschließlich sehen, dass er unser Leben ist, dann werden wir auch nicht zu dieser harschen Kritik kommen, die uns ja abseits setz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as ist ja schlimm, wenn wir hier lesen müssen, dass jetzt Gläubige wieder Milch kriegen, die doch längst was anderes vertragen könnten, die wieder an den Anfang kommen müssen. Warum? Wenn man ihnen den Anfang nicht mehr geben würde, zum Beispiel die Milch, hier in diesem Bild, dann würden sie vom Glauben abfallen, also müssen wir wieder hingehen und die Arbeit uns machen, obwohl wir gerne weitergehen möchten mit diesen Gläubigen, müssen wir zurückgehen zu den Anfang und müssen ihnen die Anfangsgründe des geistlichen Lebens deutlich machen, müssen wieder vom Anfang des Christus, wie es hier heißt, reden, müssen wir den Grund legen, müssen ihnen die Deutlichkeit von Sünde, Buße und Vergebung, und Auferstehung deutlich machen. Das müßte doch längst verstanden worden sein. Aber durch die Hartherzigkeit, durch den harten Nacken und durch die zugeschlossenen Ohren ist es einfach nicht möglich, dass man mit Menschen weitergeht, weiterkommt, sie in eine gute geistliche Rei</w:t>
        <w:softHyphen/>
        <w:t>feentwicklung hineinführt, sondern man muß sie wieder an die Hand neh</w:t>
        <w:softHyphen/>
        <w:t>men und muß ihnen wieder Milch geben. Man geht wieder in das Säug</w:t>
        <w:softHyphen/>
        <w:t>lingsalter zurück. Das macht traurig. Das soll uns auch in der Betrachtung traurig machen, damit wir nachdenklich werden, was tun wir denn? Was müssen wir alles tun? Ist unsere Verkündigung in Ordnung? Gibt sie wirk</w:t>
        <w:softHyphen/>
        <w:t>lich Evangelium der Gnade wieder, oder ist sie eine Ansammlung von ge</w:t>
        <w:softHyphen/>
        <w:t>setzlichen Bestimmungen, oder eine Ansammlung von Erfahrungen mit Gott? Wollen wir allen einen großen Erfahrungsschatz anbieten? Wir müs</w:t>
        <w:softHyphen/>
        <w:t xml:space="preserve">sen uns auch hier kritisch beleuchten, ob wir, wenn wir Lehrer sind, nicht anderen den Anstoß geben, dass sie wieder an den Anfang zurückmüssen, weil wir selber vielleicht versagt hab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iese Punkte, die wir hier von Jesus hören und von Jesus lesen können, dass er Gott in Ehren hielt, das scheint mir ein ganz entscheidender Punkt zu sein und auch wohl daraus, dass es nicht so war, der Anlaß der Kritik. Denn wenn ich Gott wirklich in Christus in Ehren halte, ihn groß mache in meinem Herzen, dann sperre ich meine Ohren auf und dann werde ich auch zuhören und werde mich nicht ständig ausreden, das war ja wieder so lange, oder das war zum wiederholten Mal immer das Gleiche, sondern dann werde ich mich auch fragen müssen, ja warum redet dann der Lehrer immer das Gleiche? Könnte es nicht auch sein deswegen, weil ich mir die Ohren versperrt habe, weil ich nicht zuhöre, und weil ich alles hundert Mal hören muß und nicht nur zweimal, dreimal höchstens? Ich muß alles soviel hören, weil meine Ohren so zu sind und mein Herz so verstockt ist. Das müßte auch jedes Gemeindeglied sich auch fragen, warum immer wieder das Gleiche geredet wird.</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enn wir die Briefe des Apostel Paulus betrachten, dann entdecken wir auch manchmal ein bißchen Frust, weil er immer das Gleiche sagen muß, obwohl er doch wüßte, er will weiterkommen mit ihnen, er möchte sie wei</w:t>
        <w:softHyphen/>
        <w:t>terbringen, aber man sperrt sich, im Herzen ist Rebellion. Im Herzen ist vieles, was nicht gut ist und das muß weg. Wenn wir vorhin gehört haben, dass wir uns entwickeln müssen, das heißt, dass wir Wachstum haben müs</w:t>
        <w:softHyphen/>
        <w:t>sen, ist es allerdings manchmal auch so, dass man merkt, man kann das gar nicht weiterwachsen, weil es schief gewachsen ist. Wenn zum Beispiel ein Baum schief gewachsen ist, so kann man ihn nicht weiter so wachsen las</w:t>
        <w:softHyphen/>
        <w:t>sen. Manchmal muß man radikal beschneiden, damit man wieder an den Urgrund kommt, damit es von dort wieder sauber wachsen kann. Vielleicht ist das auch mit ein Anliegen des Hebräerschreibers, wenn er sagt, geht mit ihm wieder an den Anfang. Er muß wieder von vorne anfangen. Das sieht zwar aus wie eine Demütigung, es ist sicherlich auch, aber es soll auch zur Buße führen und damit, wenn man wieder an den Anfang geht, man wieder neu anfangen kann, damit man jetzt richtig wächst in guter Reihenfolge und in einer guten angenehmen Zeit für den Herrn. Das nehmen wir bitte in unsere Herzen hinein. Das ist mir ganz wichtig. Es wird mich auch immer wieder begleiten jetzt hier in diesen Tagen. Ich hoffe, auch uns alle, dass wir alles tun, damit wir Gott wieder zu Ehren bringen in unseren Herzen. Denn wenn er in unseren Herzen nicht zu Ehren kommt, dann wird er auch draußen in unseren Handlungen keine Ehre bei uns finden. Findet er bei uns keine Ehre, durch uns keine Ehre, die unser Denken, Fühlen, Wollen und Handeln, sind wir auch nicht befähigt Lehrer zu sein und nicht befähigt anderen Menschen draußen das Evangelium der Gnade glaubhaft zu ver</w:t>
        <w:softHyphen/>
        <w:t>kündigen.</w:t>
      </w:r>
    </w:p>
    <w:p>
      <w:pPr>
        <w:pStyle w:val="Normal"/>
        <w:jc w:val="both"/>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Anton Kistenich, Missionsgemeinde Frankfur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Wir wollen den Blick jetzt in Richtung Vers 13 und 14 lenken. Ich lese noch einmal alle drei Verse in Hebräer 5 ab Vers 12: „Denn da ihr der Zeit nach Lehrer sein solltet, bedürfet ihr wiederum, dass man euch lehre, wel</w:t>
        <w:softHyphen/>
        <w:t xml:space="preserve">ches die Elemente des Anfangs der Aussprüche Gottes sind; und ihr seid solche geworden, die der Milch bedürfen und nicht der festen Speise. </w:t>
      </w:r>
      <w:r>
        <w:rPr>
          <w:rFonts w:eastAsia="Times" w:cs="Times" w:ascii="Times" w:hAnsi="Times"/>
          <w:sz w:val="24"/>
          <w:szCs w:val="24"/>
        </w:rPr>
        <w:t>13</w:t>
      </w:r>
      <w:r>
        <w:rPr>
          <w:rFonts w:eastAsia="Times" w:cs="Times" w:ascii="Times" w:hAnsi="Times"/>
          <w:sz w:val="32"/>
          <w:szCs w:val="32"/>
        </w:rPr>
        <w:t xml:space="preserve"> Denn jeder, der noch Milch genießt, ist unerfahren im Worte der Gerech</w:t>
        <w:softHyphen/>
        <w:t xml:space="preserve">tigkeit, denn er ist ein Unmündiger; </w:t>
      </w:r>
      <w:r>
        <w:rPr>
          <w:rFonts w:eastAsia="Times" w:cs="Times" w:ascii="Times" w:hAnsi="Times"/>
          <w:sz w:val="24"/>
          <w:szCs w:val="24"/>
        </w:rPr>
        <w:t>14</w:t>
      </w:r>
      <w:r>
        <w:rPr>
          <w:rFonts w:eastAsia="Times" w:cs="Times" w:ascii="Times" w:hAnsi="Times"/>
          <w:sz w:val="32"/>
          <w:szCs w:val="32"/>
        </w:rPr>
        <w:t xml:space="preserve"> die feste Speise aber ist für Erwach</w:t>
        <w:softHyphen/>
        <w:t>sene, welche vermöge der Gewohnheit geübte Sinne haben zur Unterschei</w:t>
        <w:softHyphen/>
        <w:t>dung des Guten sowohl als auch des Bös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Es darf noch kurz von gestern zusammengefasst werden, was wir gehört haben. Wir waren gestern in Vers 12 und haben gesehen, dass der Hebräer</w:t>
        <w:softHyphen/>
        <w:t>briefschreiber sein Thema, Melchisedek, der eine Ordnung vorgab für das Hohepriestertum unseres Herrn Jesu, dass er dieses Thema unterbricht und hier eine Aussage über die geistliche Entwicklung, oder den Stand der Kinder Gottes in der Jesusnachfolge hier bei den Hebräern anspricht. Die Zeit, in der sie schon als Kinder Gottes gelebt haben, sollte Veränderung an Einzelnen bewirken. Nicht die Zeit an sich, sondern das Wirken des Wor</w:t>
        <w:softHyphen/>
        <w:t>tes auf Zeit, das glaube ich ist sehr wichtig hier zu sehen. Von der Entste</w:t>
        <w:softHyphen/>
        <w:t>hung der Urgemeinde bis zur Niederschrift des Hebräerbriefes haben wir hier zirka 34 Jahre. Das war die Zeit, welche die, die am Anfang zum Glauben kamen, hatten, um durch die Gemeinschaft mit dem Wort Verän</w:t>
        <w:softHyphen/>
        <w:t>derung zu erfahren. Hier in dem Vers 12 ist nichts über Lehrer im Sinne von Epheser 4,11 geschrieben, sondern über Lehrfähigkeit der Zeit nach mit der ausgiebigen Beschäftigung des Wortes. Das Wort stellt jetzt fest: „Bedürfet ihr wiederum...“. Das Wort stellt das jetzige Bedürfnis der He</w:t>
        <w:softHyphen/>
        <w:t>bräerchristen fest. Sie bedürfen wiederum, dass man sie lehre und unter</w:t>
        <w:softHyphen/>
        <w:t>weise. Nun, vom Prinzip bedürfen wir das immer alle und zu jeder Zeit, aber es geht hier um die Frage, in welchen Dingen? Das Bedürfnis lag Be</w:t>
        <w:softHyphen/>
        <w:t>lehrung über die Elemente des Anfangs der Aussprüche Gottes. Das war ihr Bedürfnis. Die Anfänge hat der Hebräerbriefschrieber in Kapitel 1 Vers 1 bereits schon übersprungen, denn da hat er gesagt: „Nachdem Gott viel</w:t>
        <w:softHyphen/>
        <w:t>fältig und auf vielerlei Weise...“. Das hat er vorausgesetzt. Aber sie waren darin nicht tief gewachsen, sondern sie haben eine, dem Wort Gottes nicht entsprechende Entwicklung genommen. „Ihr seid solche geworden“. Sie haben sich entwickelt, aber eine Entwicklung, dass sie nunmehr erneut der Milch bedürfen und nicht was Zeit und Aufnahme des Wortes entsprechen sollte, der gottgewollten festen Speise. Hier ist nicht die Rede davon, was der Einzelne gerne genießen will. Das steht hier gar nicht an. Das Wort be</w:t>
        <w:softHyphen/>
        <w:t>urteilt, wie sie sich entwickelt haben, ungeachtet, wie die Empfänger des Briefes es sehen. Hier wird festgestellt, was jetzt die Empfänger des Brie</w:t>
        <w:softHyphen/>
        <w:t>fes benötigen. Nur wenn der Einzelne in der Gemeinde Jesu das bekommt, was er benötigt, erfährt er die gottgewollte Entwicklung. Es war hier nicht die Frage, ob sie feste Speise oder Milch wollen, sondern es ist hier vom Wort mitgeteilt, dass sie jetzt wieder der Milch bedürf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Nun geht der Vers 13 in diesem Thema weiter und erklärt uns den geistli</w:t>
        <w:softHyphen/>
        <w:t>chen Stand von Milchgenießern, könnten wir sagen. Dieser geistliche Stand ist nicht generell abzuwerten, das soll hier deutlich hervorkommen, dieser geistliche Stand Milchgenießer zu sein entspricht dem ganz normalen Stand junger Erretteter, auch wir haben solche, die wenige Wochen alt sind geistlich, und dass solche die Milch genießen, das ist vollkommen richtig nach Gottes Wort: „Ihr neugeborene Kindlein seid begierig nach der ver</w:t>
        <w:softHyphen/>
        <w:t>nünftigen, unverfälschten Milch“ (1.Petrus 2,2). Wozu? „Auf dass ihr durch dieselbe wachset“. Das ist das Ziel. Das Genießen der Milch ist auf eine bestimmte Zeit aus Gottes Wort gegeben. Es sei solchen allen auch dargereicht, die es benötigen. Das Genießen der Milch ist für einen be</w:t>
        <w:softHyphen/>
        <w:t>stimmten Zweck aus Gottes Wort gegeben. Zeit und Zweck sind hier be</w:t>
        <w:softHyphen/>
        <w:t>kannt, nämlich zum Wachsen. Wenn es aber anders verläuft, wird Zeit und Zweck nicht erfüllt. Das steht dem Wort Gottes entgegen. Das ist nicht dem Worte gemäß. Gott wirkt auf Zeit. Das ist das, was wir auch immer wieder sagen: Hören, hören und noch einmal hören. Das Wort Gottes hö</w:t>
        <w:softHyphen/>
        <w:t xml:space="preserve">ren, aufnehmen und im Herzen bewahren. Es spielt gar keine Rolle, ob wir es verstanden haben oder nicht, aufnehmen und bewahren. Dieses Vorbild hat uns schon Maria, die Mutter Jesu in Lukas 2,51 gegeb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as Bewahren bewirkt im Zusammenhang mit Ausharren Erfahrung, sagt Römer 5 Vers 4. Dann sind solche nicht mehr unerfahren nach Hebräer 5,13, sondern sie werden mündig. Wo das Ausharren und im Worte Gottes verharren und bewahren nicht da ist, haben wir die Entwicklung, dass es Unmündige sind. Unmündig ist jeder, der neu zum Glauben gekommen ist. Das ist nicht schlimm. Das hat eine Entwicklung, die dann kommt. Aber wenn Jahre vergangen sind, dann ist es schlimm, wenn nach wie vor Un</w:t>
        <w:softHyphen/>
        <w:t>mündigkeit vorherrsch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In Vers 14 wird uns aufgezeigt, für wen die feste Speise ist und welche geistliche Fähigkeiten solche besitzen, die die feste Speise genießen.</w:t>
      </w:r>
    </w:p>
    <w:p>
      <w:pPr>
        <w:pStyle w:val="Normal"/>
        <w:jc w:val="both"/>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Harry Mader, Missionsgemeinde Frankfur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In wenigen Zügen möchte ich einen Gang durch den Hebräerbrief machen, und zwar wer waren die, an die der Brief gerichtet wurde, damit wir ein wenig besser verstehen können und den Ausführungen, wenn es hier um das geistliche Wachstum geht und über den Fortschritt geredet wird, ein wenig mehr Verständnis zu haben. Es waren solche, die gleich nach ihrer Bekehrung einen langen und recht harten Kampf zu bestehen hatten, und öffentlich beleidigt und mißhandelt wurden, nach Hebräer 10,32-33. Einige von ihnen wurden ins Gefängnis geworfen. Die anderen, die nicht verhaftet wurden, hatten sich in einer ganz liebevollen Art um diejenigen geküm</w:t>
        <w:softHyphen/>
        <w:t>mert, die da inhaftiert waren und konnten ihnen somit das Los der Gefan</w:t>
        <w:softHyphen/>
        <w:t>genschaft um ein Wesentliches erleichtern (Hebräer 6,10; 34). Doch es sollte ihnen noch schlimmere Gefahr drohen. Denn bis zu dem Empfang des Briefes war von ihnen noch keiner um des Bekenntnisses Jesu Willen getötet worden (Hebräer 12,4), obwohl viele von ihnen bereits ihr gesamtes Hab und Gut verloren hatten (Hebräer 10,34). Vor allem aber nach den ganzen äußerlichen Umständen war etwas unter den Briefempfängern auf</w:t>
        <w:softHyphen/>
        <w:t>gebrochen, was ihrer innerlich wahrhaft zu zerbrechen drohte und was ei</w:t>
        <w:softHyphen/>
        <w:t>gentlich die ganz große Gefahr darstellte, nachdem was außen hin für sie schon alles an Gefahren da war. Ihr Blick auf Christus wurde getrübt. Ihr Glaube wurde schwach und ihre Seele ermattete, nach Hebräer 12,3. Sie hatten auf den wiederkommenden Herrn geschaut und alles Leid, alle Be</w:t>
        <w:softHyphen/>
        <w:t>drückung und alle Schmach getragen in der Hoffnung auf einen baldigen Ausgleich (Hebräer 10,34). Doch die Zeit verging und die Verfolgung blieb (Hebräer 13,3). Denn der Herr kam nicht, wie sie ihn erwartet hatten. Sie hatten eine ganz bestimmte Vorstellung. Die anfängliche Begeisterung war einem müden Dahinschleppen auf dem Weg der Nachfolge gewichen. Ihre Arme hingen schlapp herunter, anstatt zum Beten erhoben zu werden. Ihre Knie zitterten, anstatt mutig voranzuschreiten (Hebräer 12,12 ff.). Einige mieden sogar die Zusammenkünfte der Gemeinde (10,25) und standen in der Versuchung ihr auf den Herrn Jesus gesetztes Vertrauen völlig über Bord zu werfen (10,35). Denn sie sahen keinen Sinn mehr in allem Leid und in allem Durchhalten, in allem Ausharren als Nachfolger Jesu. Es ging ihnen kaum anders, als Esau, der um eine vorübergehende Erleichterung willen sein Erbe aufs Spiel gesetzt hatte (Hebräer 12,16).</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In diesem Brief die angeschriebenen Personen waren Christen, die kurz da</w:t>
        <w:softHyphen/>
        <w:t>vor standen vom Glauben an den Herrn Jesus abzufallen (3,12), obwohl der Herr für sie einst alles bedeutet hatte. Jetzt aber ging von der Niedrigkeit und von der Leidenskraft des Herrn Jesus kaum noch ein Ergriffen sein für sie aus. Das sehen wir in Kapitel 2. Dagegen übt etwas völlig anderes eine sehr starke Anziehungskraft auf sie aus. Es war der Kult des israelischen Volkes, wie er ihnen aus der Geschichte und den alten Schriften bekannt war. Sie drohten jetzt auf Grund ihrer Rückbesinnung wieder Israeliten sein zu wollen, die sich möglicherweise dadurch dem Martyrium entziehen konnten, dass ihnen als Christen wohl fortgesetzt widerfahren würd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ie Empfänger des Briefes sind also offenbar müde gewordene Kinder Gottes. Jedoch handelt es sich hier um eine begrenzte Personenzahl. Wir dürfen nicht annehmen, dass es hier die ganze Gemeinde, beziehungsweise Gemeinden betrifft, sondern es waren Einzelne, die jedoch andere drohten anzustecken. Sie hatten um des Herrn Jesus Willen manche Nachteile ein</w:t>
        <w:softHyphen/>
        <w:t>gesteckt, doch nahmen nun die Enttäuschungen über das Ausbleiben der endzeitlichen Erfüllung des Heils überhand (10,36; 3,14; 6,12). Sie sahen in einer vor allem zum Leiden bestimmten Nachfolge Jesu keinen Sinn und hielten sich darum die alttestamentlichen Heilsordnungen wieder vor Au</w:t>
        <w:softHyphen/>
        <w:t>gen, die für sie wohl sinnvoller erschienen. Es liegt darum nahe, dass bei diesen Empfängern des Briefes an Glieder der Gemeinde gedacht werden muß, die nicht aus den Heiden kamen, zum großen Teil, sondern zum größ</w:t>
        <w:softHyphen/>
        <w:t>ten Teil ihren Ursprung in Judentum hatten. Denn nur solche konnten die alttestamentlichen Priester- und Opferordnungen bekannt sein, und im Sinne, könnten wir sagen, einer Reform, eine ziemlich starke und große Versuchung darstellen. Mit diesem Hintergrund sehen wir, dass alleine der Briefschreiber die Hebräer sehr gut kannte. Er wußte ganz genau, wen er vor sich hatte, als er dieses verfasste und macht jetzt hier einen Schnitt bei dem begonnenen Thema und ermahnt zum dritten Mal die Hebräer doch auf ihr geistliches Wachstum und Reifen zu acht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Zum Schluß darf ich Euch zwei Fragen mitgeben zum persönlichen Nach</w:t>
        <w:softHyphen/>
        <w:t>denk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1. Welche Ziele hast du für dein geistliches Reifen? Hast du Ziele?</w:t>
      </w:r>
    </w:p>
    <w:p>
      <w:pPr>
        <w:pStyle w:val="Normal"/>
        <w:jc w:val="both"/>
        <w:rPr>
          <w:rFonts w:ascii="Times" w:hAnsi="Times" w:eastAsia="Times" w:cs="Times"/>
          <w:sz w:val="32"/>
          <w:szCs w:val="32"/>
        </w:rPr>
      </w:pPr>
      <w:r>
        <w:rPr>
          <w:rFonts w:eastAsia="Times" w:cs="Times" w:ascii="Times" w:hAnsi="Times"/>
          <w:sz w:val="32"/>
          <w:szCs w:val="32"/>
        </w:rPr>
        <w:t>2. Was tust du dafür?</w:t>
      </w:r>
    </w:p>
    <w:p>
      <w:pPr>
        <w:pStyle w:val="Normal"/>
        <w:jc w:val="both"/>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Manfred Hauer, Missionsgemeinde Frankfur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Ich möchte kurz eine gewisse Standortbestimmung geben, dass wir diese Verse einsortieren können. Der Schreiber des Hebräerbriefes hat bis jetzt von Kapitel 1 - Kapitel 5 Vers 10 von der überragenden Größe Jesu Christi gesprochen. Das war das Thema. Das ist in wenigen Worten zusammenge</w:t>
        <w:softHyphen/>
        <w:t>fasst in Kapitel 1 und 2, wo er zeigt, dass Jesus höher als die Engel ist. In Kapitel 3 ist er größer als der Gesetzgeber Mose. In Kapitel 4 wird gezeigt, dass Josua das Volk nicht in die Ruhe brachte, aber Christus. In Kapitel 5,1-10 wird dann die Person Aarons und die Person Jesu in ihrem Dienst und in ihrer Berufung gegenüber gestellt. Da geht es weniger um das Prie</w:t>
        <w:softHyphen/>
        <w:t xml:space="preserve">stertum, als einmal um die Person Jesu, und dann um die Person Aarons.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Hier ab Kapitel 5 Vers 11 unterbricht der Schreiber seine Gegenüberstel</w:t>
        <w:softHyphen/>
        <w:t>lungen und nimmt sie dann erst ab Kapitel 7 wieder auf, der Rest ist ein Einschub. Er zeigt dann in den Kapiteln 7 und 8 die Überlegenheit des melchisedekischen Priestertums in Christus gegenüber den aaronitischen. In Kapitel 9 stellt er den ersten und zweiten Bund gegenüber. In Kapitel 10 zeigt er, dass das Gesetz ja nur ein Schatten auf Christus ist, der mit einem Opfer vollkommen und heilig gemacht hat, was das Gesetz mit Millionen von Opfern nicht konnte. Ab Vers 15 offenbart er dann den neuen Weg ins Heiligtum. Ab Vers 23 ermahnt er festzuhalten und auszuharren in den Leiden und zeigt, dass es nur Christus zu wählen gibt, oder das Gericht. In Kapitel 11 zeigt er dann die Überlegenheit der Glaubenswerke gegenüber den Gesetzeswerken. In Kapitel 12 zeigt er den neuen Priesterdienst der Gläubigen, nicht mehr zum Sinai kommend, sondern zum Berg Zion. Er schließt in Kapitel 13 dann mit praktischen Einzelermahnungen zur Heili</w:t>
        <w:softHyphen/>
        <w:t>gung.</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as heißt ab Kapitel 5,11 bis Kapitel 6,20 finden wir eine Einfügung mit dem Ziel uns das Hindernis des Wachstums der Hebräer zu zeigen. Ab Vers 11 unseres Kapitels 5 unterbricht also der Schreiber seine Gegenüber</w:t>
        <w:softHyphen/>
        <w:t>stellungen. Unsere Verse machen klar, dass er das nicht in erster Linie tut, weil er jetzt über die Größe des Christus ins Schwärmen gekommen ist und davon überwältigt ist, sondern weil er große Sorgen hat um den geistlichen Stand der Hebräer. Die Hebräer standen vor der Entscheidung wieder zum Gesetz und zum sichtbaren Tempel umzukehren, denn das hatten sie alles verloren. Jeder Israelit war ein Patriot und in einer engen Volksgemein</w:t>
        <w:softHyphen/>
        <w:t>schaft. Sich für Christus zu entscheiden, hieß aus dieser Volksgemeinschaft ausgestoßen zu werden, hieß als Abtrünniger bekannt zu sein und bedeutete keine Verbindung mehr zum sichtbaren Tempel zu haben. Darunter litten sie. Denn was hatten sie in den Händ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So versuchten sie Christus und das Gesetz, alten und neuen Bund auf ir</w:t>
        <w:softHyphen/>
        <w:t>gend eine Weise zu vereinigen, um den Verfolgungen zu entgehen. Der Apostel klagt, dass sie träge zum Hören geworden sind. Er klagt hier nicht über schwere Sünden und Verfehlungen. Hier hatte er den Hebräern nichts vorzuwerfen, aber ihr Verhältnis zum Wort Gottes war nicht das Rechte. So muß es auch in unserem Leben gar nicht schwere Sünde sein, die uns träge macht Gottes Wort zu hören. Man prüft sich ja selbst und sagt: - Na, ich habe keinen umgebracht, deshalb höre ich Gottes Wort. - Es ist eigent</w:t>
        <w:softHyphen/>
        <w:t>lich sehr leicht, der in schweren Sünden ist, klarzumachen, dass er träge im Wort ist, aber das Problem, das Eigentliche sind die lieben Gotteskinder, die einen tadellosen Wandel führen nach außen hin und dann träge im Hö</w:t>
        <w:softHyphen/>
        <w:t>ren sind.</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ie machen wir solchen, ohne erkennbare Ansatzpunkte ihre Trägheit überhaupt klar? Ein Kennzeichen von Trägheit ist Stillstand oder Rückgang des einmal Erkannten. Wenn ein Kind erwachsen wird, dann ist es völlig normal, dann schmeißt es die Milchflasche weg. Wenn Erwachsene wieder kindisch werden und die Milchflasche brauchen, sind sie schwerkrank. Wenn hier ein Erwachsener reinkommt mit einer Milchflasche im Mund, wir würden das sehr komisch finden und sehr unpassend, aber aus der Sicht Gottes ist es häufig so. Das sind dann Riesenbabys.</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ie Hebräer waren in einem Zustand, dass sie durch die Rückkehr zum Ge</w:t>
        <w:softHyphen/>
        <w:t>setz wieder der Milch bedurften. An die Korinther in 1.Korinther 3 Vers 2 schreibt Paulus, dass er ihnen Milch gegeben hat, nicht feste Speise, weil sie fleischlich waren. Also haben wir zwei Gruppen von Gläubigen, die er</w:t>
        <w:softHyphen/>
        <w:t>kenntnismäßig in der Milch stehen, solche wie die Hebräer, die durch Um</w:t>
        <w:softHyphen/>
        <w:t>kehr ins alte träge werden, und dann solche, wie die Korinther, die fleisch</w:t>
        <w:softHyphen/>
        <w:t>lich sind. Die Korinther kamen aus der Milch nie heraus und die Hebräer fielen dort wieder hinein. Die Zeitspanne unseres Gläubigseins geht nicht parallel zum geistlichen Wachstum. Die Milch des Wortes haben wir in er</w:t>
        <w:softHyphen/>
        <w:t>ster Linie den Verlorenen zu bringen, damit sie durch das Hören des Evan</w:t>
        <w:softHyphen/>
        <w:t>geliums, so wie es Petrus sagt in 1.Petrus 2,2, zur Errettung wachsen. Milch soll dazu dienen, dass sie durch Erkenntnis ihre Verlorenheit erken</w:t>
        <w:softHyphen/>
        <w:t>nen und verspüren. Sie gehört verabreicht für solche, die neu zum Glauben gekommen sind. Damit sind die Neubekehrte grundsätzlich geistlich un</w:t>
        <w:softHyphen/>
        <w:t>mündig nach Vers 13, weil man am Anfang eben im Worte Gottes völlig unerfahren ist. Ein Unmündiger ist durch fehlende Auffassungsgabe und Denkvermögen gekennzeichnet. Ein Kind, das noch von Milch lebt, kann nicht sprechen. Das heißt, unmündige Gläubige können geistlich nicht mit</w:t>
        <w:softHyphen/>
        <w:t>reden, wenn sie es versuchen, kommt bestenfalls ein Lallen heraus. Es ist falsch nach unserem Textwort sie mit fester Speise zu konfrontieren, weil der Schreiber sagt, dass die Hebräer die Milch bedürfen und nicht die feste Speise. Sie vertragen das nicht. Man kann einem Säugling kein Kotelett in den Hals schieben. Aber die Milch muß verabreicht werden mit dem Ziel mit der Zeit zur festen Speise überzugehen. Die Milch des Wortes ist im Zusammenhang unseres Textes die grundlegende Verkündigung des Wor</w:t>
        <w:softHyphen/>
        <w:t>tes in den sechs Dingen, die uns in Hebräer 6,1-2 aufgezählt werden. Es sind Anfangsthemen für Unmündige. Darum redet der Schreiber dann auch vom Fortfahren zum vollen Wuchse. Die feste Speise wird uns in Kapitel 7 bis Kapitel 10 gezeigt. Bis Kapitel 5,12 hatten wir nur Milch, das sind Milchthemen, und zwar in erster Beziehung hin zu den Hebräern. Diese feste Speise bewirkt eine tiefere Erkenntnis Christi und eine umfassendere Schau über den Heilsplan Gottes, wie hier durch das Schattenbild Melchi</w:t>
        <w:softHyphen/>
        <w:t xml:space="preserve">sedeks.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ie Hebräer brauchten wieder einen ganz grundlegenden Unterricht in je</w:t>
        <w:softHyphen/>
        <w:t>nen sechs Lehrpunkten. Sie hielten sie zwar fest, aber sie hatten sie nicht verstanden. Das gibt es leider auch bei Gläubigen, dass man festhält was man letztlich nicht verstanden hat. Durch gezieltes Nachfragen kommt man dann dahinter, sie haben es gar nicht begriffen. Der Zeit nach hätten sie Lehrer sein müssen. Der Schreiber will damit ausdrücken, dass sie unfähig waren andere zu unterweisen. Weder eine Gemeinde, noch ein Einzelner kann davon leben, dass Jesus der gute Hirte ist und wir seine Schafe, für die er starb. So richtig und so grundlegend diese Erkenntnis auch ist, werde ich immer unmündig bleiben, wenn ich nicht noch andere Dinge lerne. Beim guten Hirten geht es um das Thema der Gemeinschaft, der Sicherheit und der Bewahrung. Wir haben aber in der Schrift auch das Thema des geistlichen Kampfes. Wir haben das Thema von Gemeindeordnung. Wir haben Missionsbefehl. Wir haben persönliche Heiligung. Wer sich diesen Themen verweigert und nur mit dem guten Hirten durch die Gegend spa</w:t>
        <w:softHyphen/>
        <w:t>ziert, der ist unmündig, der ist krank. Dass wir hier die Parallelen von den Hebräern zu uns sehen. Manche möchten diesen Stand nicht verlassen, weil er so bequem und anspruchslos ist. Leider wird auch heute oft nicht viel mehr verkündigt als Jesus der gute Hirte. Wer aber Christus mehr erkennen möchte, wird die tiefe Erkenntnis suchen. Denn die Erkenntnis des Wortes befähigt mich Christus zu lieben, weil ich ja unmöglich das mir völlig Un</w:t>
        <w:softHyphen/>
        <w:t xml:space="preserve">bekannte lieben kann. Durch die Milch kann ich niemals fest und tief im Glauben werden. Oberflächliche Gläubige.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Es gibt auch eine Form von Unmündigkeit, die trotz korrekter Lehr- und Schriftverständnis da sein kann. Das ist eigentlich das Schlimmste. Dieser Zustand ist vorhanden, wenn Erkenntnis stolze Herzen erfüllt außerhalb der Gesinnung Jesu. Erkenntnis ohne Liebe zum Herrn und dann zum Nächsten führt dahin, dass man letztlich alles, aber auch alles, was man weiß, dann doch falsch macht und das Bild der Lehre dadurch verlästert wird. Nie</w:t>
        <w:softHyphen/>
        <w:t>mand kann den Glauben so gut verlästert, wie die Kinder Gottes. Die Mo</w:t>
        <w:softHyphen/>
        <w:t>hammedaner, die Hinduisten können das nicht. Wir sind dazu am geeignet</w:t>
        <w:softHyphen/>
        <w:t>sten. Am geeignetsten dazu die Lehre des Wortes zu verlästert und sie zu verunehren sind solche, die sie im Munde führen, aber die sie nicht wirk</w:t>
        <w:softHyphen/>
        <w:t>lich ausleb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Schauen wir in unser Herz. Solche haben, wie es Paulus in 1.Korinther 8 Vers 2 sagt, noch nicht erkannt, wie man erkennen soll, weil sie eben auf</w:t>
        <w:softHyphen/>
        <w:t>gebläht sind. Es ist so, niemand ist so träge zum Hören des Wortes, als sol</w:t>
        <w:softHyphen/>
        <w:t>che, die da meinen die Erkenntnis zu besitzen, die da meinen, ich habe die Lehre und ich bewahre sie. Steinhart, nicht einzunehmen. Man verweigert sich jeder Erkenntnis. Man bleibt auf dem einmal Erkannten sitzen - Zu</w:t>
        <w:softHyphen/>
        <w:t>stand der Hebräer. Dann wird Erkenntnis, die feste Speise des Wortes Got</w:t>
        <w:softHyphen/>
        <w:t>tes in gottwidriger Art und Weise mitunter benutzt, um andere zu beherr</w:t>
        <w:softHyphen/>
        <w:t>schen und geistlich zu dominieren. Die Erkenntnis hat aber einzig und al</w:t>
        <w:softHyphen/>
        <w:t>lein nur dann Zweck anderen zu dienen und sie zu erbauen. Erkenntnis muß allen dien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So verknüpft Paulus in Kolosser 1 Vers 9 die Erkenntnis des Willens Got</w:t>
        <w:softHyphen/>
        <w:t>tes mit aller Weisheit und geistlichem Verständnis. Da gehören noch zwei Dinge dazu. Weisheit ist die Befähigung Erkenntnis gottgemäß anzuwen</w:t>
        <w:softHyphen/>
        <w:t>den. In Jakobus 3,17 sind uns die Kriterien dafür genannt: „Die Weisheit ist aufs erste...“ und dann geht es los. Wird einer dieser Punkte verletzt, dass es ein Maßstab ist, ist auch niemals Weisheit von oben in der Er</w:t>
        <w:softHyphen/>
        <w:t>kenntnispraxis, was uns vorexerziert wird. Diese Weisheit ist wesensver</w:t>
        <w:softHyphen/>
        <w:t>bunden mit Christus. Geistliches Verständnis ist die Fähigkeit vorliegende Situationen richtig zu erkennen und die Folgen meines Handelns, wenn ich Erkenntnis predige, einzuschätzen. Es ist verändert wiedergegeben in der Form, was uns in Hebräer 5 Vers 14 gesagt wird, nämlich durch Gewohn</w:t>
        <w:softHyphen/>
        <w:t>heit geübte Sinne zu haben zur Unterscheidung des Guten, sowohl auch des Bösen.</w:t>
      </w:r>
      <w:r>
        <w:br w:type="page"/>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Horst Gerlach, Missionsgemeinde Marienheid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ir haben viel gehört vom Wachstum und von reif werden, von Erziehung. Ich möchte noch einen Beitrag geben zum Ziel der Erziehung, der darauf aufmerksam macht, was die Alten im Alten Testament hatten, müssen wir auch zur Gerechtigkeit daran arbeiten, dass sie zur Vollendung kommt? Das ist Erziehung. Das Erziehungsziel beschäftigt sich damit, dass der Mensch heil wird. Das steckt ja in dem Wort „heil“, was wir durch Gnade alleine empfangen haben, drin. Dann geht es ja weiter, dann geht es in die Heiligung, abgeleitet von dem Wort „heil“. Heiligung ist ein Aspekt des Heils. In Heiligung steckt dann die ganze Erziehung, das Reif werden, das sich Mühen um tiefere Erkenntnisse, dass sich Mühen um gottgemäß, chri</w:t>
        <w:softHyphen/>
        <w:t>stusgemäß zu leben. Ohne dem geht es nich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eswegen heißt es auch im Philipper 2 Verse 12-13: „...schaffet (arbeitet), dass ihr selig werdet mit Furcht und Zittern“. So ein Wort darf niemals ka</w:t>
        <w:softHyphen/>
        <w:t>tholisch verstanden werden. Das heißt, es würde bedeuten, wir arbeiten, damit wir gerettet werden für die Ewigkeit. Wir sind gerettet worden ohne Arbeit, alleine durch die große Arbeit unseres geliebten Herrn Jesus. So sind wir gerettet. Insofern kann sich das nicht auf unsere ewige Errettung beziehen, sondern es bezieht sich auf unsere Heiligung, die ja ein Aspekt des Heils ist, und damit uns zum heilen Menschen machen will. So sind also in den Lehrbriefen alle Hinweise darauf, dass der Herr Jesus weiterge</w:t>
        <w:softHyphen/>
        <w:t>hen will mit uns, und dass unsere ewige Errettung der Anfang unseres neuen Lebens ist und nicht das Ende. Deswegen kann es unmöglich dazu führen, wenn ich heute mich bekehre, wenn ich heute Erlösung in Christus bekomme, kann es unmöglich dahin führen, dass ich morgen schon in mei</w:t>
        <w:softHyphen/>
        <w:t>nen Ruhestand hineingehe, sondern dann beginnt es richtig lebendig zu werden. Dann merke ich auch, wieviel Todesanteile, wieviel kaputt in mir ist. Wenn ich dann zum Beispiel entdecken muß, ich habe vielleicht Schwierigkeiten zu vergeben. Ich rede von der Vergebung, aber wenn es dann darum geht wirklich einem Menschen zu vergeben, der daneben ge</w:t>
        <w:softHyphen/>
        <w:t>hauen hat, dann tue ich mich sehr schwer und kann nicht vergeben. Was ist das? Es ist Unheiligkeit. Es ist in einem Bereich meines Lebens in meiner Seele Unheiligkeit, obwohl ich das weiß in meinem Kopf, aber ich lebe jetzt nicht das, was ich weiß und was ich glaube, wenn ich es leben würde, kann ich ja vergeben. Da müßte ich ja auch vergeben und dann könnte ich es auch. Also muß auch so ein Mensch, der nicht vergeben kann, das soll nur ein Beispiel von vielen sein, muß wieder zurückgeführt werden an den Anfang. Man muß ihn klar machen, guck mal, das ist das Einmaleins von geistlichem Leben, das du lernst, das wir lernen auch Menschen zu verge</w:t>
        <w:softHyphen/>
        <w:t>ben. Wir können niemals auf dieser Erde durch diese Erde gehen als Gläu</w:t>
        <w:softHyphen/>
        <w:t>bige, ohne schuldig zu werden. Das geht nicht und das brauchen wir auch nicht. Warum? Weil es nicht geht. Das hat der Herr Jesus auch nie gesagt, sondern was wir lernen müssen ist, dass wir immer wieder neues Leben ge</w:t>
        <w:softHyphen/>
        <w:t>schafft bekommen in uns, und dass wir diese toten Teile in uns, die sünd</w:t>
        <w:softHyphen/>
        <w:t>haften Teile in uns beseitigt bekommen dann, wenn wir bereit sind anderen zu vergeben. Wer nicht vergeben kann, lebt nicht in einem bestimmten Teil, denn er schafft Tod, ob er sich das sagen läßt oder nicht. Unvergebene Schuld schafft ja den Tod und deswegen mußte uns ja vergeben werden. Sollten wir das nicht tun, zu vergeben, wenn uns vergeben worden ist, und wenn man uns gesagt hat durch das Wort Gottes, dass wir im Tod bleiben, wenn wir nicht lieben, wenn wir nicht vergeben? Es geht also darum, dass wir heile Menschen werden, dass wir lernen Dinge uns abzugewöhnen, dass wir ja umerzogen werden, oder man kann auch sagen, dass wir über</w:t>
        <w:softHyphen/>
        <w:t>haupt erzogen werden. Wir waren ja gar nicht erzogen in der Gerechtigkeit, jetzt werden wir in der Gerechtigkeit Christi erzogen und das führt dann zu einem heilen Leben, dass wir nicht mehr fremdbestimmt sind durch unsere Gefühle, durch das, was im Bauch aufsteigt, durch Wut, durch Hass, durch Vergebungsunfähigkeit, durch Unwilligkeit und andere Dinge mehr, durch Habsucht und so weiter, sondern dass ich jetzt das kontrollieren lerne, was in meinem Bauch aufsteigt, in meinem Kopf und in meinem Gewissen und ich diesen Gefühlen und diesen Wünschen mich versage. Da sind wir schon im geistlichen Kampf. Das geht nicht ohne den geistlichen Kampf, aber zunächst einmal muß mein Gewissen geschärft werden, damit ich das merke überhaupt, dass ich das nicht hervorholen darf, was da in mir auf</w:t>
        <w:softHyphen/>
        <w:t>steigen will, wenn ich in einer Konfrontation mit einem Menschen bin, da muß ich mich bemühen sachlich, sachbezogen zu sein, damit es eine Lö</w:t>
        <w:softHyphen/>
        <w:t>sung gibt und muß meine bösen Gefühle, die da mitspielen wollen, nicht bemühen. Das muß ich lernen. In dem Maß, wie ich es lerne, werde ich zu einem heilen Menschen. Wer Heil begriffen hat und nicht nur das Heil er</w:t>
        <w:softHyphen/>
        <w:t>griffen hat durch Jesu Opfertod, sondern der dann auch noch weitermachen läßt durch den Heiligen Geist an seinem Wesen, dass sich sein Charakter jetzt ändert, umgestaltet wird in das Bild, das Jesus heißt. Ich sage es im</w:t>
        <w:softHyphen/>
        <w:t>mer wieder in unserer Seelsorge, wenn wir es nicht schaffen die Charaktere zu verändern, dann ist Freiheit von Finsternis, Freiheit von der Sünde ein ganz abstrakter Begriff, er hilft uns überhaupt nicht. Das Ziel muß nicht sein frei zu werden von aller Finsternis, sondern das Ziel muß sein, dass wir zu einer Charakterveränderung kommen, die Jesus ehrt, zu einer Ver</w:t>
        <w:softHyphen/>
        <w:t>änderung, dass wir ein Stück Jesus darstellen in unserem neuen Charakter und das muß man uns ansehen. Es muß eine Übereinstimmung da sein in dem was wir sagen, in dem was wir ausstrahlen. Es kann nicht sein, dass wir Gutes, Richtiges sagen und in unseren Augen, dem Schaufenster der Seele ist nur Haß und Zerstörung, Fanatismus. Das kann nicht sein, das muß in Übereinstimmung sein. Was würdet ihr von einem Geschäftsmann halten, der ein Schaufenster bereitstellt, das überhaupt nicht dem ent</w:t>
        <w:softHyphen/>
        <w:t>spricht, womit er wirbt, was er sagt, wovon er überzeugt ist, was gut wäre für den Menschen zu kaufen, sondern das was im Schaufenster liegt, muß der Ausdruck dessen sein, was dieser Mensch anzubieten hat. Haben wir die Liebe Gottes anzubieten, haben wir die große Vergebung Jesu Christi anzubieten, dann muß es auch bis hin in unsere Schaufensterauslage zu se</w:t>
        <w:softHyphen/>
        <w:t>hen sein. So verändert sich ein Charakter, auch dass man es sehen kann an Leib, Seele und Geist, selbst in der äußeren körperlichen Haltung kann man das oft sehen. Wenn manche Leute wie verbogene Nägel rumlaufen, dann stimmt es in der Seele auch nicht. Es gehört einfach dazu. Wir sind ganz</w:t>
        <w:softHyphen/>
        <w:t>heitlich erlöst worden an Leib, Seele und Geist, und nicht irgendwo nur in einem Bereich. Es ist zu wenig. Deswegen ist aller Wachstum hin bezogen auf unsere gesamte Veränderung unserer ganzen Persönlichkeit, denn dazu hat uns Christus erlöst. Natürlich wissen wir unsere Grenzen, dass wir war</w:t>
        <w:softHyphen/>
        <w:t>ten müssen, bis wir wirklich vollendet sind, bis wir beim Herrn sind. Trotzdem fangen wir hier auf dieser Erde mittels des uns gegebenen Heili</w:t>
        <w:softHyphen/>
        <w:t>gen Geistes an und lassen uns treiben von ihm, damit wir wirklich realbe</w:t>
        <w:softHyphen/>
        <w:t>zogene Kinder Gottes sein können. Wer sich dann so weigert und sich nur ausruht auf seinen Lehrerkenntnissen und ansonsten nicht das wiedergibt, was er sagt, das ist unser Problem, dann bekommen wir nicht nur mit Men</w:t>
        <w:softHyphen/>
        <w:t>schen Probleme und werden dort unglaubwürdig, sondern wir bekommen mit unserem geliebten Herrn Probleme. Der Herr will, dass wir nicht nur das Richtige sagen, sondern dass wir auch das Richtige tun. Das Ziel aller Lehre ist, dass wir es tun können und nicht, dass die Lehre an sich verselb</w:t>
        <w:softHyphen/>
        <w:t>ständigen kann. Die Lehre ist das Mittel, aber nicht das Ziel und das Tun der Lehre Christi, so wie die Bibel es uns sagt, das ist unser Ziel.</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enn wir kurz noch hineingehen in den 2.Timotheusbrief, da wird uns et</w:t>
        <w:softHyphen/>
        <w:t>was gesagt, auch im Neuen Testament, genau wie im Alten Testament. Die Alten, die im Alten Testament gelobt wurden, sie wurden gelobt noch ein</w:t>
        <w:softHyphen/>
        <w:t>mal wegen ihrer Gerechtigkeit. Wir haben die Gerechtigkeit durch Christi Blut bekommen. Er hat die Gerechtigkeit in uns geschaffen (Römer 8), hineingelegt. Wir müssen sie herausholen, sie ist ja da, sie ist ja geschaffen worden durch Christi Kreuz. Holen wir die Gerechtigkeit heraus und wen</w:t>
        <w:softHyphen/>
        <w:t>den wir die Gerechtigkeit an, damit wir heil werden und andere Menschen glaubhaft in das Heil hineinbringen können. So heißt es im 2.Timotheusbrief Kapitel 3,14-17, hier schreibt Paulus an den Timotheus: „Du aber bleibe in dem, was du gelernt hast und wovon du völlig überzeugt bist, da du weißt, von wem du gelernt hast, und weil du von Kind auf die heiligen Schriften kennst, die vermögend sind, dich weise zu machen zur Seligkeit durch den Glauben, der in Christo Jesu ist. Alle Schrift ist von Gott eingegeben und nütze zur Lehre, zur Überführung, zur Zurechtwei</w:t>
        <w:softHyphen/>
        <w:t>sung, zur Unterweisung in der Gerechtigkeit, auf dass der Mensch Gottes vollkommen sei, zu jedem guten Werke völlig geschickt“. Hier geht es um Lernen. Mich macht es oft traurig, dass es so wenig Christen gibt, die ler</w:t>
        <w:softHyphen/>
        <w:t>nen wollen. Sie werden gläubig und wissen schon alles, das behaupten sie wenigstens. Aber ich weiß nur etwas in dem Maße, wie ich es kann. Wenn ich etwas weiß und vorgebe es zu wissen und kann es nicht anwenden, dann weiß ich es eigentlich gar nicht. Da ist es nicht in meinem Herzen, sondern nur in meinem Kopf geblieben. Jede Erziehung muß ein Ziel ha</w:t>
        <w:softHyphen/>
        <w:t>ben. Wir sollen gerechte Leute werden. Das ist keine Anmaßung, sondern der Herr Jesus hat uns befreit zur Gerechtigkeit und hat diese Gerechtigkeit in uns durch den Heiligen Geist hineingegeben. Jetzt haben wir mit ihm daran zu arbeiten, zu wirken, dass wir gerechte Taten zeigen, die den Herrn Jesus ehren, damit der Mensch vollkommen sein. Wir sollen vollkommen sein, sagt uns die Schrift. Deswegen sollen wir lehren, deswegen sollen wir Gottes Wort ernst nehmen. Deswegen sollen wir sein Wort bewahren. Deswegen sollen wir uns erziehen lassen, zurechtweisen lassen in der Seel</w:t>
        <w:softHyphen/>
        <w:t>sorge. Das ist ein großes Problem. Wer läßt sich zurechtweisen? Wir sollen uns zurechtweisen lassen, damit wir gebessert werden in unseren Charak</w:t>
        <w:softHyphen/>
        <w:t>terstrukturen, damit wir mit der Sünde in uns besser fertig werden, unter Kontrolle kriegen, damit wir erzogen werden in der Gerechtigkeit, damit wir sie leben können. Auch das ist kein Selbstzweck in der Gerechtigkeit zu leben, sondern das Ziel ist, damit der erlöste Mensch so vollkommen wird, dass er zu allen guten Werken fähig wird. Das ist das Ziel, damit wir fähig werden für den Herrn im Reiche Gottes zu arbeiten zu seiner Freude. Damit wir nicht nur im Fleisch unseren Dienst tun, sondern dass wir es im neuen Menschen tun. Der neue Mensch bringt neues Leben hervor. Der alte Mensch kann kein neues Leben hervorbringen. Er kann die alten kulturel</w:t>
        <w:softHyphen/>
        <w:t>len Fehler hervorbringen, aber er kann nicht neues Leben hervorbringen. So ermahnt uns der Herr immer wieder, dass wir auf dieser Spur bleiben sollen. Wir sollen unsere Gerechtigkeit, die wir in Christus erhalten haben, die in uns verwirklicht wurde durch ihn, diese Gerechtigkeit sollen wir ler</w:t>
        <w:softHyphen/>
        <w:t>nen zu leben, damit wir heile Menschen werden. Wenn wir Seelsorge ma</w:t>
        <w:softHyphen/>
        <w:t>chen, dann hat auch das unser Ziel zu sein, dass heile Menschen aus unse</w:t>
        <w:softHyphen/>
        <w:t>rer Seelsorge hervorgehen. Der erste Schritt ist, dass sie das Heil in Chri</w:t>
        <w:softHyphen/>
        <w:t>stus finden. Wir machen ja keine Seelsorge an Menschen, die gar nicht das Heil in Jesus Christus gefunden haben, die gar nicht wiedergeboren sind, die gar nicht erlöst sind. Sie kommen zu uns und haben das Heil in Christus und dann muß das Ziel sein mit allen möglichen Maßnahmen, dass dieser Mensch heil wird, so heil wird, dass er geschickt ist für alle Aufgaben, die der Herr ihm gibt, dass er wirklich vollkommen genannt wird, im Himmel schon, im Vorgriff auf das, was er wirklich eines Tages dann auch in der Realität, wenn wir beim Herrn Jesus sind, auch sein werden. Das ist das Ziel und unsere ganzen Bemühungen müssen dahin gehen, dass wir alles das, was wir tun als Brücke sehen, damit Menschen heilen werden, aber nicht zum Selbstzweck, um autonom zu sein, sondern damit sie so heil werden, dass sie ein Spiegelbild unseres Christus darstellen, damit Christus sich freuen kann. Das ist das, was wir dem Herrn wieder zurückgeben für die große Gnade, die wir durch seine Erlösung empfangen haben, um ihn Freude zu machen und zu seiner Ehre sich auch so zu heiligen, dass er am Ende heil wird.</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Kai Piesche, Missionsgemeinde Frankfur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ie Hebräer sind träge geworden im Hören. Wir wollen eine Bibelstelle aufschlagen im Hesekiel Kapitel 33 die Verse 31-32. Da heißt es über Is</w:t>
        <w:softHyphen/>
        <w:t>rael: „Und sie kommen scharenweise zu dir und sitzen vor dir als mein Volk, und hören deine Worte, aber sie tun sie nicht, sondern sie tun, was ihrem Munde angenehm ist (was ihrem Geschmack zusagt: Anmerkung), ihr Herz geht dem Gewinne nach. Und siehe, du bist ihnen wie ein liebli</w:t>
        <w:softHyphen/>
        <w:t>ches Lied und einer, der eine schöne Stimme hat und gut zu spielen ver</w:t>
        <w:softHyphen/>
        <w:t xml:space="preserve">steht und sie hören deine Worte, doch sie tun sie nicht“. Israel, die Hebräer, sie waren träge geworden im Hör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Auch wir sind in einer großen Schar zusammengekommen, ohne dass ich hier jemanden vorwerfen möchte, dass er genauso ist, wie Hesekiel es hier beschreibt, um das Wort Gottes zu hören. Wie hören wir es? Erfreuen wir uns daran, dass wieder ein gutes Wort verkündigt worden ist? Kommen wir zusammen, um ein Stückweit unsere frommen Gefühle zu befriedigen und sagen zu können, das war aber wieder gut, aber wir tun es nicht. Mir ist es mal auf einer Evangelisation passiert, dass jemand Ungläubiges anschlie</w:t>
        <w:softHyphen/>
        <w:t>ßend gesprochen hat: - Wie haben sie denn das empfunden, was da gesagt worden ist? - Da hat die Person gesagt: - Das war toll, wie der gesprochen hat. - Ja, was hat er denn gesagt? - Das weiß ich nicht mehr. - Geht es uns nicht so, die wir das Wort Gottes über viele Jahre in dieser guter Art und Weise schon oft gehört haben, nicht genauso? Wie oft hat der Herr Jesus schon zu deinem Herzen geredet, wo du weißt, hier möchte der Herr Jesus etwas in deinem Leben verändern. Hast du es getan? Wir werden immer wieder gefragt, was ist denn der Wille Gottes? Fange dort an all die Dinge zu verändern, von denen du weiß, dass es Gott von dir will. Träge gewor</w:t>
        <w:softHyphen/>
        <w:t>den im Hören des Wortes. Wir sehen, was ist die Auswirkung? Die He</w:t>
        <w:softHyphen/>
        <w:t>bräer sind geworden, so wie Bruns es übersetzt, „wie kleine Kinder braucht ihr Milch und könnt keine feste Speise vertrag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ie Redewendung, dass die Hebräer der Zeit nach Lehrer sein sollten, zeigt uns, dass ihnen besonders viel anvertraut gewesen ist. Wir sehen hier starke Paralelitäten zu der Entwicklung, wie es in Laodizäa war. Die Ge</w:t>
        <w:softHyphen/>
        <w:t>meinde in Laodizäa in den Sendschreiben geht aus der Gemeinde Philadel</w:t>
        <w:softHyphen/>
        <w:t>phia hervor. Von Philadelphia lesen wir im Wort Gottes, dass sie das Wort bewahrt haben. Das war eines der Kennzeichen Philadelphias. Sie haben auf einer sehr guten Grundlage aufgebaut, wie auch die Hebräer, sie hatten eine sehr gute Grundlage. Jedoch war dieses Wissen in Laodizäa, was rich</w:t>
        <w:softHyphen/>
        <w:t>tig war, nicht mit lebendigen Glauben und nach vollzogenem Wort Gottes verbunden. Die in Laodizäa meinten, sie würden das Wort so bewahren, wie die in Philadelphia, ja sie kamen sich sogar noch besser vor, sie mein</w:t>
        <w:softHyphen/>
        <w:t>ten, sie wären noch geistlicher und noch reifer. Aber wir müssen lesen, sie haben gesagt: „Ich bin reich und reich geworden“, aber Gott beurteilt sie als elend, jämmerlich, arm, blind und bloß. Dies war auch die Tendenz bei den Hebräern. Deswegen wenden der Schreiber des Hebräerbriefes, der hier sieht, sie sind träge geworden, sie sind unmündig geworden, er ver</w:t>
        <w:softHyphen/>
        <w:t>sucht den Blick hinzulenken auf die Grundlagen, die wir in Kapitel 6 in Vers 11 und 12 lesen, dass sie nicht träge werden und er lenkt ihren Blick auf den Glauben. Er geht in einer ganzen Liebe auf die Hebräer ein, indem er ihnen den Abraham als Vorbild stellt, und führt ihre Herzen hin zum Glauben, um sie dort wieder zu befestigen, damit sie wieder da hinkom</w:t>
        <w:softHyphen/>
        <w:t>men, wo sie einmal gewesen sind.</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Vor der Wiedergeburt waren wir alle Unmündige, wie es in Galater 4 Vers 3 heißt: „Also auch wir, als wir Unmündige waren, waren wir geknechtet unter den Elementen der Welt“. Unmündigkeit war damals, bevor wir zum Glauben kamen, ein Ausdruck von Sklaverei der Sünde. Unmündigkeit, wenn wir als Gläubige in den Zustand der Unmündigkeit (Vers 13) kom</w:t>
        <w:softHyphen/>
        <w:t>men, ist es auch der Ausdruck der Sklaverei der Sünde. Wir begeben uns wieder in etwas hinein, aus dem der Herr Jesus uns schon gerettet hat. Ein weiteres Merkmal des Unmündigen finden wir in Epheser 4 Vers 14: „Hin und her geworfen und umhergetrieben von jedem Wind der Lehre“. Ein Kind ist unmündig, nicht geschäftsfähig. Bei einem Kind ist es normal. Sie machen dann einen Prozeß durch bis hin zur Vollwertigkeit, dem Erwach</w:t>
        <w:softHyphen/>
        <w:t>senen sein oder der vollen Geschäftsfähigkeit. Es ist eine bittere Sache, wenn erwachsene Menschen entmündigt werden müssen. Das ist sehr de</w:t>
        <w:softHyphen/>
        <w:t>mütigend, wenn sie nicht mehr Herr ihrer Sinne sind und der Richter dann feststellt, du bist unmündig und jemand anderes entscheidet für dich. Ein Unmündiger, der entmündigt ist, kann kein einziges Geschäft mehr schlie</w:t>
        <w:softHyphen/>
        <w:t>ßen. Wenn er in ein Geschäft geht und für 5 Mark was kauft, kann ich hin</w:t>
        <w:softHyphen/>
        <w:t>terher gehen und kann sagen, das ist ungültig. Wie demütigend. Aber in diesen Zustand haben sich diese Hebräer hineingegeb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In Vers 14 lesen wir, dass die feste Speise etwas für Erwachsene, für Reife, oder für Gereifte ist, wie wir das übersetzen können. Wir wissen, dass die feste Speise die gesunden Worte der Lehre sind. Paulus zeigt uns die Aus</w:t>
        <w:softHyphen/>
        <w:t>wirkungen von gesunder Lehre und von kranker Lehre in 1.Timotheus Ka</w:t>
        <w:softHyphen/>
        <w:t>pitel 6 in den Versen 3-6: „Wenn jemand anders lehrt und nicht beitritt den gesunden Worten, die unseres Herrn Jesus Christus sind, und der Lehre, die nach der Gottseligkeit ist, so ist er aufgeblasen und weiß nichts, sondern ist krank an Streitfragen und Wortgezänken, aus welchen entsteht: Neid, Ha</w:t>
        <w:softHyphen/>
        <w:t>der, Lästerungen, böse Verdächtigungen, beständige Zänkereien von Men</w:t>
        <w:softHyphen/>
        <w:t>schen, die an der Gesinnung verderbt und von der Wahrheit entblößt sind, welche meinen, die Gottseligkeit sei ein Mittel zum Gewinn. Die Gottse</w:t>
        <w:softHyphen/>
        <w:t>ligkeit aber mit Genügsamkeit ist ein großer Gewinn“. Hier haben wir ei</w:t>
        <w:softHyphen/>
        <w:t>nen Maßstab von dem, wo gesunde oder kranke Lehre vorliegt. Es geht na</w:t>
        <w:softHyphen/>
        <w:t>türlich auch um den Inhalt, aber es geht auch um die Auswirkungen, selbst wenn ich die Wahrheit sage und nicht in der Weise dahinter stehe, kann es sein, dass es Zank, Neid und so weiter hervorruft und dann ist das Problem, dass mit der Gesinnung etwas nicht stimmt, dass es eine Erkenntnis ist, die aufbläs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ohin sollen uns die gesunden Worte der Lehre führen? Zu dem erwach</w:t>
        <w:softHyphen/>
        <w:t>senen Manne, wie auch die Anmerkung so schön sagt, das Vollkommene, im Griechischen für Erwachsene gebraucht. Der erwachsene Mann hängt mit der Erkenntnis des Christus zusammen. Wir wollen sehen, welche praktische Auswirkungen das im Leben des Paulus hatte in Philipper 3 Vers 8, wo es heißt: „Ja, wahrlich, ich achte auch alles für Verlust wegen der Vortrefflichkeit der Erkenntnis Jesu, meines Herrn, um dessen Willen ich alles eingebüßt habe und es für Dreck (Luther: Kot) achte, auf dass ich Christum gewinne“. In den Versen vorher wird uns gezeigt, welche Kar</w:t>
        <w:softHyphen/>
        <w:t>riere der Paulus aufgegeben hat. Paulus hat das erfahren, was die Hebräer auch erfahren haben, er ist ausgeschlossen worden aus der Volksgemein</w:t>
        <w:softHyphen/>
        <w:t>schaft der Juden. Er war für sie wie ein Aussätziger, wie ein Toter, mit dem keiner was zu tun haben wollte. Was hat Paulus alles erlebt mit seinen Volksgenossen, aber auch mit der Gemeinde, wo viel Untreue war, die ihn verlassen haben, die Korinther ihn nicht mal als Apostel anerkannt haben. Wieso konnte Paulus diesen Druck, unter dem er tagtäglich gestanden hat, ertragen, ohne zu verbittern, ohne irgendwann alles hinzuwerfen, oder ir</w:t>
        <w:softHyphen/>
        <w:t>gendwann hart und gesetzlich zu werden? Weil er eines hatte, die Erkennt</w:t>
        <w:softHyphen/>
        <w:t>nis des Christus. Weil er wußte, dass Jesus ihn lieb hat. Aus dieser Liebe heraus war er in der Lage alles für Dreck zu erachten. Ihn hat nur eines in</w:t>
        <w:softHyphen/>
        <w:t xml:space="preserve">teressiert: Jesus Christus, das Zeichen der Vollkommenheit!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Petrus wünscht in 2.Petrus 3,18 den Gemeinden, dass sie wachsen in der Gnade und Erkenntnis unseres Herrn und Heilandes Jesus Christus. Paulus betet für die Epheser in Kapitel 1 Vers 17: „Dass der Vater der Herrlichkeit euch gäbe den Geist der Weisheit und Offenbarung in der Erkenntnis seiner selbst“. So redet Paulus auch in Epheser 3 Vers 19: „... von der die Er</w:t>
        <w:softHyphen/>
        <w:t>kenntnis übersteigende Liebe des Christus, auf dass ihr erfüllt sein möget zu der ganzen Fülle Gottes“. Das heißt, mit der Erkenntnis Jesus ist Fülle verbunden. Das ist kein theologisch, intellektuelles Wissen, sondern das ist etwas, was uns nach Leib, Seele und Geist erfüllen soll. Interessant, dass in Bezug auf die Liebe, die ja mit der Erkenntnis des Christus zusammen</w:t>
        <w:softHyphen/>
        <w:t>hängt, die Bibel an verschiedenen Stellen von der Vollkommenheit, vom vollkommenen Wuchs redet. Es gibt für uns auch im Umgang miteinander eine vollkommene Liebe. Danach sollen wir uns ausstrecken. Es gibt in Bezug auf das Werk keine Vollkommenheit. In Lukas 17 Vers 10 heißt es, dass wenn wir alles getan haben, was wir schuldig zu tun waren, so sollen wir sagen: „unnütze Knechte“. Wir haben leider über die Art der Voll</w:t>
        <w:softHyphen/>
        <w:t>kommenheit oft völlig falsche Vorstellung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ie sieht unser Zustand aus anhand des Gehörten? Ein Paulus hat in sei</w:t>
        <w:softHyphen/>
        <w:t>nem Leben eine tiefe Veränderung erfahren, von einem jähzornigen, fanati</w:t>
        <w:softHyphen/>
        <w:t>schen, religiösen Mörder hin zu einem Mann, der um der Erkenntnis Jesu willen alles dahingegeben hat. Kann der Herr Jesus auch unsere Herzen so berühren, wo wir ohne Frage in einer schwierigen Zeit leben, dass wir uns nach der Liebe Jesu ausstrecken, um in dieser Liebe miteinander umzuge</w:t>
        <w:softHyphen/>
        <w:t>hen und durch den Umgang der Liebe miteinander wir dadurch auch in der Lage sind Herzen von Geschwistern und von Menschen, die Christus nicht kennen, zu gewinn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Anton Kistenich, Missionsgemeinde Frankfur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ir wollen eine kurze Überleitung bringen, damit wir auch den Vers 1 und Vers 2 von Hebräer 6 uns jetzt noch anschauen. Im Vers 13 wurde vom der Unerfahrenheit im Worte der Gerechtigkeit geredet. Das heißt nicht man</w:t>
        <w:softHyphen/>
        <w:t>gelnde Gerechtigkeit zu besitzen. Das möchten wir sehr unterstreichen, weil das sehr wichtig ist. Die Stellung eines jeden Kindes Gottes in Jesus ist: ein für alle mal gerecht und vollkommen gemacht, und zwar direkt ab dem Zeitpunkt der Wiedergeburt. Diese Stelle ist hier nicht angesprochen, wenn es heißt „unerfahren im Worte der Gerechtigkeit“. Gerecht und voll</w:t>
        <w:softHyphen/>
        <w:t>kommen gemacht, das hat unser Herr für uns bewirkt. Mit der Errettung sind wir solche, die das besitzen, ganz egal unserer Glaubenstellung. Das wird auch immer so bleiben und auf ewig nicht abänderbar sein. Hier ist anderes angesprochen, und zwar unerfahren in dem Worte der Gerechtig</w:t>
        <w:softHyphen/>
        <w:t>keit, nicht in der Gerechtigkeit. Das ist das Wort in Beziehung zur neute</w:t>
        <w:softHyphen/>
        <w:t>stamentlichen Gerechtigkeit in Jesus, die dergestalt ist, dass der Sünder frei ausgeht und der Gerechte für die Schuld des Sünders bestraft wird. Das ist neutestamentliche Gerechtigkeit. Sie ist bereits vollzogen, denn Jesus wurde bereits gerichtet. Das steht fest. Nun bedarf es im Wachstum der Er</w:t>
        <w:softHyphen/>
        <w:t xml:space="preserve">fahrung im Worte der Gerechtigkeit.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Solche, die da Erwachsen sind (Vers 14), sollen auch solche sein, die ge</w:t>
        <w:softHyphen/>
        <w:t>wachsen sind. Nach 1.Petrus 2,2 wird das Wachstum mit der Milch darge</w:t>
        <w:softHyphen/>
        <w:t xml:space="preserve">reicht, die da zum Wachstum dient. Dann wird mehr und mehr feste Speise dargereicht und als Erwachsene ist generell die feste Speise, wie es hier heißt: „Die feste Speise aber ist für Erwachsene“. Nicht dass Erwachsene etwa von Gott mehr gesegnet seien als Jungerrettete. Das stimmt nicht. Wir wollen uns das ja nicht einflüstern lassen. Denn Epheser 1 Vers 3 sagt, dass er uns gesegnet hat mit jeder geistlichen Segnung und das betrifft jedes Kind Gottes. Erwachsene sind solche, die die Zeit zur Übung genutzt haben andere Gewohnheiten und geübte Sinne zur Unterscheidung zu haben, aber die Segnungen sind jedem im Vollmaße dargereicht.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Zeit für Übung. Ein Merksatz, den ich vor Jahren hier in der Wortverkün</w:t>
        <w:softHyphen/>
        <w:t>digung und auch im Dienst lernen durfte, die Zeit arbeitet immer für uns, so sagt es Gottes Wort. Wir brauchen keine Sorge zu haben, dass die Zeit entflieht. Wir brauchen uns nur dafür zu sorgen, dass wir im Worte zu</w:t>
        <w:softHyphen/>
        <w:t>hause werden und die Zeit darin nutzen. Übung zur Unterscheidung. Wobei die Grundlage zur Unterscheidung das Wort Gottes ist und wir üben mit dem Worte zu unterscheiden. Das hat sogar schon der weise König Salomo sich von dem Herrn erbeten, dass Gott ihm ein verständiges Herz gebe zu unterscheiden zwischen Gutem und Bösen. Hier sehen wir, Gott gibt sein Wort, die feste Speise, dass dadurch ein Verständnis kommt und wir pfle</w:t>
        <w:softHyphen/>
        <w:t>gen guten Umgang mit dem Worte und daraus erfolgt die gottgewollte Fä</w:t>
        <w:softHyphen/>
        <w:t>higkeit zu unterscheiden. Das Unterscheidungsvermögen ist für die Kinder Gottes ausgesprochen wichtig Gutes und Böses von der Herkunft her zu unterscheiden. Ich habe den Satz gelernt und werde ihn nicht verlernen: Al</w:t>
        <w:softHyphen/>
        <w:t>les Negative kommt von unten! Es steht zwar so nicht im Wort Gottes, aber hier haben wir einen guten Anhaltspunkt zur Unterscheidung.</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Erwachsene sollen nach dem Willen Gottes diese geübten Sinne haben, weil der Herr Jesus das so festgelegt hat, geht jetzt der Schreiber des He</w:t>
        <w:softHyphen/>
        <w:t>bräerbriefes zum Fortfahren über, was dann in Vers 1 und 2 von Kapitel 6 die Rede ist. Da lesen wir: „Deshalb, das Wort von dem Anfang des Chri</w:t>
        <w:softHyphen/>
        <w:t>stus lassend, laßt uns fortfahren zum vollen Wuchse und nicht wiederum einen Grund legen mit der Buße von toten Werken und dem Glauben an Gott, der Lehre von Waschungen und dem Händeauflegen und der Toten</w:t>
        <w:softHyphen/>
        <w:t>auferstehung und dem ewigen Gericht“. Das Wort vom Anfang des Chri</w:t>
        <w:softHyphen/>
        <w:t>stus ist uns gegeben. Der Apostel Paulus sagt uns ganz klar in 1.Korinther 3,11: „Denn einen anderen Grund kann niemand legen“. Das will hier auch keiner versuchen. Wir wollen den Grund, der gelegt ist, auf den wollen wir aufbauen, welcher ist Jesus Christus. Grundlagen, hier auch die Grundla</w:t>
        <w:softHyphen/>
        <w:t>gen im Worte der Gerechtigkeit sind uns in Jesus gegeben. Er hat sie ge</w:t>
        <w:softHyphen/>
        <w:t>legt. Das bleibt und das lassen wir auch so, wie es im Wort gelegt ist und wir es durch die Unterweisung im Wort empfangen haben. Hier sind eine ganze Reihe Grundlagen gelegt worden, sei es der Errettung, des Heils, des ewigen Lebens, wir könnten hier eine ganz lange Liste fortsetzen. Fortfah</w:t>
        <w:softHyphen/>
        <w:t>ren zum vollen Wuchse ist angesagt. Das ist das Ziel des Schreibers. Er zählt hier zwar in Vers 1-2 diese sechs Aussagen auf, die das Wort vom Anfang des Christus betreffen, aber zielgerichtet ist es in den Grundlagen fortzufahren. So zeigt es uns hier das Wort Gottes.</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r>
      <w:r>
        <w:br w:type="page"/>
      </w:r>
    </w:p>
    <w:p>
      <w:pPr>
        <w:pStyle w:val="Normal"/>
        <w:jc w:val="center"/>
        <w:rPr/>
      </w:pPr>
      <w:r>
        <w:rPr>
          <w:rFonts w:eastAsia="Times" w:cs="Times" w:ascii="Times" w:hAnsi="Times"/>
          <w:sz w:val="24"/>
          <w:szCs w:val="24"/>
        </w:rPr>
        <w:t xml:space="preserve">Sprecher: </w:t>
      </w:r>
      <w:r>
        <w:rPr>
          <w:rFonts w:eastAsia="Times" w:cs="Times" w:ascii="Times" w:hAnsi="Times"/>
          <w:b/>
          <w:bCs/>
          <w:sz w:val="40"/>
          <w:szCs w:val="40"/>
        </w:rPr>
        <w:t>Joachim Pomrin, Missionsgemeinde Marienheide</w:t>
      </w:r>
    </w:p>
    <w:p>
      <w:pPr>
        <w:pStyle w:val="Normal"/>
        <w:jc w:val="both"/>
        <w:rPr>
          <w:rFonts w:ascii="Times" w:hAnsi="Times" w:eastAsia="Times" w:cs="Times"/>
          <w:b/>
          <w:b/>
          <w:bCs/>
          <w:sz w:val="40"/>
          <w:szCs w:val="40"/>
        </w:rPr>
      </w:pPr>
      <w:r>
        <w:rPr>
          <w:rFonts w:eastAsia="Times" w:cs="Times" w:ascii="Times" w:hAnsi="Times"/>
          <w:b/>
          <w:bCs/>
          <w:sz w:val="40"/>
          <w:szCs w:val="40"/>
        </w:rPr>
      </w:r>
    </w:p>
    <w:p>
      <w:pPr>
        <w:pStyle w:val="Normal"/>
        <w:jc w:val="both"/>
        <w:rPr>
          <w:rFonts w:ascii="Times" w:hAnsi="Times" w:eastAsia="Times" w:cs="Times"/>
          <w:sz w:val="32"/>
          <w:szCs w:val="32"/>
        </w:rPr>
      </w:pPr>
      <w:r>
        <w:rPr>
          <w:rFonts w:eastAsia="Times" w:cs="Times" w:ascii="Times" w:hAnsi="Times"/>
          <w:sz w:val="32"/>
          <w:szCs w:val="32"/>
        </w:rPr>
        <w:t>Das Wort der Gerechtigkeit ist Grundlage und zugleich begleitet es uns in einer wunderbaren Weise weiterhin. Das Wort der Gerechtigkeit ist die Ge</w:t>
        <w:softHyphen/>
        <w:t>rechtfertigung in Christus. Es ist aber auch das Wort davon, was diese Rechtfertigung und diese Gerechtigkeit uns an Kraft beschert. Dieses bei</w:t>
        <w:softHyphen/>
        <w:t>des gehört zusammen und darf uns nicht verlassen. Deswegen ist die Uner</w:t>
        <w:softHyphen/>
        <w:t>fahrenheit im Wort der Gerechtigkeit die Unerfahrenheit im Leben der Ge</w:t>
        <w:softHyphen/>
        <w:t>rechtigkeit. Denn das hier im Griechischen verwandte Wort „Logos“ be</w:t>
        <w:softHyphen/>
        <w:t>zeichnet nicht das geschriebene Wort in diesem Sinn, sondern bezeichnet das, was hier von der Gerechtigkeit lebendigerweise zu sagen ist. Hier ge</w:t>
        <w:softHyphen/>
        <w:t>hört Wort und Leben untrennbar zusammen. Denken wir an den Psalm 31. Dort steht geschrieben in ersten Versen, dass die Bitte an Jahwe ergeht, uns zu erlösen in seiner Gerechtigkeit. Die Gerechtigkeit Gottes ist eine ewige Gerechtigkeit. Unerfahrenheit in dem Worte der Gerechtigkeit besagt auch, dass hier zu wenig mit der Kraft, die aus der Vergebung kommt, gelebt wird. „Errette mich durch deine Gerechtigkeit“. Der Psalm endet im übri</w:t>
        <w:softHyphen/>
        <w:t>gen damit, dass die Kraft Jehovas angebetet wird, die uns zur Rettung dient. In dieser Kraft zu stehen bedeutet in seinem Willen zu steh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er Herr Jesus hat gesagt, als er die Taufe erfuhr von Johannes dem Täufer in Matthäus 3 Vers 15: „Laß es also geschehen, damit alle Gerechtigkeiten Gottes erfüllt werden“. Gerechtigkeit Gottes ist auch immer der Wille Gottes. Es ist der Wille Gottes unsere Heiligung. Es ist der Wille Gottes, dass wir Erfahrung machen mit seiner Kraft aus der Erlösung. Das ist sein erklärter Wille. Deswegen ist der, der darin keine Erfahrung hat, eben auch der Unerfahrene und damit auch der Unmündige, der, der nichts zu sagen weiß über das, was die Gemeinschaft mit dem Geiste ausmacht. Gottes Ge</w:t>
        <w:softHyphen/>
        <w:t>rechtigkeit, die eine ewige Gerechtigkeit ist, ist erschienen in Jesus Chri</w:t>
        <w:softHyphen/>
        <w:t>stus, der uns nach 1.Korinther 1 Vers 30 zur Gerechtigkeit hingestellt und gemacht worden ist. Wir können das auf einen kurzen Nenner bringen: Un</w:t>
        <w:softHyphen/>
        <w:t>erfahren im Worte der Gerechtigkeit ist die Unerfahrenheit in der Kraft Gottes, welches das Wort vom Kreuz ist, welches das Leben in ihm is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Nun laßt uns schauen, weil dieser Hebräerbrief auch sehr seelsorglich ge</w:t>
        <w:softHyphen/>
        <w:t>sinnt ist, erfahren wir hier keine schreckliche Abfuhr, sondern Hilfe, um wieder angeschlossen zu werden an das Leben. Da ist uns der Römerbrief eine große Hilfe. Römer 4, das ist der zweite Aspekt der Gerechtigkeit Gottes, einmal Gottes eigene Gerechtigkeit und dann unsere Glaubensge</w:t>
        <w:softHyphen/>
        <w:t>rechtigkeit. In Römer 4 haben wir das wunderbare Wort über Abraham. Er ist durch Glaubensgerechtigkeit der Erbe geworden. Das ist außer Zweifel. Auch die Hebräer sind zweifelsohne durch Glauben gerecht. Das ist nicht in Frage zu stellen, nur sie müssen daraus leben, sie müssen jetzt hingehen und diese Kraft entwickeln, dadurch, dass sie anfangen wieder zu wachsen durch das Wort und durch das Leben, das ihnen mitgeteilt wird. Ich möchte alle ermutigen, die ähnlich vielleicht wie die Hebräer nun doch irgendwo in den Erfahrungen der Gerechtigkeit nachgelassen haben, wieder anzufangen und weiterzumachen mit dieser Kraft Gottes, die im Evangelium offenbart wird, wie es in Römer 1 Vers 16 heißt. Da heißt es in Römer 4 am Beispiel des Abraham, der wider Hoffnung auf Hoffnung geglaubt hatte. Ist das nicht ein Anwenden der Gerechtigkeit Gottes, eine Anwendung seiner Glaubensgerechtigkeit? Ja, das ist es. In Vers 19 heißt es weiter: „Er ist nicht schwach im Glauben geworden, als er seinen eigenen, erstorbenen Leib ansah, da er fast 100 Jahre alt war. Er zweifelte nicht an der Verhei</w:t>
        <w:softHyphen/>
        <w:t>ßung Gottes, sondern wurde gestärkt im Glauben. Er gab Gott die Ehre und war der vollen Gewissheit, dass er was er verheißen habe auch zu tun ver</w:t>
        <w:softHyphen/>
        <w:t>möge. Darum ist es ihm zur Gerechtigkeit gerechnet worden“. Das ist das Leben in der Glaubensgerechtigkeit. Einmal also, dass die Kraft bei Gott ist, der uns erlöst hat. Das ist die Gerechtigkeit Gottes, durch die wir geret</w:t>
        <w:softHyphen/>
        <w:t>tet werden. Das ist Kraft, in Psalm 31, eine gewaltige Kraft. Dann unsere Glaubensgerechtigkeit, die uns stark macht, wie Abraham Erfahrung zu machen und aus der Unmündigkeit herauszutreten in das Leben hinei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er Hebräerbrief greift das noch einmal später auf, indem er in Hebräer 11 von diesem Glauben spricht, was dieser Glaube für eine Kraft ist, was für ein Leben da herauskommt, was für eine Neuwerdung, eine Umwandlung des alten in kraftvolles, geistliches Leben, Hebräer 11,7; 33. Hier geht es auch um die Gerechtigkeit als Frucht der Erfahrenheit, das ist die Erlösung in Christus. Dann auch Hebräer 12 Vers 11, wo ebenfalls von der Gerech</w:t>
        <w:softHyphen/>
        <w:t>tigkeit erzählt wird, die uns stark machen soll. Gerechtigkeit hat immer was mit Gottes Willen zu tun. Darum, wie Jesus sagt, laßt uns erfüllen alle Gerechtigkeiten, das heißt doch den Willen Gottes tun. Gott ist gerecht und in der Erkenntnis seines Willens geschieht das Wachstum. Es ist eben auch für uns in den Gemeinden so mühevoll, das sage ich nicht abwertend, aber wirklich mühevoll immer wieder hinzuweisen auf den Willen Gottes. Das ist seine Gerechtigkeit, dass Jesus für dich dein Leben ist, dass er aber auch nicht nur dein Leben ist in der Erlösung, sondern da heraus die Kraft für dich, um überhaupt in ein ganzheitliches Leben durchzubrechen, heraus aus dem Tode in das Leben hinei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Noch einen kurzen Gedanken zu den Unmündigen als Nachtrag. Es wird ein einziges mal positiv erwähnt, das es Unmündige gibt in dem Wort Gottes. Das ist da, wo der Herr Jesus davon lobend preist und erzählt in Matthäus 11 Vers 25: „Ich preise dich Vater im Himmel, dass du dies den Unmündigen offenbart hast“. Das sind die, die eben wirklich keinerlei Er</w:t>
        <w:softHyphen/>
        <w:t>fahrung haben mit dem lebendigen Gott. Ihnen offenbart er in wunderbarer Weise die Geheimnisse seiner Person. Denen ist es offenbart. Was für eine Chance für uns, die wir in diesem Sinne wahrlich alle unmündig waren. Dann aber ist das Unmündig sein durchaus nur noch als negativ beschrie</w:t>
        <w:softHyphen/>
        <w:t>ben, nämlich eigentlich als ein nicht in Anspruch nehmen meiner geistli</w:t>
        <w:softHyphen/>
        <w:t>chen Möglichkeiten. In 1.Korinther 3 Vers 1 wird das noch einmal defi</w:t>
        <w:softHyphen/>
        <w:t>niert, auch im Zusammenhang hier mit der Milch. Das finde ich ganz inter</w:t>
        <w:softHyphen/>
        <w:t>essant. Unter den Aposteln war das eine völlig klare Sache, was Milch ei</w:t>
        <w:softHyphen/>
        <w:t>gentlich ist. Hier sagt der Paulus: „Ich konnte nicht zu euch reden als zu Geistlichen, sondern als zu Fleischlichen, als zu Unmündigen in Christo. Ich habe euch Milch zu trinken gegeben“. Mit anderen Worten, ihr seid keine Abrahams, also noch keine Abrahams geworden, der am Ende ein Freud Gottes genannt wurde. Werden wir doch wie Abraham. Dann kön</w:t>
        <w:softHyphen/>
        <w:t>nen wir feste Speise verstehen. „Denn ihr vermochtet es noch nicht und ihr vermöget jetzt auch noch nicht, denn ihr seid noch fleischlich. Denn da Neid und Streit unter euch ist, seid ihr nicht fleischlich, wandelt nach Men</w:t>
        <w:softHyphen/>
        <w:t>schen Weise?“ Das ist das, wo der Apostel sich beklagt und sagt, das ist eure Unmündigkeit, weil ihr im Fleisch seid und nicht im Geist. Ihr lebt nicht aus dem, was Gott in euch geschaffen hat an Neuem, ihr lebt aus dem Alten, aus dem Tod. Das beklagt er und stellt dem gegenüber ein Kapitel vorher eben das Leben aus dem Geiste da und sagt dort, wir haben doch den Geist, der aus Gott ist, „dass wir die Dinge kennen, die uns von Gott geschenkt sind, welche wir auch verkündigen, nicht in Worten gelehrt durch menschliche Weisheit, sondern in Worten gelehrt durch den Geist“. Da heraus sollen wir leben. Das ist auch die Kraft, der Kraftanschluß an den auferstandenen Herrn, der gesagt hat: „Meine Worte sind Geist und Leben“. Lassen wir uns darum bemühen nun zu kämpfen, wirklich wie Ab</w:t>
        <w:softHyphen/>
        <w:t>raham zu sein. Er ist ein Vorbild für uns, weil er dieses Geistliche erfüllt und weil er auch diese Sensibilität hatte von der hier die Rede ist, diese ge</w:t>
        <w:softHyphen/>
        <w:t>übten Sinne. Was heißt Sinne? Sinne heißt hier in diesem Text, Empfin</w:t>
        <w:softHyphen/>
        <w:t>dung haben, nicht irgend eine, sondern Sinne für das Wort Gottes, für den Geist Gottes, der uns in seinem Wort nahe kommt, Einsicht zu haben, Ver</w:t>
        <w:softHyphen/>
        <w:t>ständnis und Erfahrung. Das ist das Allerkostbarste, was wir haben. Wir sind so traurig oft, dass diese Sensibilität mehr und mehr verlorengeht im Volke Gottes, dass es immer schwieriger wird jemand dahin zu bekommen in die Einsicht, in das tiefe Verständnis, in dieses Empfindung haben für den Geist Gottes. Das ist nicht Mystik, es geht hier um Wahrheit. Das be</w:t>
        <w:softHyphen/>
        <w:t>klagen auch die Apostel, dass wenn was schief läuft, dann deswegen, weil der Geist Gottes ausgebootet wurde und das neue geistliche Leben nicht mehr zum Durchbruch kam. Deswegen konnten auch die Hebräer nichts mehr anfangen mit dem Wort von Melchisedek. Denn das war ein schwe</w:t>
        <w:softHyphen/>
        <w:t>res, ein kostbares Wort, dass nur verstanden werden konnte, wenn man Gemeinschaft mit Jesus hatte, indem man vom Tode in das Leben mehr und mehr durchkam, nachdem Jesus Christus für uns alles getan hat und unsere Gerechtigkeit vollbracht und zugesprochen hat. Am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Horst Gerlach, Missionsgemeinde Marienheid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Ich möchte eigentlich hier fortsetzen mit einem Gedanken, der mir jetzt gekommen ist, nachdem mein Bruder Joachim so gesprochen hat. Mein Herz ist warm geworden und nicht nur bei ihm, sondern auch bei anderen Beiträgen. Wenn wir von der geistlichen Kraft, von den geistlichen Mög</w:t>
        <w:softHyphen/>
        <w:t>lichkeiten sprechen, die uns der geliebte Herr ja gegeben hat durch seine vollbrachte Erlösung, dann müssen wir auch von der Quelle des Lebens sprechen. Es wird sicherlich einigen aufgefallen sein, dass wir aus dem Hause Sebulon vor allen Dingen aus der Seelsorgeabteilung, aus unserer Gemeinde, so kann man es auch sagen, immer das Wortsynonym „Tod“ und „Leben“ gebrauchen. Tod steht immer für die Sünde und für die Fol</w:t>
        <w:softHyphen/>
        <w:t>gen der Sünde mit all den Begleiterscheinungen von defekten Seelen, Ver</w:t>
        <w:softHyphen/>
        <w:t>finsterung und alles, was eben Sünde, Fleisch usw. mit Sünde zu tun hat, das ist der Tod. Aber das Leben, darüber müssen wir nachdenken, das Le</w:t>
        <w:softHyphen/>
        <w:t>ben hat uns doch ergriffen und das Leben soll uns doch jetzt weiterführen auf dem Wege der Gerechtigkeit, nicht nur die Gerechtigkeit in Christus, die er erreicht hat, immer besser zu verstehen, sondern sie auch immer bes</w:t>
        <w:softHyphen/>
        <w:t>ser zu handhaben. Wir müssen lernen aus der Gerechtigkeit und mit der Gerechtigkeit zu leb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So müssen wir einfach anfangen auch über die Quelle unseres Bewußt</w:t>
        <w:softHyphen/>
        <w:t>seins, über das, was in uns gedacht, gefühlt, gehandelt, gewollt sein will, darüber nachzudenken. Denn nicht alles, was wir denken, fühlen, wollen, ist nun aus dem Geist Gottes. Das unter Kontrolle zu kriegen und das mit geübten Sinnen zur Unterscheidung zu bringen, ist es nun gut? Gleich: Le</w:t>
        <w:softHyphen/>
        <w:t>ben. Oder ist es nun böse? Gleich: Tod. Das gehört mit zur Übung, zum Training unseres neuen geistlichen Wandels. Das muß trainiert werden in der Gemeinde, bei der Verkündigung, in den seelsorgerlichen Gesprächen. Das muß immer wieder trainiert werden. Deswegen ist der Geübte auch in der Lage zu unterscheiden, sprudelt das jetzt, was ich sage, was ich tue, jetzt aus dem Leben, aus dem Heiligen Geist, der uns gegeben ist, um uns zu treiben, zu erziehen und die Gerechtigkeit in Christus festzumachen in unserem Leben, oder sprudelt es nur aus dem Alten, aus dem Tod, aus dem Fleisch, dass er in der Hand des Feindes noch sein kann und da im Prinzip immer is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er geistliche Mensch unterscheidet sich vom Fleischlichen, dass er eben auch ein geistliches Bewußtsein hat. Wir können auch das Wort „Wahrnehmung“ nehmen, erkennen, wie ich handeln soll, wie ich sein soll, wie ich denken, wie ich fühlen soll, wie mein Gewissen geprägt sein soll. Der geistliche Mensch ist ein Mensch, der ein geistliches Bewußtsein, oder eine geistliche Wahrnehmung hat. Unter Berücksichtigung der persönli</w:t>
        <w:softHyphen/>
        <w:t>chen Charaktereigenschaften und auch der kulturellen Prägungen, wenn wir zusammenarbeiten mit Christen anderer Nationen, wir werden immer bestimmte kulturelle Prägungen unter uns kennenlernen und schätzenler</w:t>
        <w:softHyphen/>
        <w:t>nen, wir müssen uns hüten nur eine kulturelle Prägung, vielleicht die aus der wir kommen, zuzulassen, sondern es wird immer bestimmte Unter</w:t>
        <w:softHyphen/>
        <w:t>schiede sein und die müssen wir akzeptieren. Gott macht uns nicht zu Ein</w:t>
        <w:softHyphen/>
        <w:t>heitsmenschen, sondern er berücksichtigt auch unsere kulturellen Prägun</w:t>
        <w:softHyphen/>
        <w:t>gen. Damit wird hier nicht sündliche kulturelle Prägung verteidigt, sondern es geht um die grundlegenden kulturellen Prägungen, die so nichts mit Sünde zu tun haben müssen, aber unter dieser Berücksichtigung der Einma</w:t>
        <w:softHyphen/>
        <w:t>ligkeit des Menschen gibt dann der Heilige Geist auch stückweise Erkennt</w:t>
        <w:softHyphen/>
        <w:t>nisse in das Denken des neuen, inneren Menschen hinein. So kommt ein echtes, neues Denken hinein, denn ein neuer Mensch, der nicht neu, gött</w:t>
        <w:softHyphen/>
        <w:t>lich denkt, aus dem Erlösungswerk des Christus sich speist, der hat nicht begriffen, was neuer Mensch ist. Denn zum neuen Menschen gehört auch neues, anderes Denken. Wir müssen unseren inneren Menschen entdecken, das ist das Neue, das zur Gerechtigkeit berufen worden ist, es weist uns auch folgerichtig den Weg mittels unserer persönlichen Begabungen, unse</w:t>
        <w:softHyphen/>
        <w:t>rer Fähigkeiten und all dem, was dazu gehört, und hat auch seine Grenze an unseren Unmöglichkeiten. Der innere Mensch kann nicht über den Schat</w:t>
        <w:softHyphen/>
        <w:t>ten seiner Seele springen, sondern er braucht die Seele als Transportmittel, damit Geistliches nach draußen kommt. Ich brauche meine Hände, um gu</w:t>
        <w:softHyphen/>
        <w:t>tes zu tun. Ich brauche meinen Mund, um gutes zu reden. Ich brauche meine ganze Person, aber das hat was mit Seele und Leib zu tun, also mit Natürlichem und vieles ist eben durchsetzt auch von Fleischlichem, aber wir müssen begreifen, dass zum Gebrauch geübter Sinne auch gehört, dass wir unseren neuen Menschen immer klarer unterscheiden können, der ein Vertreter des Guten, des Lebens in Christus ist. Damit wir unterscheiden können von dem, was da in uns gedacht wird, was wir denken vom Vertre</w:t>
        <w:softHyphen/>
        <w:t>ter des Lebens, oder aber vom Tod gedacht, geführt, gewollt wird. Das müssen wir auseinanderkriegen. Ich kann nicht unterscheiden gut und böse, wenn ich das in mir nicht auseinanderkriege. Das geht einfach nicht. Dazu gehört viel Training. Was wir auch immer wieder sehen können, unser in</w:t>
        <w:softHyphen/>
        <w:t>nerer Mensch ist weitaus fortgeschrittener in seiner Reinigung als unser alter, natürliche Mensch. Wie oft erleben wir in der Seelsorge, dass wenn es um geistliche Dinge geht, ein Mensch enorm wunderbare Dinge erken</w:t>
        <w:softHyphen/>
        <w:t>nen kann und sein Intellekt enorm zulegt, während er im natürlichen We</w:t>
        <w:softHyphen/>
        <w:t>sen, wo es darum geht das natürliche Leben zu bewältigen, also manchmal schon fast als „dumm“ zu bezeichnen ist. Wir haben es oft gehabt. Wie kommt das? Weil der innere Mensch einfach dafür neu gemacht worden ist und nicht mehr mit diesen vielen Defekten, Neurosen und anderen Dingen so belastet ist, so dass er weitaus mehr verstehen kann, als zum Beispiel eine von Sucht durchströmte Seele, die das alles nicht vermag. So erleben wir oft Menschen, die so geteilt sind, manchmal geistlich wirklich fit, aber dann in den sozialen Dingen ganz mickrieg, schwierig, lernen schwer, im Geistlichen nicht. Es mag auch umgedrehte Dinge geben. Ich rede jetzt von dem, was nicht so gewöhnlich ist. Wir haben es immer wieder in unserer Gemeinde so erleb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ir müssen dahin kommen, dass unser Denken, unser Fühlen, unser Ge</w:t>
        <w:softHyphen/>
        <w:t>wissen, immer mehr so gereinigt wird, damit es in Funktion treten kann für unseren geliebten Herrn, damit wir wirklich zu Menschen werden, an de</w:t>
        <w:softHyphen/>
        <w:t>nen der Herr Jesus dann auch seine Freude haben kann. Dafür wurde uns der Heilige Geist in uns gegeben als Angelt unserer Herrlichkeit. Dann werden wir merken, wie der Heilige Geist und führen, uns treiben kann, wie es in Römer 8 heißt. Wenn wir uns so führen, so leiten lassen durch ihn, der ja synonym zu nennen ist mit Jesus, dann werden wir auch Gottes</w:t>
        <w:softHyphen/>
        <w:t>kindschaft wirklich zum Durchbruch verhelfen, werden wir dem zum Durchbruch verhelfen, zu dem wir auch berufen worden sind, nämlich Gottes Kinder nicht nur auf Hoffnung hin zu sein, das ist Zukunft, sondern auch schon real hier als ein ganz wichtiges Angelt schon auf dieser Erde Gottes Kindschaft auch zu leben und durchzusetzen und damit voranzuge</w:t>
        <w:softHyphen/>
        <w:t>hen für andere, damit andere hineinkommen in diese Gotteskindschaft sich leiten zu lassen vom Geiste Gottes, der uns gegeben ist, nachdem wir ge</w:t>
        <w:softHyphen/>
        <w:t>recht gesprochen worden sind. So verfeinert natürlich der Heilige Geist immer mehr unser Gewissen, wie es in Apostelgeschichte 15,4-29 heißt, wo es in einem Vers heißt, dass unser Herz durch Glauben gereinigt wor</w:t>
        <w:softHyphen/>
        <w:t>den ist. Das geht nicht automatisch, sondern der Herr Jesus sagt, ich habe dir Glauben geschenkt, dadurch, dass ich dich gerecht gesprochen habe und jetzt nehme diesen Glauben, das was ich dir gegeben habe, heraus und antworte mit deinem ganzen Menschen auf die Situation, auf das, was ich von dir haben will. So vollziehst du dann Gerechtigkeit. Wir können Ge</w:t>
        <w:softHyphen/>
        <w:t>rechtigkeit nicht abholen wie eine Ware in unserem neuen Leben, sondern wir müssen die Gerechtigkeit durch Glauben erfüllen. So sind wir vorhin hingewiesen worden auf Abraham, dass seine Stärke gerade war, dass er seine Gerechtigkeit durch Glauben erfüllt hat. Dieser Glauben ist wichtig. Mittels dieses Glaubens, mittels dieser Annahme, mittels dieses Vertrau</w:t>
        <w:softHyphen/>
        <w:t>ens, mittels dieser Treue, mittels der Liebe zu Christus als unsere Antwort, werden wir dann Jesus immer näher kommen, ihn immer besser verstehen und immer geübtere Sinne haben Gut und Böse zu unterscheiden. Wir wer</w:t>
        <w:softHyphen/>
        <w:t>den immer mehr aus der Quelle des Lebens schöpfen und wir werden end</w:t>
        <w:softHyphen/>
        <w:t>lich eine ungefälschte Identität in Christus nicht nur haben, proklamieren, dass wir sie haben, sondern wir werden sie auch im täglichen Lebensvoll</w:t>
        <w:softHyphen/>
        <w:t>zug auch sein. Es hilft uns nicht, dass wir das lehrmässig dann feststellen, und die guten Bücher, die von der Identität in Christus sprechen, sondern wir müssen das auch so in unseren Herzen durch Glauben verwirklichen, dass das auch nach draußen kommt, dass auch die Menschen davon ergrif</w:t>
        <w:softHyphen/>
        <w:t>fen werden, damit wir die Menschen dann auch zu unserem geliebten Herrn führen können. Wir sind dazu berufen, nicht mickrieg zu sein, son</w:t>
        <w:softHyphen/>
        <w:t>dern wir sind dazu berufen eine geistliche Identität in Christus, der uns ge</w:t>
        <w:softHyphen/>
        <w:t>recht gesprochen hat, zu haben und damit auch berufen geistliche Men</w:t>
        <w:softHyphen/>
        <w:t>schen zu werden, die geistlich fühlen, geistlich denken, geistlich empfin</w:t>
        <w:softHyphen/>
        <w:t>den, ein geistliches Gewissen haben und geistlich dann im Stande sind zu handeln, zu unterscheiden zwischen dem Fleischlichen oder dem Geistli</w:t>
        <w:softHyphen/>
        <w:t>chen, was sich in mir verwirklichen will. Das muß gelernt, das muß trai</w:t>
        <w:softHyphen/>
        <w:t>niert werden. Dann werden wir auch dahin kommen, dass wir nicht immer an die Anfangslehren zurückkommen, sondern dass wir jetzt danach stre</w:t>
        <w:softHyphen/>
        <w:t>ben weiterzukommen, weiterzuwachsen in gerader Richtung, in der Rich</w:t>
        <w:softHyphen/>
        <w:t>tung auf Christus hin, ihm immer ähnlicher zu werden und dann wird Gott sein Wohlgefallen auf uns legen. Das nennt die Bibel Segen. Das möchten wir doch alle. Aber ohne dieses Merken, dieses Erziehen hin auf das Wir</w:t>
        <w:softHyphen/>
        <w:t>ken des Geistes Gottes, der uns gegeben ist, die Erlösung zur Vollendung zu bringen in der Weise, dass auch unser Fleisch immer mehr unter die Kontrolle des Geistes kommt, das kann nie sündlos sein, aber es muß unter die Kontrolle des Geistes, das muß sich merken. Wenn ich es gar nicht merke, werde ich mein Fleisch niemals unter die Kontrolle bringen. So kommt auch soviel Zank und Streit und Zwietracht, wie der Apostel sagt, in den Gemeinden damals wie heute. Manchmal habe ich den Eindruck, viele Gläubige merken das gar nicht, dass sie völlig im Fleische handeln, dass sie nicht im Geiste handeln. Damit sind sie nicht unschuldig dadurch geworden, durch die Feststellung, dass sie es nicht merken, aber das gehört auch zu dem Aspekt des Ungeübtseins unterscheiden zu können zwischen Richtig und Falsch, zwischen Gut und Böse, zwischen Tod und Leben.</w:t>
      </w:r>
    </w:p>
    <w:p>
      <w:pPr>
        <w:pStyle w:val="Normal"/>
        <w:jc w:val="both"/>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Manfred Hauer, Missionsgemeinde Frankfur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Ich möchte noch einiges Grundsätzliches zu den Versen 1 und 2 des Kapi</w:t>
        <w:softHyphen/>
        <w:t>tel 6 sagen im Hinblick der Lehre. Wenn der Schreiber des Hebräerbriefes dazu übergehen will das Wort vom Anfang des Christus zu lassen, dann befinden wir uns hier an einem ganz markanten Dreh- und Angelpunkt. Alles was wir vor Kapitel 6 finden, zeigt uns Christus vom Anfang an. In Kapitel 1 und 2, der Anfang bereits in Ewigkeit, als Erbe aller Dinge und Abglanz der Herrlichkeit des Vaters, größer als die Engel, dem die ganze Schöpfung unterworfen ist. In Kapitel 3 zeigt uns der Schreiber den Anfang des Christus im Gesetz des Mose, weil nach Apostelgeschichte 7 Vers 38 der Engel Jehovas, welcher ja Christus ist, der Geber des Gesetzes war. In Kapitel 4 ist uns der Anfang des Christus darin gezeigt, das Volk Gottes zur Ruhe zu bringen, während Kapitel 5 uns den Anfang des Priestertums des Christus gezeigt hat. Der Anfang des Christus ist durchweg mit dem Alten Testament verbunden, weil alle Bilder, Sprache des Alten Testa</w:t>
        <w:softHyphen/>
        <w:t xml:space="preserve">ments, auf Christus weist.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er Anfang des Christus ist nicht die Offenbarung Jesu als Mensch auf dieser Erde, sondern begann viel früher im Alten Testament. Der Anfang des Christus war unter dem Gesetz den Israeliten selbst verborgen. Darum redet unser Vers 1 auch hier nicht vom Glauben an Christus, sondern vom Glauben an Gott, weil Christus eben verborgen war und der Schreiber will hier den Unterschied klarmachen. Die sechs Dinge von Hebräer 6,1-2 ge</w:t>
        <w:softHyphen/>
        <w:t>hören deshalb ins Alte Testament. Es sind Grundlagen des Alten Testamen</w:t>
        <w:softHyphen/>
        <w:t>tes, die in ihrer alten, gesetzlichen Form keinerlei Gültigkeit mehr haben für die Gemeindezeit. Der Schreiber ermahnt diese Anfänge des Christus in jenen sechs Lehrpunkten zu lassen. Er meint dies aber nie</w:t>
        <w:softHyphen/>
        <w:t>mals in dem Sinn, sie als falsch, oder sie als wertlos aufzugeben, sondern er meint es in dem Sinn nicht bei ihnen stehenzubleiben, sondern auf ihnen aufzubauen. Diese Dinge sind von Gott her nicht als das Letzte oder End</w:t>
        <w:softHyphen/>
        <w:t xml:space="preserve">gültige anzusehen, sondern als Teil einer Gesamtoffenbarung, in der sie nun unbedingt weitergeführt werden mußt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ie Elementarlehren jener sechs Punkte sind, wie wir bereites festgestellt haben, die Milch des Wortes. Der Schreiber des Hebräerbriefes möchte nun die Hebräer, die einen starken Hang hatten zurück zum Gesetz und zum sichtbaren Tempel aus der Milch der Unmündigkeit heraus bringen zum vollen Wuchse. Diese Elementarlehren des Alten Testamentes festhaltend wollend, waren die Hebräer geistlich Kinder geblieben. Die Zeit des Juden</w:t>
        <w:softHyphen/>
        <w:t>tums im Alten Testament ist aus der Sicht Gottes geistlicher Weise Säug</w:t>
        <w:softHyphen/>
        <w:t>lings- und Kleinkindalter. Während wir in der Gemeindezeit zum vollen Wuchse kommen soll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Auf diesem Hintergrund kommen wir auch, wenn wir das als Maske anle</w:t>
        <w:softHyphen/>
        <w:t>gen, mit 1.Korinther 13 Vers 11 problemlos klar: „Als ich ein Kind war, dachte, redete, handelte ich wie ein Kind...“. Das sind die Dinge, die damit verbunden sind. Davon wird auch in Epheser 4,13 und 14 geredet. In Gala</w:t>
        <w:softHyphen/>
        <w:t>ter 4,1-4 wird es schlußendlich bestätigt, dass Israel im Gesetz und durch das Gesetz unter Vormundschaft und unter Verwaltung stand, weil es geist</w:t>
        <w:softHyphen/>
        <w:t xml:space="preserve">lich noch unmündig war, bis die Fülle der Zeit gekommen war und Gott seinen Sohn gesandt hat. Dann hätten sie aus dem kindlichen Zustand sich herausführen lassen soll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Christus sollte sie durch die Darreichung fester Speise zum vollen Man</w:t>
        <w:softHyphen/>
        <w:t>neswuchse führen. So behandelt der Hebräerbrief vor Kapitel 5 Vers 12 die Dinge, die zur Milch des Wortes gehören und den Israeliten bekannt und lieb waren, womit sie aufwuchsen und ab Kapitel 7-10 verabreicht er dann die feste Speise in der Weiterführung der Gesamtoffenbarung Gottes. Vor Kapitel 5 Vers 12 finden wir das Altbekannte, ab Kapitel 7-10 das neue Unbekannt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ie sechs Punkte von Hebräer 6,1-2 sind eben nur der Anfang der Offenba</w:t>
        <w:softHyphen/>
        <w:t>rung Christi und werden nun wesentlich vertieft. Wie gerne bleiben auch wir als Errettete beim einmal Erkannten stehen. Hier wird das Wort Gottes praktisch. Wir berufen uns auf die Wahrheit und Schriftverbundenheit un</w:t>
        <w:softHyphen/>
        <w:t>serer Erkenntnis und genau hier setzt, wie bei den Hebräern die Trägheit im Hören ein. Glauben, Wachstum und Erkenntnis sollen in unserem Leben gottgewollt niemals stagnieren. Verweigern wir uns weitergeführt zu wer</w:t>
        <w:softHyphen/>
        <w:t>den, fallen wir letztlich wieder in die Milch zurück, wie die Hebräer. Es geht niemals darum das Alte als falsch oder wertlos aufzugeben, aber wir dürfen niemals beim Alten stehen bleiben, wie die Hebräer. Es muß ver</w:t>
        <w:softHyphen/>
        <w:t>tieft, es muß erweitert werden, sonst haben wir aufgehört zu wachsen. Für die Hebräer war das größte Hindernis zu wachsen der alte von Gott bestä</w:t>
        <w:softHyphen/>
        <w:t>tigte Gottesdienst und ihre eigenwillige Tradition. So kannst auch du dich gewiß auf Bestätigungen berufen, aber sie sind niemals Rechtfertigung dort stehenzubleiben wo du bist, sondern wir müssen unseren Anfangsstand los</w:t>
        <w:softHyphen/>
        <w:t>lassen, darauf aufbauen und zusehen, dass wir weiterkomm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So führt der Schreiber des Hebräerbriefes nun durch die feste Speise ab Kapitel 7 weiter. Er zeigt in Kapitel 7 einen neuen Priester, Jesus statt Aaron. In Kapitel 8 zeigt er den neuen Bund. In Kapitel 9 zeigt er das neue geistliche Heiligtum im Gegensatz zum alten, materiellen. In Kapitel 10 zeigt er dann abschließend die neuen Anbeter in einem Zustand, der vorher nicht möglich war, mit wahrhaftigen Herzen, in voller Gewissheit des Glaubens und gereinigt vom bösen Gewiss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So wie die Hebräer den Anfang des Christus lassen sollten, sollen auch wir lassen, was wir bis jetzt gelernt hatten, was sich in der Vergangenheit als schriftgemäß und heilsam erwiesen hat. Wir sollen es nicht lassen in der Weise, dass es falsch sei, oder dass wir es gar verwerfen sollten, sondern wir sollen darauf aufbauen und es vertiefen und zu neuen Offenbarung schreiten. Es gibt keine grundsätzlich neuen Offenbarungen zur Schrift hinzu. Das ist klar, dass mich hier niemand missversteht, aber aus dem Schatz der abgeschlossenen Offenbarung will der Heilige Geist immer wieder neue Aspekte groß machen. So hat er bei Luther ganz neu die Erret</w:t>
        <w:softHyphen/>
        <w:t>tung aus Glauben geoffenbart. In späteren Zeiten gab es eine starke Missi</w:t>
        <w:softHyphen/>
        <w:t>onsbewegung. Danach hatten wir eine Zeit, wo wir erste brauchbare Aus</w:t>
        <w:softHyphen/>
        <w:t>legungen der Offenbarung hatten. Seit etwa 150 Jahren ist das der Fall, denn vorher war es gottgewollt verschlossen, so wie Daniel 12 Vers 4 es sagt: „Versiegele, verschließe die Worte der Weissagung dieses Buches“. Also haben wir hier den Beweis, dass der Geist Gottes bestimmte Wahrhei</w:t>
        <w:softHyphen/>
        <w:t>ten zu bestimmten Zeiten offenbart und groß macht. So will Gott eigentlich jeder Generation neu sein Wort offenbaren. Es ist ja auch in der Verkündi</w:t>
        <w:softHyphen/>
        <w:t>gung des Wortes Gottes ein Unterschied, ob nur gepredigt wird, oder ob eine Predigt eine Offenbarung des Wortes ist. Wir als Verkündiger können nur predigen, mehr können wir nicht, sondern wir sind darauf angewiesen, dass der Heilige Geist es gebrauchen kann den Gläubigen die Wahrheit zu offenbaren. Das sollte uns demütig halten. So sollen auch wir nicht bloß das Alte festhalten, wie die Hebräer, wie die Lutheraner, die solche, die auf der Lehre des Protestantismus und der Brüdergemeinden stehen, wo heraus ja auch wir viele Wurzeln haben. Halten wir es fest, geraten wir in Tradi</w:t>
        <w:softHyphen/>
        <w:t>tion und Erstarrung, obwohl alles richtig, obwohl alles schriftgemäß ist. So erging es den Lutheranern, den Protestanten und den Brüdergemeinden. Der Heilige Geist ist in seiner Offenbarung aber fortgeschritten und da ver</w:t>
        <w:softHyphen/>
        <w:t>loren sie den Anschluß. Wir, die wir in der Endzeit stehen, wir haben ganz andere geistliche Bedürfnisse, als die Generationen vor uns. Heute haben wir andere Schwerpunkte, so dass der Heilige Geist andere Aspekte seines Wortes groß macht, sonst sind wir nicht lebensfähig. Darum ist es falsch, wie die Hebräer, beim Alten bleiben zu wollen und sich der Weiterführung durch Gottes Wort zu verweigern. Im Grunde hat bald jeder Gläubige in sich selbst den Hang zur Tradition. Ich möchte es überspitzen, jeder Missi</w:t>
        <w:softHyphen/>
        <w:t>onsgemeindler ist ein guter Katholik, was das Festhalten an Traditionen betrifft. Es ist richtig, was wir haben, es hat sich bewährt, es ist Wahrheit, aber dabei stehen zu bleiben, heißt im Wachstum aufzuhören. Darum hat nicht der die Wahrheit, der sie als Erkenntnisgut besitzt und bewahrt, son</w:t>
        <w:softHyphen/>
        <w:t>dern solche, die der Geist Gottes auf der Grundlage des Alten in neue Wirksamkeiten und Offenbarungen des Wortes führen kann. Das ist das Thema. Die Hebräer wollten im Alten bleiben, in der Milch, die sie seit 2000 Jahren kannten. Dadurch konnte sie Gott nicht weiterführ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Es ist die Frage an uns, bist du bereit dich weiterführenzulassen? Es ist be</w:t>
        <w:softHyphen/>
        <w:t>quemer auf Altes zurückzugreifen, als sich der Mühe neuer Wege zu unter</w:t>
        <w:softHyphen/>
        <w:t>ziehen. Denn dann stehen wir vor Gott, dann sind wir plötzlich hilflos, dann haben wir keine Tradition, an die wir uns festhalten können, da müs</w:t>
        <w:softHyphen/>
        <w:t>sen wir selbst einen neuen Weg finden. Das ist eine ganz andere Qualität des Umgangs mit Gott und seinem Wort. Das ist für die Hebräer die Frage gewesen, das ist die Frage für uns, sonst erstarren wir. Stehen zu bleiben im Glaubensleben, heißt über die Zeit in Unmündigkeit zu geraten. Es bleibt alles richtig, was du weißt, aber du wirst unmündig. Darum laßt auch uns die Anfänge unseres Glaubenslebens lassen und fortfahren zum vollen Wuchs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sz w:val="24"/>
          <w:szCs w:val="24"/>
        </w:rPr>
      </w:pPr>
      <w:r>
        <w:rPr>
          <w:rFonts w:eastAsia="Times" w:cs="Times" w:ascii="Times" w:hAnsi="Times"/>
          <w:sz w:val="24"/>
          <w:szCs w:val="24"/>
        </w:rPr>
        <w:t xml:space="preserve">Sprecher: </w:t>
      </w:r>
      <w:r>
        <w:rPr>
          <w:rFonts w:eastAsia="Times" w:cs="Times" w:ascii="Times" w:hAnsi="Times"/>
          <w:b/>
          <w:bCs/>
          <w:sz w:val="40"/>
          <w:szCs w:val="40"/>
        </w:rPr>
        <w:t>Harry Mader, Missionsgemeinde Frankfur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enn wir jetzt eine Rückschau halten über den behandelnden Text, so empfinden wir sehr stark unsere Verantwortlichkeit bezüglich all der uns überlieferten Wahrheiten, die der Herr Jesus uns über all die Jahre hinweg schenkte. Wir haben dieses Licht ererbt, indem viele von uns in den einzel</w:t>
        <w:softHyphen/>
        <w:t>nen Gemeinden aufgewachsen sind, und wir haben dieses Licht ererbt in guten und in ansprechenden Verkündigungen der Wahrheit gemäß. Wir ha</w:t>
        <w:softHyphen/>
        <w:t>ben dieses Licht auch weiterhin ererbt durch gute Schriften und besitzen sie in guten Büchern. Ein jeder von uns, der hier ist und Interesse hat, hat auch die Möglichkeit gute, gottgemäße Belehrung zu finden und zu empfangen. Die Wahrheit des Wortes Gottes wird auch, so können wir unserem Herrn dankbar sein, auch noch in den örtlichen Gemeinden, in denen wir uns be</w:t>
        <w:softHyphen/>
        <w:t xml:space="preserve">finden, gelehrt. Das macht unsere große Verantwortlichkeit aus.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Halte fest was du hast“ - ruft der Herr der Versammlung in Philadelphia zu. Gerade dadurch erprobt er ihre Treue. Philadelphia hat eine Krone. Alle Wahrheit, die der Herr ihr anvertraut, dann auch die Anerkennung, die er ihr gewährt, sind eine Krone. Hält sie nun nicht fest, was der Herr ihr an</w:t>
        <w:softHyphen/>
        <w:t>vertraut hat, ist sie nicht treu, dann wird ihr diese Krone genommen wer</w:t>
        <w:softHyphen/>
        <w:t>den. Dies legt uns eine sehr ernste Verantwortlichkeit auf. Das Wort: „Halte fest was du hast, auf dass niemand deine Krone nehme“, aus Offen</w:t>
        <w:softHyphen/>
        <w:t xml:space="preserve">barung 3 Vers 11, ist an das Gesamtzeugnis der Gemeinde gerichtet. Die Belohnung an den einzelnen Überwinder kommt erst im folgenden Vers 12.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as Sendschreiben an Philadelphia ist bezüglich der Verantwortlichkeit so ernst zu nehmen, wie jedes andere der sechs übrigen Sendschreiben. Oder ist es nicht ernst, dass gerade unsere Generation als Trägerin des uns anver</w:t>
        <w:softHyphen/>
        <w:t>trauten Zeugnisses Jesus, schuldig werden könnte, so dass jemand unsere Krone nehm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Bei Nachsinnen über unseren Textabschnitt werden wir ganz schnell inne, dass unser Zustand sehr schwach ist. Liegt etwa darin Abhilfe, wenn wir sagen, wie es manche möchten, zugeben, dass wir Laodizäa sind? Auf kei</w:t>
        <w:softHyphen/>
        <w:t>nen Fall. Denn dies bringt uns keine Abhilfe. Es raubt uns im Gegensatz noch den letzten wirksamen Ansporn überhaupt zur Treue. Wir finden uns dann gleichsam mit unserem Elend ab, statt dass wir zum Herrn um Gnade rufen, damit er uns und unsere Verantwortlichkeit seines Zeugnisses, des uns einmal überlieferten Glaubens, gerecht zu werden. Geschwister wir ha</w:t>
        <w:softHyphen/>
        <w:t>ben bestimmt diese Verantwortlichkeit festzuhalten und genau dem ent</w:t>
        <w:softHyphen/>
        <w:t>sprechend werden wir vom Herrn beurteilt und nicht anders. Sind wir un</w:t>
        <w:softHyphen/>
        <w:t>treu, werden wir dadurch nicht Laodizäa, sondern wir verlieren die uns vom Herrn zugedachte und geschenkte Krone. Dies wäre beschämend für uns alle, oder nicht? Mit der Untreue dürfen wir uns unter keinen Umstän</w:t>
        <w:softHyphen/>
        <w:t>den abfinden, aber Abhilfe liegt keineswegs darin, dass wir zugeben, wir könnten eventuell Laodizäa sein, sondern dass wir uns vor dem Herrn Jesus beugen, dass wir zu ihm rufen, dass wir die Gewissen aufzuwecken suchen, dass wir ermahnen, ermuntern, trösten und lehren. „Predige das Wort, halte darauf zu gelegener und ungelegener Zeit“ - ruft uns der Apostel Paulus zu, - „überführe, strafe, ermahne mit aller Langmut und Lehre“ (2.Timotheus 4,2). Die Wertschätzung des uns vom Herrn Jesus anvertrauten Wortes Gottes ist nicht etwa geistlicher Hochmut, im Gegenteil, sie führt uns dazu, dass das schöne anvertraute Gut durch den Heiligen Geist, der in uns wohnt, bewahrt bleibt. Wenn Laodizäa sich ihrer Reichtümer rühmt, rühmt es sich nicht der Wahrheiten. Das Sendschreiben sagt nicht, dass Laodizäa sich geistlicher Reichtümer rühmt. Woher hätte sie auch in dem Zustand, in welchem sie sich befindet, geistliche Reichtümer haben sollen? Das Ge</w:t>
        <w:softHyphen/>
        <w:t>heimnis des Herrn ist für diejenigen, die ihn fürchten. Gottes Furcht ist in Laodizäa nicht vorhanden, im Gegensatz zu Philadelphia, die vieles vom Herrn Jesus empfangen hat. Sie wird aufgefordert das, was sie empfangen hat, festzuhalten bis dass der Herr Jesus wieder kommt. So hat Laodizäa nichts vom Herrn. Es fehlt ihr alles. Sie hat weder Gold, noch weiße Klei</w:t>
        <w:softHyphen/>
        <w:t>der und sie ist blind und bloß. Gottgemäße Erkenntnis der Schrift ist gut und der Herr Jesus vermag den Aufrichtigen vor geistlichem Hochmut zu bewahren.</w:t>
      </w:r>
    </w:p>
    <w:p>
      <w:pPr>
        <w:pStyle w:val="Normal"/>
        <w:jc w:val="both"/>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o lesen wir in Römer 15 Vers 14: „Ich aber, meine Brüder, auch selbst betreffs euer überzeugt, dass auch ihr selbst voll Gütigkeit seid, erfüllt mit aller Erkenntnis und fähig auch andere zu ermahnen“. In den Sprüchen 2 in Versen 1-6 wird einem jungen Mann zugerufen: Mein Sohn, wenn du meine Reden annimmst und meine Gebote bei dir verwahrst, so dass du dein Ohr auf Weisheit merken läßt, dein Herz neigst zum Verständnis; ja, wenn du dem Verstande rufst, deine Stimme erhebst zum Verständnis; wenn du ihn suchst wie Silber, und wie nach verborgenen Schätzen ihm nachspürst: dann wirst du die Furcht Jehovas verstehen und die Erkenntnis Gottes finden. Denn Jehova gibt Weisheit; aus seinem Munde kommen Er</w:t>
        <w:softHyphen/>
        <w:t>kenntnis und Verständnis“. Gegen die Auswüchse einer falschen Erkennt</w:t>
        <w:softHyphen/>
        <w:t>nis oder auch einer falschen Lehre hat Gottes Wort andere Abwehrmittel als die Entmutigung derjenigen, welche Erkenntnis zu erwerben suchen. Wir warnen aber mit recht vor Kopfkenntnis. Mit diesem Wort müssen wir sehr vorsichtig umgehen, denn es ist offenbar, dass jede Wahrheit Gottes nur auf dem Weg des Verständnisses, das heißt der Denkfähigkeit des Ge</w:t>
        <w:softHyphen/>
        <w:t>hirns zu unseren Herzen gelangen kann. Ein Problem unserer heutigen Zeit ist, man liest die Bibel und versteht sie nicht. Man kann die einzelnen Wahrheiten, die man liest, nicht verknüpfen. Durch diese Fähigkeit gewirkt durch den Heiligen Geist nimmt der Mensch überhaupt Kenntnis vom Wort Gottes. So wird auch das Herz und sein Gewissen erfasst. Es gibt dazu kei</w:t>
        <w:softHyphen/>
        <w:t>nen anderen Weg. Wir dürfen wohl ermahnen, dass es nicht bei der Kopf</w:t>
        <w:softHyphen/>
        <w:t>kenntnis bleiben, sondern dass es Gewissen, Herz und Wandel beeinflussen soll, aber uns doch sehr hüten davor, vor jedwedem Entmutigen. Wir drin</w:t>
        <w:softHyphen/>
        <w:t>gen auch bei unserer Ermahnung darauf, dass es unmöglich ist nur theore</w:t>
        <w:softHyphen/>
        <w:t xml:space="preserve">tisch das festzuhalten, was der Herr Jesus uns anvertraut hat, sondern dass wir es sowohl lehrhaft, als auch in der praktischen Verwirklichung, in der praktischen Ausführung festhalten sollen. Dazu möchte der Herr Jesus Gnade geben. </w:t>
      </w:r>
      <w:r>
        <w:rPr>
          <w:rFonts w:eastAsia="Times" w:cs="Times" w:ascii="Times" w:hAnsi="Times"/>
          <w:sz w:val="24"/>
          <w:szCs w:val="24"/>
        </w:rPr>
        <w:t>(Hier ist die dritte Konferenzkassette leider zu Ende.)</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laubenskonferenz der Missionsgemeinden vom 06.10. - 07.10.2001 aus Hebräer 5,12 - 6,2</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5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5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1:46:00Z</dcterms:created>
  <dc:creator>V.A.</dc:creator>
  <dc:description/>
  <dc:language>en-US</dc:language>
  <cp:lastModifiedBy>Viktor Arent</cp:lastModifiedBy>
  <cp:lastPrinted>2001-10-15T22:44:00Z</cp:lastPrinted>
  <dcterms:modified xsi:type="dcterms:W3CDTF">2001-11-15T18:00:00Z</dcterms:modified>
  <cp:revision>75</cp:revision>
  <dc:subject/>
  <dc:title>Botschaft von vom aus</dc:title>
</cp:coreProperties>
</file>