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bCs/>
          <w:caps/>
          <w:sz w:val="40"/>
          <w:szCs w:val="40"/>
        </w:rPr>
        <w:t xml:space="preserve">Glaubenskonferenz 1999 </w:t>
      </w:r>
      <w:r>
        <w:rPr>
          <w:rFonts w:eastAsia="Times" w:cs="Times" w:ascii="Times" w:hAnsi="Times"/>
          <w:b/>
          <w:bCs/>
          <w:sz w:val="40"/>
          <w:szCs w:val="40"/>
        </w:rPr>
        <w:t>aus</w:t>
      </w:r>
      <w:r>
        <w:rPr>
          <w:rFonts w:eastAsia="Times" w:cs="Times" w:ascii="Times" w:hAnsi="Times"/>
          <w:b/>
          <w:bCs/>
          <w:caps/>
          <w:sz w:val="40"/>
          <w:szCs w:val="40"/>
        </w:rPr>
        <w:t xml:space="preserve"> Hebräer 5,1-5</w:t>
      </w:r>
    </w:p>
    <w:p>
      <w:pPr>
        <w:pStyle w:val="Normal"/>
        <w:jc w:val="center"/>
        <w:rPr>
          <w:rFonts w:ascii="Times" w:hAnsi="Times" w:eastAsia="Times" w:cs="Times"/>
          <w:b/>
          <w:b/>
          <w:bCs/>
          <w:caps/>
          <w:sz w:val="36"/>
          <w:szCs w:val="36"/>
        </w:rPr>
      </w:pPr>
      <w:r>
        <w:rPr>
          <w:rFonts w:eastAsia="Times" w:cs="Times" w:ascii="Times" w:hAnsi="Times"/>
          <w:b/>
          <w:bCs/>
          <w:caps/>
          <w:sz w:val="36"/>
          <w:szCs w:val="36"/>
        </w:rPr>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32"/>
          <w:szCs w:val="32"/>
        </w:rPr>
        <w:t>„</w:t>
      </w:r>
      <w:r>
        <w:rPr>
          <w:rFonts w:eastAsia="Times" w:cs="Times" w:ascii="Times" w:hAnsi="Times"/>
          <w:sz w:val="32"/>
          <w:szCs w:val="32"/>
        </w:rPr>
        <w:t>Denn jeder aus Menschen genommene Hohepriester wird für Menschen bestellt für das Verhältnis zu Gott, damit er sowohl Gaben als auch Schlachtopfer für Sünden darbringe, wobei er Nachsicht zu haben vermag mit den Unwissenden und Irrenden, da auch er selbst mit Schwachheit behaftet ist und um ihretwillen muß er, wie für das Volk so auch für sich selbst, der Sünden wegen opfern. Und niemand nimmt sich die Ehre selbst, sondern er wird von Gott berufen wie auch Aaron. So hat auch der Christus sich nicht selbst verherrlicht, um Hohepriester zu werden, sondern der, welcher zu ihm gesagt hat: „Du bist mein Sohn, heute habe ich dich gezeugt“ (</w:t>
      </w:r>
      <w:r>
        <w:rPr>
          <w:rFonts w:eastAsia="Times" w:cs="Times" w:ascii="Times" w:hAnsi="Times"/>
          <w:b/>
          <w:bCs/>
          <w:sz w:val="32"/>
          <w:szCs w:val="32"/>
        </w:rPr>
        <w:t>Hebräer 5,1-5</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Toni Kistenich, Missionsgemeinde Frankfu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zu Beginn kurz den Zusammenhang anschauen, wo heraus diese Verse kommen. Wir haben das Thema in diesen Tagen wieder rund um den Hohenpriester. Das hatten wir letztes Mal schon. Das Thema Hohepriester in Bezug auf Jesus beginnt in </w:t>
      </w:r>
      <w:r>
        <w:rPr>
          <w:rFonts w:eastAsia="Times" w:cs="Times" w:ascii="Times" w:hAnsi="Times"/>
          <w:b/>
          <w:bCs/>
          <w:sz w:val="32"/>
          <w:szCs w:val="32"/>
        </w:rPr>
        <w:t>Hebräer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es heißt: „Betrachtet den Apostel und Hohenpriester unseres Bekenntnisses, Jesum“. Genau das wollen wir tun, Jesum betrachten. Und wir haben diesen Jesum in </w:t>
      </w:r>
      <w:r>
        <w:rPr>
          <w:rFonts w:eastAsia="Times" w:cs="Times" w:ascii="Times" w:hAnsi="Times"/>
          <w:b/>
          <w:bCs/>
          <w:sz w:val="32"/>
          <w:szCs w:val="32"/>
        </w:rPr>
        <w:t>Hebräer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bereits mit einer klaren Bezeichnung hier beschrieben, „der treu ist“. Das kennzeichnet den Hohenpriester Jesum. Er ist in gleicher Weise, wie hier,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agt: „Für Menschen bestellt in Sachen mit Gott“. Und wie das aussieht, haben wir letztes Jahr betrachtet in </w:t>
      </w:r>
      <w:r>
        <w:rPr>
          <w:rFonts w:eastAsia="Times" w:cs="Times" w:ascii="Times" w:hAnsi="Times"/>
          <w:b/>
          <w:bCs/>
          <w:sz w:val="32"/>
          <w:szCs w:val="32"/>
        </w:rPr>
        <w:t xml:space="preserve">Hebräer Kapitel 4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r Hohepriester, der durch die Himmel gegangen ist; der Hohepriester, der Mitleid mit unseren Schwacheiten hat, der versucht worden ist in gleicher Weise wie wir, doch ausgenommen die Sünde. Zu diesem sollen wir freimütig hinzu treten. Er ist uns hier in Kapitel 4 ab Vers 14 zuerst in seinem Dienst stellvertretend für Menschen beschrieben, dann kommt Kapitel 5 Vers 1. Und die ersten vier Verse des Kapitel 5 beziehen sich jetzt auf Hohepriester, die aus Menschen genommen sind, das sind andere und sie haben etliche Kennzeichen, die sich eindeutig zu dem zuvor beschriebenen Hohepriester unterscheiden. Also </w:t>
      </w:r>
      <w:r>
        <w:rPr>
          <w:rFonts w:eastAsia="Times" w:cs="Times" w:ascii="Times" w:hAnsi="Times"/>
          <w:b/>
          <w:bCs/>
          <w:sz w:val="32"/>
          <w:szCs w:val="32"/>
        </w:rPr>
        <w:t>Kapitel 5,1-4</w:t>
      </w:r>
      <w:r>
        <w:rPr>
          <w:rFonts w:eastAsia="Times" w:cs="Times" w:ascii="Times" w:hAnsi="Times"/>
          <w:sz w:val="32"/>
          <w:szCs w:val="32"/>
        </w:rPr>
        <w:t xml:space="preserve">: aus Menschen genommene Hohepriester. Und ab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ht unser Blick wieder hin auf den Hohenpriester, Jesus und was wir in ihn haben und nach welcher Ordnung er Hohepriester ist. Wir haben also diese herrlichen Verse, Ende Kapitel 4 über Jesus, im Vergleich das viel, viel Geringere, Hohepriester aus Menschen genommen und als dann wieder der herrliche Einblick auf den himmlischen Hohenpriester,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Hebräer Kapitel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agt nun: „Denn jeder aus Menschen genommene Hohepriester...“. Und hier stellt dieser Abschnitt uns eine Gleichheit fest: jeder. Es sind zwar eine ganze Reihe, aber jeder fällt unter die gleiche Kategorie und unterscheidet sich in gleicher Weise in Bezug auf Jesus, jeder, der von den Menschen genommen worden ist. Die hier von Menschen genommen worden sind, sind bestellt worden für das aaronitische Priestertum, von dem lesen wir vieles im Wort Gottes, unter anderem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m Hebräerbrief, wo wir das bezeichnet haben: „Wenn nun die Vollkommenheit durch das levitische Priestertum wäre, denn in Verbindung mit demselben hat das Volk das Gesetz empfangen, welches Bedürfnis war noch vorhanden das ein anderer Priester nach der Ordnung Melchisedeks aufstehe und nicht nach der Ordnung Aarons genannt werde“. Da werden uns die beiden Gruppierungen Hohepriester vorgestellt. Nach der Ordnung Aarons, das sind die in Kapitel 5,1-4 und nach der Ordnung Melchisedeks, das ist der Herr Jesus, eine andere Ordnung. Jeder aus Menschen Genommene fällt deshalb unter die Ordnung des Priestertums Aarons. Und hier haben wir eine ganze Fülle von Mitteilungen im Worte Gottes, was das Priestertum Aarons ist, wie es bestellt worden ist, welches Schwergewicht es hat und welche Bedeutungen es hat. Wir betrachten es in diesen Tagen, um den Unterschied zum Priestertum nach der Ordnung Melchisedeks in Bezug auf Jesus zu sehen und zu erkennen. Ich freuen mich auf die Beiträge dazu.</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40"/>
          <w:szCs w:val="40"/>
        </w:rPr>
      </w:pPr>
      <w:r>
        <w:rPr>
          <w:rFonts w:eastAsia="Times" w:cs="Times" w:ascii="Times" w:hAnsi="Times"/>
          <w:sz w:val="24"/>
          <w:szCs w:val="24"/>
        </w:rPr>
        <w:t xml:space="preserve">Sprecher: </w:t>
      </w:r>
      <w:r>
        <w:rPr>
          <w:rFonts w:eastAsia="Times" w:cs="Times" w:ascii="Times" w:hAnsi="Times"/>
          <w:b/>
          <w:bCs/>
          <w:sz w:val="40"/>
          <w:szCs w:val="40"/>
        </w:rPr>
        <w:t>Frank Weber, Missionsgemeinde Zür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r erinnern uns, der Hebräerbrief ist an die Hebräer geschrieben. Das sind Menschen, die ja das alttestamentliche Hohepriestertum von Angesicht zu Angesicht kannten. Sie hatten Umgang mit diesen Dingen. Sie waren darin geübt. Sie hatten es vor Augen. Und das ist vielleicht im Unterschied zu uns, die wir ja diese Dinge allein aus der Darstellung, aus dem Lesen des Wortes Gottes heraus kennen. Deswegen spricht ja auch der Hebräerbrief einmal diese Menschen ganz spezifisch an. Das heißt noch nicht, daß wir nicht angesprochen worden sind, aber das heißt, daß wir die Ausprägung dieses Briefes einfach erkennen darin, es geht darum diesen Menschen ganz besonders Jesus groß zu machen, wie auch uns heute abend der Herr Jesus ganz besonders groß gemacht werde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erwähnt hatten wir ja schon das Hohepriestertum oder den Hohepriester Jesus in </w:t>
      </w:r>
      <w:r>
        <w:rPr>
          <w:rFonts w:eastAsia="Times" w:cs="Times" w:ascii="Times" w:hAnsi="Times"/>
          <w:b/>
          <w:bCs/>
          <w:sz w:val="32"/>
          <w:szCs w:val="32"/>
        </w:rPr>
        <w:t>Versen 14-16</w:t>
      </w:r>
      <w:r>
        <w:rPr>
          <w:rFonts w:eastAsia="Times" w:cs="Times" w:ascii="Times" w:hAnsi="Times"/>
          <w:sz w:val="32"/>
          <w:szCs w:val="32"/>
        </w:rPr>
        <w:t xml:space="preserve"> schon sehr eindringlich beschrieben durch den Herrn und nun wechselt es hinüber hier in unserem Vers und sagt: „der aus Menschen genommene Hohepriester“. Die Art, daß der Hebräerbrief solche Vergleichsbilder hier macht, das hatten wir ja schon. Ich verweise hier au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o es einmal heißt in den </w:t>
      </w:r>
      <w:r>
        <w:rPr>
          <w:rFonts w:eastAsia="Times" w:cs="Times" w:ascii="Times" w:hAnsi="Times"/>
          <w:b/>
          <w:bCs/>
          <w:sz w:val="32"/>
          <w:szCs w:val="32"/>
        </w:rPr>
        <w:t>ersten beiden Versen</w:t>
      </w:r>
      <w:r>
        <w:rPr>
          <w:rFonts w:eastAsia="Times" w:cs="Times" w:ascii="Times" w:hAnsi="Times"/>
          <w:sz w:val="32"/>
          <w:szCs w:val="32"/>
        </w:rPr>
        <w:t xml:space="preserve">, daß der Herr Jesus treu war, wie es auch Mose war in seinem ganzen Haus und dann wird eigentlich der Mose mal beschrieben. Also wird der Blick wieder zurück gelenkt zum Alten Testament. Und genau die gleiche Art und Weise haben wir hier. Es wird der Hohepriester Jesus uns gezeigt. Wir wollen uns daran erinnern, was wir im letzten Jahr gehört haben und jetzt wird ein Vergleichsbild gemacht. Nun dieses Vergleichsbild ist ja ein Schattenbild. Diese Dinge, die wir im Alten Testament lesen und da sind jetzt auch wir angesprochen, all das ist zu unserer Belehrung geschrieben, laut </w:t>
      </w:r>
      <w:r>
        <w:rPr>
          <w:rFonts w:eastAsia="Times" w:cs="Times" w:ascii="Times" w:hAnsi="Times"/>
          <w:b/>
          <w:bCs/>
          <w:sz w:val="32"/>
          <w:szCs w:val="32"/>
        </w:rPr>
        <w:t>Römer 15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damit liegt auch für uns eine Belehrung dar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öchten hier noch einen Punkt dazu erwähnen, nämlich, daß auch die Hebräer selbst, die ja diesen Tempeldienst von Angesicht zu Angesicht kannten, wohl hier der Erinnerung bedurften, wie Gott das Hohepriestertum auch des Alten Testaments sieht. Denn wenn wir uns daran erinnern, wie ein Kajaphas durch die Gegend gelaufen ist zur Zeit unseres Herrn Jesus, hat das sehr wenig damit zu tun, was eigentlich der Dienstauftrag und die Bestimmung des Hohenpriesters im Alten Testament war. Es gibt ja auch heute Hohepriester, das wie gesagt, sie leiten aus dem Worte „Hohepriester“ ab, hohe Menschen, zu denen man aufblickt, die mehr Rechte haben wie andere und entsprechend hat sich ja auch der Kajaphas aufge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nun wird uns gezeigt, wozu Gott eigentlich das Hohepriestertum des Alten Testaments eingesetzt hat, nämlich sind diese Hohepriester einmal aus Menschen genommen. Was heißt denn das? Sie sind nämlich von Gott daraus gerufen worden, sie sind aus den Menschen genommen. Durch wen sind sie genommen? Sie sind durch Gott genommen. Sie sind nicht Selbsterwählte oder vom Volk Gewählte, sondern es sind von Gott her zu einem ganz bestimmten Dienst Berufene und auch von Gott eingesetzte. Davon lesen wir auch im Alten Testament, wie diese Einsetzung in den Dienst erfolgte und so weiter. Nun, diese aus Menschen genommenen Hohepriester sind ja im Sinne des Wortes Gottes ein Schattenbild. Was heißt denn Schattenbild? Nämlich, daß sie dem wahren Bild vorauslaufend gewisse Dinge schon darstellten, die sich später dann verwirklichten. Und darin sind auch die aaronitischen Hohepriester ein Bild hin auf den Herrn Jesus in ganz bestimmten Dingen. Natürlich haben wir hier einen ganz gewaltigen Unterschied, nämlich, daß er hier eben Menschen im sündigen Fleische waren, die daraus herausgenommen wurden, was wir von unserem Herrn Jesus nie und nimmer sagen dürfen, denn er kannte keine Sünde und tat keine Sünde. Auf die Unterschiede werden wir später dann noch eingehen. Aber er wird aus Menschen heraus genommen, und zwar in einem ganz bestimmten Auftrag, nämlich er ist für Menschen bestimmt. Er ist also zu einem Dienst gerufen. Der Hohepriester soll für Menschen dienen, und zwar in einem Dienst, den er von Gott empfangen hat. In erster Linie ist sein Dienst dazu bestimmt, eben für Menschen zu dienen und er ist dazu von Gott eingesetzt und beauftragt. Und darin zeigt sich ja das, was der Hebräerbrief sagt: „Denn er (da ist unser Herr Jesus gemeint) nimmt fürwahr sich nicht der Engel an, sondern des Samens Abrahams nimmt er sich an“. Und indem was Gott im Alten Testament getan hat an seinem Volke, hat er sich ja dieses Volkes angenommen. Und dadurch, daß er die Hohepriester gegeben hat, hat er sich seines Volkes angenommen. Und darin zeigt sich auch hier in der Einsetzung dieses Hohenpriesters, der ja letztlich hindeutet auf den Herrn Jesus, die Barmherzigkeit und die Gnade unseres Gottes auch im Alten Testamen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dem ja Gott mit seinem Volke Israel Wege gegangen ist mit den Erzvätern, dann in der Herausführung aus Ägypten, unter Blut hindurch geschehen ist, hat er dann in der Wüste die Hohepriester eingesetzt, wir könnten sagen, als beständige Vertretung oder als beständigen Dienst für das Volk, es heißt hier: „für Menschen“. Für diese Menschen, das war sein Dienst, für schwache Menschen. Der Herr hat sich nicht der Starken angenommen, sondern der Schwachen. Und so hat schon hier im Alten Testament Gott die Hohepriester dafür eingesetzt, um Gaben, um Schlachtopfer darzubringen, wie es heißt: „für Sünden“. Warum? Weil hier eben schwache Menschen in Sünden wa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erkennen hier, wie sich Gott für uns verwendet. Nun in Bezug auf den Herrn Jesus lesen wir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am Ende des Verses: „der sich auch für uns verwendet“. Und im Bilde des Hohenpriesters im Alten Testament haben wir schon dieses „für uns verwenden“. Natürlich hatte der Dienst nicht solche Kraft und Auswirkung, wie das Wirken des Herrn Jesus für uns, deswegen mußte er auch beständig geschehen. Es mußten immer wieder, täglich Schlachtopfer gebracht werden, weil das Blut von Stieren und Böcken unmöglich Sünde hinwegnehmen kann. Aber wir sehen ja darin quasi einen beständigen Bedeckungsdienst hin auf unseren Herrn Jesus, der hier durch die Hohepriester gemacht wurde für das Volk in der Zeit des Alten Testamentes, um eben in den Sachen mit Gott hier zu dienen. Und was sind denn die Angelegenheiten Gottes mit uns? Natürlich sind es die Rettungsabsichten des Herrn. Und das war auch hier der Dienst der alttestamentlichen Hohepriester, um hier den Menschen in Bezug auf Gott in einer Art und Weise zu dienen, um ihn schlußendlich unter Bedeckung des Blutes zu halten, bis es heißen würde am Kreuz: „Es ist vollbrach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Jürgen Gehbauer, Missionsgemeinde Frankfu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enn jeder aus Menschen genommene Hohepriester...“. Der Schreiber des Briefes setzt hier zu einer liebevollen, aber doch langen Beweisführung an. Er hatte ja bereits, wie wir es schon gehört haben, das Hohepriestertum unseres Herrn und Heilandes bereits herausgestellt. Aber er erkennt den Mangel bei den Hebräern, daß sie in diesen Fragen und Aussagen nicht ausreichend belehrt sind. Und diese Beweisführung beginnt hi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nn“, sagt er. Damit wir ja etwas begründet. Und sie führt uns hin bis zu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wir dann einen gewissen Höhepunkt sehen, wo er sagt: „Die Summe dessen aber, was wir sagen, ist: Wir haben einen solchen Hohepriester, der sich gesetzt hat zur Rechten des Thrones der Majestät in dem Himmel“ und zieht sich dann weiter bis hinein in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o das Thema dann ausklin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ja geradezu auch das Bestehende an dem Hebräerbrief, daß uns Christus groß gemacht wird. Das soll ja zu unseren Herzen reden, diese Belehrungen, nicht nur damals, sondern auch heute, daß wir Jesus Christus tiefer erkennen und ihn in unseren Herzen verherrlichen können so, wie es der Herr von uns wünscht. Aber gleichzeitig erkennen wir auch darin den Ausdruck der Liebe Gottes zu uns, daß er uns liebevoll in diese Thematik einführt, wie es hier auch bei den Hebräern geschieht, denn der Schreiber muß ja klagen über sie, daß sie ja im Hören träge geworden sind und wieder über die Anfangsdinge des Glaubens belehrt werden müssen und dennoch tut er es, weil er die eine Zielrichtung hat, den anderen zu erbauen, ihn zu stärken, ja ihm Christus groß zu machen. Und wenn er hier diese Worte gebracht: „Denn jeder aus Menschen genommene Hohepriester“, beweist er damit das, was in dem vorher gehenden Vers gesagt wurde, daß es nämlich das Anliegen Gottes ist das wir Barmherzigkeit und Gnade finden. Denn diese Einrichtung des Hohepriesters, die aus Menschen genommen werden, von dem er ja hier redet, beweist, daß Gott die Absicht hat und die Gesinnung, daß uns Menschen vom Grundsatz her geholfen wird, daß wir recht vor Gott vertreten sind. Und diese Hohepriesterschaft, die hier angesprochen ist, war ja eine Einrichtung des Alten Testamentes, aus dem Gesetz, aus dem alten Bund, wo Gott wollte, daß die Israeliten eine Möglichkeit haben in der Frage ihrer Schuld und Sünde zurecht zu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Christus wird dargestellt als der große Hohepriester. Er, der Sohn, der der Erbe aller Dinge ist, der uns in den vorhergehenden Kapiteln gezeigt wurde als derjenige, der höher ist als die Engel und jetzt werden uns seine Vorzüge als Hohepriester gezeigt, die höher sind als ein aus Menschen genommener Hohepriester. Und interessanter Weise schließt der Schreiber des Hebräerbriefes diese Thematik um den Hohepriester mit dem gleichen Argument ab, mit dem er hier beginnt: „Denn jeder aus Menschen genommene Hohepriester, der wird bestellt, damit er Gaben als auch Schlachtopfer für Sünden darbringe. Wir finden das in Kapitel 8 Vers 3, nachdem er ja dort die Summe zusammengefasst hat und herausgestellt hat, daß wir einen Hohepriester haben, der zur Rechten des Thrones der Majestät in dem Himmel ist und dort sagt er in </w:t>
      </w:r>
      <w:r>
        <w:rPr>
          <w:rFonts w:eastAsia="Times" w:cs="Times" w:ascii="Times" w:hAnsi="Times"/>
          <w:b/>
          <w:bCs/>
          <w:sz w:val="32"/>
          <w:szCs w:val="32"/>
        </w:rPr>
        <w:t>Hebräer 8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nn jeder Hohepriester wird bestellt, um sowohl Gaben als auch Schlachtopfer darzubringen“, dieselbe Argumentation. Daher ist es notwendig, daß auch dieser etwas habe das er darbringe. Da redet er von Christus. Auch er hat etwas, was er darbrin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sehen eine messerscharfe Beweisführung in diesen Dingen, weil er folgert jetzt in </w:t>
      </w:r>
      <w:r>
        <w:rPr>
          <w:rFonts w:eastAsia="Times" w:cs="Times" w:ascii="Times" w:hAnsi="Times"/>
          <w:b/>
          <w:bCs/>
          <w:sz w:val="32"/>
          <w:szCs w:val="32"/>
        </w:rPr>
        <w:t xml:space="preserve">Vers 4 </w:t>
      </w:r>
      <w:r>
        <w:rPr>
          <w:rFonts w:eastAsia="Times" w:cs="Times" w:ascii="Times" w:hAnsi="Times"/>
          <w:sz w:val="32"/>
          <w:szCs w:val="32"/>
        </w:rPr>
        <w:t>vo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über unseren Herrn Jesus: „Wenn er nun auf Erden wäre...“, wenn der Herr Jesus jetzt auf Erden wäre, sagt er. Ja, was wäre dann? „So wäre er nicht einmal Priester“, weil eben solche schon da sind, die etwas bringen. Und an dieser Argumentation will er die Hebräer aufrütteln, daß sie wach werden und erkennen, daß Christus weit aus größer ist als jeder aus Menschen genommene Hohepriester. Und er führt sie jetzt, was wir im Kommenden besehen werden, Schritt für Schritt dahin, indem er beleuchtet welche Aufgaben der menschliche Hohepriester hat, aber wie gleich größer und höher der Auftrag und Dienst unseres vollkommenen Herrn Jesus Christus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40"/>
          <w:szCs w:val="40"/>
        </w:rPr>
      </w:pPr>
      <w:r>
        <w:rPr>
          <w:rFonts w:eastAsia="Times" w:cs="Times" w:ascii="Times" w:hAnsi="Times"/>
          <w:sz w:val="24"/>
          <w:szCs w:val="24"/>
        </w:rPr>
        <w:t xml:space="preserve">Sprecher: </w:t>
      </w:r>
      <w:r>
        <w:rPr>
          <w:rFonts w:eastAsia="Times" w:cs="Times" w:ascii="Times" w:hAnsi="Times"/>
          <w:b/>
          <w:bCs/>
          <w:sz w:val="40"/>
          <w:szCs w:val="40"/>
        </w:rPr>
        <w:t>Horst Gerlach, Missionsgemeinde Marienhei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bin sehr froh über das gerade, was wir gehört haben, daß Priesterdienst zunächst einmal eine Dienststellung bedeutet, daß Gott selbst die Menschen in den Dienst stellt. Wenn wir an den Text aber weiter rann gehen wollen, dann sollten wir noch einmal kurz zumindestens streifen, was der Hohepriester überhaupt war und die Frage stellen, ob das Priesteramt nicht auch heute noch für uns in abgewandelter Form nach der Erfüllung durch unseren Hohenpriester Jesus Christus, ob das überhaupt noch existent ist und wenn ja, wie? Wir kommen darauf noch zu spre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nächst einmal müssen wir feststellen, daß der Hohepriester dafür gemacht war, den es ja nur in Israel gab bis zur babylonischen Gefangenschaft und dann gab es eine lange Lücke und dann gab es einen Hohepriester in der Zeit Jesu, wie wir vorhin gehört haben, der also Staatsmachtambitionen hatte. Wenn die Römer nicht gewesen wären, wäre er der oberste Politiker gewesen. Das sollte so ja nicht sein. Das war nicht Gottes Absicht. Aber zunächst einmal nach Gottes Absicht war es so, daß der Hohepriester Aufseher der Gemeinde sein sollte. Er sollte also aufpassen auf die Gemeinde, damit die Gemeinde nicht in falsch Hände gerät. Und hier können wir schon spüren, daß diese Aufgabe nicht einmalig war für die damalige Zeit des Alten Testamentes, sondern daß diese Aufgabe Gültigkeit hat unter dem Thema: Indienststellung bis auf den heutigen Tag Aufseher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ohe Priester hatte eine seltsame Kleidung an. Das sollten wir mal feststellen für uns heute, aber interessant ist, daß überall in den Kulturen, dort wo eine Kultur sehr stark ausgebildet ist, auch eine non verbale Eigenart gibt in der Kleidung, im Verhalten, im Benehmen, so daß man daraus erkennen kann, wie die Einstellung eines Menschen gegenüber seiner Umwelt ist. Das haben alle Kulturen geschaffen. Und so interessanterweise hat Gott sich auch was einfallen lassen, den Hohepriester in einer ganz besonderen Art und Weise zu kleiden. Die Kleidung war Sprache, ohne daß sie über den Mund gelaufen ist, sondern sie war Sprache und setzte eine bestimmte Gesinnung voraus. Dieser Hohepriester war nach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verschiedenste Verse, </w:t>
      </w:r>
      <w:r>
        <w:rPr>
          <w:rFonts w:eastAsia="Times" w:cs="Times" w:ascii="Times" w:hAnsi="Times"/>
          <w:b/>
          <w:bCs/>
          <w:sz w:val="32"/>
          <w:szCs w:val="32"/>
        </w:rPr>
        <w:t>3</w:t>
      </w:r>
      <w:r>
        <w:rPr>
          <w:rFonts w:eastAsia="Times" w:cs="Times" w:ascii="Times" w:hAnsi="Times"/>
          <w:sz w:val="32"/>
          <w:szCs w:val="32"/>
        </w:rPr>
        <w:t>,</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16</w:t>
      </w:r>
      <w:r>
        <w:rPr>
          <w:rFonts w:eastAsia="Times" w:cs="Times" w:ascii="Times" w:hAnsi="Times"/>
          <w:sz w:val="32"/>
          <w:szCs w:val="32"/>
        </w:rPr>
        <w:t xml:space="preserve">, war gesalbt. Und auch hier werden wir wieder feststellen, daß die Salbung ja gerade die Gemeinde des Neuen Testamentes nach der Erfüllung durch Jesus Christus erhalten hat, nämlich den Empfang des heiligen Geistes. Heilige Kleider wurden ihm angetan. Da gab es so einen Leibrock, einen Purpurrock oder Obergewand. Wir kennen auch das noch einmal aus der Zeit Jesu, wo das auch beschrieben wird, sein Untergewand, sein so ein enger Rock, so ein Turban oder eine Kopfbedeckung, einen Kopfbund und dann noch einen Gürtel. Das alles war seine Kleidung. Das können wir alles nachlesen, haben wir alle gelesen, kennen wir alle, nur wir müssen uns vor Augen halten, daß es alles eine Bedeutung hatte. Und selbst wenn man diese goldene Glöckchen betrachtete, dann hatten sie ja doch den Wert, daß aufmerksam gemacht werden sollte selbst auf das Halten der Gebote und aufmerksam machen sollte. Es ist für uns noch übertragen gültig, das ständige aufmerksam machen: Halte die Gebote Gottes. Die ganze Kleidung sollte ihn aufmerksam machen und die Menschen aufmerksam machen, daß nur in dieser Kleidung, die ein Bild sein sollte für die Gesinnung des Hohepriesters, nur in dieser Kleidung er vor Gott bestehen kann, sonst würde er ja des Todes sterben. Diese Kleidung war also Programm, war ein Hinweis, war ein Glaubensprogramm, womit ausgedrückt werden sollte, wie Gott im inneren den Hohepriester und die Menschen, die zum Hohenpriester gehörten, also in die Gemeinde gehörten, Gott sie haben wollte. Niemand von draußen hat es sicher verstanden, aber die Gemeinde hat das sehr wohl verstanden, auch wenn sie den Purpurrock gesehen haben beim Hohepriester, wußten sie, hier ging es um die Herrlichkeit Gottes. Und der Hohepriester sollte in seiner Gesinnung und in seinem Rock ausdrücken, sollte er die Herrlichkeit Gottes darstellen. Was für eine Aufgabe. Sollten nicht auch wir die Herrlichkeit Gottes darstellen bis auf den heutigen Tag mit unserem Wandel, mit unserem Leben? Ist das nur Theorie gewesen für die damalige Zeit? Natürlich, Jesus als der Hohepriester hat es erfüllt, insofern gibt es keine Hohepriesterschaft mehr, aber die Eigenschaften, die hier abgeleitet werden sollten, die hier zum Ausdruck kommen sollten, diese Eigenschaften gibt es sehr wohl bis auf diesen Tag. Und wenn dann auf dem Turban oben stand, auf dem Kopf stand schön gemeißelt in Feingold: Heilig dem Herrn, ist auch das eine Aufgabe, die ja bis auf den heutigen Tag gilt. Die Aussagen also, die hinter diesem für uns merkwürdigem Aufzug standen, gelten bis auf den heutigen Tag, aber sie können nur ausgeführt werden, wenn die Gesinnung entsprechend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sus hat nun alle diese Dinge, daß er Aufseher war über die Gemeinde, nehmen wir mal dieses Wort, daß er heilig für den Herrn war, daß er gekommen ist den Willen Gottes, seines Vaters zu tun, daß er immer wieder suchte nach dem Willen Gottes, wie es auch im </w:t>
      </w:r>
      <w:r>
        <w:rPr>
          <w:rFonts w:eastAsia="Times" w:cs="Times" w:ascii="Times" w:hAnsi="Times"/>
          <w:b/>
          <w:bCs/>
          <w:sz w:val="32"/>
          <w:szCs w:val="32"/>
        </w:rPr>
        <w:t>3.Mose 8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eißt, wo der Hohepriester aufgefordert wird nach dem Willen Gottes zu suchen, das hat Jesus alles in wunderbarer Weise erfüllt, weil er ja das erfüllte und ein wahrer Hohepriester Gottes gewesen ist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der wenn wir daran denken an die Sühnopfer, das Ganzheitsopfer, das Jesus selbst am Kreuz von Golgatha vollbracht hat, das war etwas, was der Hohepriester nicht bringen konnte, weil er ja selber seine eigenen Sünden hatte, die er ja vor Gott bringen mußte. Er mußte also erst seine eigenen Sünden sühnen vor Gott und dann, wie wir auch im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mußte er für das Volk die Sühnung vor Gott bringen, was aber, wie wir schon gehört haben, nur eine vorübergehende, eine abdeckende Wirkung hat und keine endgültig vernichtende Wirkung hatte, wie das ja erst seit Christi Tod auf Golgatha geschehen ist. Alles vorlaufend, aber sehr sinnbildlich und sehr tief eigentlich, werden dort Inhalte vermittelt, die man oberflächlich gesehen gar nicht so mitbe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vergleichen heute im 1.Petrusbrief, da wird uns etwas ganz Entscheidendes gesagt. In </w:t>
      </w:r>
      <w:r>
        <w:rPr>
          <w:rFonts w:eastAsia="Times" w:cs="Times" w:ascii="Times" w:hAnsi="Times"/>
          <w:b/>
          <w:bCs/>
          <w:sz w:val="32"/>
          <w:szCs w:val="32"/>
        </w:rPr>
        <w:t>1.Petrusbrief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heißt es: „Ihr seid das auserwählte Geschlecht (Ihr, Gemeinde, die ihr erlöst worden seid von der Macht der Sünde und des Todes.), die königliche Priesterschaft, das heilige Volk, das Volk des Eigentums, daß ihr verkündigen sollt die Wolltaten dessen, der euch berufen hat von der Finsternis zu seinem wunderbaren Licht“. Auch wieder in Dienst Stellung, weil ihr das alles empfangen habt und weil ihr zum königlichen Priestertum jetzt gehört, sollt ihr verkündigen die Wolltaten dessen, der euch von der Finsternis in das Licht gerufen hat. Das heißt, vom Tod ins Leben gerufen hat. Das ist Aufgabe, wie wir sie auch gesehen haben, wie das der Hohepriester, wie das die Priesterschaft damals zur Aufgabe von Gott übertragen bekomm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der in </w:t>
      </w:r>
      <w:r>
        <w:rPr>
          <w:rFonts w:eastAsia="Times" w:cs="Times" w:ascii="Times" w:hAnsi="Times"/>
          <w:b/>
          <w:bCs/>
          <w:sz w:val="32"/>
          <w:szCs w:val="32"/>
        </w:rPr>
        <w:t>2.Korinther 1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Gott aber ist es, der uns fest macht samt euch in Christus und uns gesalbt (Ihr erinnert euch, was über den Hohepriester gesagt wurde.) und versiegelt und in unsere Herzen als Unterpfand den Geist (den heiligen Geist) gegeben hat“. Gott hat uns gesalbt. Gott hat uns versiegelt. Warum wohl? Das ist die Versiegelung mit dem Leben, das unzerstörbar ist. Und wenn man dann guckt, was das alles für Vorlaufendes war, sollten wir sehr dankbar dafür sein, daß Gott also auch so etwas Vorlaufendes hineingebracht hat und es dann in dem Christus erfüll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der ein weiteres Beispiel haben wir im </w:t>
      </w:r>
      <w:r>
        <w:rPr>
          <w:rFonts w:eastAsia="Times" w:cs="Times" w:ascii="Times" w:hAnsi="Times"/>
          <w:b/>
          <w:bCs/>
          <w:sz w:val="32"/>
          <w:szCs w:val="32"/>
        </w:rPr>
        <w:t>1.Johannesbrief Kapitel 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 heißt es: „Doch ihr habt die Salbung von dem, der heilig ist und habt alles das Wissen“. „Von dem, der heilig ist“, das ist von dem Hohepriester Jesus. „Ich habe euch nicht geschrieben, als wüßtet ihr die Wahrheit nicht, sondern ihr wißt sie und wißt, daß keine Lüge aus der Wahrheit komm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Und die Salbung, die ihr von ihm (von Christus) empfangen habt, bleibt in euch und ihr habt nicht nötig, daß euch jemand lehrt“. Das wir hier niemand zu falschen Schlüssen verführen sollen, dürfen: „sondern, wie euch seine Salbung alles lehrt, so ist es wahr und ist keine Lüge und wie sie euch gelehrt hat, so bleibt in ihm“. Also nicht nur der Aufseher einer Gemeinde, im Alten Testament letztendlich der Hohepriester, weil im Neuen Testament kennen wir keinen Hohepriester mehr als nur den einen, der das alles erfüllt hat, unser Christus. Auch wir sind dazu berufen worden gesalbt zu werden und wir sind gesalbt worden, damit wir zu königlichen Familie unseres geliebten Herrn Jesus gehören dürfen und das verpflich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dann im Alten Testament das vergleichen mit der Herrlichkeit durch den Purpurrock, was in </w:t>
      </w:r>
      <w:r>
        <w:rPr>
          <w:rFonts w:eastAsia="Times" w:cs="Times" w:ascii="Times" w:hAnsi="Times"/>
          <w:b/>
          <w:bCs/>
          <w:sz w:val="32"/>
          <w:szCs w:val="32"/>
        </w:rPr>
        <w:t>3.Mose</w:t>
      </w:r>
      <w:r>
        <w:rPr>
          <w:rFonts w:eastAsia="Times" w:cs="Times" w:ascii="Times" w:hAnsi="Times"/>
          <w:sz w:val="32"/>
          <w:szCs w:val="32"/>
        </w:rPr>
        <w:t xml:space="preserve"> aufgezeichnet ist, dann sehen wir, welche Verantwortung der Herr Jesus uns übertragen hat, daß wir auch ihm gleich sein sollen, daß wir ihm ähnlich sein sollen und deswegen hat er uns auch zu Priestern gemacht, die dazu gemacht worden sind ihn zu verkündigen, seine Wohltaten zu verkündigen und nicht abzulassen ihn zu lieben und nach seinem Willen zu fr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ist gefordert von unserem Herrn für uns, wie es auch im 1.Petrusbrief heißt, daß wir die entsprechende Gesinnung haben sollen. Der Hohepriester konnte sich anziehen wie er wollte und wir wissen, in der Zeit Jesu waren das wahrhaftig keine Hohepriester, die Gott wohlgefällig gelebt haben, denn sie hatten die Gesinnung nicht mehr. Sie hatten nicht die Gesinnung, die Jesus hatte, die da war: „Ich suche den Willen Gottes, des Vaters zu tun“. Die Hohepriester der damaligen Zeit, in der Zeit Jesu hatten den Willen Gottes nicht gesucht. Sie waren voller Unglauben. Im </w:t>
      </w:r>
      <w:r>
        <w:rPr>
          <w:rFonts w:eastAsia="Times" w:cs="Times" w:ascii="Times" w:hAnsi="Times"/>
          <w:b/>
          <w:bCs/>
          <w:sz w:val="32"/>
          <w:szCs w:val="32"/>
        </w:rPr>
        <w:t>1.Petrus 1 Verse 13</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da heißt es: „Umgürtet die Lenden eures Gemüts, seid nüchtern, setzt eure Hoffnung allein auf die Gnade, die euch angeboten wird in der Offenbarung Jesu Christi“. Alleine auf die Gnade zu setzen, setzt ja eine innere Gesinnung voraus. Ich kann nicht auf die Gnade setzen alleine durch Technik, durch eine religiöse, durch eine theologische oder sonstige Technik, seelsorgerliche Technik, sondern ich muß das in meinem Herzen haben und wissen, daß ich alleine gerettet wurde durch Gnade und das ich alleine auch gerettet werden kann aus den Folgen meiner Sünden durch Gnade und nichts anderes, als nur durch Gnade. Und darauf muß ich mich ausstrecken und die Gnade erhält der, der auch wirklich dann Glauben investiert und Glauben bereit ist zu lernen. Auch das ist eine Gesinnungsfrage und keine Tätigkeitsfrage im äußeren. Heiligkeit, die gefordert wird von Gott, setzt also eine Gesinnungsveränderung voraus. Und das war ja der Ausdruck eines guten Hohepriesters des alten Bundes. Und das war ja auch das Charaktermerkmal unseres geliebten Herrn Jesus, der in der Gesinnung völlig in der Gesinnung des Vaters gewesen ist. Und so finden wir noch viele Stellen, die uns deutlich machen, aber in der Ermangelung der Zeit werde ich das jetzt nicht mehr tun können, die uns deutlich machen, daß wir zur Heiligkeit berufen sind und nicht nur die damaligen Hohepriester und nicht nur der vollendete Hohepriester, Jesus Christus, sondern daß auch wir berufen worden sind, die wir zum königlichen Priestertum gehören, Kraft der Erlösung unseres Gottes, daß wir berufen worden sind uns zu heiligen, damit wir unser Heil auch zur Vollendung bringen, das wir durch Gnade alleine von Christus geschenkt bekommen hab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Frank Weber, Missionsgemeinde Zür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rPr>
      </w:pPr>
      <w:r>
        <w:rPr>
          <w:rFonts w:eastAsia="Times" w:cs="Times" w:ascii="Times" w:hAnsi="Times"/>
        </w:rPr>
        <w:t>.... hier fehlt leider der Anfang von der zweiten Kasse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l ich als Schwacher natürlich verstehe, daß auch andere schwach sind. Und wozu kamen die Schwachen zum Hohepriester? Damit er Opfer bringe für sie, damit er Blut darbringe und im beständigen Darbringen dieses Blutes war gleichzeitig wiederum ein Erinnern an die Sünde, an die Schwachheit. Das war Nachsicht des Menschen. Nun, wenn wir im Vergleichsbild fragen, welche Nachsicht haben wir denn von unserem Herrn? Da muß etwas ganz klar sein. Der Sünder vermag vielleicht Nachsicht zu haben mit dem Sünder, aber warum vermag Gott Nachsicht zu haben mit dem Sünder? Da müssen wir etwas darüber nachdenken: warum hat der gerechte Gott Nachsicht mit dem Sünder? Das liegt im Übrigen nicht im Menschsein unseres Herrn Jesus alleine begründet. Ich mache darauf aufmerksam, sondern es liegt im Wesen Gottes generell einmal begründet, nämlich im Wesen seiner Barmherzigkeit. Und da lesen wir schon in </w:t>
      </w:r>
      <w:r>
        <w:rPr>
          <w:rFonts w:eastAsia="Times" w:cs="Times" w:ascii="Times" w:hAnsi="Times"/>
          <w:b/>
          <w:bCs/>
          <w:sz w:val="32"/>
          <w:szCs w:val="32"/>
        </w:rPr>
        <w:t>2.Mose 3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wird dem Mose gesagt: „Jehova, Jehova, Gott, barmherzig und gnädig, langsam zum Zorn und groß an Güte und Wahrheit. Und weil Gott barmherzig ist seid je her, es ist ein Wesen Gottes, hat er Wege gesucht den Menschen in seine Gemeinschaft hineinzuführen. Und ein Schritt dieser Wegbegehung war Hohepriester einzusetzen, den Einen, denn es gab ja nur einen Hohepriester zur gleichen Zeit, welcher ein Bild ist auf den Einen, Jesus, im Vergleich zum allgemeinen Priester, da waren viele, im Bild des allgemeinen Priestertumes für heute, die eine beständige Bedeckung, einen Mittlerdienst der Bedeckung zu machen hin auf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lesen wir nun von der Nachsicht Gottes. Da heißt es: „Welchen Gott (das ist unseren Herrn Jesus Christus) dargestellt hat zu einem Gnadenstuhl durch den Glauben an sein Blut zur Erweisung seiner Gerechtigkeit wegen des hingehen lassen’s der vorhergeschehenden Sünden unter der Nachsicht Gottes“. Nun, die religiöse Welt hat ein ganz verkehrtes Bild von der Nachsicht Gottes, sie spricht vom lieben Gott. Der liebe Gott wird dann schlußendlich schon. Der liebe Gott wird das sowieso nicht tun, was sie sich erhoffen, denn es gibt nur eine Grundlage der Nachsicht, nämlich das geschehene Opfer für Sünden. Denn Gott kann nicht nachsichtig sein mit der Sünde. Das würde wieder seiner Gerechtigkeit widersprechen. Also muß die Gerechtigkeit Gottes erfüllt sein, darin, daß er seinen Sohn hingibt und unsere Sünde an seinem Leibe richtet, wie da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eschrieben steht. Das ist nun die Grundlage der Nachsichtigkeit Gottes uns gegenüber das wir ein Opfer haben: Jesus. Und darin erfüllt sich die Barmherzigkeit unseres Gottes. Und der Ausfluß seiner Barmherzigkeit ist ja die Gabe des Sohnes, laut dem was wir in </w:t>
      </w:r>
      <w:r>
        <w:rPr>
          <w:rFonts w:eastAsia="Times" w:cs="Times" w:ascii="Times" w:hAnsi="Times"/>
          <w:b/>
          <w:bCs/>
          <w:sz w:val="32"/>
          <w:szCs w:val="32"/>
        </w:rPr>
        <w:t>Lukas 1 Vers</w:t>
      </w:r>
      <w:r>
        <w:rPr>
          <w:rFonts w:eastAsia="Times" w:cs="Times" w:ascii="Times" w:hAnsi="Times"/>
          <w:sz w:val="32"/>
          <w:szCs w:val="32"/>
        </w:rPr>
        <w:t xml:space="preserve"> </w:t>
      </w:r>
      <w:r>
        <w:rPr>
          <w:rFonts w:eastAsia="Times" w:cs="Times" w:ascii="Times" w:hAnsi="Times"/>
          <w:b/>
          <w:bCs/>
          <w:sz w:val="32"/>
          <w:szCs w:val="32"/>
        </w:rPr>
        <w:t>78</w:t>
      </w:r>
      <w:r>
        <w:rPr>
          <w:rFonts w:eastAsia="Times" w:cs="Times" w:ascii="Times" w:hAnsi="Times"/>
          <w:sz w:val="32"/>
          <w:szCs w:val="32"/>
        </w:rPr>
        <w:t xml:space="preserve"> lesen, die herzliche Barmherzigkeit unseres Gottes, die geoffenbart worden ist in der Person Jesus, um dieses Schuldopfer zu stellen, damit unsere Sünden an seinem Leibe gerichtet würden, ist er für uns zur Sünde gemacht worden. Das ist hier der Unterschied, den wir sehen müssen zwischen dem menschlichen Hohepriestertum und dem Hohepriestertum unseres Herrn Jesus. Die Grundlage heute ist, daß er für mich und für dich gestorben ist. Darin vermag er, weil er nun jede Sünde vergeben kann, dürfen wir auch mit jeder Sünde zu ihm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ier zwei Dinge aufgreifen, die des Verständnisses Willen hier gesagt werden müssen, einmal die Unwissenheit. Ich sage hier klar: Unwissenheit ist Sünde. Ich möchte das auch beweisen. Nun, der Apostel Paulus schreibt von Unwissenheit. In </w:t>
      </w:r>
      <w:r>
        <w:rPr>
          <w:rFonts w:eastAsia="Times" w:cs="Times" w:ascii="Times" w:hAnsi="Times"/>
          <w:b/>
          <w:bCs/>
          <w:sz w:val="32"/>
          <w:szCs w:val="32"/>
        </w:rPr>
        <w:t>1.Timotheus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teht geschrieben, er sagt von sich: „Der ich zuvor ein Lästerer und Verfolger und Gewalttäter war, aber mir ist Barmherzigkeit zuteil geworden, weil ich es unwissend im Unglauben tat“. Was heißt das nun? Das heißt, der Apostel Paulus hat Gnade durch den Herrn Jesus empfangen. Und er sagt hier: „weil ich es unwissend im Unglauben tat“. Nun, was hat denn der Apostel Paulus gemacht? Er hat Kinder Gottes getötet. Er hat sich in direkter Art und Weise gegen die Christen vergangen. Und er sagt: „weil ich es unwissend im Unglauben tat“, hat er zur Barmherzigkeit Gottes gefunden. Nun, Gott hat die Zeiten der Unwissenheit übersehen, sagt </w:t>
      </w:r>
      <w:r>
        <w:rPr>
          <w:rFonts w:eastAsia="Times" w:cs="Times" w:ascii="Times" w:hAnsi="Times"/>
          <w:b/>
          <w:bCs/>
          <w:sz w:val="32"/>
          <w:szCs w:val="32"/>
        </w:rPr>
        <w:t>Apostelgeschichte 17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Nachdem nun Gott die Zeiten der Unwissenheit übersehen hat, gebietet er jetzt den Menschen, daß sie alle allenthalben Buße tun sollen“. Wir können also die Zeiten einteilen in eine Zeit der Unwissenheit und in eine Zeit, wo Gott nun gebietet allen Menschen allenthalben Buße zu tun. Wir können also sagen, die Zeit vor Jesus und die Zeit seit Jesus. Denn die Zeiten der Unwissenheit für die Nationen sind vorbei mit dem Kommen Jesu und der Verkündigung des Evangeliums. Hierzu auch </w:t>
      </w:r>
      <w:r>
        <w:rPr>
          <w:rFonts w:eastAsia="Times" w:cs="Times" w:ascii="Times" w:hAnsi="Times"/>
          <w:b/>
          <w:bCs/>
          <w:sz w:val="32"/>
          <w:szCs w:val="32"/>
        </w:rPr>
        <w:t>Apostelgeschichte 14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ie wohl er sich doch nicht unbezeugt gelassen hat, indem er gutes tat und euch vom Himmel Regen und fruchtbare Zeiten gab, eure Herzen mit Speis und Fröhlichkeit erfülle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er in vergangenen Geschlechtern alle Nationen in ihren eigenen Wegen gehen ließ“. Gott hat also die Nationen im Alten Testament seine eigenen Wege gehen lassen. Er hat insbesondere mit seinem Volk Israel gehandelt. Er hat aber jetzt die Zeiten der Unwissenheit übersehen und gebietet nun allen Menschen allenthalben Buße zu tun. Jetzt ist die Zeit des Evangeliums da. Die Unwissenheit ist keine Rechtfertigung und keine Entschuldigung heute. Also kann niemand sagen, ich brauche Nachsicht Gottes, weil ich unwissend war. Nein, die Nachsicht Gottes erfüllt sich in meinem Kommen zu Jesus. Darin finde ich Errettung und Reinigung durch das Blut Jesu. Nun, Gott weiß, daß wir allezeit irrende sind. Wir sind irrende Schafe, aber Gott hat sich um das eine irrende Schaf mehr bemüht als um die neunundneunzig Gerechte. Er hat sie gelassen und sucht das Irrende, laut </w:t>
      </w:r>
      <w:r>
        <w:rPr>
          <w:rFonts w:eastAsia="Times" w:cs="Times" w:ascii="Times" w:hAnsi="Times"/>
          <w:b/>
          <w:bCs/>
          <w:sz w:val="32"/>
          <w:szCs w:val="32"/>
        </w:rPr>
        <w:t>Matthäus 1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Er hat uns gesucht, die wir irrende waren, um uns von dem Irrtum weg in seine Gemeinschaft zu führen und hat uns nun das Evangelium verkünden lassen, damit eben als Zeichen dafür, daß die Zeiten der Unwissenheit ein Ende haben. Der Herr Jesus ist gekommen. Er hat Leben und Unverwesslichkeit ans Licht gebracht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Nachsicht Gottes nun hin zum schwachen Sünder liegt also auf der Grundlage dessen, daß die Sünde gerichtet ist an ihm. Es gibt keine Sünde, die der Herr Jesus nicht vergeben könnte. Und deswegen dürfen wir auch allezeit zu ihm kommen. Der Herr Jesus selbst, er war im Fleische. Er hat die Schwachheit von Fleisch gekannt, aber niemals Schwachheit von Sünde. Ich mache darauf aufmerksam, weil es geschrieben steht, daß er keine Sünde kannte. Und hier liegt ein ganz, ganz weiter Unterschied zu dem, was nun hier vom Menschlichen oder aus Menschen genommen, Hohepriester steht, aber im Ausdruck der Barmherzigkeit, die der Sünder hier, er hat ja Nachsicht. Er kommt, er empfängt Nachsicht, das Opfer wird gebracht. Das hat seine Parallele zu uns, nämlich, daß wir allezeit kommen dürfen laut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o wir unsere Sünden bekennen, ist er treu und gerecht, daß er unsere Sünden vergibt. Die Basis ist hier die Nachsicht, daß unsere Sünde bereits gerichtet ist am Leibe unseres Herrn Jesus. Und da schließt sich eigentlich der Kreis, wo wir heute unsere Wortbetrachtungen auch darum herum zentriert haben, nämlich, daß der Herr Jesus im Mittelpunkt steht, er, der der Anfänger und der Vollender unseres Glaubens is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Toni Kistenich, Missionsgemeinde Frankfu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gestern abend mit den Versen 1 und 2 begonnen. Es sei mir hier gewährt ganz kurz dazu etwas zu sagen. Ich weiß, daß jedes Wort Gottes, was hier geschrieben steht, in den vielen Versen, wert ist ausgiebig zu betrachten. Ich weiß, daß wir auch sehr gerne den Hohepriester Jesus betrachten. Das liegt uns allen als Verkündiger viel näher. Ich möchte aber noch einmal unterstreichen, wie gestern abend schon, daß die Verse 1-4 den aus Menschen genommenen Hohenpriester beschreiben und wir einfach uns hier in diese Verse hinein arbeiten wollen, was der Mitteilungswert dieser Verse ist. Kein Wort Gottes ist wichtiger oder weniger wichtig, nun wir haben uns das zum Thema genommen und möchten den Reichtum, der hier drin liegt, schöpfen, weil es ein gewaltiger Reichtum ist zu sehen, wie Gott vermag sündige Menschen dazu zu benutzen das Kommende im Schattenbild vorher schon darzustellen und das ist das Wesentliche dieser ersten vier Verse, diese hier gezeigten Dinge des alttestamentlichen Hohenpriesters anzuschauen, um da heraus dann noch mehr die Herrlichkeit des neutestamentlichen Hohenpriesters ab Vers 5 zu betra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morgen den Vers 3 dazu nehmen. Es ist mit Sicherheit möglich noch ergänzend zu den Versen von gestern dazu etwas zu bringen. Ich möchte den Vers 3 einfach als Erweiterung dazu lesen, damit wir ihn dann mit einbeziehen in die Auslegun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o es heißt: „Und um dieser Willen muß er, wie für das Volk, so auch für sich selbst opfern für die Sü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also vom Hohenpriester nach der Priesterordnung Aarons die Rede. Ich möchte unterstreichen, nicht vom Priestertum, vom Hohepriester ist die Rede. Und der Hohepriester aus Menschen genommen, nach dem Gesetz bestimmt, hatte Schwacheiten, w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teht. Diese Schwacheiten hatten eine bedeutende Auswirkung auf seine Funktion als Hohepriester, nämlich, wa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agt, um dieser Willen, der Schwacheiten Willen, war der aaronitische Hohepriester verpflichtet einen ganz gewissen Ablauf durchzuführen. Er mußte es, es steht hier sogar geschrieben. Und um dieser Willen muß er. Er hat keine freie Wahl. Er muß Folgendes einhalten: Er muß wie für das Volk, eben auch für sich selbst Opfer darbringen. Eine Ergänzung hierzu finden wir in Hebräer 7 in dem Vers 27, wo zwar von dem Hohepriester Jesu die Rede ist, aber uns ein Blick gegeben wird, was der andere Hohepriester, eben nicht nach der Ordnung Melchisedeks, sondern nach der aaronitischen Ordnung, was er tun mußte. </w:t>
      </w:r>
      <w:r>
        <w:rPr>
          <w:rFonts w:eastAsia="Times" w:cs="Times" w:ascii="Times" w:hAnsi="Times"/>
          <w:b/>
          <w:bCs/>
          <w:sz w:val="32"/>
          <w:szCs w:val="32"/>
        </w:rPr>
        <w:t>Hebräer 7,27</w:t>
      </w:r>
      <w:r>
        <w:rPr>
          <w:rFonts w:eastAsia="Times" w:cs="Times" w:ascii="Times" w:hAnsi="Times"/>
          <w:sz w:val="32"/>
          <w:szCs w:val="32"/>
        </w:rPr>
        <w:t>: „Der nicht Tag für Tag nötig hat, wie die Hohenpriester zuerst für die eigenen Sünden Schlachtopfer darzubringen, so dann für die des Volkes“. Also der aaronitische Hohepriester hatte zuerst und das mußte er, zuerst vor allen anderen Aufgaben und das noch Tag für Tag, nicht wann er wollte, jeden Tag mußte er zu allererst sein eigenes Teil behandeln und da wurde er immer daran erinnert, ich bin auch ein Sünder. Und diese Erinnerung, wozu war sie gegeben? Damit er Barmherzigkeit mit denen übt, die nachdem er sein eigenes Opfer gebracht hat, ihre Opfer bringen lassen wollten. Jeden Tag neu wurde diesem Hohepriester seine eigene Schuld vor Augen gestellt und er mußte also opfern, seiner Sünden wegen zuerst und dann erst konnte er für andere in Sachen für Gott tätig werden. Und hier sehen wir doch, wie bedeutsam diese Dinge waren. Wenn er das nicht gemacht hatte, hatte er das ganze Volk hinters Licht geführt, weil sein Dienst von Gott nicht angenommen worden ist, wenn er zuerst vergessen hat seine eigenen Sachen in Ordnung zu bringen, aber als dann mit der Handlung, wenn er für sich geopfert hatte, war es nach dem Willen Gottes wohl angenehm, richtig und auch sogar seine von Gott gegebene Aufgabe, zu der er bestellt wurde, in Sachen mit Gott für das Volk einzutreten. Dann war für Gott alles in Ordnung. Dann durfte er diesen Dienst aufnehmen und konnte ihn ausführen dem Willen Gottes gemäß und Gott hat es dann angenommen, immer, jeden Ta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also, wie Gott sich Gedanken gemacht hat, wie ein aus Menschen genommener Hohepriester möglichst unter Berücksichtigung der eigenen Schuld doch noch möglichst genau vorausschattend den Hohepriesterdienst im Blick auf Jesus tun mußte und tun sollte und auch tun konnte nach dem Willen Gottes. Das ist einfach herrlich, weil Gott diese Ordnung gegeben hat und diese Ordnung dem Willen Gottes entsprach und dem Volk das gebracht hat, was sie brauchten.</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Andreas Hofstraser, Missionsgemeinde Zür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bräerbrief stellte dem Leser insbesondere immer wieder das Bessere vor die Herzensaugen. Er vergleicht das, was war, das Alte, das Gesetz, der alte Bund mit dem Besseren, mit dem neuen und dies gilt ja auch in Bezug auf das Hohepriestertum, wo das Wort uns aufzeigt, wie das aus den Menschen genommene Hohepriestertum war und wie weit, weit besser das aus dem Himmel gekommene Hohepriestertum, Christus, ist. Der Brief hat zum Ziel uns das Vorzüglichere zu zeigen und es soll betrachte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hie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r aus den Menschen genommene Hohepriester“, so wollen wir uns auch fragen, was kommt den aus den Menschen oder anders gesagt, wie war ein aus den Menschen genommener Hohepriester, aus der Zahl der Menschen Genommene, wie es Menge übersetzt, beschaffen und bestellt? Und die Antwort gibt uns dann gleich der nächste Vers, wenn es heißt: „Da er auch mit Schwachheit umgeben war“. Der aus den Menschen genommene Hohepriester hatte Schwacheiten. Er stand mit Schwachheit in Verbindung. Er konnte sich Mühe nehmen, wie er wollte, Schwacheiten waren da, um welcher Willen er es auch nötig hatte auch dafür zu opfern für sich selbst, weil da Schwacheiten da waren. Er war nicht frei von Schwacheiten. Und diese Schwacheiten wurden auch gesehen von den anderen Menschen, von den Israeliten. Sie alle wußten, auch unser Hohepriester, der aus der Linie Aarons, hatte Schwacheiten. Und diese Schwacheiten waren nicht wenig. Denken wir hier an Aaron, auch er tanzte mal um ein goldenes Kalb. Das sind Schwacheiten. Diese Schwacheiten hatte jeder Mensch und darin unterscheidete sich der Hohepriester nicht von einem anderen Menschen. Er war da nicht besser, trotz seiner hohen Berufung und seinem herrlichen Dienst, den er gottgemäß und gottgewollt ausführen durfte. Er konnte auch nicht besser sein, denn das Wort sagt, auch in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as aus dem Fleische geboren ist, ist Fleisch“. Jeder Hohepriester war aus den Menschen genommen, aus der Zahl der Menschen. Und somit wurde auch im Dienst diese Schwachheit immer wieder mal gesehen. Gottgemäß gab es dafür Ordnungen. Er durfte opfern. Er durfte die Sache der Schwacheiten in Ordnung bringen, aber dennoch war sein Dienst, der in Schwachheit irgendwo in Verbindung stand. Und selbst die Gaben und Schlachtopfer, die der Hohepriester gottgewollt darzubringen hatte, waren mit Schwacheiten verbunden und unterworfen. Sie standen ja auch unter der Knechtschaft einer gefallenen Schöpfung und unter Seufzen, wie wir aus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ntnehmen. Sie alle, diese Opfer des Alten Testaments hatten auch nichts zur Vollkommenheit gebracht, wie der hohepriesterliche Dienst damals. Denn es war ein Dienst für die zeitliche Bedeckung, ein Dienst hin auf Christus. Und weil diese Tieropfer nicht zur Vollkommenheit brachten, sagte der Herr Jesus Christus selbst: „Schlachtopfer hast du nicht gewollt, sondern einen Leib hast du mir bereitet“ (</w:t>
      </w:r>
      <w:r>
        <w:rPr>
          <w:rFonts w:eastAsia="Times" w:cs="Times" w:ascii="Times" w:hAnsi="Times"/>
          <w:b/>
          <w:bCs/>
          <w:sz w:val="32"/>
          <w:szCs w:val="32"/>
        </w:rPr>
        <w:t>Hebräer 10,5</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Christus kam nicht, um Tiere, um Gaben darzubringen, sondern er brachte sich selbst dar. Er gab sich selbst als das Opfer. Er hatte die Gewalt dazu es zu geben und er gab es freiwillig. Und somit ist der Herr Jesus Christus nicht nur das einzige, einmalige und vollkommene, gottwohlgefällige Opfer, sondern er ist es letztlich, der es auch gebracht hat, wie wir es im Dienst des Hohenpriesters auch sehen, der zu bringen hatte. Der Hohepriester, Jesum, brachte sein eigenes Blut, trug er hinein ins Heiligtum und er brachte es dar, ohne von Schwachheit umgeben zu sein. Er mußte nicht, wie die Hohepriester des Alten Testaments sich mit eigenen Schwacheiten herum schlagen. Er brauchte es nicht. Christus hat alles zur Fülle, zur Vollendung gebracht. Das Gesetz hingegen, worunter der Dienst des Alten Testaments ja stand, hat nicht zur Vollkommenheit gebracht. Es gibt keine Vollkommenheit darin, denn das Wort Gottes sagt selbst i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enn das Gesetz bestellt Menschen zu Hohepriestern, die Schwachheit haben“. Das Gesetz verlangte und forderte es. Das Gesetz wollte Menschen zu Hohepriestern machen, die Schwachheit hatten. Und es verlangte es so, weil das Gesetz selbst, wie es in </w:t>
      </w:r>
      <w:r>
        <w:rPr>
          <w:rFonts w:eastAsia="Times" w:cs="Times" w:ascii="Times" w:hAnsi="Times"/>
          <w:b/>
          <w:bCs/>
          <w:sz w:val="32"/>
          <w:szCs w:val="32"/>
        </w:rPr>
        <w:t>Hebräer 7 Vers 18</w:t>
      </w:r>
      <w:r>
        <w:rPr>
          <w:rFonts w:eastAsia="Times" w:cs="Times" w:ascii="Times" w:hAnsi="Times"/>
          <w:sz w:val="32"/>
          <w:szCs w:val="32"/>
        </w:rPr>
        <w:t xml:space="preserve"> steht, schwach war. Es konnte darum auch nichts zur Vollendung bringen. Christus aber ist nicht aus den Menschen genommen, wie die Hohepriester des Alten Testaments, sondern Christus wurde Mensch. Er nahm menschliche Gestalt an, wie wir es in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vielen anderen Stellen lesen. Christus ist nicht aus den Menschen genommen, sondern er wurde Mensch und darum mußte er nichts für sich selbst tun, sondern er konnte alles für uns, für seinen Gott tun. Auch seine Darbringungen waren alle für uns und für seinen Gott. Das tat er, nicht mit Schwachheit verbunden. Er kam zwar in die Schwachheit, aber er hatte keine Schwachheit.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lesen wir davon: „Daher mußte er in allem den Brüdern gleich werden, auf daß er in Sachen mit Gott ein barmherziger und treuer Hohepriester werden möchte“. Er mußte kommen um dies zu werden: „Denn worin er selbst gelitten hat, als er versucht wurde, vermag er denen zu helfen, die versucht werden“. Wenn wir diesen Hohepriester anschauen, dann erfüllt sich auch der Vers aus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o es heißt: „Und er nahm das erste (Wir können sagen: das mit Schwachheit verbundene) Hohepriestertum hinweg, auf daß er das Zweite, das weit bessere aufrichte, das, welches vollkomm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der Dienst des Gesetzes, auch der Dienst des Hohepriestertums schon mit Herrlichkeit begann, </w:t>
      </w:r>
      <w:r>
        <w:rPr>
          <w:rFonts w:eastAsia="Times" w:cs="Times" w:ascii="Times" w:hAnsi="Times"/>
          <w:b/>
          <w:bCs/>
          <w:sz w:val="32"/>
          <w:szCs w:val="32"/>
        </w:rPr>
        <w:t>2.Korinther 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ieviel mehr das des Christus. Er ist der größeren Ehre wert und würdig. Und nur ein solcher Hohepriester, der vollkommen ist, der nicht nötig hatte für sich selbst war darzubringen und zu opfern, nur ein solcher Hohepriester konnte sich zur Rechten Gottes setzen, wie es in </w:t>
      </w:r>
      <w:r>
        <w:rPr>
          <w:rFonts w:eastAsia="Times" w:cs="Times" w:ascii="Times" w:hAnsi="Times"/>
          <w:b/>
          <w:bCs/>
          <w:sz w:val="32"/>
          <w:szCs w:val="32"/>
        </w:rPr>
        <w:t>Hebräer 8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Er, unser Herr Jesus Christus, ist übrigens, der einzige Hohepriester, der sich setzen konnte, denn alle anderen Hohepriester des Alten Testaments hatten ja nötig immer wieder hineinzugehen, immer wieder diesen Dienst der Bedeckung zu verrichten. Christus nicht, er hat es einmal getan und er hat sich gesetzt, auf daß er auch unser Hohepriester werde in Ewigkei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Frank Tönnesen, Missionsgemeinde Monhei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Christus ist unser Heiland. Er ist unser Herr. Er ist der Hirte. Das er auch unser Hohepriester ist, das wird eben in diesen Kapitel 3,4,5,6, so bis Kapitel 9,10 beschrieben. Und hier in Hebräer 5 in den ersten Versen, da sehen wir den menschlichen Hohepriester nach der aaronitischen Ordnung. Und die Verse 1 und 3 nennen die Tätigkeit dieses Hohepriesters, nämlich: opfern für die Sünde. Und Vers 2 nennt die innere Herzenshaltung: „der Nachsicht zu haben vermag mit den Unwissenden und Irrenden, der auch selbst mit Schwachheit umgeben ist“, so eine innere Haltung. Hier wird also der Blick nicht hinauf gelenkt zum erhöhten Herrn, der sich im Gebet priesterlich für uns verwendet, sondern wir schauen gerade hier in diesem Vers auf die Niedrigkeit hier auf Erden: Unwissende, Irrende, Schwachheit, eben auch bei diesem israelitischen Hohepriester. Es wird hier häufig diese Schwachheit der Herrlichkeit Jesu gegenüber gestellt, dieser herrlichen Majestät und das ist auch richtig so, wenn man den Gesamtzusammenhang dieser ganzen Kapitel s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jetzt den Bezug zu uns herstellen. Wir sind ähnlich, wie Aaron, mit Schwachheit umgeben. Und was heißt das denn eigentlich? Man könnte jetzt abstufen, es gibt Greuelsünden, es gibt Sünden und es gibt Schwacheiten. Wenn jemand betet: Danke Herr Jesus, daß ich dein Kind bin. Dann ist es keine Greuelsünde, dann ist es auch keine Sünde, etwa eine Lüge, sondern eben die Schwachheit eines Unwissenden und Irrenden, wir sind doch Kinder Gottes, des Vaters und Miterben Christi und nicht Kinder von Jesus. Und doch sind solche Schwacheiten nicht zu bagatellisieren. Schwacheiten sind Ausdruck dessen, daß man eben nicht voll auf biblischen Boden steht. Und damit bewegt man sich in Bereich der Sünde. Der Beweis is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m dieser Willen (der Schwacheiten Willen) muß er opfern für die Sünden“. Also Schwacheiten sind Sünden, wie gestern deutlich gesagt wurde: Unwissenheit ist Sünde. Wie gehen wir mit Schwachheit um? Und das ist für mich, liebe Geschwister, die wichtigste praktische Feststellung in diesen Versen 2 und 3. Wie gehen wir mit Schwachheit um, mit eigener Schwachheit, mit der Schwachheit von anderen, von Unwissenden, von Irrenden? Und bei Schwachheit denken wir so an eine gewisse Trägheit und Kraftlosigkeit, sei es körperliche Schwäche oder eben auch geistlich. In Wirklichkeit ist aber eine Schwachheit der Kampfplatz für die Gottheit einerseits und die abgefallenen Engel. Gott-Vater, er hat das Schwache auserwählt, auf daß er das Starke zu Schanden mache. Gott-Sohn, er hat sich erniedrigt, er nahm unsere Schwacheiten auf sich, </w:t>
      </w:r>
      <w:r>
        <w:rPr>
          <w:rFonts w:eastAsia="Times" w:cs="Times" w:ascii="Times" w:hAnsi="Times"/>
          <w:b/>
          <w:bCs/>
          <w:sz w:val="32"/>
          <w:szCs w:val="32"/>
        </w:rPr>
        <w:t>Matthäus 8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ist in Schwachheit gekreuzigt worden. Und vom heiligen Geist heißt es, daß er sich unserer Schwachheit annimmt, denn wir wissen ja noch nicht einmal, was wir bitten sollen in unseren Gebetsstunden, daß es eben so ist, wie es sich vor Gott gebührt. Der Seelenfeind hingegen versucht die Gläubigen schwach und kraftlos zu machen. Das kann im körperlichen Bereich gesehen, die Bibel spricht einmal vom Geist der Schwachheit, der einen Menschen körperlich niederdrückt (</w:t>
      </w:r>
      <w:r>
        <w:rPr>
          <w:rFonts w:eastAsia="Times" w:cs="Times" w:ascii="Times" w:hAnsi="Times"/>
          <w:b/>
          <w:bCs/>
          <w:sz w:val="32"/>
          <w:szCs w:val="32"/>
        </w:rPr>
        <w:t>Lukas 13,11</w:t>
      </w:r>
      <w:r>
        <w:rPr>
          <w:rFonts w:eastAsia="Times" w:cs="Times" w:ascii="Times" w:hAnsi="Times"/>
          <w:sz w:val="32"/>
          <w:szCs w:val="32"/>
        </w:rPr>
        <w:t>). Primär aber setzt dieser Menschenmörder im geistlichen Bereich an, weil Gott Geist ist und Friede und Freude im heiligen Geist unter uns wirken möchte. Schon zur alttestamentlichen Zeit war die Schwachheit ein großes Hindernis. Das Gesetz war so zu sagen nutzlos, weil der Mensch im Fleisch, sei es Aaron, oder sei es wir, eben so viel Schwachheit hatte, deswegen sagt die Bibel, daß das ganze Gesetz kraftlos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welch ungeheure Auswirkung Schwachheit hat. Und das gilt für jeden von uns heute: der Geist ist willig, aber dein Fleisch ist schwach, mein Fleisch ist schwach, das Fleisch von deinem Nachbarn ist schwach. Wir sind von Schwachheit umgeben. Und in uns ist dieses Potential. In uns sind diese: Zorn, Zank, Zwietracht, nach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Zorn, der in einem hoch kommt, dann steht dann in der Nähe Zank und dann irgendwann ist Zwietracht, sind die Gräber da, Parteiungen. Erkennen wir diesen Kampfplatz in unseren Herzen, die Schwachheit versucht zu werden, sich reißen zu lassen und dann entweder Zorn, Zank, Zwietracht, dann treten diese „Zoros“ hervor, die Seelenmörder, die immerzu schlecht reden über andere oder wir überlassen unserem Heiland-Gott das Kampffeld. Sein ist die Rache. Wir tragen die Schwacheiten der anderen. Wir freuen uns über die Maßen, daß Gott auch den anderen errettet hat und noch Gutes vor hat mit ih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Nachsicht haben“. Und das meint von der Wortbedeutung her auch, von Herzen mitfühlen und mitleiden können. Damals bei Aaron und heute in der Gemeinde haben wir immer Unwissende und Irrende. Jemand, der neu zum Glauben an den Herrn Jesus kommt, der hat eben noch nicht geübte Sinne und er beginnt erst mit Bibellesen. Er ist in vielen Dingen unwissend. Eine ganze Gemeinde ist unwissend, wenn sie zum Beispiel meint, noch ein paar Erdbeben und dann ist das Endgericht. Nein, Paulus schreibt den Thessalonichern, was vorher noch alles kommt. Auch Irrende sind eben schwache. Die englische Übersetzung, habe ich nachgelesen, sie sagt hier: „out of the way“, so wie ein irrendes Schaf, das so weg ist vom Weg, sei es von Wort Gottes, von der Wahrheit abgeirrt, indem man manche Schriftstellen gar nicht kennt, oder daß man richtig gehend verführt wird. Frage an Aaron und Frage an uns: Wie geht man mit jemanden um, der ein Irrender ist? Es kann ja täglich vorkommen. Wir wissen, daß ein Irrender, eben nicht nur einen kleinen Schnupfen hat, sondern sich im Spinnennetz des Satans verfangen hat. Die Trinität Satans produziert Irrtum und Verführung, so ist es jedenfalls in der Schrift erkennbar. Der Teufel, der Vater der Lüge, er verführt den ganzen Erdkreis. Der Antichrist ist der Sohn des Verderbens und der Verführer (</w:t>
      </w:r>
      <w:r>
        <w:rPr>
          <w:rFonts w:eastAsia="Times" w:cs="Times" w:ascii="Times" w:hAnsi="Times"/>
          <w:b/>
          <w:bCs/>
          <w:sz w:val="32"/>
          <w:szCs w:val="32"/>
        </w:rPr>
        <w:t>2.Johanne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und den Geist nennt die Bibel: „Geist des Irrtums“, der eben im krassen Gegensatz steht zum Geist der Wahrheit (</w:t>
      </w:r>
      <w:r>
        <w:rPr>
          <w:rFonts w:eastAsia="Times" w:cs="Times" w:ascii="Times" w:hAnsi="Times"/>
          <w:b/>
          <w:bCs/>
          <w:sz w:val="32"/>
          <w:szCs w:val="32"/>
        </w:rPr>
        <w:t>1.Johannes 4,6</w:t>
      </w:r>
      <w:r>
        <w:rPr>
          <w:rFonts w:eastAsia="Times" w:cs="Times" w:ascii="Times" w:hAnsi="Times"/>
          <w:sz w:val="32"/>
          <w:szCs w:val="32"/>
        </w:rPr>
        <w:t>). Und zusätzlich gibt es natürlich noch viele andere betrügerische Geister und Dämonen (</w:t>
      </w:r>
      <w:r>
        <w:rPr>
          <w:rFonts w:eastAsia="Times" w:cs="Times" w:ascii="Times" w:hAnsi="Times"/>
          <w:b/>
          <w:bCs/>
          <w:sz w:val="32"/>
          <w:szCs w:val="32"/>
        </w:rPr>
        <w:t>1.Timotheu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 Frage war, wie gehen Aaron und wir mit jemandem um, der ein Unwissender oder ein Irrender ist? Und unser Vers hier i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Nachsicht haben“, mitfühlen, mitleiden. Wir sind selber schwach und brauchen die Liebe und auch die Gebete der anderen. Und dann wollen auch wir den Irrenden lieben und die dahinter stehenden betrügerischen Geister entschieden abweisen. Wir sind nun mal eine Gemeinschaft von Schwachen. Gott hat uns so zusammengestellt, auch hier mit den vielen Missionsgemeinden, so hat Gott uns zusammengestellt, eine Gemeinschaft von Schwa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diese Sünde der Schwachheit braucht es eben nach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s Opfer, welches wir in Jesus Christus haben. Jesus Christus nahm und nimmt sich unserer Schwachheit an. Darum wollen auch wir Nachsicht haben, wie es das Wort sagt: „Tröstet die Kleinmütigen, nehmt euch der Schwachen an, seid langmütig gegen alle“ (</w:t>
      </w:r>
      <w:r>
        <w:rPr>
          <w:rFonts w:eastAsia="Times" w:cs="Times" w:ascii="Times" w:hAnsi="Times"/>
          <w:b/>
          <w:bCs/>
          <w:sz w:val="32"/>
          <w:szCs w:val="32"/>
        </w:rPr>
        <w:t>1.Thessalonicher 5,14</w:t>
      </w:r>
      <w:r>
        <w:rPr>
          <w:rFonts w:eastAsia="Times" w:cs="Times" w:ascii="Times" w:hAnsi="Times"/>
          <w:sz w:val="32"/>
          <w:szCs w:val="32"/>
        </w:rPr>
        <w:t>). Das gilt gegenüber anderen, daß wir da nicht so Zorn, Zank und Zwietracht anwenden und das gilt auch gegenüber uns selber, Nachsicht mit uns selber haben. Nicht verzagen und bodenlos betrübt in der Ecke kauern, weil man ja so schlecht ist und unwissend und irrend und schwach. Die Freude in Jesus, sie will ihren Ausdruck in unserem Leben finden, Friede und Freude im heiligen Geist. Das kannte Aaron damals noch nicht, aber das dürfen wir heute kennen. Sicher, da ist die in uns wohnende Sünde, bei Aaron, bei Paulus, bei uns. Darunter litten eben Aaron und das Volk Israel und auch wir, aber seit Golgatha ist es doch kein Anklagegrund mehr. „Wenn uns unser Herz verurteilt, Gott ist größer als unser Herz und kennt all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sammengefasst. Wir sehen i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t>
      </w:r>
      <w:r>
        <w:rPr>
          <w:rFonts w:eastAsia="Times" w:cs="Times" w:ascii="Times" w:hAnsi="Times"/>
          <w:b/>
          <w:bCs/>
          <w:sz w:val="32"/>
          <w:szCs w:val="32"/>
        </w:rPr>
        <w:t>3</w:t>
      </w:r>
      <w:r>
        <w:rPr>
          <w:rFonts w:eastAsia="Times" w:cs="Times" w:ascii="Times" w:hAnsi="Times"/>
          <w:sz w:val="32"/>
          <w:szCs w:val="32"/>
        </w:rPr>
        <w:t xml:space="preserve"> das Opfer und die Nachsicht bereits des alttestamentlichen Hohenpriesters. Und wieviel mehr aber haben wir Freude und Kraft in unserem Heiland, Jesus Christus, uns einerseits entschieden gegen diesen Geist des Irrtums zu stellen und alle Irrlehren und was dahinter steht und andererseits gleichzeitig den schwachen Menschen gegenüber in der Art Jesu sehr nachsichtig und mitfühlend zu sei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Tomas Gerlach, Missionsgemeinde Marienhei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wir heute morgen gehört haben, sollten wir uns mal in erster Linie um uns selbst kümmern. Das der Herr in Mittelpunkt steht, ist ohne Zweifel und der Hebräerbrief ist ja eine wunderbare Lobeshymne auf die Herrlichkeit unseres Herrn. Hier wird gesagt über den Hohepriester des Alten Testamentes, daß er Nachsicht hat, weil er selbst weiß, daß er Sünder ist. Wir haben gerade gehört, was es heißt Nachsicht zu haben mit einem Irrenden, aber ein Aspekt ist sehr wichtig, der Wissende und der, der Recht hat, der ist in einer großen Gefahr und diese große Gefahr ist die Arroganz des Wissenden und damit wird er zum Irrenden. Der Grund warum der Hohepriester Nachsicht hatte, war, wie ich sagte, seine eigene Sünde und nicht, daß er besonders gut die Sünden der anderen Menschen erkennen konnte, das ist entscheidender Unterschied. Christus hat Nachsicht mit uns, weil er sehr gut die Sünde des Menschen kennt. Es wird gesagt, daß er sich den Menschen nicht offenbart hat, weil er wußte, was in dem Menschen ist. Das ist eine ganz andere Perspektive der Sünde gegenüber, nämlich die Perspektive des Sündlosen. Während aber der Hohepriester, während aber auch wir, die wir einen priesterlichen Dienst hier auszuführen haben, eben leider nicht diese Perspektive haben, sondern wir wissen von der Sünde, weil wir selbst Sünder sind und das ist ganz wichtig. Wir haben gehört, Unwissenheit ist Sünde. Ja, richtig. Deswegen werden wir eines Tages wissen werden, wenn wir den Herrn Jesus sehen. Wir werden dann ihn sehen, wie er wirklich ist und wir werden dann sein wie er. Wir werden endlich auch sehen, wie wir wirklich sind. Jetzt aber stehen wir unter der Bindung des Fleisches, welches schwach ist und müssen da mit dem Problem auskommen, daß auf der einen Seite in uns die Kraft des herrlichen Herrn und seines Wortes wirksam ist, auf der anderen Seite wir aber immer wieder unter Schwachheit zu leiden haben bis zum Ende, das dann deutlich wird, wie schwach wir sind, das wir dann sterben müssen. In der hebräischen Bibel, da wird das Wort für Mensch mal Adam genannt, das ist der aus dem Staub kommt, aber dann auch nennt sie das Wort „enosch“ und das heißt einfach: der Schwa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sagt zum Beispiel in </w:t>
      </w:r>
      <w:r>
        <w:rPr>
          <w:rFonts w:eastAsia="Times" w:cs="Times" w:ascii="Times" w:hAnsi="Times"/>
          <w:b/>
          <w:bCs/>
          <w:sz w:val="32"/>
          <w:szCs w:val="32"/>
        </w:rPr>
        <w:t>Psalm 6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ei mir gnädig Herr, denn ich bin welk. Heile mich Herr, denn meine Gebeine sind bestürzt, meine Seele ist tief bestürzt, aber du Herr, bis wann?“ Schaut euch die großen Vorbilder des Glaubens an, die heute leben, die in der Kirchengeschichte, schaut euch die Vorbilder des Glaubens in dem Wort Gottes an, es waren alles Männer, die das mal gesagt haben: Aber du Herr, bis wann, bis wann soll dieses Leiden, die Schwierigkeiten, der Zerbruch, die Schwachheit, die ich an meinem Leibe und vielleicht sogar auch an meinem Geist erlebe, bis wann soll das gehen? Das ist hier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Geschwächt von Gram ist mein Auge, gealtert wegen all meiner Dränger“. Das ist eine Qualität derer, die Glaubensvorbilder sind, daß sie die Schwachheit des Leidens kennen. Daß sie aber nicht nur leiden, daß man sagt, ja gut, wir leiden doch wegen der Sünde direkt oder indirekt. Wie gehen wir aber mit unserer eigenen Schwachheit um? Haben wir diesen Geist des David? Haben wir den Geist von Paulus, der von sich selbst das auch sagt? Oder werden wir versucht von der Arroganz des Wissenden? Früher war Goliath der große, starke Kerl. Er hatte so seine 3,50 Meter und die körperliche Macht machte ihn zu einer starken Persönlichkeit. Heute in unserer Zeit ist natürlich der Wissende, der Intellektuelle, der naturwissenschaftlich Gebildete der Starke, heute braucht man nicht mehr 3,50 Meter zu sein, um stark zu sein im Krieg. Man ist ausgesprochen intelligent und macht eine Atombombe. Da müssen wir sehen, ein alter Slogan der Okkultisten: Wissen ist Macht. Das ist unsere Zeit. Paulus sagt zum Beispiel von den Korinthern: „Wir sind schwach, ihr seid stark“ (</w:t>
      </w:r>
      <w:r>
        <w:rPr>
          <w:rFonts w:eastAsia="Times" w:cs="Times" w:ascii="Times" w:hAnsi="Times"/>
          <w:b/>
          <w:bCs/>
          <w:sz w:val="32"/>
          <w:szCs w:val="32"/>
        </w:rPr>
        <w:t>1.Korinther 4,10</w:t>
      </w:r>
      <w:r>
        <w:rPr>
          <w:rFonts w:eastAsia="Times" w:cs="Times" w:ascii="Times" w:hAnsi="Times"/>
          <w:sz w:val="32"/>
          <w:szCs w:val="32"/>
        </w:rPr>
        <w:t xml:space="preserve">). Die Korinther sagten zu ihm in </w:t>
      </w:r>
      <w:r>
        <w:rPr>
          <w:rFonts w:eastAsia="Times" w:cs="Times" w:ascii="Times" w:hAnsi="Times"/>
          <w:b/>
          <w:bCs/>
          <w:sz w:val="32"/>
          <w:szCs w:val="32"/>
        </w:rPr>
        <w:t>2.Korinther 1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enn er körperlich anwesend ist und predigen soll, ist er schwach, aber dann schreibt er starke Briefe. Die Korinther waren sich ihrer Stärke sehr bewußt, ausgesprochen bewußt und das hat den Mann Paulus sehr viel Herzeleid gemacht. Sie haben ihn mit Parteiungen, wie wir das aus dem </w:t>
      </w:r>
      <w:r>
        <w:rPr>
          <w:rFonts w:eastAsia="Times" w:cs="Times" w:ascii="Times" w:hAnsi="Times"/>
          <w:b/>
          <w:bCs/>
          <w:sz w:val="32"/>
          <w:szCs w:val="32"/>
        </w:rPr>
        <w:t>1.Korintherbrief</w:t>
      </w:r>
      <w:r>
        <w:rPr>
          <w:rFonts w:eastAsia="Times" w:cs="Times" w:ascii="Times" w:hAnsi="Times"/>
          <w:sz w:val="32"/>
          <w:szCs w:val="32"/>
        </w:rPr>
        <w:t xml:space="preserve"> wissen, sie haben ein dummes Zeug erzählt in einem Gefühl der Stärke, daß Paulus sich nur gewundert hat. Sie wußten alles. Sie hatten alles. Deswegen sagt der Paulus: „Wir sind aber schwach. Ihr seid reich. Wir sind arm“. Paulus sagt selbst, wenn es um den Vergleich der geistlichen Gaben geht, schneidet ihr Korinther nicht gut ab, aber ihr habt das Gefühl so stark zu sein und das war einst der Hauptprobleme der Korinther, daß Gott sie packen mußte, daß so eine schreckliche Sünde passiert ist, wie uns nachher dann beschrieben wird, das Schlimmste, was man sich denken kann, was schlimmer ist wie die Heiden, wie Paulus sagt. Warum ist das bei den Korinthern passiert? Das waren bibeltreue Gläubige wie wir. Warum ist das passiert? Wegen der Arroganz der Stärke. Sie haben vergessen, daß sie Menschen sind. Sie waren so gesegnet, daß der Segen sie so übermäßig gesalbt hat und dann kamen die frommen Worte. Was blieb davon übrig? Daß Gott sie packen mußte und zeigen mußte, wer sie wirklich sind. Und Paulus hat dann uns zwei wunderbare Briefe hinterlassen, die uns selbst demütigen sollten zunäch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ollen aus dem Alten Testament lernen. Die Schwachheit des Gesetzes ist nicht mehr. Die Schwachheit des Fleisches aber ist leider immer noch. Deswegen brauchen wir Christus, der uns unseren Schwacheiten hilft. Wir wissen immer wieder das System. In </w:t>
      </w:r>
      <w:r>
        <w:rPr>
          <w:rFonts w:eastAsia="Times" w:cs="Times" w:ascii="Times" w:hAnsi="Times"/>
          <w:b/>
          <w:bCs/>
          <w:sz w:val="32"/>
          <w:szCs w:val="32"/>
        </w:rPr>
        <w:t>Matthäus 26,14</w:t>
      </w:r>
      <w:r>
        <w:rPr>
          <w:rFonts w:eastAsia="Times" w:cs="Times" w:ascii="Times" w:hAnsi="Times"/>
          <w:sz w:val="32"/>
          <w:szCs w:val="32"/>
        </w:rPr>
        <w:t xml:space="preserve"> sagt der Herr selbst: „Der Geist ist willig, das Fleisch ist schwach“. Das ist ein Gesetz. Das ist so. Da kann man nichts daran machen. Und wie geht Paulus vor? Wie ist dieser Mann stark? Die Korintherbriefe sind ein wunderbares Beispiel für die ersten vier Verse, die wir jetzt zusammen besprechen, dort wird nämlich sehr oft davon gesprochen, wie unter Schwachheit dann Gott wohlgefällig gedient werden kann jetzt im Zeitalter der Gnade. In </w:t>
      </w:r>
      <w:r>
        <w:rPr>
          <w:rFonts w:eastAsia="Times" w:cs="Times" w:ascii="Times" w:hAnsi="Times"/>
          <w:b/>
          <w:bCs/>
          <w:sz w:val="32"/>
          <w:szCs w:val="32"/>
        </w:rPr>
        <w:t>1.Korinther 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eißt es: „Ich war bei euch in Schwachheit und mit Furcht und vielem Zittern und meine Rede und meine Predigt bestand nicht in überredenden Worten der Weisheit, sondern in Erweisung des Geistes und der Kraft, damit euer Glaube nicht auf Menschenweisheit, sondern auf Gottes Kraft beruhe“. Er wußte, daß das schlaueste Wort nichts bringt, weil dieses nicht von Gott ist, wenn da nicht der heilige Geist wirksam ist. Er stellt sich selbst nach hinten und sagt: Ich bin ein Instrument in den Händen Gottes, wenn Gott mich nicht benutzt, bin ich nichts mehr. Er war bereit sein altes Leben aufzugeben. Und dieser Mann war wirklich schlauch. Er war wirklich gebildet, sogar Ungläubige sagen sehr deutlich, auch seiner Zeit, daß er einer der wirklich der schlauesten, der gebildetsten Männer seiner Zeit war und er sagt: „Ich halte das alles für Kot, für nichts wert für die überschwengliche Erkenntnis, die ich habe in Christus Jesus“. Und da ist seine Weisheit, die wir bei Paulus haben, wo wir lernen können, er ist wie dieser Hohepriester. Er kennt seine Schwachheit und deswegen taucht er nicht auf, wie so einer, der mit starken Worten, „mit einem Knüppel könnte ich kommen“, sagt er zu den Korinthern, er sagt, „ich komme aber nicht mit einem Knüppel“ und er kommt mit liebevollen Worten, wie wir es les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agt auch warum Schwachheit wichtig ist zu verstehen für uns.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im Kapitel der Auferstehung, da sagt er, es ist ein Prinzip hier, was wir nicht vergessen dürfen, denn nicht nur das gemeine Volk wird eines Tages auferstehen, sondern auch wir werden auferstehen, die wir leiten. Manchmal haben wir das Gefühl, das es nicht der Fall ist, daß wir schon auferstanden sind, daß wir schon entrückt sind den Problemen dieser Welt, deswegen lehren wir ja auch und ihr Armen müßt dann zuhör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heißt es: „Es wird gesät in Schwachheit. Es wird auferweckt in Kraft. Es wird gesät ein natürlicher Leib. Es wird auferweckt ein geistlicher Leib“. Die Auferstehung ist nur etwas für Tote. Du kannst nur auferstehen, wenn du vorher gestorben bist. Es kann nur einen kraftvollen Leib geben, wenn es vorher einen schwachen Leib gegeben hat. Wir müssen jetzt unserer Schwachheit bewußt sein, weil das Prinzip ist, daß die Auferstehung Christi erst die Kraft bringt, und zwar jetzt schon, wenn die Auferstehung Christi in meinem Leben wirksam wird durch den heiligen Geist. Wenn das nicht der Fall ist, ist die größte Stärke des Menschen nichts wert, es ist keine Kraft. Und so sagt der Herr zu Paulus dan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s </w:t>
      </w:r>
      <w:r>
        <w:rPr>
          <w:rFonts w:eastAsia="Times" w:cs="Times" w:ascii="Times" w:hAnsi="Times"/>
          <w:b/>
          <w:bCs/>
          <w:sz w:val="32"/>
          <w:szCs w:val="32"/>
        </w:rPr>
        <w:t xml:space="preserve">zweiten Korintherbriefes </w:t>
      </w:r>
      <w:r>
        <w:rPr>
          <w:rFonts w:eastAsia="Times" w:cs="Times" w:ascii="Times" w:hAnsi="Times"/>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Meine Gnade genügt dir, denn meine Kraft kommt in Schwachheit zur Vollendung“. Und so sagt Paulus und lernt daraus: „Sehr gerne will ich mich nun vielmehr meiner Schwacheiten rühmen, damit die Kraft Christi bei mir wohne. Deshalb habe ich Wohlgefallen an Schwacheiten, an Mißhandlungen, an Nöten, an Verfolgungen, an Ängsten, um Christi Willen, denn wenn ich schwach bin, dann bin ich stark“. Das ist die geistliche Logik aus den Versen, die wir gerade gelesen haben. Also rühmen wir uns auch wir, die wir leiten, auch die, die wir stark sein müssen, die wir wissend sein müssen, die wir nicht irren dürfen, sollen wir uns nicht unseres Wissens rühmen und uns unserer Weisheit rühmen, vielleicht sogar unserer wunderbaren Menschenworte, mit denen wir predigen, sondern wir sollten uns rühmen unserer Schwacheiten, daß wir völlig abhängig sind von unserem Herrn. Und so redet Paulus weiter im Gleichen Brief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sag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r (Christus) wurde zwar aus Schwachheit gekreuzigt, aber er lebt aus Gottes Kraft. Denn auch wir sind schwach in ihm, aber wir werden mit ihm leben aus Gottes Kraft, auch euch gegenüber“. Da ist der Punkt der Kraft und der Punkt der Schwachheit. Der Hohepriester hatte nur Kraft, weil Gott ihm zum Hohepriester gemacht hat und nur wenn er das tut, was das Wort Gottes von ihm verlangt. Wenn er es anders tut, ist er kein Hohepriester mehr. Auch wir, wir haben nur dann Kraft, wenn wir das tun, was man von uns erwart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o brauchen wir aber auch von der Gemeinde Nachsicht, nicht nur wir müssen Nachsicht üben, sondern wir haben Nachsicht nötig, denn wir sind sündige Menschen, irrende und schwache. Und deswegen brauchen auch wir Nachsicht. Wir brauchen auch Vergebung von euch. Wir müssen einander vergeben. Wenn das nicht der Fall ist, dann gibt es nur noch einen Starken und das ist der Arge, der dann alle anderen auseinander gehoben hat. So brauchen wir auch eure Vergebung.</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Kai Piesche, Missionsgemeinde Frankfu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dem der Schreiber des Hebräerbriefes uns in Kapitel 4 die Vorzüge des großen Hohepriesters Jesus Christus gezeigt hat, stellt er jetzt uns den menschlichen Hohepriester vor. Der Dienst des menschlichen Hohepriesters muß aus der Sicht des Neuen Testamentes ein Dienst sein, der mit Schwachheit und Unvollkommenheit behaftet ist und dennoch benutzt Gott die Bilder des Alten Testamentes, um uns den himmlischen Hohepriester groß zu ma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erkennen hier ab Kapitel 5 zwei Linien, die uns dargestellt werden und die uns dann schlußendlich auf Christus hinweisen. Die erste Linie, die dann später kommt, das ist, daß Jesus Priester nach der Ordnung Melchisedeks ist im Unterschied zum aaronitischen Priestertum, denn bei aaronitischen Priester war es so, daß mit seinem Tod die Hohepriesterschaft an den ältesten Sohn übergehen sollte. Wir wissen, daß zur Zeit des Neuen Testamentes andere Regelungen da waren, aber so hatte Gott es gedacht. Anders ist es bei dem Priestertum Melchisedeks, über den wir lesen, daß er weder Anfang noch Ende hatte, genau wie das Priestertum unseres Herrn Jesus Christus. So zeigt uns Melchisedek die Ewigkeit Gottes und den ewigen Bestand seines Priestertums. Was zeigt uns dann Aaron, das aaronitische Priestertum, mit dem wir uns heute morgen beschäftigen? Aaron zeigt uns mehr den Dienst des Hohenpriesters. Aaron zeigt uns, wie er vor Gott steht und sich als Hohepriester für das Volk verwendet. Der Hohepriester ist die Verbindung zwischen dem Volk und Gott im Unterschied zu den Propheten, die die Verbindung zwischen Gott und dem Volk waren. Stand jetzt unser Hohepriester zum Gebet im Heiligtum, dann wissen wir, daß er diese Edelsteine als Brustschild und auf der Schulter trug, jeweils einen Edelstein für ein Volk. Wenn jetzt unser Hohepriester zum Gebet ansetzte, wir wollen uns kurz in seine Situation hineinversetzen, er war ja ein Mensch, dann hat er gedacht, wenn ich für den Stamm Dan bete, was die jetzt wieder angerichtet haben, wie unmöglich sie sich verhalten haben. Und dann kam er zu dem nächsten Stamm und dachte, da ist irgend jemand, er lebt in offener Feindschaft gegen mich und dann kamen Wallungen in seinem Herzen hoch, die vielleicht ganz und gar nicht göttlich waren. Und dann hat Gott, der Geist Gottes ihn wieder daran erinnert, Aaron oder wie dieser Hohepriester auch immer hieß, du hast heute morgen erst ein Opfer für dich selber gebracht, du bist nicht besser, sondern du hast es als Dienst zu tun, das Volk Israel, alle Stämme, egal wie sie stehen, beständig in der äußeren Ordnung, aber auch im Herzen und Gebet vor Gott zu tragen. Der Hohepriester war lebensnotwendig für Israel. Kein Hohepriester, kein Reden Gottes. Kein Hohepriester, keine Vergebung der Schuld des Volkes. Kein Hohepriester, niemand, der das Volk beständig vor Gott gebrach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können wir sagen, Jesus Christus ist Hohepriester nach der Ordnung Melchisedeks und nach dem Vorbild Aarons. Die Aufgaben des Hohepriesters waren es, Gaben und Opfer, das heißt, blutige und unblutige Opfer zu bringen. Neben dem Versöhnungstag und den täglichen Opfern, gab es noch einige Tätigkeiten, die nur der Hohepriester im Alten Testament wahrgenomm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als erstes: das Zubereiten der Schaubrote auf dem goldenen Tisch. Die zweite Aufgabe war: das Zubereiten des Öls für den Leuchter, damit der siebenarmige Leuchter brennen konnte. Wir finden das in </w:t>
      </w:r>
      <w:r>
        <w:rPr>
          <w:rFonts w:eastAsia="Times" w:cs="Times" w:ascii="Times" w:hAnsi="Times"/>
          <w:b/>
          <w:bCs/>
          <w:sz w:val="32"/>
          <w:szCs w:val="32"/>
        </w:rPr>
        <w:t>3.Mose 2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Folgende. Dann die dritte Aufgabe, die er täglich zu verrichten hatte, nur er als Hohepriester, war das tägliche Räuchern des wohlriechenden Räucherwerkes (</w:t>
      </w:r>
      <w:r>
        <w:rPr>
          <w:rFonts w:eastAsia="Times" w:cs="Times" w:ascii="Times" w:hAnsi="Times"/>
          <w:b/>
          <w:bCs/>
          <w:sz w:val="32"/>
          <w:szCs w:val="32"/>
        </w:rPr>
        <w:t>2.Mose 30,7-8</w:t>
      </w:r>
      <w:r>
        <w:rPr>
          <w:rFonts w:eastAsia="Times" w:cs="Times" w:ascii="Times" w:hAnsi="Times"/>
          <w:sz w:val="32"/>
          <w:szCs w:val="32"/>
        </w:rPr>
        <w:t>). Durch diese beständigen Verrichtungen hielt der Hohepriester vor Gott das aufrecht, was den Bedürfnissen des Volkes Israels während der Wüstenwanderung entsprach. In dem Vorbild Aarons tut der Herr Jesus heute als himmlischer Hohepriester im himmlischen Heiligtum genau dasselbe. In Bezug auf die Schaubrote, der Herr Jesus, er stellt heute die Gemeinde als sein Leib, als Einheit dar, er das Haupt, wir die Glieder. Bezüglich des Leibes Jesu gibt es in Bezug auf die Gemeinde, keine Trennung, weil es die Stellung ist, die wir als Gemeinde darstellen. Das Zubereiten des Öls ist ein Bild auf die Aufrechterhaltung des Zeugnisses des heiligen Geistes in uns und durch uns. Das tägliche Räuchern des wohlriechenden Räucherwerkes weist uns auf die tägliche Freude im Himmel hin, die da ist über die Tatsache, daß wir überhaupt wiedergeboren sind und damit zu Gott selber gehören, zu seinem Leib und es zeigt uns auch die Freude im Himmel darüber wieder, wenn wir treu sind zu ihm, dem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sammenfassend können wir sagen: im Vorbild Aarons verwendet sich Jesus täglich in den Sachen mit Gott und er verwendet sich täglich in den uns begegnenden Versuchungen, damit wir ohne Schaden durch die Welt gehen können. Die wichtigste Aufgabe des Hohepriesters jedoch war, einmal im Jahr ins Allerheiligste einzugehen und Sühnung für sich, wie wir gelesen haben und das Volk zu tun. Und das war jedesmal der große Versöhnungstag, bis heute in Israel ist es ein riesiges Ereignis, damals war es noch viel mehr. Wir wissen das auch aus der Geschichte mit Zacharias, wie aufgeregt das Volk draußen gewartet hat, hat Gott jetzt das Opfer des Hohepriesters angenommen oder nicht? Und die jüdische Überlieferung sagt uns, daß die Juden nachgedacht haben, was passiert wenn er da tot umfällt? Wir können ja da nicht rein ins Allerheiligste und ihn rausholen, da fallen wir auch tot um. Man hat ihn eine rote Karmesinschnur um den rechten Knöchel gebunden für den Fall, daß er umfällt, um ihn raus ziehen zu können, aber es ist uns nicht bekannt aus der Bibel, daß es je passiert ist. Aber das war die Angst und die Heiligkeit mit der das Volk da stand und sie jetzt überlegt haben, wir wollen diese Vergebung der Schuld und dann kam der Hohepriester heraus, wir kennen das aus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er hat dem Volk Vergebung im Namen Gottes zugesprochen. Es war ein besonderer Dienst. Er hatte auch besondere Kleider dazu an, ein weißes Leinengewand hatte er an, anders als sonst, wenn er hier vor Gott trat. Wie schön, daß wir heute, die wir durch den Hohepriester, Christus, gerechtfertigt sind, täglich eingehen können ins Allerheiligste, nicht nur einmal im Jahr müssen wir hoffen, daß irgendjemand für uns eingeht und die Sünde vergibt. Sind wir uns bewußt, daß wir im Gebet immer wieder vor Christus stehen, vor dem Thron Gottes? Was war das für Israel damals, einmal im Jahr durfte nur einer da rein. Welch Schreck haben sie bekommen, als Jesus am Kreuz hing und plötzlich der Vorhang von oben nach unten zerriß, da war das Allerheiligste offen und es ist keiner tot umgefallen, weil das Opfer Jesu da war. Und wir wollen uns dessen bewußt sein und es auch ernst nehmen und als einen Vorzug betrachten, daß wir immer wieder hineintreten dürfen dank des Opfers Jesu in das Allerheiligste, täglich, minütlich zum Gebet, die Bibel sagt, unser ganzes Leben soll ein Gebe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nn, daß der Hohepriester selber mit Schwachheit umgeben war und daß er deswegen Nachsicht zu haben vermag. Ich möchte sagen, daß Schwachheit grundsätzlich keine Sünde ist. Die Folge der Schwachheit ist Sünde und der Mensch ist schwach geworden durch die Sünde. Und der Mensch ohne Gott, er mag seinen Zustand erkennen, wenn er viel Gnade hat, daß er heraus will aus der Sünde, aber er kann es nicht, weil er so schwach ist. Und daher lesen wir ja auch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enn wir haben einen Hohepriester, der nicht Mitleid zu haben vermag mit unseren Schwacheiten, sondern der in allem versucht worden ist in gleicher Weise wie wir, ausgenommen der Sünde“. Besser können wir noch übersetzen: ohne Sünde. Die Übersetzung: „ohne zu sündigen“ trifft nicht den Kern der Sache. Es geht hier in diesem Vers nicht darum festzustellen, daß Jesus nicht gesündigt hat, als er versucht wurde, sondern es geht um die Feststellung, daß er ohne Sünde war. Das heißt, es hat keine Sünde in ihm gewohnt und die Sünde hat im Unterschied zu uns, an ihn keine Anknüpfung gefunden. In uns wohnt die Sünde und hat daher auch Anknüpfungspunkte, wenn sie an uns heran tritt. Der Herr Jesus kann uns nachvollziehen, weil er in allem versucht worden ist, aber bei ihm war die Versuchung nicht, daß es den Herrn Jesus dann gejuckt hat jetzt doch mal zu sündigen und so ist es ja bei uns, tritt die Sünde an uns heran, dann sind wir ganz schnell dabei und überlegen uns oder auch nicht und tun die Sünde einfach. Und da hat der Herr Jesus Mitleid mit unseren Schwacheiten, wenn er weiß daß sich jemand schnell ärgert oder aufregt, wenn eine Situation an mich rann tritt, wo ich genau weiß, Kai, jetzt gehst du gleich in die Luft, wenn ich mich dann ärgere, ist es Sünde. Aber diese Situation, die an mich heran tritt, an mein Fleisch heran tritt, in dem Moment meine Schwachheit, ich kann mich aus mich selber nicht gegen die Sünde wehren und da hat der Herr Jesus Erbarmen und will uns seine Kraft geben, um die Sünde zu überwinden. Und deswegen sagt es Paulus: „Wenn ich schwach bin“ und wir wissen, wenn diese oder jene Situation an uns heran tritt, wir sündigen, und hier will der Herr Jesus der barmherzige Hohepriester sein, der uns Kraft gibt, um der Sünde widerstehen zu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och lesen, daß der Hohepriester ein Opfer für sich selbst bringen mußte, ist interessant, wenn wir außerhalb des großen Versöhnungstages die Sündopfer des Hohepriesters sehen, sehen wir nach </w:t>
      </w:r>
      <w:r>
        <w:rPr>
          <w:rFonts w:eastAsia="Times" w:cs="Times" w:ascii="Times" w:hAnsi="Times"/>
          <w:b/>
          <w:bCs/>
          <w:sz w:val="32"/>
          <w:szCs w:val="32"/>
        </w:rPr>
        <w:t xml:space="preserve">3.Mose Kapitel 4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enn der gesalbte Priester (das ist der Hohepriester) sündigt nach einem Vergehen des Volkes, so soll er für seine Sünde, die er begangen hat, einen jungen Fahren ohne Fehl dem Jehova darbringen zum Sündopf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finden wir das Volk, was sündigt und sie sollten auch einen Fahren darbringen zum Sündopfer. Interessant ist, wenn eine einzelne Person aus dem Volk gesündigt hat, also nicht das ganze Volk, sondern eine einzelne Person, dann sollte e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eine Ziege oder ein Schaf zum Opfer darbringen, also ein Unterschied: der Hohepriester ein Fahren, die vom Volk eine Ziege oder ein Schaf. Wir sehen auch, daß die Behandlung anders ist, nämlich das Blut des Sündopfers des Hohenpriesters sollte nach </w:t>
      </w:r>
      <w:r>
        <w:rPr>
          <w:rFonts w:eastAsia="Times" w:cs="Times" w:ascii="Times" w:hAnsi="Times"/>
          <w:b/>
          <w:bCs/>
          <w:sz w:val="32"/>
          <w:szCs w:val="32"/>
        </w:rPr>
        <w:t>Vers 5-6</w:t>
      </w:r>
      <w:r>
        <w:rPr>
          <w:rFonts w:eastAsia="Times" w:cs="Times" w:ascii="Times" w:hAnsi="Times"/>
          <w:sz w:val="32"/>
          <w:szCs w:val="32"/>
        </w:rPr>
        <w:t xml:space="preserve"> ins Heiligtum hineingebracht werden und wenn jemand aus dem Volk gesündigt hat, dann mußte das Blut an den Brandopferaltar, der ja vor dem Heiligtum stand, dran gespritzt werden, beziehungsweise ausgegossen werden. Wir sehen hierin natürlich einmal Jesus Christus, den Hohepriester, der hineingegangen ist in das nicht mit Händen gemacht Heiligtum und dort alles in Ordnung gebracht hat mit seinem Blut, wir erkennen aber auch die Verantwortung des Hohenpriesters. Seine Sünde hat viel schwerer gewogen als die Sünde des Volkes, weil er ein Wissender war. Und er mußte sich in einer Verantwortung vor Gott bewegen, die Dinge, die Gott ihm anvertraut hat in der rechten Art und Weise zu verwalten. Deswegen mußte sein Opfer auch bis ins Heiligtum hineingebracht werden, wenn er gesündigt hatte, was bei einem aus dem Volk nicht der Fall war. Von dem her für uns der Gedanke, auch wir heute, wir haben den täglichen Zugang ins Allerheiligste, aber wir stehen auch in einer großen Verantwortung vor Gott durch das, was wir hören. Kommen wir dieser Verantwortung nach? Wie viele Predigten haben wir gehört? Wie viele Punkte fallen jedem von uns spontan ein, wo wir wissen was Gott will was ich in meinem Leben verändern soll? Werden wir uns neu durch das Vorbild des Aarons, des Hohepriesters der Heiligkeit bewußt, was es bedeute vor Gott zu stehen, um darauf zu achten das wir rein sind und das unser Leben vor ihm in Ordnung ist. Er steht mit offenen Armen da, der himmlische Hohepriester, genau wie damals Aaron und der Herr Jesus hat Erbarmen mit uns und er hat uns angenommen und möchte uns auch auf rechtem Weg führ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36"/>
          <w:szCs w:val="36"/>
        </w:rPr>
        <w:t>Joachim Dombren, Missionsgemeinde Marienhei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tehen in den Tagen auch in einem gewissen Glaubenskampf, das wir zur Zeit erleben, nicht unter uns sicherlich, aber in der Gemeinde Jesu im weiteren Sinne, einen großen Streit darüber, ob der Mensch nun sündig ist oder nicht, eine große Verwirrung, wie weit die Sünde reicht und wie tief es geht, ob er nun grundsätzlich verdorben ist und damit unfähig dem Herrn die Ehre zu geben oder ob er nur teilweise verdorben ist, ihm also in diesem falschen Sinne eine Schwachheit anhaftet, so wie vielleicht ein Körperteil fehlt, er nicht alles kann und nun Jesus kommt und das Fehlende ersetzt, damit er wieder alles kann. Diese beiden Positionen liegen in einem Widerstreit und finden sich zur Zeit zusammen zum Entsetzen und zum Schrecken der Gläubigen, auch zur Lästerung der Wahrheit Jesu Christi. Nicht unter uns, ich betone das, ich möchte es nur sagen, damit wir sehen, daß wir einen Kampf zu kämpfen haben, auch hier, um den Herrn die Ehre zu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Hohepriester aus den Menschen für den Menschen genommen, ist eine Verpflichtung Gottes an diesem Menschen Mensch zu sein und Mensch zu bleiben und die Tiefe der Erkenntnis seiner Sündhaftigkeit zu bewahren, aber nicht so, daß daraus eine Kultur der Unfähigkeit, eine Kultur der Hilflosigkeit und eine Kultur der geistlichen Schwäche entsteht, sondern so, daß daraus echte Demut wird, wie es der Herr Jesus ja gesagt hat, daß er von Herzen demütig und sanftmütig ist, um die Lasten der Menschen zu tragen. Davon sollen wir ein Abbild sein. Durch die Sünde sind wir der Maßen verdorben worden und das ist das, was der Dienst des Hohepriesters des alten Bundes ausdrückt, daß eine bleibende, dauerhafte Gemeinschaft mit Gott nicht zu stiften ist und nicht möglich ist für den Menschen und durch den Menschen. Deswegen sind die Grenzen des Dienstes des Hohenpriesters im alten Bund gesetzt durch seinen eigenen Tod und den Tod der Gemeinde, mit der er umgehen muß. Deswegen wird er von Gott auf seine Schwachheit geworfen und zur Unfähigkeit, zur Unvollkommenheit verurteilt, aber nicht einmal so, daß er sich erlauben darf darunter zu zerbrechen, sondern so, daß er in diesem Stand lernen muß mit zu fühlen. Das kann er nur, wenn er erfasst und ergriffen ist, trotz seiner Unfähigkeit, trotz seiner Sünde, von der Heiligkeit Gottes. Was für eine Zumutung. Dies nachzuvollziehen ist uns fast unmöglich. Wie muß sich ein Hohepriester, ich will nicht sagen, gefühlt haben, um Gefühle zu betonen, aber sich selbst wahrgenommen haben in der Erkenntnis seiner Sündhaftigkeit, dem Bewußtsein der Heiligkeit Gottes und dem Wissen um die Unfähigkeit die Gemeinschaft mit Gott zu stiften. Er konnte nicht der Mittler sein und mußte trotzdem da st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soll uns eine Mahnung sein und das soll uns eine Erinnerung sein an das, was der Herr für uns getan hat. Ich denke an Römer 2, wo der Maßstab des göttlichen Gerichtes ausgedrückt wird und wo deutlich wird, daß wenn wir selber im Tode sind, nicht denen helfen können, die auch im Tode sind. Es ist nicht möglich, daß deswegen die Erkenntnis der eigenen Sündhaftigkeit durchbrochen werden muß, die Mauern des Todes durchbrochen werden müssen durch das Leben, das Jesus ist. Und sobald das geschehen ist durch den Dienst des wahren Hohepriesters Jesus, sind wir befreit, gestärkt und ausgerüstet zu diesem Dienst des Lebens, auch zu dem Dienst der Evangelisation, zu dem Dienst der Verkündigung, dann können wir hingehen und Leben stiften durch das Wort, weil dann sich erfüllen kann, was nicht möglich war im alten Bund, daß von unserem Leibe Ströme lebendigen Wassers fließen, was vorbildhaft und ableitungsmäßig jetzt schon ist, da wo Leben ist, statt Tod. Die Grenzen des Dienstes im alten Bund sind der Tod, die Gott nicht aufgehoben hat, erst in der Auferstehung Jesu Christi und seines Opfers am Kreuz. Und dadurch sind wir befreit worden uns zu verändern. Veränderung ist jetzt möglich und das ist immer Kampf gegen den To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erzenseinstellung und Gesinnung, die dabei gefordert ist, wird deutlich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rum o Mensch kannst du dich nicht entschuldigen, wer du auch bist, der du richtest, denn worin du den anderen richtest, verdammst du dich selbst, weil du eben dasselbe tust, was du richtest“. Das sind die Grenzen, die Gefangenschaft im Tod. Der eine guckt da mehr heraus, der andere weniger, letztendlich ist keine Freiheit da. Und deswegen: o Mensch, aus den Menschen für die Menschen, von Gott auferlegt in den Mauern des Todes zu stehen, nicht heraus zu können, darin aber sich zu bewähren und zu warten auf die Befreiung aus dem Tode. Das war der Dienst des Hohepriesters. Was für eine menschliche Qualität wird ihm da eigentlich abgefordert. Die Priester und Hohepriester des alten Bundes haben diese Qualität nicht gebracht. Sie haben das nicht so gesehen und ihren Dienst nicht betrachtet als ein Verharren, Warten auf Hoffnung hin und haben deswegen ja auch, als die Hoffnung kam in Person Jesu Christi, ihn gekreuzigt, ihn abgelehnt. Sie hätten ihn eigentlich mit offenen Armen begrüßen müssen als die Hoffnung, die endlich erfüllt wird, raus zu kommen aus den Mauern des Todes. Das ist das, was für uns hier drin auch steckt, das wir sehen sollten, daß die Mauern des Todes im alten Bund nicht durchbrochen wurden, daß sie aber jetzt durchbrochen worden sind. Das wir das nicht vergessen und deswegen mitfühlen sollen mit denen, die in den Mauern des Todes stecken und daß wir zu ihnen gehen mit der befreienden Botschaft, daß Jesus Christus diesen Tod besieg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heißt ja auch gerade im Hebräerbrief, daß er durch seinen Tod die Macht nahm dem, der des Todes Gewalt hatte, das ist dem Teufel. Wir lesen nicht einmal sonst das Wort „Teufel“ im Hebräerbrief, aber viel öfters das Wort „Tod“ und auch den Sieg über den Tod, den der Hohepriester Jesus für uns errungen hat. Deswegen laßt uns in dieser Stellung auch der Demut bleiben und sein, daß wir dem Herrn darin die Ehre geben, daß wir einerseits wissen, wir sind Sünder, daraus aber nicht eine Kultur der Schwachheit machen, eine Kultur der Unfähigkeit und Hilflosigkeit, sondern da heraus durch Glauben in der Demut bleiben, in die Stärke kommen unser Leben mitzuteilen durch das Wort des Lebens, damit wir anderen die befreiende Botschaft bringen können, daß Jesus den Tod endgültig besiegt hat.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Frank Weber, Missionsgemeinde Zür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im Alten Testament sehen, so sagt ja der Hebräerbrief, daß „das Gesetz nicht zur Vollkommenheit gebracht hat“, also all dieser Dienst in Schwachheit hat letztlich nichts über die Schwachheit hinaus gebracht, nichts. Deswegen teilt uns das Wort Gottes hier mit, der Hohepriester mußte für sich selbst opfern. Was hat er für ein Opfer gebracht? Nicht ein Opfer, das Sünden wegnehmen kann, auch seine eigene Sünde nicht, sondern nur Bedeckung, die Sünde ist geblieben, sie ist nur durch das Tierblut bedeckt worden. Und dann ging er hin, um die Sünden des Volkes zu bedecken durch Tierblut. „Weil aber unmöglich das Blut von Stieren und Böcken Sünden hinwegnehmen kann“, es ist unmöglich, war es ein Bedeckungsdienst und das war ein Dienst in Schwachheit. Und wir fragen, was bringt ein Dienst in Schwachheit? Schwachheit. Deswegen zeigt uns das hier das Wort Gottes, damit wir das begreifen, sonst begreifen wir nie, was Christus uns gebracht hat. Er war mit Schwachheit umgeben. Und da sagt der </w:t>
      </w:r>
      <w:r>
        <w:rPr>
          <w:rFonts w:eastAsia="Times" w:cs="Times" w:ascii="Times" w:hAnsi="Times"/>
          <w:b/>
          <w:bCs/>
          <w:sz w:val="32"/>
          <w:szCs w:val="32"/>
        </w:rPr>
        <w:t xml:space="preserve">Hebräerbrief </w:t>
      </w:r>
      <w:r>
        <w:rPr>
          <w:rFonts w:eastAsia="Times" w:cs="Times" w:ascii="Times" w:hAnsi="Times"/>
          <w:sz w:val="32"/>
          <w:szCs w:val="32"/>
        </w:rPr>
        <w:t>in</w:t>
      </w:r>
      <w:r>
        <w:rPr>
          <w:rFonts w:eastAsia="Times" w:cs="Times" w:ascii="Times" w:hAnsi="Times"/>
          <w:b/>
          <w:bCs/>
          <w:sz w:val="32"/>
          <w:szCs w:val="32"/>
        </w:rPr>
        <w:t xml:space="preserve"> Kapitel 9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och etwas Weiteres dazu: „...welche er für sich selbst und für die Verirrungen des Volkes darbringt“. Er bringt es dar, aber was ist dieses Tierblut? Ist es Freude der Vergebung? Ne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n jenen Opfern ist alljährlich ein Erinnern an die Sünde“. Dieses Opfer war nicht eine Freude der Vergebung, sondern es war ein beständiges Erinnern. Verstehen wir? Wir könnten hier ganz modern sagen, ein deutsches Wort, schon etwas älter: frustrierend, ein Dienst in Schwachheit, ein Erinnern, weil aus dem Fleische ja nichts gutes kommt und es war ein Dienst im Fleische, in Schwachheit. Und letztlich wurde darin immer und immer und immer wieder den Menschen vor Augen geführt, wie schwach das alles ist, daß das Gesetz eben nicht lebendig zu machen vermag, wie </w:t>
      </w:r>
      <w:r>
        <w:rPr>
          <w:rFonts w:eastAsia="Times" w:cs="Times" w:ascii="Times" w:hAnsi="Times"/>
          <w:b/>
          <w:bCs/>
          <w:sz w:val="32"/>
          <w:szCs w:val="32"/>
        </w:rPr>
        <w:t>Galater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sagt: „Denn wenn ein Gesetz gegeben worden wäre, das lebendig zu machen vermöchte, dann wäre wirklich die Gerechtigkeit aus Gesetz. Das Gesetz hat niemanden lebendig gemacht. Diese Opfer haben niemanden lebendig gemacht. Die Schrift hat aber alles unter die Sünde eingeschlossen“, ein Erinnern werden immer wieder an die Sünde, „auf daß die Verheißung aus Glauben an Jesum Christum denen gegeben würde, die da glauben. Bevor aber der Glaube kam, wurden wir unter dem Gesetze verwahrt, eingeschlossen auf den Glauben hin, der geoffenbart werden sollte“. Letztlich sollte durch all diesen Dienst das Verlangen und die Sehnsucht nach wahrer Vergebung hin zu Christus wachsen, nichts anderes. Es war nicht ein bleibender Dienst, sondern ein vergänglicher und das sollte schon den Hebräern damals vor Augen geführt werden: ein vergänglicher Dienst. Er war zum Aufhören bestimmt, sagt der Hebräerbrief, weil er nichts, aber auch gar nichts zur Vollkommenheit gebrach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erkennen wir, was geschieht, wenn in Schwachheit gedient wird, durch den Willen Gottes, hier ganz klar, weil die Zeit noch nicht erfüllt war, daß Christus kommen sollte, aber der Dienst in Schwachheit, da können wir nur eines lernen, er bleibt schwach. Nun, die Hohepriester, sie hatten keine Wiedergeburt, sie besaßen den heiligen Geist nicht, das Opfer Jesu war noch nicht geschehen, es ist ganz klar, sie taten das, was das Gesetz ihnen befahl. Das war ihr Auftrag für diese Zeit, aber es war nicht in einer Zeit, in welcher etwas zur Vollendung gebracht werden sollte, sondern die Vollendung geschah dann in Jesus. Diese Dinge zeigen uns, wie groß die Schwachheit ist. Es wurde gesagt, die Schwachheit ist eine Eigenschaft des Fleisches. Unser Fleisch ist schwach, wir können sagen, seit Eden. Nun, auch mit der Wiedergeburt ändert sich ja unser Fleisch nicht. Es ist klar. Unser Fleisch wird nicht besser als es ist. Deswegen wird, falls wir nicht die baldigste Entrückung unseres Herrn erleben, unser Fleisch den Würmern gegeben, weil es eben schwach ist und weil aus dem Fleische nichts Gutes kommt. Und das sagt ja auch der Apostel Paulus, wir haben das in verschiedenen Stellen gelesen. Ich möchte nur darauf hinweisen, interessant, wenn wir untersuchen wo und zu wem der Apostel Paulus diese Schwachheit seines Fleisches auch hervorhebt, wie er ja jede Schwachheit hervorheben könnte. Er hebt es in Briefen hervor, an Menschen geschrieben, die von sich selbst dünken, sie würden ja über den Apostel Paulus stehen. In Korinth haben wir die sogenannten übergeistlichen Apostel. In Galatien, wo er das auch schreibt in </w:t>
      </w:r>
      <w:r>
        <w:rPr>
          <w:rFonts w:eastAsia="Times" w:cs="Times" w:ascii="Times" w:hAnsi="Times"/>
          <w:b/>
          <w:bCs/>
          <w:sz w:val="32"/>
          <w:szCs w:val="32"/>
        </w:rPr>
        <w:t>Galater 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aben wir jene, die meinen, daß sie durch das Halten von Neumonden besser wären wie der Apostel Paulus, also die neue Geistlichkeit, ich halte den Sabbat. Solche Fleischesverherrlichungen haben wir ja bis in unsere heutige Zeit hinein. Da sagt der Apostel Paulus: „Ich diene ja im Fleisch“. Und jeder von uns, der dem Herrn Jesus nachfolgt, tut dies einmal im Fleisch. Ich habe Fleisch hier. Ich trage diese Schwachheit des Fleisches an mir rum. Und wenn ich hier rauf gehe, um etwas zu sagen, schleppe ich meine Schwachheit hier rauf. Es ist klar. Und so hat auch der Apostel Paulus in seiner Schwachheit gedient, in der Schwachheit des Fleisches, laut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st das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kommen wir zu einem ganz bestimmten Punkt und dieser Vers wurde vorher auch schon erwähnt aus dem 1.Korintherbrief. Wir dienen nicht mehr aus dieser Schwachheit heraus, Geschwister. Und das ist ja der große Unterschied zu dem Dienst des Hohepriesters im Alten Testament, er hatte nichts anderes, er mußte aus dieser Schwachheit seines Fleisches heraus dienen. Deswegen konnte nichts daraus rauskommen. Unser Dienst hat eine ganz andere Basis, nämlich die Basis, daß wir zur Wiedergeburt gekommen sind. „Und nun lebe nicht mehr ich, sagt der Apostel Paulus, sondern Christus lebt in mir“. Es ist ein großer Unterschied. Deswegen müssen wir eine ganz klare Trennung machen. Natürlich haben wir unsere Schwachheit, aber wir dienen nicht in Schwachheit. Und wenn der Feind kommt und sagt, schau wie schwach du bist, dann sage ich hier eines, das habe ich vor zwei Tagen auch bei uns in der Gemeinde Zürich gesagt, wenn wir prüfen, ob wir schwaches Fleisch an uns haben, werden wir immer Schwachheit finden, aber es ist nicht unser Auftrag: „Denn wir kennen nun niemanden mehr nach dem Fleische“, sagt der Apostel Paulus. Und der Herr Jesus kennt uns nun nicht mehr nach unserem Fleische, weil er für unsere Sünden bezahlt hat, weil wir wiedergeboren sind. Und deswegen heißt es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daß „sie in Schwachheit Kraft gewannen durch den Glauben“. Deswegen sind wir aufgerufen stark zu sein (</w:t>
      </w:r>
      <w:r>
        <w:rPr>
          <w:rFonts w:eastAsia="Times" w:cs="Times" w:ascii="Times" w:hAnsi="Times"/>
          <w:b/>
          <w:bCs/>
          <w:sz w:val="32"/>
          <w:szCs w:val="32"/>
        </w:rPr>
        <w:t>1.Korinther 16,13</w:t>
      </w:r>
      <w:r>
        <w:rPr>
          <w:rFonts w:eastAsia="Times" w:cs="Times" w:ascii="Times" w:hAnsi="Times"/>
          <w:sz w:val="32"/>
          <w:szCs w:val="32"/>
        </w:rPr>
        <w:t>), weil wir unseren Dienst nicht mehr gegründet auf uns selbst tun, sondern wir sind in Christus gegründet und da heraus dienen wir eben im Geiste, in dieser Kraft, die Gott darreicht. Es ist uns sowieso nur erlaubt dem Herrn Jesus mit dem zu dienen, was er zuerst in unser Leben hineingewirkt hat. Und deswegen hat unser Dienst die Grundlage der Stärke, nämlich die Stärke dessen, was der Herr Jesus in uns hineingelegt hat. Darum kann der Apostel Paulus letztlich sagen: „Ich vermag alles durch den, der mich kräftigt (oder: stark macht)“ (</w:t>
      </w:r>
      <w:r>
        <w:rPr>
          <w:rFonts w:eastAsia="Times" w:cs="Times" w:ascii="Times" w:hAnsi="Times"/>
          <w:b/>
          <w:bCs/>
          <w:sz w:val="32"/>
          <w:szCs w:val="32"/>
        </w:rPr>
        <w:t>Philipper 4,13</w:t>
      </w:r>
      <w:r>
        <w:rPr>
          <w:rFonts w:eastAsia="Times" w:cs="Times" w:ascii="Times" w:hAnsi="Times"/>
          <w:sz w:val="32"/>
          <w:szCs w:val="32"/>
        </w:rPr>
        <w:t>). Das hatte der Alttestamentler nicht, das dürfen wir haben, weil der Herr Jesus es uns gegeben hat. Und Geschwister laßt uns so ihm dienen, mit dem was er uns gegeben hat, damit ihm darin Ehre zufließt.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Toni Kistenich, Missionsgemeinde Frankfu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ebräer Kapitel 5 Vers 1-3, was schon behandelt worden ist, nu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o es heißt: „Und niemand nimmt sich selbst die Ehre, sondern als von Gott berufen, gleich wie auch Aaron“. Ich möchte hier keinen Beitrag darbringen, es sind noch genug Brüder da, vielleicht nur ein ganz kleiner Gedanke dazu: „Niemand nimmt sich selbst die Ehre“. Es geht hier um Ehre für sich in Anspruch nehmen. Niemand, sagt die Schrift, nimmt sich das selbst, sondern wenn es Ehre gibt, dann von Got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Roland Hoffmann, Missionsgemeinde Lichtenfe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Tex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beginnt ja auch mit: „Denn jeder aus Menschen genommene Hohepriester“ und auch hier jetzt: „Und niemand nimmt sich selbst die Ehr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schon einige Beiträge gehört, wo wir gesehen haben, daß dieser Hohepriester aus Menschen genommen wurde und wir haben auch etwas von den Verfehlungen des Aaron gehört, also einmal </w:t>
      </w:r>
      <w:r>
        <w:rPr>
          <w:rFonts w:eastAsia="Times" w:cs="Times" w:ascii="Times" w:hAnsi="Times"/>
          <w:b/>
          <w:bCs/>
          <w:sz w:val="32"/>
          <w:szCs w:val="32"/>
        </w:rPr>
        <w:t>2.Mose 32,25</w:t>
      </w:r>
      <w:r>
        <w:rPr>
          <w:rFonts w:eastAsia="Times" w:cs="Times" w:ascii="Times" w:hAnsi="Times"/>
          <w:sz w:val="32"/>
          <w:szCs w:val="32"/>
        </w:rPr>
        <w:t xml:space="preserve">, die Sache mit dem goldenen Kalb oder auch, daß der Aaron sich leider zusammen mit seiner Schwester Mirjam gegen Mose empört hatte, </w:t>
      </w:r>
      <w:r>
        <w:rPr>
          <w:rFonts w:eastAsia="Times" w:cs="Times" w:ascii="Times" w:hAnsi="Times"/>
          <w:b/>
          <w:bCs/>
          <w:sz w:val="32"/>
          <w:szCs w:val="32"/>
        </w:rPr>
        <w:t>4.Mose 12,1</w:t>
      </w:r>
      <w:r>
        <w:rPr>
          <w:rFonts w:eastAsia="Times" w:cs="Times" w:ascii="Times" w:hAnsi="Times"/>
          <w:sz w:val="32"/>
          <w:szCs w:val="32"/>
        </w:rPr>
        <w:t xml:space="preserve"> und leider ist eben auch der Aaron nicht als Hohepriester, nicht in das Land der Verheißung gekommen, sondern ist auf dem Berg Hor gestorben (</w:t>
      </w:r>
      <w:r>
        <w:rPr>
          <w:rFonts w:eastAsia="Times" w:cs="Times" w:ascii="Times" w:hAnsi="Times"/>
          <w:b/>
          <w:bCs/>
          <w:sz w:val="32"/>
          <w:szCs w:val="32"/>
        </w:rPr>
        <w:t>4.Mose 20,28</w:t>
      </w:r>
      <w:r>
        <w:rPr>
          <w:rFonts w:eastAsia="Times" w:cs="Times" w:ascii="Times" w:hAnsi="Times"/>
          <w:sz w:val="32"/>
          <w:szCs w:val="32"/>
        </w:rPr>
        <w:t>). „Jeder aus Menschen genommene Hohepries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ann auch gesehen, daß es so sein mußte, daß in den Irrungen und in den Schwacheiten, auch in der Unwissenheit, etwas liegt, wo man nachsichtig werden kann. Und dieser aus Menschen genommene Hohepriester ist dadurch auch nachsichtig geworden. Es ist auch für uns, wenn wir das ein wenig verstehen und eben es auch persönlich nehmen, wie wir ja auch schon Beiträge hatten, sehr leicht verständlich, daß Gott auch in unser Leben Unwissenheit, auch Irrungen zuläßt, daß er das einfach zuläßt, daß es in unser Leben hineingelangt, weil das ist der Ausdruck von Schwachheit, von Schwachheit auch deshalb, weil wir Sünder sind, auch von Schwachheit in dem Sinne, daß wir das zugeben müssen, also nicht nur das es eben so kommt, es ist eine Schwachheit und deshalb kommen Irrungen und Wirrungen, nein auch anders, daß wir zugeben müssen und sagen müssen: Wir wollen auch ganz bewußt vor Gott schwach sein in unserem was wir tun, im Dienst und auch in unserer Person. Auch diesen Aspekt haben wir schon gehört. Also nicht nur, daß es eben so ist, sondern wir haben ein Ja zu diesen Schwacheiten. Aber das wir auch da nicht, wie es formuliert wurde, eine Kultur daraus machen und dann denken, das ist vielleicht schon so, das ist halt so, wir sind halt schwach. Wir müssen mal bedenken, dieser Text ist ja mit dem Hohepriester in Verbindung gebracht, und zwar mit dem Hohepriester, der aus Menschen genommen wird. Aber wie ist es eigentlich mit unserem Herrn Jesus? Ist unser Herr Jesus nicht auch aus den Menschen genommen? Natürlich, so direkt können wir das nicht sagen, der Herr Jesus ist natürlich als Sohn Gottes überhaupt gar nicht aus den Menschen genommen, von dieser Seite her, er ist das Alpha und das Omega, der Erste und der Letzte, der Anfang und das Ende, aus </w:t>
      </w:r>
      <w:r>
        <w:rPr>
          <w:rFonts w:eastAsia="Times" w:cs="Times" w:ascii="Times" w:hAnsi="Times"/>
          <w:b/>
          <w:bCs/>
          <w:sz w:val="32"/>
          <w:szCs w:val="32"/>
        </w:rPr>
        <w:t>Offenbarung 22,13</w:t>
      </w:r>
      <w:r>
        <w:rPr>
          <w:rFonts w:eastAsia="Times" w:cs="Times" w:ascii="Times" w:hAnsi="Times"/>
          <w:sz w:val="32"/>
          <w:szCs w:val="32"/>
        </w:rPr>
        <w:t xml:space="preserve">. aber wir wissen, daß doch hier gerade diese Passage gerade auf unseren Herrn Jesus auch mit abzielt, denn der Schreiber des Hebräerbriefes will doch die Legitimation, also die Berechtigung des Herrn Jesus Christus einführen, daß auch der Herr Jesus als Mensch hier auf der Erde war, und zwar in seiner Funktion als Hohepriester, allerdings nicht in der Ordnung Aarons. Also mit anderen Worten, auch der Herr Jesus hat doch Schwacheiten gehabt, natürlich in einer völlig anderen Art und absolut ohne Sünde, aber doch sehen wir, daß auch das im Vergleich mit dem Herrn Jesus gebracht wird, die eine Stelle hatten wir schon aus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her mußte er in Allem den Brüdern gleich werden, auf daß er in den Sachen mit Gott ein barmherziger und treuer Hohepriester werden möchte, um die Sünden des Volkes zu sühnen, denn worin er selbst gelitten hat, als er versucht wurde, vermag er denen zu helfen, die versucht werden“. Wenn wir das einmal so durch unser Herz ziehen lassen und es ist notwendig, dann können wir mal überlegen, als der Herr Jesus hier auf der Erde war, da mußte er also leiden und versucht werden, damit er anderen helfen kann. Wie ist es eigentlich, konnte Gott dem David nicht helfen, der David und seine Psalmen, wo die ganze Not, die ganze Schwachheit des David zum Ausdruck kommt, daß er wie ein Floh war, daß er wie ein Rebhuhn gesucht wurde und er hat sich an seinen Gott gewandt, konnte da Gott ihm etwa nicht helfen? Also wir sehen, von der göttlichen Seite her, ist mit Sicherheit ein hundertprozentiges Verständnis da bei Gott dem Vater, auch bei Gott dem Herrn Jesus, dem Sohn Gottes, ein hundertprozentiges Verständnis, aber weil der Herr Jesus in der Erniedrigung war, mußte unbedingt auch Leiden mit hineinkommen und Versuchung mit hineinkommen, damit dargestellt, damit auch gezeigt werden kann, in welch einer Weise, in welch einer Tiefe unser Herr Jesus diese Dinge durchlitten hat und wie er überwunden hat, auf welche Art und Weise er überwunden hat in der Versuchungsgeschichte. „Und wiederum steht geschrieben“, hat der Herr Jesus geantwortet. Das war also der Punkt. Der Herr Jesus hat also die Versuchung an sich heran kommen lassen. Er wußte ja, er ist ja vom Geist Gottes in die Wüste hineingeführt worden. Er wußte, was auf ihm zukommt und da hat er in der Schwachheit seines Fleisches, aber wir betonen noch einmal, abseits von Sünde, in der Schwachheit seines Fleisches, weil er Mensch war, gelitten und ist versucht worden und hat durch das Wort Gottes überw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jetzt hat sich der Herr Jesus in einer wunderbaren Art und Weise sich von menschlichen Hohepriester unterschieden. Es sind beide versucht worden. Es sind beide in Schwachheit gewesen, der Herr Jesus in einer bewußten Schwachheit, weil er eben Mensch war, aber wir lesen im 1.Korintherbrief Kapitel 15 eine Sache, wo es, wie in unserem Text auch schon anklingt, heißt, daß er aus Menschen genommen wurde. Ja, ist er aus Menschen genommen worden? Von Adam, dem ersten Menschen, nicht, aber in </w:t>
      </w:r>
      <w:r>
        <w:rPr>
          <w:rFonts w:eastAsia="Times" w:cs="Times" w:ascii="Times" w:hAnsi="Times"/>
          <w:b/>
          <w:bCs/>
          <w:sz w:val="32"/>
          <w:szCs w:val="32"/>
        </w:rPr>
        <w:t>1.Korinther 15</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Der erste Mensch, Adam, ward eine lebendige Seele, der letzte Adam, ein lebendig machender Geist“. Das heißt, insofern ist der Herr Jesus ja auch kein Engel gewesen, insofern ist der Herr Jesus absolut Mensch gewesen, er wird hier als Adam bezeichnet, allerdings nach dem Herrn Jesus gibt es nicht mehr so etwas. Wir kennen den ersten Adam und dann nicht den Zweiten, sondern den letzten Adam. Der Herr Jesus ist wirklich der Abschluß des Menschseins. Das heißt, wer den Herrn Jesus nicht annehmen würde, der würde an der letzten Möglichkeit vorbeigehen, deshalb der letzte Adam, aber das ist nicht der Punkt, uns interessiert, daß der Herr Jesus Adam genannt wird, wie auch der erste Adam und daß der erste Adam eine lebendige Seele war oder wurde. Wir haben schon gesehen, daß der Adam durch seine Schwachheit, also der Adam jetzt im Hohepriester gefunden, daß der Adam so geprüft wurde und das können wir mit uns gut vergleichen, daß er in Schwacheiten geraten ist und deshalb nicht Härte den anderen hat spüren lassen. Das heißt, auch wenn wir barmherzig werden, dann deshalb, weil Gott auch in unser Leben Not und Nöte und Versuchungen und Fallen und Sünden und viele Sünden, und sehr viele Sünden zuläßt, nicht will, aber sie zuläßt, daß wir also nicht etwa auf einem hohen Roß des Stolzes sitzen, sondern daß wir etwas Nachsicht haben, daß wir also Einsehen haben, daß wir Verständnis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ist auch in diese Lage gekommen und diese Nachsicht, diese Einsicht, die hat der Herr Jesus aber schon gehabt. Der Herr Jesus ist ja nicht ein Irrender gewesen und ein Unwissender gewesen, überhaupt nicht, der Herr Jesus ist nur geprüft worden und dann ist es kostbar herausgekommen, aus diesem letzten Adam. Und das wollen wir uns ein wenig anschauen, </w:t>
      </w:r>
      <w:r>
        <w:rPr>
          <w:rFonts w:eastAsia="Times" w:cs="Times" w:ascii="Times" w:hAnsi="Times"/>
          <w:b/>
          <w:bCs/>
          <w:sz w:val="32"/>
          <w:szCs w:val="32"/>
        </w:rPr>
        <w:t>1.Korinther 15,45</w:t>
      </w:r>
      <w:r>
        <w:rPr>
          <w:rFonts w:eastAsia="Times" w:cs="Times" w:ascii="Times" w:hAnsi="Times"/>
          <w:sz w:val="32"/>
          <w:szCs w:val="32"/>
        </w:rPr>
        <w:t xml:space="preserve">, wie wir es gelesen haben. Der Adam war oder wurde eine lebendige Seele und an dem Tag, wo er gesündigt hat, ist er gestorben. Denn wir lesen in </w:t>
      </w:r>
      <w:r>
        <w:rPr>
          <w:rFonts w:eastAsia="Times" w:cs="Times" w:ascii="Times" w:hAnsi="Times"/>
          <w:b/>
          <w:bCs/>
          <w:sz w:val="32"/>
          <w:szCs w:val="32"/>
        </w:rPr>
        <w:t>Epheser 2,1</w:t>
      </w:r>
      <w:r>
        <w:rPr>
          <w:rFonts w:eastAsia="Times" w:cs="Times" w:ascii="Times" w:hAnsi="Times"/>
          <w:sz w:val="32"/>
          <w:szCs w:val="32"/>
        </w:rPr>
        <w:t xml:space="preserve">, daß wir tot sind vor der Bekehrung, in Sünden und Übertretungen. Und insofern ist die Seele des Menschen nicht lebendig, also insofern ist der Mensch, obwohl er existiert, tot in den Augen Gottes und der erste Adam, er ist also durch den Sündenfall vom Leben weggekommen, er wurde eine lebendige Seele und ist vom Leben weggekommen. Wenn uns der Herr Jesus als Hohepriester versöhnt hat und er hat uns versöhnt als Gläubige, dann können wir wieder in so einen Zustand kommen, daß wir, indem wir Gnade haben und nicht in jedes Sündenloch hineintapsen, auch wieder eine lebendige Seele bekommen vom Wandel her, wenn wir erretten werden, sind wir sofort lebendig, haben wir sofort ewiges Leben in uns, aber vom Wandel her, denn als Kinder Gottes sind wir ja in uns tot in den Reaktionen, wenn wir ungehorsam sind. Wenn wir also einfach nach unserem Denken leben und nicht in der Vergebung leben, dann sind wir zwar errettet, aber wir verleugnen diese lebendige Seele, es ist kein Leben in uns. Und wenn wir zum Herrn Jesus kommen und er uns errettet hat und wir auch aus seiner Vergebung, aus seiner Gnade leben, dann kommen wir dahin, daß unsere Seele so was wie Leben zum Ausdruck bringt, aber ich sage noch einmal, im Wandel, von der Errettung her hat es jedes Kind Gottes, nur das es klar ist, es ist eine Sache der Gnade und des Überwindens. Aber das ist immer noch, so zu sagen, unter dem Strich, da werden wir immer noch, da wo der Hohepriester ist, denn der Hohepriester war ja normalerweise, wenigstens ganz zu Anfang nicht einer, der in besonders vielen Sünden gefunden wurde, zur Zeit Jesu sehr viel in Sünden, da war er sehr viel in Sünden, der jeweilige Hohepriester, das war eine ganz furchtbare Sache und sie haben ja hauptsächlich auf dem Gewissen gehabt den Herrn Jesus umzubringen. Aber normalerweise, die aaronitische Familie hat also einen Hohepriester gestellt, der als Vorbild da stand und der dargestellt hat, daß er eine lebendige Seele hat. Aber der Herr Jesus, der letzte Adam, ein lebendig machender Geist. Und insofern ist der Herr Jesus also genommen worden und hat sich diese Ehre nicht selbst genommen, sondern Gott hat ihm das beigegeben, ein lebendig machender Geist. Wenn wir also zum Glauben an den Herrn Jesus gekommen sind, dann ist es nicht so, daß wir nur einigermaßen gesund geworden sind, daß wir einigermaßen wieder funktionieren in unserem Leben, wenn wir zum Glauben an den Herrn Jesus gekommen sind, dann sind wir im Herrn Jesus auch dergestaltig ausgerüstet, daß Christus in uns diesen lebendig machenden Geist in Aktion setzen kann. Wir haben es auch schon gehört, zum Beispiel bei Evangelisationen oder auch bei Versöhnungen, daß Gott uns soviel Gnade gibt, daß etwas durchbricht, daß diese Sache von dem letzten Adam, daß also der Herr Jesus eben doch auch von Menschen genommen wurde in einer gewissen Weise, daß er also Fleisch angenommen hat, indem er Fleisch angenommen hat und insofern dann ein Adam wurde, ein letzter, daß er die Gewalt hat Leben zu schaffen. Wir lesen im Wort Gottes im </w:t>
      </w:r>
      <w:r>
        <w:rPr>
          <w:rFonts w:eastAsia="Times" w:cs="Times" w:ascii="Times" w:hAnsi="Times"/>
          <w:b/>
          <w:bCs/>
          <w:sz w:val="32"/>
          <w:szCs w:val="32"/>
        </w:rPr>
        <w:t>Johannesevangelium Kapitel 6 Vers</w:t>
      </w:r>
      <w:r>
        <w:rPr>
          <w:rFonts w:eastAsia="Times" w:cs="Times" w:ascii="Times" w:hAnsi="Times"/>
          <w:sz w:val="32"/>
          <w:szCs w:val="32"/>
        </w:rPr>
        <w:t xml:space="preserve"> </w:t>
      </w:r>
      <w:r>
        <w:rPr>
          <w:rFonts w:eastAsia="Times" w:cs="Times" w:ascii="Times" w:hAnsi="Times"/>
          <w:b/>
          <w:bCs/>
          <w:sz w:val="32"/>
          <w:szCs w:val="32"/>
        </w:rPr>
        <w:t>63</w:t>
      </w:r>
      <w:r>
        <w:rPr>
          <w:rFonts w:eastAsia="Times" w:cs="Times" w:ascii="Times" w:hAnsi="Times"/>
          <w:sz w:val="32"/>
          <w:szCs w:val="32"/>
        </w:rPr>
        <w:t xml:space="preserve">, daß das Fleisch nichts nützt und daß der Geist lebendig macht. Und dann sagt die Schrift: „Die Worte, welche ich zu euch geredet habe, sind Geist und sind Leben“. Der Herr Jesus als Hohepriester heute, auch sein Dienst in uns, wirkt nicht nur, daß wir zur Errettung kommen und daß wir als Gläubige eben auch ein Zeugnis sind, es ist wunderbar, sondern es geht weiter, daß weil er ein lebendig machender Geist ist, Christus ist ein lebendig machender Geist, daß auch mehr Überwindung da ist, daß auch Menschen noch zum Glauben kommen und daß auch in der Gemeinde einfach sein Leben sichtbar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oll dargestellt werden und das klingt auch hier an, daß der Herr Jesus sich nicht die Ehre nimmt und auch hier natürlich dieser Hohepriester sich nicht die Ehre genommen hat, weil es war ja das Problem der Hebräer, ja den aaronitischen Hohepriester kennen wir, wenn jetzt Christus eingeführt wird und der Schreiber des Hebräerbriefes wußte das, welchen Platz soll er haben? Und deshalb muß es auch hier betont werden, auch Christus, der verkündigt wird und unter euch Hebräern sind etliche, die noch nicht errettet sind, in Kapitel 4 haben wir das gesehen, in Kapitel 3 auch, dann nimmt auch dieser Christus sich nicht die Ehre und wenn dieser Christus, der verkündigt wird als Hohepriester, wenn er Hohepriester ist, dann nimmt sich kein Hohepriester die Ehre, genauso wenig, wie sich ein menschlicher Hohepriester die Ehre genommen hat und sich eingesetzt hat, sondern er ist durch die Familie Aarons gekommen, genauso wenig hat auch dieser Christus sich selbst die Ehre genommen, kommend aus der Ordnung Melchisedeks. Und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eißt es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enn ein solcher Hohepriester geziemte uns heilig, unschuldig, unbefleckt, abgesondert von den Sündern und höher als die Himmel geworden, der nicht Tag für Tag nötig hat, wie die Hohenpriester zuerst für die eigenen Sünden Schlachtopfer darzubringen, so dann für die des Volkes, denn dieses hat er ein für alle Mal getan, als er sich selbst geopfert hat. Denn das Gesetz bestellt Menschen zu Hohenpriestern, die Schwachheit haben. Das Wort des Eidschwurs aber, der nach dem Gesetz gekommen ist, einen Sohn, vollendet in Ewigkeit“. Das ist also, daß der Herr Jesus sich das nicht genommen hat, sondern daß ihm das zugeteilt wurde, genauso wie es gesetzlich auch dann dem Hohenpriester zugeteilt wurde aus der Familie Aarons, genauso ist es dem Herrn Jesus zugeteilt worden als Sohn des Menschen, insofern also mit Adam auch verglichen, aber eben auch als Sohn Gottes, daß er in der Stellung ist von der Ewigkeit her Hohepriester zu sein nach der Ordnung Melchisedeks. Und so freuen wir uns, daß es auch hier in Kapitel 5 vorbereitet wird und das unser Herz auch erquickt wird, wenn wir sehen, wer den Herrn Jesus angenommen hat, wer diesen Hohepriester hat, der darf sich nicht damit begnügen, daß vielleicht sein Leben wieder „besser“ oder „gut“ wird, also daß so zu sagen, der Sündenfall des Adam zurückgedreht wurde und daß der Herr Jesus dann Gnade gibt, daß man also nicht in alle Sünden hineinfällt. Richtig, das ist es schon, aber es geht eben auch weiter, nicht nur daß wir selbst dann eine lebendige Seele geworden sind, sondern das ein lebendig machender Geist in uns auch ist und das möchte uns doch der Herr Jesus schenken, daß das Evangelium, daß das Amt des Hohenpriesters, daß das in uns deutlich wird in unserem Leben, weil sich der Herr Jesus für uns verwendet, daß dieser lebendig machender Geist auch in uns alte Dinge sprengt. Und wenn wir das Evangelium in alte Schläuche fassen, also in unser altes Leben, so wie wir vielleicht bisher in Formen oder in Gewohnheiten und so weiter gelebt haben, daß das gesprengt wird, daß also der Dienst des Hohepriesters und der Herr Jesus hat uns versöhnt, auch vom Wandel her, muß es sichtbar sein, daß da ein lebendig machender Geist auch in unserem Leben da ist. Und das möchte der Herr Jesus schenken in unseren Gemeinden, daß das deutlich wird, wenn es schon beim menschlichen Hohepriester da ist, aus der aaronitischen Familie, wieviel mehr bei Christus, wo doch hier Kapitel 5, diese Verse, alles vorbereiten, um einfach den Dienst des Hohepriesters in der Hand des Herrn Jesus zu verstehen und das auch wir das verstehen, wenn hier schon vom menschlichen Hohepriester geredet wird, daß es eigentlich eine Vorbereitung ist auf Christus, um ihn zu verstehen und ihm alle Ehre zu geb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Egon Helke, Missionsgemeinde Hambur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eht hier um eine Ehre und wir dürfen uns fragen, ob das wohl Ehre ist bei Menschen? Und in dieser Frage denke ich, steckt zugleich auch die Antwort, daß wir niemals dieses Amt eines Hohepriesters, das sowohl damals unter Menschen für Menschen ausgeübt wurde, als auch das Amt des letzten und wahren Hohepriesters irgendwie etwas mit Ehre vor Menschen zu tun hat. Es ist etwas, was im Inneren ist, daß wir für Gott letztlich die Ehre, daß die Ehre Gottes wieder hergestellt wird, daß der Mensch wieder in die Friedensverbindung mit dem lebendigen Gott, einem heiligen Gott gebracht wird. Und diese Aufgabe, die mit dem Blut damals zunächst der Tiere und dann mit dem Blute Jesu verbunden war, das ist Ehre vor Gott, die sieht man nicht. Sie ist nicht sichtbar, sondern sie wird in der Herzensbeziehung zu dem lebendigen Gott, zu dem Vater im Himmel, dort wird Ehre, letztlich nicht für Menschen, sondern für Gott gewir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hier haben dieses Wort „niemand nimmt sich selbst die Ehre“, niemand kann sich das nehmen, dann ist es eine Verantwortung, die der Hohepriester damals in Schwachheit, in der eigenen Sündhaftigkeit hatte für den lebendigen Gott diese Aufgabe wahrzunehmen, weil nur wenn er diese Aufgabe wahrnahm, das Volk Israel in das Endziel, in das gelobte Land gebracht werden konnte. Die Menschen damals waren unterwegs und Aaron hatte diese Aufgabe des Amtes des Hohenpriesters. Und wir haben schon etliches gehört, wie auch Aaron, hier in seiner Schwachheit dann mit dem goldenen Kalb in Verbindung stand und wir wissen auch, daß dort letztlich der wahre Hohepriester ihn auch begleitet hat, damals im Durchzug durch die Wüste, in dem Felsen, welcher mitfolgte, welcher Christus war. Wir dürfen das heute vom Wort Gottes her sehen, daß Gott ein Erbarmen hatte auch mit diesem Aaron, der nicht nur beim goldenen Kalb gefunden wurde, sondern auch der dann, als er den Felsen gewiesen bekam und als er Wasser hervor bringen durfte, dann diesen Felsen beim ersten Mal schlug er ihn, als Bild auf den Christus, den wahren Hohepriester, der sein Leben gegeben hat für alle Menschen, um Sühnung zu wirken, um wahres Leben hervorzubringen aus sich selbst, sondern auch beim zweiten Mal, als wieder das Murren da war, wo er wieder in diesem Amt stand als Hohepriester, wo er dann aber mit diesem Felsen sprechen sollte, wie er dann sich übermannen ließ wiederum den Felsen zu schlagen. Und wir wissen aus diesen verschiedenen Stellen, wir können das ja mal aufschlagen in dieser einen Stelle im </w:t>
      </w:r>
      <w:r>
        <w:rPr>
          <w:rFonts w:eastAsia="Times" w:cs="Times" w:ascii="Times" w:hAnsi="Times"/>
          <w:b/>
          <w:bCs/>
          <w:sz w:val="32"/>
          <w:szCs w:val="32"/>
        </w:rPr>
        <w:t>4.Mose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wie wir dort sehen, daß dieser Felsen mehrfach erwähnt wird, zu dem er reden soll und es ist eine fünffache Erwähnung dieses Felsens, der ja in der hebräischen Sprache „sela“ heißt und nicht diesen anderen Namen des zu schlagenden Felsens hatte, wie hier die Gnade mitwirkte, daß der Aaron, gerade weil er als Hohepriester berufen war, noch die Gnade erfahren durfte, daß er auch in diesem Schlagen des Felsens entgegen dem Wort, das er hatte, daß er dennoch Wasser hervor brachte. Auch der Dienst in Schwachheit des Hohepriesters Aaron brachte das lebendige Wasser hervo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dürfen hier einfach erkennen, daß niemand, der diesen Dienst und heute dürfen wir gerade wegen des Hohepriesters Jesus Christus den Dienst auch in Schwachheit tun als Priester, daß niemand allein gelassen ist bei diesem Amt. Es ist einer da, der uns begleitet, einer der in unseren Herzen durch Glauben Reinigung wirken will, der unsere Herzen verändern will, der dort Wohnung machen will, der die Herzensgebiete einnehmen will und das wir dann in diesem Amt des Priesters auch Ehre schaffen können fü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Niemand nimmt sich selbst die Ehre“. Und so sind wir auch solche, die ausgestattet sind mit diesem Amt, berufen sind heute, auf Grund des Opfers Jesu. Und der Herr Jesus hat sich nicht selbst etwas genommen. Jesus Christus hat sich nie etwas selbst genommen, wie wir das auch im weite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nn noch lesen dürfen, sondern er hat sich selbst gegeben. Er hat sich für mich gegeben. Er hat sich für dich gegeben. Er hat sich für unsere Sünden hingegeben. Er hat sich selbst für uns hingegeben als Darbringung und Schlachtopfer. Er hat sich für die Versammlung hingegeben, auf daß er sie heiligte, sie reinigend durch die Waschung mit Wasser, durch das Wort. Er gab sich selbst zum Lösegeld für alle und hat sich für uns gegeben, auf daß er uns loskaufte von aller Gesetzlosigkeit. Und er hat sich selbst gegeben. Er hat sich selbst zu nichts gemacht. Er hat Knechtsgestalt angenommen. Er hat sich selbst erniedrigt. Und er hat sich selbst durch den ewigen Geist, ohne Flecken, Gott geopfert. Er hat alles hingegeben. Er hat alles losgelassen. Das ist Ehre herstellen für Gott. Das ist eine Ehre für Gott, wenn wir bereit sind uns selbst hinzugeben. Das wollen wir lernen, daß wir nicht Nehmende sind, was Ehre anbelangt, sondern das wir Gebende sein dürfen in seiner Gesinnung, in seiner hohepriesterlichen Gesinnung, ob in Schwachheit oder ob in Kraft, die Ehre, die wir geben können, aber wir möchten doch lernen von diesem Amt des Hohepriesters, daß wir heute priesterliche Dienste tun dürfen, um uns selbst zu geben, um uns selbst auch in diesem Amt verzehren zu lassen und da sind wir alle Schuldner vor dem Herrn und wir dürfen da aber ihn anrufen, weil er da ist. Er möchte angerufen werden, wie auch Aaron hätte diesen Felsen anrufen können, um ihn in seiner Not anzuflehen, daß er Neues schenkt, Wasser schenkt, Wasser des Lebens zur Reinigung der Herzen, zur Auferbauung der Gemeinde, damit die Gemeinde ohne Flecken und ohne Runzeln dargestellt werden kann durch den, der dieses Wasser gibt, um durch sein Wort, um die Gemeinde einmal auch darzustellen zur Ehre Gottes und zur Ehre des Vaters.</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Horst Gerlach, Missionsgemeinde Marienhei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fasziniert einen, wenn man hinein schaut in die Schrift und sieht, wie es dem Herrn immer darauf ankommt, daß wir zur Tat kommen, daß wir zu dem kommen, zu dem wir berufen worden sind und daß wir uns nicht auf die Berufung ausruhen, sondern da müssen wir konkret nachfragen, wozu bin ich jetzt berufen? Der eine speziell zu dem, der andere speziell zu etwas anderes. Und es heißt ja hier nicht umsonst, daß niemand sich diese hohepriesterliche Würde nimmt, es sei denn er wird von Gott selbst berufen. Es gibt heute keinen Hohepriester mehr, der aus Menschen ist, sondern wir leben aus dem Hohepriester, unser Christus ist unser Hohepriester. Er hat alles erfüllt und er ist damit zu unserem Erlöser geworden. Er hat uns erlöst von der Sünde. Er hat uns erlöst vom Tod. Er hat uns erlöst von den Werken des Teufels. Er erlöst uns jeden Tag weiter von der Macht unseres Fleisches. Er hat also eine Erlösung bestritten für uns, die vollständig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unseren Hohepriester, Christus, sehen, dann haben wir natürlich unsere Fragen, wo sind denn jetzt unsere Funktionen? Wo ist dann unsere Berufung? Und wir könnten heute den ganzen Nachmittag damit verbringen von unseren Berufungen zu sprechen, wozu wir berufen worden sind, die doch von unserem Hohepriester, Christus, zur priesterlichen Würde berufen worden sind. Aber eine priesterliche Würde ist sehr umfassend und jeder hat nun einen speziellen Auftrag. Wir können nicht Menschen zur Erlösung führen, sondern wir können Menschen höchstens in die Lösung führen von den Folgen von Sünden, für die Christus am Kreuz gestorben ist und für die er die Erlösung bestritten hat und damit auch die Versöhnung mit dem Vater. Aber was wir tun können, ist, daß wir mittels des priesterlichen Dienstes geistlichen Kampf ernst nehmen, vielleicht auch in einer anderen Weise, wie wir bisher gewohnt sind und daß wir den Menschen herauslösen. Das ist priesterlicher Dienst. Ein Aspekt von vielen, herauslösen aus der Macht der Finsternis, herauslösen aus den Bindungen, die entstanden sind durch lange Sündenfolgen bis hinein in die Generationen. Und so spricht dann hier auch der Paulus in </w:t>
      </w:r>
      <w:r>
        <w:rPr>
          <w:rFonts w:eastAsia="Times" w:cs="Times" w:ascii="Times" w:hAnsi="Times"/>
          <w:b/>
          <w:bCs/>
          <w:sz w:val="32"/>
          <w:szCs w:val="32"/>
        </w:rPr>
        <w:t>Epheser 6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mit einem paukenschlage förmlich: „Seid stark in dem Herrn und in der Macht seiner Stärke“. Warum sagt er das? Er sagt nicht, seid schwach, sondern seid stark. Das ist das Ziel, das ist die Berufung, stark zu werden in aller Schwachheit, stark zu werden in der Macht seiner Stärke, nicht in der Macht unseres Fleisches. Und was sagt er dann? Zieht an die Waffenrüstung, das heißt, geht in den geistlichen Kampf. In den geistlichen Kampf hinein zu gehen, um den Menschen heraus zu lösen aus der Macht der Finsternis, aus der Macht der Bedrängung, daß ein Mensch nicht zu seiner Berufung kommen kann, ist nicht nur etwas, was jeden Menschen freigestellt ist, sondern es ist eine große Verantwortung, die in den priesterlichen Dienst hineingehört. Es ist priesterlicher Dienst, die Menschen aus der Macht der Sünde zu lösen. Das haben die Priester damals getan. Und in erster Linie war ja nun als Oberaufseher, ich nehme mal dieses Wort, der Hohepriester dafür da die Menschen aus der Macht der Sünde zu lösen mit all dem Vorläufigem. Aber wir, die wir doch zum königlichen Priestertum des Hohepriesters Christus gehören, was machen wir? Sehen wir diesen Aspekt auch, Menschen in eine relative Freiheit zu setzen, nachdem Christus als Hohepriester uns in die absolute Freiheit der Kindschaft Gottes, in die absolute Freiheit des ewigen Lebens gesetzt hat? Warum tun wir so, als wenn das nicht zu unserem Dienst als Priester gehört? Es gehört einfach zu unserem Dienst. Und ich frage mich manchmal, wie ist es denn möglich, daß wir immer so schwach sind und uns oft auch auf unserer Schwachheit ausruhen? Denn das Ziel ist, wie wir ja lesen können überall in der Schrift, daß wir stark sein sollen in der Macht seiner Stärke. Und da gibt uns gerade im </w:t>
      </w:r>
      <w:r>
        <w:rPr>
          <w:rFonts w:eastAsia="Times" w:cs="Times" w:ascii="Times" w:hAnsi="Times"/>
          <w:b/>
          <w:bCs/>
          <w:sz w:val="32"/>
          <w:szCs w:val="32"/>
        </w:rPr>
        <w:t>1.Johannesbrief</w:t>
      </w:r>
      <w:r>
        <w:rPr>
          <w:rFonts w:eastAsia="Times" w:cs="Times" w:ascii="Times" w:hAnsi="Times"/>
          <w:sz w:val="32"/>
          <w:szCs w:val="32"/>
        </w:rPr>
        <w:t xml:space="preserve"> der Johannes einen interessanten Hinweis, über den ich gerade in letzter Zeit immer wieder stolpere und versuche das auszuleben, wo es heißt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ir wissen, daß wir aus dem Tode in das Leben gekommen sind“. Wir wissen es, aber wie kommt das denn, wenn wir es wissen, daß der Apostel weiter schreiben muß, er begründet das auch und sagt: „Denn wir lieben die Brüder“. Und wie kommt es denn, daß er schreiben muß: „Wer nicht liebt, der bleibt im Tod“. Ich frage mich oft, ist das ein Hinweis darauf, warum wir keinen Sieg haben an diesem Aspekt des priesterlichen Dienstes, weil wir eben nicht genug lieben. Hier heißt es ganz eindeutig: „Wer nicht liebt, der bleibt im Tod“. Kann jemand, der im Tod bleibt, obwohl er ein wiedergeborenes Gotteskind ist, überhaupt eine Lösung herbeiführen? Er kann es nicht offensichtlich, sondern das kann nur der, der mit dem Leben getränkt ist, der vom heiligen Geist getrieben ist, der es nicht nur weiß, daß wir aus dem Tod ins Leben gekommen sind, das durch den Hohepriester Christus zustande gekommen ist, sondern der es auch lebt dieses Leben. Es nützt nichts das zu wissen, sondern wir müssen dieses Leben, das aus Christus ist, das unzerstörbar ist, das müssen wir auch leben. Darum heißt es ja hier: „Wer nicht liebt, der bleibt im To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zu wenig Leben haben, wir, die wir den priesterlichen Dienst, diesen Aspekt innerhalb der Seelsorge, den wir Löserschaft nennen, im Unterschied zur Erlösung, Lösung ist weniger als Erlösung, Lösung ist ein Abbild von der Erlösung, aber nicht das Gleiche im letzten, wie kommt es, daß wir so wenig Kraft haben? Das ist immer wieder die Frage. Jemand der im Tod ist, kann nicht lösen. Jemand der nicht liebt und damit im Tode bleibt, im Alten bleibt, er kann nicht lösen. Er hat keinen Sieg. Er hat keine Bestätigung. Und da muß ich mich auch immer wieder beugen darunter, daß ich sage, wenn ich die Verantwortung bekommen habe zu lösen und zu binden, dann muß ich als erstes dafür sorgen, daß ich immer mehr aus der Todesstrucktur herauskomme und immer mehr in die Lebensstrucktur des neuen Lebens meines Hohepriester hineinkomme, denn ich kann andere nur soviel „Leben beschaffen“, wie ich selber Leben habe. Ich werde niemals mehr geben können, als ich selber habe. Ich kann nur in dem Maße Leben vermitteln, es ist ein gewisser Mittlerdienst immer im Priesterdienst, nur soviel Leben vermitteln, wie ich selber besitze. Habe ich viel Tod, dann werde ich auch nur ein bißchen Leben weitergeben können. Habe ich viel Leben, werde ich auch viel Leben weitergeben können. Und ich denke, dieser Satz bewegt mich und er wird mich noch lange umtreiben, wo es immer wieder heißt: „Wer nicht liebt, der bleibt im Tod“. Und ich muß mich immer wieder fragen, ist das vielleicht eine wichtige Stelle, die wir besonders beachten müssen in der Zukunft, daß wir hier mehr hin müssen zur wirklichen Bruder-, zur wirklichen Geschwisterliebe, die offensichtlich ein Schlüssel ist, ob unser Leben wirklich auch in der Praxis Leben bleibt und damit Kraft im Leben hat oder ob es nur eine Deklamation von Leben bedeutet, die aber wertlos ist, wenn es in die Praxis geht. Wir sollen Menschen der Praxis werden. Wir sollen das, was uns Christus aufgetragen hat, nicht nur wissen, sondern wir sollen es tun. Und im Tun liegt die Schwierigkeit und nicht im Wissen. Wissen kann man sich schnell aneignen, wer ein wenig willig ist und Interesse hat, aber das Tun, das ist die große Schwierigkeit. Löserschaft, so wie wir es verstehen, wird man nur hinkriegen können in dem Maße, wie man unzerstörbares Leben aus der Hand unseres Hohepriesters, Christus erhält und darum muß man jeden Tag kämpfen. Das ist echter priesterlicher Dienst, ein ganz wichtiger Aspekt, den wir niemals aufgeben werden, weil wir dem Herrn gehorsam sein wollen und weil wir dazu berufen wor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Kai Wierling, Missionsgemeinde Monnhei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tten in </w:t>
      </w:r>
      <w:r>
        <w:rPr>
          <w:rFonts w:eastAsia="Times" w:cs="Times" w:ascii="Times" w:hAnsi="Times"/>
          <w:b/>
          <w:bCs/>
          <w:sz w:val="32"/>
          <w:szCs w:val="32"/>
        </w:rPr>
        <w:t>Vers 4</w:t>
      </w:r>
      <w:r>
        <w:rPr>
          <w:rFonts w:eastAsia="Times" w:cs="Times" w:ascii="Times" w:hAnsi="Times"/>
          <w:sz w:val="32"/>
          <w:szCs w:val="32"/>
        </w:rPr>
        <w:t xml:space="preserve"> betrachtet: „Und niemand nimmt sich selbst die Ehre, sondern als von Gott berufen, gleich wie auch Aaron“. Gott hatte Aaron dazu bestimmt Hohepriester zu sein. Und Gott hatte herrliche Worte zu dem Mose geredet über das Priestertum, über das Hohepriestertum. Wenn wir, das ist ja schon erwähnt worden gerade, wir wollen gemeinsam eine Bibelstelle aufschlagen in </w:t>
      </w:r>
      <w:r>
        <w:rPr>
          <w:rFonts w:eastAsia="Times" w:cs="Times" w:ascii="Times" w:hAnsi="Times"/>
          <w:b/>
          <w:bCs/>
          <w:sz w:val="32"/>
          <w:szCs w:val="32"/>
        </w:rPr>
        <w:t>2.Mose 28</w:t>
      </w:r>
      <w:r>
        <w:rPr>
          <w:rFonts w:eastAsia="Times" w:cs="Times" w:ascii="Times" w:hAnsi="Times"/>
          <w:sz w:val="32"/>
          <w:szCs w:val="32"/>
        </w:rPr>
        <w:t xml:space="preserve">, da lesen wir in dem </w:t>
      </w:r>
      <w:r>
        <w:rPr>
          <w:rFonts w:eastAsia="Times" w:cs="Times" w:ascii="Times" w:hAnsi="Times"/>
          <w:b/>
          <w:bCs/>
          <w:sz w:val="32"/>
          <w:szCs w:val="32"/>
        </w:rPr>
        <w:t>Vers</w:t>
      </w:r>
      <w:r>
        <w:rPr>
          <w:rFonts w:eastAsia="Times" w:cs="Times" w:ascii="Times" w:hAnsi="Times"/>
          <w:sz w:val="32"/>
          <w:szCs w:val="32"/>
        </w:rPr>
        <w:t xml:space="preserve"> 1: „Und du, du sollst zu dir nahen lassen deinen Bruder Aaron und seine Söhne mit ihm aus der Mitte der Kinder Israels, um mir den Priesterdienst auszuüben, Aaron, Nadab und Abihu, Eliaser und Itamar, die Söhne Aarons“. Und dann diese herrliche Dinge, hindeutend auf Christus, den großen Hohepriester, Christus, der von Ewigkeit her ja Gott ist, der auch uns als großer Hohepriester trägt,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du sollst zwei Onyxsteine nehmen und die Namen der Söhne Israels darauf stehen. Sechs ihrer Namen auf dem einen Stein und die sechs übrigen Namen auf den anderen Stein, nach eurer Geburtsfolge in Steinschneidearbeit, in Siegelstecherei sollst du die beiden Steine stechen nach den Namen der Söhne Israels, mit Einfassung von Gold umgeben sollst du sie machen“. Aaron sollte die Namen hier vor Gott eben tragen, wie es hier heißt im </w:t>
      </w:r>
      <w:r>
        <w:rPr>
          <w:rFonts w:eastAsia="Times" w:cs="Times" w:ascii="Times" w:hAnsi="Times"/>
          <w:b/>
          <w:bCs/>
          <w:sz w:val="32"/>
          <w:szCs w:val="32"/>
        </w:rPr>
        <w:t>Vers 12</w:t>
      </w:r>
      <w:r>
        <w:rPr>
          <w:rFonts w:eastAsia="Times" w:cs="Times" w:ascii="Times" w:hAnsi="Times"/>
          <w:sz w:val="32"/>
          <w:szCs w:val="32"/>
        </w:rPr>
        <w:t xml:space="preserve">: „Und setze die beiden Steine auf die Schulterstücke des Efods, als Steine des Gedächtnisses für die Kinder Israels. Und Aaron soll ihre Namen auf seinen beiden Schultern tragen vor Jahwe, zum Gedächtnis“. Herrliche Bilder ja auch auf uns, die wir auch durch den großen Hohenpriester getragen werden. Tagtäglich werden wir getragen. Er trägt uns. Und er trägt uns auch auf seinem Herzen, wie wir das ja bei dem Brustschild auch erkennen dürfen. Der große Hohepriester, er trägt die Seinen auf dem Herzen, die er teuer erkauft hat durch sein Blut, durch sein Opfer, was er gebracht hat. </w:t>
      </w:r>
    </w:p>
    <w:p>
      <w:pPr>
        <w:pStyle w:val="Normal"/>
        <w:rPr/>
      </w:pPr>
      <w:r>
        <w:rPr>
          <w:rFonts w:eastAsia="Times" w:cs="Times" w:ascii="Times" w:hAnsi="Times"/>
          <w:sz w:val="32"/>
          <w:szCs w:val="32"/>
        </w:rPr>
        <w:t xml:space="preserve">Wenn wir das Leben des Aaron betrachten, so sehen wir leider, daß er in </w:t>
      </w:r>
      <w:r>
        <w:rPr>
          <w:rFonts w:eastAsia="Times" w:cs="Times" w:ascii="Times" w:hAnsi="Times"/>
          <w:b w:val="false"/>
          <w:bCs w:val="false"/>
          <w:sz w:val="32"/>
          <w:szCs w:val="32"/>
        </w:rPr>
        <w:t>2.Mose 32</w:t>
      </w:r>
      <w:r>
        <w:rPr>
          <w:rFonts w:eastAsia="Times" w:cs="Times" w:ascii="Times" w:hAnsi="Times"/>
          <w:sz w:val="32"/>
          <w:szCs w:val="32"/>
        </w:rPr>
        <w:t xml:space="preserve"> in diese Sünde fiel, die ja auch schon erwähnt worden ist. Und da finden wir in den  Vers 1, wie sich das Volk zu ihm versammelt. Es heißt in </w:t>
      </w:r>
      <w:r>
        <w:rPr>
          <w:rFonts w:eastAsia="Times" w:cs="Times" w:ascii="Times" w:hAnsi="Times"/>
          <w:b/>
          <w:bCs/>
          <w:sz w:val="32"/>
          <w:szCs w:val="32"/>
        </w:rPr>
        <w:t>2.Mose 32 Vers 1</w:t>
      </w:r>
      <w:r>
        <w:rPr>
          <w:rFonts w:eastAsia="Times" w:cs="Times" w:ascii="Times" w:hAnsi="Times"/>
          <w:sz w:val="32"/>
          <w:szCs w:val="32"/>
        </w:rPr>
        <w:t xml:space="preserve">: „Und als das  Volk sah, daß Mose verzog von dem Berge herabzukommen, da versammelte sich das Volk zu Aaron und sie sprachen zu ihm: Auf, mache uns einen Gott, der vor uns hergehe“. Hier war Aaron in einer sehr großen Bedrängnis. Er wurde gar nicht gefragt, was er darüber denkt, sondern es wurde direkt gesagt: „Auf, mache uns einen Gott, der vor uns hergehe, denn dieser Mose, der Mann, der uns aus dem Lande Ägypten herausgeführt hat, wir wissen nicht, was ihm geschehen ist“. Und Aaron fällt in dieser Bedrängnis. Er macht dieses gegossene Kalb aus Gold. Und in </w:t>
      </w:r>
      <w:r>
        <w:rPr>
          <w:rFonts w:eastAsia="Times" w:cs="Times" w:ascii="Times" w:hAnsi="Times"/>
          <w:b/>
          <w:bCs/>
          <w:sz w:val="32"/>
          <w:szCs w:val="32"/>
        </w:rPr>
        <w:t>Vers 21</w:t>
      </w:r>
      <w:r>
        <w:rPr>
          <w:rFonts w:eastAsia="Times" w:cs="Times" w:ascii="Times" w:hAnsi="Times"/>
          <w:sz w:val="32"/>
          <w:szCs w:val="32"/>
        </w:rPr>
        <w:t xml:space="preserve"> lesen wir dann, daß Mose zu ihm sagt: „Was hast du denn getan? Was hat dir dieses Volk getan, daß du eine große Sünde über dasselbe gebracht hast? Und Aaron sprach: Es entbrenne nicht der Zorn meines Herrn, du kennst das Volk, daß es im Bösen ist“. Da war eine schlimme Sache passi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as Leben unseres großen Hohenpriester hier auf Erden betrachten, als er hier auf Erden als Mensch gelebt hat, bevor er dann das Opfer gebracht hatte und Hohepriester wurde, so sehen wir ja in allem die innige Verbindung des Herrn Jesu mit dem himmlischen Vater. Schon als zwölfjähriger Junge konnte er das sagen, was in </w:t>
      </w:r>
      <w:r>
        <w:rPr>
          <w:rFonts w:eastAsia="Times" w:cs="Times" w:ascii="Times" w:hAnsi="Times"/>
          <w:b/>
          <w:bCs/>
          <w:sz w:val="32"/>
          <w:szCs w:val="32"/>
        </w:rPr>
        <w:t>Lukas 2 Vers 49</w:t>
      </w:r>
      <w:r>
        <w:rPr>
          <w:rFonts w:eastAsia="Times" w:cs="Times" w:ascii="Times" w:hAnsi="Times"/>
          <w:sz w:val="32"/>
          <w:szCs w:val="32"/>
        </w:rPr>
        <w:t xml:space="preserve"> steht: „Und er sprach zu ihm: Was ist das, daß ihr mich gesucht habt? Wußtet ihr nicht, daß ich in dem sein muß, was meines Vaters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sehen wir in dem Leben des Herrn Jesu, wie er die Seinen geliebt hat bis zum Ende. Wir sehen in dem Leben des Herrn Jesus die innige Gemeinschaft zwischen dem Sohn und dem Vater. Ja, er hat die Ehre des Vaters in allem gesucht. Es heißt in </w:t>
      </w:r>
      <w:r>
        <w:rPr>
          <w:rFonts w:eastAsia="Times" w:cs="Times" w:ascii="Times" w:hAnsi="Times"/>
          <w:b/>
          <w:bCs/>
          <w:sz w:val="32"/>
          <w:szCs w:val="32"/>
        </w:rPr>
        <w:t>Johannes 5 Vers 19</w:t>
      </w:r>
      <w:r>
        <w:rPr>
          <w:rFonts w:eastAsia="Times" w:cs="Times" w:ascii="Times" w:hAnsi="Times"/>
          <w:sz w:val="32"/>
          <w:szCs w:val="32"/>
        </w:rPr>
        <w:t xml:space="preserve">: „Da antwortete Jesus und sprach zu ihnen: Wahrlich, wahrlich, ich sage euch: Der Sohn kann nichts von sich selbst tun, außer was er den Vater tun sieht. Denn was irgend er tut, das tut auch der Sohn gleicherweise“. Wir sehen in allem die innige Gemeinschaft zwischen dem Herrn Jesus, der in allem die Ehre des Vaters gesuch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einer ganz ähnlichen Situation, wie auch Aaron war, als man zu ihm sagte: „auf, mache uns einen Gott“, ist der Herr Jesus nicht gewichen. In </w:t>
      </w:r>
      <w:r>
        <w:rPr>
          <w:rFonts w:eastAsia="Times" w:cs="Times" w:ascii="Times" w:hAnsi="Times"/>
          <w:b/>
          <w:bCs/>
          <w:sz w:val="32"/>
          <w:szCs w:val="32"/>
        </w:rPr>
        <w:t>Lukas 13</w:t>
      </w:r>
      <w:r>
        <w:rPr>
          <w:rFonts w:eastAsia="Times" w:cs="Times" w:ascii="Times" w:hAnsi="Times"/>
          <w:sz w:val="32"/>
          <w:szCs w:val="32"/>
        </w:rPr>
        <w:t xml:space="preserve"> lesen wir ab </w:t>
      </w:r>
      <w:r>
        <w:rPr>
          <w:rFonts w:eastAsia="Times" w:cs="Times" w:ascii="Times" w:hAnsi="Times"/>
          <w:b/>
          <w:bCs/>
          <w:sz w:val="32"/>
          <w:szCs w:val="32"/>
        </w:rPr>
        <w:t>Vers 31</w:t>
      </w:r>
      <w:r>
        <w:rPr>
          <w:rFonts w:eastAsia="Times" w:cs="Times" w:ascii="Times" w:hAnsi="Times"/>
          <w:sz w:val="32"/>
          <w:szCs w:val="32"/>
        </w:rPr>
        <w:t>, daß einige Pharisäer zu ihm kommen: „In derselben Stunde kamen einige Pharisäer herzu und sagten zu ihm: Gehe hinaus und ziehe von hinnen, den Herodes will dich töten. Und er sprach zu ihnen: Gehet hin und saget diesem Fuchs: Siehe ich treibe Dämonen aus und vollbringe Heilungen heute und morgen und am dritten Tage werde ich vollendet. Doch ich muß heute und morgen und am folgenden Tage wandeln, denn es geht nicht an, daß ein Prophet außerhalb Jerusalems umkomme“. Da sehen wir den Herrn Jesus, wie er hier standfest geblieben ist bei diesem Angriff. Ein Elia ist geflohen, wo die Isabel ihn androhte ihn umzubringen, aber der Herr Jesus ist hier in dieser Situation standfest geblieben, weil er die Ehre in allem des Vaters gesucht hat und sein Willen in allem vollbrach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32"/>
          <w:szCs w:val="32"/>
        </w:rPr>
        <w:t xml:space="preserve"> </w:t>
      </w:r>
      <w:r>
        <w:rPr>
          <w:rFonts w:eastAsia="Times" w:cs="Times" w:ascii="Times" w:hAnsi="Times"/>
          <w:sz w:val="24"/>
          <w:szCs w:val="24"/>
        </w:rPr>
        <w:t xml:space="preserve">Sprecher: </w:t>
      </w:r>
      <w:r>
        <w:rPr>
          <w:rFonts w:eastAsia="Times" w:cs="Times" w:ascii="Times" w:hAnsi="Times"/>
          <w:b/>
          <w:bCs/>
          <w:sz w:val="36"/>
          <w:szCs w:val="36"/>
        </w:rPr>
        <w:t>Joachim Dombren, Missionsgemeinde Marienhei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eine Ergänzung anführen zu dem Gesagten, was sehr wichtig war, was wir gehört haben heute Nachmittag, die Argumentation dieses geistlichen Bruders, der den Brief geschrieben hat, setzt ja auch voraus, daß man dem folgen kann. So war eine Ordnung vorhanden in Israel, die das Verständnis mitbrachte für das, was er hier sagt: „Niemand nimmt sich selbst die hohepriesterliche Würde“. Das ist selbstverständlich. Und deswegen müssen wir uns vor Augen halten, daß wir in einer Zeit leben, wo genau das fehlt, wo kein Verständnis mehr dafür da ist, überhaupt für den Begriff „Würde“, wo keine Ordnung mehr vorhanden ist, an der man sich hält, wo alles Leben schaffende an Ordnung systematisch zerstört wird, so daß kein Gefäß mehr vorhanden ist, in welches man Leben überhaupt füllen kann. Und vor dieser Not stehen wir ja auch in den Gemeinden in der Seelsorge, vor dem Problem der Rebellion, vor dem Problem der Würdelosigkeit, vor dem Chaos der Unordnung. Diese Argumentation macht nur Sinn, wenn Ordnung da ist, die nicht hinterfragt wird, die grundsätzlich akzeptiert wird, und zwar vom Herzen her, daß Gott es ist, der beruft. Wie viele Gläubige haben Probleme damit, daß sie gar nicht wissen, was Berufung ist. Wie viele Gläubige stehen im Dienst und wissen nicht, ob sie berufen sind? Ja sie sind vielleicht gar nicht berufen, weil sie damit nichts anfangen können, haben sich die Ehre selber genommen vielleicht? Das bedeutet gar nicht mal boshaft, aber daß sie gar nicht gefragt haben, gar nicht wissen, wie frage ich Gott? Wie kriege ich Antwort vom Herrn, ohne verführt zu werden? Wie finde ich die Wahrheit? Hier setzt der Schreiber selbstverständlich voraus, daß eine Ordnung besteht des Lebens, die gefüllt wird und wo es keine Schwierigkeit gibt hier die Berufung hineinzugeben. Das ist aber unser Problem in unserer Zeit, daß diese Ordnungen aufgelöst worden sind. Auch in den Gemeinden finden wir dieses Problem immer mehr, daß Ordnungen aufgelöst werden, Autorität in Frage gestellt wird. Wir wollen als Christen da nicht mitmachen, schon gar nicht als Kämpfer des Glaubens. Wir wollen lernen Autorität zu akzeptieren und zu respektieren. Aber welche Autorität? Hier ist es im Falle des Hohepriesters letztlich die Autorität des Lebens. Laßt uns nicht im Konzervatiwismus bleiben, konservierend nur denken, daß wir sagen, wir wollen Autorität akzeptieren. Wir wollen die Autorität des Lebens akzeptieren. Das soll unseren Blick schärfen zur Unterscheidung zwischen Leben und Tod, damit wir da, wo Leben ist, Respekt bringen, da wo Tod ist, das Wort des Lebens entgegen setzen, damit wir die Ordnungen schaffen, in denen sich letztlich der Glaube erfüllen kann. Denn diese Argumentation des Schreibers führt konsequent in den Glauben, unter der Betonung des Aspektes des Gehorsams. Wer nun verstanden hat, daß Gott beruft, daß Jesus der Hohepriester ist nach der Ordnung Melchisedeks, der kann jetzt gehorchen. Und das kann aber nur der Mensch, der sich grundsätzlich beugt unter die Ordnungen des Lebens. Laßt uns einen geistlichen Blick dafür entwickeln diese Ordnungen des Lebens zu erkennen im Unterschied zu den Strukturen und der Anwesenheit des Todes durch die Sünde.</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Toni Kistenich, Missionsgemeinde Frankfu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ie Zeit auskaufen und im Konferenztext nun gleich fortfahren. Wir hatten also den Vers 4 und möchten jetzt den </w:t>
      </w:r>
      <w:r>
        <w:rPr>
          <w:rFonts w:eastAsia="Times" w:cs="Times" w:ascii="Times" w:hAnsi="Times"/>
          <w:b/>
          <w:bCs/>
          <w:sz w:val="32"/>
          <w:szCs w:val="32"/>
        </w:rPr>
        <w:t>Vers 5</w:t>
      </w:r>
      <w:r>
        <w:rPr>
          <w:rFonts w:eastAsia="Times" w:cs="Times" w:ascii="Times" w:hAnsi="Times"/>
          <w:sz w:val="32"/>
          <w:szCs w:val="32"/>
        </w:rPr>
        <w:t xml:space="preserve"> dazu nehmen, wo es heißt: „Also hat auch der Christus sich nicht selbst verherrlicht, um Hohepriester zu werden, sondern der, welcher zu ihm gesagt hat: Du bist mein Sohn, heute habe ich dich gezeugt“. Dieser Vers 4 und Vers 5 stehen in einem engen Zusammenhang, weil in beiden von der Ehre die Rede ist. In Vers 4 haben wir, daß niemand sich selbst die Ehre nimmt. Das ist die Aussage des Wortes Gottes und ich füge dem hinzu, daß wir es doch tun, weil es gut ist für unser Inneres, wenn wir Ehre kriegen! Die Schrift sagt: „niemand nimmt“ und doch sind wir wie scharf da drauf.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en Herrn Jesus betrachten, dann sehen wir, was er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in dem ausgiebigem Gespräch mit den Juden zusammen, was er da denen sagt. Dort sagt er ganz klar: „Ich nehme nicht Ehre von Menschen“, eben weil das Wort Gottes sagt: „niemand nimmt sich selbst die Ehre“. Der Herr Jesus verhält sich dem Worte Gottes gemäß. Aber gleichzeitig muß er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feststellen: „Wie könnt ihr glauben, die ihr Ehre voneinander nehmet?“ Und hier ist die Aussage, sie nehmen doch Ehre voneinander, die Menschen. Und der Herr Jesus stellt das als Glaubenshindernis dar. Der Glaube leidet, wenn Ehre von Menschen genommen und gesucht wird. Und das ist ein Problem. Deshalb sagt uns der Hebräerbrief: „niemand nimmt Ehre“. Das ist der Weg, den die Bibel aufzeigt und das ist ein Glaubensweg, der zur Auferbauung des allerheiligsten Glauben dient, aber Ehre voneinander nehmen zerstört den Glau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sagt es und fügt hinzu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Und die Ehre, welche von Gott allein ist, nicht suchen“. Es geht darum, nicht Ehre von Menschen zu suchen und auch nicht Ehre von Menschen zu nehmen, gleich wie der Herr Jesus, sondern die Ehre Gottes zu suchen, und zwar die Ehre, die alleine von Gott ist, die von nirgends wo anders her kommt und sie unterscheidet sich ganz entscheidend. Sie ist nicht eine menschliche Ehre. Sie ist von Gott bereitet und denen zugeteilt, denen Gott es darreichen will. Und genau das sagt auch unser </w:t>
      </w:r>
      <w:r>
        <w:rPr>
          <w:rFonts w:eastAsia="Times" w:cs="Times" w:ascii="Times" w:hAnsi="Times"/>
          <w:b/>
          <w:bCs/>
          <w:sz w:val="32"/>
          <w:szCs w:val="32"/>
        </w:rPr>
        <w:t xml:space="preserve">Vers 4 </w:t>
      </w:r>
      <w:r>
        <w:rPr>
          <w:rFonts w:eastAsia="Times" w:cs="Times" w:ascii="Times" w:hAnsi="Times"/>
          <w:sz w:val="32"/>
          <w:szCs w:val="32"/>
        </w:rPr>
        <w:t>in</w:t>
      </w:r>
      <w:r>
        <w:rPr>
          <w:rFonts w:eastAsia="Times" w:cs="Times" w:ascii="Times" w:hAnsi="Times"/>
          <w:b/>
          <w:bCs/>
          <w:sz w:val="32"/>
          <w:szCs w:val="32"/>
        </w:rPr>
        <w:t xml:space="preserve"> Hebrä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niemand nimmt sich selbst die Ehre, sondern als von Gott berufen“. Und es war, wie hier zitiert, gleich wie auch Aaron, eine Ehre Hohepriester sein zu dürfen. Das war eine Ehre, die von Gott kam. Das konnte nur einer. Kein Wunder, daß sie später mehr gehabt haben, weil sie alle die Ehre gesucht haben, aber das konnte nur einer, gottgewollt war das eine Aufgabe, die mit Ehre von Gott verbunden und Erhöhung von Gott war. Und genau diese Ehre soll gesucht werden, den Dienst, den Gott ehrt. Wie er bei Menschen angesehen ist und wie Menschen sich dazu stellen, ist eine ganz anderer Frage. Schauen wir den Herrn Jesus an zu der Zei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er Ehre von Menschen nicht genommen hat, hat er nur Ärger gehabt mit den Menschen. Da haben sie ihn nur angegriffen und sie hätten ihn am liebsten immer wieder gesteinigt. Es zieht sich durch Johannes Kapitel 5 bis Kapitel 10 und alles weiter, weil er die Ehre von Menschen abgelehnt hat und die Ehre Gottes gesuch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ist ein wichtiger Punkt für uns, das Problem, Glaubenshinderung durch gegenseitige Ehrentgegenbringung und auch Ehrsuchen, wenn gleich die Schrift sagt: „Ehre wem Ehre gebührt“, ist in Ordnung, aber dann von Gott, dann ist es in Ordnung. Und jetzt sehen wir hier in Vers 5, daß der Vers 5 sich auf Vers 4 aufbaut: „also hat auch der Christus“. Und wir sehen, wie hier der Herr Jesus sich den Anweisungen, die ja nur Schattenbild waren, Altes Testament, wie er sich den Anweisungen und Ordnungen des alttestamentlichen Hohepriestertums gleich setzt und auf diesem Priestertum sein Hohepriestertum aufba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ollen wir ein paar Punkte ansehen, weil wir nun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kommen und erst hier geht es den Hohepriester Jesus, zuvor hatten wir das Hohepriestertum Aarons und wir wollen als Überleitung einige Vergleichspunkte anschauen zwischen dem Hohepriestertum Aarons und dem des Herrn Jesus. Denn das ist eigentlich der Sinn dieser Verse, daß wir das aaronitische Hohepriestertum anschauen und dann die vielen Punkte, die wir gesehen haben, erkennen und jetzt auf Jesus blicken, wie viel herrlicher und wie sauber die Schattenbilder zuvor waren, aber wir größer, anders und vollkommen das Hohepriestertum Jesu ist. Das setzt also hier der Schreiber in Vers 5 ein. Wir verglei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aaronitische Priestertum ist aus Menschen genommen (</w:t>
      </w:r>
      <w:r>
        <w:rPr>
          <w:rFonts w:eastAsia="Times" w:cs="Times" w:ascii="Times" w:hAnsi="Times"/>
          <w:b/>
          <w:bCs/>
          <w:sz w:val="32"/>
          <w:szCs w:val="32"/>
        </w:rPr>
        <w:t>Kapitel 5,1</w:t>
      </w:r>
      <w:r>
        <w:rPr>
          <w:rFonts w:eastAsia="Times" w:cs="Times" w:ascii="Times" w:hAnsi="Times"/>
          <w:sz w:val="32"/>
          <w:szCs w:val="32"/>
        </w:rPr>
        <w:t>),</w:t>
      </w:r>
    </w:p>
    <w:p>
      <w:pPr>
        <w:pStyle w:val="Normal"/>
        <w:rPr/>
      </w:pPr>
      <w:r>
        <w:rPr>
          <w:rFonts w:eastAsia="Times" w:cs="Times" w:ascii="Times" w:hAnsi="Times"/>
          <w:sz w:val="32"/>
          <w:szCs w:val="32"/>
        </w:rPr>
        <w:t xml:space="preserve">Das Hohepriestertum Jesu von Gott gegeben. Gott hat seinen Sohn dafür gesandt. Und der Herr Jesus hätte nie Hohepriester nach der Ordnung Melchisedeks werden können, wenn er nicht zuvor hier zu uns ins Fleisch gekommen wäre. Wäre er oben geblieben, hätten wir keinen Hohepriester nach der Ordnung Melchisedeks, denn die Schrift sagt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her mußte er (Jesus) in allem den Brüdern gleich werden, auf daß er in Sachen mit Gott ein barmherziger und treuer Hohepriester werden möchte“. Er mußte diese Gleichheit annehmen, um es werden zu können. Es ist also ein Hohepriester, nicht von Menschen genommen, sondern von Gott selbst gegeben, wie es schon Johannes der Täufer es erkannt hat und sagt: „Siehe das Lamm Gottes“, da ist er, das Lamm Gottes, das Opferlamm, das Gott gestifte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nächstes sehen wir in </w:t>
      </w:r>
      <w:r>
        <w:rPr>
          <w:rFonts w:eastAsia="Times" w:cs="Times" w:ascii="Times" w:hAnsi="Times"/>
          <w:b/>
          <w:bCs/>
          <w:sz w:val="32"/>
          <w:szCs w:val="32"/>
        </w:rPr>
        <w:t>Hebräer 5,1</w:t>
      </w:r>
      <w:r>
        <w:rPr>
          <w:rFonts w:eastAsia="Times" w:cs="Times" w:ascii="Times" w:hAnsi="Times"/>
          <w:sz w:val="32"/>
          <w:szCs w:val="32"/>
        </w:rPr>
        <w:t xml:space="preserve">, daß der aus Menschen genommene Hohepriester für Menschen bestellt war und das ausnahmslos für Menschen, für nichts anderes. Der Hohepriester Jesus war für Gott und Menschen bestellt. Nach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at er sich selbst Gott geopfert zu einem duftenden Wohlgeruch“. Und das war der erste Punkt seines Hohepriestertumes, in der zweiten Folge dann auch für Menschen. Für Gott geopfert, um die himmlischen Dinge wieder herzustellen und hier sind wir schon beim nächsten Pun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aaronitische Hohepriestertum ist ein Irdisches, das des Herrn Jesus ein Himmlisches, wie wir 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lesen: „Da wir nun einen Hohepriester haben, der durch die Himmel gegangen ist“. Das ist der himmlische Hohepries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nächsten Punkt sehen wir, das aaronitische Hohepriestertum war zeitlich, es war begrenzt, und zwar bis der wahre himmlische Hohepriester kam und dann hat es seine Abschaffung gefunden, wir haben keines mehr, das aaronitische Priestertum kommt auch nicht mehr wieder. Es wäre unmöglich, undenkbar, da wir den herrlichen himmlischen Hohepriester haben, was brauchen wir noch Schattenbild? Wir haben doch das Original. Das Hohepriestertum Jesu ist nicht zeitlich, sondern ewig. Das sagt uns sowohl der </w:t>
      </w:r>
      <w:r>
        <w:rPr>
          <w:rFonts w:eastAsia="Times" w:cs="Times" w:ascii="Times" w:hAnsi="Times"/>
          <w:b/>
          <w:bCs/>
          <w:sz w:val="32"/>
          <w:szCs w:val="32"/>
        </w:rPr>
        <w:t xml:space="preserve">Vers 6 </w:t>
      </w:r>
      <w:r>
        <w:rPr>
          <w:rFonts w:eastAsia="Times" w:cs="Times" w:ascii="Times" w:hAnsi="Times"/>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von Hebräerbrief: „Du bist Priester in Ewigkeit“, als auch, daß uns das gesagt wird in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o es heißt: „Wohin Jesus als Vorläufer für uns eingegangen ist, welcher Hohepriester geworden in Ewigkeit“ und in </w:t>
      </w:r>
      <w:r>
        <w:rPr>
          <w:rFonts w:eastAsia="Times" w:cs="Times" w:ascii="Times" w:hAnsi="Times"/>
          <w:b/>
          <w:bCs/>
          <w:sz w:val="32"/>
          <w:szCs w:val="32"/>
        </w:rPr>
        <w:t>Kapitel 7,21</w:t>
      </w:r>
      <w:r>
        <w:rPr>
          <w:rFonts w:eastAsia="Times" w:cs="Times" w:ascii="Times" w:hAnsi="Times"/>
          <w:sz w:val="32"/>
          <w:szCs w:val="32"/>
        </w:rPr>
        <w:t xml:space="preserve"> das Gleiche noch einmal: „Du bist Priester in Ewigkeit nach der Ordnung Melchisedek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terer Punkt, das Hohepriestertum Aarons hat einen Beginn, eine irdische Zeitspanne und bedurfte einer Abschaffung, und zwar gemäß </w:t>
      </w:r>
      <w:r>
        <w:rPr>
          <w:rFonts w:eastAsia="Times" w:cs="Times" w:ascii="Times" w:hAnsi="Times"/>
          <w:b/>
          <w:bCs/>
          <w:sz w:val="32"/>
          <w:szCs w:val="32"/>
        </w:rPr>
        <w:t>Hebräer 7,18</w:t>
      </w:r>
      <w:r>
        <w:rPr>
          <w:rFonts w:eastAsia="Times" w:cs="Times" w:ascii="Times" w:hAnsi="Times"/>
          <w:sz w:val="32"/>
          <w:szCs w:val="32"/>
        </w:rPr>
        <w:t>, da ist eine Abschaffung des vorhergehenden Gebotes, seiner Schwachheit und Nutzlosigkeit wegen. Das trifft in dasselbe rein, wie der Punkt vorher bei dem Herrn Jesus, keine Abschaffung - ew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terer Punkt, der sich daraus ergibt, das Hohepriestertum des Aarons hat nichts zur Vollendung gebracht, ebenfalls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enn das Gesetz hat nichts zur Vollendung gebracht“. Bei dem Herrn Jesus heißt es aber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Und vollendet worden ist er allen, die ihn gehorchen, der Urheber ewigen Heils geworden“. Vollendet wurde in ihm das himmlische Hohepriestertum. Es ist abgeschlossen, es hat seine Vollendung bereits in dem Herrn Jesus in seinem Werk gef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Hohepriestertum des Aaron verlief nach der Ordnung Aarons, wie wir das in </w:t>
      </w:r>
      <w:r>
        <w:rPr>
          <w:rFonts w:eastAsia="Times" w:cs="Times" w:ascii="Times" w:hAnsi="Times"/>
          <w:b/>
          <w:bCs/>
          <w:sz w:val="32"/>
          <w:szCs w:val="32"/>
        </w:rPr>
        <w:t xml:space="preserve">Kapitel 7 </w:t>
      </w:r>
      <w:r>
        <w:rPr>
          <w:rFonts w:eastAsia="Times" w:cs="Times" w:ascii="Times" w:hAnsi="Times"/>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und zwar ganz am Schluß: „und nicht nach der Ordnung Aarons“. Das war eine ganz bestimmte Ordnung, die wir jetzt in vier Versen betrachtet haben, was den Aaron, seinen Dienst in Schwachheit, was all das betrifft. Das Hohepriestertum Jesu hat eine andere Ordnung, nämlich die Ordnung Melchisedeks, die wir angesprochen finden in schon verschiedentlich vorgelesenen Versen, ebe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uch: „Du bist Priester in Ewigkeit nach der Ordnung Melchisedek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terer Punkt. Das Hohepriestertum des Aarons wurde berufen durch Gesetz, und zwar lesen wir hiervon in </w:t>
      </w:r>
      <w:r>
        <w:rPr>
          <w:rFonts w:eastAsia="Times" w:cs="Times" w:ascii="Times" w:hAnsi="Times"/>
          <w:b/>
          <w:bCs/>
          <w:sz w:val="32"/>
          <w:szCs w:val="32"/>
        </w:rPr>
        <w:t>Hebräer 7,19</w:t>
      </w:r>
      <w:r>
        <w:rPr>
          <w:rFonts w:eastAsia="Times" w:cs="Times" w:ascii="Times" w:hAnsi="Times"/>
          <w:sz w:val="32"/>
          <w:szCs w:val="32"/>
        </w:rPr>
        <w:t xml:space="preserve">, da haben wir das Gesetz angesprochen. In </w:t>
      </w:r>
      <w:r>
        <w:rPr>
          <w:rFonts w:eastAsia="Times" w:cs="Times" w:ascii="Times" w:hAnsi="Times"/>
          <w:b/>
          <w:bCs/>
          <w:sz w:val="32"/>
          <w:szCs w:val="32"/>
        </w:rPr>
        <w:t>Hebräer 7,21</w:t>
      </w:r>
      <w:r>
        <w:rPr>
          <w:rFonts w:eastAsia="Times" w:cs="Times" w:ascii="Times" w:hAnsi="Times"/>
          <w:sz w:val="32"/>
          <w:szCs w:val="32"/>
        </w:rPr>
        <w:t xml:space="preserve"> haben wir, daß das Hohepriestertum Jesu eben nicht nach Gesetz, sondern durch einen Eidschwur hervorgerufen worden ist. Also das aaronitische Hohepriestertum wurde von Gesetz hervorgerufen, das des Herrn Jesu wurde durch einen Eidschwur hervorgerufen. Den Eidschwur, den wir hier auch genannt haben in </w:t>
      </w:r>
      <w:r>
        <w:rPr>
          <w:rFonts w:eastAsia="Times" w:cs="Times" w:ascii="Times" w:hAnsi="Times"/>
          <w:b/>
          <w:bCs/>
          <w:sz w:val="32"/>
          <w:szCs w:val="32"/>
        </w:rPr>
        <w:t>Kapitel 7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er Herr hat geschworen und es wird ihm nicht gereuen: Du bist Priester in Ewigkeit nach der Ordnung Melchisedeks“. Während jeder aaronitische Hohepriester, der in der Folge von Aaron Hohepriester wurde, durch das Gesetz bestellt worden ist, sehen wir auch in </w:t>
      </w:r>
      <w:r>
        <w:rPr>
          <w:rFonts w:eastAsia="Times" w:cs="Times" w:ascii="Times" w:hAnsi="Times"/>
          <w:b/>
          <w:bCs/>
          <w:sz w:val="32"/>
          <w:szCs w:val="32"/>
        </w:rPr>
        <w:t>Kapitel 7,28</w:t>
      </w:r>
      <w:r>
        <w:rPr>
          <w:rFonts w:eastAsia="Times" w:cs="Times" w:ascii="Times" w:hAnsi="Times"/>
          <w:sz w:val="32"/>
          <w:szCs w:val="32"/>
        </w:rPr>
        <w:t>: „Denn das Gesetz bestellt Menschen zum Hohepriester“. In dem gleichen Vers heißt es ebenfalls, daß das Wort des Eidschwurs nicht einen Menschen bestellt hat, sondern den Soh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terer Punkt noch. Das aaronitische Hohepriestertum war übertragbar, weil die Hohenpriester gestorben sind. Sie hatten es nur für eine Zeit. Es war für sie vergänglich. Sie wurden durch den Tod verhindert, sagt </w:t>
      </w:r>
      <w:r>
        <w:rPr>
          <w:rFonts w:eastAsia="Times" w:cs="Times" w:ascii="Times" w:hAnsi="Times"/>
          <w:b/>
          <w:bCs/>
          <w:sz w:val="32"/>
          <w:szCs w:val="32"/>
        </w:rPr>
        <w:t>Hebräer 7,23</w:t>
      </w:r>
      <w:r>
        <w:rPr>
          <w:rFonts w:eastAsia="Times" w:cs="Times" w:ascii="Times" w:hAnsi="Times"/>
          <w:sz w:val="32"/>
          <w:szCs w:val="32"/>
        </w:rPr>
        <w:t xml:space="preserve">, in diesen Dienst zu bleiben und Tod ist eine Folge von Sünde, also wurden sie durch die Sünde verhindert. Bei dem Herrn Jesus, er hat nach </w:t>
      </w:r>
      <w:r>
        <w:rPr>
          <w:rFonts w:eastAsia="Times" w:cs="Times" w:ascii="Times" w:hAnsi="Times"/>
          <w:b/>
          <w:bCs/>
          <w:sz w:val="32"/>
          <w:szCs w:val="32"/>
        </w:rPr>
        <w:t>Hebräer 7,24</w:t>
      </w:r>
      <w:r>
        <w:rPr>
          <w:rFonts w:eastAsia="Times" w:cs="Times" w:ascii="Times" w:hAnsi="Times"/>
          <w:sz w:val="32"/>
          <w:szCs w:val="32"/>
        </w:rPr>
        <w:t xml:space="preserve"> ein Hohepriestertum empfangen, das in Ewigkeit bleibt und hier sogar beschrieben, hat ein unveränderliches Priestertum. Und hier sagt uns die Anmerkung in der Elberfelder Bibel: „ein unübertragbares Priestertum“. Also er ist einmal Hohepriester geworden und das für immer und in Ewig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hier noch deutlich herausgehoben werden soll, auch das Hohepriestertum Jesu hat einen Beginn. Es ist nicht von Ewigkeit her. Es hat einen Anfang, und zwar erkennen wir es, daß es begonnen hat mit dem Sohn, wa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seres Textes sagt: „Du bist mein Sohn...“ in Zusammenhang mit der Zeugung Jesu durch den heiligen Geist. Er wird hier in Vers 5 als Sohn angesprochen, während der </w:t>
      </w:r>
      <w:r>
        <w:rPr>
          <w:rFonts w:eastAsia="Times" w:cs="Times" w:ascii="Times" w:hAnsi="Times"/>
          <w:b/>
          <w:bCs/>
          <w:sz w:val="32"/>
          <w:szCs w:val="32"/>
        </w:rPr>
        <w:t xml:space="preserve">Vers 10 </w:t>
      </w:r>
      <w:r>
        <w:rPr>
          <w:rFonts w:eastAsia="Times" w:cs="Times" w:ascii="Times" w:hAnsi="Times"/>
          <w:sz w:val="32"/>
          <w:szCs w:val="32"/>
        </w:rPr>
        <w:t>in</w:t>
      </w:r>
      <w:r>
        <w:rPr>
          <w:rFonts w:eastAsia="Times" w:cs="Times" w:ascii="Times" w:hAnsi="Times"/>
          <w:b/>
          <w:bCs/>
          <w:sz w:val="32"/>
          <w:szCs w:val="32"/>
        </w:rPr>
        <w:t xml:space="preserve"> Hebrä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s sagt, daß er, nachdem er Urheber ewigen Heils geworden ist, von Gott als Hohepriester nach der Ordnung Melchisedeks begrüßt worden ist. Und das wurde er nicht, bevor er nicht Fleisch und Blut angenommen hatte und hier auf Erden Urheber ewigen Heils geworden ist. Das war zuvor notwendig, damit er Hohepriester nach der Ordnung Melchisedeks werden konnte. Und dann, als er es war, hat Gott ihn begrüßt als einen solchen, während er ihn zuvor begrüßt: „Du bist mein So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also hier gewaltige Geschehnisse, die hier in dem Hohepriestertum Jesu enthalten sind und die hier uns aufzeigen, welch eine grandiose Veränderung das Hohepriestertum erfahren hat von denen, die zuerst von Menschen genommen wurden und dieses Hohepriestertum ein Ende fand, nun aber unser Herr Jesus: der Hohepriester in Ewigkeit ist. Es ist mein tiefer Wunsch, daß wir durch diese Konferenz einen Bezug zu unserem Hohepriester bekommen, denn er hat einen tiefen Bezug zu uns, für uns hat er das alles getan. Suchst du die Gemeinschaft mit dem Hohepriester Jesus, wie es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agt: „eintreten zum Thron der Gnade hin“. Suchst du diese Gemeinschaft? Wenn nicht, war die ganze Konferenz graue Theorie. Das nützt uns nichts. Deine Gemeinschaft mit Jesus ist gefragt. Hast du den Herrn Jesus lieb, der dein Hohepriester ist, der barmherzig mit dir ist, jeden Tag vierundzwanzig Stunden und kein Sekunde weniger? Gehst du auf ihn ein? Suchst du den Thron der Gnade, um rechtzeitige Hilfe in deinem Alltagsleben zu finden? Das ist das Thema des Hohepriesters, nicht graue Theorie, Praxis unseres Alltagslebens, damit wir Freude in unserem Herrn Jesus finden und in der alltäglichen Gemeinschaft mit ihm.</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Frank Weber, Missionsgemeinde Zür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r haben in diesem Übergang von Vers 4 auch zu Vers 5 sehr schön herausgearbeitet oder den Unterschied erklärt zwischen dem, was nun das alttestamentliche Hohepriestertum und das Hohepriestertum unseres Herrn Jesus betrifft. Wohl verstanden, es geht hier nicht um das Priestertum, es geht hier um das Hohepriestertum, was ein Unterschied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Genauso wie“, 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aron von Gott berufen war...“. Also hat Gott diesen einen Menschen berufen, hat ihn in diesen Dienst eingesetzt. Wir wissen, daß Gottes Berufungen unbereubar sind, laut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Und Gott hat ihn zu einem ganz bestimmten Dienst eingesetzt. Das ist ja Berufung, einmal Ruf hin zum Dienst und dann auch die Einsetzung in einen Dienst, das ist damit verbunden. So spielen sich Berufungen ab. Nun (in Klammern) auch wir sind Berufen, nämlich zu seiner herrlichen Herrlichkeit (</w:t>
      </w:r>
      <w:r>
        <w:rPr>
          <w:rFonts w:eastAsia="Times" w:cs="Times" w:ascii="Times" w:hAnsi="Times"/>
          <w:b/>
          <w:bCs/>
          <w:sz w:val="32"/>
          <w:szCs w:val="32"/>
        </w:rPr>
        <w:t>1.Petrus 5,10</w:t>
      </w:r>
      <w:r>
        <w:rPr>
          <w:rFonts w:eastAsia="Times" w:cs="Times" w:ascii="Times" w:hAnsi="Times"/>
          <w:sz w:val="32"/>
          <w:szCs w:val="32"/>
        </w:rPr>
        <w:t xml:space="preserve">). Also eine Berufung hat immer einen ganz bestimmten Zweck, eine Zweckbestimmung, die hier im Aaron in Erfüllung dieses irdischen Dienstes vollführt war. Ich möchte hier (in Klammern) noch sagen, es gibt Berufungen, eben für Einzelne, wie hier bei einem Aaron für einzelne Dienste, wie es auch neutestamentlich Dienste gibt, die von Einzelnen ausgeführt werden sollen, wie zum Beispiel ein Lehrdienst oder ein Aufseherdienst, laut </w:t>
      </w:r>
      <w:r>
        <w:rPr>
          <w:rFonts w:eastAsia="Times" w:cs="Times" w:ascii="Times" w:hAnsi="Times"/>
          <w:b/>
          <w:bCs/>
          <w:sz w:val="32"/>
          <w:szCs w:val="32"/>
        </w:rPr>
        <w:t>Jakobus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oder Aufseher, </w:t>
      </w:r>
      <w:r>
        <w:rPr>
          <w:rFonts w:eastAsia="Times" w:cs="Times" w:ascii="Times" w:hAnsi="Times"/>
          <w:b/>
          <w:bCs/>
          <w:sz w:val="32"/>
          <w:szCs w:val="32"/>
        </w:rPr>
        <w:t>1.Timotheus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s sind nicht allgemeine Dienste, nicht Bestandteile eines allgemeinen Priestertums, sondern beruhen auf Berufungen des Herrn in dieser einen bestimmten Sache. Zum anderen gibt es Dinge, die für Kinder Gottes allgemein gesagt sind, die eben zu diesem allgemeinen Priestertum gehören und das sollen dann alle ausführen, aber hier war es der eine, nämlich Aaron, ein Dienst im Fleische und der alttestamentliche Dienst hat sich ja darin erfüllt, daß es heißt: „Wer diese Dinge tut, soll durch sie leben“ (</w:t>
      </w:r>
      <w:r>
        <w:rPr>
          <w:rFonts w:eastAsia="Times" w:cs="Times" w:ascii="Times" w:hAnsi="Times"/>
          <w:b/>
          <w:bCs/>
          <w:sz w:val="32"/>
          <w:szCs w:val="32"/>
        </w:rPr>
        <w:t>Galater 3,12</w:t>
      </w:r>
      <w:r>
        <w:rPr>
          <w:rFonts w:eastAsia="Times" w:cs="Times" w:ascii="Times" w:hAnsi="Times"/>
          <w:sz w:val="32"/>
          <w:szCs w:val="32"/>
        </w:rPr>
        <w:t xml:space="preserve">). Es ist etwas ganz anderes, wie wir neutestamentlich haben. Wir haben nicht das Leben darin, daß wir bestimmte Dinge tun, sondern wir haben das Leben durch Christus für uns geworden. Und jetzt führt uns das Wort Gott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nun hin zum, wir können sagen, Gegenbild des Christus, der ja und jetzt haben wir eine Gleichheit hier ausgedrückt: „gleich wie Aaron“, auch eben „nicht sich selbst die Ehre genommen hat“, sondern der von Gott her gerufen worden ist. Und wir wissen auch von unserem Herrn Jesus, daß er nicht Ehre genommen hat aus sich selbst. Das war ja schon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hier erwähnt, daß er nicht Ehre von Menschen nimmt, sondern er hat seinen Dienst von Gott empfangen, um ihn auszuführe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sprach ich: Siehe ich komme, in der Rolle des Buches steht von mir geschrieben, um deinen Willen o Gott zu tun“. Der Berufende gibt ja in der Berufung auch seinen Willen bekannt. Und entsprechend hat eben auch der Herr Jesus sich nicht selbst berufen, sondern er ist gekommen, um den Willen dessen auszufüllen, der ihn gesandt hat,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Siehe ich komme, um deinen Willen zu tun“. Wie er auch an einer anderen Stelle sagt, daß es seine Speise ist den Willen dessen zu tun, der ihn gesand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ser Sendende, er hat ja gesagt, wie uns hier berichtet ist, übrigens nicht das erste Mal im Worte Gottes: „Du bist mein Sohn, heute habe ich dich gezeugt“. Das ist ja eine Äußerung Gottes bei der Erdeneinführung unseres Herrn Jesus, denn der Sohn hat weder einen Anfang noch ein Ende. Also kann der ewige Sohn nicht gezeugt sein, sondern es geht hier um die Erdeneinführung, die ja mit einer ganz bestimmten Berufung von Seiten des ewigen Gottes verbunden war. Wir kommen hier zurück zu den ewigen Dingen. Wir sind vor Grundlegung erwählt, dabei hat ja Gott Ratschlüsse gefaßt in Bezug auf unsere Errettung. Es war auch schon von Ewigkeit her das Hohepriestertum unseres Herrn Jesus festgesetzt, wie wir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Christus aber gekommen als Hohepriester der zukünftigen Güter“. Also der Herr Jesus ist schon gekommen als Hohepriester. Das heißt, er hatte diese Berufung schon, als er in diese Erde kam. Anders können wir diesen Vers nicht verstehen. Da müssen wir aber weiter fragen: Warum heißt es hier nun: „um Hohepriester zu werden“? Und wir finden auch diesen Ausdruck ja verschiedene Male, </w:t>
      </w:r>
      <w:r>
        <w:rPr>
          <w:rFonts w:eastAsia="Times" w:cs="Times" w:ascii="Times" w:hAnsi="Times"/>
          <w:b/>
          <w:bCs/>
          <w:sz w:val="32"/>
          <w:szCs w:val="32"/>
        </w:rPr>
        <w:t>Hebräer 2,17</w:t>
      </w:r>
      <w:r>
        <w:rPr>
          <w:rFonts w:eastAsia="Times" w:cs="Times" w:ascii="Times" w:hAnsi="Times"/>
          <w:sz w:val="32"/>
          <w:szCs w:val="32"/>
        </w:rPr>
        <w:t xml:space="preserve"> noch einmal: „Der in den Sachen mit Gott ein barmherziger und treuer Hohepriester werden möchte“. Also, werden möchte. Oder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 bestellt Menschen, die Schwachheit haben, das Wort des Eidschwurs aber, der nach dem Gesetz gekommen ist, ein Sohn, vollendet in Ewigkeit“, also hier, er bestellt zu werden. Wir fragen nun, wie können wir diese beiden Aussagen des Wortes Gottes zusammenführen? Wir haben ja gewißlichst keine Widersprüche im Worte Gottes. Nun, der Herr Jesus kam auf diese Erde in dieser Bestimmung. Sichtbar wird aber sein Hohepriestertum oder sein Hohepriesteramt in der Dienstausführung, die einem Priester eigen ist. Und was ist die Dienstausführung eines Priesters? Nämlich mit Blut Umgang zu haben. Nun der Herr Jesus hat nicht fremdes Blut gebracht, sondern er hat sein eigenes Blut gebracht, daß er dann nach der Aussage des Hebräerbriefes, hineingetragen hat ins Heiligtum, dieses Blut, das eben besser redet als das Blut Adams, und zwar hat er es dort eingebracht in einer zweifachen Art und Weise, einmal daß damit die himmlischen Dinge selbst gereinigt würde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m jetzt vor dem Angesicht Gottes für uns zu erscheinen“. Und diese Vertretung von uns vor dem Angesicht Gottes hat ja seine Grundlage in der Darbringung seines Blutes. Also können wir sagen, damit beginnt diese aktive Dienstausübung als Hohepriester unseres Herrn und dauert an in alle Ewigkeit hinein. Nun darüber gäbe es noch sehr viel zu sagen, aber ich denke, daß wir hier uns diese Dinge auch zur Grundlage nehmen können, um weiter im Wort Gottes zu erforschen, was es damit auf sich hat. Wir können nur eines sagen, was der Herr Jesus gemacht hat für uns, das bleibt in Ewigkeit. Deswegen ist es ja ein unveränderliches Priestertum und ist er nun heute ein Hohepriester geworden, begonnen auf Golgatha in Ewigkeit, eben nicht mehr nach der Ordnung Aarons. Das ist vergangen, Vergangenheit, sondern jetzt nach der Ordnung Melchisedeks. Und darin, daß der Herr Jesus das gemacht hat, liegt auch die Verherrlichung. Und wir haben ja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lesen: „Also hat auch der Christus sich selbst nicht verherrlicht...“. Nun, Verherrlichung ist Herrlichkeitsvermehrung, Mehrung an Herrlichkeit, die auf verschiedene Art und Weise geschehen kann, dadurch daß Gott Dinge tut zu seiner Ehre, indem sie geschehen, wird seine Ehre gemehrt. In dem wir selbst Gott anbeten, wird seine Herrlichkeit größer gemacht. Das ist eine Verherrlichung und so wei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noch kurz hineinschaue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o redet ja der Herr Jesus sehr viel von der Verherrlichung. Er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ch habe dich verherrlicht auf der Erde“. Also er hat nicht sich selbst verherrlicht, sondern er hat durch die Ausführung des Willens Gottes, der ihn gesandt hat, ihn hat er verherrlicht durch diese Willenserfüllung des lebendigen Gottes, indem er sein Werk vollbracht hat: „welches du mir gegeben hast, auf daß ich es tun solle“. Und dieses Werk hat der Herr Jesus vollendet und hat dann ausgerufen: „Es ist vollbracht“. Damit hat es einen Abschluß gefunden. Und so kann er nun sagen: „Und nun verherrliche Du Vater mich bei dir selbst“. Fort an gehört, bis er das Reich dem Gott und Vater wieder übergibt, alle Herrlichkeit dem Sohn, der sich nicht selbst verherrlicht hat, sondern er hat den Vater verherrlicht hier auf dieser Erde. Und er hat dieses Werk völlig und ganz get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hier nun am Schlußpunkt, sollen unsere Blicke hingeführt werden, was er, der Christus für uns getan hat, um Hohepriester zu werden und er ist es. Er ist es heute für uns, der uns vertritt in allen Dingen. Er hat es getan, um uns all das zu geben was wir nicht hatten. Das ist das Herrliche, er hat all das getan, was wir nicht hatten und nicht konnten, nämlich uns versöhnt mit dem himmlischen Gott und Vater. „Christus ist es“, </w:t>
      </w:r>
      <w:r>
        <w:rPr>
          <w:rFonts w:eastAsia="Times" w:cs="Times" w:ascii="Times" w:hAnsi="Times"/>
          <w:b/>
          <w:bCs/>
          <w:sz w:val="32"/>
          <w:szCs w:val="32"/>
        </w:rPr>
        <w:t>Römer 8,34</w:t>
      </w:r>
      <w:r>
        <w:rPr>
          <w:rFonts w:eastAsia="Times" w:cs="Times" w:ascii="Times" w:hAnsi="Times"/>
          <w:sz w:val="32"/>
          <w:szCs w:val="32"/>
        </w:rPr>
        <w:t xml:space="preserve">, „der gestorben, ja noch mehr, der auch auferweckt, der auch zur Rechten Gottes ist, der sich auch für uns verwendet“. Das ist hohepriesterlicher Dienst: „der sich auch für uns verwendet“. Und weil er uns alle geschenkt hat, so sagt ja der Römerbrief in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Er, der doch seines eigenen Sohnes nicht geschont, sondern ihn für uns alle hingegeben hat, wie wird er uns mit ihm nicht auch alles schenken“. Im Herrn Jesus ist uns alles geschenkt. Und wenn das Wort Gottes sagt: „alles“, so ist damit alles gemeint. Es ist nichts ausgenommen. Wir dürfen das Wort Gottes wörtlich nehmen, weil es das Wort Gottes ist und weil die Rede unseres Gottes Ja, Ja und Nein, Nein ist. Was gäbe es, was uns der Herr Jesus nicht geschenkt hat? Das war jetzt ehe eine rhetorische Frage, weil das Wort nämlich sagt, „er hat uns mit ihm alles geschenkt“. In ihm haben wir allezeit alle Genüge und dafür wollte uns ja der Hebräerbrief in diesen kurzen Versen den Blick öffnen, daß wir auch erkennen, was im aaronitischen Priestertum nicht war, was wir aber im Herrn Jesus haben, der ausgerufen hat: „Es ist vollbracht“. Darum sagt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aher vermag er auch völlig zu erretten die durch ihn Gott nahen, indem er immerdar lebt, um sich für sie zu verwenden“, heute schon, indem wir ihm gehören. Wie herrlich wird es sein, wenn wir ihn sehen von Angesicht zu Angesicht. Der Herr Jesus verwendet sich in Ewigkeit für uns. Wir freuen uns, daß wir das wissen und wir freuen uns noch mehr, daß wir ihn auch bald sehen werden von Angesicht zu Angesicht, um noch das zu erkennen, was wir heute noch nicht seh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nskonferenz der Missionsgemeinden vom 02.10. - 03.10.1999 aus Hebräer 5,1-5</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1:24:00Z</dcterms:created>
  <dc:creator>V.A.</dc:creator>
  <dc:description/>
  <dc:language>en-US</dc:language>
  <cp:lastModifiedBy>Viktor Arent</cp:lastModifiedBy>
  <cp:lastPrinted>1999-11-16T00:12:00Z</cp:lastPrinted>
  <dcterms:modified xsi:type="dcterms:W3CDTF">1999-11-16T00:20:00Z</dcterms:modified>
  <cp:revision>79</cp:revision>
  <dc:subject/>
  <dc:title>Botschaft von vom aus</dc:title>
</cp:coreProperties>
</file>