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b/>
          <w:bCs/>
          <w:caps/>
          <w:sz w:val="40"/>
          <w:szCs w:val="40"/>
        </w:rPr>
        <w:t xml:space="preserve">Glaubenskonferenz 2000 </w:t>
      </w:r>
      <w:r>
        <w:rPr>
          <w:rFonts w:eastAsia="Times" w:cs="Times" w:ascii="Times" w:hAnsi="Times"/>
          <w:b/>
          <w:bCs/>
          <w:sz w:val="40"/>
          <w:szCs w:val="40"/>
        </w:rPr>
        <w:t>aus</w:t>
      </w:r>
      <w:r>
        <w:rPr>
          <w:rFonts w:eastAsia="Times" w:cs="Times" w:ascii="Times" w:hAnsi="Times"/>
          <w:b/>
          <w:bCs/>
          <w:caps/>
          <w:sz w:val="40"/>
          <w:szCs w:val="40"/>
        </w:rPr>
        <w:t xml:space="preserve"> Hebräer 5,6-11</w:t>
      </w:r>
    </w:p>
    <w:p>
      <w:pPr>
        <w:pStyle w:val="Normal"/>
        <w:jc w:val="center"/>
        <w:rPr>
          <w:rFonts w:ascii="Times" w:hAnsi="Times" w:eastAsia="Times" w:cs="Times"/>
          <w:b/>
          <w:b/>
          <w:bCs/>
          <w:caps/>
          <w:sz w:val="36"/>
          <w:szCs w:val="36"/>
        </w:rPr>
      </w:pPr>
      <w:r>
        <w:rPr>
          <w:rFonts w:eastAsia="Times" w:cs="Times" w:ascii="Times" w:hAnsi="Times"/>
          <w:b/>
          <w:bCs/>
          <w:caps/>
          <w:sz w:val="36"/>
          <w:szCs w:val="36"/>
        </w:rPr>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w:t>
      </w:r>
      <w:r>
        <w:rPr>
          <w:rFonts w:eastAsia="Times" w:cs="Times" w:ascii="Times" w:hAnsi="Times"/>
          <w:sz w:val="24"/>
          <w:szCs w:val="24"/>
        </w:rPr>
        <w:t xml:space="preserve">Wie er auch an einer anderen Stelle sagt: "Du bist Priester in Ewigkeit nach der Ordnung Melchisedeks." </w:t>
      </w:r>
      <w:r>
        <w:rPr>
          <w:rFonts w:eastAsia="Times" w:cs="Times" w:ascii="Times" w:hAnsi="Times"/>
          <w:sz w:val="18"/>
          <w:szCs w:val="18"/>
        </w:rPr>
        <w:t>7</w:t>
      </w:r>
      <w:r>
        <w:rPr>
          <w:rFonts w:eastAsia="Times" w:cs="Times" w:ascii="Times" w:hAnsi="Times"/>
          <w:sz w:val="24"/>
          <w:szCs w:val="24"/>
        </w:rPr>
        <w:t xml:space="preserve"> Der in den Tagen seines Fleisches, da er sowohl Bitten als Flehen dem, der ihn aus dem Tode zu erretten vermochte, mit starkem Geschrei und Tränen dargebracht hat (und um seiner Frömmigkeit willen erhört worden ist), </w:t>
      </w:r>
      <w:r>
        <w:rPr>
          <w:rFonts w:eastAsia="Times" w:cs="Times" w:ascii="Times" w:hAnsi="Times"/>
          <w:sz w:val="18"/>
          <w:szCs w:val="18"/>
        </w:rPr>
        <w:t>8</w:t>
      </w:r>
      <w:r>
        <w:rPr>
          <w:rFonts w:eastAsia="Times" w:cs="Times" w:ascii="Times" w:hAnsi="Times"/>
          <w:sz w:val="24"/>
          <w:szCs w:val="24"/>
        </w:rPr>
        <w:t xml:space="preserve"> obwohl er Sohn war, an dem, was er litt, den Gehorsam lernte; und, vollendet worden, </w:t>
      </w:r>
      <w:r>
        <w:rPr>
          <w:rFonts w:eastAsia="Times" w:cs="Times" w:ascii="Times" w:hAnsi="Times"/>
          <w:sz w:val="18"/>
          <w:szCs w:val="18"/>
        </w:rPr>
        <w:t>9</w:t>
      </w:r>
      <w:r>
        <w:rPr>
          <w:rFonts w:eastAsia="Times" w:cs="Times" w:ascii="Times" w:hAnsi="Times"/>
          <w:sz w:val="24"/>
          <w:szCs w:val="24"/>
        </w:rPr>
        <w:t xml:space="preserve"> ist er allen, die ihm gehorchen, der Urheber ewigen Heils geworden, </w:t>
      </w:r>
      <w:r>
        <w:rPr>
          <w:rFonts w:eastAsia="Times" w:cs="Times" w:ascii="Times" w:hAnsi="Times"/>
          <w:sz w:val="18"/>
          <w:szCs w:val="18"/>
        </w:rPr>
        <w:t>10</w:t>
      </w:r>
      <w:r>
        <w:rPr>
          <w:rFonts w:eastAsia="Times" w:cs="Times" w:ascii="Times" w:hAnsi="Times"/>
          <w:sz w:val="24"/>
          <w:szCs w:val="24"/>
        </w:rPr>
        <w:t xml:space="preserve"> von Gott begrüßt als Hoherpriester nach der Ordnung Melchisedeks. </w:t>
      </w:r>
      <w:r>
        <w:rPr>
          <w:rFonts w:eastAsia="Times" w:cs="Times" w:ascii="Times" w:hAnsi="Times"/>
          <w:sz w:val="18"/>
          <w:szCs w:val="18"/>
        </w:rPr>
        <w:t>11</w:t>
      </w:r>
      <w:r>
        <w:rPr>
          <w:rFonts w:eastAsia="Times" w:cs="Times" w:ascii="Times" w:hAnsi="Times"/>
          <w:sz w:val="24"/>
          <w:szCs w:val="24"/>
        </w:rPr>
        <w:t xml:space="preserve"> Über diesen haben wir viel zu sagen, und was mit Worten schwer auszulegen ist, weil ihr im Hören träge geworden seid“.</w:t>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Frank Weber, Missionsgemeinde Zür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ir haben heute wieder ein sehr reichhaltiges Wort vor uns und wir möchten ganz kurz hier den Zusammenhang klarlegen, damit wir dann die Einzelnen in die Details hineingehen können. Hier ist ganz besonders wichtig, dass wir den Zusammenhang etwas besehen, weil ja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mal Bezug nimmt auf den vorhergehenden Vers, der letztes Jahr behandelt wurde, aber auch in einem noch größeren Zusammenhang steht. Wir wollen hier etwas zurückgreifen und hatten in </w:t>
      </w:r>
      <w:r>
        <w:rPr>
          <w:rFonts w:eastAsia="Times" w:cs="Times" w:ascii="Times" w:hAnsi="Times"/>
          <w:b/>
          <w:bCs/>
          <w:sz w:val="32"/>
          <w:szCs w:val="32"/>
        </w:rPr>
        <w:t>Kapitel 4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en großen Hohepriester Jesus uns vorgestellt, wo es heißt: „Da wir nun einen großen Hohepriester haben, der durch die Himmel gegangen ist, Jesum, den Sohn Gottes“. Dieser große Hohepriester ist uns in den </w:t>
      </w:r>
      <w:r>
        <w:rPr>
          <w:rFonts w:eastAsia="Times" w:cs="Times" w:ascii="Times" w:hAnsi="Times"/>
          <w:b/>
          <w:bCs/>
          <w:sz w:val="32"/>
          <w:szCs w:val="32"/>
        </w:rPr>
        <w:t>Versen 14-16</w:t>
      </w:r>
      <w:r>
        <w:rPr>
          <w:rFonts w:eastAsia="Times" w:cs="Times" w:ascii="Times" w:hAnsi="Times"/>
          <w:sz w:val="32"/>
          <w:szCs w:val="32"/>
        </w:rPr>
        <w:t xml:space="preserve"> dargelegt vom Thema her und dann ab </w:t>
      </w:r>
      <w:r>
        <w:rPr>
          <w:rFonts w:eastAsia="Times" w:cs="Times" w:ascii="Times" w:hAnsi="Times"/>
          <w:b/>
          <w:bCs/>
          <w:sz w:val="32"/>
          <w:szCs w:val="32"/>
        </w:rPr>
        <w:t>Kapitel 5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ird uns nun der aus Menschen genommene Hohepriester vorgestellt. Also zuerst den himmlischen Hohepriester Jesus und dann der aus Menschen genommene Hohepriester, welcher gleich wie auch Aaron ist, wie es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heiß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es ist klar, dass dieser menschliche Hohepriester eben ganz andere Eigenschaften oder Äußerungen oder Charakteristiken hat wie der himmlische Hohepriester. Wir haben hier im gewissen Maß eine Gegenüberstellung, was das Wort Gottes hier besonders auch hinweist, dieser menschliche Hohepriester, bevor er überhaupt vermochte seinen Priesterdienst auszuüben, bevor er vermochte das Opfer für andere darzubringen, mußte er zuerst für sich selbst opfern, weil er ja eben aus Menschen genommen war. Und weil der Mensch Sünde hat, muß er zuerst mal für sich selbst opfern, das ist der menschliche Hohepriester. Bevor er überhaupt andere vertreten konnte, mußte er praktisch für sich selbst Opfer darbringen, wie da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geschrieben steht, weil er eben mit Schwachheit, ja mit Sünde umgeben ist. Was aber hier in Vers </w:t>
      </w:r>
      <w:r>
        <w:rPr>
          <w:rFonts w:eastAsia="Times" w:cs="Times" w:ascii="Times" w:hAnsi="Times"/>
          <w:b/>
          <w:bCs/>
          <w:sz w:val="32"/>
          <w:szCs w:val="32"/>
        </w:rPr>
        <w:t>5</w:t>
      </w:r>
      <w:r>
        <w:rPr>
          <w:rFonts w:eastAsia="Times" w:cs="Times" w:ascii="Times" w:hAnsi="Times"/>
          <w:sz w:val="32"/>
          <w:szCs w:val="32"/>
        </w:rPr>
        <w:t xml:space="preserve"> dann als Schlußfolgerung daraus kommt, ist eine gewisse Parallelziehung hin zu Jesus, nicht etwa in einer Hinüberziehung des Hohepriestertums Aaron hin auf Jesus, aber es wir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ja gesagt: „Niemand nimmt sich selbst die Ehre, sondern als von Gott berufen“. Nun, schon der menschliche Hohepriester hat sich ja nicht selbst die Ehre genommen. Er hat nicht sich selbst für dieses Amt oder für diesen Dienst auserwählt, sondern er wurde von Gott her dazu berufen und dazu bestellt. Und darum heißt es dann im Vers: „also hat auch der Christus...“. Ja auch der Christus hat sich ja nicht selbst verherrlicht. Das ist hier der Zusammenhang. Er hat sich nicht selbst verherrlicht, sondern der, welcher zu ihm gesagt hat. Also hat er diesen Dienst, den der Herr getan hat, hat er für uns getan, aber im Auftag, in der Willenserfüllung des Vaters, wie zum Beispiel in </w:t>
      </w:r>
      <w:r>
        <w:rPr>
          <w:rFonts w:eastAsia="Times" w:cs="Times" w:ascii="Times" w:hAnsi="Times"/>
          <w:b/>
          <w:bCs/>
          <w:sz w:val="32"/>
          <w:szCs w:val="32"/>
        </w:rPr>
        <w:t>Johannes 4 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der Herr Jesus sagt: „Meine Speise ist, dass ich den Willen dessen tue, der mich gesandt hat und sein Werk vollbrin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ieses Zita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u bist mein Sohn, heute habe ich dich gezeugt“, hatten wir ja schon mal in </w:t>
      </w:r>
      <w:r>
        <w:rPr>
          <w:rFonts w:eastAsia="Times" w:cs="Times" w:ascii="Times" w:hAnsi="Times"/>
          <w:b/>
          <w:bCs/>
          <w:sz w:val="32"/>
          <w:szCs w:val="32"/>
        </w:rPr>
        <w:t>Hebräer 1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d ist ein Zitat aus </w:t>
      </w:r>
      <w:r>
        <w:rPr>
          <w:rFonts w:eastAsia="Times" w:cs="Times" w:ascii="Times" w:hAnsi="Times"/>
          <w:b/>
          <w:bCs/>
          <w:sz w:val="32"/>
          <w:szCs w:val="32"/>
        </w:rPr>
        <w:t>Psalm 2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ieser Ausspruch Gottes ist bei der Menschwerdung, beim Eintritt des Herrn Jesus auf diese Erde geschehen. Nun beginnt uns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ie er auch an einer anderen Stelle sagt: "Du bist Priester in Ewigkeit nach der Ordnung Melchisedeks“. Und hier erhebt sich ja die Frage, was meint das Wort Gottes, wenn es hier heißt: „wie er auch...“? Also das „auch“ verbindet ja eigentlich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d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ie Frage ist nur, in welcher Weise? Welcher Brückenschlag ist hier gemeint? Nun, der Christus hat sich nicht selbst verherrlicht,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Genauso wie er gekommen ist den Willen des Vaters zu tun, wie er sich in diesem seinem Erdeneintritt eben nicht selbst verherrlicht hat, sondern der, welcher zu ihm gesagt hat, genauso hat auch der Herr Jesus im Bezug auf sein Hohepriestertum nicht eigenmächtig gehandelt, sondern er ist von seinem Vater her dazu bestimmt worden. Das ist dieses „auch“. Beides ist also nicht aus ihm selbst geschehen, sondern es ist die Willenserfüllung des himmlischen Vaters. Wir könnten dieses „auch“ noch in einem zweiten Sinne sehen, dass nämlich beides eben Aussprüche Gottes über seinen Sohn sind. Auf der einen Seite sagt er: „Du bist mein Sohn“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u bist Priester“. Das sind beides Aussprüche in Bezug auf den Sohn. Das ist dieses „auch“. Was es aber nicht ist, ist nicht ein zeitliches „auch“. Diese beiden Aussprüche sind nicht zeitlich gleichzeitig geschehen und sie sind auch nicht auf den gleichen Zeitpunkt hingeredet. Das müssen wir ganz klar hier sehen. Denn es gibt hier einen ganz fundamentalen Unterschied zwischen dem „Du bist mein Sohn“ und „Du bist Priester“. Sohn ist der Herr Jesus nie geworden. Es ist uns bekannt, dass es Ausleger gibt, die über das Zitat a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irgendwelche, wie soll ich sagen, Gott evolutive Gedanken hegen. Das widerspricht aber ganz klar der Aussage aus </w:t>
      </w:r>
      <w:r>
        <w:rPr>
          <w:rFonts w:eastAsia="Times" w:cs="Times" w:ascii="Times" w:hAnsi="Times"/>
          <w:b/>
          <w:bCs/>
          <w:sz w:val="32"/>
          <w:szCs w:val="32"/>
        </w:rPr>
        <w:t>Jesaja 9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o in Bezug auf den Sohn der Ausdruck „Ewigvater“ genannt ist. Genauso wie Gott ewig ist, ist der Sohn ewig Sohn. Hohepriester aber ist der Herr Jesus geworden. Er wurde Hohepriester, wie wir das ja zum Beispiel in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schon mal behandelt hatten: „Daher mußte er in allen den Brüdern gleich werden, auf dass er in den Sachen mit Gott ein barmherziger und treuer Hohepriester werden möchte“. Also hier haben wir: „Du bist mein Sohn“ und dann: „Hohepriester geworden“, wie wir dann in einer weiteren Stelle in </w:t>
      </w:r>
      <w:r>
        <w:rPr>
          <w:rFonts w:eastAsia="Times" w:cs="Times" w:ascii="Times" w:hAnsi="Times"/>
          <w:b/>
          <w:bCs/>
          <w:sz w:val="32"/>
          <w:szCs w:val="32"/>
        </w:rPr>
        <w:t>Hebräer 6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nachlesen können, wo es heißt, wohin Jesus als Vorläufer für uns eingegangen ist, „welcher Hohepriester geworden in Ewigkeit nach der Ordnung Melchisedek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ir fragen, in was ist der Herr Jesus Hohepriester geworden? Und da schlagen wir eine Brücke zu </w:t>
      </w:r>
      <w:r>
        <w:rPr>
          <w:rFonts w:eastAsia="Times" w:cs="Times" w:ascii="Times" w:hAnsi="Times"/>
          <w:b/>
          <w:bCs/>
          <w:sz w:val="32"/>
          <w:szCs w:val="32"/>
        </w:rPr>
        <w:t>Hebräer 9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wo es heißt: „Christus aber, gekommen als Hohepriester der zukünftigen Güter in Verbindung mit der größeren vollkommenen Hütte, die nicht mit Händen gemacht, dann auch nicht mit Blut von Böcken und Kälbern, sondern mit seinem eigenen Blute, ist ein für alle mal in das Heiligtum eingegangen, als er eine ewige Erlösung erfunden hatte“. Wir könnten also sagen, der Herr Jesus ist Hohepriester geworden und die Grundlage, um Hohepriester zu werden, ist die Gabe seines eigenen Blutes, ist sein vollbrachtes Werk. Und mit diesem Blut ist er dann hineingegangen in den Himmel, weil es eben nötig war, wie </w:t>
      </w:r>
      <w:r>
        <w:rPr>
          <w:rFonts w:eastAsia="Times" w:cs="Times" w:ascii="Times" w:hAnsi="Times"/>
          <w:b/>
          <w:bCs/>
          <w:sz w:val="32"/>
          <w:szCs w:val="32"/>
        </w:rPr>
        <w:t>Hebräer 9 Vers 23</w:t>
      </w:r>
      <w:r>
        <w:rPr>
          <w:rFonts w:eastAsia="Times" w:cs="Times" w:ascii="Times" w:hAnsi="Times"/>
          <w:sz w:val="32"/>
          <w:szCs w:val="32"/>
        </w:rPr>
        <w:t xml:space="preserve"> sagt, dass die Abbilder der Dinge in den Himmeln hierdurch gereinigt wurden, die himmlischen Dinge selbst aber durch bessere Schlachtopfer, als diese. Und dieses einzige Opfer, welches das vermocht hat, das hat der Herr Jesus gebracht. Und darin ist er Hohepriester geworden. Die Grundlage seines Hohepriestertums ist also sein vollbrachtes Erlösungswerk für uns. Er ist nicht als Hohepriester in diese Erde eingetreten, wohl aber mit der Bestimmung es zu werden. Das ist klar. Aber das Werden ist verbunden mit seinem vollbrachten Erlösungswerk, das dann aber laut </w:t>
      </w:r>
      <w:r>
        <w:rPr>
          <w:rFonts w:eastAsia="Times" w:cs="Times" w:ascii="Times" w:hAnsi="Times"/>
          <w:b/>
          <w:bCs/>
          <w:sz w:val="32"/>
          <w:szCs w:val="32"/>
        </w:rPr>
        <w:t>Hebräer 6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in Ewigkeit Gültigkeit hat, wie auch wir in Ewigkeit bei ihm sein werden als seine Erlösten und Blutserkauften. Dieses Zitat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ist aus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10</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genommen, wo geschrieben steht, dass Gott das geschworen hat. Nun, vor Grundlegung der Welt war das Werk Jesu in den Gedanken Gottes festgelegt. Dort finden wir sowohl die Bestimmung in diese Erde einzutreten, wie auch die Bestimmung hin zum Hohepriesteramt des Herrn Jesus für uns. Das ist klar. Also Gott hat es so bestimmt. Als dann der Herr Jesus das Werk vollbracht hatte und er seinen Geist übergeben hat, wurde er von Gott begrüßt, weil jetzt war es vollendet. Das ist: „Es ist vollbracht“. Damit ist er nun Priester in Ewigkeit, wir können sagen in der Zukunftsewigkeit, nach der Ordnung Melchisedek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iese Ordnung Melchisedeks bezieht sich auf eine bestimmte Stellung oder einen Posten. Dieser Ausdruck vom Urtext her wird vorwiegend in militärischen Bezügen sonst gebraucht. Wir könnten es auch mit „Einteilung“ übersetzen. Und hier haben wir schon einen gewissen Hinweis darauf. Es geht eben nicht um eine Erbordnung, wie das aaronitische Priestertum, wo ja zwingend Vater und Mutter mußten Leviten sein, damit der Nachkomme auch Priester sein konnte, das war zwingend so vorgeschrieben. Nun, wir wissen alle, dass der Herr Jesus eben nicht aus dem levitischen Geschlecht kam, sondern aus dem Stamme Juda, also hätte er gar nie Priester sein können nach der Ordnung Aarons. Das wäre ausgeschlossen gewesen. Hier gibt es aber eben eine andere Ordnung, nämlich die Ordnung Melchisedeks, die ist was anderes. Und wenn wir hier im Hebräerbrief von der Ordnung Melchisedeks lesen, so geht es hier ausschließlich eben um diese Ordnung, zu der Melchisedek gehört im Unterschied zur Priesterordnung des Aaron. Dieser Melchisedek wird uns dann in Hebräer 7 etwas mehr vorgestellt. Ich mache aber darauf aufmerksam, dass Melchisedek auch ein Schattenbild ist auf unseren Herrn Jesus. Es wurde auch schon viel über den Melchisedek spekuliert. Wir möchten einfach sagen, wir können nicht über das hinausgehen, was das Wort Gottes über ihn sagt, aber nochmals darauf hingewiesen, es geht hier um eine Ordnung, die eben außerhalb der Ordnung des alttestamentlichen Gesetzes war. Und darum sagt dann </w:t>
      </w:r>
      <w:r>
        <w:rPr>
          <w:rFonts w:eastAsia="Times" w:cs="Times" w:ascii="Times" w:hAnsi="Times"/>
          <w:b/>
          <w:bCs/>
          <w:sz w:val="32"/>
          <w:szCs w:val="32"/>
        </w:rPr>
        <w:t>Hebräer 7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Wenn nun die Vollkommenheit durch das levitische Priestertum wäre...“. Also innerhalb dieser Ordnung des levitischen Priestertums gibt es keine Vollkommenheit. Deswegen mußte der Herr Jesus außerhalb dieser Ordnung kommen, um eben Ewigkeitsfrucht zu bewirken. Wir können klar sagen, Melchisedek war zeitlich, er war auch ein sterblicher Mensch, Jesus aber ist ewig. In </w:t>
      </w:r>
      <w:r>
        <w:rPr>
          <w:rFonts w:eastAsia="Times" w:cs="Times" w:ascii="Times" w:hAnsi="Times"/>
          <w:b/>
          <w:bCs/>
          <w:sz w:val="32"/>
          <w:szCs w:val="32"/>
        </w:rPr>
        <w:t>Hebräer 7,24</w:t>
      </w:r>
      <w:r>
        <w:rPr>
          <w:rFonts w:eastAsia="Times" w:cs="Times" w:ascii="Times" w:hAnsi="Times"/>
          <w:sz w:val="32"/>
          <w:szCs w:val="32"/>
        </w:rPr>
        <w:t xml:space="preserve"> wird vom Herrn Jesus geredet: „Dieser aber, weil er in Ewigkeit bleibt, hat ein unveränderliches Priestertum“. </w:t>
      </w:r>
      <w:r>
        <w:br w:type="page"/>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Kai Piesche, Missionsgemeinde Frankfu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Schreiber des Hebräerbriefes führt die Israeliten an ein sehr sensibles Thema heran. Er versucht ihnen groß zu machen und klar zu machen: Jesus Christus, er ist der Erlöser, der Priester nach der Ordnung Melchisedeks. Welch ein Gedanke für einen Juden der damaligen Zeit, der nur den aaronitischen Priester kannte und alles was damit verbunden war. Aber der Schreiber des Hebräerbriefes tut das in solch einer präzisen Art und Weise, dass jeder, der diese Worte liest, davon überzeugt sein mußte, jawohl der Priester nach der Ordnung Melchisedeks, das ist der Vollkommen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hier in unseren Versen, wie Jesus Christus vom Priester, bis dann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zum Hohenpriester geworden ist. Normalerweise war es ja so, dass der Priester ein Opfer dargebracht hat, aber hier in diesen Versen sehen wir, dass er, der Priester selber, zum Opfer geworden ist. Und weil er dieses Opfer gebracht hat, wird er nach Vers 10 dann auch begrüßt von Gott. Er war es vorher nicht, er ist es geworden durch sein Opfer. Wir sehen hier in diesen Versen, gerad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ie Leiden unseres Herrn Jesus. Warum mußte dieses Opfer gebracht werden? Warum mußte Jesus Christus leiden? Wegen unserer Schuld und wegen unserer Sünde. Es begann in Gethsemane. Und hier sehen wir schon die Folge der Sünde, er geht mit drei Jüngern gemeinsam, um vorbereitet zu werden auf die Stunde der Not. Er, Jesus, betet, er ringt. Und was haben die Jünger getan? Sie haben geschlafen. Und genau das sind wir, durch die Sünde gelähmt, so wie die Jünger damals die Tragweite der Situation nicht erfasst haben, so ist es auch für uns heute. Und dann, als Jesus dort gehangen hat auf Golgatha und ausgerufen hat: „Mein Gott, mein Gott, warum hast du mich verlassen?“ - da finden wir Jesus Christus, wie er das erlebt, nämlich, wie er Gehenna erlebt, getrennt zu sein von Gott, wie Jesus das durchmacht, was einmal die Menschen von Ewigkeit zu Ewigkeit durchmachen, die Christus nicht angenommen haben. Und in den Stunden der tiefsten Not in Gethsemane, da sucht der Herr Jesus Gott mit den Worten: „Abba, Vater, alles ist dir möglich“. Er sucht als Kind Hilfe bei dem, den er kannte, nämlich seinen Vater. Dieses Wort „Abba“, das wissen wir, ist ein Wort, was der Sprache des Kleinkindes, der Lallworte entnommen ist: Abba, Pappa. Es drückt tiefe Vertrautheit aus. Diese Anrede des Vaters des Kleinkindes ist jedoch nicht auf die Kindersprache beschränkt, sondern wurde auch von erwachsenen Kindern gebraucht. Dieses Wort Abba gewann jenen familiären Klang, der im deutschen etwa mit den Worten: „du lieber Vater“, empfunden wird. Der Herr Jesus redet Gott mit diesen Worten an. Auch das war für die Juden unerhört, eine kindlich familiäre Anrede, so redet der Sohn den Vater an. Das drückt das Gottesverhältnis zwischen Jesus und den Vater aus. Er, der Sohn, redet zum Vater. Das war etwas völlig neues. In diesem Leiden unseres Herrn Jesus kommt eine völlig neue Seite Gottes Zutage, wird dieses Verhältnis zwischen Vater und Sohn uns vor Augen gestellt, der Herr Jesus Christus hier in seinen Leiden. Wir, die wir heute an den Herrn Jesus Christus glauben, haben diese selbe innigliche Beziehung zu unserem Gott und Vater, wie es der Römerbrief aussagt, dass wir im Geist der Kindschaft oder der Sohnschaft rufen: „Abba, Vater“. Somit sind wir genauso, wie unser Herr Jesus Christus, in dieser tiefst inniglichen Gemeinschaft mit Gott, dem Vater. Jesus, er war elend, wie aus diesem Vers 7 hervorge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im </w:t>
      </w:r>
      <w:r>
        <w:rPr>
          <w:rFonts w:eastAsia="Times" w:cs="Times" w:ascii="Times" w:hAnsi="Times"/>
          <w:b/>
          <w:bCs/>
          <w:sz w:val="32"/>
          <w:szCs w:val="32"/>
        </w:rPr>
        <w:t>Psalm 22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enn nicht verachtet hat er, noch verabscheut das Elend des Elenden, noch sein Gesicht vor ihm verborgen und als er zu ihm schrie, hörte er“. Hier wird uns noch einmal der Zustand Jesu vor Augen gestellt, das Elend des Elenden. Er, Jesus war durch unsere Sünde der Elendste, den wir uns überhaupt vorstellen können. Und er, Jesus, wendet sich an Gott, um Hilfe zu erfahren, um erhört zu werden, um das Werk zur Vollendung zu bringen. Wir sehen gerade in Gethsemane diese Schwachheit Jesu von der Seite des Menschen her, dass Gott ihm, dem noch vor wenigen Monaten die Engel gedient haben, nach der Versuchungsgeschichte, hier sendet Gott einen Engel zur Stärkung Jesu nach Gethsemane, so hart war der Kampf wegen unserer Sünde. Der Herr Jesus hat diese ganze Not mit starkem Geschrei, Beten und Flehen, vor Gott gebracht. Wie gehen wir um mit dem Elend unserer Sünde, in dem wir leider als Kinder Gottes auch nur zu oft tief gefangen sind? Sind wir der Sünde gegenüber gleichgültig? Oder sind wir in der Lage unsere Dinge genauso, wie Jesus Christus, mit Flehen und Gebet vor Gott zu bringen? Und wir sehen unter welche Not Jesus gekommen ist und er war unschuldig, er hatte ja selber nicht gesündigt. Er ist zur Sünde gemacht worden. Aber wieviel mehr müßten wir täglich zu unserem Herrn und Retter flehen, weil wir sind nicht zur Sünde gemacht worden, sondern wir sind Sünder, begnadigte Sünder, aber um die Dinge unseres Lebens zurecht zu bringen sollen wir uns hier Jesus Christus als Vorbild nehmen. Er hat gefleht und gerufen und Gott hat ihm die Kraft gegeben zu überwinden. Der Herr Jesus wurde, wie wir es auch am Ende von Vers 7 lesen, erhört. Ich finde das sehr interessant. Hat Jesus nicht gebetet: „Vater, wenn irgend möglich, laß doch diesen Kelch an mir vorüber gehen“? Wir stellen uns vielleicht vor, na ja eine richtige Erhörung des Gebets wäre gewesen, wenn Gott diesen Elendsweg von ihm weggenommen hätte oder irgend was leichteres geschaffen hätte. So stellen wir uns oft Gebet vor, wenn wir zu Gott kommen. Doch der Vater hat ihn, Jesus Christus, nicht alleine gelassen und Gott hat ihm die Kraft gegeben durchzuhalten. Er ist nicht im Tode geblieben, sondern er, Christus, hat den Tod überwunden. Wir hätten Jesus vielleicht einen leichteren Weg gehen lassen wollen, aber das war ja gar nicht möglich, das wissen wir, er mußte diesen Weg wegen unserer Sünde gehen. Und wir erkennen darin, an diesem Opfer, was Jesus gebracht hat, die Brutalität unserer Sünde gegen Gott, das Endziel der Sünde, die Zerstörung Gottes, die wir von Ewigkeit zu Ewigkeit nach </w:t>
      </w:r>
      <w:r>
        <w:rPr>
          <w:rFonts w:eastAsia="Times" w:cs="Times" w:ascii="Times" w:hAnsi="Times"/>
          <w:b/>
          <w:bCs/>
          <w:sz w:val="32"/>
          <w:szCs w:val="32"/>
        </w:rPr>
        <w:t>Offenbarung 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sehen, Jesus, das Lamm, wie geschlachtet. Und so wollen wir uns den Herrn Jesus Christus hier als Vorbild nehmen, wie er als Mensch diese ganze Last der Sünde getragen hat, wie Gott sich zu ihm gestellt hat und wie er, Jesus im Gebet verharrt hat. Wir wollen lernen. Wir wollen nicht solche sein wie die Jünger, die Jesus mitnahm, die geschlafen haben, wenn es darauf ankam, sondern wir wollen von Jesus Christus lernen mit ihm zu kämpfen im Gebet für andere, wo Not da ist, im Gebet für unsere Gemeinden, im Gebet für uns selber, damit unser Leben ein Leben zur Ehre Gottes ist und dass auch wir erhört werden um unserer Frömmigkeit Willen.</w:t>
      </w:r>
      <w:r>
        <w:br w:type="page"/>
      </w:r>
    </w:p>
    <w:p>
      <w:pPr>
        <w:pStyle w:val="Normal"/>
        <w:jc w:val="center"/>
        <w:rPr>
          <w:rFonts w:ascii="Times" w:hAnsi="Times" w:eastAsia="Times" w:cs="Times"/>
          <w:sz w:val="38"/>
          <w:szCs w:val="38"/>
        </w:rPr>
      </w:pPr>
      <w:r>
        <w:rPr>
          <w:rFonts w:eastAsia="Times" w:cs="Times" w:ascii="Times" w:hAnsi="Times"/>
          <w:sz w:val="24"/>
          <w:szCs w:val="24"/>
        </w:rPr>
        <w:t>Sprecher:</w:t>
      </w:r>
      <w:r>
        <w:rPr>
          <w:rFonts w:eastAsia="Times" w:cs="Times" w:ascii="Times" w:hAnsi="Times"/>
          <w:b/>
          <w:bCs/>
          <w:sz w:val="36"/>
          <w:szCs w:val="36"/>
        </w:rPr>
        <w:t xml:space="preserve"> </w:t>
      </w:r>
      <w:r>
        <w:rPr>
          <w:rFonts w:eastAsia="Times" w:cs="Times" w:ascii="Times" w:hAnsi="Times"/>
          <w:b/>
          <w:bCs/>
          <w:sz w:val="38"/>
          <w:szCs w:val="38"/>
        </w:rPr>
        <w:t>Joachim Dombren, Missionsgemeinde Marienhei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s Wort ist ein sehr schweres Wort, weil es uns auf den ersten Blick einen leichten Einstieg zu geben scheint, das wir uns dranhängen können, wenn wir lesen: „Er hat sowohl Bitten als Flehen dem, der ihn aus dem Tode zu erretten vermochte, mit starkem Geschrei und Tränen dargebracht“. Das kleine Wörtchen: „dargebracht“, beschreibt, dass dieses Beten und Flehen seinen Priesterdienst ausgemacht hat. Wenn wir mit dem Tode zu ringen haben und stark in die Bedrängnis des Todes kommen, fällt es uns schwer Bitten und Flehen mit starkem Geschrei in diesem Sinne darzubringen. Ich glaube, dass der Herr Jesus hier in diesen Tagen seines Fleisches, die ja vergänglich waren, die ja nun vorbei sind, sein Priesterdienst ist ja vollendet, er ist ja nun der Hohepriester in Ewigkeit, dass der Herr Jesus in diesem Kampf stehend als Priester, mit dem Tode ringend, konfrontiert war mit der Heiligkeit Gottes. Wir als Menschen, als Seelsorger, als Glaubenskämpfer, müssen ebenfalls den Menschen mit der Heiligkeit Gottes konfrontieren. Der Herr Jesus ist konfrontiert gewesen mit der Heiligkeit Gottes. Wir lesen hier kein Wort vom Teufel. Wir lesen hier kein Wort von der Finsternis. Sicherlich hat sie irgendwie eine Rolle gespielt, aber sie ist nicht im Mittelpunkt der Betrachtungen hier, sondern es geht hier darum den Priesterdienst in den Dingen mit Gott, wie wir gelesen haben, durchzubringen bis ans Ziel und da hat es mit der Heiligkeit Gottes zu tun und die Heiligkeit Gottes zwingt ihn, weil er eben mit unserer Sünde umgegangen ist, was er ja bei seiner Wiederkunft nicht mehr tun wird, was er jetzt ja tut hier, das zwingt ihn dazu hineinzugehen in den Tod, aber auch wieder herauszukommen. Es ist ein gewaltiger Kampf gewesen. Und der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10</w:t>
      </w:r>
      <w:r>
        <w:rPr>
          <w:rFonts w:eastAsia="Times" w:cs="Times" w:ascii="Times" w:hAnsi="Times"/>
          <w:sz w:val="32"/>
          <w:szCs w:val="32"/>
        </w:rPr>
        <w:t>, aus dem vorher das Zitat genommen worden ist, ist ein Kampfespsalm, ein Psalm in dem die Herrschaft Jesu gelobt und gepriesen wird, die er ja dann antreten wird eines Tages. Wir warten ja darauf und wir freuen uns darauf, dass der Herr wieder kommen wird, weil ihm dann auch die Feinde zum Schemel seiner Füße gelegt werden. Wir sehen also, dass auch die Hohepriesterschaft Christi, nachdem er also der Heiligkeit Gottes Genüge getan hat als Priester und die Sünde weggeschafft hat, auch noch einer Vollendung hart und das ist, dass ihm dann die Feinde zum Schemel seiner Füße gelegt werden. Was für ein gewaltiges Konzept wird hier ausgebreitet vor uns. Ich denke, dass sich Abraham das nicht erträumen lassen, als er Melchisedek sah, was das eigentlich bedeutet, wenn Abraham, wir wissen ja, er hat Jesus gesehen, wie er das aus der Herrlichkeit heraus betrachtet hat, er hat sich das bestimmt nicht damals gedacht, dass der Hohepriester, dass Jesus einen solchen Weg hat. Und wer von uns hätte gedacht, dass der Priester Jesus, einen solchen schweren Dienst hat, einen solchen schweren Kampf hat, Bitten und Flehen mit starkem Geschrei darzubringen. Ich denke, dass wir hier ein tiefes Vorbild haben, ein Vorbild der Heiligkeit, des heiligen Umganges mit den Leiden, des heiligen Umganges im Kampfe mit der Heiligkeit Gottes. Laßt uns daran denken, wenn wir die Menschen vor die Heiligkeit Gottes zu stellen vermögen durch das Wort, dadurch, dass wir sie mit Christus bekannt machen in seinem Wort, dass wir dann eigentlich schon am Kern angelangt sind. Und wer sich vor der Heiligkeit Gottes beugt und dort den Herrn erkennt, für den ist Rettung, für den ist Hoffnung da.</w:t>
      </w:r>
      <w:r>
        <w:br w:type="page"/>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Frank Weber, Missionsgemeinde Zür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hier geht es um die Tage seines Fleisches. Das steht hier geschrieben. Das ist einmal der erste Punkt. Zweitens, steht diese Aussage hier mit seinem Tode in Zusammenhang, denn es heißt: „Der ihn aus dem Tode zu erretten vermochte“. Also haben wir hier einen Zusammenhang hergestellt mit dem Tod Jesu, nicht mit seinem ganzen Leben, sondern mit dem Tode. Das wäre vom Worte Gottes hier zu s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was war das Besondere hier? Oder woran hatte der Herr Jesus Gehorsam zu lernen? Das ist ja hier eine Frage. War es im Zusammenhang mit seiner Gottessohnschaft? Wir müssen sagen, nein. Denn der Sohn war nie ungehorsam, also hatte er auch darin kein Gehorsam zu lernen, damit wir die Dinge richtig einordnen. Wenn ich meinen Kindern sage, jetzt mußt du mal Gehorsam lernen, waren sie vorher ungehorsam. Das war beim Sohn Gottes sicher nicht der Fall, denn er konnte gar nicht sündigen und Ungehorsam ist Sünde, sogar Zaubereisünde, sagt das Wort. Nur damit wir den Stellenwert des Ungehorsam sehen. Also geht es hier um ein anderes Thema.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fragen weiter. Ich denke, Fragen helfen sehr viel um das Wort Gottes zu verstehen. Wir müssen nur die richtigen Fragen stellen. Was heißt es denn hier: „Mußte er Gehorsam lernen“? Also er hat in den Tagen seines Fleisches Bitten und Flehen dargebracht. Das Wort Gottes sagt, dass er, (</w:t>
      </w:r>
      <w:r>
        <w:rPr>
          <w:rFonts w:eastAsia="Times" w:cs="Times" w:ascii="Times" w:hAnsi="Times"/>
          <w:b/>
          <w:bCs/>
          <w:sz w:val="32"/>
          <w:szCs w:val="32"/>
        </w:rPr>
        <w:t>Hebräer 2,14</w:t>
      </w:r>
      <w:r>
        <w:rPr>
          <w:rFonts w:eastAsia="Times" w:cs="Times" w:ascii="Times" w:hAnsi="Times"/>
          <w:sz w:val="32"/>
          <w:szCs w:val="32"/>
        </w:rPr>
        <w:t>) an denselben, am Blut und Fleisch teilgenommen hat. Der Herr Jesus ist ja ins Fleisch gekommen und zwar zu einem einzigen Zweck, auf dass er „durch den Tod den zunichte machte, der die Macht des Todes hat“. Das konnte nicht der Sohn vom Himmel her erledigen, deswegen mußte er ins Fleisch kommen. Und der Sohn war vorher noch nie im Fleische und wird es auch nie mehr sein, also war das ganz Besondere in dieser Zeit auf Erden, als er ins Fleisch gekommen ist. Das zeigt uns hier das Wort. Ja: „Das Wort ward Fleisch“. „Und anerkannt groß ist das Geheimnis der Gottseligkeit“, nämlich dass Gott Fleisch wurde (</w:t>
      </w:r>
      <w:r>
        <w:rPr>
          <w:rFonts w:eastAsia="Times" w:cs="Times" w:ascii="Times" w:hAnsi="Times"/>
          <w:b/>
          <w:bCs/>
          <w:sz w:val="32"/>
          <w:szCs w:val="32"/>
        </w:rPr>
        <w:t>1.Johannes 3,16</w:t>
      </w:r>
      <w:r>
        <w:rPr>
          <w:rFonts w:eastAsia="Times" w:cs="Times" w:ascii="Times" w:hAnsi="Times"/>
          <w:sz w:val="32"/>
          <w:szCs w:val="32"/>
        </w:rPr>
        <w:t>). Nun, wozu hat er Fleisch angenommen? Damit unsere Sünde auf seinem Fleische gerichtet werden konnte (</w:t>
      </w:r>
      <w:r>
        <w:rPr>
          <w:rFonts w:eastAsia="Times" w:cs="Times" w:ascii="Times" w:hAnsi="Times"/>
          <w:b/>
          <w:bCs/>
          <w:sz w:val="32"/>
          <w:szCs w:val="32"/>
        </w:rPr>
        <w:t>Römer 8,3</w:t>
      </w:r>
      <w:r>
        <w:rPr>
          <w:rFonts w:eastAsia="Times" w:cs="Times" w:ascii="Times" w:hAnsi="Times"/>
          <w:sz w:val="32"/>
          <w:szCs w:val="32"/>
        </w:rPr>
        <w:t xml:space="preserve">). Wir wollen uns diese Stelle gut merken hier: „Denn das dem Gesetz unmögliche, weil es durch das Fleisch kraftlos war, tat Gott, indem er seinen eigenen Sohn in der Gleichgestalt des Fleisches der Sünde und für die Sünde sendend, die Sünde im Fleische verurteilt“. Somit wurde unsere Sünde auf ihn gelegt, damit wir ein stellvertretendes Opfer hätten und unsere Sünde ist an seinem Fleische gerichtet worden. </w:t>
      </w:r>
      <w:r>
        <w:rPr>
          <w:rFonts w:eastAsia="Times" w:cs="Times" w:ascii="Times" w:hAnsi="Times"/>
          <w:b/>
          <w:bCs/>
          <w:sz w:val="32"/>
          <w:szCs w:val="32"/>
        </w:rPr>
        <w:t>Galater 3,13</w:t>
      </w:r>
      <w:r>
        <w:rPr>
          <w:rFonts w:eastAsia="Times" w:cs="Times" w:ascii="Times" w:hAnsi="Times"/>
          <w:sz w:val="32"/>
          <w:szCs w:val="32"/>
        </w:rPr>
        <w:t>: „Denn Christus hat uns losgekauft von dem Fluche des Gesetzes, indem er ein Fluch für uns geworden ist, denn es steht geschrieben: Verflucht ist jeder, der am Holze hängt“. Also mußte der Sohn Gottes ein Fluch werden. Das ist das ganz Besondere an dieser Situation, ein Fluch, dort in diesen sechs Stunden des Leidens. Das sind sechs Stunden des Leidens, nicht mehr und nicht weniger, sind unsere Sünden an seinem Leibe, nicht am Geist und nicht an der Seele, sondern an seinem Leibe gerichtet wo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dass dieser Weg, den der Herr Jesus hier für uns gegangen ist, hat für in ihm solches erzeugt, wie wir das ausgedrückt in Gethsemane finden, denn es steht ja geschrieben: „Denn den, der Sünde nicht kannte, hat er für uns zur Sünde gemacht“. Der Herr Jesus kannte diese Sünde nicht. Er kannte keine Sünde und jetzt wird Sünde auf ihn gelegt. Und das ist ein Vorgang, der den Herrn Jesus in diese Dinge in Gethsemane hineingeführt hat, denn das war nun ganz nahe vor ihm. Ich möchte aber hier einen Punkt dazu sagen, eine Frage. Hätte der Herr Jesus dort Nein sagen können? Die Frage muß ja gestellt werden? Wenn wir sagen, dass er dort Kraft zum Überwinden bekommen habe. Bevor ich überwinde, kann ich überwinden oder versagen. Wenn wir als Menschen in eine Prüfung hineinkommen, sind das die beiden Wege. Ich kann versagen oder ich kann überwinden. Konnte das der Herr Jesus dort? Ich sage: Nein. Denn um Versagen zu können, hätte er dem Willen des Vaters ungehorsam sein müssen und das wäre Sünde gewesen, aber um Sünde zu tun, muß ich Sünde kennen und der Herr Jesus kannte keine Sünde. So einfach. Was es aber für den Herrn Jesus bedeutete, war nach Golgatha zu gehen für uns, Sünden an seinem Leibe dort richten zu lassen, mit denen er nichts zu tun hatte und nichts zu tun haben wollte, aber es zu tun, weil er die Frucht wollte, die daraus kommt, nämlich u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dieses starke Geschrei und Flehen, das erhört wurde. Wir wissen, dass der Herr Jesus alle Dinge mit seinem himmlischen Gott und Vater besprochen hat zur Zeit seines Erdenwandels, auch dort in Gethsemane: „Dein Wille geschehen“. Das ist der Tenor von Gethsemane, dass hier dieser zweite Adam für uns in den Tod gehen mußte, das war das Besondere an dieser Situation. Und damit hat er eben nicht, wie der Philipperbrief es uns sagt, es nicht wie einen Raub festgehalten Gott gleich zu sein. Denn Gott gleich zu sein hätte bedeutet, ich mache das nicht mit. Der Herr Jesus hatte ja keinen Grund gehabt von seiner Seite her, von seiner göttlichen Natur her, diesen Gang nach Golgatha zu tun. Das hätte nichts an seiner Göttlichkeit, an seiner Herrlichkeit und Erhabenheit irgendwie geschmälert, überhaupt nicht, sondern er hat das für uns getan. Er ist ins Fleisch gekommen und hat Knechtsgestalt angenommen, um gleich der Menschen zu werden, hat er sich selbst erniedrigt und hier heißt es: „indem er gehorsam ward bis zum Tode“. Also in der Willenserfüllung des göttlichen Willens diesen Gang im Fleisch hin zu tun ans Kreuz. Das war ja ein neuer Weg für den Sohn. Und dieser Weg ist der Weg des Gehorsams, weil er damit all das, was damit verbunden war, für uns willig war in Kauf zu nehmen. Und dafür dürfen wir dem Herrn Jesus sehr, sehr dankbar se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um er ist um seiner Frömmigkeit Willen erhört worden, auch das wollen wir von diesem Aspekt her besehen, das ja der Vater alle Zeit bei ihm war, auch am Kreuz, nur damit wir keine Theorien entwickeln, die nicht dem Worte Gottes entsprechen. Er war von Gott getrennt, aber der Vater war alle Zeit bei ihm (</w:t>
      </w:r>
      <w:r>
        <w:rPr>
          <w:rFonts w:eastAsia="Times" w:cs="Times" w:ascii="Times" w:hAnsi="Times"/>
          <w:b/>
          <w:bCs/>
          <w:sz w:val="32"/>
          <w:szCs w:val="32"/>
        </w:rPr>
        <w:t>Johannes 16,32</w:t>
      </w:r>
      <w:r>
        <w:rPr>
          <w:rFonts w:eastAsia="Times" w:cs="Times" w:ascii="Times" w:hAnsi="Times"/>
          <w:sz w:val="32"/>
          <w:szCs w:val="32"/>
        </w:rPr>
        <w:t>). Das Wort „Frömmigkeit“ kann auch mit Ehrfurcht oder Sorgfalt übersetzt werden. Und wir können sagen, der Vater war alle Zeit bei ihm, weil ja alle Wege, die der Herr Jesus ging, dem Willen Gottes entsprachen. Das ist ja auch das Geheimnis unserer Gebetserhörung. Diese Gebetserhörung haben wir nicht auf der Basis von frommen Gesichtern oder von Stärke des Schreiens, sondern auf der Grundlage dessen, dass wir vielgeliebte Kinder Gottes sind und wir alle Zeit den Zugang haben zum Thron der Gnade, wie wir das vor zwei Jahren betrachtet haben. Aber er hat Gehorsam gelernt. Ich greife hier etwas vor, an dem was er litt. Hier heißt es nicht, wie er litt, sondern was er litt. Und was er litt, das hat er für uns, für dich und mich getan. Das wollen wir uns vor Augen halten, der Herr Jesus, das Lamm Gottes, für uns geschlachtet.</w:t>
      </w:r>
    </w:p>
    <w:p>
      <w:pPr>
        <w:pStyle w:val="Normal"/>
        <w:rPr>
          <w:rFonts w:ascii="Times" w:hAnsi="Times" w:eastAsia="Times" w:cs="Times"/>
          <w:sz w:val="32"/>
          <w:szCs w:val="32"/>
        </w:rPr>
      </w:pPr>
      <w:r>
        <w:rPr>
          <w:rFonts w:eastAsia="Times" w:cs="Times" w:ascii="Times" w:hAnsi="Times"/>
          <w:sz w:val="32"/>
          <w:szCs w:val="32"/>
        </w:rPr>
      </w:r>
      <w:r>
        <w:br w:type="page"/>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Frank Tönnesen, Missionsgemeinde Monhei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in </w:t>
      </w:r>
      <w:r>
        <w:rPr>
          <w:rFonts w:eastAsia="Times" w:cs="Times" w:ascii="Times" w:hAnsi="Times"/>
          <w:b/>
          <w:bCs/>
          <w:sz w:val="32"/>
          <w:szCs w:val="32"/>
        </w:rPr>
        <w:t>Hebräer 5 Vers 7b</w:t>
      </w:r>
      <w:r>
        <w:rPr>
          <w:rFonts w:eastAsia="Times" w:cs="Times" w:ascii="Times" w:hAnsi="Times"/>
          <w:sz w:val="32"/>
          <w:szCs w:val="32"/>
        </w:rPr>
        <w:t>, da steht: „Er ist um seiner Frömmigkeit Willen erhört worden“. Bei jeder Bibelauslegung wollen wir uns zuerst damit beschäftigen, das ist der erste Ansatz: Was steckt im Text? Was steht da? Und dass wir dann Folgerungen für unser Leben ziehen, also nicht flott lesen und dann sofort folgern, ach ja, wenn man fromm ist, dann gibt es Gebetserhörungen. Hier in Hebräer 5 Vers 7 geht es um die Frömmigkeit Jesu. Um seiner Frömmigkeit Willen ist er erhört worden. Was heißt überhaupt „Frömmigkeit“? Worin bestand die Erhörung Jesu? Und als drittes, was bedeutet das für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Frömmigkeit. Hier in der Elberfelder Bibel steht die Fußnote: Ehrfurcht, Furcht. Also fromm sein, ihr Lieben, hat einen guten Klang in der Bibel. Nicht, dass uns der Geist dieser Welt beeinflußt und wir haben auf einen eine Abneigung gegen Fromme oder gegen fromm sein. David hat einmal gesagt: „Bewahre meine Seele, denn ich bin fromm“ (</w:t>
      </w:r>
      <w:r>
        <w:rPr>
          <w:rFonts w:eastAsia="Times" w:cs="Times" w:ascii="Times" w:hAnsi="Times"/>
          <w:b/>
          <w:bCs/>
          <w:sz w:val="32"/>
          <w:szCs w:val="32"/>
        </w:rPr>
        <w:t>Psalm 86,2</w:t>
      </w:r>
      <w:r>
        <w:rPr>
          <w:rFonts w:eastAsia="Times" w:cs="Times" w:ascii="Times" w:hAnsi="Times"/>
          <w:sz w:val="32"/>
          <w:szCs w:val="32"/>
        </w:rPr>
        <w:t xml:space="preserve">). Ja, David war fromm, war gottesfürchtig. Fromme Männer, gottesfürchtige Männer bestatteten den Stefanus. „Könige zu binden ist die Ehre aller seiner Frommen“ - sagt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49</w:t>
      </w:r>
      <w:r>
        <w:rPr>
          <w:rFonts w:eastAsia="Times" w:cs="Times" w:ascii="Times" w:hAnsi="Times"/>
          <w:sz w:val="32"/>
          <w:szCs w:val="32"/>
        </w:rPr>
        <w:t xml:space="preserve">. Vielleicht müssen wir unsere Vorstellungen von Frömmigkeit anhand der Bibel etwas korrigieren. Hier im Text ist jetzt von Jesus Christus die Rede, von seiner Frömmigkeit. Er wird in der Bibel als der Fromme bezeichnet. „Du wirst nicht zugeben, dass dein Frommer die Verwesung sehe“, steht mehrfach in der Schrift und damit ist ja unser Heiland gemeint. Jesus Christus, er war fromm, gottesfürchtig. Er lebte auf Erden in der völligen Ausrichtung auf den himmlischen Vater und ist um seiner Frömmigkeit Willen erhört worden. Nicht, weil er Sohn Gottes war, sondern weil er frommer Mensch war. Er hatte sich selbst zu Nichts gemacht und Knechtsgestalt angenommen und nicht souverän mit göttlicher Stärke mal eben den Kreuzestod abgehackt, weil das so in der Heilsplanung vorgesehen war. Die Frömmigkeit Jesu bestand darin, dass er als Mensch absolut gottesfürchtig lebte. Er betete viel. Er las in der Schrift, um als Mensch daraus zu lernen. Wir hatten das dieses Jahr als Frage in unserer Gemeinde von einer Schwester, hat Jesus Christus in der Bibel gelesen? Er wußte doch alles. Er ist doch das Wort. Und die Antwort, die ein Gastverkündiger dann dazu gab: Jesus Christus, er hatte sich doch völlig seiner Göttlichkeit entäußert und nahm als Mensch das Wort Gottes auf, allerdings im Unterschied zu uns, ohne Sünde, daher also viel gewaltiger noch. Um seiner Frömmigkeit Willen hatte der Mensch Jesus Christus Bibelkenntnis, Gebetserhörungen, Vollmacht, nicht in erster Linie wegen seiner Gottessohnschaft. Worin bestand nun seine Erhörung? Ist damit gemeint, dass Jesus Christus wieder aus dem Tod errettet wurde? Das hatte ich so für mich zunächst einmal verneint. Mir fiel nämlich diese Stelle ein, </w:t>
      </w:r>
      <w:r>
        <w:rPr>
          <w:rFonts w:eastAsia="Times" w:cs="Times" w:ascii="Times" w:hAnsi="Times"/>
          <w:b/>
          <w:bCs/>
          <w:sz w:val="32"/>
          <w:szCs w:val="32"/>
        </w:rPr>
        <w:t>Johannes 10 Vers 17-18</w:t>
      </w:r>
      <w:r>
        <w:rPr>
          <w:rFonts w:eastAsia="Times" w:cs="Times" w:ascii="Times" w:hAnsi="Times"/>
          <w:sz w:val="32"/>
          <w:szCs w:val="32"/>
        </w:rPr>
        <w:t xml:space="preserve">: „Darum liebt mich der Vater, weil ich mein Leben lasse, auf dass ich es wieder nehme. Niemand nimmt es von mir, sondern ich lasse es von mir selbst. Ich habe Gewalt es zu lassen und habe Gewalt es wieder zu nehmen“. Also könnte man denken, bräuchte Jesus Christus ja nicht aus dem Tode errettet zu werden, weil er ja selbst souverän das Leben wieder aufnehmen kann. Aber dort im Johannesevangelium wird eben die göttliche Seite Jesu gezeigt und hier in Hebräer 5 Vers 7 sehen wir einzig und allein die menschliche Seite Jesu. Da hat er in seiner Entäußerung von allem Göttlichen, als Mensch, Bitten und Flehen dargebracht. Das deutet auch </w:t>
      </w:r>
      <w:r>
        <w:rPr>
          <w:rFonts w:eastAsia="Times" w:cs="Times" w:ascii="Times" w:hAnsi="Times"/>
          <w:b/>
          <w:bCs/>
          <w:sz w:val="32"/>
          <w:szCs w:val="32"/>
        </w:rPr>
        <w:t>Hebräer 11,35</w:t>
      </w:r>
      <w:r>
        <w:rPr>
          <w:rFonts w:eastAsia="Times" w:cs="Times" w:ascii="Times" w:hAnsi="Times"/>
          <w:sz w:val="32"/>
          <w:szCs w:val="32"/>
        </w:rPr>
        <w:t xml:space="preserve"> an im zweiten Teil von Glaubensmenschen dort. Sie wurden gefoltert: „Und da sie die Befreiung nicht annahmen, auf dass sie eine bessere Auferstehung erlangten“. Da klingt so etwas wie Auferstehungszuversicht an. O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Gesteinigt, zersägt...“. Jeder Mensch und sei er noch so glaubensstark und fromm, wird bei Folter leiden und dies zum Ausdruck bringen in Bitten und Flehen zu Gott, mit starkem Geschrei und Tränen. Und so wird Jesus Christus in </w:t>
      </w:r>
      <w:r>
        <w:rPr>
          <w:rFonts w:eastAsia="Times" w:cs="Times" w:ascii="Times" w:hAnsi="Times"/>
          <w:b/>
          <w:bCs/>
          <w:sz w:val="32"/>
          <w:szCs w:val="32"/>
        </w:rPr>
        <w:t>Hebräer 5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als leidender Mensch, als Mann der Schmerzen beschrieben. Worauf schaut der gemarterte Mensch? Er schaut nach vorne und harrt auf die Erfüllung der Zuversicht, dass er nach der Todespforte die vor ihm liegende Freude bei Gott erleben darf. Bei Jesus Christus kam dann freilich noch diese gewaltige Dimension der Gottverlassenheit, mit unseren Ewigkeitsquallen hinzu. Als Gottes Sohn wußte er um die Erhörung, aber als Mensch litt er in der Marterung und sehnte sich danach, dass dieser Kelch bald ausgetrunken wa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esus Christus war fromm, gottesfürchtig und hielt durch. Und um dieser Frömmigkeit Willen ist er erhört worden in allem. So konnte er zum Beispiel den Todesbereich umgestalten und wieder verlassen. Worin bestand seine Erhörung? Der Mensch Jesus Christus ist um seiner Frömmigkeit Willen in allem erhört wo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rittens, was bedeutet der Text für uns? Da möchte ich zunächst einmal sagen, wir haben nicht Jesus Christus so als Muster oder Vorbild, dem wir als Jünger auf Distanz, mehr oder weniger gut nachfolgen. Er ist nicht der Religionsstifter von damals, dem wir heute auf Distanz irgendwie nacheifern, sondern er ist in uns, den Wiedergeborenen, und wir in ihm. Bei einem Wandel in Christo haben wir seine Frömmigkeit. Wir sind, wenn wir es biblisch genau ausdrücken wollen, nicht Jünger Jesu, sondern in Jesus. Das Wort Jünger kommt nur in den Evangelien und noch in der Apostelgeschichte vor. Es ist nicht schlimm, wenn man sagt „Jünger Jesu“, aber nur das wir das so biblisch sehen. Auch „Gemeinde Jesu“ haben wir so als Ausdruck in der Heiligen Schrift nicht. Wir in Jesus sind Gemeinde des lebendigen Gottes, des Vaters. Jesus Christus ist das Haupt und wir sind die Glieder. Haupt und Glieder, ein Leib in Christus Jesus. Es ist nicht schlimm, wenn man von Kindern oder von Gemeinde Jesu spricht, aber das uns klar ist, in der Sohnschaft sind wir Miterben Christi, sind in Christus Kinder Gottes oder Gemeinde Gottes. Bei einem Wandel in Christus haben wir seine Frömmigkeit. In unserem täglichen Wandel reden wir Gutes in der Gottesfurcht, oder reden wir schlecht über andere? Bei einem Wandel in Christo haben wir seine Frömmigkeit. Das heißt auch dann, es werden in ihm alle Gebete erhört werden. In ihm ist das möglich. Jesus Christus hatte gesagt, dem Glaubenden ist alles möglich (</w:t>
      </w:r>
      <w:r>
        <w:rPr>
          <w:rFonts w:eastAsia="Times" w:cs="Times" w:ascii="Times" w:hAnsi="Times"/>
          <w:b/>
          <w:bCs/>
          <w:sz w:val="32"/>
          <w:szCs w:val="32"/>
        </w:rPr>
        <w:t>Markus 9,23</w:t>
      </w:r>
      <w:r>
        <w:rPr>
          <w:rFonts w:eastAsia="Times" w:cs="Times" w:ascii="Times" w:hAnsi="Times"/>
          <w:sz w:val="32"/>
          <w:szCs w:val="32"/>
        </w:rPr>
        <w:t xml:space="preserve">). Damals war er der Einzige, der diesen Glauben als Mensch hatte. Ich bin fest davon überzeugt, dass Jesus Christus als frommer Mensch fünftausend Männern Brot gab, Kranke heilte, Dämonen austrieb und über Wasser ging, weil dem glaubenden Menschen alles möglich ist, auch heute noch. Wahre Frömmigkeit heißt für uns in Christus wandeln, wie auch </w:t>
      </w:r>
      <w:r>
        <w:rPr>
          <w:rFonts w:eastAsia="Times" w:cs="Times" w:ascii="Times" w:hAnsi="Times"/>
          <w:b/>
          <w:bCs/>
          <w:sz w:val="32"/>
          <w:szCs w:val="32"/>
        </w:rPr>
        <w:t>Kolosser 2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sagt: „Wandelt in ihm“. Ihr Lieben, Jesus Christus ist um seiner Frömmigkeit Willen erhört worden in allem. Und das Gleiche gilt auch für jeden Einzelnen von uns und zwar in Christus.</w:t>
      </w:r>
      <w:r>
        <w:br w:type="page"/>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Gamach Geier, Missionsgemeinde Zür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hier in unseren Versen gelesen von dem Gehorsam des Sohnes. Wir haben gelesen von dem Gehorsam unsererseits und dieser Gehorsam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hat nichts zu tun mit einem militärischen Gehorsam, wo also irgend einer brüllt und hundert Untergebene, die führen dann diesen Befehl im Gehorsam aus. Ob das jetzt für die einen Sinn macht oder nicht, es wird halt einfach gemacht, denn sonst kriegt man ja irgendwelche Probleme. Und diese Form des Gehorsams ist hier sicher nicht gemeint in unserem Textwort. Gott ist nicht ein Befehlshaber, der seine Geschöpfe herum dirigiert. Das ist nicht seine Art. Solchen Gehorsam will er nicht, wo man aus Angst vor einer Strafe halt irgend etwas macht, um ja nicht einen Unmut auf sich zu ziehen. Das gibt es in den Weltreligionen, dass man aus Furcht irgend etwas macht, aber nicht bei Got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hier in Vers 9 lesen: „Und vollendet worden ist er allen, die ihn gehorchen“, dann steht dieser Gehorsam mit einer innerlichen Überzeugung im Zusammenhang und darin erkennen wir den Unterschied. Das heißt, man ist von der Wahrheit, man ist hier von dem Evangelium überführt worden und auf Grund dieser Überführung beschreitet man den Weg des Glaubens. Wir wissen ja Gehorsam und Glauben, das gehört zusammen, das können wir nicht trennen. Denn wer auf den Wegen des Glaubens geht, der befindet sich ja völlig im Willensbereich Gottes. Dieser Gehorsam, von dem wir hier nun reden, ist nichts anderes, als dass man sich mit dem Willen Gottes eins gemacht hat und dann gibt es für den Betreffenden kein wenn und aber mehr. Man tut es, wie gesagt, aus der Überzeugung heraus. Und so soll es auch geschehen in unserem Wandel, dass alles was wir tun, in dieser Abhängigkeit geschehen ma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noch über den Gehorsam des Herrn Jesus. Es heißt hier, dass er den Gehorsam lernte. Es ist klar, dass dieses Lernen nicht so zu verstehen ist, dass er es zuerst lernen mußte, weil er es nicht kannte, weil er noch nie etwas von Gehorsam gehört hätte. Dieses Lernen, das bezieht sich hier auf diesen einmaligen Weg, auf diese schreckliche Leiden, auf diese Quallen, welche der Herr Jesus für uns durchzustehen hatte. Und aus Gehorsam ging er diesen Weg des Leidens, etwas, was er eben zuvor nicht kannte. Und dieser Gehorsam des Herrn kommt nicht aus einem Müssen heraus, nicht aus Zwang, sondern es heißt in </w:t>
      </w:r>
      <w:r>
        <w:rPr>
          <w:rFonts w:eastAsia="Times" w:cs="Times" w:ascii="Times" w:hAnsi="Times"/>
          <w:b/>
          <w:bCs/>
          <w:sz w:val="32"/>
          <w:szCs w:val="32"/>
        </w:rPr>
        <w:t>Johannes 10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Ich und der Vater sind eins“. Und da gibt es eben keine Unstimmigkeiten, keine Differenzen. Darum ist er auch diesen Weg gegangen. Der Herr Jesus ist uns hier ein Vorbild. Es ist klar, er wußte um den Willen Gottes und da ist die Frage, ob wir diesen Gehorsam in unserem Leben auch ke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wird weiter gesagt, dass der Herr Jesus „den Gehorsam lernte und vollendet worden ist er allen, die ihm gehorchen“. Er ist also vollendet worden. Der Herr Jesus ist zum Ziel gekommen, so wie Gott es wollte. Er ging diesen Weg bis zum Schluß. Er hat alles vollbracht. Er ist auch der Anfänger und Vollender des Glaubens. Und er hat am Kreuz von Golgatha Sünde, Tod und Teufel ein für alle mal überwunden. Das ist das Merkmal seines Gehorsams. Und wenn wir dann so weiter lesen, dann sehen wir, dass auf unserem Gehorsam, der hier angesprochen ist, eine gewaltige Verheißung ruht, nämlich der Herr Jesus wird uns zum Urheber ewigen Heils. In diesem Wort „Gehorsam“ steckt das Wort „hören“. Und dieses Hören ist ja ein ganz bestimmtes Hören. Bei diesem Hören geht es nicht darum, dass man irgend einen Laut hört, um dann jeden Geräusch, das wir dann aufnehmen, nachgehen, sondern es geht hier darum, dass wir nur das hören, was aus der Quelle des Herrn kommt. Das wäre ja schön, wenn wir so in diesem Worte bleiben. Es geht hier geistlicher Weise um das Hören auf den Herrn, primär hier natürlich hören auf das Evangelium, dass man es auch annimmt, aber dann auch das Hören in unserem Glaubensleben. Wir wissen, es gibt sehr viele, die haben ein großes Maul und sie halten sich auch für sehr, sehr wichtig in diesen Dingen, was sie da erzählen und sie fordert letzten Endes ja nur das, dass man auf sie hört. Da wird auf den Menschen eingeschwatzt und die Stimme, die am lautesten und überzeugendsten tönt, der wird dann gehorcht. Und in vielen Fällen ist man unwissend darüber, woher die Quelle des Redens ist. Als schwacher Vergleich dazu </w:t>
      </w:r>
      <w:r>
        <w:rPr>
          <w:rFonts w:eastAsia="Times" w:cs="Times" w:ascii="Times" w:hAnsi="Times"/>
          <w:b/>
          <w:bCs/>
          <w:sz w:val="32"/>
          <w:szCs w:val="32"/>
        </w:rPr>
        <w:t>Epheser 6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 wird zu den Kindern gesagt: „Ihr Kinder gehorchet euren Eltern im Herrn“. Wir sehen, da ist der Personenkreis ganz eingegrenzt. Da geht es nicht einfach um das Gehorchen, sondern es geht hier: „Gehorchet euren Eltern im Herrn“. Wir können das im übertragenen Sinn sagen: Höre du dorthin, wo dein Zuhause ist. Höre du dorthin, wo der Herr Jesus ist, denn dort sind die Worte des Heils, dort ist Bewahrung, dort ist Reichtum. Dahin haben wir uns zu wenden. Die Unwissenheit, der Unglaube und die eigene Lust, das sind große Möglichkeiten unser Hören zu lenken, zu irgend einem Gehorsam uns hinzuführen, aber immer ist es eben der falsche Gehorsam. Es liegt eben in der Natur der Sache, dass wir irgend einer Stimme eben zuhören. Darum schreibt der Paulus in </w:t>
      </w:r>
      <w:r>
        <w:rPr>
          <w:rFonts w:eastAsia="Times" w:cs="Times" w:ascii="Times" w:hAnsi="Times"/>
          <w:b/>
          <w:bCs/>
          <w:sz w:val="32"/>
          <w:szCs w:val="32"/>
        </w:rPr>
        <w:t>Römer 6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Wisset ihr nicht, dass wem ihr euch darstellet als Sklaven zum Gehorsam, ihr dessen Sklaven seid, dem ihr gehorchet? Entweder der Sünde zum Tode oder des Gehorsams zur Gerechtigkeit“. Das sind hier die Grundsätzlichkeiten und da gibt es eben keine neutrale Zone. Wir sind vom Worte Gottes her genannt als Kinder des Gehorsams und das hat den Zusammenhang mit unserer Stellung, welche wir haben, auch wenn wir in unserem Glaubensleben in so vielen Punkten ungehorsam sind, so untreu sind, in den Augen des Herrn bleiben wir Kindes des Gehorsams. Wir sind erkauft durch sein Blut. Wir sind sein Eigentum. Es ist nicht unser Verdienst, sondern es sind die Grundlagen, die der Herr Jesus dazu auch gelegt hat. Es heißt auch in </w:t>
      </w:r>
      <w:r>
        <w:rPr>
          <w:rFonts w:eastAsia="Times" w:cs="Times" w:ascii="Times" w:hAnsi="Times"/>
          <w:b/>
          <w:bCs/>
          <w:sz w:val="32"/>
          <w:szCs w:val="32"/>
        </w:rPr>
        <w:t>Römer 5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Denn gleich wie durch des einen Menschen Ungehorsam die Vielen in die Stellung von Sündern gesetzt worden sind, so werden auch durch den Gehorsam des Einen die Vielen in die Stellung von Gerechten gesetzt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ollen noch eine Bemerkung abschließend machen in Bezug zu unserem Herrn,</w:t>
      </w:r>
      <w:r>
        <w:rPr>
          <w:rFonts w:eastAsia="Times" w:cs="Times" w:ascii="Times" w:hAnsi="Times"/>
          <w:b/>
          <w:bCs/>
          <w:sz w:val="32"/>
          <w:szCs w:val="32"/>
        </w:rPr>
        <w:t xml:space="preserve"> 1.Mose 37,13</w:t>
      </w:r>
      <w:r>
        <w:rPr>
          <w:rFonts w:eastAsia="Times" w:cs="Times" w:ascii="Times" w:hAnsi="Times"/>
          <w:sz w:val="32"/>
          <w:szCs w:val="32"/>
        </w:rPr>
        <w:t>, dort heißt es: „Und Israel sprach zu Josef: Weiden nicht deine Brüder zu Sichem? Komm, das ich dich zu ihnen sende“. Wir sehen hier den Wunsch des Vaters, das ist sein Begehr den Auftrag an seinen Sohn. Und wie hat der Sohn geantwortet? Es heißt dort weiter: „Und der Sohn sprach zu ihm: Hier bin ich“. Das ist nun dieser Gehorsam, der Gehorsam des Sohnes zum Vater, er läßt sich senden. Und dieser Gehorsam umfaßt alles. Da gibt es keinen Moment in seinem Leben, wo er in irgend einer Sache sich gegen seinen Gott erhoben hätte. Das gibt es nicht. Er hat jeden Widerspruch, der ihm durch unsere Sünden zuteil wurde, ertragen aus Liebe zu uns und wegen des Gehorsams, den er zu seinem Gott und Vater hatte.</w:t>
      </w:r>
      <w:r>
        <w:br w:type="page"/>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Thomas Gerlach, Missionsgemeinde Marienhei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gerade schon gehört, dass wir das Eigentum Christi sind. Wenn wir jetzt aber das fest im Herzen haben und sagen, wir gehören zum Herrn Jesus und lesen jetzt diese Verse, wo es von dem Herrn gesagt ist, dass seine Frömmigkeit ihn erhört hat, dass er, obwohl er Gottes Sohn war, diesen Gehorsam hat lernen müssen, wir haben gehört von seinen Leiden, dann erinnern wir uns sofort an unsere eigenen Leiden. Dann denken wir ja, was ist mit mir? Denn wir gehören zu ihm. Wir möchten gerne zu ihm gehören in Herrlichkeit. Wir möchten zu dem Sieger gehören, aber möchten wir auch zu dem gehören, der da gelitten hat? Wir wissen, dass wir zu ihm gehören so sehr, dass er sogar uns seinen Leib nennt. In </w:t>
      </w:r>
      <w:r>
        <w:rPr>
          <w:rFonts w:eastAsia="Times" w:cs="Times" w:ascii="Times" w:hAnsi="Times"/>
          <w:b/>
          <w:bCs/>
          <w:sz w:val="32"/>
          <w:szCs w:val="32"/>
        </w:rPr>
        <w:t>Epheser Kapitel</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 wird auch noch einmal kurz erklärt, er der hinaufgestiegen ist zum Vater. Ja, das ist das, was wir gerne möchten, mit ihm bei ihm zu sein. Er ist aber auch hinabgestiegen und hat Gefangene gefangengeführt. Und dann sagt Paulus hier, die ganze Gemeinde, von den Aposteln an bis zu den Hirten und Evangelisten, ist geschaffen, damit wir wachsen, ausgerüstet werden. Wozu? Dass wir zu vollen Mannesreife kommen, zum vollen Maß des Wuchses der Fülle Christi. Und dann heißt es weiter unt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Laßt uns aber die Wahrheit erkennen in Liebe und in allem hinwachsen zu ihm, der das Haupt ist, Christus“. Da hinein wachsen. Und jetzt haben wir von unserem Herrn so wunderbar gehört und wissen, wir haben ihn lieb, weil er für uns gelitten hat. Aber wie wollen wir zu ihm wachs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Paulus sagt in </w:t>
      </w:r>
      <w:r>
        <w:rPr>
          <w:rFonts w:eastAsia="Times" w:cs="Times" w:ascii="Times" w:hAnsi="Times"/>
          <w:b/>
          <w:bCs/>
          <w:sz w:val="32"/>
          <w:szCs w:val="32"/>
        </w:rPr>
        <w:t xml:space="preserve">Kapitel 3 </w:t>
      </w:r>
      <w:r>
        <w:rPr>
          <w:rFonts w:eastAsia="Times" w:cs="Times" w:ascii="Times" w:hAnsi="Times"/>
          <w:sz w:val="32"/>
          <w:szCs w:val="32"/>
        </w:rPr>
        <w:t>des</w:t>
      </w:r>
      <w:r>
        <w:rPr>
          <w:rFonts w:eastAsia="Times" w:cs="Times" w:ascii="Times" w:hAnsi="Times"/>
          <w:b/>
          <w:bCs/>
          <w:sz w:val="32"/>
          <w:szCs w:val="32"/>
        </w:rPr>
        <w:t xml:space="preserve"> Philipperbriefes</w:t>
      </w:r>
      <w:r>
        <w:rPr>
          <w:rFonts w:eastAsia="Times" w:cs="Times" w:ascii="Times" w:hAnsi="Times"/>
          <w:sz w:val="32"/>
          <w:szCs w:val="32"/>
        </w:rPr>
        <w:t xml:space="preserve"> etwas, wo er von sich selbst spricht und seiner Sehnsucht. Da sagt er: „Ich möchte vom ganzen Herzen ihn erkennen und die Kraft seiner Auferstehung und die Gemeinschaft seiner Leiden“. Im hebräischen Gedanken war Kennen und Erkennen, nicht einfach, ich weiß was, sondern es war Gemeinschaft mit einem, so wie wir gerade gehört haben zum Thema Gehorchen, das Gleiche. Die Kinder gehorchen ihren Eltern, weil sie Gemeinschaft haben mit den Eltern. Und diese Gemeinschaft findet sich dann im Gehorchen. Das ist dann ganz logisch, das gehört zusammen. Und diese Gemeinschaft, die wird hier auch vom Apostel Paulus ausgedrückt: „Ja, ich will ihn erkennen“ und dann sagt er eben dieses Wort: „die Gemeinschaft seiner Leiden“.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steht es, dass es gerade um die geht, die ihm gehorchen in seinen Leiden. Wer das persönlich mal erlitten hat, der weiß, welche Rolle Leiden spielen in meinem Leben als Gläubiger. Es ist nicht das Leiden, was bedeutet, dass ich da Verlust erleide. Nein, wir stehen auf der Seite des Siegers und er hat uns durch sein Wort errettet und dadurch haben wir die feste Zuversicht, dass wir mit ihm ewige Gemeinschaft haben im Sieg. Hier auf dieser Erde aber werden wir sein wie er. Wie können wir, die wir seine Knechte sind, anders sein wie der Meister? Haben sie ihn verfolgt, so verfolgen sie auch uns. So sagt der Herr es immer wied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w:t>
      </w:r>
      <w:r>
        <w:rPr>
          <w:rFonts w:eastAsia="Times" w:cs="Times" w:ascii="Times" w:hAnsi="Times"/>
          <w:b/>
          <w:bCs/>
          <w:sz w:val="32"/>
          <w:szCs w:val="32"/>
        </w:rPr>
        <w:t>2.Timotheusbrief</w:t>
      </w:r>
      <w:r>
        <w:rPr>
          <w:rFonts w:eastAsia="Times" w:cs="Times" w:ascii="Times" w:hAnsi="Times"/>
          <w:sz w:val="32"/>
          <w:szCs w:val="32"/>
        </w:rPr>
        <w:t xml:space="preserve"> sagt Paulus in </w:t>
      </w:r>
      <w:r>
        <w:rPr>
          <w:rFonts w:eastAsia="Times" w:cs="Times" w:ascii="Times" w:hAnsi="Times"/>
          <w:b/>
          <w:bCs/>
          <w:sz w:val="32"/>
          <w:szCs w:val="32"/>
        </w:rPr>
        <w:t>Kapitel 3 Vers 12</w:t>
      </w:r>
      <w:r>
        <w:rPr>
          <w:rFonts w:eastAsia="Times" w:cs="Times" w:ascii="Times" w:hAnsi="Times"/>
          <w:sz w:val="32"/>
          <w:szCs w:val="32"/>
        </w:rPr>
        <w:t xml:space="preserve"> einen richtig schweren Satz für uns, weil er sagt es so allgemein, so fest, ohne Möglichkeiten da herum rum zu kommen. Da heißt es: „Alle aber, die gottesfürchtig leben wollen in Christus Jesus, werden verfolgt werden“. Alle, die die gleiche Frömmigkeit haben wollen, wie der Herr, die werden Verfolgung leiden. Das ist eine Tatsache an der wir nicht vorbeikommen, weil wir Gemeinschaft haben mit seinen Leiden. Diese Verfolgung muß nicht gleich eine politische Verfolgung sein. Verfolgung ist ja viel mehr. Verfolgung ist der Druck, den wir erleiden müssen, weil wir zu ihm gehören. Und eines der wichtigsten Zeichen seines Sieges ist das Kreuz. Das Kreuz Christi war sein Weg zur Herrlichkeit und für uns soll es anders sein? Wir sind doch auch dann ganz deutlich sein, wenn wir, wie der Paulus sagt, mit ihm leiden. Da können wir etwas sehen von seinem Wort, das wirklich wird jetzt in dem Moment. Und wer selbst gelitten hat, der mit dem Tod schon gekämpft hat, wie einige von euch, der weiß, diese tiefe Wahrheit, auf der ich jetzt stehen kann mitten in den Lei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n Kapitel 4 des Hebräerbriefes, da wird gesagt, dass wenn man zur Ruhe Gottes kommen will, dass gerade der, der leidet, möchte zur Ruhe Gottes kommen, mehr wie jeder andere. Er ist so sehr darauf gerichtet, denn die Leiden haben ihn in die schreckliche Unruhe des Schmerzen gebracht. Wer da hinein kommen möchte, der muß das Wort Gottes mit Glauben verbinden (</w:t>
      </w:r>
      <w:r>
        <w:rPr>
          <w:rFonts w:eastAsia="Times" w:cs="Times" w:ascii="Times" w:hAnsi="Times"/>
          <w:b/>
          <w:bCs/>
          <w:sz w:val="32"/>
          <w:szCs w:val="32"/>
        </w:rPr>
        <w:t>Hebräer 4,1-2</w:t>
      </w:r>
      <w:r>
        <w:rPr>
          <w:rFonts w:eastAsia="Times" w:cs="Times" w:ascii="Times" w:hAnsi="Times"/>
          <w:sz w:val="32"/>
          <w:szCs w:val="32"/>
        </w:rPr>
        <w:t>). Und dieses Verbinden bedeutet in der griechischen Sprache wörtlich: Er muß ein Organismus werden und nicht einfach nur technisch, mechanisch, zwei Dinge verbinden. Er muß eins werden. Ja, eins heißt mit Christus, meinem Herrn eins werden, ja zu seinem Leib gehören. Und da ist die Grundlage meine Ruhe. So fängt die Ruhe Gottes gerade da an, wo ich eins geworden bin mit seiner Frömmigkeit, wie wir gerade gelesen haben, auch wenn es bedeutet, dass auch wir schreien werden, auch wenn wir unsere Bitten mit viel Mühe, viel Tränen ihm darbringen müssen, genau wie er, aber wir sind eins mit dem Herrn und sollen uns dessen gewiß sein, gerade wenn wir in Schwierigkeiten sind. Und das ist der wunderbare Trost. Dieser Trost ist nicht so, wie, es wird schon besser werden. Nein, dein Herr war so, wenn du jetzt so bist wie dein Herr, sei dir gewiß deiner Einheit, du gehörst zu ihm. Und so ist das ein Trost, auf den man bauen kann mitten unter großen Schwierigkei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persönlich bin durch diese Dinge dieses Jahr gegangen und weiß, was es heißt für mich zu sagen: Herr, du weißt was jetzt los ist mit mir, du weißt es genau. Und ein Beispiel für diese Einheit ist ein Prinzip, was der Herr uns sagt in Johannes Kapitel 12, das ist das Prinzip des Weizenkornes.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spricht der Herr und weist auf seinen Weg hin, der am Kreuz der Sieg sein soll und da heißt es in </w:t>
      </w:r>
      <w:r>
        <w:rPr>
          <w:rFonts w:eastAsia="Times" w:cs="Times" w:ascii="Times" w:hAnsi="Times"/>
          <w:b/>
          <w:bCs/>
          <w:sz w:val="32"/>
          <w:szCs w:val="32"/>
        </w:rPr>
        <w:t>Vers 23-26</w:t>
      </w:r>
      <w:r>
        <w:rPr>
          <w:rFonts w:eastAsia="Times" w:cs="Times" w:ascii="Times" w:hAnsi="Times"/>
          <w:sz w:val="32"/>
          <w:szCs w:val="32"/>
        </w:rPr>
        <w:t>, Jesus spricht hier: „Die Stunde ist gekommen, dass der Sohn des Menschen verherrlicht werde“. Er spricht vom Kreuz und sieht seine Verherrlichung. „Wahrlich, wahrlich ich sage euch, wenn das Weizenkorn nicht in die Erde fällt und stirbt, bleibt es allein, wenn es aber stirbt, bringt es viel Frucht“. Und jetzt wendet er sich an uns: „Wer sein Leben liebt, wird es verlieren und wer sein Leben in dieser Welt haßt, wird es zum ewigen Leben bewahren“. Die Stunde ist gekommen, dass der Herr verherrlicht werde, dass er erhöht werde und so konnte der Herr schon in seinen Leiden die Herrlichkeit sehen. So ist er für uns auch ein Vorbild. Er hat in seinem großen Flehen und in seinem Geschrei niemals die Herrlichkeit Gottes aus dem Blick verloren. Er war nicht verzweifelt. Er war im Glauben, aber er sagt hier, dass das Prinzip, das wir sterben müssen, um zu leben, dass dieses Prinzip nicht etwas ist, was wir vermeiden können, typisch für Organismus. Umwandlung im Organismus geht nur durch Sterben. Wir müssen umgewandelt werden. Es geht nicht, dass so wie wir als Sünder sind, so werden wir von Gott nicht angenommen. Wenn Christus nicht kommt und mich errettet und sagt, dieser gehört zu mir, ich habe ihn gerechtfertigt. Ein Sünder kommt eben nicht in den Himmel. Wir müssen umgewandelt werden und da ist dieses Sterben, wie beim Weizenkorn. Und wozu sind wir in diese Welt gesetzt? Um viel Frucht zu bringen. Wir werden nur Frucht bringen, wie das Weizenkorn, nachdem wir gelitten haben und umgewandelt worden sind. Und so sagt der Herr hier weiter: „Wer sein Leben liebt“, im Griechischen heißt es, wer seine Seele liebt wie eine Freundin, ein emotionales Gefühl, ich muß es mir gut tun. Wer das will, wer sich selbst hier so wohl fühlt und immer das Gute sucht, der wird es verlieren. Nicht, dass Gott es ihm nimmt, sondern das ist eben so. Oder habt ihr einen Menschen gesehen, der lebt, ohne zu sterben? Irgendwann kommt der Tod für jeden, er wird es verlieren, ob er es will oder nicht, aber wenn er sein Leben jetzt zur Seite legt und sagt, nein, mein Leben ist Christus, der mich vertritt vor dem Vater, der wird es bewahren ins ewige Leben. So ist die Gemeinschaft mit ihm im Leiden das Entscheidende für uns. Und das ist das Wunderbare an diesem Herz, der mein Herz so geöffnet hat und wo wir deutlich seine Leiden 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m Schluß eine Stelle aus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Unser lieber Bruder Paulus hat so eine wunderbare Logik und das ist so wichtig so zu denken, wie die Schrift denkt und nicht uns in unlogische Dinge zu verrennen. Da heißt es im </w:t>
      </w:r>
      <w:r>
        <w:rPr>
          <w:rFonts w:eastAsia="Times" w:cs="Times" w:ascii="Times" w:hAnsi="Times"/>
          <w:b/>
          <w:bCs/>
          <w:sz w:val="32"/>
          <w:szCs w:val="32"/>
        </w:rPr>
        <w:t>Vers 16-18</w:t>
      </w:r>
      <w:r>
        <w:rPr>
          <w:rFonts w:eastAsia="Times" w:cs="Times" w:ascii="Times" w:hAnsi="Times"/>
          <w:sz w:val="32"/>
          <w:szCs w:val="32"/>
        </w:rPr>
        <w:t>: „Wir rufen: Abba, Vater. Der Geist selbst zeugt unserem Geist, dass wir Gottes Kinder sind. Wenn aber Kinder, so auch Erben, Erben Gottes und Miterben Christi, wenn wir wirklich mitleiden, damit wir auch mit verherrlicht werden. Denn ich denke, dass die Leiden der jetzigen Zeit nicht ins Gewicht fallen gegenüber der zukünftigen Herrlichkeit, die an uns geoffenbart werden soll“. Wir haben hier drei logische Schritte und jedes Mal ein „wenn - dann“. Der Geist zeugt unserem Geist, wir sind Gottes Kinder. Ja, wir gehören zu ihm, worüber wir uns so darüber freuen sollten. Ja, wir sind sein und da gibt es kein Wort drum herum. Wenn wir aber Kinder sind, dann werden wir eines Tages auch Erben sein. Jetzt sind wir Unmündige noch, uns fehlt noch eine ganze Menge. Wir müssen noch viel lernen. Wir sind noch nicht das, was wir mal sein werden. Wir sind noch nicht offenbart worden. Dann aber werden wir Erben sein mit ihm. Und dann, wenn wir mitleiden, das gehört zu den Kindern, die Kinder sind noch in der Position, dass sie mitleiden, wenn wir das aber tun, so werden wir dann auch mit ihm verherrlicht werden. Das gehört dazu. Und der dritte Schritt ist, dass wir wissen sollten, ihr Kinder, die wir in Schwachheit noch gehen, wir haben Mühe, viel Leiden und kennen Schmerzen, dass die Leiden der jetzigen Zeit eben nur ein Geringes ist, ja gar nicht ins Gewicht fallen zu dem, was da kommen wird in der zukünftigen Herrlichkeit. Und das war der Glaube, durch den Christus all das überwunden hat. Und wenn er, der ganz und gar Gott war, aber auch ganz und gar Mensch war, wenn er diesen Glauben uns vorgelebt hat, sollten wir nicht auch das Gleiche tun in unseren Mühen und Schwierigkeiten und den Herrn preisen für die Einheit, die wir mit ihm haben dürfen in den Leiden, damit wir dann auch mit ihm verherrlicht werden.</w:t>
      </w:r>
      <w:r>
        <w:br w:type="page"/>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Andreas Hofstraser, Missionsgemeinde Zür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bezeugt uns das Wort also, dass der Sohn gehorsam war, an dem was er litt, den Gehorsam lernte. Es ist eine Bestätigung des Wortes, dass hier Gehorsam vorlag, nicht ein Kadavergehorsam, nicht dreiviertel Gehorsam, sondern ein völliger Gehorsam. Der Herr Jesus war gehorsam und dieser Gehorsam war auch notwendig, denn anders hätte es gottgewollt keine Errettung gegeben. Keine Erlösung hätte ohne diesen Gehorsam erwirkt werden können. Denn unmöglich, so können wir sagen, kann man ja durch Ungehorsam, was das Gegenteil vom Gehorsam ist, Gott gefallen, noch ihm dienen. Der Herr Jesus ist in diese Welt gekommen. Er wurde Mensch und ward gehorsam. Und das Gegenteil von Gehorsam ist ja Ungehorsam. Und betrachten wir den natürlichen Menschen, uns alle, so stehen wir ja in der Beziehung nicht des Gehorsams, sondern des Ungehorsams. Wir wissen wo der Ungehorsam seinen Anfang genommen hat, dort im Garten Eden, wo die ersten Menschen Gehorsam gegenüber der Stimme der alten Schlange geworden sind. Der Mensch hat durch die Erwählung der Sünde Gehorsam gegenüber der Sünde geleistet und ist in die Stellung von Ungehorsam geworden. Und seit jenem Tag in Eden, als die Sünde in die Welt gekommen ist, steht der Mensch unter dem Prinzip der Sünde und des Ungehorsams. Und das hatte auch gewaltige Folgen und Auswirkungen, Folgen, die fatal wa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Römer 5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heißt es: „Denn durch des einen Menschen Ungehorsam sind die Vielen in die Stellung von Sündern gesetzt worden“. Gesetzt, fest gemacht in der Stellung von Sündern ist der Mensch durch einen Ungehorsam geworden. Aber damit nicht genug, sondern durch diesen einen Ungehorsam ist auch der Tod zu allen Menschen hindurchgedrungen und noch mehr, durch diesen einen Ungehorsam ist, wie es auch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geschrieben steht, die Schöpfung mit hinunter gezogen worden, so dass sie heute noch seufzt unter diesem Ungehorsam. Und seit jenem Tag, seit jenem Ungehorsam ist der Mensch in diese Stellung gekommen, ohne die Möglichkeit umzukehren, ohne die Möglichkeit von sich aus seine Stellung als Sünder zu verändern. Es bedurfte jemand, der den Menschen aus dieser Stellung heraus brachte und das war der Herr Jesus. Er ist gekommen und ward gehorsam, gehorsam nicht irgendwo, sondern gehorsam bis hin zum Tode, zum Tode am Kreuz, wie es in </w:t>
      </w:r>
      <w:r>
        <w:rPr>
          <w:rFonts w:eastAsia="Times" w:cs="Times" w:ascii="Times" w:hAnsi="Times"/>
          <w:b/>
          <w:bCs/>
          <w:sz w:val="32"/>
          <w:szCs w:val="32"/>
        </w:rPr>
        <w:t>Philipper 2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steht. Er ward gehorsam, wie er auch sagt: „Ich bin gekommen um deinen Willen o Gott zu tun“. Und durch diesen seinen Gehorsam ist gewaltiges, ist herrliches geworden, unser Heil, unser Leben. Ja durch seinen Gehorsam (</w:t>
      </w:r>
      <w:r>
        <w:rPr>
          <w:rFonts w:eastAsia="Times" w:cs="Times" w:ascii="Times" w:hAnsi="Times"/>
          <w:b/>
          <w:bCs/>
          <w:sz w:val="32"/>
          <w:szCs w:val="32"/>
        </w:rPr>
        <w:t>Römer 5,19</w:t>
      </w:r>
      <w:r>
        <w:rPr>
          <w:rFonts w:eastAsia="Times" w:cs="Times" w:ascii="Times" w:hAnsi="Times"/>
          <w:sz w:val="32"/>
          <w:szCs w:val="32"/>
        </w:rPr>
        <w:t xml:space="preserve">) hat er uns die Vielen jetzt in die Stellung von Gerechten gesetzt, aus der Stellung von Sündern in die Stellung der Gerechten durch einen Gehorsam. Aber noch mehr, weil er gehorsam war bis zum Tode am Kreuz, heißt es in </w:t>
      </w:r>
      <w:r>
        <w:rPr>
          <w:rFonts w:eastAsia="Times" w:cs="Times" w:ascii="Times" w:hAnsi="Times"/>
          <w:b/>
          <w:bCs/>
          <w:sz w:val="32"/>
          <w:szCs w:val="32"/>
        </w:rPr>
        <w:t>Philipper 2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Darum hat Gott ihn auch hoch erhoben und ihn einen Namen gegeben, der über jeden Namen ist, auf dass sich jedes Knie beuge, der himmlischen und irdischen und unterirdischen und jede Zunge bekenne, dass Jesus Christus Herr ist zur Verherrlichung Gottes des Vaters“. Das wurde, weil er, der Sohn Gottes ins Fleisch gekommen ist und gehorsam wa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hier in Hebräer heißt es auch, dass er darum der Urheber unseres ewigen Heils geworden ist. Das Wort betont hier, dass es ein ewiges Heil ist, nicht ein vergängliches, sondern ein ewiges. Und wir sehen hier in diesem Text einfach, welch gewaltige und herrliche Auswirkungen sein Gehorsam hatte, sein Gehorsam bis hin zum Tode am Kreuz.</w:t>
      </w:r>
      <w:r>
        <w:br w:type="page"/>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Frank Weber, Missionsgemeinde Zür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hier Verse, die reich sind an Belehrung für uns und es sei mir noch erlaubt in der verbleibenden Zeit hier noch ein paar Dinge erklärend aufzurollen aus den vergangenen drei </w:t>
      </w:r>
      <w:r>
        <w:rPr>
          <w:rFonts w:eastAsia="Times" w:cs="Times" w:ascii="Times" w:hAnsi="Times"/>
          <w:b/>
          <w:bCs/>
          <w:sz w:val="32"/>
          <w:szCs w:val="32"/>
        </w:rPr>
        <w:t>Versen 7-9</w:t>
      </w:r>
      <w:r>
        <w:rPr>
          <w:rFonts w:eastAsia="Times" w:cs="Times" w:ascii="Times" w:hAnsi="Times"/>
          <w:sz w:val="32"/>
          <w:szCs w:val="32"/>
        </w:rPr>
        <w:t xml:space="preserve">. Es sei noch mal erinnert, dass es hier um die Tage seines Fleisches geht. Der Sohn Gottes hat Fleisch angenommen, damit an seinem Leibe überhaupt Sünde gerichtet werden konnte, denn ein Opfer braucht ein Gegenstand der Opferung. Es kann nicht ein Opfer ohne Opfergegenstand gebracht werden. Und das Richten unserer Sünde mußte an einem menschlichen Leibe geschehen, es konnte nicht anders geschehen, denn der Sünde Lohn ist der Tod des Menschen, der die Sünde begangen hat. Und dieses Prinzip ist nicht durch den Herrn Jesus aufgehoben worden, sondern er hat es erfüllt, indem er eben, sein Leib, in Stellvertretung gestorben ist. Er ist also in diesen Tod hineingekommen, in diese Leiden und ich möchte hier nochmals sagen, wie ich schon gestern gesagt habe, wenn das Wort Gottes von den Leiden unseres Herrn Jesus redet, redet es von diesen sechs Stunden am Kreuz, dort ist das Opfer Jesu gebracht worden. In Gethsemane steht in meiner Bibel nichts von Leiden, sondern von Kampf.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steht hier vom starkem Geschrei. Das Wort Gottes berichtet uns nur zwei Stellen, in denen der Herr Jesus geschrien hat. Das eine ist </w:t>
      </w:r>
      <w:r>
        <w:rPr>
          <w:rFonts w:eastAsia="Times" w:cs="Times" w:ascii="Times" w:hAnsi="Times"/>
          <w:b/>
          <w:bCs/>
          <w:sz w:val="32"/>
          <w:szCs w:val="32"/>
        </w:rPr>
        <w:t>Markus 15 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Eloi, Eloi, Lama Sabachtani, mein Gott, mein Gott, warum hast du mich verlassen?“ Und die zweite Stelle, die in </w:t>
      </w:r>
      <w:r>
        <w:rPr>
          <w:rFonts w:eastAsia="Times" w:cs="Times" w:ascii="Times" w:hAnsi="Times"/>
          <w:b/>
          <w:bCs/>
          <w:sz w:val="32"/>
          <w:szCs w:val="32"/>
        </w:rPr>
        <w:t>Markus 15 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nicht gesagt ist, was es war, aber es wird dort von einem lauten Schrei berichtet. In </w:t>
      </w:r>
      <w:r>
        <w:rPr>
          <w:rFonts w:eastAsia="Times" w:cs="Times" w:ascii="Times" w:hAnsi="Times"/>
          <w:b/>
          <w:bCs/>
          <w:sz w:val="32"/>
          <w:szCs w:val="32"/>
        </w:rPr>
        <w:t>Lukas 23 Vers</w:t>
      </w:r>
      <w:r>
        <w:rPr>
          <w:rFonts w:eastAsia="Times" w:cs="Times" w:ascii="Times" w:hAnsi="Times"/>
          <w:sz w:val="32"/>
          <w:szCs w:val="32"/>
        </w:rPr>
        <w:t xml:space="preserve"> </w:t>
      </w:r>
      <w:r>
        <w:rPr>
          <w:rFonts w:eastAsia="Times" w:cs="Times" w:ascii="Times" w:hAnsi="Times"/>
          <w:b/>
          <w:bCs/>
          <w:sz w:val="32"/>
          <w:szCs w:val="32"/>
        </w:rPr>
        <w:t>46</w:t>
      </w:r>
      <w:r>
        <w:rPr>
          <w:rFonts w:eastAsia="Times" w:cs="Times" w:ascii="Times" w:hAnsi="Times"/>
          <w:sz w:val="32"/>
          <w:szCs w:val="32"/>
        </w:rPr>
        <w:t xml:space="preserve"> wird mitgeteilt, wo er gesagt hat: „Vater in deine Hände befehle ich meinen Geist“. Das Wort: „Es ist vollbracht, hat der Herr Jesus nicht geschrien, sondern gesagt, wie das Wort Gottes es uns mitteil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wenn das Wort hier sagt: „starkes Geschrei“, so stimmt es, das Wort Gottes teilt uns zwei Dinge mit, die der Herr Jesus geschrien hat. Wir können aber nicht dieses Wort einfach ausdehnen auf andere Dinge, wo der Herr Jesus möglicher Weise auch noch geschrien hätte. Das erlaubt uns das Wort Gottes nicht, denn das Wort Gottes ist nicht Grundlage unserer phantastischen Exkurse, sondern ist uns Anreiz die Mitteilungen des Wortes Gottes auch zu untersuc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jetzt suchen wir mal die Erklärung oder den Zusammenhang überhaupt des Schreiens Jesu. Wir können ja fragen, warum hat der Herr Jesus nur zwei Mal geschrien, aber wir finden ja sieben Worte am Kreuz, die der Herr Jesus gesagt hat, ja er hatte doch die ganze Zeit Schmerzen? Wir würden sagen, Schrei ist ein Ausdruck von Schmerzen. Hier geht es aber um etwas ganz anderes. Diese zwei Dinge finden wir in einem ganz bestimmten Zusammenhang, nämlich: „Mein Gott, mein Gott, warum hast du mich verlassen?“. Das ist ja eigentlich das Äußerste, was wir finden, nämlich, dass nun der Herr Jesus, der Gott und Mensch zugleich war, nun in die Trennung von seinem Gott hineinkommt, ist von Gott verlassen wegen unserer Sünde. Es ist etwas, was er bisher nicht gekannt hat. Gerade deswegen hat er geschrien: „Mein Gott, mein Gott, warum hast du mich verlassen?“ Und die Finsternis hatte das Kreuz von Golgatha umgeben. Deswegen heißt es dort im Psalm: „im Dunkel und im Licht“. Erst war dunkel. Als er gestorben war, war wieder hell.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nn hat er gesagt: „Vater in deine Hände befehle ich meinen Geist“. Warum hatte der Herr Jesus das überhaupt gemacht? Er hätte doch einfach sterben können, der Herr Jesus. Das nicht. Der Herr Jesus hat seinen Geist in die Hand des Vaters befohlen. Das ist ein Befehl, weil der Feind bereit stand und gedacht hat, so wenn er jetzt seinen Geist aufgibt, packen wir den und verwenden den für unsere Zwecke. Und um das zu verhindern, um dem zuvor zu kommen, hatte der Herr Jesus diesen Befehl erl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dieses starke Geschrei hatte er dem dargebracht, der aus dem Tode zu erretten vermochte. Nun, ich möchte hier noch etwas erklärend dazu sagen. Gott vermag ja alles. Das ist so, Gott vermag alles. Die Frage ist, tut er auch alles? Tut Gott all das, was er vermag? Nun, glücklicher Weise nicht. Das ist eben kein Widerspruch zu dem Vers, wo es heißt, dass der Herr Jesus die Macht hatte sein Leben zu lasse und es wieder zu nehmen. Warum denn nicht? Weil ja der Vater alles in seine Hand gegeben hat (</w:t>
      </w:r>
      <w:r>
        <w:rPr>
          <w:rFonts w:eastAsia="Times" w:cs="Times" w:ascii="Times" w:hAnsi="Times"/>
          <w:b/>
          <w:bCs/>
          <w:sz w:val="32"/>
          <w:szCs w:val="32"/>
        </w:rPr>
        <w:t>Johannes 3,35</w:t>
      </w:r>
      <w:r>
        <w:rPr>
          <w:rFonts w:eastAsia="Times" w:cs="Times" w:ascii="Times" w:hAnsi="Times"/>
          <w:sz w:val="32"/>
          <w:szCs w:val="32"/>
        </w:rPr>
        <w:t>). Und weil er alles in seine Hand gegeben hat, hat er Macht sein Leben zu lassen und es wieder zu nehmen. Dieser Vers heißt nicht, dass der Herr Jesus nun flehen mußte: „Mein Gott, rette mich aus diesem Tode, sonst bin ich verloren“. Das ist unsere Fantasie. Das stimmt überhaupt nicht, sondern er hatte Macht sein Leben zu lassen und es wieder zu nehmen. Und an wem hatte er seine Bitte gerichtet? An Gott. Gott vermag aus dem Tode zu erretten. Natürlich vermag er das, weil er allmächtig ist, aber Jesus hatte nicht gebetet, dass er ihn daraus heraus rette, sondern dass sein Wille gescheh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kommen wir zur Frömmigkeit. Ich hüpfe hier ein wenig. Was ist Frömmigkeit? Nun, wir sollten sehr aufpassen, wenn wir das Wort Gottes auslegen, auf die Tatsache, dass zwar die Bibel eine Übersetzung ist, also ist in deutscher Sprache verfasst, wir alle leiden oder bemerken es auch, dass sich ja die Sprache mit bestimmten Inhalten füllt durch den Sprachgebrauch. Das erkennen wir auch an unseren Kindern. Da füllen sich gewisse Worte mit Sinn, den wir noch nicht kannten. Und so auch das Wort „Frömmigkeit“. Die Klerikalen haben gesagt: „die Frömmeler“, also das sind die Frommen. Was ist Frömmigkeit? Ist Frömmigkeit ein Wesen oder ist es ein Tun? Das ist die Frage. Bin ich fromm, wenn ich etwas tue, oder ist es eine Eigenschaft von mir. Nun ich weiß, dass viele mir nicht Frömmigkeit zugestehen würden von meinem Wesen her, die Frage ist, was Gott sieht. Bin ich dann fromm, wenn ich bete oder bin ich auch sonst fromm? Natürlich, wenn ich öffentlich mich irgendwo auf dem Römer niederknie und bete, so dass es alle sehen, wie es ja die Pharisäer auch gemacht haben, dann tue ich das mit der Absicht, dass andere an mir Frömmigkeit sehen. Glücklicherweise hat das Wort Gottes uns solches Gehabe verboten, sonst würde ich auch noch Quasten unten an meine Krawatte hängen. Nach der Elberfelder Bibel gibt es in der Bibel überhaupt 6 Stellen, wo überhaupt das Wort „Frömmigkeit“ vorkommt. Einmal noch in diesem Hebräerbrief, </w:t>
      </w:r>
      <w:r>
        <w:rPr>
          <w:rFonts w:eastAsia="Times" w:cs="Times" w:ascii="Times" w:hAnsi="Times"/>
          <w:b/>
          <w:bCs/>
          <w:sz w:val="32"/>
          <w:szCs w:val="32"/>
        </w:rPr>
        <w:t>Hebräer 12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Da heißt es: „Deshalb, da wir ein unerschütterliches Reich empfangen, laßt uns Gnade haben, durch welche wir Gott wohlgefällig dienen mögen mit Frömmigkeit und Furcht“. Hier haben wir eine bemerkenswerte Tatsache, dass der Dienst unter dem Mittel der Frömmigkeit und nicht unter Ausübung von Frömmigkeit statt find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noch </w:t>
      </w:r>
      <w:r>
        <w:rPr>
          <w:rFonts w:eastAsia="Times" w:cs="Times" w:ascii="Times" w:hAnsi="Times"/>
          <w:b/>
          <w:bCs/>
          <w:sz w:val="32"/>
          <w:szCs w:val="32"/>
        </w:rPr>
        <w:t>Lukas 1 Vers</w:t>
      </w:r>
      <w:r>
        <w:rPr>
          <w:rFonts w:eastAsia="Times" w:cs="Times" w:ascii="Times" w:hAnsi="Times"/>
          <w:sz w:val="32"/>
          <w:szCs w:val="32"/>
        </w:rPr>
        <w:t xml:space="preserve"> </w:t>
      </w:r>
      <w:r>
        <w:rPr>
          <w:rFonts w:eastAsia="Times" w:cs="Times" w:ascii="Times" w:hAnsi="Times"/>
          <w:b/>
          <w:bCs/>
          <w:sz w:val="32"/>
          <w:szCs w:val="32"/>
        </w:rPr>
        <w:t>74</w:t>
      </w:r>
      <w:r>
        <w:rPr>
          <w:rFonts w:eastAsia="Times" w:cs="Times" w:ascii="Times" w:hAnsi="Times"/>
          <w:sz w:val="32"/>
          <w:szCs w:val="32"/>
        </w:rPr>
        <w:t>, das steht es, dass wir gerettet aus der Hand unserer Feinde, ohne Furcht ihm dienen sollen in Frömmigkeit und Gerechtigkeit vor ihm alle unsere Tage. Also wir sind errettet und wir sollen ihn dienen. Worin? In Frömmigkeit. Ja, woher haben wir denn die Frömmigkeit? Wir haben sie von Gott. Dieser Ausdruck, ich habe schon gestern gesagt, bedeutet eigentlich Ehrfurcht. Nun, wenn wir im Willen Gottes leben und jedes Kind Gottes lebt in Bezug zu der Errettung im Willen Gottes, so ist er ein Frommer, genauso wie wir alle heilig sind. Wir sind nicht dadurch heilig, wenn wir heilige Dinge tun, sondern wir sind heilig, weil wir heilig gemacht worden sind durch das Blut Jesu.</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der Herr Jesus war immer heilig, der ewige Sohn Gottes und er war immer fromm. Er hat nicht fromme Dinge getan und wenn er selbst die fromme Dinge getan hätte, wäre er dadurch nicht frommer geworden als er schon war, sonst müßten wir ja daraus lehren, dass der Herr Jesus noch heiliger geworden sein könnte als er schon war. Das paßt nicht in meine Gotteserkenntnis hinei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önnen fragen, ja wenn das so ist, wann werden wir dann erhört? Und ich sage, jedes Gebet von einem Kind Gottes, ich sage jetzt einmal, unabhängig von seinem Wandel, wird von Gott erhört, wenn es im Willen Gottes gebetet ist. Also du brauchst dich nicht vom Teufel anklagen lassen, du hast vorgestern gesündigt und heute willst du noch vollmächtig beten können? Wir haben die Zusage, dass er uns nicht verläßt bis an das Ende der Tage und er hört, wenn wir rufen. Was Gott empfunden hat, als er den Sohn dort am Kreuz schreien hörte: „Mein Gott, mein Gott, warum hast du mich verlassen?“ - das finden wir ganz schwach abgebildet in dem, wo ein Abraham daran war seinen Isaak zu schlach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er Gehorsam unseres Herrn Jesus ist erfüllt. Wir haben schon davon gehört. Und ich möchte noch einmal hinweisen, wir finden eigentlich die ganze Ausführung, was das bedeutet, im </w:t>
      </w:r>
      <w:r>
        <w:rPr>
          <w:rFonts w:eastAsia="Times" w:cs="Times" w:ascii="Times" w:hAnsi="Times"/>
          <w:b/>
          <w:bCs/>
          <w:sz w:val="32"/>
          <w:szCs w:val="32"/>
        </w:rPr>
        <w:t>Philipperbrief 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Vielmehr brauchen wir dazu gar nicht als Erklärung aus dem Worte Gottes: „Er ward gehorsam bis zum Tode, ja zum Tode am Kreuz“. Dieser Gehorsam ist erfüllt. Und weil nun dieses Werk vollbracht war, „Darum hat Gott ihn auch hoch erhoben und ihm einen Namen gegeben, der über alle Namen ist“. Die Errettung war nun vollbracht. Gott war darin gedient und Gott auch darin verherrlicht und die Ehre Gottes war nun größer als sie je zuvor war. Das ist der vollendete Gehorsam, wo es hier heißt: „vollendet worden“. Der Herr Jesus brauchte nicht Vollendung von seinem Wesen her, sondern das Werk war vollendet. Es gibt zwei Stellen am Anfang des Römerbriefes und am Ende von Römerbrief, wo ein herrlicher Ausdruck steht, nämlich „der Glaubensgehorsam“. Darum geht es ja, dass wir glaubend zu Jesus kommen. Das ist der Glaubensgehorsam, gehorsam gegenüber dem Ruf des Evangeliums. Und wer diesem Ruf gehorsam ist, jeder, der gehorcht, das ist jeder, der zu Jesus kommt, dem ist er der Urheber ewigen Heils. Denn der Herr Jesus ist die Ursache, das steckt in dem Urheber mit drin, die Ursache liegt im vollbrachten Werk Jesu. Und wir finden in manchen Stellen in </w:t>
      </w:r>
      <w:r>
        <w:rPr>
          <w:rFonts w:eastAsia="Times" w:cs="Times" w:ascii="Times" w:hAnsi="Times"/>
          <w:b/>
          <w:bCs/>
          <w:sz w:val="32"/>
          <w:szCs w:val="32"/>
        </w:rPr>
        <w:t>Hebräer 2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Anführer mit Urheber übersetzt und wir finden nochmals in </w:t>
      </w:r>
      <w:r>
        <w:rPr>
          <w:rFonts w:eastAsia="Times" w:cs="Times" w:ascii="Times" w:hAnsi="Times"/>
          <w:b/>
          <w:bCs/>
          <w:sz w:val="32"/>
          <w:szCs w:val="32"/>
        </w:rPr>
        <w:t>Apostelgeschichte 3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en Urheber des Lebens“, weil unser ewige Leben liegt begründet im Herrn Jesus, der ja allein Leben und Unverwesslichkeit ans Licht gebracht hat (</w:t>
      </w:r>
      <w:r>
        <w:rPr>
          <w:rFonts w:eastAsia="Times" w:cs="Times" w:ascii="Times" w:hAnsi="Times"/>
          <w:b/>
          <w:bCs/>
          <w:sz w:val="32"/>
          <w:szCs w:val="32"/>
        </w:rPr>
        <w:t>2.Timotheus 1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Wo? Dort am Kreuz von Golgatha, als er gesagt hat: „Es ist vollbracht“ - war es vollendet. Damit war die Grundlage unseres Heils und unserer Erlösung geschehen.</w:t>
      </w:r>
    </w:p>
    <w:p>
      <w:pPr>
        <w:pStyle w:val="Normal"/>
        <w:rPr>
          <w:rFonts w:ascii="Times" w:hAnsi="Times" w:eastAsia="Times" w:cs="Times"/>
          <w:sz w:val="32"/>
          <w:szCs w:val="32"/>
        </w:rPr>
      </w:pPr>
      <w:r>
        <w:rPr>
          <w:rFonts w:eastAsia="Times" w:cs="Times" w:ascii="Times" w:hAnsi="Times"/>
          <w:sz w:val="32"/>
          <w:szCs w:val="32"/>
        </w:rPr>
      </w:r>
      <w:r>
        <w:br w:type="page"/>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Roland Hoffmann, Missionsgemeinde Lichtenfel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och einmal z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vor allen Dingen den Begriff „er ist vollendet worden“. Das Tragen unserer Sünden am Kreuz, das ist beendet, beziehungsweise vollendet worden. In </w:t>
      </w:r>
      <w:r>
        <w:rPr>
          <w:rFonts w:eastAsia="Times" w:cs="Times" w:ascii="Times" w:hAnsi="Times"/>
          <w:b/>
          <w:bCs/>
          <w:sz w:val="32"/>
          <w:szCs w:val="32"/>
        </w:rPr>
        <w:t xml:space="preserve">Johannes 19 </w:t>
      </w:r>
      <w:r>
        <w:rPr>
          <w:rFonts w:eastAsia="Times" w:cs="Times" w:ascii="Times" w:hAnsi="Times"/>
          <w:sz w:val="32"/>
          <w:szCs w:val="32"/>
        </w:rPr>
        <w:t>im</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heißt es: „Als nun Jesus den Essig genommen hatte, sprach er: Es ist vollbracht und er neigte das Haupt und übergab den Geist“. In </w:t>
      </w:r>
      <w:r>
        <w:rPr>
          <w:rFonts w:eastAsia="Times" w:cs="Times" w:ascii="Times" w:hAnsi="Times"/>
          <w:b/>
          <w:bCs/>
          <w:sz w:val="32"/>
          <w:szCs w:val="32"/>
        </w:rPr>
        <w:t>Johannes 17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heißt es: „Ich habe dich verherrlicht auf der Erde. Das Werk habe ich vollbracht, welches du mir gegeben hast, dass ich es tun sollte“. Also mit seinem öffentlichen Sterben am Kreuz sind alle Opfer und auch alle Opfervorschriften des Alten Testaments völlig in Erfüllung gegangen. </w:t>
      </w:r>
      <w:r>
        <w:rPr>
          <w:rFonts w:eastAsia="Times" w:cs="Times" w:ascii="Times" w:hAnsi="Times"/>
          <w:b/>
          <w:bCs/>
          <w:sz w:val="32"/>
          <w:szCs w:val="32"/>
        </w:rPr>
        <w:t>Matthäus 5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Das Gesetz und die Propheten sind erfüllt worden. Dann auch eine ganze Reihe von Schriftstellen: </w:t>
      </w:r>
      <w:r>
        <w:rPr>
          <w:rFonts w:eastAsia="Times" w:cs="Times" w:ascii="Times" w:hAnsi="Times"/>
          <w:b/>
          <w:bCs/>
          <w:sz w:val="32"/>
          <w:szCs w:val="32"/>
        </w:rPr>
        <w:t>Matthäus 2,23; 8,17</w:t>
      </w:r>
      <w:r>
        <w:rPr>
          <w:rFonts w:eastAsia="Times" w:cs="Times" w:ascii="Times" w:hAnsi="Times"/>
          <w:sz w:val="32"/>
          <w:szCs w:val="32"/>
        </w:rPr>
        <w:t xml:space="preserve"> und so weiter, wie es immer heißt: „Damit erfüllt würde, was durch die Propheten geredet ist“. Oder auch </w:t>
      </w:r>
      <w:r>
        <w:rPr>
          <w:rFonts w:eastAsia="Times" w:cs="Times" w:ascii="Times" w:hAnsi="Times"/>
          <w:b/>
          <w:bCs/>
          <w:sz w:val="32"/>
          <w:szCs w:val="32"/>
        </w:rPr>
        <w:t>Markus 14 Vers</w:t>
      </w:r>
      <w:r>
        <w:rPr>
          <w:rFonts w:eastAsia="Times" w:cs="Times" w:ascii="Times" w:hAnsi="Times"/>
          <w:sz w:val="32"/>
          <w:szCs w:val="32"/>
        </w:rPr>
        <w:t xml:space="preserve"> </w:t>
      </w:r>
      <w:r>
        <w:rPr>
          <w:rFonts w:eastAsia="Times" w:cs="Times" w:ascii="Times" w:hAnsi="Times"/>
          <w:b/>
          <w:bCs/>
          <w:sz w:val="32"/>
          <w:szCs w:val="32"/>
        </w:rPr>
        <w:t>49</w:t>
      </w:r>
      <w:r>
        <w:rPr>
          <w:rFonts w:eastAsia="Times" w:cs="Times" w:ascii="Times" w:hAnsi="Times"/>
          <w:sz w:val="32"/>
          <w:szCs w:val="32"/>
        </w:rPr>
        <w:t xml:space="preserve">, auch </w:t>
      </w:r>
      <w:r>
        <w:rPr>
          <w:rFonts w:eastAsia="Times" w:cs="Times" w:ascii="Times" w:hAnsi="Times"/>
          <w:b/>
          <w:bCs/>
          <w:sz w:val="32"/>
          <w:szCs w:val="32"/>
        </w:rPr>
        <w:t>Markus 15,28</w:t>
      </w:r>
      <w:r>
        <w:rPr>
          <w:rFonts w:eastAsia="Times" w:cs="Times" w:ascii="Times" w:hAnsi="Times"/>
          <w:sz w:val="32"/>
          <w:szCs w:val="32"/>
        </w:rPr>
        <w:t>: „Auf dass die Schriften erfüllt würden“. Es steht im Griechischen allerdings da ein anderes Wort mit Erfüllung. Das heißt: Zu einem Vollmaß gebracht, oder: In die Fülle gebracht; einfach: Erfüllt (richtig, bildhaft, plastisch hier in den letzten genannten Ver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o was der Herr Jesus zum Ziel gebracht hat, das hat er auch erfüllt. Es ist nichts übrig geblieben, was der Herr Jesus in seiner Person und in seinem Gehorsam nicht erfüllt hätte. Also noch einmal, das Wort „vollendet“ heißt „zum Ziel bringen“, aber das schließt mit ein, dass der Herr Jesus alles in die Fülle gebracht hat. Wir können vielleicht auch mal </w:t>
      </w:r>
      <w:r>
        <w:rPr>
          <w:rFonts w:eastAsia="Times" w:cs="Times" w:ascii="Times" w:hAnsi="Times"/>
          <w:b/>
          <w:bCs/>
          <w:sz w:val="32"/>
          <w:szCs w:val="32"/>
        </w:rPr>
        <w:t>Johannes Kapitel</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aufschlagen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Danach, da Jesus wußte, dass alles schon vollbracht war, spricht er, auf dass die Schrift erfüllt würde: Mich dürstet. Es stand nun daselbst ein Gefäß voll Essig. Sie aber füllten einen Schwamm mit Essig und legten ihn um einen Ysop und brachten ihn an seinen Mund. Als nun Jesus den Essig genommen hatte, sprach er: Es ist vollbracht. Und er neigte das Haupt und übergab den Geist“. Im </w:t>
      </w:r>
      <w:r>
        <w:rPr>
          <w:rFonts w:eastAsia="Times" w:cs="Times" w:ascii="Times" w:hAnsi="Times"/>
          <w:b/>
          <w:bCs/>
          <w:sz w:val="32"/>
          <w:szCs w:val="32"/>
        </w:rPr>
        <w:t>Matthäusevangelium Kapitel 27 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da heißt es: „Essig mit Galle vermischt“. Da ist vom Geschmack jeweils die Rede, Essiggeschmack und Gallegeschmack. Im </w:t>
      </w:r>
      <w:r>
        <w:rPr>
          <w:rFonts w:eastAsia="Times" w:cs="Times" w:ascii="Times" w:hAnsi="Times"/>
          <w:b/>
          <w:bCs/>
          <w:sz w:val="32"/>
          <w:szCs w:val="32"/>
        </w:rPr>
        <w:t>Markusevangelium</w:t>
      </w:r>
      <w:r>
        <w:rPr>
          <w:rFonts w:eastAsia="Times" w:cs="Times" w:ascii="Times" w:hAnsi="Times"/>
          <w:sz w:val="32"/>
          <w:szCs w:val="32"/>
        </w:rPr>
        <w:t>,</w:t>
      </w:r>
      <w:r>
        <w:rPr>
          <w:rFonts w:eastAsia="Times" w:cs="Times" w:ascii="Times" w:hAnsi="Times"/>
          <w:b/>
          <w:bCs/>
          <w:sz w:val="32"/>
          <w:szCs w:val="32"/>
        </w:rPr>
        <w:t xml:space="preserve"> Kapitel</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steht konkret, was es wirklich war: „Wein mit Myrre“. Myrre riecht gut, aber Myrre ist furchtbar bitter, wenn man es nimmt. Der Herr Jesus Christus hat, wie es in </w:t>
      </w:r>
      <w:r>
        <w:rPr>
          <w:rFonts w:eastAsia="Times" w:cs="Times" w:ascii="Times" w:hAnsi="Times"/>
          <w:b/>
          <w:bCs/>
          <w:sz w:val="32"/>
          <w:szCs w:val="32"/>
        </w:rPr>
        <w:t>Matthäus 27 und Marku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steht, dieses Narkotikum nicht genommen. Also er wollte nicht betäubt werden. Das hat er nicht gemacht. Aber die Stelle, die wir hier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gelesen haben, das ist was anderes, da hat er, weil es in der Schrift stand, getrunken und es war ohne Narkotikum, also ohne, dass er irgendwie in irgend einer Weise betäubt wäre. Und so hat er den Gehorsam wörtlich zum Ziel gebracht (vollendet im Griechischen). Wir müssen das genauer lesen. Der Text sagt, es ist an ihm geschehen, auch im Griechischen geht das ganz deutlich so hervor. Er ist vollendet worden. Und das ist eigentlich auch das Kostbare hier, wenn wir eben uns mit </w:t>
      </w:r>
      <w:r>
        <w:rPr>
          <w:rFonts w:eastAsia="Times" w:cs="Times" w:ascii="Times" w:hAnsi="Times"/>
          <w:b/>
          <w:bCs/>
          <w:sz w:val="32"/>
          <w:szCs w:val="32"/>
        </w:rPr>
        <w:t xml:space="preserve">Vers 9 </w:t>
      </w:r>
      <w:r>
        <w:rPr>
          <w:rFonts w:eastAsia="Times" w:cs="Times" w:ascii="Times" w:hAnsi="Times"/>
          <w:sz w:val="32"/>
          <w:szCs w:val="32"/>
        </w:rPr>
        <w:t>in</w:t>
      </w:r>
      <w:r>
        <w:rPr>
          <w:rFonts w:eastAsia="Times" w:cs="Times" w:ascii="Times" w:hAnsi="Times"/>
          <w:b/>
          <w:bCs/>
          <w:sz w:val="32"/>
          <w:szCs w:val="32"/>
        </w:rPr>
        <w:t xml:space="preserve"> Hebrä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beschäfti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Johannes 7 Vers 27b</w:t>
      </w:r>
      <w:r>
        <w:rPr>
          <w:rFonts w:eastAsia="Times" w:cs="Times" w:ascii="Times" w:hAnsi="Times"/>
          <w:sz w:val="32"/>
          <w:szCs w:val="32"/>
        </w:rPr>
        <w:t xml:space="preserve"> heißt es: „Der himmlische Vater hat den Sohn versiegelt“. Wir schauen jetzt an, wie das gegangen ist, dass der Herr Jesus Christus gemacht wurde, vollendet wurde, also da hat der Vater den Sohn versiegelt. Dann umgekehrt, der Herr Jesus spricht in </w:t>
      </w:r>
      <w:r>
        <w:rPr>
          <w:rFonts w:eastAsia="Times" w:cs="Times" w:ascii="Times" w:hAnsi="Times"/>
          <w:b/>
          <w:bCs/>
          <w:sz w:val="32"/>
          <w:szCs w:val="32"/>
        </w:rPr>
        <w:t>Johannes 4 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Meine Speise ist, dass ich den Willen dessen tue, der mich gesandt hat“. Dann wieder die andere Seite des Vaters: „Der Vater hat den Sohn lieb und zeigt ihm alles, was er selbst tut“ (</w:t>
      </w:r>
      <w:r>
        <w:rPr>
          <w:rFonts w:eastAsia="Times" w:cs="Times" w:ascii="Times" w:hAnsi="Times"/>
          <w:b/>
          <w:bCs/>
          <w:sz w:val="32"/>
          <w:szCs w:val="32"/>
        </w:rPr>
        <w:t>Johannes 5,20</w:t>
      </w:r>
      <w:r>
        <w:rPr>
          <w:rFonts w:eastAsia="Times" w:cs="Times" w:ascii="Times" w:hAnsi="Times"/>
          <w:sz w:val="32"/>
          <w:szCs w:val="32"/>
        </w:rPr>
        <w:t>). Dann: „Alle sollen den Sohn ehren, wie sie den Vater ehren. Wer den Sohn nicht ehrt, ehrt den Vater nicht“ (</w:t>
      </w:r>
      <w:r>
        <w:rPr>
          <w:rFonts w:eastAsia="Times" w:cs="Times" w:ascii="Times" w:hAnsi="Times"/>
          <w:b/>
          <w:bCs/>
          <w:sz w:val="32"/>
          <w:szCs w:val="32"/>
        </w:rPr>
        <w:t>Johannes 5,22-23</w:t>
      </w:r>
      <w:r>
        <w:rPr>
          <w:rFonts w:eastAsia="Times" w:cs="Times" w:ascii="Times" w:hAnsi="Times"/>
          <w:sz w:val="32"/>
          <w:szCs w:val="32"/>
        </w:rPr>
        <w:t xml:space="preserve">). Dann sagt der Sohn wiederum in </w:t>
      </w:r>
      <w:r>
        <w:rPr>
          <w:rFonts w:eastAsia="Times" w:cs="Times" w:ascii="Times" w:hAnsi="Times"/>
          <w:b/>
          <w:bCs/>
          <w:sz w:val="32"/>
          <w:szCs w:val="32"/>
        </w:rPr>
        <w:t>Johannes 5,41</w:t>
      </w:r>
      <w:r>
        <w:rPr>
          <w:rFonts w:eastAsia="Times" w:cs="Times" w:ascii="Times" w:hAnsi="Times"/>
          <w:sz w:val="32"/>
          <w:szCs w:val="32"/>
        </w:rPr>
        <w:t xml:space="preserve">: „Ich nehme nicht Ehre von Menschen“. Wir sehen also, dass der Sohn die Ehre, die ihm entgegen gebracht wurde, nicht nahm. Er gab sie an Gott, den Vater weiter. Zum Beispiel als Erinnerung </w:t>
      </w:r>
      <w:r>
        <w:rPr>
          <w:rFonts w:eastAsia="Times" w:cs="Times" w:ascii="Times" w:hAnsi="Times"/>
          <w:b/>
          <w:bCs/>
          <w:sz w:val="32"/>
          <w:szCs w:val="32"/>
        </w:rPr>
        <w:t>Markus Kapitel 10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 entgegnet der Herr Jesus in dieser Situation: „Was heißes du mich gut? Niemand ist gut, als nur einer, Gott“. Solange der Herr Jesus als Mensch hier auf der Erde lebte, galt für ihn etwa das, was in </w:t>
      </w:r>
      <w:r>
        <w:rPr>
          <w:rFonts w:eastAsia="Times" w:cs="Times" w:ascii="Times" w:hAnsi="Times"/>
          <w:b/>
          <w:bCs/>
          <w:sz w:val="32"/>
          <w:szCs w:val="32"/>
        </w:rPr>
        <w:t>Psalm 31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steht: „In deiner Hand sind meine Zeiten“. Und bis zum Schluß sprach er in </w:t>
      </w:r>
      <w:r>
        <w:rPr>
          <w:rFonts w:eastAsia="Times" w:cs="Times" w:ascii="Times" w:hAnsi="Times"/>
          <w:b/>
          <w:bCs/>
          <w:sz w:val="32"/>
          <w:szCs w:val="32"/>
        </w:rPr>
        <w:t>Lukas 23 Vers</w:t>
      </w:r>
      <w:r>
        <w:rPr>
          <w:rFonts w:eastAsia="Times" w:cs="Times" w:ascii="Times" w:hAnsi="Times"/>
          <w:sz w:val="32"/>
          <w:szCs w:val="32"/>
        </w:rPr>
        <w:t xml:space="preserve"> </w:t>
      </w:r>
      <w:r>
        <w:rPr>
          <w:rFonts w:eastAsia="Times" w:cs="Times" w:ascii="Times" w:hAnsi="Times"/>
          <w:b/>
          <w:bCs/>
          <w:sz w:val="32"/>
          <w:szCs w:val="32"/>
        </w:rPr>
        <w:t>46</w:t>
      </w:r>
      <w:r>
        <w:rPr>
          <w:rFonts w:eastAsia="Times" w:cs="Times" w:ascii="Times" w:hAnsi="Times"/>
          <w:sz w:val="32"/>
          <w:szCs w:val="32"/>
        </w:rPr>
        <w:t xml:space="preserve">: „Vater in deine Hände übergebe ich meinen Geist“. Also das war dann das Allerletzte, dass er den Vater, der ihn ja nicht verlassen hat, seinen Geist übergeben hatte. Aber das konnte er auch nur tun, weil er zuvor vom Vater Gewalt bekommen hatte sein Leben zu lassen und es dann auch wieder zu nehmen, in </w:t>
      </w:r>
      <w:r>
        <w:rPr>
          <w:rFonts w:eastAsia="Times" w:cs="Times" w:ascii="Times" w:hAnsi="Times"/>
          <w:b/>
          <w:bCs/>
          <w:sz w:val="32"/>
          <w:szCs w:val="32"/>
        </w:rPr>
        <w:t>Johannes 10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Umgekehrt heißt es dann in </w:t>
      </w:r>
      <w:r>
        <w:rPr>
          <w:rFonts w:eastAsia="Times" w:cs="Times" w:ascii="Times" w:hAnsi="Times"/>
          <w:b/>
          <w:bCs/>
          <w:sz w:val="32"/>
          <w:szCs w:val="32"/>
        </w:rPr>
        <w:t>Johannes 10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Darum liebt mich der Vater, weil ich mein Leben lasse, auf dass ich es wieder nehm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o wenn wir das jetzt ein wenig vielleicht so mit verfolgt haben und mitgegangen sind, da merken wir, das Leben unseres Herrn Jesus war ein ständiges Empfangen und wieder an Gott geben. Empfangen von Gott und wieder zurück geben. Das ist göttlicher Gehorsam. Somit hat der Herr Jesus alles erfüllt, aber der himmlische Vater, der hat ihn von der ersten Stunde an bis zum Kreuz vollendet. Deshalb ist der Herr Jesus vollendet worden. Also ist der Herr Jesus eindeutig vom Vater vollendet worden in diesem engen Gehorsam zum Vater hin. Nach diesem göttlichen Muster erwartet Gott auch von uns den Gehorsam. Er gibt. Wir halten seine Gaben nicht fest, sondern setzen sie ein, indem wir darin Gott die Ehre geben und zwar ganz alleine räumen wir Gott die Ehre ein und nicht, dass wir uns selbst in irgend einer Weise ehren. Der Herr Jesus möchte uns helfen in dieser Sach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r unter uns noch nicht wissen sollte, ob er ewiges Leben hat, dem können wir auch aus diesem Text heraus sagen: Gehorche. Allen, die ihn gehorchen, ist er der Urheber ewigen Heils geworden. Gehorche auch du. Komme auch du mit deinen Sünden und wenn du noch so beladen sein magst, zum Herrn Jesus. Bitte ihn um Vergebung. Öffne dein Herz. Lade den Herrn Jesus ein in dein Herz zu kommen und darin zu wohnen. Das ist Gehorsam, auch was wir hier aus unserem Vers hier erkennen. Und wenn dir Gott seinen Sohn als Retter anbietet, dass du zu ihm kommst und dass du ihn als persönlichen Heiland annimmst, dann liegst du gerade richtig in diesem Gehorsam. Dann wird er, nämlich der Herr Jesus Christus, auch dir zum Erheber ewigen Heils. Also ewige Errettung ist mit der Lebensübergabe an den Heiland und mit dem Aufnehmen des Herrn Jesus ins Herz verbund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er diese Heilsgedanken Gottes beschäftigen sich auch mit uns, mit den Gläubigen, die wir schon länger dem Herrn gehören. Jeder Gehorsam verbindet uns dergestalt mit dem Herrn Jesus Christus, dass er unsere Glaubensfrucht bei Gott und für Gott befestigt. Also das heißt, wenn der Herr uns etwas ins Herz legt und wenn wir das ein wenig gelernt haben, wie der Herr Jesus dem himmlischen Vater entsprochen hat und vom Vater wieder bekommen hat und wieder zurück reagiert hat im Gehorsam, wenn wir das lernen, dann wird Gott diese Dinge auch ewig befestigen. Wir haben hier gelesen: „Der Urheber ewigen Heils“. Damit ist in erster Linie die Errettung gemeint, dass wir vom Tode zum Leben kommen, aber es ist natürlich überhaupt auch die Rettung und die Herausrettung gemeint, auch aus dem Alltäglichen für uns Gläubige, damit wir Frucht bringen und den Herrn Jesus verherrli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schließend noch von David ein Gebet, das er Gott gegenüber ausgesprochen hat in </w:t>
      </w:r>
      <w:r>
        <w:rPr>
          <w:rFonts w:eastAsia="Times" w:cs="Times" w:ascii="Times" w:hAnsi="Times"/>
          <w:b/>
          <w:bCs/>
          <w:sz w:val="32"/>
          <w:szCs w:val="32"/>
        </w:rPr>
        <w:t>1.Chronika 29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Bewahre dieses ewiglich als Gebilde der Gedanken des Herzens deines Volkes“.</w:t>
      </w:r>
      <w:r>
        <w:br w:type="page"/>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Egon Helke, Missionsgemeinde Hambur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haben in unserem Text eine gewaltige Steigerung. Wir haben sie, dass er Mensch wurde, dass er Priester ist nach der Ordnung Melchisedeks in Ewigkeit und dass er von Gott begrüßt ist als Hohepriester nach der Ordnung Melchisedeks. Und wir finden das ja im späteren Text auch noch, dass dieses, was hier unterlassen ist in unserem Text, dass es ihm nicht gereuen wird: „Du bist Priester in Ewigkeit nach der Ordnung Melchisedeks“. Wir müssen uns beschäftigen, dass er hier begrüßt wurde als Hohepriester in Ewigkeit nach der Ordnung Melchisedeks, weil das unsere Zuversicht ist, dass wir nicht nur errettet sind, sondern dass wir auch wissen, wir kommen an das Ziel. Er wurde Mensch, der Sohn Gottes wurde Mensch, damit wir Kinder Gottes werden können. Und er ist Priester und er wurde Hohepriester. Er ist es geworden, damit wir Priester dieses Gottes sind. Aber in welcher Schwachheit, in welcher Hinfälligkeit, in welcher Anfechtbarkeit, in welchen Nöten? Wir haben ja ein Stückweit vorhin gehört, in welchen Nöten sind wir und wie sehr brauchen wir ihn, diesen treuen Hohenpriester nach der Ordnung Melchisedeks. Es ist nicht unsere Treue, sondern es ist seine Treue, dass wir an das Ziel komm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wir den Melchisedek einmal aus dem Alten Testament uns ansehen, dann sehen wir, dass dort Schlachten geschlagen werden unter diesen Königen, vier gegen fünf. Und wenn wir uns diese Namen der Könige näher ansehen, dann sind es wirklich Dinge, die mit Finsternis verbunden sind, gerade von diesen Vieren: Amrafe: „Er redet finster“, er ist ein Gerichtsbote. Und da muß in diese Schlacht der Könige und ich möchte mal sagen, es sind auch fünf andere, fünf spricht ja von Gnade, die Menschen, die auf die Gnade angewiesen sind, die unterliegen den Vieren, wo der Fürst dieser Welt in diesen Vieren sich ausdrückt. Sie unterliegen dort. Sie kommen in den Erdharzquellen. Sie bleiben dort stecken. Sie bleiben an der Welt hängen, könnte man auch sagen, diese Fünf, weil sie ihre Gnade verlassen, oder weil sie den Abram brauchen, der sie dann herausholt, der sich dann aufmacht, um den Menschen zu helfen. Diese Könige sind ja alle Götzendiener, was wir auch früher waren, aber sie brauchen einmal die Gnade und dann brauchen sie den Glauben und dann, wenn der Glaubenssieg errungen wird durch den Abram, dann haben sie die Begegnung mit diesem Priester Melchisedek, der auf Grund des Opfers in der Lage ist ihnen zu begegnen, der den Abram dann auch davor bewahrt sich mit den Dingen dieser Welt, was der König aus Sodom ihm ja geben will, um sich davor zu bewahren. Und wenn wir hier lesen in unserem Text: „Von Gott begrüßt als Hohepriester nach der Ordnung Melchisedeks“, dann ist das sicherlich ein gewaltiges Werk, das Gewaltigste, was uns errettet hat, aber er ist mit seinem Blut in die Himmel eingegangen. Und das Blut redet dort für uns. Und jetzt beginnt dieses Amt des Hohepriesters, genauso dort in der Himmelswelt, weil wir ohne ihn nicht auskommen. Das Opfer, das ja im aaronitischen mehr liegt, das muß hindurchdringen zu diesem einen Hohenpriester, der hier sich für uns verwendet und es ist für mich immer wieder eine Herzenserquickung, wenn ich im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lese: „Du bist Priester in Ewigkeit“ und wenn es dort weiter heißt: „Daher vermag er auch völlig zu erretten“, was deine und meine Nöte sind, auch die Schwachheiten, auch das Fallen. Er vermag völlig zu erretten, weil er Hohepriester ist nach der Ordnung Melchisedeks, weil er immerdar lebt um sich für dich und für mich zu verwenden. Er verwendet sich dort. Er weist auf das vergossene Blut hin. Er verweist darauf, auch gegenüber dem Verkläger, dass wir Erkaufte sind, wenn wir in Jesus Christus uns haben erretten lassen, wenn wir mit Jesus Christus dem alten Menschen nach gestorben sind und im Tode bleiben, dann haben wir die Gewißheit, dort in der Himmelswelt, dort ist einer, dieser wunderbare Sohn Gottes, der Hohepriester geworden ist und dort ist er gewißlich nicht arbeitslos. Er muß dort arbeiten. Er steht zur Rechten, beim Stefanus schon, da mußte er, weil der Stefanus hier in die Leiden des Todes hinein mußte. Dort stand er auf und Stefanus sah ihn. Das war Amt des Hohenpriesters nach der Ordnung Melchisedeks, ein Herzensanliegen, weil er verbunden ist mit dir und mit mir als Kindern Gottes. Wir sind Kinder Gottes und wir haben einen wunderbaren Hohenpriester dort in der Ewigkeit und wir machen ihm viele Mühe, ich bin gewiß, auch ich, aber wir dürfen wissen, er wird immer wieder der Verkläger in die Flucht schlagen. Und es heißt ja, dass auch wir die Möglichkeit haben diesem Verkläger zu widerstehen in der Kraft des Blutes. „Sie haben ihn überwunden durch das Blut des Lammes“. Es ist ja das Blut, das dort vor unserem himmlischen Gott und Vater gebracht worden ist. Er ist durch die Himmel gegangen. Er ist jetzt und bleibt Priester. Er wird dieses Amt nie aufgeben. Er bleibt Priester in Ewigkeit und das ist unsere feste Sicherheit, unsere Garantie. Es gibt keine bessere Garantie, als die, die wir hier haben in diesem Hohenpriester. Und das ist so wunderbar hier zu lesen, dass Gott ihn begrüßt als einen Hohenpriester nach der Ordnung Melchisedeks, weil er weiß, er wird dieses Amt in Treue ausüben und es wird ihn nicht gereuen, weil er der eine, er ist treu bis in alle Ewigkeit und dann werden wir ihm einmal gleich sein, weil er treu weil, weil er dieses Amt als Hohepriester ausgeübt hat für die Priester, die hier jetzt auf der Erde sind, die durch die Schlachten gehen, die durch die Glaubenskämpfe gehen, die dieser Unterstützung bedürfen. Und wir wissen, er ist dort und er tritt für uns ein. Dafür dürfen wir immer wieder dankbar sein und ihn ehren und ihn in unseren Herzen auch immer wieder anrufen und er wird sich bestätigen. Er wird alles das, was wir in der Übereinstimmung mit dem Willen Gottes beten, er wird es tun. „Treu ist der euch ruft, er wird es tun“. So steht es geschrieben und dafür sind wir dankbar.</w:t>
      </w:r>
      <w:r>
        <w:br w:type="page"/>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Hans-Jürgen Butz, Missionsgemeinde Frankfu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a, soweit wir uns erinnern können, ist die Konferenz schon 19 Jahre lang, von 1982 an, wenn man das bedenkt, 12 Jahre mit unserem lieben Bruder Werner zusammen und jetzt das siebte Jahr unter uns, aber das Wort Gottes ist dasselbe geblieben, es redet weiter. Und wenn wir den Preis bezahlen wollen, den das Wort Gottes erwartet, dann wird Gott weiter reden und wird auch gewaltig eingrei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ind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d ich will noch einmal zu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kommen: „Der in den Tages seines Fleisches, da er sowohl Bitten als Flehen dem, der ihn aus dem Tode zu erretten vermochte, mit starkem Geschrei und Tränen dargebracht hat und um seiner Frömmigkeit Willen erhört worden ist“. Wenn wir diese Dinge lesen, bewegt uns das? Beschämt uns das auch? Demütigt uns das auch, dass so ein Investieren notwendig war, dass aus dieser reinen Seele des Sohnes Gottes, aus diesen hingegebenen Herzen des Sohnes Gottes so ein starkes Geschrei im Gebet investiert werden mußte? Und wenn wir fragen, warum dieses intensive Rufen, dieses innigliche Rufen? Hier war das ganze Herz des Sohnes Gottes drin. Hier war seine ganze Zuneigung zum himmlischen Vater drin und hier war auch das drin, dass rückhaltslos wiederum seine Auslieferung an den himmlischen Vater ausdrückte im Gebet, denn wir wissen, dass er das Brandopfer ist und als solcher eben eine Ganzauslieferung gelebt hat, wie niemand vor ihm und niemand nach ihm. Und wir wissen, wenn die Bibel betont, dass die Tage seines Fleisches angesprochen sind, dass er sich gering machte, dass er sich erniedrigte, er ist immerhin der Herrscher Himmels und der Erden, und wenn ihm unzählige Milliarden von Engeln ihm gehorchen, wenn er durch den Hauch seines Mundes immerhin Cherubim und Serafim schaffen kann, wenn er durch Worte eine Erde schaffen kann, dann ist das nicht irgend jemand, der da zu uns gekommen ist und das ist auch nicht irgend etwas, dass er sein Leben geopfert hat, sondern es ist eigentlich der Inbegriff der Darstellung des lebendigen Gottes, dieses Opfer am Kreuz zu se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wissen vom Alten Testament, dass er viele Bibelstellen erfüllt hat, aber er hat auch ein Wort erfüllt und zwar: „Siehe ich wirke Neues“. Das hat er auch erfüllt. Was ist denn das Neue? Dass er das abgeschlossene Opfer, das einmalige Opfer, das unvergleichliche Opfer ist und in der Weise, dass er in einer Einmaligkeit leidet, in einer Fruchtbarkeit und einer Entsetzlichkeit, dass er von schäbigen Menschen angenagelt wurde, von Verbrechern und Sündern, die des Todes würdig sind und um diese Schmähungen zu ertragen, um das erdulden zu können, hat er vorher noch einmal inniglich gerufen. Sein ganzes Wesen, sein ganzes Herz, seine ganze Existenz sind in diese Gebete gelegt worden. Es ist ganz interessant, wenn man den Herrn Jesus besieht, dass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sein öffentlicher Dienst mit Gebet begann, er hat also nicht ein Wunder getan, er hat auch nicht eine Verkündigung gesprochen, sondern er hat in Lukas 3 als erstes gebetet und die Himmel gingen auf. Also er hat großes Gewicht in die Gemeinschaft mit dem himmlischen Vater zu seinen Lebzeiten gelegt. Und ihr habt euch auch schon die Frage gestellt und wir auch, was hat er eigentlich die 30 Jahre gemacht, als er im Verborgenen war? Gut, er war Zimmermann, das ist sicher, aber er hat eben auch viel im Gebet verbracht. Und redet das zu uns, dass die markanten Punkte seines Lebens oft mit Gebet beschrieben sind. Er hat Stunden in der Anbetung verbracht. Das ist der eine vollkommene Mensch. „Das ist mein geliebter Sohn, an dem ich Wohlgefallen gefunden habe“. Ja, was ist denn das Wohlgefallen Gottes an ihm? Dass er eben auch niederfiel und das darstellte, was das Herz Gottes wollte, nämlich ein hingegebenes Herz, ein ausgeliefertes Herz und das war im Sohne dargestellt und in dieser Weise betete er Gott an. Wenn die Bibel sagt, dass Gott Anbeter sucht, können wir da verstehen, wie Gott verherrlicht wurde, als er einen sah, der vom ganzem Herzen, ganzer Seele, ganzer Kraft und ganzem Verstand einmal sich hingegeben hatte und in dieser Herzenshaltung Jahrelang Gott angebete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wir noch vorher die Stelle aus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sehen, die Rede über ihn verbreitete sich um so mehr, große Volksmengen versammelten sich ihn zu hören, von ihren Krankheiten geheilt zu werden, er aber zog sich zurück in die Wüste Nain und betete. Wir müssen uns vorstellen, da waren Tausende, die wollten sein Wort hören, sie wollten nichts anderes, sie wollten wirklich Wort Gottes hören und sie wollten gern geheilt sein. Und doch zog er die Gemeinschaft mit dem himmlischen Vater vor. Das redet doch zu uns. Wollen wir sehen das Gott wirkt, müssen wir als erstes wieder lernen mehr Gott zu suchen, inniglicher Gott zu suchen und auch die Gemeinschaft mit dem himmlischen Vater. Das ist nichts geringes, diese Ehre, die wir haben, das Angesicht Gottes suchen zu dürfen. Und das interessante ist ja bei ihm, dass er erhört worden ist. Und das ist ja auch das interessante bei uns. Wieviel Prozent unserer Gebete werden erhört? Wieviel sind wir in den Ohren Gottes, dass Gott Ja sagen kann zu den Gebeten und sie erhört. Erquickt uns das nicht, stärkt uns das nicht, ermutigt uns das nicht, erbaut uns das nicht, jede Gebetsantwort? Er zog sich zurück in die Wüste Nain und betete. Hast du ein verborgenes Leben mit Gott oder verläuft dein Leben nur in der Qualität, dass die Geschwister das alles sehen? Wieviel deines Lebens verläuft im Verborgenen, wo nur Gott es sieht? Findet er dich auf den Knien? Findet er dich lobend? Findet er dich dankend? Findet er dich anbetend aus einer inneren Überzeugung? Wir sind zu aller erst zu Anbetern berufen. Und das Interessante, was mich neu in den letzten Zeiten bewegt hat, vielleicht wenn wir jünger im Glauben sind, dann denken wir, der Herr Jesus ist ein einmaliges, sehr gutes Vorbild und ich muß ihm nacheifern, wenn wir länger im Glauben sind und auch genug gefallen sind, dass wir es oft nicht schaffen, offenbart auf einmal Gott eine Stelle, die seit Jahrtausenden in der Bibel steht, nämlich: „Christus lebt in mir“. Ich bin also nicht berufen ihm nachzueifern, um endlich in seinen Stand zu kommen, sondern Christus lebt in mir, das heißt, seine ganze Vollkommenheit, sein Licht, sein Wollen, sein Investieren, lebt schon in mir, nur er möchte eben rauskommen. Und genau so ist es bei dem Gebetsleben, nicht so sehr, dass wir ihm nacheifern, sondern: Herr Jesus, ich erniedrige mich vor dir, damit du das raus leben kannst, auch das Suchen des himmlischen Vaters, was du schon dauernd willst. Alles, wo ich dich hindere, werfe ich mich nieder und erniedrige mich und schäme mich und richte mich, damit du nach vorne kommst und du mich einnimmst und das Suchen was du willst, gelebt wird. Also Christus lebt in mir, er ist schon da, ich brauche also nicht Dinge als Ziel zu nehmen, die eigentlich schon da sind. Christus ist schon in uns und wohnt schon in uns, in den Erretteten und er will aus uns heraus seinen Willen leben und auch was das Gebetsleben betriff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er schon eine Nacht, und die Bibel beschreibt das extra, im Gebet verharrte, um dann Jünger auszuerwählen, dann bedeutet das, er hat sich immer wieder dem himmlischen Vater unterworfen, unterstellt, Unterwürfigkeit gelebt und wollte absolut nur aus den Tausenden Israels die auserwählen, die der himmlische Vater wollte und da gehört eben auch ein Judas dazu. Um ihn auswählen zu können braucht es die Abhängigkeit zu dem himmlischen Vater. Er hat also nicht einfach irgend etwas getan, sondern er erklärt immer wieder die Abhängigkeit zu dem himmlischen Vater. Wenn er schon eine Nacht rufen muß als Sohn Gottes, der nie gesündigt hat, der eins ist eigentlich mit dem himmlischen Vater und doch die Nacht ruft, ja was muß dann Gethsemane bedeutet haben? Was muß es bedeutet haben, dass er rang, rief, flehte, schrie, investierte? Die Bibel sagt, als er im ringenden Gebete war, betete er noch heftiger, noch mehr Suchen, noch mehr Herz, noch mehr Inniglichkeit, noch mehr Intensität, noch mehr hineinlegen seines Wesens in die Gebete. Es macht uns deutlich, wie schlimm sind unsere Sünden, dass der heilige Sohn Gottes so rufen mußte, um Golgatha durchzuhalten. Warum mußte er so rufen? Ja, um Golgatha durchzuhalten. Es sollte das Scheußlichste wider ihn, nämlich die Sünde, auf ihn gelegt werden, die Sünden. Vielleicht nur als Hinweis, wenn wir in Fürbitten stehen für Verlorene, merken wir uns die Stelle, da steht es geschrieben: „Die Welt mit sich selbst versöhnend, ihnen ihre Ungerechtigkeiten nicht zurechnend“. So stark ist das Opfer. Also das Wort Gottes kommt auch bei ganzen Rohlingen durch und das Wort Gottes kommt auch bei ganz Harten durch. Und wenn wir bei ganz Harten beten und im Moment einige Jahre noch nicht durchgekommen sind, dann gibt es immer noch eine Bibelstelle, dass wir durchkommen, da steht geschrieben, dass Gott aus Steinen Kinder zu erwecken vermag. Also Gott kommt auch bei Steinen durch und Gott kommt auch bei Verstockten durch, weil das Opfer, was er hier gebracht hat, ausreicht durchzukommen. Und wir, die wir hier sitzen, sind eigentlich Beweise, dass er bei den Letzten durchgekommen ist mit seinem Wort und wir sind doch errettet. Untereinander sind wir eine Ermutigung. Gott ist bei dem auch durchgekommen, dann kommt er bei dem anderen auch durch, oder Gott ist bei mir durchgekommen, dann kommt er auch bei anderen dur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jetzt die Bibel sagt, dass er mit starkem Geschrei gebetet hat, warum hat er geschrien beim Sterben? Und da kann ich sagen, das war auch für ihn nichts geringes die Grausamkeit des Todes, die unerbittliche Härte des Todes an sich füllen zu müssen und er schrie mit lauter Stimme. Und die Bibel sagt dann, dass er den Geist aufgab. Das drückt aber mehreres aus, dass er geschrien hat im Tode, einmal drückt es die absolute Autorität, die vollkommene Macht des Sohnes Gottes, jetzt gebe ich mein Leben, jetzt sterbe ich, jetzt rufe ich den Sieg aus: „Es ist vollbracht“. Es ist abgeschlossen und der Wille Gottes ist erfüllt. Es drückt aber auch aus, und das war ein ganz interessantes Wort, das kennen wir vielleicht nicht so, in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42</w:t>
      </w:r>
      <w:r>
        <w:rPr>
          <w:rFonts w:eastAsia="Times" w:cs="Times" w:ascii="Times" w:hAnsi="Times"/>
          <w:sz w:val="32"/>
          <w:szCs w:val="32"/>
        </w:rPr>
        <w:t xml:space="preserve"> heißt es: „Jahwe wird ausziehen wie ein Held, wie ein Kriegsmann den Eifer anfachen. Er wird ein Schlachtruf, ja ein gellendes Kriegsgeschrei erheben, sich als Held beweisen gegen seine Feinde“. Stellen wir uns das vor, das ist Gott, was hier steht: „Er wird ein gellendes Kriegsgeschrei erheben“. Also ist ein lautes Rufen der Ausdruck von Siegesmacht. Und deshalb am Kreuz auch dieses Laute, wie ein Gebieter, der jetzt mit Macht im Tode den Feind bricht, den Tod bricht, die Sünde trägt, die Dämonen bricht, die Finsternis bricht und den Triumph ausruft. Es ist ein Ausdruck von Festigkeit, ein Ausdruck von Autorität, ein Ausdruck seiner Göttlichkeit und deshalb auch beim Lazarus, da hat er nicht einfach so leise gesagt: Komm heraus, da war Macht da drin, Siegesmacht, Lebenskraft, Überwindermacht des Todes: „Lazarus komm heraus“! Und er kam dann auch hera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lso wenn er hier mit starkem Geschrei und Tränen gebetet hat, dann drückt das eben auch das Entsetzen aus. Es drückt seine Not aus. Er ist immerhin ein Mensch und er soll jetzt zum Allerletzten geführt werden, das Schaf soll zur Schlachtung kommen, von schäbigen Leuten angenagelt. Der Gipfel, dass man ihn noch nicht mal den Faden gelassen hat, dass er noch nicht einmal die Kleidung behalten durfte. Das ist die letzte Würde, die ein Mensch noch hat, seine Kleidung, auch die wurde weggenommen und es wurde verteilt. Das muß man sich einmal vorstellen. Der treue Gott, der allen Kleidung gibt, ihm nimmt man das Allerletzte weg. Genauso, wie dieser Gedanke, man bietet ihn Myrre an, man bietet ihn Essig an. Er ist der Schöpfer aller Quellen, der Schöpfer aller Meere und noch nicht mal einen Becher kalten Wassers wird ihm gegönnt. Es wird ihm das Schlimmste angeboten. Wir wissen, dass er das nicht nahm, weil er bewußt sterben wollte, ohne Betäubung. Aber was wurde mit dem Sohn alles angestellt, mit diesem Herrscher Himmels und der Erden, der sich verbarg in einem menschlichen Leib und seine Leidenskraft und seine Leidenswilligkeit gezeigt ha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halb lesen wir diese Verse mit Ehrfurcht und Achtung: Starkes Geschrei und Tränen, Bitten, Flehen und was mich persönlich bewegt hat, in diesen Gebeten kamst auch du und ich drin vor, dass er für uns stirbt, dass er sagt, du himmlischer Vater, ich leide das auch für den und den und ich leide es durch, ich halte es durch, egal was jetzt kommt. Und es war für ihn eine neue Erfahrung, eine schlimme Sache, eben getrennt zu sein: „Mein Gott, mein Gott, warum hast du mich verlassen?“ Es ist auch interessant, dass er nicht Elia gerufen hat, sondern: „Eli, Eli, Lama Sabachtani“, nicht Elia. Die Leute sagen, er ruft den Elia. Das stimmt gar nicht. Ein Sohn Gottes mit Macht, mit Vollmacht und Herrlichkeit ausgestattet ruft bestimmt nicht zum Elia. Das hat man ihm unterstellt. Das war noch Lästerung in seiner Not. Er hat doch gerufen: „Eli“ und Eli bedeutet „mein Gott, mein Gott, warum hast du mich verlassen?“ Also auch da wurde noch gekränkt, erniedrigt, gedemütigt, selbst noch in diesem Ruf. Er wurde verkannt, mißachtet und gedemütigt. Und so fallen wir nieder vor ihm und das eine wollen wir noch sagen, ist uns einmal aufgefallen, dass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steht: „Er zog sich ungefähr einen Steinwurf weit von ihnen zurück, kniete nieder und betete“. Dass der Sohn Gottes, dem alles unterworfen ist, niedergekniet hat. Legst du in deinen Gebeten Wert darauf vor Gott nieder zu knien, um Ehrfurcht, um Achtung, um Gehorsam, um Liebe auszudrücken? Wenn es Gott so gefällt, dass der himmlische Vater das so möchte, dann knien wir nieder, wenn es auch länger ist. Schonen wir uns nicht. Seien wir gehorsam Gott gegenüber. Er freut sich. Wo soll er denn Zuneigung erwarten? Von wem denn? Höchstens von seinen Geliebten, höchstens von seinen Bluterkauften. Deshalb regen uns diese Verse an, dass wir doch zu ihm neigen auch mit Dankbarkeit, auch für diesen Preis, den er bezahlt hat, um die Sünden später dann am Kreuz zu tragen, um den Feind zu überwinden, um uns zu lieben, um uns zu retten. Wir drücken ihm unsere Liebe gegenüber aus.</w:t>
      </w:r>
      <w:r>
        <w:br w:type="page"/>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Kai Piesche, Missionsgemeinde Frankfu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haben viel über unseren Herrn Jesus Christus gehört, über seine Leiden, über sein Gehorsam, darüber, dass er begrüßt wird hier im Himmel, in der Ewigkeit, dass er begrüßt wird als Hohepriester. Die Frage für uns ist, der Herr Jesus, über ihn heißt es, obwohl er Sohn war, dass er Gehorsam lernte, oder wie Albrecht übersetzt, dass er die Schule des Gehorsams durchschritt. Was war die Grundlage des Gehorsams unseres Herrn Jesus Christus, weil auch das unsere Grundlage sein muß? Die Grundlage seines Gehorsams war die Liebe zum Vater. Warum folgen wir Jesus Christus nach, weil wir ihn lieb haben, oder weil wir gehorsam sein müssen? Wie ist die Beziehung zu meinen Kindern, die ich habe? Verlange ich von ihnen Gehorsam um des Gehorsams Willen oder ist die Basis die Liebe? Die Basis ist natürlich die Liebe, aus der heraus der Gehorsam kommt. Wenn das nicht der Fall wäre, würde ich meine Kinder lieber auf eine Militärakademie schaffen, die können ihnen nämlich besser Gehorsam beibringen als ich. Und so ist es schlußendlich auch mit unserem Herrn Jesus Christus. Diese tiefe Beziehung der Liebe hat es überhaupt möglich gemacht, dass Jesus Christus all diese Dinge, die er hier auf Erden erlebt hat, durchzuhalten, weil er wußte, der Vater ist bei mir. Der Herr Jesus hat sich, wie wir hier lesen, er hat sich selbst dargebracht, sich selber dahingegeben. Er hat sein Volk geliebt. Er hat die Jünger geliebt. Was hat er von ihnen erfahren? Ablehnung. Die Bibel redet davon in den Psalmen. Der Hohn, die Ablehnung, die Verachtung der Menschen, das hat das Herz Jesu gebrochen. Das war nicht so, dass er einfach darüber weggegangen ist und nun ja, da kann man halt nichts machen. Der Herr Jesus Christus hat geliebt und seine Liebe war hier in einer Prüfung, zu lieben uns Menschen, obwohl er abgelehnt worden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chauen wir in unser Leben hinein. Auch wir haben nach </w:t>
      </w:r>
      <w:r>
        <w:rPr>
          <w:rFonts w:eastAsia="Times" w:cs="Times" w:ascii="Times" w:hAnsi="Times"/>
          <w:b/>
          <w:bCs/>
          <w:sz w:val="32"/>
          <w:szCs w:val="32"/>
        </w:rPr>
        <w:t>Römer 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ie Liebe Gottes in unsere Herzen ausgegossen bekommen. Die Bibel redet davon, von der sogenannten Sünderliebe. Wenn mir Geschwister mal wieder freundlich begegnen, denen kann ich auch freundlich gegenüber sein. Die Galater fordert Paulus in </w:t>
      </w:r>
      <w:r>
        <w:rPr>
          <w:rFonts w:eastAsia="Times" w:cs="Times" w:ascii="Times" w:hAnsi="Times"/>
          <w:b/>
          <w:bCs/>
          <w:sz w:val="32"/>
          <w:szCs w:val="32"/>
        </w:rPr>
        <w:t>Galater 5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auf: „Durch Liebe dienet einander“. Ja, hat das Paulus in eine Situation hineingesagt, wo die Galater alle in herzlicher Liebe untereinander waren? Lesen wir mal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im Galaterbrief, da sagt er: „Ihr beißet und fresset einander“. In diese Situation hinein redet Paulus und sagt: „Durch Liebe dienet einander“. Was in einer Gemeinde alles sein kann, wir brauchen nur in den </w:t>
      </w:r>
      <w:r>
        <w:rPr>
          <w:rFonts w:eastAsia="Times" w:cs="Times" w:ascii="Times" w:hAnsi="Times"/>
          <w:b/>
          <w:bCs/>
          <w:sz w:val="32"/>
          <w:szCs w:val="32"/>
        </w:rPr>
        <w:t>Jakobusbrief</w:t>
      </w:r>
      <w:r>
        <w:rPr>
          <w:rFonts w:eastAsia="Times" w:cs="Times" w:ascii="Times" w:hAnsi="Times"/>
          <w:sz w:val="32"/>
          <w:szCs w:val="32"/>
        </w:rPr>
        <w:t xml:space="preserve"> hineinzuschauen, </w:t>
      </w:r>
      <w:r>
        <w:rPr>
          <w:rFonts w:eastAsia="Times" w:cs="Times" w:ascii="Times" w:hAnsi="Times"/>
          <w:b/>
          <w:bCs/>
          <w:sz w:val="32"/>
          <w:szCs w:val="32"/>
        </w:rPr>
        <w:t>Kapitel 4</w:t>
      </w:r>
      <w:r>
        <w:rPr>
          <w:rFonts w:eastAsia="Times" w:cs="Times" w:ascii="Times" w:hAnsi="Times"/>
          <w:sz w:val="32"/>
          <w:szCs w:val="32"/>
        </w:rPr>
        <w:t xml:space="preserve">, da stellt Paulus die Frage: Woher kommen Kriege, nicht in der Welt, sondern unter euch? Da geht Paulus soweit und sagt, dass ihr eifersüchtig aufeinander seid und er sagt: „Ihr tötet einander“. Das ist möglich in der Gemeinde. Und was ist die Grundlage, auf der wir reagieren sollen? Die Liebe. Dann wird unsere Liebe in eine Prüfung hineingebracht. Wir sehen, was es unseren Herrn Jesus Christus gekostet hat die Sünde, zu der er gemacht worden ist, die er nicht kannte, er hat gefleht und gebeten und gerufen und geschrien in diesen Stunden der Einsamkeit. Jesus hat geliebt und er hat scheinbar, rein äußerlich im ersten Augenblick genau das Gegenteil erreicht. Er hat geliebt, sein Volk hat ihn gehaßt. Er hat geliebt, seine Jünger haben ihn verlassen. Er hat geliebt, ein gerichtsübender Gott hat sich auf Golgatha von ihm abgewandt. Der Herr Jesus war bereit um der Liebe Willen in den Tod zu gehen. Und genauso werden auch wir aufgefordert im </w:t>
      </w:r>
      <w:r>
        <w:rPr>
          <w:rFonts w:eastAsia="Times" w:cs="Times" w:ascii="Times" w:hAnsi="Times"/>
          <w:b/>
          <w:bCs/>
          <w:sz w:val="32"/>
          <w:szCs w:val="32"/>
        </w:rPr>
        <w:t>1.Johannesbrief</w:t>
      </w:r>
      <w:r>
        <w:rPr>
          <w:rFonts w:eastAsia="Times" w:cs="Times" w:ascii="Times" w:hAnsi="Times"/>
          <w:sz w:val="32"/>
          <w:szCs w:val="32"/>
        </w:rPr>
        <w:t xml:space="preserve">, dass so wie der Herr Jesus sein Leben für uns dargelegt hat, dass auch wir das Leben für die Brüder darlegen sollen und das beginnt im täglichen Miteinander. Wir werden wahrscheinlich kaum in die Situation kommen, dass wir einen Bruder oder eine Schwester dadurch retten, indem wir uns in die Maschinengewehrsalve werfen. Das ist nur den wenigsten vorbehalten. Aber die Liebe fängt da an, wo ich mich übergangen fühle, wo ich mich für jemand wirklich im Gebet einsetze, im Praktischen und wo ich dafür Verachtung und all diese Dinge empfange. Das hat der Herr Jesus auch empfangen und er war dennoch gehorsam. Wie schwer fällt uns der Gehorsam, nicht nur den Kindern, von denen wissen wir, sie gehorchen, zwar nicht auf das erste Wort, aber immerhin. Wenn wir in unser Leben hineinschauen, sehen wir, dass wir da auch nicht viel besser sind. Und dann lesen wir in </w:t>
      </w:r>
      <w:r>
        <w:rPr>
          <w:rFonts w:eastAsia="Times" w:cs="Times" w:ascii="Times" w:hAnsi="Times"/>
          <w:b/>
          <w:bCs/>
          <w:sz w:val="32"/>
          <w:szCs w:val="32"/>
        </w:rPr>
        <w:t>1.Johannes 5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auch noch, dass die Gebote Jesu nicht schwer sind. Ich bin froh, dass es diesen Vers in der Bibel überhaupt gibt, weil wenn er da nicht stehen würde, wir würden das gar nicht so recht glauben, weil wir oft ganz andere Erfahrungen in unserem Leben machen. Aber wo liegt unser Problem, wenn wir Probleme mit den Geboten Jesu haben? Dass unsere Liebesbeziehung zum Herrn Jesus Christus irgendwo entscheidend gestört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Jesus hat sein Leben hingegeben. Wir sehen, welch gewaltige Frucht da heraus gekommen ist. Er ist der Urheber für uns des ewigen Heils geworden. Die Frage ist, die ich am Anfang gestellt habe, warum gehorchen wir Jesus? Und wir werden dazu nur in der rechten Weise in der Lage sein, wenn wir ihn liebhaben. Weil wenn wir aus Druck Jesus nachfolgen oder aus Druck irgend etwas tun, wozu uns andere zwingen, das machen wir vielleicht, weil wir es machen müssen und keine andere Chance haben, aber sobald wir können, sobald der andere nicht mehr zuguckt, Schubs sind wir wieder weg und so ist es auch in der Beziehung zu Jesus. Es war kein leichter Weg, den Jesus Christus ging wegen unserer Sünde, aber er hat uns zuerst geliebt und daher sind wir in der Lage wieder zu lieben und seien die Widerstände, auf die wir treffen, noch so groß. Mag das Unverständnis der anderen gewaltig sein, mag man uns sogar hassen, die Liebe Jesu, sie ist das Stärkere. Der Herr Jesus ist in der Liebe vollendet worden und er, unser Herr möchte uns daran teilhaben lassen, dass wir in ihm vollendet werden, dadurch das wir liebe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Frank Weber, Missionsgemeinde Zür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der Schreiber des Hebräerbriefes sagt hier, es wäre viel zu sagen. Nun was hier viel zu sagen wäre, ist ja nicht das, was im Wort Gottes nicht geschrieben steht, wir wissen, dass auch vieles nicht im Worte Gottes geschrieben steht, was zum Beispiel der Herr Jesus getan hat, das ist klar, aber deswegen ist das Wort Gottes ja nicht unvollständig, sondern ist genau das, was Gott in seinen Absichten hatte uns mitzuteilen und damit vollkommen und vollendet, sondern es geht hier um die Dinge, die Gott eigentlich uns sagen möchte, aber nicht kann. Auch der Schreiber hätte hier einiges zu sagen. Auf welcher Grundlage hätte er hier einiges zu sagen? Er hätte einiges zu sagen, weil Gott ihm mehr gezeigt hat. Es wäre also hier dieses Thema könnte noch viel weiter geführt werden und es würde auch dem Lesenden Gnade darreichen, denn jedes Wort Gottes, das wir hören, ist letztlich Darreichung der Gnade Gottes. „Denn nicht vom Brot allein lebt der Mensch, sondern von jedem einzelnen Wort Gottes, das aus dem Munde Gottes hervor kommt“. Und diese Worte haben wir heute in seiner Schrift niedergelegt. Und der Schreiber des Hebräerbriefes hat von Gott viel mehr noch gezeigt bekommen, als er hier überhaupt schreibt. Und wir können eines sagen, niemand von uns, ich schließe mich hier ein, hat den Segen, den Gott im Himmel für dich und mich schon vorbereitet hat. Warum denn nicht? Genau aus diesem Grund, was hier geschrieben steht. Es wäre noch viel dazu zu s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ir wollen etwas hineindringen in dieses Wort. Viel zu sagen, das sind ja alles Dinge, die der Herr uns zeigen will. Die Absichten unseres Herrn liegen ja vor. Und wenn wir hineinblicken in die Fülle seines Wortes, so haben wir hier gewisse Aussagen, zum Beispiel von einem Apostel Paulus in </w:t>
      </w:r>
      <w:r>
        <w:rPr>
          <w:rFonts w:eastAsia="Times" w:cs="Times" w:ascii="Times" w:hAnsi="Times"/>
          <w:b/>
          <w:bCs/>
          <w:sz w:val="32"/>
          <w:szCs w:val="32"/>
        </w:rPr>
        <w:t>Philipper 3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wo er sagt: „Wahrlich ich achte auch alles für Verlust, wegen der Vortrefflichkeit der Erkenntnis Christi Jesu, meines Herrn“. Ja auch der Apostel Paulus schreibt hier nicht alles davon, aber wir können davon ausgehen, dass er ganz gewaltige Einblicke bekommen hat. Und etwas fällt uns hier auf, dass dieses Erkennen in seinem Leben etwas bewirkt hat, nämlich dass er alles andere für Verlust achtet. „Was irgend mir Gewinn war, habe ich um Christi Willen für Verlust geachtet“. Wir wollen mal fragen, wie es in unserem Leben aussieht? Manche tun sich ja schwer und sagen, dieses und jenes sollte ich noch ablegen, ich weiß, es ist falsch, aber (Die Sünde hat man ja gern.). Du kriegst ja Dinge auch nie los, ich sage es gleich wie es ist, du kriegst sie nicht los. Warum nicht? Weil die andere Seite fehlt, die Erkenntnis, wo das andere gar keinen Platz mehr hat. Wenn du so von Wort überführt wärst, wie der Herr es möchte, wäre ja alles klar, auch bei den Hebräern, dann ginge es nicht mehr um die Diskussion, welche Position hat noch das Tieropfer neben dem Opfer Jesu und so weiter. Das sind alles Themen, die wir im Hebräerbrief finden. Wäre die Erkenntnis da, wäre es kein Problem. Probleme entstehen ja nur dort, wo wir nicht den notwendig tiefen Einblick in sein Wort haben. Und warum haben wir diesen Einblick nicht? Liegt das etwa an unserem Herrn, dass er uns zu wenig gegeben hätte? Da müssen wir sagen, nein, überhaupt nicht, denn er hat ja alles bereitet und es ist alles aufgedeckt. „Der Herr aber ist der Geist, wo aber der Geist des Herrn ist, ist Freiheit“ (</w:t>
      </w:r>
      <w:r>
        <w:rPr>
          <w:rFonts w:eastAsia="Times" w:cs="Times" w:ascii="Times" w:hAnsi="Times"/>
          <w:b/>
          <w:bCs/>
          <w:sz w:val="32"/>
          <w:szCs w:val="32"/>
        </w:rPr>
        <w:t>2.Korinther 3,17</w:t>
      </w:r>
      <w:r>
        <w:rPr>
          <w:rFonts w:eastAsia="Times" w:cs="Times" w:ascii="Times" w:hAnsi="Times"/>
          <w:sz w:val="32"/>
          <w:szCs w:val="32"/>
        </w:rPr>
        <w:t>). Was ist denn die Freiheit? Die Freiheit in sein Wort hinein zu blicken und auszuschöpfen was drin steht. Mit der Auslegung tun sich nur die schwer, die Probleme haben mit der Auslegung, zu denen der Herr nicht reden kann. „... Wir alle mit aufgedecktem Angesicht die Herrlichkeit des Herrn anschauend, (Da wird eben hineingeschaut.) werden verwandelt nach demselben Bilde von Herrlichkeit zu Herrlichkeit als durch den Herrn den Geist“. Das ist das Thema auch von Paulus. Ja wir werden verwandelt, wenn wir hineinschauen. Und wir haben den Heiligen Geist bekommen, damit er uns, wie geschrieben steht, in alle Wahrheit hineinführt. Das ist der Wille Gottes: alle Wahrheit. Und darin bewegt sich ja das, was der Schreiber des Hebräerbriefes sagt: „...hätte noch viel zu schreiben“. Das bewegt sich innerhalb des Rahmens der aller Wahrheit, die uns heute geoffenbart ist. Hier geht es nicht darum Dinge zu offenbaren, die nicht geschrieben st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ruder und Schwester, hast du dich schon mal vom Herrn hineinführen lassen, dass du anbetend dem Herrn gedankt hast für den Reichtum seines Wortes, dass du überführt und überwältigt warst von der Fülle, die Gott dir darin darlegt? War es dir aufgedeckt, oder wie wir das so viel finden, verschlossen? In </w:t>
      </w:r>
      <w:r>
        <w:rPr>
          <w:rFonts w:eastAsia="Times" w:cs="Times" w:ascii="Times" w:hAnsi="Times"/>
          <w:b/>
          <w:bCs/>
          <w:sz w:val="32"/>
          <w:szCs w:val="32"/>
        </w:rPr>
        <w:t>Römer 11 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tut das Wort einen Ausruf und sagt: „O Tiefe des Reichtums, sowohl der Weisheit als auch der Erkenntnis Gottes. Wie unausforschlich sind deine Gerichte und unausspürbar seine Wege“. Und dazu muß etwas gesagt sein. Wir hören ja viel oft: Ja, das ist zu wunderbar als wir das begreifen können. Ich hätte da eine Frage, ich habe ja immer Fragen, ja wie weit bist du ja schon vorgedrungen? Das ist ja die Frage. Manche sagen, es ist zu groß, es ist zu unerforschbar, kann ich sowieso nie eindringen... Niemand von uns ist bis an die Grenzen dessen gekommen, was Gott willens war uns zu offenbaren, niemand. Und all das was wir heute erkennen können, ist ja nicht alles, denn wir werden ihn sehen wie er ist (</w:t>
      </w:r>
      <w:r>
        <w:rPr>
          <w:rFonts w:eastAsia="Times" w:cs="Times" w:ascii="Times" w:hAnsi="Times"/>
          <w:b/>
          <w:bCs/>
          <w:sz w:val="32"/>
          <w:szCs w:val="32"/>
        </w:rPr>
        <w:t>1.Johannes 3,2-3</w:t>
      </w:r>
      <w:r>
        <w:rPr>
          <w:rFonts w:eastAsia="Times" w:cs="Times" w:ascii="Times" w:hAnsi="Times"/>
          <w:sz w:val="32"/>
          <w:szCs w:val="32"/>
        </w:rPr>
        <w:t xml:space="preserve">) und das ist ja noch viel mehr, als das was wir heute auch auf der Grundlage seines Wortes zu erkennen überhaupt fähig sind. Erkenntnis des Wortes geht ja nicht nur in die Richtung, dass wir fähig sind zu rezitieren, wiederzugeben was sein Wort sagt, sondern wir erkennen ja in seinem Worte den Herrn selbst. Wir erkennen sein Wesen. Wir erkennen seine Gesinnung und dadurch werden wir auch umgestaltet in sein Bild, indem wir dann seine Gesinnung auch in uns tragen. Das ist die Verwandlung, die Veränderung, die dann Gottes Wort an uns bewirkt. Und da hinein möchte ja der Herr Jesus unsere Blicke öffnen. Und was ist es denn, wenn sich die Hebräer auch so schwer tun mit diesem Thema und man sagen muß, es wäre noch viel darüber zu sagen, aber es ist ein gewisses Hindernis da. Und wir können dieses Hindernis auch darauf beziehen, es geht ja nicht nur darum, dass der Schreiber des Hebräerbriefes etwas noch sagen möchte, was er nicht mehr kann, sondern letztlich geht es doch darum, dass auch der Herr uns über Dinge belehren möchte, aber er es nicht kann. Warum nicht? Weil der Herr weiß, wieviel Talente jeder fähig ist zu verwalten. Der eine kriegt Zehn, der andere kriegt Fünf und der andere kriegt Eines. Warum denn? Hat etwa Gott Unterschiede gemacht? Sind wir denn vor Gott nicht alle gleich? Doch. Natürlich sind wir vor Gott alle gleich. Das erkennen wir ja schon in dem, der Eines gekriegt hat, er war nicht mal fähig das eine richtig zu verwalten, aber Gott hat es ihm gegeben, das ist seine Gnade. Aber er gibt soviel, wie er sieht, dass er es an uns anvertrauen kann. Um das geht 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r möchte mehr geben, aber er deckt ja hier auf, er sagt, was der Grund ist und er sagt den Grund nicht als Vorwurf, sondern, dass wir diese Hindernisse beseitigen können in unserem Leben. Darum geht es. Und eines möchte ich hier sagen, Bruder, Schwester, es liegt noch viel, viel Segen für dich bereit, Segen des Redens des Herrn zu dir, Segen seines Wortes, sie stehen bereit. Sie standen auch vor der Tür der Laodizäa. Aber zuerst, bevor der Herr es geben kann, muß das Hindernis beseitigt werden und das Hindernis hier heißt: Träge. Nun, Trägheit ist physikalisch gesehen Beharrungsvermögen. Das Trägheitsgesetz. Ich kann ohne weiteres ein Blatt Papier unter einer schön arrangierten Blumenvase hervorziehen, es ist nur eine Frage der Geschwindigkeit. Da bleibt die Vase stehen wo sie stand, einfach um den Durchmesser des Papiers tiefer nachher. Das ist Trägheit. Und genau das ist das Problem der Kinder Gottes. Gott bemüht sich, er redet zu ihnen und sie bleiben stehen. Das ist Trägheit. Nicht Faulheit ist Trägh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 träge waren die Jünger, die nach Emmaus gingen. Sie waren nicht faul, sie sind gelaufen. Sie waren auch aktiv. Sie sind nicht Zuhause geblieben, aber der Herr Jesus sagt: träge. Warum? </w:t>
      </w:r>
      <w:r>
        <w:rPr>
          <w:rFonts w:eastAsia="Times" w:cs="Times" w:ascii="Times" w:hAnsi="Times"/>
          <w:b/>
          <w:bCs/>
          <w:sz w:val="32"/>
          <w:szCs w:val="32"/>
        </w:rPr>
        <w:t>Lukas 24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O ihr Unverständigen und trägen Herzens...“. Worin denn träge? „Zu glauben an alles was die Propheten geredet haben“. Die Trägheit ist also ein Glaubensmangel. Das ist das Problem, man glaubt nicht, was man liest oder hört, sondern es geht an ihnen vorbei. Hätten sie alles in ihren Herzen getragen, was je die Propheten über den Herrn Jesus geredet haben, sie hätten den Herrn Jesus gleich erkannt. Ja und woher kommt denn die Trägheit? Darüber gibt uns der Hebräerbrief auch Auskunft, </w:t>
      </w:r>
      <w:r>
        <w:rPr>
          <w:rFonts w:eastAsia="Times" w:cs="Times" w:ascii="Times" w:hAnsi="Times"/>
          <w:b/>
          <w:bCs/>
          <w:sz w:val="32"/>
          <w:szCs w:val="32"/>
        </w:rPr>
        <w:t>Kapitel 1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wo es heißt: „Deshalb nun laßt auch uns, da wir eine so große Wolke von Zeugen um uns haben, indem wir jede Bürde und die leicht umstrickende Sünde ablegen, mit Ausharren laufen“. Träge ist, wenn ich mehr trage als unbedingt notwendig ist. Beim Laufen sieht man keine Läufer in irgend welchen Schafwollmänteln oder so. Nein, man legt alles ab, vor allem das, was hindert. Und hier sagt das Wort: „die leicht umstrickende Sünde“. Jetzt haben wir es auf den Punkt gebracht, es ist die Sünde, die träge macht. Jetzt wollen wir fragen, wie wert ist weniger träge, was sind die Hindernisse, dass der Herr zu mir reden kann? Da gibt es nur einen Punkt: Räume deine Sünden aus! Ganz einfach. Und da haben wir die Zusage: „So wir unsere Sünden bekennen, ist er treu und gerecht, dass er unsere Sünden vergibt...“. Es müßte kein Kind Gottes geben, das durch diese Welt geht in eine Knechtschaft. Das Werk Jesu reicht völlig und ganz aus jeden Einzelnen in die völlige Freiheit hineinzufüh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e weitere Stelle, die uns Licht darüber gibt, haben wir in </w:t>
      </w:r>
      <w:r>
        <w:rPr>
          <w:rFonts w:eastAsia="Times" w:cs="Times" w:ascii="Times" w:hAnsi="Times"/>
          <w:b/>
          <w:bCs/>
          <w:sz w:val="32"/>
          <w:szCs w:val="32"/>
        </w:rPr>
        <w:t>2.Petrus 1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o es heißt: „Denn wenn diese Dinge bei euch sind und reichlich vorhanden, so stellen sie euch nicht träge noch fruchtleer hin in Bezug auf die Erkenntnis unseres Herrn Jesu Christi“, das wir alle haben möchten. Jetz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enn bei welchem diese Dinge nicht sind, der ist blind, kurzsichtig und hat die Reinigung seiner vorigen Sünden vergessen“. Und wo man die Reinigung der vorigen Sünden vergißt, da trägt man die Stricke mit herum. Und Geschwister, es ist leicht umstrickt zu werden. Der Teufel man es einem so leicht. Und weißt du, auch leichte Fesseln hindern. Also liegt unbereinigte Schuld vor, unbereinigte Dinge, dass der Herr nicht reden kann, wie er will, nur die merken es ja nicht, sie meinen ja, sie hätten alles, wie die Gemeinde zu Laodizäa, weil sie ja indem zufrieden sind, was sie haben. Denn das ist ja genau die Auswirkung der Banden der Finsternis, dass der, der sie hat, sie nur dann erkennt, wenn er ganz im Lichte Jesu offenbar wird, vorher nicht und entsprechend haben wir dann die Trägheit, vor der auch </w:t>
      </w:r>
      <w:r>
        <w:rPr>
          <w:rFonts w:eastAsia="Times" w:cs="Times" w:ascii="Times" w:hAnsi="Times"/>
          <w:b/>
          <w:bCs/>
          <w:sz w:val="32"/>
          <w:szCs w:val="32"/>
        </w:rPr>
        <w:t>Hebräer 6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redet: „Auf dass ihr nicht träge werd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der Feind hat ja alles Interesse uns träge zu machen und deswegen auch kein Interesse, dass die Dinge der Sünde offenbar werden. Und wodurch werden die Dinge offenbar? Sie werden durch das Wort offenbar. Und der Herr will durch sein Wort in unserem Leben offenbar machen. Aber das Problem ist nicht das Wort, was man nicht hat, sondern das Problem ist, dass man schon Reden Gottes hat und es nicht zu Herzen genommen. Und Geschwister, was läuft denn in unseren Tagen ab, haben wir denn zu wenig vom Herrn Jesus empfangen in der Vergangenheit? Und wieviel von dem ist heute noch vorhanden? Ich bin hier ganz freimütig. Wir leben in einer Zeit, man kommt ab und zu in zeitlichen Abständen in eine Gemeinde und dann reißt man die Augen auf und sagt, was ist denn hier los, weil es größtenteils nur noch bergab geht. Und du fragst, woher kommt das? Ich kann ganz klar sagen, woher das kommt. Weil man das, was man gelehrt worden ist, nicht fest hält. Wodurch wird dem Feind am meisten Schaden zugefügt? Durch die Verkündigung eines klaren Wortes Gottes, durch biblisch begründete Gemeinden, durch einen intensiven Seelsorgerdienst an Gebundenen und florierende Missionswerke. Ich kann sagen, der Feind schießt nicht eines nach dem anderen ab, sondern heute alles gleichzeitig und das nicht etwa durch die Ungläubigen, sondern durch die Kinder Gottes. Bruder und Schwester, bist du bereit da mitzumachen oder unbeteiligt zuzusehen? Oder bist du auch der Auffassung, dass diese Stricke mal gesprengt werden müssen, wir beginnen mal in uns selbst. Es ist immer der beste Ausgangspunkt. Wie viele, frage hier mal rum, haben schon mal seelsorgerliche Hilfe gesucht und haben irgendwann mal aufgehört sie zu suchen und sich nicht mehr melden hier. Ich rede zu dir selbst, zu deinem Herzen. Also du hast mal was begonnen, was du als die Wege des Herrn erkannt hast und hast damit aufgehört. Und heute wunderst du dich, dass du nicht den Zugang zum Worte Gottes hast, wie du ihn an anderen siehst. Das ist die Trägheit, das was der Herr gezeigt hat, nicht bis ans Ende durchzuziehen. Deswegen stellt das Wort Gottes dem etwas gegenüber und sagt, wo wir nicht träge sein sollen, nämlich wir sollen schnell sein zum Hören (</w:t>
      </w:r>
      <w:r>
        <w:rPr>
          <w:rFonts w:eastAsia="Times" w:cs="Times" w:ascii="Times" w:hAnsi="Times"/>
          <w:b/>
          <w:bCs/>
          <w:sz w:val="32"/>
          <w:szCs w:val="32"/>
        </w:rPr>
        <w:t>Jakobus 1,19</w:t>
      </w:r>
      <w:r>
        <w:rPr>
          <w:rFonts w:eastAsia="Times" w:cs="Times" w:ascii="Times" w:hAnsi="Times"/>
          <w:sz w:val="32"/>
          <w:szCs w:val="32"/>
        </w:rPr>
        <w:t>), nicht schnell zum Reden, sondern schnell zum Hören auf das, was der Herr mir sagt und dann Täter seines Wortes zu sein (</w:t>
      </w:r>
      <w:r>
        <w:rPr>
          <w:rFonts w:eastAsia="Times" w:cs="Times" w:ascii="Times" w:hAnsi="Times"/>
          <w:b/>
          <w:bCs/>
          <w:sz w:val="32"/>
          <w:szCs w:val="32"/>
        </w:rPr>
        <w:t>Jakobus 1,22</w:t>
      </w:r>
      <w:r>
        <w:rPr>
          <w:rFonts w:eastAsia="Times" w:cs="Times" w:ascii="Times" w:hAnsi="Times"/>
          <w:sz w:val="32"/>
          <w:szCs w:val="32"/>
        </w:rPr>
        <w:t>). Das sucht der Herr an dir und mir. Und dort wo dieser Weg begangen wird, schnell auf sein Wort einzugehen und Täter seines Wortes zu sein, da verbindest du dich ja mit all dem Reichtum, den der Herr Jesus dir bereitgestellt hat. Und was ist denn dieser Reichtum? Wo es doch heißt: „Wie wird er uns mit ihm nicht auch alles schenken?“ (</w:t>
      </w:r>
      <w:r>
        <w:rPr>
          <w:rFonts w:eastAsia="Times" w:cs="Times" w:ascii="Times" w:hAnsi="Times"/>
          <w:b/>
          <w:bCs/>
          <w:sz w:val="32"/>
          <w:szCs w:val="32"/>
        </w:rPr>
        <w:t>Römer 8,32</w:t>
      </w:r>
      <w:r>
        <w:rPr>
          <w:rFonts w:eastAsia="Times" w:cs="Times" w:ascii="Times" w:hAnsi="Times"/>
          <w:sz w:val="32"/>
          <w:szCs w:val="32"/>
        </w:rPr>
        <w:t xml:space="preserve">). Es ist doch nichts, was der Herr Jesus dir und mir jemals vorenthalten hat. Es steht alles bereit, wenn hier geschrieben steht, dass alles uns geschenkt ist. Nur sucht der Herr Jesus, dass einer treu ist, dass er auch das verwalten kann, was er geben will. Deswegen muß vorerst mal die Reinigung stattfinden. Aber der Wille des Herrn und sein Streben auch mit uns heute ist doch, uns in allem reich zu machen, eben uns nichts vorenthalten zu müssen, nicht gehindert zu sein, weil er Trägheit sieht in unseren Herzen, sondern uns so zu segnen, dass wir in allem allezeit alle Genüge haben, wie </w:t>
      </w:r>
      <w:r>
        <w:rPr>
          <w:rFonts w:eastAsia="Times" w:cs="Times" w:ascii="Times" w:hAnsi="Times"/>
          <w:b/>
          <w:bCs/>
          <w:sz w:val="32"/>
          <w:szCs w:val="32"/>
        </w:rPr>
        <w:t>2.Korinther 9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uns sagt: „überströmend seid“. Und wir sind dann überströmend, wenn wir uns in der innigen Gemeinschaft mit unserem Herrn Jesus ungehindert bewegen. Denn es ist ja das Streben und auch das Rufen unseres Herrn an die Gemeinde zu Laodizäa, dass sie doch mit ihm ein Abendbrot halten: „Wenn jemand meine Stimme hört und die Tür auftut, zu dem werde ich eingehen und das Abendbrot mit ihm essen und er mit mir“. Da ist keine Frage, ob hier innige Gemeinschaft da ist, wenn ich mit jemandem Abendbrot esse. Aber es braucht eben die Tür aufzutun, den Herrn Jesus einzulassen, ihm das zu gewähren, was er sucht. Gewährst du ihm das? Gestattest du ihm in deinem Leben aufzuräumen, dir deine Sünden wegzunehmen, deine Sorgen für dich zu tragen, deine Hilfe zu sein, dein Geber aller guten Gaben? Denn da ist die Verheißung, er wird zu ihm eingehen und Abendbrot mit ihm halten. Und was ist an diesem Abendbrot so besonders? Da bist du von Angesicht zu Angesicht mit dem Herrn, der dann aus seiner Fülle alles so darreicht, wie er es ja möchte und nichts zurückhält, damit wir im Vollmaß seines Segens stehen, wie der Psalmist, der David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ausdrückt: „Mein Becher fließt über“. Bruder, Schwester, laß dich so segne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laubenskonferenz der Missionsgemeinden vom 30.09. - 01.10.2000 aus Hebräer 5,6-11</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5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5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0:17:00Z</dcterms:created>
  <dc:creator>V.A.</dc:creator>
  <dc:description/>
  <dc:language>en-US</dc:language>
  <cp:lastModifiedBy>Viktor Arent</cp:lastModifiedBy>
  <dcterms:modified xsi:type="dcterms:W3CDTF">2000-11-02T01:55:00Z</dcterms:modified>
  <cp:revision>79</cp:revision>
  <dc:subject/>
  <dc:title>Botschaft von vom aus</dc:title>
</cp:coreProperties>
</file>