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36"/>
          <w:szCs w:val="36"/>
        </w:rPr>
      </w:pPr>
      <w:r>
        <w:rPr>
          <w:rFonts w:eastAsia="Times" w:cs="Times" w:ascii="Times" w:hAnsi="Times"/>
          <w:b w:val="false"/>
          <w:bCs w:val="false"/>
          <w:sz w:val="36"/>
          <w:szCs w:val="36"/>
        </w:rPr>
        <w:t>Glaubenskonferenz 1998 vom 03.10.1998 aus Hebräer 4,13-16</w:t>
      </w:r>
    </w:p>
    <w:p>
      <w:pPr>
        <w:pStyle w:val="Normal"/>
        <w:jc w:val="center"/>
        <w:rPr>
          <w:rFonts w:ascii="Times" w:hAnsi="Times" w:eastAsia="Times" w:cs="Times"/>
          <w:b w:val="false"/>
          <w:b w:val="false"/>
          <w:bCs w:val="false"/>
          <w:sz w:val="36"/>
          <w:szCs w:val="36"/>
        </w:rPr>
      </w:pPr>
      <w:r>
        <w:rPr>
          <w:rFonts w:eastAsia="Times" w:cs="Times" w:ascii="Times" w:hAnsi="Times"/>
          <w:b w:val="false"/>
          <w:bCs w:val="false"/>
          <w:sz w:val="36"/>
          <w:szCs w:val="36"/>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Toni Kistenich, Frankfur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b/>
          <w:bCs/>
          <w:sz w:val="32"/>
          <w:szCs w:val="32"/>
        </w:rPr>
        <w:t>Hebräer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vo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ir wollen heute abend uns den Vers </w:t>
      </w:r>
      <w:r>
        <w:rPr>
          <w:rFonts w:eastAsia="Times" w:cs="Times" w:ascii="Times" w:hAnsi="Times"/>
          <w:b w:val="false"/>
          <w:bCs w:val="false"/>
          <w:sz w:val="32"/>
          <w:szCs w:val="32"/>
        </w:rPr>
        <w:t>13</w:t>
      </w:r>
      <w:r>
        <w:rPr>
          <w:rFonts w:eastAsia="Times" w:cs="Times" w:ascii="Times" w:hAnsi="Times"/>
          <w:sz w:val="32"/>
          <w:szCs w:val="32"/>
        </w:rPr>
        <w:t xml:space="preserve"> vornehmen. Wir wollen die Mitteilungen </w:t>
      </w:r>
      <w:r>
        <w:rPr>
          <w:rFonts w:eastAsia="Times" w:cs="Times" w:ascii="Times" w:hAnsi="Times"/>
          <w:b w:val="false"/>
          <w:bCs w:val="false"/>
          <w:sz w:val="32"/>
          <w:szCs w:val="32"/>
        </w:rPr>
        <w:t>in Vers 12</w:t>
      </w:r>
      <w:r>
        <w:rPr>
          <w:rFonts w:eastAsia="Times" w:cs="Times" w:ascii="Times" w:hAnsi="Times"/>
          <w:sz w:val="32"/>
          <w:szCs w:val="32"/>
        </w:rPr>
        <w:t xml:space="preserve"> zumindest ganz kurz überfliegen wollen, damit wir die Basis auch für den Vers </w:t>
      </w:r>
      <w:r>
        <w:rPr>
          <w:rFonts w:eastAsia="Times" w:cs="Times" w:ascii="Times" w:hAnsi="Times"/>
          <w:b w:val="false"/>
          <w:bCs w:val="false"/>
          <w:sz w:val="32"/>
          <w:szCs w:val="32"/>
        </w:rPr>
        <w:t>13</w:t>
      </w:r>
      <w:r>
        <w:rPr>
          <w:rFonts w:eastAsia="Times" w:cs="Times" w:ascii="Times" w:hAnsi="Times"/>
          <w:sz w:val="32"/>
          <w:szCs w:val="32"/>
        </w:rPr>
        <w:t xml:space="preserve"> habe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agt: „Denn das Wort Gottes...“. Das Wort Gottes kennen wir in verschiedener Art. Wir kennen es einmal hier als ein geschriebenes Buch oder wir könnten auch eine besprochene Kassette nehmen, wo das Wort Gottes drauf ist, vorgelesen oder dergestalt. Hier in einfacher Ausführung, Druckerschwärze auf weißem Papier zur Mitteilung der Reden Gottes an uns. Wir kennen aber auch das Wort Gottes als eine Person. Nach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s Wort ward Fleisch“. Es ist Jesus. Und wir kennen das Wort Gottes als einen Namen. In </w:t>
      </w:r>
      <w:r>
        <w:rPr>
          <w:rFonts w:eastAsia="Times" w:cs="Times" w:ascii="Times" w:hAnsi="Times"/>
          <w:b/>
          <w:bCs/>
          <w:sz w:val="32"/>
          <w:szCs w:val="32"/>
        </w:rPr>
        <w:t>Offenbarung 19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sein Name ist das Wort Gottes“. All das sind die verschiedene Aspekte des Wortes Gottes, von dem es hier heißt, daß es bestimmte Eigenschaften hat. Es ist lebendig, wirksam und schärfer als jedes zweischneidige Schwe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Gottes ist lebendig, bedeutet: Es schafft Leben. Denken wir hier an die Schöpfung, die Worte Gottes, die Leben hervorbrachten. Aber auch an die Worte Jesu in </w:t>
      </w:r>
      <w:r>
        <w:rPr>
          <w:rFonts w:eastAsia="Times" w:cs="Times" w:ascii="Times" w:hAnsi="Times"/>
          <w:b/>
          <w:bCs/>
          <w:sz w:val="32"/>
          <w:szCs w:val="32"/>
        </w:rPr>
        <w:t>Johannes 6 Vers</w:t>
      </w:r>
      <w:r>
        <w:rPr>
          <w:rFonts w:eastAsia="Times" w:cs="Times" w:ascii="Times" w:hAnsi="Times"/>
          <w:sz w:val="32"/>
          <w:szCs w:val="32"/>
        </w:rPr>
        <w:t xml:space="preserve"> </w:t>
      </w:r>
      <w:r>
        <w:rPr>
          <w:rFonts w:eastAsia="Times" w:cs="Times" w:ascii="Times" w:hAnsi="Times"/>
          <w:b/>
          <w:bCs/>
          <w:sz w:val="32"/>
          <w:szCs w:val="32"/>
        </w:rPr>
        <w:t>63</w:t>
      </w:r>
      <w:r>
        <w:rPr>
          <w:rFonts w:eastAsia="Times" w:cs="Times" w:ascii="Times" w:hAnsi="Times"/>
          <w:sz w:val="32"/>
          <w:szCs w:val="32"/>
        </w:rPr>
        <w:t xml:space="preserve"> zum Beispiel, daß seine Worte Geist und Leben sind oder die Aussage Jesu: „Ich bin der Weg, die Wahrheit und das Leben“. Das Wort Gottes ist also lebendig, schafft L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wirksam in der Hinsicht, daß es auch Leben nimmt. Denken wir hier an die Stelle in </w:t>
      </w:r>
      <w:r>
        <w:rPr>
          <w:rFonts w:eastAsia="Times" w:cs="Times" w:ascii="Times" w:hAnsi="Times"/>
          <w:b/>
          <w:bCs/>
          <w:sz w:val="32"/>
          <w:szCs w:val="32"/>
        </w:rPr>
        <w:t>4.Mose 16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Da haben wir: „Und es geschah als er alle diese Worte ausgeredet hatte...“. Es wurden Worte geredet und dann kam das Gericht Gottes der Vernichtung der Rotte Korah. Gleicherweise finden wir solches im Neuen Testament in der Apostelgeschichte Kapitel </w:t>
      </w:r>
      <w:r>
        <w:rPr>
          <w:rFonts w:eastAsia="Times" w:cs="Times" w:ascii="Times" w:hAnsi="Times"/>
          <w:b w:val="false"/>
          <w:bCs w:val="false"/>
          <w:sz w:val="32"/>
          <w:szCs w:val="32"/>
        </w:rPr>
        <w:t>5</w:t>
      </w:r>
      <w:r>
        <w:rPr>
          <w:rFonts w:eastAsia="Times" w:cs="Times" w:ascii="Times" w:hAnsi="Times"/>
          <w:sz w:val="32"/>
          <w:szCs w:val="32"/>
        </w:rPr>
        <w:t xml:space="preserve"> bei dem Ananias. Dort waren es die Worte des Petrus. Und da lesen wir in </w:t>
      </w:r>
      <w:r>
        <w:rPr>
          <w:rFonts w:eastAsia="Times" w:cs="Times" w:ascii="Times" w:hAnsi="Times"/>
          <w:b/>
          <w:bCs/>
          <w:sz w:val="32"/>
          <w:szCs w:val="32"/>
        </w:rPr>
        <w:t>Apostelgeschichte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ederum: „Als aber Ananias diese Worte hörte, fiel er“. Worte sind wirksam, indem sie Leben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rittes haben wir dann die Mitteilung gehabt: Das Wort Gottes ist schärfer. Es ist scharf. Die Schärfe des Wortes Gottes ist eine ganz besondere Eigenschaft, daß es ganz klare Trennung vollzieht. Es scheidet ganz klar. Und wenn wir an die Reden Jesu denken, dann sind seine Reden klar, wann das Wort zum Leben und wann das Wort zum Tode ist, wann Errettung und wann Verlorenheit ist. Diese Worte sind ganz prägnant darin. Die Präzision der Schärfe wird ausgedrückt mit einem zweischneidigem Schwert. Ein Schwert, das nach zwei Richtungen schneidet, in die eine und in die andere. Diese beiden Richtungen sind: Fluch und Segen, Leben und Tod. Das Schwert Gottes hat bei dem Sünder die eine Seite der Trennung von Gott zum Tod. Die andere Seite der Trennung von der Sünde zum Leben. Und dann macht uns der Vers </w:t>
      </w:r>
      <w:r>
        <w:rPr>
          <w:rFonts w:eastAsia="Times" w:cs="Times" w:ascii="Times" w:hAnsi="Times"/>
          <w:b w:val="false"/>
          <w:bCs w:val="false"/>
          <w:sz w:val="32"/>
          <w:szCs w:val="32"/>
        </w:rPr>
        <w:t>12</w:t>
      </w:r>
      <w:r>
        <w:rPr>
          <w:rFonts w:eastAsia="Times" w:cs="Times" w:ascii="Times" w:hAnsi="Times"/>
          <w:sz w:val="32"/>
          <w:szCs w:val="32"/>
        </w:rPr>
        <w:t xml:space="preserve"> noch deutlich, daß es nicht nur scharf und deutlich schneidet, sondern auch durchdringt, in die Tiefe hineinge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hier haben wir dann die Aussagen: durchdringen bis zur Scheidung von Seele und Geist, sowohl der Gelenke als auch des Gemarkes. Hier haben wir einmal: Seele und Geist. Das Wort Gottes scheidet sie und damit ist der Tod vollzogen. Mit dem Tod wird Seele und Geist getrennt. Weiter scheidet das Wort Gelenke und das Mark. Hier haben wir die Trennung wiederum im Tod von Seele und Geist, im Wort Gottes durchaus mal nur als Geist angesprochen werden können, und der Materie. Das Wort Gottes trennt im Tode, dringt durch bis die Scheidung vollzogen ist zwischen Leib, Seele und Ge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über hinaus aber sagt dann auch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ß es ein Beurteiler ist, und zwar nicht im Tode, sondern im Leben. Ein Beurteiler der Gedanken und Gesinnungen des Herzens zeit unseres Lebens. Das Wort Gottes beurteilt den unsichtbaren Bereich des Menschen. Es ist vom Herzen die Rede. Es ist vom Gedanken die Rede. Es ist von der Gesinnung die Rede. Es sind lauter Dinge, die wir nicht sehen können. Mit dem Herz ist nicht die Pumpe gemeint, die wir in uns haben, sondern das Wesen, das wir haben, unsere Persönlichkeit. Es beurteilt die Gedanken. Wie beurteilt das Wort Gottes die Gedanken? Nach </w:t>
      </w:r>
      <w:r>
        <w:rPr>
          <w:rFonts w:eastAsia="Times" w:cs="Times" w:ascii="Times" w:hAnsi="Times"/>
          <w:b/>
          <w:bCs/>
          <w:sz w:val="32"/>
          <w:szCs w:val="32"/>
        </w:rPr>
        <w:t>2.Korinther 1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ind sie gefangen zu nehmen unter den Gehorsam des Christus, keinen Freiraum ihnen zu lassen. Es beurteilt auch die Gesinnung, die nach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dentisch mit der Gesinnung Jesu sein soll. Und alles was diesen Bereich nicht entspricht, trennt das Wort Gottes, Gedanken, die freien Lauf haben, Gesinnung, die nicht mit der Gesinnung Jesu identisch ist. Alles andere wird aus unseren Herzen durch Gottes Wort herausgetrennt in unserem unsichtbaren Lebensbereich, weil für Gott, und hier sind wir b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kein Geschöpf unsichtbar ist. Er dringt durch mit seinem Wort bis hinein in unsere unsichtbaren Bereiche. Und wenn wir Gottes Wort über das Herz befragen, dann ist das Herz ein verborgener Ort und in der Verborgenheit findet sich sehr oft viel Böses und Finsternis. Wir sehen das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us dem Herzen kommen hervor....“. Das Herz ist die Quelle des Bösen dafür. Wir sehen aber auch in </w:t>
      </w:r>
      <w:r>
        <w:rPr>
          <w:rFonts w:eastAsia="Times" w:cs="Times" w:ascii="Times" w:hAnsi="Times"/>
          <w:b/>
          <w:bCs/>
          <w:sz w:val="32"/>
          <w:szCs w:val="32"/>
        </w:rPr>
        <w:t>1.Korinther 4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ß Gott hier mit diesem unsichtbaren Bereich eine klare Handhabung vornimmt. Hier heißt es: „So urteilt nicht etwas vor der Zeit bis der Herr kommt, welcher auch das Verborgene der Finsternis ans Licht bringen und die Ratschläge des Herzens offenbar machen wird. Das Wort Gottes sieht hier tiefe Zusammenhänge zwischen den Ratschlägen der Herzen, Herz als böse Quelle, und dem Verborgenen der Finsternis. Und genau da hinein dringt das Wort Gottes, in Schriftform, in Personform durch Jesus durch und will in diesen verborgenen Bereich Scheidung vollziehen. Das Herz, ein Geschöpf Gottes, das nicht verborgen ist, aber ein Ort ist, an dem Gott Gericht halten muß und trennt und scheidet mit jenem hier angesprochenen zweischneidigem Schwer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Frank Weber, Zürich</w:t>
      </w:r>
    </w:p>
    <w:p>
      <w:pPr>
        <w:pStyle w:val="Normal"/>
        <w:jc w:val="center"/>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s Wort hier aus dem Hebräerbrief ist eigentlich an die Ungehorsamen gerichtet. Es bezieht sich a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ß nicht jemand nach demselben Beispiel des Ungehorsams falle“. Denn der Ungehorsame, er rechnet letztlich nicht damit, daß seine Werke offenbar werden. Denn würde der Ungehorsame in dem Bewußtsein leben, daß nichts verborgen bleiben kann, ich bin überzeugt, er würde anders leben. Nun der Ungläubige rechnet ja letztlich damit, daß es Gott entweder nicht gibt oder das er wegsieht wenn er sündigt oder es haben die Religiösen noch das Wort vom lieben Gott geprägt, der, man verzeih mir diesen Ausdruck, zu senil sei um einmal das biblische Gericht zu halten. Das sind die Lügen, mit denen der Teufel die Menschen einlullt. Er rechnet letztlich damit, daß es im Verborgenen bleibt. Und ich weiß nicht, was sich jene Kinder Gottes denken, die einhergehen und Dinge tun, die dem Willen Gottes widersprechen. Ich fasse das mal ganz breit. Irgendwie scheinen sie vergessen zu haben, daß Gott alles sieht. Oder etwa nicht? Deswegen auch hier die Mitteilung, damit dieser Tatbestand nicht vergessen 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vom Worte Gottes gehört, das hindurchdringt bis zur Scheidung, bis in die Gedanken, bis in die Gesinnungen hinein. Also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Frage beantwortet, was tut den Gottes Wort? Und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mehr in dir Richtung, bei wem? Denn oft ist es doch so, wir wissen, daß das Wort Gottes scheidet, aber nicht bei mir. Und deswegen ist das Wort Gottes hier so deutlich und verzäunt sämtliche Lücken, die sich ein Mensch noch irgendwie konstruieren möchte. Ja noch weiter: „kein Geschöpf ist vor ihm unsichtbar“. Und ein Vers hat mich sehr stark getroffen und war eigentlich mitentscheidend, daß ich mein Leben dem Herrn Jesus übergeben habe, nämlich der Vers aus </w:t>
      </w:r>
      <w:r>
        <w:rPr>
          <w:rFonts w:eastAsia="Times" w:cs="Times" w:ascii="Times" w:hAnsi="Times"/>
          <w:b/>
          <w:bCs/>
          <w:sz w:val="32"/>
          <w:szCs w:val="32"/>
        </w:rPr>
        <w:t>Lukas 8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ß nichts verborgen ist, was nicht offenbar werden wird, noch geheim, was nicht kund werde. Wieviel Geheimes, Verborgenes geschieht und das Wort Gottes sagt, es wird alles offenbar. Es wird alles aufgedeckt, auch dann, wenn du nicht damit rechnest. Und für mich war das ein Erkennen, das Mitentscheiden war mein Leben dem Herrn Jesus zu übergeben, weil ich einfach gesehen habe, so kann ich vor dem lebendigen Gott nicht bestehen. Was wir hier haben, ist aber nicht unbedingt ein evangelistisches Wort, sondern ein belehrendes, was für alle Menschen gilt, auch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von der Aussage des Wortes Gottes hier, die wir hier genau betrachten wollen, heißt es, daß „kein Geschöpf vor ihm unsichtbar ist“. Hier müssen wir uns vor Augen führen, was gibt es für Geschöpfe? Einmal Menschen und die allermeisten Aussagen des Wortes Gottes Betreffs des Offenbarwerden sind ja für uns Menschen geschrieben. Ich möchte hier aber der Vollständigkeit halber erwähnen, das gilt nicht nur für Menschengeschöpfe, sondern gilt auch für die anderen Geschöpfe, für die Engelwelten. Hierzu eine Aussage aus dem Propheten </w:t>
      </w:r>
      <w:r>
        <w:rPr>
          <w:rFonts w:eastAsia="Times" w:cs="Times" w:ascii="Times" w:hAnsi="Times"/>
          <w:b/>
          <w:bCs/>
          <w:sz w:val="32"/>
          <w:szCs w:val="32"/>
        </w:rPr>
        <w:t>Hesekiel Kapitel</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haben wir eine Aussage über den Engelfürsten: „Durch die Größe deines Handelns wurde dein Inneres mit Gewalttat erfüllt“. Seine Sünde ist nicht zuerst sichtbar an seinem Äußeren geworden, sondern ist in seinem Inneren gewesen und Gott hat es gesehen. Wir können eigentlich sagen, das Offenbarwerden des Inneren oder das Sehen Gottes des Inneren hat bei den Engeln begonnen, denn dort ist ja die erste Sünde entstanden. Und wenn schon dieser Engelfürst nicht im Verborgenen bleiben konnte, wie viel weniger w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kein Geschöpf vor ihm unsichtbar. Nun, Kinder Gottes sollten eigentlich um die unsichtbaren Dinge wissen. Aber ist es nicht so, ich frage mal, daß wir oft das Problem haben, daß die Dinge, die man nicht sieht, weniger real sind als die Dinge, die man vor Augen hat. Und das ist eine ganz krasse Fehlbeurteilung. Vor Gott sind die Dinge wie wenn sie sichtbar wären, Geschwister. Gott sieht alles, auch das Innerste. Kein Geschöpf ist vor ihm unsichtbar. Dieser Ausdruck „vor ihm“ führt uns gedanklich hin zu jenem Ort, wo alles offenbar werden wird noch letztlich vor dem Throne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auch vor. Denn das vor Gott stehen ist ein Gerichtszustand oder ein Gerichtsvorgang. Es macht auch die Welt so. Die Richter, sie sind meistens etwas erhöht und der Angeklagte steht vor. Wir haben ein anderes Verhältnis zum Herrn Jesus, aber in der Seite des Gerichts, es heißt auch vor dem Richterstuhl des Christus müssen alle offenbar werden (</w:t>
      </w:r>
      <w:r>
        <w:rPr>
          <w:rFonts w:eastAsia="Times" w:cs="Times" w:ascii="Times" w:hAnsi="Times"/>
          <w:b/>
          <w:bCs/>
          <w:sz w:val="32"/>
          <w:szCs w:val="32"/>
        </w:rPr>
        <w:t>2.Korinther 5,10</w:t>
      </w:r>
      <w:r>
        <w:rPr>
          <w:rFonts w:eastAsia="Times" w:cs="Times" w:ascii="Times" w:hAnsi="Times"/>
          <w:sz w:val="32"/>
          <w:szCs w:val="32"/>
        </w:rPr>
        <w:t>). Und vor ihm ist nichts unsichtbar. Es gibt bei Gott keine unsichtbaren Dinge, die gibt es nur bei Menschen, der oft nicht mal die Dinge sieht, die es zu sehen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Propheten </w:t>
      </w:r>
      <w:r>
        <w:rPr>
          <w:rFonts w:eastAsia="Times" w:cs="Times" w:ascii="Times" w:hAnsi="Times"/>
          <w:b/>
          <w:bCs/>
          <w:sz w:val="32"/>
          <w:szCs w:val="32"/>
        </w:rPr>
        <w:t>Jeremia Kapitel 2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lesen wir: „An den Propheten Jerusalems habe ich Schauderhaftes gesehen“. Das waren zum Teil äußerliche Dinge, viele aber verborgen. De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es gleichen Kapitels wird die Frage gestellt: „Oder kann sich jemand in Schlupfwinkel verbergen und ich sähe es nicht?“ Es ist nichts unsichtbar vor ihm. Denn Gott schaut nicht auf das Äußere, so wird es schon beim schönen Saul gesagt. Nicht das was vor Augen ist, sondern Jehova sieht auf das Herz (</w:t>
      </w:r>
      <w:r>
        <w:rPr>
          <w:rFonts w:eastAsia="Times" w:cs="Times" w:ascii="Times" w:hAnsi="Times"/>
          <w:b/>
          <w:bCs/>
          <w:sz w:val="32"/>
          <w:szCs w:val="32"/>
        </w:rPr>
        <w:t>1.Samuel 16,7</w:t>
      </w:r>
      <w:r>
        <w:rPr>
          <w:rFonts w:eastAsia="Times" w:cs="Times" w:ascii="Times" w:hAnsi="Times"/>
          <w:sz w:val="32"/>
          <w:szCs w:val="32"/>
        </w:rPr>
        <w:t xml:space="preserve">). Oder in </w:t>
      </w:r>
      <w:r>
        <w:rPr>
          <w:rFonts w:eastAsia="Times" w:cs="Times" w:ascii="Times" w:hAnsi="Times"/>
          <w:b/>
          <w:bCs/>
          <w:sz w:val="32"/>
          <w:szCs w:val="32"/>
        </w:rPr>
        <w:t>1.Chronika 2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ß er alle Herzen erforscht. Das ist der Blickwinkel unseres Gottes. Und hier werden die verborgenen Dinge alle offenbar. Wie sich dessen auch der Psalmschreiber des </w:t>
      </w:r>
      <w:r>
        <w:rPr>
          <w:rFonts w:eastAsia="Times" w:cs="Times" w:ascii="Times" w:hAnsi="Times"/>
          <w:b/>
          <w:bCs/>
          <w:sz w:val="32"/>
          <w:szCs w:val="32"/>
        </w:rPr>
        <w:t>Psalmes</w:t>
      </w:r>
      <w:r>
        <w:rPr>
          <w:rFonts w:eastAsia="Times" w:cs="Times" w:ascii="Times" w:hAnsi="Times"/>
          <w:sz w:val="32"/>
          <w:szCs w:val="32"/>
        </w:rPr>
        <w:t xml:space="preserve"> </w:t>
      </w:r>
      <w:r>
        <w:rPr>
          <w:rFonts w:eastAsia="Times" w:cs="Times" w:ascii="Times" w:hAnsi="Times"/>
          <w:b/>
          <w:bCs/>
          <w:sz w:val="32"/>
          <w:szCs w:val="32"/>
        </w:rPr>
        <w:t>139</w:t>
      </w:r>
      <w:r>
        <w:rPr>
          <w:rFonts w:eastAsia="Times" w:cs="Times" w:ascii="Times" w:hAnsi="Times"/>
          <w:sz w:val="32"/>
          <w:szCs w:val="32"/>
        </w:rPr>
        <w:t>, den wir ja sicherlich auswendig kennen, sich bewußt war - das Verborgene. Letztlich müßten wir ja alle so wandeln, ich sage jetzt mal bildlich gesprochen, wie wenn der Herr Jesus leiblich hinter uns her laufen würde. Und ich möchte hier die Behauptung wagen, daß wir anders leben würden. Wir würden uns beobachtet fühlen. Und Geschwister, wenn es so ist, dann liegen wir falsch, denn es ist nicht richtig das wir uns anders verhalten würden. Denn der Herr Jesus hat Wohnung genommen in unseren Herzen. Wir können ja nirgend wohin, ohne das der Herr Jesus mitgeht. Da können wir nur staunen, was sich der Herr Jesus so Tag für Tag anhört und ansieht an Kinder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Hiob 26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es: „Der Scheol ist nackt vor ihm und keine Hülle hat der Abgrund“. Es ist alles offenbar, alles aufgedeckt. Gott sieht es. Und was macht der Feind? Er verbirgt. Was macht die Sünde? Sie wirkt im Verborgenem. Sie macht wie Achan, wenn es niemand sehen sollte und darum redet ja</w:t>
      </w:r>
      <w:r>
        <w:rPr>
          <w:rFonts w:eastAsia="Times" w:cs="Times" w:ascii="Times" w:hAnsi="Times"/>
          <w:b/>
          <w:bCs/>
          <w:sz w:val="32"/>
          <w:szCs w:val="32"/>
        </w:rPr>
        <w:t xml:space="preserve"> 2.Korinther 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von den geheimen Dingen der Scham. Die Sünde sucht die Diskretion, das Zugedecktsein, was letztlich seinen Höhepunkt hat, wenn die Menschen rufen: „Berge fallet auf uns und verberget uns vor dem Zorne Gottes“ (</w:t>
      </w:r>
      <w:r>
        <w:rPr>
          <w:rFonts w:eastAsia="Times" w:cs="Times" w:ascii="Times" w:hAnsi="Times"/>
          <w:b/>
          <w:bCs/>
          <w:sz w:val="32"/>
          <w:szCs w:val="32"/>
        </w:rPr>
        <w:t>Lukas 23,30</w:t>
      </w:r>
      <w:r>
        <w:rPr>
          <w:rFonts w:eastAsia="Times" w:cs="Times" w:ascii="Times" w:hAnsi="Times"/>
          <w:sz w:val="32"/>
          <w:szCs w:val="32"/>
        </w:rPr>
        <w:t xml:space="preserve"> und sämtliche Parallelstellen von Hosea bis Offenbarung). Das ist der Mensch. Er läßt sich letztlich vom Feind verbergen. Denn der Feind liebt es unsichtbar zu bleiben. Es soll ja sogar Kinder Gottes geben, ich höre davon, die glaubhaft machen wollen, daß es den Teufel nicht gäbe. Nun, </w:t>
      </w:r>
      <w:r>
        <w:rPr>
          <w:rFonts w:eastAsia="Times" w:cs="Times" w:ascii="Times" w:hAnsi="Times"/>
          <w:b/>
          <w:bCs/>
          <w:sz w:val="32"/>
          <w:szCs w:val="32"/>
        </w:rPr>
        <w:t>Psalm 10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agt wo der Feind wirkt. Da heißt es: „Er sitzt im Hinterhalt der Dörfer an verborgenen Örtern ermordet er den Unschuldigen“. Das ist der Wirkungsort des Feindes an verborgenen Örtern und wir können weiter sagen und in verborgener Gestalt, da er ja, wie </w:t>
      </w:r>
      <w:r>
        <w:rPr>
          <w:rFonts w:eastAsia="Times" w:cs="Times" w:ascii="Times" w:hAnsi="Times"/>
          <w:b/>
          <w:bCs/>
          <w:sz w:val="32"/>
          <w:szCs w:val="32"/>
        </w:rPr>
        <w:t>2.Korinther 1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agt, „die Gestalt von Aposteln Christi annimmt“. Es ist auch eine Art des sich verbergens, die wir reichlichst kennen. Vor Gott sind aber diese Dinge nicht verborgen. Kein Geschöpf ist vor ihm unsichtbar. Es gibt nichts was unser Gott nicht sehen wü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zu sagt der Prophet Daniel im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von Gott: „Er offenbart das Tiefe und das Verborgene. Er weiß was in der Finsternis ist und bei ihm wohnt das Lich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24"/>
          <w:szCs w:val="24"/>
        </w:rPr>
        <w:t>Horst Gerlach, Marienheide</w:t>
      </w:r>
    </w:p>
    <w:p>
      <w:pPr>
        <w:pStyle w:val="Normal"/>
        <w:jc w:val="center"/>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gerade gehört das Jesus das Leben schaffende Wort ist. Das Wort ist also nicht etwas abstraktes, sondern Jesus selbst ist das Leben schaffende Wort. Wer also wirklich bei Jesus ist und mit ihm Umgang hat, der wird in das Leben hineinkommen, denn er ist das Leben. Jesus hat nicht nur Leben, sondern Jesus ist das Leben. Und deswegen ist es auch verwunderlich, daß viele Kinder Gottes insofern Jesus nicht ernst nehmen, weil sie nur von ihm Anleihen machen und ein Leben führen wie sie es wollen nach ihren Konzepten und nicht darüber nachdenken und nicht bereit sind sich sagen zu lassen, daß Jesus selbst das Leben auch in dem Menschen schaffen will, der von ihm erlöst wu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anze Trennung, denn es geh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m die Trennung, hat überhaupt den Sinn, daß geschieden wird zwischen Tod und Leben. Wir haben es hier mit zwei unversöhnlichen Konzepten zu tun, die sich nicht harmonisieren lassen. Das ist einmal das Konzept unseres Gottes, der das Leben ist, in Christus Jesus erschienen ist, dieses Leben für uns gebracht hat durch den Tod am Kreuz und seiner Auferstehung und dann haben wir das Konzept Satans, des gefallenen Engels, der das Konzept hat das laufend ständig Tod gebiert. Und diesen Tod haben wir von Anfang an aufgenommen durch die Sünde Adams, durch die Sünde unserer Kultur, unserer Väter, unsere eigene getane Sünde, die ja nur das Produkt von dem allen und die Addition von dem allem war und so sind wir in das Konzept des Todes hineingekommen, ob wir es wahr haben wollen oder nicht. Gott sagt: „Ich bin heilig und ihr sollt auch heilig sein“. Das heißt, ihr sollt mir gemäß sein. Und wir haben vorhin schon gehört, daß der Philipperbrief uns sagt: „seid so gesinnt wie Jesus Christus auch gewesen ist“. Es geht also darum, daß wir nicht nur an das Leben glauben, sondern das wir auch aus das dem Leben leben. Das wir nicht nur für wahr halten, sondern das wir es leben. Denn so wie wir gesinnt sind, so werden wir unser Leben auch führen. Glauben ist keine abstrakte Sache, sondern Glauben führt immer, wenn der Glaube echt ist, immer zum Leben, was Christus Jesus ist. Es kommt aus dem Leben und es führt wieder zum Leben. Und da liegt ein großes Problem. Nicht nur die Menschen damals haben sich nicht gebeugt darunter, ich sage jetzt mal, das Prinzip des Lebens. Sie wollten sich nicht trennen lassen von dem Tod, damit sie ins Leben hineinkommen, damit sie auch aus dem Leben leben konnten. Es ist zu wenig nur an das Leben zu glauben, sondern man muß dann auch in der Folge als Frucht aus diesem Leben leben. Sie wollten es nicht, denn darauf bezieht sich ja der Hebräerschreiber. Wir haben es in den letzten Jahren durchgenommen, wo es ja darum ging, daß das Gottes Volk, das zur Ruhe bestimmt war, nicht dort hinein gekommen ist, weil es sich dem Leben entzog, weil es rebellierte, weil es Aufstand machte aus der Gesinnung Satans heraus, der Aufstand gemacht hat gegen das Leben, das Gott selbst ist. Und sie waren damit wieder eins mit dem Tod. Gott kann uns nicht trennen, wenn wir nicht das Leben lieben, wenn wir nicht aus dem Leben, das wir lieben, auch unser Leben beziehen. Wie soll uns Gott trennen? Das ist das Elend, auch was wir in den Gemeinden heute allgemein in der Welt haben, daß sie immer weniger bereit sind, ich sage es mal ganz pauschal, immer weniger bereit sind sich von dem Tod trennen zu lassen, der der Feind des Lebens ist. Dahinter steckt eine Person, genau wie hinter dem Leben die Person Jesu Christi steckt. Diese Rebellion hat dazu geführt, daß sie nicht in das Versprochene hineinkamen, daß sie die Verheißungen nicht eingenommen haben. Wir müssen uns klar sein, wenn wir das Wort Gottes lesen und es ernst nehmen, dann schafft es Leben, dann kommen wir ins Leben. Aber wir kommen nur ins Leben, wenn wir uns trennen lassen von dem Tod, der der Feind des Lebens ist, der der Verhinderer des Lebens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kommt es eigentlich, wenn wir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jetzt hineingehen wollen und hineingegangen sind, daß wir nicht heilsam erschrecken, daß vor Gott nichts verborgen sein kann, nichts verborgen ist, wie kommt das? Ich bin immer sehr erschrocken zu sehen wie in der Seelsorgearbeit, wie in der Gemeindearbeit, daß die Menschen, eigentlich nicht mehr damit rechnen das Gott alles sieht. Er sieht das wir nicht bereit sind uns trennen zu lassen vom Tod. Er sieht, daß wir unsere Lieblingssünden, so wird es oft gesagt, Sünden, die wir nicht abgeben wollen, die wir verteidigen, aus denen wir etwas Gutes machen oder herbeireden, daß wir sie nicht abgeben wollen, daß wir sie nicht auf den Altar legen wollen, um sie, jetzt im Bild, verbrennen zu lassen. Er sieht das. Er weiß das. Wir wissen es auch, daß er das sieht und wir tun trotzdem so, als wenn es Gott nicht sieht. Wir glauben an Gott und leben eigentlich so, viele von uns leben so, als wenn Christus Jesus eben es nicht sieht und er nicht das Leben ist. Es bekümmert uns ja des öfteren, daß wir vor so einem Zustand stehen, vor so einer Situation stehen bei den Menschen, daß sie zwar glauben wollen, aber das sie sich nicht trennen lassen wollen von dem Tod, damit sie in das Leben hineinkommen, was ja letztendlich das Ziel allen Glaubens ist. Und so war es damals auch so und so ist es heute so, daß die Rebellion das unmöglich macht, was ja nichts anderes ist als die gleiche Gesinnung zu haben, wie der Feind Gottes selbst. „Seid aber so gesinnt, wie Jesus Christus ist“. Das heißt, seid so gesinnt, wie das Leben ist und seid nicht so gesinnt wie der Tod ist. Das steckt ja doch dahinter. Es ist also etwas ganz praktisch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m Schluß für diesen einen Gedanken. Wie kommt es dann, daß wir eigentlich das nicht ernst nehmen, daß Gott alles sieht und wir uns nicht verstecken können vor ihm, daß wir unseren Tod, unsere Sünden nicht verstecken können vor ihm, nicht verteidigen können vor ihm? Es gibt eigentlich nur eine Antwort, daß das so überhand genommen hat, daß wir so sind wie wir heute sind, daß wir die Ehrfurcht vor dem lebendigen Gott verloren haben. Wir können feststellen, beeinflußt durch unseren Zeitgeist, geht die Ehrfurcht vor dem lebendigen Gott immer mehr zurück. Wir nehmen ihn nicht mehr ernst, heißt das. Wir nehmen Gott nicht so ernst, wie Gott ernst genommen sein will und wie er auch ein Anspruch hat. Wir nehmen ihn nicht ern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in zweites, was auch sehr traurig macht, ist, daß wir zwar von Wahrheit reden, ich pauschaliere jetzt, wir, ich spreche damit niemanden an, aber wir allgemein in der gesamten Christenheit, die sich als für Wiedergeboren hält, von Wahrheit reden, aber wir haben nur Streit, Auseinandersetzungen und da fragt man sich, wo ist die Wahrheit? Und jeder sagt, er hat die Wahrheit. Und jeder sagt, ich stehe auf dem Boden der Bibel. Ich muß mich in meiner Tätigkeit, zu der ich berufen bin, auch viel mit den Lügen des Vatikans auseinandersetzen, theoretisch und praktisch. Und ich staune nur, wieviel „Wahrheit“ auch der Papst, biblische Wahrheiten sagt. Ich staune nur. Ich weiß ganz genau das es der größte Lügner ist unseres Zeitalters, aber er sagt auch Wahrheiten. Aber sind das Wahrheiten, wenn man Bibelzitate nimmt, einander heftet und am Ende aber die Tradition die Bibel auslegen läßt, so daß die Tradition letztendlich das Leben bietet und nicht das Wort Gottes? Dann bleibt das Bibelwort immer noch Bibelwort, aber es ist aus dem Munde eines Lügners, weil er die Tradition ja doch bestimmt hat, wie das Leben sei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en also nicht nur fragen, ob jemand die Bibel liest und das für wahr hält, daß kein Mensch sich verstecken kann vor Gott, sondern wir müssen uns auch sagen lassen, daß wir die Quelle beachten müssen, aus der nun unser Glaube sprudelt. Nicht nur aneinander gereihte Bibelworte sind der Ausdruck dafür, daß dieser Mensch aus der Wahrheit ist und aus der Wahrheit lehrt, sondern es muß noch ein Entscheidendes hinzukommen zu den richtig zitierten Bibelworten, ich habe dort als Negativbeispiel den Papst angeführt, nämlich, er muß auch aus der Quelle der Wahrheit, die Christus Jesus selbst ist, schöpfen. Der Teufel hat bekanntlicherweise auch die Bibel zitiert bei der Versuchungsgeschichte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nicht wahr. Er hat sie zitiert. Er hat also gar nichts Unwahres gesagt, aber dahinter steckte eine böse Absicht. Er hat versucht mit der Wahrheit der Bibel zu täuschen. Und das müssen wir in unseren Tagen lernen und das ist uns irgendwie verlorengegangen. So lange wir noch aus Traditionen schöpfen, die nicht biblisch belegt sind, die nicht die Grundlage in dem Wort Gottes haben, in Christus selbst haben, brauchen wir uns nicht wundern, wenn die ganze Christenheit sich zerfleischt. Die Tradition muß an den Rand und Jesus muß in das Zentrum. Und das ist dran in den nächsten Jahren und Jahrzehnten, wenn wir alle überleben wollen. Wir wissen es, daß wir nichts verstecken können vor Gott, aber wir haben keine Ehrfurcht mehr, zumindest nicht genug Ehrfurcht vor ihm und wir nehmen ihn, als das Leben schaffende Wort, insofern nicht ernst, daß wir zwar an sein Wort glauben, aber nicht aus seiner Quelle alleine schöpfen. Es ist schlimm zu sehen, daß in unseren Tagen noch einmal nicht so sehr die Bibel geleugnet wird, das ist Vergangenheit im Zeitalter des Atheismus, das kennen wir aus den sechziger, siebziger Jahren. Wir leben jetzt in Tagen, wo die Bibel belegt wird für die Lügen und nicht für die Wahrheit und wo die Quellen ganz anderer Art sind, als das man aus der Bibel auch lebt. Die Quellen, als Beispiel, römische Kirche, die Tradition. Daraus lebt man nämlich, nicht aus der Bibel. Und das müssen wir uns vor Augen halten, wenn wir die Wahrheit erkennen wollen, wenn wir uns trennen lassen wollen von dem Tod durch Christus, der das Leben ist, dann müssen wir nicht nur an die Wahrheit glauben, im Sinne des für wahr haltens, dann müssen wir auch aus der Quelle des Lebens, aus Christus selbst und durch sein Wort, das uns durch sein Wort offenbar wird, auch unser Leben bezieh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sz w:val="24"/>
          <w:szCs w:val="24"/>
        </w:rPr>
        <w:t xml:space="preserve">Sprecher: </w:t>
      </w:r>
      <w:r>
        <w:rPr>
          <w:rFonts w:eastAsia="Times" w:cs="Times" w:ascii="Times" w:hAnsi="Times"/>
          <w:b/>
          <w:bCs/>
          <w:sz w:val="24"/>
          <w:szCs w:val="24"/>
        </w:rPr>
        <w:t>Roland Hoffman, Missionsgemeinde Lichtenfels</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ja das Wort schon gehört,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s menschlich Sichtbare und auch das menschlich Unsichtbare, das ist also beides vor Gott. Für Gott gibt es überhaupt gar keine unsichtbare Welt, wie für uns. Anfänglich war ja die Schöpfung Gottes gut. Er hat sie gut gemacht, </w:t>
      </w:r>
      <w:r>
        <w:rPr>
          <w:rFonts w:eastAsia="Times" w:cs="Times" w:ascii="Times" w:hAnsi="Times"/>
          <w:b/>
          <w:bCs/>
          <w:sz w:val="32"/>
          <w:szCs w:val="32"/>
        </w:rPr>
        <w:t>1.Mose 1,31</w:t>
      </w:r>
      <w:r>
        <w:rPr>
          <w:rFonts w:eastAsia="Times" w:cs="Times" w:ascii="Times" w:hAnsi="Times"/>
          <w:sz w:val="32"/>
          <w:szCs w:val="32"/>
        </w:rPr>
        <w:t>. Da heißt es, nachdem er den Menschen, die Krone der Schöpfung gemacht hatte, sprach er: „und siehe es war sehr gut“. Und der Sündenfall bewirkte ein Weggehen von Gott, ein sich Verbergen oder ein sich Verstecken vor dem Angesicht Gottes (</w:t>
      </w:r>
      <w:r>
        <w:rPr>
          <w:rFonts w:eastAsia="Times" w:cs="Times" w:ascii="Times" w:hAnsi="Times"/>
          <w:b/>
          <w:bCs/>
          <w:sz w:val="32"/>
          <w:szCs w:val="32"/>
        </w:rPr>
        <w:t>1.Mose 3,8</w:t>
      </w:r>
      <w:r>
        <w:rPr>
          <w:rFonts w:eastAsia="Times" w:cs="Times" w:ascii="Times" w:hAnsi="Times"/>
          <w:sz w:val="32"/>
          <w:szCs w:val="32"/>
        </w:rPr>
        <w:t xml:space="preserve">). Und sie taten auch genau das, was auch der Satan schon getan hat, was er ausgeführt hat. Der Satan und auch die ersten Menschen, sie entzogen sich den Gedanken Gottes. Sie lebten nach ihren eigenen Gedanken, wie wir es auch schon gehört haben. Und der Satan konnte auf diese Art und Weise ein Drittel der ganzen Engelwelt mit sich wegreißen. Wir haben ja gehört, auch Engelwesen sind Geschöpfe. „Kein Geschöpf ist vor ihm unsichtbar“. Und sie sind nach </w:t>
      </w:r>
      <w:r>
        <w:rPr>
          <w:rFonts w:eastAsia="Times" w:cs="Times" w:ascii="Times" w:hAnsi="Times"/>
          <w:b/>
          <w:bCs/>
          <w:sz w:val="32"/>
          <w:szCs w:val="32"/>
        </w:rPr>
        <w:t>Psalm 3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urch den Hauch seines Mundes hervorgegangen. Also unser Text drückt auch, daß eben auch kein Engel vor Gott unsichtbar ist und kein Geschöpf. Das ist also gleich in diesem Fall. Und wenn das Wort Gottes von Gott ausgeht und wenn Gott sagt: „komm“, dann muß ein bestimmter Engel oder eine Engelgruppe kommen (</w:t>
      </w:r>
      <w:r>
        <w:rPr>
          <w:rFonts w:eastAsia="Times" w:cs="Times" w:ascii="Times" w:hAnsi="Times"/>
          <w:b/>
          <w:bCs/>
          <w:sz w:val="32"/>
          <w:szCs w:val="32"/>
        </w:rPr>
        <w:t>Psalm 103,20b</w:t>
      </w:r>
      <w:r>
        <w:rPr>
          <w:rFonts w:eastAsia="Times" w:cs="Times" w:ascii="Times" w:hAnsi="Times"/>
          <w:sz w:val="32"/>
          <w:szCs w:val="32"/>
        </w:rPr>
        <w:t xml:space="preserve">): „Täter seines Wortes, gehorsam der Stimme seines Wortes“. Also die Lichtengel, sie zeichnen sich durch Gehorsam aus. Sie kommen sofort und ohne zögern, wenn Gott sie ruft. Die Finsternisengel, sie zeichnen sich durch Ungehorsam aus. Wenn Gott sie ruft, dann wollen sie nicht unbedingt freiwillig kommen oder gehen, so wie die Lichtengel. Und das ist so ähnlich auch mit den gottlosen Menschen, wie wir es schon gehört haben, auch mit dir und mit mir, wenn wir einen ungehorsamen Weg eingeschlagen haben, dann gehorchen wir eben nicht. Und diese Finsternisengel, die gehorchen dann eben nicht, möchten nicht den Befehl Gottes gehorchen. Und auch wir, wir interessieren uns dann eben nicht für den Weg Gottes. Trotzdem, Gott weiß zu jedem einzelnen Menschen genau zu reden. Und er vermag auch das Gewissen des Gottlosen anzusprechen. Und wenn von Seiten des Menschen keine Reaktion erfolgt, dann reagiert Gott zum Schluß. Dann lesen wir in </w:t>
      </w:r>
      <w:r>
        <w:rPr>
          <w:rFonts w:eastAsia="Times" w:cs="Times" w:ascii="Times" w:hAnsi="Times"/>
          <w:b/>
          <w:bCs/>
          <w:sz w:val="32"/>
          <w:szCs w:val="32"/>
        </w:rPr>
        <w:t>Psalm 90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u läsest zum Staube zurückkehren den Menschen und sprichst: Kehret zurück ihr Menschenkinder“. Egal ob der Mensch gehorsam ist oder nicht, der Tod ereilt jeden Menschen. Und darin gibt es auch überhaupt keinen wirksamen Ungehorsam. Das gibt es gar nicht. Da gibt es keinen Widerstand im eigentlichen Sinn, kann man sich nicht widersetzen. Also, egal ob der Mensch sterben will oder nicht, Gott bestimmt den jeweiligen Todestag und der Mensch kehrt zurück, so wie es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0</w:t>
      </w:r>
      <w:r>
        <w:rPr>
          <w:rFonts w:eastAsia="Times" w:cs="Times" w:ascii="Times" w:hAnsi="Times"/>
          <w:sz w:val="32"/>
          <w:szCs w:val="32"/>
        </w:rPr>
        <w:t xml:space="preserve"> steht. Und genauso ist es entsprechend auch in der unsichtbaren Welt. Genauso in keinster Weise kann sich auch der Satan, der Engelfürst, Gott und letztlich dem Zugriff Gottes, entziehen. Wir wissen, daß er hernieder geworfen wurde und das sein Kopf auch (</w:t>
      </w:r>
      <w:r>
        <w:rPr>
          <w:rFonts w:eastAsia="Times" w:cs="Times" w:ascii="Times" w:hAnsi="Times"/>
          <w:b/>
          <w:bCs/>
          <w:sz w:val="32"/>
          <w:szCs w:val="32"/>
        </w:rPr>
        <w:t>1.Mose 2,15</w:t>
      </w:r>
      <w:r>
        <w:rPr>
          <w:rFonts w:eastAsia="Times" w:cs="Times" w:ascii="Times" w:hAnsi="Times"/>
          <w:sz w:val="32"/>
          <w:szCs w:val="32"/>
        </w:rPr>
        <w:t>) bereits zertreten ist und das er auch in den Feuersee geworfen werden wird (</w:t>
      </w:r>
      <w:r>
        <w:rPr>
          <w:rFonts w:eastAsia="Times" w:cs="Times" w:ascii="Times" w:hAnsi="Times"/>
          <w:b/>
          <w:bCs/>
          <w:sz w:val="32"/>
          <w:szCs w:val="32"/>
        </w:rPr>
        <w:t>Offenbarung 20,10</w:t>
      </w:r>
      <w:r>
        <w:rPr>
          <w:rFonts w:eastAsia="Times" w:cs="Times" w:ascii="Times" w:hAnsi="Times"/>
          <w:sz w:val="32"/>
          <w:szCs w:val="32"/>
        </w:rPr>
        <w:t>). Aber auch jetzt eben, während dieser ganzen zeitlichen Zwischenspanne, da ist er eben keineswegs unsichtbar vor Gott, sondern es ist alles bloß und aufgedeckt. Gott sieht ihn. Wir haben gehört das Gott uns sieht. Gott sieht auch ihn, der so heimlich seine Stricke zieht. Frage: Was erreicht und was durchdringt ihn, diesen Unsichtbaren? Gottes Wort durchdringt ihn. Wir wissen, wir haben es gerade etwas angerissen, der Herr Jesus in seiner Versuchung hat den Satan mit dem Wort geantwortet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Nicht vom Brot allein soll der Mensch leben, sondern von jedem Wort, das durch den Mund Gottes ausgeht“. Das ist aus dem Alten Testament, </w:t>
      </w:r>
      <w:r>
        <w:rPr>
          <w:rFonts w:eastAsia="Times" w:cs="Times" w:ascii="Times" w:hAnsi="Times"/>
          <w:b/>
          <w:bCs/>
          <w:sz w:val="32"/>
          <w:szCs w:val="32"/>
        </w:rPr>
        <w:t>5.Mose Kapitel 8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Oder dann das Nächste, als er ihn wieder versuchen wollte: „springe doch hinab... Du sollst den Herrn deinen Gott nicht versuchen“. Ganz klar eine Antwort aus dem Wort Gottes (</w:t>
      </w:r>
      <w:r>
        <w:rPr>
          <w:rFonts w:eastAsia="Times" w:cs="Times" w:ascii="Times" w:hAnsi="Times"/>
          <w:b/>
          <w:bCs/>
          <w:sz w:val="32"/>
          <w:szCs w:val="32"/>
        </w:rPr>
        <w:t>5.Mose 6,16</w:t>
      </w:r>
      <w:r>
        <w:rPr>
          <w:rFonts w:eastAsia="Times" w:cs="Times" w:ascii="Times" w:hAnsi="Times"/>
          <w:sz w:val="32"/>
          <w:szCs w:val="32"/>
        </w:rPr>
        <w:t>). Und an dieser Stelle die dritte Versuchung: „Du sollst den Herrn deinen Gott anbeten und ihn allein dienen“, niemals falle ich vor dir nieder (</w:t>
      </w:r>
      <w:r>
        <w:rPr>
          <w:rFonts w:eastAsia="Times" w:cs="Times" w:ascii="Times" w:hAnsi="Times"/>
          <w:b/>
          <w:bCs/>
          <w:sz w:val="32"/>
          <w:szCs w:val="32"/>
        </w:rPr>
        <w:t>5.Mose 6,13</w:t>
      </w:r>
      <w:r>
        <w:rPr>
          <w:rFonts w:eastAsia="Times" w:cs="Times" w:ascii="Times" w:hAnsi="Times"/>
          <w:sz w:val="32"/>
          <w:szCs w:val="32"/>
        </w:rPr>
        <w:t>). Also in alledem konnte der Herr dem Satan mit dem Wort wirksam antworten, weil er ja selbst, und da kommt das, was wir vorhin schon hatten, weil Christus ja selbst von diesem Wort durchdrungen war. Also nicht ein äußerer Gehorsam kennzeichnete unseren Herrn, nein, dieser innere Gehorsam zeichnete unseren Herrn Jesus aus, als er hier Mensch war (</w:t>
      </w:r>
      <w:r>
        <w:rPr>
          <w:rFonts w:eastAsia="Times" w:cs="Times" w:ascii="Times" w:hAnsi="Times"/>
          <w:b/>
          <w:bCs/>
          <w:sz w:val="32"/>
          <w:szCs w:val="32"/>
        </w:rPr>
        <w:t>Psalm 51,6</w:t>
      </w:r>
      <w:r>
        <w:rPr>
          <w:rFonts w:eastAsia="Times" w:cs="Times" w:ascii="Times" w:hAnsi="Times"/>
          <w:sz w:val="32"/>
          <w:szCs w:val="32"/>
        </w:rPr>
        <w:t xml:space="preserve">). „Du hast Lust an der Wahrheit im Innern“. Und das ist ja auch ein wenig hier die Frage gewesen an dich und an mich. Wir müssen ja ehrlich sein. Merken wir etwas? Das war und das ist auch unser Geheimnis des Glaubens in jeder Hinsicht. Wer vom Wort Gottes durchdrungen ist in vielfältiger Art und Weise, zum Beispiel hinsichtlich des Missionsgedankens, der gelangt zu Zielen und zu Ergebnissen. Oder wer vom Wort Gottes durchdrungen ist, hinsichtlich der Seelsorge an Gebundenen, der gelangt zu Zielen und zu Ergebnissen. Oder auch in welch auch sonst einer Aufgabe Gott mich gestellt hat, durchdrungen muß ich sein. Das Wort Gottes muß mich durchdrungen. Es muß mich irgendwie erreicht haben, tief im inneren, ich bin ein Geschöpf Gottes, daß er jetzt mich auch in der neuen Schöpfung mich tief im inneren erreicht hat. „Kein Geschöpf ist vor ihm unsichtbar“. Gott schaut hinein. Es wirkt in mir. Es ist alles bloß und aufgedeckt. Das Wort Gottes durchdringt uns. Wenn wir nur tun, weil es andere tun oder weil es andere vielleicht ähnlich tun, dann hört es auch irgendwann bald wieder auf. Also das heißt, wir benötigen alle, wirklich, ein ständiges und unaufhörliches Durchdrungensein mit Wort Gottes, sonst hören wir auf, sonst geht es uns, wie beim Auto, einfach der Sprit aus. Wir müssen aufhören, es geht dann einfach nicht. Dann sind wir eben auch vielleicht, wie in der Welt, manche sind ausgebrannt oder sonst irgend etwas. Man muß dann innehalten. Wir wissen vom Herrn Jesus, daß er alle Ansprüche seines Leibes, zum Beispiel, Hungergefühl, das er das einfach zurückgestellt hat, oder seiner Seele oder seines Geistes, er hat es auf den Nullpunkt gehalten. Er war durchdrungen vom Willen Gottes. Natürlich hat der Herr Jesus auch gegessen, sonst hätten sie niemals: „Fresser und Weinsäufer“ zu ihm sagen können. Er konnte zulangen, aber wenn es gegolten hat, er hat zurückgestellt. Wir kennen aus </w:t>
      </w:r>
      <w:r>
        <w:rPr>
          <w:rFonts w:eastAsia="Times" w:cs="Times" w:ascii="Times" w:hAnsi="Times"/>
          <w:b/>
          <w:bCs/>
          <w:sz w:val="32"/>
          <w:szCs w:val="32"/>
        </w:rPr>
        <w:t>Johannes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en Ausspruch: „Der Eifer um dein Haus verzehrt mich“. Nicht das der Herr Jesus in sich an sich selbstständig war und aufgenommen hätte, was er gerade gewollt hätte. Gott hat das Recht über uns, uns durch sein Wort, sollen wir sagen, wie eine Fackel abbrennen zu lassen, nur nicht das Gott grausam ist, aber er möchte uns verwenden. Er möchte, daß das Wort uns durchdringt und es mehr und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leicht denken wir, wenn ich ein hauptamtlicher Mitarbeiter Gottes wäre, dann könnte ich mich vielleicht noch mehr vom Wort durchdringen lassen, aber mein Beruf, es ist schrecklich, die schlimmen Leute um mich her, das ist furchtbar, sie bringen mich alle aus dem Takt. Ja, wir können es mal anders sagen, bestimme du doch im Glauben und im Gebet und das du dich durchdringen läßt dein Geschick und dein ganzen Arbeitsablauf durch Wort Gottes und durch Gebet. Jetzt, also bitte nicht positives Denken oder sonst irgendwie magisches Denken oder irgendwie etwas, aber nein, sondern das wir uns einfach im Gebet Gott ausliefern und sagen: Herr, ich bin so lange, wie ich ungläubig war, wie ein Besen oder wie ein Schrubber durch die Gegen geschoben worden, aber jetzt gehöre ich dir. Herr Jesus, jetzt möchte ich doch für dich da sein. Bitte nimm doch die Zeit. Bitte nimm doch die ganze Kraft, alles was ich tun soll, nimm es doch in deine Hand. Und wenn es einfach nicht geht, wenn mir so langsam irgendwie die Luft abgeschnürt wird und ich keine Zeit meine mehr zu haben das Wort Gottes zu lesen, keine Zeit mehr habe, wie ich meine, auch nicht mehr ordentlich ins Gebet gehen zu können, daß doch dann höchste Zeit ist den Herrn anzurufen: Herr Jesus durchdringe du mich durch dein Wort, sonst bin ich aus und vorbei, es ist alles vorbei. Und da will Gott mich einsetzen, daß ich nicht nur eine äußere Form, eine äußere Gestalt, vielleicht so ein Umriß eines Gläubigen abgebe, sondern das ich wirklich sage: Herr Jesus, es ist ja so schrecklich und sind wir ruhig dann ehrlich, wenn wir mal Tage hatten, wo wir wenig Wort Gottes gelesen haben, wenig aufnehmen konnten, nicht nur lesen, sondern aufnehmen, richtig wo es uns gepackt hat. Herr Jesus, so kann es nicht weiter gehen, du mußt mich durchdringen. Dein Wort muß in mir unbedingt wieder Scheidungen vollziehen zwischen dem was alt ist, weil es wächst ja wie Unkraut wieder hoch. Da muß eine Scheidung sein zwischen dem seelischen, man könnte, man dürfte, man müßte und da Rücksicht und da so und da menschlich und da noch mehr menschlicher, bis es dann überschwappt, wie es in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nachzulesen ist und das da eine Trennung ist vom allzu und ach zu sehr menschlichem zum Geist Gottes hin, daß der Geist Gottes mir aber noch ganz lebendig sagt, da will ich ein Zeugnis sein. Und da schenkt Gott es uns, da führt er uns an den Punkt, daß wir eben auch, wenn wir, sagen wir mal so, hauptamtliche Mitarbeiter Gottes sind, wenn wir eben auch im Berufsleben sind, daß wir durch Glauben richtig Grenzen setzen. Wir müssen nicht meinen, daß wir ganz uninteressant sind für den Teufel, weil er sieht ja Christus in uns. Der Teufel will uns ja auch immer mehr ein Strick hinlegen und das macht er immer ein bißchen kürzer, wie so die Hundeleine, die wird immer ein bißchen kürzer und das will er unbedingt machen. Und da müssen wir den Herrn bitten und sagen: Herr Jesus, ich merke was, da ist was, ich hatte früher mehr Freiheit oder das ging noch ein Bißchen anders. Da ist irgend etwas, decke du es auf, was auch immer, ob es jetzt mit der Welt, mit meinem Fleisch, mit dem Teufel in mir zusammen hängt, das ist egal, aber das Wort durchdringt mich nicht mehr so wie es sein müßte. Und dann ermutigt mich Gott und es kann eine ganz schnelle Änderung in meinem Leben sein, wenn mich das Wort Gottes erfaßt. Es muß kein halbes Jahr dauern, überhaupt nicht. Wenn Gottes Wort mich trifft, dann ist eine Entschlußkraft da und dann gibt er mir auch die Ausdau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leicht können wir auch noch </w:t>
      </w:r>
      <w:r>
        <w:rPr>
          <w:rFonts w:eastAsia="Times" w:cs="Times" w:ascii="Times" w:hAnsi="Times"/>
          <w:b w:val="false"/>
          <w:bCs w:val="false"/>
          <w:sz w:val="32"/>
          <w:szCs w:val="32"/>
        </w:rPr>
        <w:t>Markus 11</w:t>
      </w:r>
      <w:r>
        <w:rPr>
          <w:rFonts w:eastAsia="Times" w:cs="Times" w:ascii="Times" w:hAnsi="Times"/>
          <w:sz w:val="32"/>
          <w:szCs w:val="32"/>
        </w:rPr>
        <w:t xml:space="preserve"> aufschlagen. Ich denke gerade an dieses eine Glaubenswort, was der Herr an uns finden möchte, nicht das wir klagen und jämmern und uns so verstehen und einig sind in: ach ist das so schwer. In </w:t>
      </w:r>
      <w:r>
        <w:rPr>
          <w:rFonts w:eastAsia="Times" w:cs="Times" w:ascii="Times" w:hAnsi="Times"/>
          <w:b/>
          <w:bCs/>
          <w:sz w:val="32"/>
          <w:szCs w:val="32"/>
        </w:rPr>
        <w:t>Markus 11 Vers 23</w:t>
      </w:r>
      <w:r>
        <w:rPr>
          <w:rFonts w:eastAsia="Times" w:cs="Times" w:ascii="Times" w:hAnsi="Times"/>
          <w:sz w:val="32"/>
          <w:szCs w:val="32"/>
        </w:rPr>
        <w:t xml:space="preserve"> ganz schlicht und einfach sagt der Herr Jesus: „Wahrlich ich sage euch, wer irgend (es gibt jetzt keine Ausnahme, auch von uns hier) zu diesem Berge sagen wird: Werde aufgehoben und ins Meer geworfen und nicht zweifeln wird in seinem Herzen, sondern glauben das geschieht was er sagt, dem wird werden was irgend er sagen wird“. Und da sind wir eben an den Punkt, daß Gott uns nicht Privatwünsche erfüllt. Ach der Berg und der Hügel und diese Schwierigkeit und vielleicht kannst du mal, ach der Arbeitskollege ist mir so unangenehm, vielleicht könnte er mal woanders hin versetzt werden... Kann sein, daß Gott sieht, daß ich das wirklich nicht überwinde, dann kann sein, aber das ich durch Glauben und durch Gebet durchkomme, und wenn zehn von solchen Arbeitskollegen vor mir oder um mich herum sind, das Berge versetzt werden, das ich durchgehe und das Gott mir da Gnade gibt. Und das ist einfach das, daß ich doch auch wirklich als zwar ein sichtbares Geschöpf, aber doch als ein sichtbares Geschöpf, das in der unsichtbaren Welt eben auch lebt, nämlich Gemeinschaft oder Kontakt mit Gott hat, ein Leben mit Gott unterhalte, daß ich mir nicht einfach irgend etwas vorsetzen lasse, wo ich dann auch im Glaubensbereich nicht mehr weiterkomme, da bitte ich den Herrn, daß er mir einfach die Berge versetzt. Wir wollen gerne Schwierigkeiten annehmen, aber was uns im Glauben kaputt macht, da müssen wir aufpassen. Wenn der Glaube abnimmt, wenn der geringer wird, wenn wir immer kleinlauter werden, dann irgend etwas stimmt da nicht. Wir müssen ins Gebet gehen. Weder das bei uns selber einfach innerlich kein Glaube ist oder das wir uns so beeindrucken lassen von äußeren Dingen, wie von Riesen, wie die Israeliten von den Riesen dann Angst hatten, diese Kundschafter. Da waren nur zwei, Kaleb und Josua, die anders gesehen haben. So möchte uns doch der Herr schenken, daß wir das erkennen, daß Gott auch die Dinge, die wir meinen das sie nicht zu bewegen sind, auch bewegen kann durch Glauben, der unsichtbar ist, aber der in den sichtbaren Bereich hinein wirkt. Und das geschieht zur Verherrlichung Gottes.</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sz w:val="24"/>
          <w:szCs w:val="24"/>
        </w:rPr>
        <w:t xml:space="preserve">Sprecher: </w:t>
      </w:r>
      <w:r>
        <w:rPr>
          <w:rFonts w:eastAsia="Times" w:cs="Times" w:ascii="Times" w:hAnsi="Times"/>
          <w:b/>
          <w:bCs/>
          <w:sz w:val="24"/>
          <w:szCs w:val="24"/>
        </w:rPr>
        <w:t>Joachim Dombren, Marienheide</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Es ist etwas ganz wunderbares und wichtiges, daß vor Gott nichts verborgen ist, sondern alles bloß und aufgedeckt vor seinen Augen, dem wir Rechenschaft geben müssen. Das ist so übersetzt. Man kann es auch etwas anders übersetzen, aber der Sinn ist gut getroffen. Und wir, die wir zu kämpfen haben gegen den Tod, sind froh, daß das geschieht. Es gibt eine Sorte von Tod, die reagiert einfach nicht darauf, daß Gläubige, Kinder Gottes, auch Kämpfer, das Wort Gottes nehmen und es gebrauchen, es anwenden, oft stößt es ins Leere, oft reagiert nicht der Feind so, die Sünde so, der Tod so, wie er reagieren sollte, mit Empörung, mit offenbar werden, mit Widerstand. Oft stoßen wir ins leere. Wir haben vorhin gehört, daß es mittlerweile mehr und mehr der Fall wird, daß der Feind versucht mit dem Wort Gottes vorzugehen und nicht ohne das Wort Gottes und das natürlich in der Gemeinde, klar, wo sonst? Deswegen ist es wichtig diese Art von Tod anzugreifen dadurch, daß wir unsere Verbindung mit dem Wort Gottes ins Spiel bringen. Und das bedeutet, daß wir unser Leben in die Waagschale werfen. Das wir uns hinstellen und sagen: Bis hier und nicht weiter an mir als Knecht Gottes, an mir als Kind Gottes, kommt der Feind nicht vorbei, an mir kommt die Sünde nicht vorbe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vorhin auch gehört, daß die Ehrfurcht abgenommen hat im Volke Gottes. Das der Gedanke, daß alles aufgedeckt ist vor Gott, keinen heilsamen Schrecken mehr bewirkt, sondern Gleichgültigkeit sich breit macht. Das hat damit zu tun, daß die Einheit mit dem Leben nicht vorhanden ist oder zu wenig vorhanden ist. Das die Liebe zum Herrn nicht da ist, weil die Liebe zum Leben fehlt, weil der Haß auf die Sünde fehlt. Wo ist es noch Realität, daß wir als Knechte Gottes mit den Menschen vor Gott treten, mit ihnen in die Gegenwart Jesu gehen, vor ihm hintreten und Jesus richten lassen? Das ist eine geistliche Realität und darauf warten, daß das Wort Gottes seine Wirksamkeit entfaltet. Das also die Verbindung des Wortes Gottes mit dir als Kind Gottes gemeinsam ist, daß das Leben, das dies seine Wirksamkeit entfalten kann. So wird Tod offenbar und so wird auch Scheidung vollzogen. So geschieht auch Trennung von Sünde, auch so kommt Erkenntnis von Sünde zustande, gerade bei dieser Art von Tod, der sich völlig kalt und gleichgültig stellt gegen die Bibe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issen aus der Missionsgeschichte die spannenden Geschichten, die unser Herz bewegen, wo Missionare die wunderbare Entdeckung machen, wir haben neulich so eine spannende Geschichte gehört, daß der Gebrauch des Wortes Gottes, das Lesen der Schrift wunderbares bewirkt. Zauberer verziehen sich, müssen weichen. Ein Eingeborener, wir haben das gehört, hat sich bekehrt. Er hat Gottes Wort angenommen. Er hat es gebraucht, angewendet und die Zauberer seines Dorfes mußten weichen. Sie konnten dem nicht widerstehen. Dann ging der junge Bruder weg, kam nach einiger Zeit zurück und wurde zusammengeschossen mit magischen Kräften der Feinde. Der Feind hat gelernt. Ihm ist das Wort Gottes zuwider, keine Frage, aber noch mehr ist ihm der zuwider, der eine Verbindung mit dem Wort Gottes eingegangen ist, der also lebendig selbst ist und aus diesem Leben heraus ein Kämpfer geworden ist. Das erträgt der Feind überhaupt nicht. Und das macht auch die Verführung offenbar letztendlich und da ist unsere Chance und unsere Stärke, dieses Wort, was eine Ermahnung ist gegen die Ungehorsamen, ist auch zugleich für die, die nicht ungehorsam sind, ein Trost. Denn es stärkt uns im Kampf gegen die Verführung. Es stärkt uns im Kampf gegen die Lüge, weil wir wissen, daß dieser Tod, der in unserer Zeit am Werk ist, also auch der Geist dieser Zeit, der in den Kindern des Unglaubens jetzt sein Werk hat, die leider auch im Volk Gottes zu finden sind, dieser Feind kann sich nicht halten, wenn wir aus dem Leben handeln und aus dem Leben kämpfen. Wenn wir die Einheit mit dem Worte Gottes darstellen und sagen dürfen, nicht in Überheblichkeit und nicht in Anmaßung, sondern in Wahrhaftigkeit: Ich bin nicht nur Kind Gottes, sondern ich stehe hier auch als ein Kämpfer Gottes und an mir kommt auch der Tod nicht vorbei. Darf man so etwas sagen? Ein Stückweit ja, ohne anmaßend zu sein, ohne sich zu vergöttlichen, darf man das tun. Denn wenn ich es zugelassen habe, daß in meinem Herzen das Wort Gottes richtet, dann wird Gott mich gebrauchen können andere Menschen in die Gegenwart Gottes zu führen, daß auch an ihnen dieses Gericht vollzogen werden kann zu ihrem Heil und zu ihrem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issen aus der Seelsorge diesen Kampf, daß immer mehr Menschen, gerade gehindert werden in das Leben zu kommen, weil kaum noch Gläubige da sind, die sie so in das Leben führen können, weil zu wenig Leben da ist. Es genügt nicht die Anwendung des Wortes als gebrauchtes Wort, sondern es muß in der Verbindung mit mir als von Gott lebendig gemachten stark und kräftig werden. Das ist eine Sache, die in unserer Zeit wichtig ist, eine ganz aktuelle Anwendung. Denn diese Sorte Tod, die nicht mehr reagiert auf die Bibel, auf die Schrift, ist ein gefährlicher Gegner. Sie ist wie ein Trojanisches Pferd, das hineingebracht wird in die Gemeinden und dort mit einem Mal seine ganze Boshaftigkeit entfaltet. Wir haben gehört, der Papst lebt so, die charismatische Bewegung auch, die Mystik, sie leben alle so. Da ist das Wort Gottes und da drin steckt der Tod. Wie ist das möglich? Sicher, weil es nicht Wort Gottes ist, klar, aber es klingt so, es hört sich so an. Und wenn wir da kämpfen müssen, müssen wir unser Leben mit hineinwerfen. Unser Leben muß mit in die Waagschale geworfen werden und gerade daran kommt der Feind dann nicht vorbei. Daran scheitert er. So wie der Feind sein Werk hat in den Kindern des Unglaubens und des Ungehorsams, der Geist dieser Zeit, so hat Gott sein Werk in den Knechten Gottes, die sich lebendig haben machen lassen durch das Wort der Wahrheit, die eine Verbindung eingegangen sind mit dem Worte Gottes, denen das Wort Gottes im Herzen steckt, die Gott ernst nimmt. Ja die Gott gebrauchen kann, weil er es bestätigt, daß in ihrer Gegenwart, das ist nichts mystisches, sondern in ihrer Gegenwart, weil da Leben ist, der Tod offenbar wird. Und das ist eine Kraft, die in der Christenheit mehr und mehr schwindet. Wir haben das kaum noch. Wir ringen und mühen uns ab mit den uns Anbefohlenen, die uns der Herr auch gegen hat, daß wir ihnen das Leben bringen, mühen uns mit ihnen ab und scheitern oft, verzweifeln, weil es gar nicht dahin kommt, daß offenbar wird, was im Herzen ist. Es kommt gar nicht oft dahin. Es bleibt eine biblische Wahrheit, das alles aufgedeckt ist, aber es wirkt sich nicht aus, es wird letztlich nicht offenbar. Es liegt auch daran, daß bei etlichen keine Verbindung zwischen dem Wort Gottes und ihrem Leben besteht. Sie sind nicht lebendig. Und viele Knechte Gottes müssen lernen sich selbst richten zu lassen vom Herrn, bei sich selbst in völliger Wahrhaftigkeit und Ehrlichkeit Jesus rann zu lassen, daß er deutlich macht und offenbar macht, was Tod, was Leben ist, um umzukehren, um mit dem Leben identifiziert zu werden, so daß sie als Person, weil sie Leben sind, ernst genommen werden müssen von der Sünde, als ernst zu nehmender Gegner vor dem Tod stehen, an dem der Tod nicht vorbeikommt. Sie werden dann zur Zielscheibe des Feindes und in ihrem Widerstand werden sie den Tod schwächen. Und in ihrem Widerstand oder in ihrer Glaubenskraft, die sie dann entwickeln aus der Einheit mit dem Worte Gottes, werden sie Sieg haben und den Willen Gottes tun in den Gemeinden, in der Seelsorge, wo immer der Herr sie hinstellt. Das ist ein Konzept von Glaube, wie es die Bibel kennt, wie es die Apostel kannten. Es ist doch der Grund, warum an den Aposteln der Feind nicht vorbei kam. Er kam an ihnen nicht vorbei. Es ist der Grund, warum an etlichen Brüdern und Schwestern der Kirchengeschichte der Feind Gottes nicht vorbei kam. Er mußte sie „erst aus dem Weg räumen“. Gott mußte sie erst wegnehmen, damit bestimmte Dinge ihren Gang nehmen konnten. Anders herum bedeutet es auch, solange solche Brüdern und Schwestern gibt, die ihr Leben in die Waagschale werfen, wird der Feind nicht zu seinem Ziel kommen und wir werden die Chance behalten den Willen Gottes zu tun in den Gemeinden und die uns anbefohlenen Menschen in die Freiheit führen. Das fängt da an, daß wir mit ihnen in die Gegenwart Gottes gehen, vor Jesus treten. Das ist etwas ganz ernstes und echtes. Und dort wird dann auch der Herr Jesus rich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ort Gottes schafft Leben. Wer selbst lebendig gemacht wurde, kann zum Werkzeug werden für das Werk des Offenbarmachens in Wahrheit, daß auch wirklich aufgedeckt wird, was Leben und was Tod ist. Das ist unsere Kraft. Wenn das geschieht, hat der Feind verloren und wir sind Sieger.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Kai Piesche, Missionsgemeinde Frankfurt</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haben schon gehört, daß es eine Tatsache ist, mit der wir uns auch als Gläubige sehr, sehr schwer tun, daß vor Gott alles offenbar ist. Gott kennt uns durch und durch. Er, Gott ist derjenige, der in der Lage ist im Tode Geist, Seele und Leib voneinander zu scheiden. Und er ist derjenige, der bei uns, die wir leben, die wir an Christus glauben, derjenige ist, der unsere Herzen sieht. Und was beurteilt er in unseren Herzen? Das ist unsere Gesinnung. Und diese unsere Gesinnung bringt er auch in Prüfungen hinein. Wir sehen an uns allen, denke ich, daß unser Verhalten, wenn wir alleine sind, ganz anders ist, wie wenn andere dabei sind. Und unser Verhalten ist noch einmal anders, je nachdem wer bei uns, ob es Leute sind, von denen wir viel halten, wo wir gut darstellen wollen oder nicht? Am meisten wird die Gesinnung und unser Verhalten dann offenbar, wenn wir mit denen zusammen sind, die uns am besten kennen und das sind oft die, die wir am liebsten haben. Dort, wo wir uns dann nicht mehr zusammenreißen müssen, sondern so geben können, wie wir sind. Und wie ist es erst dann, wenn wir ganz alleine sind? Dann verhalten wir uns oftmals oder manchmal, als gäbe es überhaupt keinen Gott. Aus menschlicher Sicht ist es ja etwas sehr unangenehmes zu wissen, daß da jemand ist, der alles von mir weiß, wo aber auch gar nichts ist, was ich irgendwo verstecken kann. Haben wir schon einmal den Herrn Jesus gebeten, auch dann bei uns zu sein, wenn wir in die Sünde 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hat mir mal jemand gesagt vor vielen Jahren, daß ich das mal machen soll. Und ich habe erst gedacht, na es ist ein bißchen arg verrückt? Aber dann habe ich das angefangen, gerade in den Dingen, wo wir immer wieder fallen. Und da habe ich gesagt, es fällt einem wahnsinnig schwer: Herr Jesus, du siehst, ich merke, es geht jetzt wieder dahin, sei du bei mir. Es hilft uns, daß wir dahin kommen, daß die Furcht Gottes in uns größer wird, weil das ist sehr unangenehm, wenn wir in dem vollen Bewußtsein, jetzt ist Jesus da, dann doch in die Sünde hinein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sagt die Bibel in unserem Vers, daß vor Gott alles bloß und aufgedeckt ist. Die Blöße ist eine Folge der Sünde. Adam und Eva erkennen nach dem Sündenfall, daß sie nackt und bloß waren. Es ist ein Ausdruck des Gerichtes, wenn Gott im Alten Testament einem Volk androht ihre Blöße aufzudecken, wie wir es im Beispiel von Babel haben, </w:t>
      </w:r>
      <w:r>
        <w:rPr>
          <w:rFonts w:eastAsia="Times" w:cs="Times" w:ascii="Times" w:hAnsi="Times"/>
          <w:b/>
          <w:bCs/>
          <w:sz w:val="32"/>
          <w:szCs w:val="32"/>
        </w:rPr>
        <w:t>Jesaja 47,3</w:t>
      </w:r>
      <w:r>
        <w:rPr>
          <w:rFonts w:eastAsia="Times" w:cs="Times" w:ascii="Times" w:hAnsi="Times"/>
          <w:sz w:val="32"/>
          <w:szCs w:val="32"/>
        </w:rPr>
        <w:t>: „Deine Blöße soll aufgedeckt, ja deine Schande gesehen werden. Ich werde Rache nehmen und Menschen nicht verschonen“. Neutestamentlich haben wir die Gemeinde zu Laodizäa, über die es heißt, daß sie durch die Sünde so verblendet waren, daß sie selber sagten: „Wir sind reich, wir haben alles, wir bedürfen nichts“. Und Gott sagt, daß sie nicht erkannten (</w:t>
      </w:r>
      <w:r>
        <w:rPr>
          <w:rFonts w:eastAsia="Times" w:cs="Times" w:ascii="Times" w:hAnsi="Times"/>
          <w:b/>
          <w:bCs/>
          <w:sz w:val="32"/>
          <w:szCs w:val="32"/>
        </w:rPr>
        <w:t>Offenbarung 3,17</w:t>
      </w:r>
      <w:r>
        <w:rPr>
          <w:rFonts w:eastAsia="Times" w:cs="Times" w:ascii="Times" w:hAnsi="Times"/>
          <w:sz w:val="32"/>
          <w:szCs w:val="32"/>
        </w:rPr>
        <w:t>), daß sie nackt, arm und bloß sind. Die Sünde führt dazu, daß wir nicht mehr in der Lage sind, auch als Gläubige, unseren eigenen Zustand so einzuschätzen, wie Gott ihn einschätzt. Schauen wir dann nach Golgatha, da sehen wir, daß unser Herr Jesus Christus dort nackt und bloß hing. Er war überhaupt nicht mehr bekleidet. Und so gedemütigt hing dort der Sohn Gottes, Gott selber. Warum? Wegen unserer Schuld und unserer Sünde hing Jesus Christus bloß vor dem Angesicht eines Gericht übend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erden auch wir aufgefordert im Neuen Testament,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ß wir unsere Sünde bloß stellen sollen. Wenn wir von Menschen bloßgestellt werden, ist es oft eine sehr unangenehme Sache. Vielleicht hat es jeder schon mal auf der Arbeitstelle schon mal erlebt, wenn man von Kollegen und wenn es geht, natürlich, wenn es so viele als möglich dabei sind, bloßgestellt werden. Wenn wir uns anderen völlig anvertrauen, dann kann es sein, daß dieses Wissen irgend wann einmal gegen uns eingesetzt wird. Doch Gott können wir uns völlig offenbaren. Er wird unser Vertrauen niemals ausnutzen, ja im Gegenteil, er wird uns reich seg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sagt in dieser Stelle von </w:t>
      </w:r>
      <w:r>
        <w:rPr>
          <w:rFonts w:eastAsia="Times" w:cs="Times" w:ascii="Times" w:hAnsi="Times"/>
          <w:b w:val="false"/>
          <w:bCs w:val="false"/>
          <w:sz w:val="32"/>
          <w:szCs w:val="32"/>
        </w:rPr>
        <w:t>Epheser 5,13</w:t>
      </w:r>
      <w:r>
        <w:rPr>
          <w:rFonts w:eastAsia="Times" w:cs="Times" w:ascii="Times" w:hAnsi="Times"/>
          <w:sz w:val="32"/>
          <w:szCs w:val="32"/>
        </w:rPr>
        <w:t xml:space="preserve"> und im Zusammenhang dieser Verse, wir sollen alles bloß stellen radikal. Radikal heißt, an der Wurzel packen. So soll der Umgang mit Sünde und Finsternis in unserem Leben sein. Kommen die Dinge, die bei uns im Verborgenen sind, nicht ins Licht, wird der Feind seine Anrechte behalten und sie werden weiter Macht über uns ausüben. Schlußendlich ist es das Licht, welches bloßstellt. Aus der Sicht Gottes gibt es, wie schon gehört, nämlich nichts Verborgenes. Und es gehört zum Wesen Gottes, zu der Art Gottes, alles offen und klar hinzulegen. Und wenn wir kein schlechtes Gewissen vor Gott haben, dann dürfte es auch für uns kein Problem sein der Gedanke, daß Jesus alles von mir weiß. </w:t>
      </w:r>
      <w:r>
        <w:rPr>
          <w:rFonts w:eastAsia="Times" w:cs="Times" w:ascii="Times" w:hAnsi="Times"/>
          <w:b/>
          <w:bCs/>
          <w:sz w:val="32"/>
          <w:szCs w:val="32"/>
        </w:rPr>
        <w:t>Markus Kapitel 4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enn es ist nichts verborgen, außer damit es offenbar gemacht werde“. Noch gibt es etwas Geheimeis, sondern das es ans Licht komme oder das es ins Licht kommen soll. Das Prinzip des Lichtes, weil in Christus gar keine Finsternis ist. Sind wir bereit das Licht Gottes so in uns wirken zu lassen? Haben wir in unserem Gebet zu Gott schon einmal unser Wesen bloßgestellt? Sich die Blöße geben, bedeutet, sich einem anderen schutzlos auszuliefern. Wie viel Zeit haben wir dafür schon im Gebet investiert? Nur wenn wir dazu bereit sind, wird Gott die dunklen Stellen unseres Lebens, wird er dort Licht hinein leuchten lassen und sie verändern. Viele sehen ihre eigene Finsternis deswegen nicht, weil sie sich selber schonen und nicht bereit sind bloßzustellen. Oftmals tendieren solche dazu viel lieber andere bloß zu stellen. Wie erscheinen wir einmal vor dem Richterstuhl Gottes? Mit vielen dunklen, unbereinigten Dingen, und dort wird ja das Verborgene der Finsternis (</w:t>
      </w:r>
      <w:r>
        <w:rPr>
          <w:rFonts w:eastAsia="Times" w:cs="Times" w:ascii="Times" w:hAnsi="Times"/>
          <w:b/>
          <w:bCs/>
          <w:sz w:val="32"/>
          <w:szCs w:val="32"/>
        </w:rPr>
        <w:t>1.Korinther 4,5</w:t>
      </w:r>
      <w:r>
        <w:rPr>
          <w:rFonts w:eastAsia="Times" w:cs="Times" w:ascii="Times" w:hAnsi="Times"/>
          <w:sz w:val="32"/>
          <w:szCs w:val="32"/>
        </w:rPr>
        <w:t xml:space="preserve">) offenbar, oder kann Gott uns dort das Zeugnis ausstellen, was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einem Mose ausgestellt wird, daß er wandelte, als sähe er den Unsichtbar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Jürgen Gehbauer, Missionsgemeinde Frankfurt</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Sondern alles bloß und aufgedeckt vor den Augen dessen, mit dem wir es zu tun haben“. Dem Schreiber des Hebräerbriefes ist es gelegen die zu gewinnen, die als solche erschienen, daß sie zurück geblieben sind. So sagt er ja im </w:t>
      </w:r>
      <w:r>
        <w:rPr>
          <w:rFonts w:eastAsia="Times" w:cs="Times" w:ascii="Times" w:hAnsi="Times"/>
          <w:b/>
          <w:bCs/>
          <w:sz w:val="32"/>
          <w:szCs w:val="32"/>
        </w:rPr>
        <w:t xml:space="preserve">Kapitel 4 </w:t>
      </w:r>
      <w:r>
        <w:rPr>
          <w:rFonts w:eastAsia="Times" w:cs="Times" w:ascii="Times" w:hAnsi="Times"/>
          <w:b w:val="false"/>
          <w:bCs w:val="false"/>
          <w:sz w:val="32"/>
          <w:szCs w:val="32"/>
        </w:rPr>
        <w:t>im</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Fürchten wir uns nun“ und dann bringt er eine ganze Reihe von Begründungen, immer anfangend mit dem Worte „denn“. Wir können ja einmal zählen, wie oft das in diesem Kapitel genannt wird. Und auch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beginnt ja mit „denn“ und er endet hier nicht mit irgend einer Ermahnung, sondern mit der Feststellung über die Person Gottes selbst, um sie aufzurütteln, um sie wachzurütteln aus ihrem Schlaf, indem sie sich befanden, indem er ihnen hier aufführt, daß bei Gott alles aufgedeckt und alles bloß ist, vor seinen Augen, mit dem wir es zu tun haben. Das heißt doch mit anderen Worten, sie hatten vergessen, mit wem sie es zu tun hatten, wer es da war, der seine Worte an sie richte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ine Augen. Wir wollen dazu aufschlagen </w:t>
      </w:r>
      <w:r>
        <w:rPr>
          <w:rFonts w:eastAsia="Times" w:cs="Times" w:ascii="Times" w:hAnsi="Times"/>
          <w:b/>
          <w:bCs/>
          <w:sz w:val="32"/>
          <w:szCs w:val="32"/>
        </w:rPr>
        <w:t xml:space="preserve">Offenbarung </w:t>
      </w:r>
      <w:r>
        <w:rPr>
          <w:rFonts w:eastAsia="Times" w:cs="Times" w:ascii="Times" w:hAnsi="Times"/>
          <w:b w:val="false"/>
          <w:bCs w:val="false"/>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 Seite des Gerichtes war ja schon angeklung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inmitten des Thrones und um den Thron her vier lebendige Wesen voller Augen vorn und hinten“. Und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noch: „Und die vier lebendigen Wesen hatten ein jedes von ihnen für sich je sechs Flügel ringsum und inwendig sind sie voller Augen und sie hören Tag und Nacht nicht auf zu sagen: Heilig, heilig, heilig Herr Gott, Allmächtiger, der da war und der da ist und der da kommt“. Inwendig voller Augen, tiefste Einsicht, nichts ist verborgen. Und sie treffen diesen Ausruf hier über den lebendigen Gott. Und der Johannes hatte das zutiefst verstanden in seinem Herzen. Denn als er schreibt und den Gruß entbietet an die, die die </w:t>
      </w:r>
      <w:r>
        <w:rPr>
          <w:rFonts w:eastAsia="Times" w:cs="Times" w:ascii="Times" w:hAnsi="Times"/>
          <w:b/>
          <w:bCs/>
          <w:sz w:val="32"/>
          <w:szCs w:val="32"/>
        </w:rPr>
        <w:t>Offenbarung</w:t>
      </w:r>
      <w:r>
        <w:rPr>
          <w:rFonts w:eastAsia="Times" w:cs="Times" w:ascii="Times" w:hAnsi="Times"/>
          <w:sz w:val="32"/>
          <w:szCs w:val="32"/>
        </w:rPr>
        <w:t xml:space="preserve"> empfangen ließen, wie im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sagt er: „Gnade euch und Friede von dem, der da ist und der da war und der da kommt“. Genau die Aussage, die diese Wesen, die ausgestattet sind mit Augen, dem lebendigen Gott entgegen rufen. Und dieser ist es, mit dem auch wir zu tun haben, vor dem wir stehen und der sein Wort an uns richte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Dietmar Dannat, Missionsgemeinde Frankfurt</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eine Eigenschaft Gottes. Vor ihm ist nichts verborgen. Es gibt für ihn auch keine Überraschung. Man kann ihn nicht täuschen. Er weiß jeden Beweggrund, warum wir handeln oder nicht handeln. Und er weiß auch, wenn wir reden und nicht reden. Glückselig ist derjenige, der das weiß und danach handelt.</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Toni Kistenich, Missionsgemeinde Frankfurt</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Gestern hatten wir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betrachtet, noch eingehend ein wenig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r gehen jetzt weiter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hinein. Ich möchte ihn kurz vorlesen: „Da wir nun einen großen Hohenpriester haben, der durch die Himmel gegangen ist, Jesum, den Sohn Gottes, so laßt uns das Bekenntnis festhalt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Frank Weber, Missionsgemeinde Zürich</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tellen hier aus dem Worte fest, daß wir ein anderes Thema ha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o unsere Blicke nun hingelenkt werden auf unseren großen Hohenpriester, es heißt hier: „Jesum, den Soh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öchten hier aber auch ganz klar den Grund sehen, warum das Wort Gottes hier unsere Blicke hinlenkt in der Abfolge des Wortes von </w:t>
      </w:r>
      <w:r>
        <w:rPr>
          <w:rFonts w:eastAsia="Times" w:cs="Times" w:ascii="Times" w:hAnsi="Times"/>
          <w:b w:val="false"/>
          <w:bCs w:val="false"/>
          <w:sz w:val="32"/>
          <w:szCs w:val="32"/>
        </w:rPr>
        <w:t>Vers 13 zu Vers 14. Denn vor den Augen dessen, mit dem wir es zu tun haben,</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st ja alles bloß und aufgedeckt. Die Blöße hat keine Bedeckung der Sünde. Das haben ja die ersten Menschen festgestellt, als sie gesündigt hatten, daß sie keine Bedeckung hatten, das ist die Blöße. Und in Laodizäa, das sie es nicht erkannten, daß sie bloß waren, ist, weil die Sünde nicht offenbar wurde. Sie haben es nicht erkannt. Gott sieht es. Denn eines muß klar sein, dort wo die Sünde nicht geoffenbart wird, kann sie nicht gereinigt werden. Und das ist die Not heute der Gemeinde Jesu, daß die Sünden im dunkeln gehalten werden, entweder gibt es für sie nicht oder da sind sie schon weg, ohne das man sie richtig biblisch behandelt hat und so weiter. Wir gehen nicht darauf ein. Wir kennen die Irrungen der Endzeit! Gottes Wort macht es offenbar. Es ist aufgedeckt. Es wird ans Licht gebracht, auch die Dinge, die sonst unten drunter sind. Deswegen muß ja aufgedeckt werden. Die Dinge müssen gedreht werden, das ist aufdecken. Das ist ein Aktivum und dafür sind wir selbst vor Gott verantwortlich es auch an uns geschehen zu lassen. Und das Wort macht die Dinge offenbar, das Wort in seiner Schärfe, weil es durchdringend ist, weil es alles beurteilt. Und das war ja auch die Funktion des Gesetzes im Alten Testament, nämlich das Offenbarmachen der Sünde, wie der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agt: „Und als das Gebot kam, lebte die Sünde auf“, weil die Sünde erst durch das Gesetz so richtig offenbar gemacht wurde. Und wenn wir jetzt diese Wirkung des Wortes haben, und es wurde schon gestern gesagt, wir sind dankbar dafür, dann erkennt der Mensch, daß er Gott nichts zu bringen hat. Würde das Wort Gottes hier b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ufhören, da müßten wir fragen, wer wird uns erretten, uns elende Menschen, wenn wir das sehen? Wenn wir ins Licht Gottes hineingekommen sind und unsere ganze Blöße und Verderbnis der Sünde erkannt hätten, ohne Opf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m Alten Testament hat Gott die zeitliche Bedeckung der Sünde gegeben durch die Tieropfer. Der Hohepriester ging hinein einmal des Jahres, um Sühnung zu tun für die Sünde des Volkes. So beschreibt es der Hebräerbrief. Das ist die Funktion des Hohenpriesters. Aber die Opfer des Alten Testaments hatten keine Kraft den Sünder mit der Ewigkeit zu verbinden, weil es eben nur eine zeitliche Bedeckung war und deswegen sagt ja der </w:t>
      </w:r>
      <w:r>
        <w:rPr>
          <w:rFonts w:eastAsia="Times" w:cs="Times" w:ascii="Times" w:hAnsi="Times"/>
          <w:b/>
          <w:bCs/>
          <w:sz w:val="32"/>
          <w:szCs w:val="32"/>
        </w:rPr>
        <w:t xml:space="preserve">Hebräerbrief </w:t>
      </w:r>
      <w:r>
        <w:rPr>
          <w:rFonts w:eastAsia="Times" w:cs="Times" w:ascii="Times" w:hAnsi="Times"/>
          <w:b w:val="false"/>
          <w:bCs w:val="false"/>
          <w:sz w:val="32"/>
          <w:szCs w:val="32"/>
        </w:rPr>
        <w:t>in</w:t>
      </w:r>
      <w:r>
        <w:rPr>
          <w:rFonts w:eastAsia="Times" w:cs="Times" w:ascii="Times" w:hAnsi="Times"/>
          <w:b/>
          <w:bCs/>
          <w:sz w:val="32"/>
          <w:szCs w:val="32"/>
        </w:rPr>
        <w:t xml:space="preserve"> Kapitel 10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ß durch den alttestamentlichen Dienst ein alljährliches Erinnern an die Sünde war. Wo hingegen ja Gott sagt, und das ist in </w:t>
      </w:r>
      <w:r>
        <w:rPr>
          <w:rFonts w:eastAsia="Times" w:cs="Times" w:ascii="Times" w:hAnsi="Times"/>
          <w:b/>
          <w:bCs/>
          <w:sz w:val="32"/>
          <w:szCs w:val="32"/>
        </w:rPr>
        <w:t>Hebräer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edergegeben, daß er unserer Sünde nie mehr gedenken will. Das ist doch kein Widerspruch, weil eben im Alten Testament keine Wegnahme der Sünde war, gab es ein Erinnern, neutestamentlich nicht mehr, wo die Sünden weggenomm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mit sind wir bei unserem Thema, das uns der Hebräerbrief hier eigentlich vor Augen stellt, was wir nun haben, anknüpfend an dem, was die Hebräer mit dem Alten Testament verbanden. Sie hatten ja Hohepriester, aber sie hatten nicht den großen Hohepriester. Und diese Dinge werden einander gegenüber gestellt, den Dienst im Fleische und nun das weit bessere, das ewige, und wir haben ja schon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 Ausdruck „groß“, wo es heißt: „Wo werden wir entfliehen, wenn wir eine so große Errettung vernachlässigen“, eben die Errettung durch den Herrn Jesus, die durch die Tieropfer im Alten Testament niemals statt finden konnte. Das Große ist also das bessere, das ewi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mit werden die alttestamentlichen Dinge nun diesen Aussagen gegenüber gestellt. Denn die Hebräer hatten ja ihre Wurzeln im Alten Testament und es ist ja das Anliegen des Hebräerbriefes ihnen das weit bessere, das größere, wir können sagen, das Große schlechthin, weil bleibend, vor Augen zu ste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ist interessant, daß wir eigentlich im Hebräerbrief insgesamt drei Abschnitte der Beweisführung haben oder der Gegenüberstellung des alttestamentlichen Hohenpriesters zum großen Hohepriester Jesus. Das beginnt das erste Mal dann in </w:t>
      </w:r>
      <w:r>
        <w:rPr>
          <w:rFonts w:eastAsia="Times" w:cs="Times" w:ascii="Times" w:hAnsi="Times"/>
          <w:b w:val="false"/>
          <w:bCs w:val="false"/>
          <w:sz w:val="32"/>
          <w:szCs w:val="32"/>
        </w:rPr>
        <w:t>Kapitel 5</w:t>
      </w:r>
      <w:r>
        <w:rPr>
          <w:rFonts w:eastAsia="Times" w:cs="Times" w:ascii="Times" w:hAnsi="Times"/>
          <w:sz w:val="32"/>
          <w:szCs w:val="32"/>
        </w:rPr>
        <w:t xml:space="preserve"> vom Hebräerbrief. Und ich denke, daß wir hier kurz mal hineinschauen können, denn es ist ja durchaus möglich, daß der Herr Jesus gekommen ist, bevor wir zu diesen Versen komme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r aus Menschen genommene Hohepriester, hier also wird er genannt. Wir können sagen, er wird jetzt gegenüber gestellt zu der Aussage, die wir hier in unser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haben zum großen Hohepriester. Nun, der menschliche Hohepriester und damit gilt für jeden Hohepriesterdienst, er wird für Menschen bestellt in den Sachen mit Gott.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lso hat auch der Christus sich selbst nicht verherrlicht, um Hohepriester zu werden“, also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er menschliche Hohepriester, Vers </w:t>
      </w:r>
      <w:r>
        <w:rPr>
          <w:rFonts w:eastAsia="Times" w:cs="Times" w:ascii="Times" w:hAnsi="Times"/>
          <w:b w:val="false"/>
          <w:bCs w:val="false"/>
          <w:sz w:val="32"/>
          <w:szCs w:val="32"/>
        </w:rPr>
        <w:t>5</w:t>
      </w:r>
      <w:r>
        <w:rPr>
          <w:rFonts w:eastAsia="Times" w:cs="Times" w:ascii="Times" w:hAnsi="Times"/>
          <w:sz w:val="32"/>
          <w:szCs w:val="32"/>
        </w:rPr>
        <w:t xml:space="preserve">, der Hohepriester aus Gott. Und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von Gott begrüßt als Hohepriester nach der Ordnung Melchisedeks“. Also nicht nach der Ordnung Levis des Alten Testaments, aus dem der Hohepriester gekommen sind, sondern wir haben hier die andere Ordnung, die Ordnung Melchisedeks. Über welchen wir viel zu sagen ha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as mit Worten schwer auszulegen ist, weil ihr im Hören träge geworden seid“. Nun, hier gibt der Hebräerbrief teilweise auch meine Gefühle wied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das zweite Mal, </w:t>
      </w:r>
      <w:r>
        <w:rPr>
          <w:rFonts w:eastAsia="Times" w:cs="Times" w:ascii="Times" w:hAnsi="Times"/>
          <w:b/>
          <w:bCs/>
          <w:sz w:val="32"/>
          <w:szCs w:val="32"/>
        </w:rPr>
        <w:t>Hebräerbrief Kapitel 7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enn ein solcher Hohepriester geziemte uns“, eben nicht das Schwache, wie vorher genannt ist, „heilig, unschuldig, unbefleckt, abgesondert von den Sündern und höher als die Himmel geworden, der nicht Tag für Tag nötig hat, wie die Hohenpriester (wir könnten hier sagen, wie die menschlichen Hohepriester), zuerst für die eigenen Sünden Schlachtopfer darzubringen, so dann für die des Volkes, denn dieses hat er ein für alle mal getan“. Also der große Hohepriester, ein Opfer, ein für alle Mal, ewig gültig, ewige Stellvertretung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das dritte Mal wird dieses Thema aufgegriff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o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eschrieben steht: „in die zweite aber einmal des Jahres allein der Hohepriester nicht ohne Blut, welches er für sich selbst und für die Verirrungen des Volkes darbringt“. Das ist also der menschliche Hohepriester, der ja zugleich auch für sich selbst opfern muß, was der Herr Jesus ja nie tun mußte, weil er ohne Sünde war und ist.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Christus aber (im Gegensatz dazu) gekommen als Hohepriester der zukünftigen Güter (das ist der große Hohepriester) in Verbindung mit der größeren und vollkommenen Hütte, die nicht mit Händen gemacht ist“. Das ist der große Hoheprie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teressant noch </w:t>
      </w:r>
      <w:r>
        <w:rPr>
          <w:rFonts w:eastAsia="Times" w:cs="Times" w:ascii="Times" w:hAnsi="Times"/>
          <w:b/>
          <w:bCs/>
          <w:sz w:val="32"/>
          <w:szCs w:val="32"/>
        </w:rPr>
        <w:t>Hebräer 8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ie Summe dessen aber, was wir sagen, ist: Wir haben einen solchen Hohenpriester, der sich gesetzt hat zur Rechten des Thrones der Majestät in den Himmeln, ein Diener des Heiligtums und der wahrhaftigen Hütte, welche der Herr errichtet hat, nicht der Mensch“. Dort werden wir vertreten, indem der Herr Jesus sein eigenes Blut hineingetragen hat ins Heiligt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och ein ganz kurzer Blick, ich habe dieses Thema hier bei weitem nicht erschöpfend abgehandelt, „der durch die Himmel gegangen ist“. Nun, der Herr Jesus ist ja aufgefahren. Der Hebräerbrief sagt, er hat sein Blut hineingetragen ins Heiligtum. Es gibt im Hebräerbrief drei Stellen, die von den Himmeln, um hier schrittweise vorzugehen, wo die Himmel erwähnt sind. Das einemal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o es heißt: „Du Herr hast im Anfang die Erde gegründet und die Himmel sind Werke deiner Hände. Sie werden untergehen, du aber bleibst und sie alle werden veralten wie ein Kleid“. Hier nimmt das Wort Gottes Bezug auf die sichtbar vergänglichen Himmel, nämlich einmal den Lufthimmel und zweitens, den kosmischen Himmel. Dann das zweite Mal hier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o es heißt, daß der Herr Jesus durch die Himmel gegangen ist und dann das dritte mal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enn ein solcher Hohepriester geziemte uns heilig, unschuldig, unbefleckt, abgesondert von den Sündern und höher als die Himmel geworden“. Warum höher als die Himmel geworden? Weil der Himmel Himmel seine Herrlichkeit nicht fassen können, wie schon im Alten Testament ge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hier redet ja das Wort Gottes von den Himmeln in der Mehrzahl oder die Himmel und es ist ja bekannt oder sollte bekannt sein, wenn die vorhandenen Schriften auch gelesen werden, daß es fünf Himmel gibt nach der Ordnung des Wortes Gottes. Zwei davon wurden schon genannt: Lufthimmel und kosmischer Himmel. Das sind für die Menschen sichtbaren Himmel, die hat der Herr Jesus in seiner Himmelfahrt, laut </w:t>
      </w:r>
      <w:r>
        <w:rPr>
          <w:rFonts w:eastAsia="Times" w:cs="Times" w:ascii="Times" w:hAnsi="Times"/>
          <w:b/>
          <w:bCs/>
          <w:sz w:val="32"/>
          <w:szCs w:val="32"/>
        </w:rPr>
        <w:t xml:space="preserve">Apostelgeschichte 1 Vers 9 </w:t>
      </w:r>
      <w:r>
        <w:rPr>
          <w:rFonts w:eastAsia="Times" w:cs="Times" w:ascii="Times" w:hAnsi="Times"/>
          <w:b w:val="false"/>
          <w:bCs w:val="false"/>
          <w:sz w:val="32"/>
          <w:szCs w:val="32"/>
        </w:rPr>
        <w:t>und</w:t>
      </w:r>
      <w:r>
        <w:rPr>
          <w:rFonts w:eastAsia="Times" w:cs="Times" w:ascii="Times" w:hAnsi="Times"/>
          <w:b/>
          <w:bCs/>
          <w:sz w:val="32"/>
          <w:szCs w:val="32"/>
        </w:rPr>
        <w:t xml:space="preserve"> 10</w:t>
      </w:r>
      <w:r>
        <w:rPr>
          <w:rFonts w:eastAsia="Times" w:cs="Times" w:ascii="Times" w:hAnsi="Times"/>
          <w:sz w:val="32"/>
          <w:szCs w:val="32"/>
        </w:rPr>
        <w:t xml:space="preserve"> durchschritten. Er ist durch die Himmel gegangen. Also die sichtbaren Himmel hat er durchzogen, wie man das nennen will, in der Himmelfahrt. Er ist ja aufgefahren in den Himmel, bis man ihn nicht mehr gesehen hat. Dann der dritte Himmel, der Hades, das Totenreich, in welchem der Herr Jesus, als er im Tode war, geheroldet hat, laut </w:t>
      </w:r>
      <w:r>
        <w:rPr>
          <w:rFonts w:eastAsia="Times" w:cs="Times" w:ascii="Times" w:hAnsi="Times"/>
          <w:b/>
          <w:bCs/>
          <w:sz w:val="32"/>
          <w:szCs w:val="32"/>
        </w:rPr>
        <w:t>1.Petrus 3,19</w:t>
      </w:r>
      <w:r>
        <w:rPr>
          <w:rFonts w:eastAsia="Times" w:cs="Times" w:ascii="Times" w:hAnsi="Times"/>
          <w:sz w:val="32"/>
          <w:szCs w:val="32"/>
        </w:rPr>
        <w:t>. Wie er ja dem Schächer sagt: „Heute noch wirst du mit mir im Paradiese sein“. Also hat der Herr Jesus auch diesen Himmel durchschritten. Und dann der vierte Himmel ist der Engelhimmel und der fünfte Himmel ist der Throneshimm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Herr Jesus ist bis zum Throneshimmel gekommen. Denn es heißt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enn der Christus ist nicht eingegangen in das mit Händen gemachte Heiligtum, ein Gegenbild des Wahrhaftigen, sondern in den Himmel selbst, um jetzt vor dem Angesicht Gottes für uns zu erscheinen“. Also hat auch der Herr Jesus diese Geisthimmel durchschritten. Wozu? Um dort, um jetzt und dieses jetzt zieht sich durch bis heute, so lange das Blut Jesu für uns spricht, für uns dort zu erscheinen, indem er sein eigenes Blut hineingetragen hat. Und hier liegt der Grund, warum wir nicht bei der Blöße bleiben müssen, sondern das wir jetzt unseren Herrn Jesus haben, der uns durch sein Blut, durch sein kostbares Blut, vertritt, gereinigt hat, gerechtgemacht hat, würdig, daß wir selbst hineintreten dürfen, um vor dem Throne der Gnade zu erschein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Andreas Hofstraser, Missionsgemeinde Zürich</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ieses Vorstellen des Hohenpriesters hier ist hochinteressant. Denn im Gegensatz zum zweischneidigem Schwert, welches in seiner Funktion ja eine durchdrängende Wirkung hat, hat der Hohepriester hier einen ganz anderen Dienst und Auftrag. Schon aus dem Alten Testament erkennen wir, daß der Hohepriester da war, um sich gottgemäß für das Volk Israel zu verwenden. Der Hohepriester diente nicht für sich selbst, sondern vertrat das von Gott abgesonderte Volk. Wir können sagen, daß das Volk Israel ohne den Hohenpriester, keinen Bestand gehabt hätte. Es war notwendig, absolut notwendig, daß sich einer für das Volk vor Gott vertreten hatte. Es war notwendig, daß einer, welcher das Recht und die Würdigkeit besaß hineinzugehen in das Heiligtum, um sich für das Volk Gottes dort zu verwenden. Wir sehen im Alten Testament, daß der Hohepriester nicht für die Nationen da war, sondern einzig und nur für das auserwählte Volk. Und so ist es auch heute mit dem Hohenpriester, Jesu. Er verwendet sich nicht für die Welt. Für die Welt gibt es einen Mittler, wie es uns in </w:t>
      </w:r>
      <w:r>
        <w:rPr>
          <w:rFonts w:eastAsia="Times" w:cs="Times" w:ascii="Times" w:hAnsi="Times"/>
          <w:b/>
          <w:bCs/>
          <w:sz w:val="32"/>
          <w:szCs w:val="32"/>
        </w:rPr>
        <w:t>1.Timotheus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sagt wird: „Denn Gott ist einer und einer Mittler zwischen Gott und Menschen, der Mensch Jesus Christus“. Der Hohepriester, Jesum, ist aber nur für die Seinen. Und darum redet auch hier der Hebräerbriefschreiber in Wir-Form und sagt: „Da wir nun einen großen Hohepriester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daß es hier heißt: „Da wir einen Hohepriester haben“. Das heißt hier nicht, daß wir ihn einmal haben werden oder einmal gehabt hatten, also Vergangenheit, sondern wir haben ihn, auch heute, Gegenwart. Und dies zu wissen, daß wir einen solchen Hohenpriester haben, ist für unser Glaubensleben nicht unbedeutend. Denn wie viel Not und Schwachheit findet sich doch in der Gemeinde Jesu weltweit, wie auch unter den Kindern Gottes, weil man nicht mehr weiß, was einem in und durch den Herrn alles geworden ist. Viel Not, Ermattung und auch Beschämung läßt sich auf diesen Mangel zurück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stellt der Apostel Paulus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auch fest: „Etliche sind unwissend über Gott“. Man ist in Unwissenheit über, daß wir alles im Herrn haben, ich kann auch sagen, über all das, was wir im Herrn heute haben. Man weiß es nicht, weil man es entweder noch nie gehört hat oder weil man es wiederum vergessen hat. So wie die Galater, die vergessen hatten, daß sie aus Gnaden errettet worden sind. Und überall wo wir in Unwissenheit über den Herrn und sein Wort leben, hat der Feind auch leichtes Spiel Er kann diesen Umstand unserer Unwissenheit für sich nutzbar machen. Denn Wissen ist Macht, gerade auch auf geistlichem Gebiet. Denn wenn ich weiß, was für einen Herrn ich habe, zum Beispiel, daß er die Wahrheit ist, daß er der Sieger ist und den Sieg behält, ja wenn ich das weiß, wandle und verhalte ich mich doch anders als wenn ich solches nicht weiß. Und so ist es auch hier mit dem großen Hohenpriester, Jesum, welchen wir da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tersuchen wir das Wort Gottes nach diesem Thema, was wir alles in und durch den Herrn haben, so tun sich gleich gewaltige Gebiete auf. Es ist seine Fülle, die sich da einem persönlich auftut. So haben wir zum Beispiel einen Hirten, der uns in allem voran gegangen ist. Einer, der weder versäumt noch verläßt. Wir haben ein Schild, eine hohe Feste, eine sichere Burg. Wir haben einen Weg, Fußstapfen, in denen wir gehen können, auch in schweren Zeiten. Wir haben eine Hoffnung und Zuversicht, die nicht beschämt. Wir haben eine rechtzeitige Hilfe. Wir haben einen Herrn, der recht freimacht. Wir haben einen Herrn, der treu ist, selbst dann, wenn wir untreu sind. Wir haben Freimütigkeit zum Zugang zum Throne der Gnade. Ja alles haben wir in ihm. Alles ist uns betreffs des Lebens geschenkt worden. All das und noch vieles mehr haben wir heute schon. Und da gibt es kein Kind Gottes, das sagen müßte, es habe all das nicht oder es habe nur die Hälfte davon. Alles ist uns geworden durch ihn, aber nicht aus Gesetz, nicht aus guten Werken ist uns dies geworden, sondern einzig und allein aus seiner Gnade. Durch die Gnade ist uns alles geworden und gebracht durch den Herrn, der auch großer Hohepriester ist. Er selbst hat sich uns geschenkt. Mit ihm wurde uns auch der Himmel geschenkt, durch den er ja gegangen ist. Und mit ihm wurde uns auch die mit dem Himmel verbundenen Segnungen geschenkt. Darum heißt es auch in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r sind gesegnet mit jeder geistlichen Segnung“. Ja und wenn Sünde, Not und Versagen da ist? Ja, dann sagt das Wort in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ir haben (wiederum dieses: wir haben) einen Sachwalter beim Vater, Jesum Christum, den Gerechten“. Wir haben ihn. Es stellt sich nur die Frage, leben und wandeln wir auch darin? Wandeln wir als solche, die da haben oder wandeln wir als solche, die da nicht haben? Die Welt hat es nicht. Sie hat keine Hoffnung und keinen Gott. Aber wir, die wir das Recht, ja das Vorrecht haben dürfen Kinder Gottes zu heißen, uns ist solches ge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um etwas vorzugreifen, heißt es dann: „Wir haben nicht einen Hohenpriester, der nicht mitleiden zu haben vermag“. Das heißt doch nichts anderes, daß er eben Mitleid zu haben vermag. Nicht Mitleid mit sich selbst, solches kennt der Herr nicht, sondern gegen uns, gegen uns, weil der Herr weiß, daß wir Schwachheit haben, weil er weiß, daß wir Vertretung brauchen. Gerade um unserer Schwachheit wegen ist der Herr ja Hohepriester, wir können sagen großer Hohepriester geworden. Er war es nicht immer schon, sondern er ist Hohepriester geworden indem er sich dazu gemacht hat (</w:t>
      </w:r>
      <w:r>
        <w:rPr>
          <w:rFonts w:eastAsia="Times" w:cs="Times" w:ascii="Times" w:hAnsi="Times"/>
          <w:b/>
          <w:bCs/>
          <w:sz w:val="32"/>
          <w:szCs w:val="32"/>
        </w:rPr>
        <w:t>Hebräer 6,20</w:t>
      </w:r>
      <w:r>
        <w:rPr>
          <w:rFonts w:eastAsia="Times" w:cs="Times" w:ascii="Times" w:hAnsi="Times"/>
          <w:sz w:val="32"/>
          <w:szCs w:val="32"/>
        </w:rPr>
        <w:t xml:space="preserve">). Und auch in </w:t>
      </w:r>
      <w:r>
        <w:rPr>
          <w:rFonts w:eastAsia="Times" w:cs="Times" w:ascii="Times" w:hAnsi="Times"/>
          <w:b/>
          <w:bCs/>
          <w:sz w:val="32"/>
          <w:szCs w:val="32"/>
        </w:rPr>
        <w:t>Hebräer 2,17</w:t>
      </w:r>
      <w:r>
        <w:rPr>
          <w:rFonts w:eastAsia="Times" w:cs="Times" w:ascii="Times" w:hAnsi="Times"/>
          <w:sz w:val="32"/>
          <w:szCs w:val="32"/>
        </w:rPr>
        <w:t xml:space="preserve"> lesen wir davon, wo es heißt: „Daher mußte er in allem den Brüdern gleich werden, auf daß er in den Sachen mit Gott ein barmherziger und treuer Hohepriester werden möchte“. Er mußte also, um Hohepriester zu werden, uns in allem gleich werden. Das heißt, er mußte Fleisch und Blut annehmen. Er mußte in allem versucht werden (</w:t>
      </w:r>
      <w:r>
        <w:rPr>
          <w:rFonts w:eastAsia="Times" w:cs="Times" w:ascii="Times" w:hAnsi="Times"/>
          <w:b/>
          <w:bCs/>
          <w:sz w:val="32"/>
          <w:szCs w:val="32"/>
        </w:rPr>
        <w:t>Hebräer 4,15</w:t>
      </w:r>
      <w:r>
        <w:rPr>
          <w:rFonts w:eastAsia="Times" w:cs="Times" w:ascii="Times" w:hAnsi="Times"/>
          <w:sz w:val="32"/>
          <w:szCs w:val="32"/>
        </w:rPr>
        <w:t xml:space="preserve">) und er mußte sich mit Leiden vertraut machen. Er mußte diese alles und er hat es gemacht für dich und mich. Denn, </w:t>
      </w:r>
      <w:r>
        <w:rPr>
          <w:rFonts w:eastAsia="Times" w:cs="Times" w:ascii="Times" w:hAnsi="Times"/>
          <w:b/>
          <w:bCs/>
          <w:sz w:val="32"/>
          <w:szCs w:val="32"/>
        </w:rPr>
        <w:t>Hebräer 2,18</w:t>
      </w:r>
      <w:r>
        <w:rPr>
          <w:rFonts w:eastAsia="Times" w:cs="Times" w:ascii="Times" w:hAnsi="Times"/>
          <w:sz w:val="32"/>
          <w:szCs w:val="32"/>
        </w:rPr>
        <w:t>: „Worin er selbst gelitten hat, als er versucht wurde, vermag er denen zu helfen, die versucht werden“. Und einen solchen großen Hohenpriester haben wir.</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Egon Helke, Missionsgemeinde Hamburg</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fünf Dinge sagen und weitergeben. Es ist ja so, daß wir angefangen haben mit dem, daß wir offenbar sind vor Gott, aber wir möchten doch auch alle aus dieser Konferenz mitnehmen, daß wir offenbar werden wollen. Es ist ein Herzensentschluß, daß wir offenbar sein wollen. Denn nur wenn wir offenbar werden wollen, kann uns auch dieser lebendige Gott, der unser Hohepriester ist, den wir haben, dann nur kann er uns helfen, dann kann er uns zurechtbringen, dann kann er uns auch an das wunderbare herrliche Ziel der Gemeinschaft mit ihm dorhin bringen. Und nicht umsonst wird im Wort Gottes uns gezeigt, daß dieser lebendige Gott, dieser Sohn Gottes, Augen hat wie eine Feuerflamme. Und das dient auch der Zurechtbringung. Wir hatten schon von den Sendschreiben gehört, von der Gemeinde in Thiatira zum Beispiel, Offenbarung Kapitel </w:t>
      </w:r>
      <w:r>
        <w:rPr>
          <w:rFonts w:eastAsia="Times" w:cs="Times" w:ascii="Times" w:hAnsi="Times"/>
          <w:b w:val="false"/>
          <w:bCs w:val="false"/>
          <w:sz w:val="32"/>
          <w:szCs w:val="32"/>
        </w:rPr>
        <w:t>2,</w:t>
      </w:r>
      <w:r>
        <w:rPr>
          <w:rFonts w:eastAsia="Times" w:cs="Times" w:ascii="Times" w:hAnsi="Times"/>
          <w:sz w:val="32"/>
          <w:szCs w:val="32"/>
        </w:rPr>
        <w:t xml:space="preserve"> wo wir auch diesen Ausdruck finden. </w:t>
      </w:r>
      <w:r>
        <w:rPr>
          <w:rFonts w:eastAsia="Times" w:cs="Times" w:ascii="Times" w:hAnsi="Times"/>
          <w:b/>
          <w:bCs/>
          <w:sz w:val="32"/>
          <w:szCs w:val="32"/>
        </w:rPr>
        <w:t>Offenbarung Kapitel 2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ies sagt der Sohn Gottes, der seine Augen hat wie eine Feuerflamme“. das wir uns dessen bewußt sind. Das wir nun vorher offenbar werden möchten zur Zurechtbringung, „das sie Buße tä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Ich gab ihr Zeit, auf das sie Buße täte und sie will nicht Buße tun von ihrer Hurerei“, von ihrer Verunreinigung. Möchten wir doch das erkennen, daß es dem Wohl der Gemeinde dienen soll vor ihm, den lebendigen Gott, vor dem Heiland, ja der unser Hohepriester, der unser Zurechtbringer sein will, daß wir vor ihm nicht nur offenbar werden müssen, sondern offenbar werd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e wunderbar ist dann dieses, was auch David erlebt hat. Und das darf das Zweite sein, </w:t>
      </w:r>
      <w:r>
        <w:rPr>
          <w:rFonts w:eastAsia="Times" w:cs="Times" w:ascii="Times" w:hAnsi="Times"/>
          <w:b/>
          <w:bCs/>
          <w:sz w:val="32"/>
          <w:szCs w:val="32"/>
        </w:rPr>
        <w:t>Psalm 3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r offenbar geworden ist. Möchten wir das doch auch in unseren Herzen so täglich vollziehen. „Ich tat dir kund meine Sünde und habe meine Ungerechtigkeit nicht zugedeckt“. Wollen wir in unseren Herzen den Entschluß fassen, meine, deine, unsere Sünde nicht zuzudecken, alles offenbar werden zu lassen. Denn dann kommt ein jeder für sich zurecht. Nicht der andere wird durch dich zurechtgebracht, sondern du kommst zurecht. Und im </w:t>
      </w:r>
      <w:r>
        <w:rPr>
          <w:rFonts w:eastAsia="Times" w:cs="Times" w:ascii="Times" w:hAnsi="Times"/>
          <w:b/>
          <w:bCs/>
          <w:sz w:val="32"/>
          <w:szCs w:val="32"/>
        </w:rPr>
        <w:t>Römer 1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finden wir diese wunderbare Aussage, das als Drittes: „Also wird nun ein jeder von uns für sich selbst Gott Rechenschaft geben“, vor dem, mit dem wir es zu tun haben. Vor Gott wird er für sich selbst Rechenschaft geben, daß er offenbar wir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eht es weiter und das ist auch schon in einem Beitrag heute Vormittag angedeutet: „Laßt uns nun nicht mehr einander richten, sondern richtet vielmehr dieses, den Bruder nicht einen Anstoß oder ein Ärgernis zu geben“. Das bedeutet doch, daß wir mit den Dingen offenbar werden, daß ich und du offenbar wirst vor dem, vor dessen Augen wir stehen und der die Herzen sucht, die ungeteilt sind, wie wir es auch schon aus dem Chronika hören durf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als fünftes, dieses wunderbare, das wir erkennen, wir brauchen einen Hohenpriester. Wir können gar nicht auskommen ohne diesen Hohenpriester, den wir ja in unsere Bekehrung schon erleben durften, daß er uns geholfen hat, daß er uns aus der ewigen Gottesferne herausgerissen, herausgekauft hat mit seinem kostbaren Blut. Und das wir nicht nur ihn brauchen, sondern das wir ihn haben. Wir haben diesen Hohenpriester, zu dem wir Zugang haben. Und im </w:t>
      </w:r>
      <w:r>
        <w:rPr>
          <w:rFonts w:eastAsia="Times" w:cs="Times" w:ascii="Times" w:hAnsi="Times"/>
          <w:b/>
          <w:bCs/>
          <w:sz w:val="32"/>
          <w:szCs w:val="32"/>
        </w:rPr>
        <w:t>Hebräerbrief Kapitel 10</w:t>
      </w:r>
      <w:r>
        <w:rPr>
          <w:rFonts w:eastAsia="Times" w:cs="Times" w:ascii="Times" w:hAnsi="Times"/>
          <w:b w:val="false"/>
          <w:bCs w:val="false"/>
          <w:sz w:val="32"/>
          <w:szCs w:val="32"/>
        </w:rPr>
        <w:t>,</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w:t>
      </w:r>
      <w:r>
        <w:rPr>
          <w:rFonts w:eastAsia="Times" w:cs="Times" w:ascii="Times" w:hAnsi="Times"/>
          <w:b/>
          <w:bCs/>
          <w:sz w:val="32"/>
          <w:szCs w:val="32"/>
        </w:rPr>
        <w:t>22</w:t>
      </w:r>
      <w:r>
        <w:rPr>
          <w:rFonts w:eastAsia="Times" w:cs="Times" w:ascii="Times" w:hAnsi="Times"/>
          <w:sz w:val="32"/>
          <w:szCs w:val="32"/>
        </w:rPr>
        <w:t>, haben wir ja diese Erwähnung und diese Stelle ist noch nicht erwähnt worden, wenn es dort heißt: „So laßt uns hinzutreten...“. Dieses „laßt uns“, das uns im Hebräerbrief neun Mal begegnet, „laßt uns hinzutreten mit dem Herzen besprengt und also gereinigt von dem bösen Gewissen“. Und zuvor heißt es: „Da wir nun Brüder“, dann kommt die Freimütigkeit und der Zugang und dann heißt es: „und wir haben einen großen Hohenpriester über das Haus Gottes“. Wir haben dieses Vorrecht als Bewohner dieses Hauses diesen großen Hohenpriester zu haben. Und weil er da ist, weil er für jeden von uns da ist, er wartet darauf, daß wir vor ihn uns öffnen, vor ihm uns offenbaren. Das wir vor dem heiligen, unsichtbaren Gott offenbar werden, das wir sichtbar werden vor ihm. Dann wenn wir das tun, haben wir die Verheißung, daß er, der vorangegangene, vollkommene Hohepriester und Sohn Gottes auch Garant ist auf unserem Wege und Garant auch dafür, daß wir das Ziel unserer himmlischen Berufung erreichen. Und das möchte doch unser aller Herzensanliegen sein, auch gerade aus Anlaß solcher Konferenzen, daß wir einander ermuntern, nicht nur durch den Glauben, der in den anderen ist, sondern auch ermuntern durch das Wort Gottes, durch das, was dieser Hohepriester für uns getan hat. Er will dich und mich an sein herrliches Ziel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Robby Josoram, Missionsgemeinde Zürich</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Es ist hier ja festgestellt in diesem Wort, was, beziehungsweise wen wir haben, diesen großen Hohenpriester und da werden wir aufgefordert in Verbindung damit das Bekenntnis festzuhalten. Da sind wir aufgefordert. Nun mit wir, sind ausschließlich Kinder Gottes gemeint, denn nur Kinder Gottes haben den Herrn Jesus als Priester, als Hohepriester. Er ist es nicht für die verlorene Welt, sondern nur für die, die errettet sind, die ihm gehören. Die Unerretten haben zu ihm zu kommen als dem Heiland, um errettet zu werden. Und wir, die wir gekommen sind und ihn angenommen haben, wir haben ihn als unseren Hohenpriester. Er ist der Hohepriester nach der Ordnung Melchisedeks. Das ist die Ordnung bezüglich des Hohepriestertums Jesu. Aber wir haben zugleich im Herrn Jesus oder vorgeschattet seinen hohepriesterlichen Dienst auch in dem Priesterdienst Aarons, von der Vorschattung her. Und da sehen wir ja, daß alttestamentlich dieser hohepriesterlicher Dienst im Heiligtum ausschließlich, auch ausschließlich für das Volk Gottes getan wurde, für das Volk Gottes erschienen wurde vor Gott. Da haben wir auch die Beschreibung, wie der Hohepriester die Namen der Söhne Israels auf dem Brustschild der Priesterbekleidung trug (</w:t>
      </w:r>
      <w:r>
        <w:rPr>
          <w:rFonts w:eastAsia="Times" w:cs="Times" w:ascii="Times" w:hAnsi="Times"/>
          <w:b/>
          <w:bCs/>
          <w:sz w:val="32"/>
          <w:szCs w:val="32"/>
        </w:rPr>
        <w:t>2.Mose 28,29-30</w:t>
      </w:r>
      <w:r>
        <w:rPr>
          <w:rFonts w:eastAsia="Times" w:cs="Times" w:ascii="Times" w:hAnsi="Times"/>
          <w:sz w:val="32"/>
          <w:szCs w:val="32"/>
        </w:rPr>
        <w:t>). „Und Aaron soll die Namen der Söhne Israels an den Brustschilde des Gerichts auf seinem Herzen tragen, wenn er ins Heiligtum hineingeht zum Gedächtnis vor Jehova beständig“. Er trug die Namen der Söhne Israels auch auf seinen Schultern, auf dem Schulterstück des Ephods (</w:t>
      </w:r>
      <w:r>
        <w:rPr>
          <w:rFonts w:eastAsia="Times" w:cs="Times" w:ascii="Times" w:hAnsi="Times"/>
          <w:b/>
          <w:bCs/>
          <w:sz w:val="32"/>
          <w:szCs w:val="32"/>
        </w:rPr>
        <w:t>2.Mose 28,12</w:t>
      </w:r>
      <w:r>
        <w:rPr>
          <w:rFonts w:eastAsia="Times" w:cs="Times" w:ascii="Times" w:hAnsi="Times"/>
          <w:sz w:val="32"/>
          <w:szCs w:val="32"/>
        </w:rPr>
        <w:t>) und so trat er in die Gegenwart Gottes für si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so verwendet sich heute der Herr Jesus für uns. Er trägt, wenn wir uns an dieses Bild halten wollen, unsere Namen auf seinem Herzen. Herzensverbundenheit, der Ausdruck seiner Liebe seines Herzensanliegens, seine beständigen Bemühungen in seiner Liebe und Gnade um uns. Und er trägt uns zugleich auch in diesem Bild auf seinen Schultern, der Ausdruck seiner Kraft. Er trägt uns. Und wir wissen, daß er tragen kann. Und wie wichtig ist es, daß wir wissen, was wir haben, wen wir haben, damit wir auch damit rechnen, damit wir das auch voll auskosten, in Anspruch nehmen, das was uns gegeben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mit in Verbindung das Festhalten nun an dem Bekenntnis. Der Herr Jesus selbst ist ja der Apostel und Hohepriester unseres Bekenntnisses, also nicht eine Sache von uns, sondern er selbst ist es, der als Apostel und Hohepriester dieses Bekenntnisses bezeichnet wird. Und daran sollen wir festhalten an diesem Bekenntnis. Das ist das, was wir von ihm empfangen haben. Das ist nicht etwas Eigenes, etwas von uns. Gott in seiner Treue und Liebe gibt und wir haben festzuhalten. Das ist hier unsere Verantwortung. Beim Festhalten, da geht es ja darum, einen Verlust zu vermeiden, daß wir etwas nicht loslassen, nicht hergeben, uns nicht nehmen lassen. Und es geht da nicht um den Verlust der Errettung, das ist ja nicht möglich, das wissen wir, wenn wir die Errettung im Herrn Jesus haben, die Wiedergeburt, ist das nicht aufzulösen, aber es ist möglich, daß wir auf der Seite unseres Wandels in Defiziten leben oder in Defizite hineinkommen, in Mangelzustände zur Verunehrung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sind wir hier aufgefordert aktiv festzuhalten, nicht hergeben, nicht nehmen lassen. Und da haben wir Aussagen im Worte Gottes, die dieses Festhalten ansprechen, wo wir auch sehen, in welche Richtung es geht. </w:t>
      </w:r>
      <w:r>
        <w:rPr>
          <w:rFonts w:eastAsia="Times" w:cs="Times" w:ascii="Times" w:hAnsi="Times"/>
          <w:b/>
          <w:bCs/>
          <w:sz w:val="32"/>
          <w:szCs w:val="32"/>
        </w:rPr>
        <w:t>Sprüche 4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zum Beispiel: „Halte fest an der Unterweisung. Laß sie nicht los. Bewahre sie, denn sie ist dein Leben“. In </w:t>
      </w:r>
      <w:r>
        <w:rPr>
          <w:rFonts w:eastAsia="Times" w:cs="Times" w:ascii="Times" w:hAnsi="Times"/>
          <w:b/>
          <w:bCs/>
          <w:sz w:val="32"/>
          <w:szCs w:val="32"/>
        </w:rPr>
        <w:t>1.Korinther Kapitel 1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erden wir aufgefordert festzuhalten an den Überlieferungen. Das sind nicht menschliche Überlieferungen gemeint, sondern das, was uns als Wort Gottes, als Lehre seines Wortes überliefert ist. Da haben wir festzuhalten, auch an diesem Bekenntnis festzuhalten unerschütterlich.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ondern die Wahrheit festhaltend in Liebe laßt uns in allem heranwachsen zu ihm hin“. Das sind alles Dinge, die der Herr uns gegeben hat, daran festzuhalten. Auch </w:t>
      </w:r>
      <w:r>
        <w:rPr>
          <w:rFonts w:eastAsia="Times" w:cs="Times" w:ascii="Times" w:hAnsi="Times"/>
          <w:b/>
          <w:bCs/>
          <w:sz w:val="32"/>
          <w:szCs w:val="32"/>
        </w:rPr>
        <w:t>2.Timotheus Kapitel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alte fest das Bild gesunder Worte, die du von mir gehört hast in Glauben und Liebe, die in Christu Jesu sind“. Auch </w:t>
      </w:r>
      <w:r>
        <w:rPr>
          <w:rFonts w:eastAsia="Times" w:cs="Times" w:ascii="Times" w:hAnsi="Times"/>
          <w:b/>
          <w:bCs/>
          <w:sz w:val="32"/>
          <w:szCs w:val="32"/>
        </w:rPr>
        <w:t>Offenbarung 2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pricht diese Verantwortung an im Sendschreiben an Thiatira: „Doch was ihr habt, haltet fest bis ich komme“. Und auch Philadelphia,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Ich komme bald, halte fest was du hast, auf daß niemand deine Krone nehme“. Da sehen wir auch die Frage des Lohnes angesprochen. Es soll also keinen Kompromiss geben bezüglich des Bekenntnisses, sondern ein Festhalten bis zum Ende, bis der Herr kommt. Damit er darin verherrlicht wird. Damit sein Name geehrt wird. Damit sein Name nicht verleugnet wird durch Loslassen dieser gegebenen Grundlagen, dieser gegebenen Dinge von ihm. Das dürfen wir niemals zulassen, sondern festhalten ist hier unsere Verantwortung. Sie ist nicht in unserer eigenen Kraft, wir haben dazu diesen großen Hohenpriester, der dafür einsteht, der sich für uns verwendet und daran wollen wir fest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Horst Gerlach, Marienheide</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haben ja vorhin etwas gehört von dem Motiv, nämlich das, daß wir den Herrn vom ganzen Herzen liebhaben sollen, darauf läuft es hinaus und die Menschen, die uns anvertraut sind, in erster Linie die Gemeinde. Ein Glaube, der sich nicht durch Liebe bewährt, wird Schiffbruch erleiden. So sagt uns ja auch der Apostel Johannes. Und wir finden das auch immer wieder bei Paulus, der seinen schweren Dienst ja auch nur deshalb so gut hat durchführen können, weil er sich geliebt wußte auch von der Gemeinde, das heißt, getragen wußte. Genau wie wir vorhin die Missionare hier verabschiedet haben, sie schaffen ihren Dienst ja auch viel besser, wenn sie wissen, daß sie geliebt sind in der Gemeinde, daß sie getragen sind im umfassenden Sin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müssen immer wieder den Blick zurück tun zu dem Urheber, zu dem Anfänger und Vollender unseres Glaubens. Und da können wir ja auch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ehen, wie der Herr uns durchgeliebt hat, wie er schon an uns gedacht hat, wenn er dort betet für seine Gemeinde, für die zukünftige Gemeinde, zu der wir dann ja auch gehören. Und wir freuen uns darüber, daß wir sein starkes Motiv der bedingungslosen Liebe immer wieder vorgestellt bekommen noch in seinem Erdenwandel und nicht nur dann am Ende in der Vollendung am Kreuz, sondern schon in seinem Erdenwand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klingt so befreiend und so ermutigend, wenn wir hier in Hebräer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ineingehen, wo es heißt, daß wir ja einen Hohenpriester haben, der mit uns leidet. Ja, wieso sollte der Herr mit uns leiden? Er hat doch seine Leiden vollendet für uns am Kreuz, damit wir ins Leben hineinkommen. Er hat Mitleid mit uns, ein anderes Wort auch für Barmherzigkeit. Er hat Barmherzigkeit mit uns. Warum? Weil wir schwach sind. Interessant ist, er hat und das ist ja auch einer der Gründe, warum er Mensch werden mußte, er hat in einer Weise das Menschsein erlebt, wie es wenn er nur Gott geblieben wäre, nicht erleben hätte können. Er hat das Menschsein mit seinen Schwachheiten erlebt, obwohl er ohne Sünde geboren war und ohne Sünde gelebt hat und seinen Auftrag erfüllt hat. Er ist nie gefallen. Und doch wußte er etwas von den Schwachheiten des Menschen und damit auch seines Menschseins. Er war ja vollkommener Mensch, als er zu uns gekommen ist. Deswegen sagt er ja auch dann im Garten Gethsemane, daß der Geist willig ist, der neue Mensch sehr willig ist, aber das Fleisch schwach ist. Und um dieser Schwachheiten willen ist der Herr immer für uns eingetreten, nicht nur für den Petrus, dem er gesagt hat: „Ich habe für dich gebetet, daß dein Glaube nie aufhört“. „Bleibe an dem, was du gehört und gelernt hast“, sagt Paulus zu Timotheus. Immer wieder: „bleibe daran, bleibe treu, bleibe als ein bewährter Mann“. Und darüber steht der Herr, der Mitleid mit unserer Schwachheit hat. Ein tröstliches Wort. Er ist also nicht, wie einer der außen steht und sagt, na ja, gut, ihr seid nun armselige Menschen und in dieser Weise Mitleid hätte, sondern er ist mitten drin, weil er wahrer Mensch war und wahre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leidet mit uns, weil er uns liebt. Und da ist für mich oft die Frage, warum leiden wir eigentlich nicht genug, vielleicht für manchen, um ihn da herauszubringen aus der Gefangenschaft der Sünde und des Todes, aus den Gebundenheiten? Lieben wir vielleicht nicht genug? Denn Leiden ist nicht etwas Angenehmes. Da müßte man, Feuer, und das ist das Motiv wirklich in einer ganz innigen Liebe, auch sich ja als Motiv hineigehen in das Mitleiden mit den anderen. Wir sind keine Technokraten, auch in der Seelsorge nicht, daß uns das gleichgültig sein dürfte das Leiden der uns Anbefohlenen, derjenigen, die in großen Schwierigkeiten sind, derjenigen, die nicht leben können, die Schwierigkeiten haben im Glauben durchzukommen und durchzuziehen, weil sie so gebunden sind, weil sie so viele seelische Defekte haben. Und hier gilt es einfach auch uns sagen zu lassen, der Herr hat überall den Anfang gemacht und wo er den Anfang gemacht hat, da haben wir nachzufolgen, da haben wir nachzugehen, da haben wir uns von ihm inspirieren zu lassen und es mit ihm genauso zu tun, wie er es getan hat, daß auch wir bereit sind mitzuleiden aus Liebe zum Herrn, aus Liebe zu den uns Anbefohlenen, weil auch wir doch etwas von der Schwachheit der Menschen wissen, die uns anbefohlen sind, nachdem uns doch der Herr selbst diese Schwachheiten offenbart hat, hoffentlich, wie wir es ja a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lesen haben, daß nur der etwas tun kann für andere, ob in der Mission, ob in der Seelsorge, dem selbst seine eigenen Schwachheiten offenbart worden sind und der gelöst werden konnte, der geschieden worden ist vom Tod und ins Leben hinein noch praktisch hineingekommen ist und dort auch sein Zuhause hat, sein Leben hat, sein Leben bestreitet und nicht nur theoretisch, sondern ganz praktisch, jeden Tag wieder neu durch Glauben alleine, aus der Gnade Jesu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kurz auch einen Blick hineinwerfen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 heißt es sinngemäß, daß wir dann an der Herrlichkeit des Christus beteiligt werden, wenn wir auch mitleiden. Und da ist ein Zusammenhang zwischen der Bereitschaft mitzuleiden, weil wir das von unserem Christus gelernt haben, denn er hat es ja für uns getan, ein Zusammenhang zwischen Mitleiden und Herrlichkeit, ein Zusammenhang zwischen Mitleiden und Erlösung. Auch das gilt für uns in die Seelsorge hinein. Es gibt keine Lösung von all den Schwierigkeiten und Bindungen, ohne daß Leidensbereitschaft da ist oder darauf verzichtet sein kann. Leiden und Erlösung gehört irgendwie immer wieder auch für uns jeden Tag zusammen. Wenn wir durchziehen wollen im Glauben, wenn wir dem Herrn die Treue halten wollen, wenn wir uns an den Hohenpriester, an unseren Erlöser als unseren einzelnen Herr und Gott halten wollen, müssen wir immer wieder auch leidensbereit sein, sonst werden wir versagen, dann werden wir nicht durchkommen, dann wird unser Fleisch über uns triumphieren und nicht unser neuer Mensch wird unser Fleisch triumphieren. Dieser Weg ist immer verknüpft mit bestimmten Leiden, die wir dann tragen müssen. Es tut ja weh sich von seinem Fleisch zu trennen. Es tut ja weh sein Fleisch offenbaren zu lassen vom Herrn, daß es eben nicht gut ist, daß man eben nicht im Fleische dienen kann. Es tut weh, es ist immer mit Leiden verbunden. Und oft höre ich dann die Klage, auch in der Praxis der Seelsorge, der Gemeindearbeit, ja, ich habe keine Kraft, ich habe nichts vom Herrn gekriegt, ich kann deswegen nicht überwinden und so weiter. Wir haben vorhin schon gehört in dem Zitat aus dem Philliperbrief, mit welcher Liebe der Paulus auch seine Gemeinde geliebet hat. Und wir lesen das Gleiche auch im Kolosserbrief, daß wiederum der Paulus auch geistliche Kraft dadurch bekommt, daß er sich geliebt weiß von der Kolossergemeinde, weil er auch bereit ist für die Kolosser zu leiden, wie er für jede Gemeinde bereit war für sie mitzuleiden, damit sie ihr Heil zur Vollendung bringen, damit sie durchkamen, damit sie im Glauben wuchsen, damit sie stark wurden in der Kraft, der Stärke Christi. Und da sagt er deswegen auch hier im </w:t>
      </w:r>
      <w:r>
        <w:rPr>
          <w:rFonts w:eastAsia="Times" w:cs="Times" w:ascii="Times" w:hAnsi="Times"/>
          <w:b/>
          <w:bCs/>
          <w:sz w:val="32"/>
          <w:szCs w:val="32"/>
        </w:rPr>
        <w:t>Kolosserbrief Kapitel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Mir ist berichtet worden von eurer Liebe im Geist“. Das ist die Liebe im neuen Menschen. Das ist die Liebe aus dem heiligen Geist. Wir können nicht lieben, wirklich lieben, es sei denn, wir lieben aus dem, der uns durch Christi Tod und Auferstehung, Christi Himmelfahrt und Pfingsten gegeben worden ist, mit dem wir versiegelt worden, mit dem Geist Jesu Christi. Nur durch ihn, wenn wir ihn haben und wir haben ihn ja. Wir müssen nur den Herrn bitten, daß sein Geist uns immer wieder leitet und uns in diese Liebe bringt, werden wir auch bereit sein für andere zu leiden, damit sie rauskommen aus ihren Schwierigkeiten, damit sie lebensfähig werden, damit sie das Leben immer mehr bis in die einfachsten, praktischen Bezüge auch vollzieh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freut er sich darüber, daß ihm berichtet wird im Kolosserbrief von der Liebe im Geist. Und er sagt und das ist für mich interessant gewesen in den letzten Tagen, womit ich mich damit beschäftigt habe, er sagt: „Darum (deshalb) habe ich angefangen für euch zu beten“. Er betet, er fleht vor dem lebendigen Gott, daß jetzt diese Gemeinde erfüllt wird und jetzt an die Arbeit gebracht wird. Interessant, nachdem er gehört hat, daß sie wirklich im neuen Menschen zur Liebe durchgedrungen sind, Liebe, die aus der Wahrheit kommt, die sich immer wieder aus der Wahrheit des Christus speist und die immer wieder aus dem Hohenpriester Christi heraus, immer wieder neu, sich beschenken läßt. Und er sagt, guckt mal, ihr hättet ja viel mehr und ihr bekommt deswegen auch viel jetzt, weil ihr bereit seid in euren neuen Menschen zu leben. So seid ihr beteiligt an der Herrlichkeit, auch an meiner Herrlichkeit. Ich will nicht umsonst gelaufen sein. Ich will nicht umsonst gearbeitet haben. Und da sagt er: „Ich habe für euch gebetet“. Wofür hat er gebetet? Im </w:t>
      </w:r>
      <w:r>
        <w:rPr>
          <w:rFonts w:eastAsia="Times" w:cs="Times" w:ascii="Times" w:hAnsi="Times"/>
          <w:b/>
          <w:bCs/>
          <w:sz w:val="32"/>
          <w:szCs w:val="32"/>
        </w:rPr>
        <w:t>Vers 9b</w:t>
      </w:r>
      <w:r>
        <w:rPr>
          <w:rFonts w:eastAsia="Times" w:cs="Times" w:ascii="Times" w:hAnsi="Times"/>
          <w:sz w:val="32"/>
          <w:szCs w:val="32"/>
        </w:rPr>
        <w:t xml:space="preserve"> heißt es: „Damit ihr erfüllt werdet mit der Erkenntnis seines Willens in aller geistlichen Weisheit und Einsicht“. Was ist das für eine wunderbare Sache, wenn wir alle heute hier weggehen würden und sind wirklich erfüllt von der Erkenntnis des Willens Christi mit allerlei Weisheit und Einsicht. Wenn wir als geistlich einsichtige Menschen von hier weggehen und würden wieder morgen unseren Platz ausüben, worin uns der Herr gestellt hat, was wäre das für eine Revolution, nehmen wir mal dieses Wort, was wäre das für ein Umsturz für unsere Umwelt, was würde das bew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Paulus betet, weil die Menschen bereit waren für ihn zu leiden und ihn zu lieben, weil er ihr Bruder war, der ihnen etwas von Gott zu sagen hatte. Und so durfte er auch hintreten vor dem Thron der Gnade und durfte bitten den Herrn und der Herr hat ihn auch erhört, daß sie erfüllt würden mit der Erkenntnis seines Willens. Wenn ich den Willen unseres großen Gottes erkennen kann, dann kann ich ja auch seinen Willen tun, wenn ich mit meinem Eigenwillen natürlich fertig bin, wenn da das Schwert hindurchgegangen ist und meinen Eigenwillen getrennt hat und ihn hineingebracht hat in den Willen unseres Gottes. Dann kann ich seinen Willen tun und dann werde ich gesegne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erde ich auch, wie es hier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ürdig leben“ in Würdigkeit, in Ehre, die Gott mir in Christus geschenkt hat, weil er auch mich geehrt hat durch das, was er für mich getan hat. Wir sind jetzt jemand. Wir sind nicht mehr der letzte Dreck, sondern wir sind von Christus zur Würde gebracht worden, weil er das gemacht hat für uns, weil er in den Riß getreten ist. Und dann geht es fast automatisch hier, der Hinweis, dann werdet ihr würdig leben, dann werdet ihr in allen Stücken Gott gefallen, dann werdet ihr Frucht bringen, zu jedem guten Werk fähig werden, dann werdet ihr wachsen in der Erkenntnis Gottes, da werdet ihr gestärkt werden mit aller Kraft. Für was? Zu aller Geduld und Langmut. Der bewährte Gläubige, der glauben und lieben gelernt hat, der ist auch deswegen bewährt, weil er geduldig und langmütig ist, weil er nicht aufgibt, weil er durchhält, weil er seinen Glauben bewahrt. Wie automatisch kommt das alles hinzu als Geschenke Gottes. Dann werdet ihr mit Freuden Dank sagen dem Vater. Wie wenige Gläubige gibt es, die dem Vater Dank sagen für die Erlösung durch seinen Sohn. Wie wenige gibt es, viel zu wenige. Dieses nicht mehr dankbar sein ist ja auch ein Ergebnis, daß Menschen nicht ihren Glauben zur Vollendung gebracht haben. Ein Mensch der dabei ist seinen Glauben zur Vollendung zu bringen durch die Gnade Gottes, der ist dankbar in allen Stücken. Und am Ende heißt es: „Danksagend dem Vater, der euch ja tüchtig gemacht hat, damit ihr euer Erbteil der Heiligen im Licht dann eines Tages einnehmen werd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kommt die Erinnerung wieder, denn er hat uns errettet von der Macht der Finsternis“ und so weiter und „hat uns versetzt in das Reich seines lieben Sohnes“. Wir sehen also, welche Auswirkungen das auch haben will und was unser Gott sich auch wünscht von uns, wenn wir als den Hohenpriester anbeten und uns von ihm erinnern lassen, daß er alles das kennt, was wir an Schwachheiten haben. Er kennt alles menschliche Versagen. Er kennt auch unsere Dummheit. Er kennt unsere Verfehlungen. Er weiß das alles, auch und gerade deswegen, weil er ohne Sünde geblieben ist, kann er uns auch helfen, sonst könnte er uns nicht helfen. Für mich ist es ein sehr großes Trost, wenn wir auch diesen Vers betrachten, den er zieht eine ganze Kette von Folgen, von guten, befruchtenden Folgen nach sich, die für uns Leben bedeuten. Dann werden wir unseren Glauben zur Vollendung bringen. Dann hat sich das alles gelohnt. Dann hat auch der Herr Ehre bekommen. Dann hat auch er Würdigkeit von uns bekommen. Dann haben wir auch dazu beigetragen zu seiner Verherrlichung. Und das sollte doch unser Lebensstil sein. Wenn wir schon die Identität in Christus, in unseren Hohenpriester bekommen haben durch ihn alleine, durch seine Gnade, dann müßte es unser Lebensziel sein alles zu tun, damit dieser herrliche Christus, unser Herr und unser Gott, verherrlicht wird durch uns, durch das, was er in uns dann entwickeln darf.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sz w:val="24"/>
          <w:szCs w:val="24"/>
        </w:rPr>
        <w:t xml:space="preserve">Sprecher: </w:t>
      </w:r>
      <w:r>
        <w:rPr>
          <w:rFonts w:eastAsia="Times" w:cs="Times" w:ascii="Times" w:hAnsi="Times"/>
          <w:b/>
          <w:bCs/>
          <w:sz w:val="24"/>
          <w:szCs w:val="24"/>
        </w:rPr>
        <w:t>Roland Hoffmann, Missionsgemeinde Lichtenfels</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iese Tatsache, das wir hier sehen, daß der Herr Jesus als Hohepriester mit uns Mitleid hat, das findet sich ja auch im Alten Testament, und zwar im Gesetz, wenn wir sehen, wo dieser Hohepriester seine Beziehung hat im Gesetz, also nach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in, wo eben auch dieser große Versöhnungstag war, dann haben wir einen Anhaltspunkt, wenn wir das für uns jetzt mal so nehmen. Der Herr Jesus Christus ist dieser Hohepriester, der mit uns mitleid hat. Das ist nicht so, daß er nur auf uns herabsieht und bedauert und uns vielleicht hochziehen möchte, sondern hier sind Tatsachen geschehen. Dieses Mitleid hat sich bereits ausgedrückt und wir dürfen dieses Mitleid für uns persönlich in Anspruch nehmen im Glauben. Und das möchte ich jetzt vom Alten Testament ein wenig kurz aufze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gesagt,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zeigt uns, daß der Herr Jesus für uns dieses Opfer vollbracht hat, und zwar ist er mit seinem eigenen Blut ins Allerheiligste hineingegangen. Da finden wir, daß die ganze Schuld des Volkes Israels auf diesen Bock gelegt wurde. Das ist also überhaupt dieses Zentralkapitel, wo dieser Hohepriester Aaron einmal im Jahr hineingegangen ist ins Allerheiligste. Wir finden auch das, was wir heute morgen schon gehört haben, daß die Himmel durchschritten wurden, auch der Hohepriester ist ja durchgegangen vom Vorhof hinein ins Heiligtum, ins Allerheiligste. Wir haben schon ein wenig auch heute morgen gehört, diese verschiedenen Himmel. Ich möchte da jetzt nicht noch einmal darauf eingehen. Jedenfalls sind Dinge vollzogen, auf die wir uns stützen dürfen, die wir für uns ganz persönlich in Anspruch nehm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möchte ich aber erst eine Ebene und danach eine zweite bringen, und zwar erst einmal, der Herr Jesus, der hat das alles für uns vollbracht in der Erfüllung des Alten Testaments, und zwar war das dieser Versöhnungstag im siebten Monat. Sieben ist die göttliche Vollkommenheitszahl. Also in diesem siebten Monat hat sich alles nach dem Willen Gottes erfüllt. Es ist alles im Gesetz erfüllt worden. Und das hat aber dann seine wirkliche Erfüllung noch in der Zukunft. Im siebten Monat war am ersten Tag der Gedächtnistag des Posaunenhalls. Das ist ein Bild, was noch kommen wird, auf die Entrückung, also der siebte Monat. Am Zehnten dieses siebten Monats war der Versöhnungstag, von dem gerade die Rede war,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s ist dieser Sabbat der Ruhe, wie er auch genannt wird (</w:t>
      </w:r>
      <w:r>
        <w:rPr>
          <w:rFonts w:eastAsia="Times" w:cs="Times" w:ascii="Times" w:hAnsi="Times"/>
          <w:b/>
          <w:bCs/>
          <w:sz w:val="32"/>
          <w:szCs w:val="32"/>
        </w:rPr>
        <w:t>3.Mose 23,32</w:t>
      </w:r>
      <w:r>
        <w:rPr>
          <w:rFonts w:eastAsia="Times" w:cs="Times" w:ascii="Times" w:hAnsi="Times"/>
          <w:sz w:val="32"/>
          <w:szCs w:val="32"/>
        </w:rPr>
        <w:t xml:space="preserve">). Am Fünfzehnten dieses siebten Monats ist das Fest der Laubhütten. Und zwar hat es sieben Tage gedauert, also einschließlich dem Fünfzehnten bis zum Einundzwanzigsten des Monats. Und am Zweiundzwanzigsten des siebten Monats war dann noch einmal ein Tag der Ruhe. Warum ist das so ein bißchen ausführlich gebracht worden? Weil wir sehen, daß der Herr Jesus als Hohepriester auch hierin das Gesetz völlig erfüllt hat. Wir dürfen uns freuen, daß wir entrückt werden, Gedächtnis des Posaunenhalls. Versöhnungstag, die Wiederannahme Israels, Fest der Laubhütten, fünfzehnter Tag, daß Israel also im Tausendjährigen Reich weggegangen ist aus den eigenen Sicherheiten. Sie haben also ihr Zuhause verlassen. Sie sind in dieser schweren Trübsalszeit dem Lamme nachgefolgt und haben in der Wüste gelebt und Gott hat sie dort beschenkt. Das ist ein Bild auf die Laubhütten. Es sieht unsicher aus, aber Gott hat es gesagt, es soll so geschehen, „wohnt in Laubhütten“. Und so sind die </w:t>
      </w:r>
      <w:r>
        <w:rPr>
          <w:rFonts w:eastAsia="Times" w:cs="Times" w:ascii="Times" w:hAnsi="Times"/>
          <w:b w:val="false"/>
          <w:bCs w:val="false"/>
          <w:sz w:val="32"/>
          <w:szCs w:val="32"/>
        </w:rPr>
        <w:t>144 000</w:t>
      </w:r>
      <w:r>
        <w:rPr>
          <w:rFonts w:eastAsia="Times" w:cs="Times" w:ascii="Times" w:hAnsi="Times"/>
          <w:sz w:val="32"/>
          <w:szCs w:val="32"/>
        </w:rPr>
        <w:t xml:space="preserve"> weggegangen dem Lamme nach und haben erst einmal menschlich gesehen in einer Schwachheit und Unsicherheit dort gelebt, aber sie sind reich beschenkt worden. Ihnen ist ja das Tausendjährige Reich dann gegeben worden. Sie dürfen also diese tausend Jahre mit Christus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r die eine Ebene, also zeitlich: unsere Entrückung, die Wiederannahme Israels und dann das Tausendjährige Reich, was vom neuen Israel eingenommen werden wird. Jetzt die andere Ebene, daß wir eben das für uns persönlich jetzt schon hier in dieser Zeit für uns in Anspruch nehmen dürfen. Also nicht nur im Hinblick auf die Zukunft, wo wir uns darauf freuen, sondern jetzt darf ich mich ganz konkret darauf freuen und daran halten. Ich habe einen Christus, der für mich der Hohepriester ist. Er ist mit seinem eigenen Blut hineingegangen ins Allerheiligste und er hat für mich alles erfüllt. Was heißt das? Wenn wir das jetzt auf diesen Versöhnungstag auf uns als Gemeinde anwenden, wir sind versöhnt mit Gott. Wir haben das heute morgen gehört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ß wir durch das Werk des Herrn Jesus versöhnt sind mit Gott. Etwa auch </w:t>
      </w:r>
      <w:r>
        <w:rPr>
          <w:rFonts w:eastAsia="Times" w:cs="Times" w:ascii="Times" w:hAnsi="Times"/>
          <w:b/>
          <w:bCs/>
          <w:sz w:val="32"/>
          <w:szCs w:val="32"/>
        </w:rPr>
        <w:t>Lukas 15 Verse</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ß der Vater innerlich bewegt war und dem Sohn entgegen gekommen ist und mit ihm gefeiert hat. Also wir sind versöhnt mit Gott durch das Blut des Herrn Jesus. Insofern ist dieses Mitleid, was der Hohepriester hat, bereits in seinem Tod für uns zum Ausdruck gekommen. Und wir dürfen das absolut für uns jeden Tag in Anspruch nehmen. Das war der Versöhnungsta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nächste ist dann der fünfzehnte Tag des siebten Monats, da war Fest der Laubhütten für Israel. Sie werden im Tausendjährigen Reich leben. Sie hatten das auch später immer wieder gefeiert, daß sie also diese sieben, beziehungsweise acht Tage in Laubhütten gelebt haben. Was ist das für ein Bild? Laubhütte, es ist schwach. Wenn ein Sturm kommt, das wird hinweggefegt. Das hat eigentlich keinen Wert. Aber Gott hat es doch gesagt, sie sollten ihre festen Steinhäuser verlassen und in Laubhütten wohnen nach dem Versöhnungstag. Das ist für uns das Bild, wenn wir mit Christus eins gemacht worden sind, wenn er uns versöhnt hat mit dem Vater, dann kommt für uns der nächste Punkt, wenn wir das jetzt anwenden auf uns persönlich eben, in die Gemeinde mit hinein nehmen, daß wir doch unsere alten Sicherheiten verlassen und aufgeben und das wir das tun, was er uns geheißen hat, nämlich wohnt oder lebt in Laubhütten. Das heißt, wir dürfen nach dem Wort Gottes uns etwas machen, eine Behausung machen, die nach menschlichem Dafürhalten nicht gerade das Stabilste ist, aber es ist nach dem Willen Gottes. Und es ist auch kein welkes Laub, sondern die Laubhütte, die hält ja nur sieben, acht Tage, länger muß sie nicht halten. Es ist frisches Laub, eine Hütte aus frischem Laub. Und das soll eigentlich unser ständiger Wandel mit Christus sein. Nachdem wir wirklich versöhnt sind und auch dann praktisch darauf aufbauen wollen, also wenn wir diesen siebten Monat jetzt für uns so persönlich anwenden, dann soll unser Leben so aussehen, daß wir praktisch wie in den Laubhütten wohnen, egal wo wir sind, wo uns der Herr hinstellt, daß wir nicht meinen, wir bauen hier Häuser oder wir bauen hier Zentren oder richten irgendwelche Organisationen ein mit Stein und Stahl und Beton, die wer weiß wie lange halten müßten. Nein, der Herr Jesus möchte es uns einfach schenken, daß wir in dieser Laubhütte wohnen, daß wir dankbar sind für das, was er uns gibt und das neben uns weitere Laubhütten sind, aber das auch sie so gesonnen sind, daß ist alles vorübergehend. In so einer Hütte könnte man nachts nicht sein, wenn der Herr nicht einen bewahren würde. In so einer Hütte könnte man auch im Winter nicht sein oder in der Regenzeit, wenn es regnen würde, wenn Gott nicht seine Hand darüber halten würde, also in all den Widerfäligkeiten des Lebens in dieser Laubhütte. Das ist ein Bild auf äußere Unsicherheit, aber auch auf eine absolute Bewahrung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was wir auch schon ein wenig hatten, da können wir auch noch nach Johannes </w:t>
      </w:r>
      <w:r>
        <w:rPr>
          <w:rFonts w:eastAsia="Times" w:cs="Times" w:ascii="Times" w:hAnsi="Times"/>
          <w:b w:val="false"/>
          <w:bCs w:val="false"/>
          <w:sz w:val="32"/>
          <w:szCs w:val="32"/>
        </w:rPr>
        <w:t>7</w:t>
      </w:r>
      <w:r>
        <w:rPr>
          <w:rFonts w:eastAsia="Times" w:cs="Times" w:ascii="Times" w:hAnsi="Times"/>
          <w:sz w:val="32"/>
          <w:szCs w:val="32"/>
        </w:rPr>
        <w:t xml:space="preserve"> gehen, da haben wir den Herrn Jesus, wie er auf einen Fest war. Es wird hier leider in </w:t>
      </w:r>
      <w:r>
        <w:rPr>
          <w:rFonts w:eastAsia="Times" w:cs="Times" w:ascii="Times" w:hAnsi="Times"/>
          <w:b/>
          <w:bCs/>
          <w:sz w:val="32"/>
          <w:szCs w:val="32"/>
        </w:rPr>
        <w:t>Johannes 7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Fest der Juden“ genannt, aber ursprünglich war es ja nach dem Willen Gottes wirklich ein Fest Gottes. Sie haben zwar irgendwie ihr Festchen gemacht, das war ein menschliches Fest, aber nehmen wir das einfach mal, daß es nach dem Willen Gottes war und der Herr Jesus hat ja auch den Willen Gottes erfüllt. Es war nach dem Willen Gottes diese Laubhütten zu bauen sieben Tage. Und dann der letzte Tag war noch mal ein Tag der Ruhe. Das war also ein angeschlossener Tag, es war der achte Tag und da heißt es e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und </w:t>
      </w:r>
      <w:r>
        <w:rPr>
          <w:rFonts w:eastAsia="Times" w:cs="Times" w:ascii="Times" w:hAnsi="Times"/>
          <w:b/>
          <w:bCs/>
          <w:sz w:val="32"/>
          <w:szCs w:val="32"/>
        </w:rPr>
        <w:t>38</w:t>
      </w:r>
      <w:r>
        <w:rPr>
          <w:rFonts w:eastAsia="Times" w:cs="Times" w:ascii="Times" w:hAnsi="Times"/>
          <w:sz w:val="32"/>
          <w:szCs w:val="32"/>
        </w:rPr>
        <w:t xml:space="preserve">: „An dem letzten, an dem großen Tage des Festes aber stand Jesus und rief und sprach: Wenn jemand dürstet, so komme er zu mir und trinke. Wer an mich glaubt, gleich wie die Schrift gesagt hat, aus dessen Leibe werde Ströme lebendigen Wassers fließen“. Und das in Verbindung mit diesen Laubhüttenfest, wie es hier eingeleitet wird, 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an dem letzten großen Tage des Festes...“. Nehmen wir also das für uns persönlich in Anspruch, daß der Herr Jesus alles erfüllt hat, daß er Mitleid mit uns hat, daß er das alles eingerichtet hat, die Basis ist dieser Versöhnungstag, die Basis ist Golgatha, dann kommt aber auch das Nächste eben, daß auch wir praktisch, nachdem wir errettet sind, in eine gewisse Form der Unsicherheit, menschlich gesprochen aber nur, hineingehen, aber nach dem Willen Gottes das und jenes tun: Missionsarbeit, andere Dinge, Traktate verteilen im Kleinen, wie Gott es uns einfach aufs Herz legt, was einfach nach dem Willen Gottes ist, was wir tun sollen, wo unser Platz ist. Dann werden wir erkennen, an dem letzten und an dem großen Tage des Festes, ist zugesagt, betont der Herr Jesus in Verbindung hier mit diesem Laubhüttenfest, zu ihm zu kommen, von ihm dieses Wasser zu trinken und das dann aus unserem Leibe Ströme lebendigen Wassers fließ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erklärt, daß es eben die Kraft des heiligen Geistes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das heißt, wenn wir das wirklich verstanden haben das wir einen Hohenpriester haben, der Mitleid mit uns zu haben vermag, dann ist es nicht nur so, das auch, daß er uns die Sünden vergibt und alle Zeit und das wir immer wieder aus der Vergebung leben. Richtig, aber es soll nicht nur so sein, daß wir ständig unsere Fehler machen und das wir nur uns mit unseren Fehlern beschäftigen und keinen Schritt weiterkämen. Es ist kostbar, daß wir als fehlerhafte Menschen aus der Vergebung lebend in dem Wissen, daß wir einen Hohenpriester haben, der Mitleid mit uns zu haben vermag, daß wir eben weiter den Willen Gottes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Nächste nach dem Versöhnungstag sind eben die Laubhütten, ist eben diese Zeit der Laubhütten und in Verbindung eben damit, wenn wir diesen Weg gehen, daß wir doch einen Durst haben. Haben wir Durst oder sind wir schon abgesättigt? Haben wir dann Durst zu ihm zu kommen und zu trinken? Wenn wir keinen Durst mehr haben, wenn uns der Herr Jesus nicht mehr anregt, nicht mehr anrührt, dann können wir eigentlich auch nicht viel damit anfangen, daß er Mitleid mit uns hat. Denn wenn wir nur so einen Gott, einen Christus haben, wie ihn die Kirche vertritt, na ja, wir glauben auch an einen barmherzigen Gott, dann haben wir gleichzeitig die Rechtfertigung für unsere Sünden, dann können wir ja so weiter sündigen. Aber wenn es eben anders ist, daß wir ihn erkannt haben, daß er uns wirklich in unseren Schwachheiten hilft, daß er uns wirklich unsere Sünden vergeben hat und das wir noch mehr mit dem Herrn verbunden sein möchten, eben und wir sagen es immer wieder, mit diesen Laubhütten in einer gewissen Form der Unsicherheit hier in diesem Leben, das wir auch bereit sind Geld zu geben, vielleicht sogar übermäßig Geld, aber im Vertrauen, daß der Herr es einfach segnen wird. Er will das wir investieren, daß wir einfach das tun, was uns vielleicht nicht gerade so Sicherheit bittet. Sie sind einfach aus ihren steinernen Häusern rausgegangen, die Israeliten. Und so sollen auch wir unsere festen Behausungen, unsere festen Sicherheiten durchaus verlassen, um einfach dem Herrn hier gehorsam zu sein und diese Laubhüttenart anzunehmen. Und das ist der Durst, das ist verbunden mit dem Durst, mit dem Herrn Jesus verbunden zu sein, weil ja auch er letztlich hier nicht wußte, wo er sein Haupt hinlegen soll. Da geht es uns allen noch viel zu gut. Und wer so an ihn glaubt, gleich wie die Schrift sagt, daß der Herr uns etwas ins Herz hineinlegt, und daß dieses Wort zündet, daß dieses Wort mich in Bewegung setzt, dann ist kein langes Überlegen da, dann wird gehandelt. Und das ist das Kostbare, daß der Herr uns das einfach schenkt. Und auch das möchte ich eben hier zum Ausdruck gebracht haben, daß auch das eine Folge des Mitleides unseres Hohenpriesters ist, daß er nicht nur die Kranken und Darniederliegenden pflegt und sie trägt, was ja für uns kostbar ist und Voraussetzung ist, sondern das es eben so aussieht, daß wir nicht sagen, ach ich bleibe lieber Zuhause mit meinen ganzen Schwachheiten, wenn es auf mich ankäme, da wäre sowieso nicht viel, ich bleibe wo ich bin. Nein. Er kennt dich mit deinen Schwachheiten. Er hat Mitleid, aber nicht nur das er dich Zuhause pflegt in deinem Gemeindebett und das du da dir noch krank vorkommst, sondern das du doch bereit bist in deinen Schwachheiten hinauszugehen und dem Herrn zu dienen. Und das hängt mit Durst zusammen. Das hängt auch mit einer weiteren Form der Schwachheit zusammen, das ist nämlich Abhängigkeit zu Gott, keine großen menschlichen Sicherheiten. Und dann wird er segnen. Das ist kostbar. So ist auch der Herr Jesus versucht worden, weil er hier nicht als ein Übermensch gewesen ist. Er war kein Simson mit Muskelkraft und übermenschlicher Kraft, er war ein Mensch. Und so ist er auch versucht worden. Er konnte absolut Hunger haben und er hätte, wenn er gewollt hätte, natürlich auch stolz werden können, aber er hat damit nichts zu tun gehabt. Er hat keine Sünde in sich gehabt. Aber es waren Punkte da, wo er eben versuchlich war, der Satan hat es probiert. Und so sehen wir, daß der Herr Jesus mit unseren Schwachheiten Mitleid hat, das er uns kennt und das er einfach möchte, daß wir zu ihm hinkommen, ihn kennenlernen und dann Durst haben doch mehr von ihm zu bekommen und dann gibt er uns Gnade, daß wir doch auch inmitten unserer Schwachheiten es wagen uns doch auf andere Dinge einzulassen, die von anderen vielleicht so eingeschätzt werden, ach das taugt ja sowieso nicht, das hat nicht viel wert. Aber in den Augen Gottes hat es wert. Die Welt, die hätte vielleicht über die Laubhütten gelacht, die heidnischen Völker. Es ist völlig uninteressant, Gott hat es gesagt. Und so gibt uns Gott nicht im Gesetz, sondern was er uns eben aufträgt im Missionsauftrag oder auch wenn wir Seelsorge machen oder auch wenn Gemeinde gebaut wird, gibt er uns bestimmtes Wort vor, worauf wir uns einlassen, in aller Schwachheit, aber wenn wir den Durst zum Herrn haben, wenn wir einfach diese Gemeinschaft mit Christus weiter halten wollen, dann ist es kein Todeswort und dann trägt uns der Herr durch und dann gibt Gott Gnade und dann sind gerade diese Dinge, auf die wir uns einlassen mit dem Herrn, Segen und es wird auch in der Ewigkeit sein Ausschlag find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sz w:val="24"/>
          <w:szCs w:val="24"/>
        </w:rPr>
        <w:t>Sprecher:</w:t>
      </w:r>
      <w:r>
        <w:rPr>
          <w:rFonts w:eastAsia="Times" w:cs="Times" w:ascii="Times" w:hAnsi="Times"/>
          <w:b/>
          <w:bCs/>
          <w:sz w:val="24"/>
          <w:szCs w:val="24"/>
        </w:rPr>
        <w:t xml:space="preserve"> Frank Weber, Missionsgemeinde Zürich</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d ja eingeleitet mit der Feststellung, wir haben nicht. Es war am Vormittag etwas angetönt. Wir haben, wir haben nicht. Wir haben einen Gott. Wir haben einen Herrn, der alles für uns getan hat. Das ist doch hier die Aussage. Er ist durch die Himmel gegangen, der nun Mitleid zu haben vermag mit unseren Schwachheiten. Es betrifft uns, die wir ihm gehören, die wir ihn kennen, die durch das Blut Jesu gereinigt sind, die letztlich all das, was sie haben, durch den Herrn Jesus haben. Denn es gibt nichts in unserem Leben als Kinder Gottes, was Bestand hätte in der Ewigkeit, was wir nicht zuvor vom Herrn Jesus selbst empfangen hätten. Das war ja eigentlich die Not der Hebräer. Sie hatten ein Evangelium plus ein wenig Jesus, noch ein wenig was anderes. Und wie viel solcher Lehren haben wir auch heute. Ja, ja, wir haben alles durch den Herrn Jesus, aber wer sich nicht ganz heiligt, wird verloren gehen... So eine Lehre. Das sind die Evangelien plus. Die brauchen wir nicht, weil wir im Herrn Jesus alles haben was notwendig ist. Darum betrachten wir ja ihn, damit wir auch von ihm ler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ist durch die Himmel gegangen, also kann man auch davon ausgehen, daß überall bekannt ist, was er für uns getan hat. Da kann auch der Feind lange noch das Gegenteil behaupten. Das hat keine Wirkung, weil der Triumph Jesu, sein Vergebungswerk für uns, überall bekannt gemacht worden ist. Und jetzt haben wir ja diesen großen Hohepriester oben, der uns allezeit vertritt. Und deswegen vermag er auch mit unserer Schwachheit Mitleid zu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ierzu möchte ich noch etwas sagen. Es heißt im </w:t>
      </w:r>
      <w:r>
        <w:rPr>
          <w:rFonts w:eastAsia="Times" w:cs="Times" w:ascii="Times" w:hAnsi="Times"/>
          <w:b/>
          <w:bCs/>
          <w:sz w:val="32"/>
          <w:szCs w:val="32"/>
        </w:rPr>
        <w:t>Jesaja 5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Fürwahr, er hat unsere Leiden getragen und unsere Schmerzen hat er auf sich geladen“. Das hat der Herr Jesus für uns getan. Deswegen haben wir einen großen Hohepriester. Er hat für uns gelitten. Er hat es für uns vollbracht. Er hat unsere Schwachheiten getragen, </w:t>
      </w:r>
      <w:r>
        <w:rPr>
          <w:rFonts w:eastAsia="Times" w:cs="Times" w:ascii="Times" w:hAnsi="Times"/>
          <w:b/>
          <w:bCs/>
          <w:sz w:val="32"/>
          <w:szCs w:val="32"/>
        </w:rPr>
        <w:t>Matthäus 8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mit erfüllt würde, was durch den Propheten Jesaja geredet ist, welcher spricht: Er selbst nahm unsere Schwachheiten und trug unsere Krankheiten“. Wir können sagen, der Herr Jesus hat uns in vollkommener Weise tüchtig gemacht mit dem Herrn Jesus allezeit in seiner himmlischen Gemeinschaft zu leben, auch jetzt schon in vollkommener Art und Weise. Dabei sind auch unsere Schwachheiten, die wir haben, weil wir Menschen sind, Menschen im Fleische, wir haben Schwachheit, aber der Herr Jesus hat es ja gewußt. Schon am Tage unserer Erwählung in der Vorewigkeit, wenn wir das so sagen dürfen, hat er das alles schon gewußt. Und Gott hat alles bereitet damit dieses Werk ein vollkommenes Werk sei. Und deswegen sind unsere Schwachheiten ihm kein Hinderni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Apostel Paulus hätte es ja auch gerne anders gehabt. Er hätte gerne noch ein paar Schwachheiten weniger gehabt in seinem Leben. Er sagt: „Auch über mich selbst werde ich mich nicht rühmen, es sei denn meiner Schwachheit“. Warum? Weil wo er schwach ist, ist der Herr Jesus stark. Die Schwachheiten werden uns nur dann ein Problem, wenn wir sie zum Hindernis werden lassen in unserer Jesusnachfolge. Und die Probleme entstehen dort in unserem Glaubensleben, wo wir die Dinge nicht dem Herrn Jesus bringen, sondern wo wir anders damit verfahren, wo wir sie nicht niederlegen vor dem Herrn Jesus, ihm bekennen: Du hast doch alles vollbracht. Wo wir Wege suchen aus uns selbst dem Herrn Jesus wohlgefällig zu sein. Wir können es nicht. Darum mußte ja der Herr Jesus ans Kreuz von Golgatha. Und jetzt haben wir freien Zutritt und dürfen ihn alles bringen und alles sagen und dürfen ihm dienen auch in Schwachheit, weil er sie getragen hat. Wie viel Not entsteht dadurch, das ist mir ein wichtiges Anliegen das zu sagen, daß unser aller Schwachheit vom Feinde letztlich zum Hindernis gemacht wird für die Jesusnachfolge, daß er uns hinweist und sagt, du bist doch ganz schwach, was will denn Gott mit einem solchen Kerl wie dich? Du bist zu nichts anderem fähig, als heute den Herrn Jesus um Vergebung zu bitten und morgen in die gleich Sünde wieder reinzuwatschelt. So jemand kann doch der Herr Jesus nicht gebrauchen. Und dann haben wir Verzweifelte in der Seelsorge. Sie sind durchaus aufgeklärt über den Punkt, das sie schwach sind. Das hat der Teufel ganz gut erledigt, so daß die Gläubigen auch erledigt sind. Und was machen wir dann? Wir lenken ihren Blick auf Jesus. Dort liegt das Problem, damit sie inne werden, was der Herr Jesus für sie getan hat. Und es ist gut, wenn wir das selbst, wir haben es alle nötig, uns das vor Augen füh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och ein dritter Punkt: Mitleid. Wir alle wissen was Mittleid in der deutschen Sprache und in der Gefühlswelt des Menschen bedeutet. Jemand leidet, hat eine Seelennot und er sagt sie uns, ja und dann hält man seine Hand und sagt, ich fühle mit dir, es ist so schrecklich, was du durchmachen mußt. Das ist menschliches Mitleid, nach dem Motto: geteiltes Leid ist halbes Leid. Das ist menschliches Mitleid. Das ist aber nicht das, was die Bibel hier meint. Denn wir hatten ja zuvor gelesen, daß der Herr Jesus für uns gelitten hat. Also hat der Herr Jesus schon gelitten für Dinge, die bei uns erst später aktiv wurden, wir haben ja erst später gesündigt, hat der Herr Jesus aber schon gelitten. Er hat auch unsere Schwachheit getragen. Das sind vollendete Dinge der Vergangenheit des vollendeten Werkes Jesu. Und jetzt spricht sein Blut beständig für uns. Also ist sein Mitleiden nicht ein menschliches Mitfühlen, sondern er hat ja schon die Lösung am Kreuz von Golgatha gebracht durch sein herrliches Werk. Das ist sein Mitleid. Unsere Schwachheiten sind für ihn kein Hindernis uns weiterzubringen im Glaubensleben. Wir nehmen mal ein Beispiel. Es wurde gestern genannt hier, Saul und David. Der Unterschied liegt nicht in der Stunde des Versagens, sondern der Unterschied liegt in der Herzensausrichtung der Beiden. Er weiß das wir schwach sind. Das weiß der Herr Jesus. Darüber brauchen wir nicht zu klagen. Darüber brauchen wir keine Tränen zu vergießen. Das können wir ihm sagen: Herr Jesus, es steht hier geschrieben, du hast die Dinge getragen, du hast für mich gelitten. Das Werk Jesu reicht aus, damit wir allezeit, sagt das Wort Gottes, allezeit alle Genüge haben. Und das wir Jesus haben, genügt. Sein Opfer reicht aus. Wir dürfen also im Glauben aufblicken zu ihm und uns beschenken lassen, weil von ihm auch alle Hilfe kommt und davon werden wir ja im nächsten Vers noch h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Toni Kistenich, Missionsgemeinde Frankfurt</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eißt: „Laßt uns nun mit Freimütigkeit hinzutreten zum Thron der Gnade, auf daß wir Barmherzigkeit empfangen und Gnade finden zur rechtzeitigen Hilfe“. Während die Verse vorher nun uns überwiegend den Blick auf Jesus hin gerichtet haben und insbesondere sein Hohepriestertum und was damit verbunden ist, natürlich auch für uns, so ist jetzt dieser Vers eine Schlußfolgerung für uns, wie wir uns resultierend aus den zuvor genannten Fakten verhalten sollen, was es für eine Bedeutung und was es für uns beinhaltet. Es ist wiederum eine Aufforderung: „Laßt uns nun...“. So, wir sind jetzt an einem Punkt, wo wir nun eine Veranlassung haben etwas zu unternehmen. Nun, das müssen wir natürlich wissen, was soll jetzt unternommen werden? Was hat das jetzt für Konsequenz? Der Schreiber sagt: „mit Freimütigkeit hinzutreten zum Thron der Gnade“. Wir wollen einige Fragen an den Thron der Gnade stellen, damit wir überhaupt wissen, wo wir hingehen sollen. Es ist ja klar, ich kann nicht dorthin treten, wenn ich gar nicht weiß, was es ist oder wo es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ist der Thron der Gnade? Er ist ein geistlicher Ort. Er ist kein besonderer Stuhl an irgend einem Ort dieser Erde. Es ist ein rein geistlicher Ort, der auch nur geistlich erreicht werden kann. Es ist wie das Wort sagt, ein Thron. Und ein Thron ist gegeben, daß darauf gesessen wird, und zwar nur der, der die Würde dazu hat, kein anderer. Und dieser Thron trägt noch eine Zusatzbezeichnung, Thron der Gnade. Also er steht im Zusammenhang mit der reichen Fülle der Gnade Gottes. Jetzt fragen wir, wo ist dieser Thron? Denn wir werden ja aufgefordert hinzugehen, hinzuzutreten. Dieser Thron ist im Himmel. Und auch der Himmel ist ein geistlicher Ort. Wir haben heute mor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s Thema, der Himmel, behandelt. Und wir haben gesehen, daß Jesum durchgegangen ist. Wenn ich hier zur Tür reingehe und durchgehe, was habe ich dann für ein Ziel? Das ich auf der anderen Seite ankomme. Das ist durchgehe, um dorthin zu kommen, wo ich hingehöre, hindurch, das Ziel erreichen. Unser Herr Jesus ist hindurchgegangen. Das Ziel war sich im Himmel auf den Thron zu setz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iesen Himmel heute morgen, den Throneshimmel genannt, als der letzte der Fünf. Und das ist das Ziel, wohin Jesus dann geschritten ist. Und die Frage erübrigt sich damit, wer dort sitzt. Unser Herr Jesus, das ist wiederholt schon angeklungen. Zusammenfassend sagt uns darüber der Hebräerbriefschreiber in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ier eine gute Schilderung: „Die Summe dessen aber, was wir sagen, ist, wir haben einen solchen Hohenpriester, der sich gesetzt hat zur Rechten des Thrones der Majestät in den Himmeln“. Das heißt, dort ist der Thron der Majestät und dort ist der Thron der Gnade. Während sich der Gnadenthron rechts von dem Thron der Majestät befindet. So schildert uns hier das Wort Gottes. Unser Herr Jesus ist gegangen. Wir wissen, daß er die Erde verlassen hat. Hier bei uns ist er nicht mehr. Er lebt wohl in unseren Herzen, das ist klar, weil er dort Wohnung genommen hat geistlicher Weise, aber er ist gegangen, hindurchgegangen und hat das Ziel erreicht. Und jetzt sagt unser Vers uns, daß wir aufgefordert sind auch dorthin zu gehen. Auf diesen Thron sitzt unser großer Hohepriester. Und wenn wir von dem, was diesen Hohenpriester ausmacht, Anteil haben wollen, dann müssen wir dorthin gehen. Das ist ganz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stellen wir die Frage, ja, wie treten wir dort hinzu? Wie geht denn das? Geistlich, sowieso immer für uns recht schwierig die Dinge zu definieren. Nun der Herr Jesus wird uns nicht einen Zutritt heißen, den wir irgendwie nicht packen oder nicht hinkriegen oder der so schwierig ist. Der Herr Jesus heißt uns zunächst einmal hier in seinem Worte Freimütigkeit zu nehmen, um hinzugehen. „Laßt uns nun mit Freimütigkeit“, nicht mit Ängstlichkeit, Zaghaftigkeit, Zurückhaltung oder dergleichen. Nun, beachten wir einmal die Seite, daß er das den Hebräern schreibt und die Hebräer hatten das ja im alttestamentlichen Schattenbild mit dem Hinzutreten des Hohenpriesters in das Allerheiligste verbunden. Wir haben davon schon gehört in </w:t>
      </w:r>
      <w:r>
        <w:rPr>
          <w:rFonts w:eastAsia="Times" w:cs="Times" w:ascii="Times" w:hAnsi="Times"/>
          <w:b w:val="false"/>
          <w:bCs w:val="false"/>
          <w:sz w:val="32"/>
          <w:szCs w:val="32"/>
        </w:rPr>
        <w:t>3.Mose 16.</w:t>
      </w:r>
      <w:r>
        <w:rPr>
          <w:rFonts w:eastAsia="Times" w:cs="Times" w:ascii="Times" w:hAnsi="Times"/>
          <w:sz w:val="32"/>
          <w:szCs w:val="32"/>
        </w:rPr>
        <w:t xml:space="preserve"> Da hat diesen Dienst, weil der Herr Jesus mit seinem Blute noch nicht ins Heiligtum hineingegangen ist, hat diesen Dienst der Hohepriester versehen für das Volk i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da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ine wichtige Aufgabe: „Und er nehme von dem Blute des Fahren und sprenge mit seinem Finger auf die Vorderseite des Deckels gegen Osten und vor dem Deckel soll er von dem Blute sieben Mal sprengen mit seinem Finger“. Dort mußte Blut herein, um Sühnung zu tun am Sühnedeckel. Das hat hier der Hohepriester gemacht und während er das gemacht hat, sagt uns der </w:t>
      </w:r>
      <w:r>
        <w:rPr>
          <w:rFonts w:eastAsia="Times" w:cs="Times" w:ascii="Times" w:hAnsi="Times"/>
          <w:b/>
          <w:bCs/>
          <w:sz w:val="32"/>
          <w:szCs w:val="32"/>
        </w:rPr>
        <w:t xml:space="preserve">Vers 17 </w:t>
      </w:r>
      <w:r>
        <w:rPr>
          <w:rFonts w:eastAsia="Times" w:cs="Times" w:ascii="Times" w:hAnsi="Times"/>
          <w:b w:val="false"/>
          <w:bCs w:val="false"/>
          <w:sz w:val="32"/>
          <w:szCs w:val="32"/>
        </w:rPr>
        <w:t>in</w:t>
      </w:r>
      <w:r>
        <w:rPr>
          <w:rFonts w:eastAsia="Times" w:cs="Times" w:ascii="Times" w:hAnsi="Times"/>
          <w:b/>
          <w:bCs/>
          <w:sz w:val="32"/>
          <w:szCs w:val="32"/>
        </w:rPr>
        <w:t xml:space="preserve"> 3.Mos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kein Mensch soll in dem Zelte der Zusammenkunft sein, wenn er hineingeht“. Das heißt, wenn er hineingegangen ist, müssen alle raus vorher. Da konnte sich keiner drin aufhalten. Und jetzt schreibt der Hebräerbriefschreiber, wir treten mit Freimütigkeit hinein, nicht hinaus. Das ist vorbei, daß wir dort nicht hindürfen, daß wir sogar Abstand nehmen müssen, wenn dort der Hohepriester reingeht Sühnung zu tu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e ist denn das geschehen? Wie kommt denn das plötzlich? Das ist ganz klar mitgeteilt. In Matthäusevangelium lesen wir eindeutig darüber. In </w:t>
      </w:r>
      <w:r>
        <w:rPr>
          <w:rFonts w:eastAsia="Times" w:cs="Times" w:ascii="Times" w:hAnsi="Times"/>
          <w:b/>
          <w:bCs/>
          <w:sz w:val="32"/>
          <w:szCs w:val="32"/>
        </w:rPr>
        <w:t>Matthäus 27 Vers 51</w:t>
      </w:r>
      <w:r>
        <w:rPr>
          <w:rFonts w:eastAsia="Times" w:cs="Times" w:ascii="Times" w:hAnsi="Times"/>
          <w:sz w:val="32"/>
          <w:szCs w:val="32"/>
        </w:rPr>
        <w:t xml:space="preserve">, da sagt die Schrift: „Und siehe, der Vorhang des Tempels zerriß in zwei Stücke von oben bis unten“. Das war der Augenblick, wo Jesus am Kreuz sein Leben gelassen hat, da hat Gott den Vorhang genommen, oben hat er ihn gepackt und zack, hat er ihn aufgemacht. Der Weg ist frei, es darf hineingegangen werden, ganz anders wie vorher, wo alle Abstand nehmen mußten. Das hätten die Hebräer jetzt ablegen müssen, das bisher bekannte, ein ganz neuer Weg. Und genau das ist es, daß Jesus durch seinen Tod diesen Weg freigemacht hat. Und jetzt heißt doch: Nimm doch Freimütigkeit in Anspruch und gehe doch hin. Freimütigkeit für Schwache, genau die Schwachen, wir. Es ist ja im Vers vorher von den Schwachen die Rede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ie Schwachen dürfen Freimütigkeit gebrauchen. Warum? Weil sie da ist, weil sei vorhanden ist, soll sie in Anspruch genommen werden und dieser Zugang genommen werden. Freimütigkeit mit unseren Schwachheiten dorhin zu kommen. Das ist das, was Jesus möchte. Das ist kein Ort für besonders Geistliche. Das ist der Ort für jeden Bruder und für jede Schwester, für jeden Schw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Hebräerbrief redet von dieser Freimütigkeit noch einmal in </w:t>
      </w:r>
      <w:r>
        <w:rPr>
          <w:rFonts w:eastAsia="Times" w:cs="Times" w:ascii="Times" w:hAnsi="Times"/>
          <w:b/>
          <w:bCs/>
          <w:sz w:val="32"/>
          <w:szCs w:val="32"/>
        </w:rPr>
        <w:t xml:space="preserve">Kapitel 10 </w:t>
      </w:r>
      <w:r>
        <w:rPr>
          <w:rFonts w:eastAsia="Times" w:cs="Times" w:ascii="Times" w:hAnsi="Times"/>
          <w:b w:val="false"/>
          <w:bCs w:val="false"/>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 heißt es: „Da wir nun Brüder Freimütigkeit haben zum Eintritt in das Heiligtum...“. Das sind die Schwestern natürlich auch angesprochen, es ist ganz klar. Wir haben diese Freimütigkeit. Ob wir sie gebrauchen, es ist ein anderes Thema. Das ist unsere persönliche Angelegenheit, aber wir haben sie von Jesus vorbereitet, wir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mag es doch den einen oder anderen geben, der dieses Hinzutreten an diesem geistlichen Ort in geistlicher Gewissheit der Dinge, die wir eigentlich besitzen, nicht schafft. Was machen wir jetzt? Der Herr Jesus sagt doch ausdrücklich in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Kommet her zu mir alle, die ihr mühselig und beladen seid“. Du, da mögen viele Dinge notvoll in unserem Leben sein. Komm doch. Das kann doch nicht sein, daß dieser Vers nur gilt für die Zeit, wo Jesus hier auf Erden war. Jetzt ist er ja weg, da sagt er trotzdem: Komm doch. Ja, wo denn hin? Ja, zum Thron der Gnade. Die Mühseligen und die Beladenen sind geladen. Kommen wir? Treten wir hinzu geistlicher Weise an jenen geistlichen Ort? Und wenn einer nicht kann, ja dann sind Brüder da. Sie sollten dann Freimütigkeit gebrauchen, die sie haben, um vielleicht mal auch einen dahinzutragen, der alleine dort nicht hinkommt. Vielleicht braucht es zu diesem Tragen gleich mehrere Brüder, gleich wie der Lahme zu Jesus getragen wurde. Da hat es Viere gebraucht, die ihm dahingetragen haben. Ganz einfach zu Jesus geschleppt, zu seinen Füßen. Und wie nennt der Herr Jesus dieses Verhalten? Glauben nennt es der Herr Jesus. Glauben, wenn wir einen, der nicht kann, aufnehmen und hintragen zu den Füßen des Her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as ist das Ziel, wenn wir dort sind? Hintreten und empfangen, sagt unser Vers. Wir kommen da nicht hin, um etwas besonderes bringen zu müssen, um besondere Leistungen zu verbringen, überhaupt nicht. Wir sollen Freimütigkeit gebrauchen an jenem geistlichen Ort geistlicher Weise hinzutreten und zu sagen: Herr Jesus, ich bin da, bei dir zu deinen Füßen, jetzt brauche ich was von dir. Du hast gesagt, ich soll kommen und ich kriege was. Wo gibt es denn das heute noch, wo wir hintreten dürfen und empfangen etwas? Gut, es gab heute Mittag das Mittagessen hier. Es war auch ein Hintreten und Empfangen. Aber das ist nicht hier im Wort Gottes gemeint, das ist vergänglich. Was ist das für eine gewaltige Einladung an jeden Einzelnen, völlig unabhängig, welchen Glaubensstand, welches geistliches Leben, welches Verhalten, ob viel oder wenig Zeugnis für Jesus, ob schwach oder ganz schwach, es ist ganz egal: hintreten, empfangen. Das ist das, was die Bibel uns heißt. Und da treten wir nicht hin und singen unsere Klagelieder vor Jesus. Nein, wir treten hin, um dort aus der Hand des Herrn Barmherzigkeit zu empfangen. Wie wenig Barmherzigkeit ist heute in der Gemeinde Jesu, weil die Kinder Gottes nicht am Thron der Gnade Barmherzigkeit abholen, besitzen sie es nicht. Wenn wir nicht empfangen, können wir auch keine geben, ganz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ruder und Schwester, gehe doch hin. Laß doch mal den Herrn Jesus zu, daß er dir zeigt, das er ganz barmherzig mit dir ist, daß er Mitleid hat. Da muß man hin zum Herrn. Da muß man hin zu diesem Hohenpriester, um von ihm diese Wesenszüge persönlich zu erfahren. Und zur Barmherzigkeit hinzu kommt Gnade. Der Johannes sagt 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ß wir aus seiner Fülle genommen haben, schon empfangen haben, Gnade um Gnade. Ja er konnte schon davon reden. Ich habe was gekriegt vom Herrn. Aus seinem Reichtum heraus habe ich es geschenkt bekommen. Gnade finden, ja sie muß man suchen. Und es gibt einen Ort, wo sie zu finden ist, in reichhaltiger Weise, das ist der Thron der Gnade. Dort ist die Fülle der Gnade Jesu zu finden. Und Geschwister, gefundene Gnade ist immer rechtzeitig. Sie kommt nicht zu spät, keine Angst. Wir sind oft aufgeregt, oft in Unruhe, oft durch viele Dinge hin und her geworfen. Wenn wir Gnade beim Herrn Jesus finden, passiert nichts, es kommt nicht zuspät, es paßt immer genau rechtzeitig hin. Geschwister, wozu hat der Herr Jesus uns diesen Weg zum Thron der Gnade, den er eingenommen hat nach Vollendung seines herrlichen Werkes, wozu hat er uns diesen Weg freigemacht? Doch das wir hingehen. Ja, ich weiß, wir haben alle sehr viel zu tun, es geht mir auch so. Ich weiß, daß gerade die Zeit mit dem Herrn als erstes gestrichen wird, wenn viel los ist jeden Tag. Aber der Herr, der uns so liebte und auf diese Erde kam, um für uns zu leiden und zu sterben und uns zu erkaufen vom ewigen Tod und der uns jeden Tag vierundzwanzig Stunden schenkt, wäre es nicht gut das wir ein wenig Zeit opfern? Und da braucht es Ruhe, da braucht es Zeit. Als der Hohepriester dort reingegangen ist, da hat er viel Zeit gebraucht. Es war eine große Aktion. Für uns ist aber der Zutritt frei, aber wir müssen die Zeit uns nehmen, zur Ruhe kommen, abschalten von den Geschehnissen des Tages und sagen: Herr Jesus, jetzt bin ich hier bei dir, jetzt trete ich in deine Gemeinschaft hinein, um von dir die Reichtümer abzuholen, die ich brauche. Und jeder, der dies tut, wird empfangen. Wir werden empfangen. Mögen wir uns untereinander manchmal Barmherzigkeit und Gnade verweigern, das sind unsere bösen Herzen. Nie so bei Jesus! Der Weg ist frei und ich möchte sehr ermuntern, Geschwister, nehmen wir uns die Zeit, egal wie hektisch das es ist, um stille zu werden vor Jesus, vor dem Gnadenthron im Throneshimmel geistlicher Weise. Da hört man nicht Stimmen oder sonst was. Das hat damit überhaupt nichts zu tun. Dort an dieser Stelle redet sein Wort zu uns. Dort an dieser Stelle segnet er uns mit Barmherzigkeit und Gnade. Nehmen wir es doch in Anspruch. Ich bitte ganz herzlich darum, weil Jesus extra die Türen dafür aufgemacht hat und wir jene Freimütigkeit, die wir haben in all unserer Schwachheit doch gebrauchen sollen. Der Herr Jesus wartet darauf jeden Tag. Komm, er freut sich.</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24"/>
          <w:szCs w:val="24"/>
        </w:rPr>
      </w:pPr>
      <w:r>
        <w:rPr>
          <w:rFonts w:eastAsia="Times" w:cs="Times" w:ascii="Times" w:hAnsi="Times"/>
          <w:b w:val="false"/>
          <w:bCs w:val="false"/>
          <w:sz w:val="24"/>
          <w:szCs w:val="24"/>
        </w:rPr>
        <w:t>Sprecher:</w:t>
      </w:r>
      <w:r>
        <w:rPr>
          <w:rFonts w:eastAsia="Times" w:cs="Times" w:ascii="Times" w:hAnsi="Times"/>
          <w:b/>
          <w:bCs/>
          <w:sz w:val="24"/>
          <w:szCs w:val="24"/>
        </w:rPr>
        <w:t xml:space="preserve"> Joachim Dombren, Marienheide</w:t>
      </w:r>
    </w:p>
    <w:p>
      <w:pPr>
        <w:pStyle w:val="Normal"/>
        <w:jc w:val="center"/>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will dem Herr danken für das Wort, was wir vorhin gehört haben, weil es das widerspiegelt, was der Geist dieses Verses ist, die Einladung zum Leben zu kommen. Die Hohepriesterschaft Jesu ist im Grunde der Herzschlag des Evangeliums. Es ist der Pulsschlag, wenn man das vergleichen darf auf dieser Art und Weise. Denn wir lesen später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ß Jesus letztlich Hohepriester geworden ist nach der Kraft unzerstörbaren Lebens. Und was wir gehört haben ist und wozu das Wort Gottes uns einlädt, ist, angeschlossen zu werden an die Kraft unzerstörbaren Lebens. Wir wissen und unsere Herzen sind voll davon, von Last und Kummer, von den Nöten der Geschwister, die bedrückt, bekümmert sind, beladen, belastet. Sie leiden unter den Folgen ihrer und der Väter Sünde, den Ausweg nicht finden, weil in ihnen das Leben verschlossen eingehüllt und zugemauer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Laßt uns hinzutreten mit Zuversicht zum Thron der Gnade“ ist genau das, daß es einmal der Aufruf ist an die, die diese Not leiden und gleichzeitig an die, die ihnen helfen sollen unter die Arme zu greifen und gemeinsam zu diesem Thron der Gnade hinzutreten. Dieses Hintreten ist ein geistlicher Vorgang, es ist der Glaube. Wie trete ich zum Thron der Gnade? Durch Glauben. Der Glaube, es sagt ja auch der Hebräerbrief, ist eine feste Zuversicht des, das man hofft und ein nichtzweifeln an dem, was man nicht sieht“. Das bedeutet nicht, daß ich sage, ja, das ist so. Sondern hier ist die Kraft des Lebens drin enthalten. Denn es schließt ja auch schon den Kampf mit ein. Denn wer hat das Interesse daran den Glauben kaputt zu machen? Natürlich der Feind. Er hat ein großes Interesse daran, daß der Glaube schwach wird. Das ich also ohne feste Zuversicht da stehe. Das ich also nicht mehr gewiß bin. Das ich in die Knie gehe. Das ich aufhöre zu kämpfen. Wir kämpfen nicht darum, das wir alle mal gerettet werden vielleicht. Wer das sagt, ist Katholik. Wir kämpfen darum, das Heil, das uns gegeben worden ist in Jesus Christus zu behalten, was uns zugesichert ist. Es bedeutet durchzusetzen. Es kann uns nicht genommen werden. Das ist richtig. Wir müssen kämpfen, daß wir hier Leben in Christus durchsetzten gegen den Tod. Das ist unsere Aufgabe. Das ist Heiligung. Sich absondern von der Welt durch nicht tun bestimmter Dinge, ist nicht im Sinne Gottes ausschließlich Heiligung. Sondern es bedeutet, daß ich mich gegen den Tod wende und damit dem Leben zum Durchbruch verhelfe in der Kraft des Glaubens. Wir wissen, daß der Glaube, wie er in Hebräer definiert ist, eine große Kraft ist. Und wie hat Paulus darum gerungen, daß der Glaube der Gemeinde nicht auf Menschenweisheit beruhte, sondern auf Gottes Kraft. Und hier ist die Verbindung wieder zur Kraft des unzerstörbaren Lebens. Unzerstörbares Leben bedeutet: Leben, das den Tod besiegt. Und wir wissen, daß es das Leben den Tod besiegt, den Jesus ist auferstanden. Wir wissen aber auch, und das ist eine Entdeckung, die wir machen müssen, daß auch wir Leben haben in Christus, welches den Tod überwindet. Die Ausdrucksweise dieses Lebens ist die Liebe. Die Kraft unzerstörbaren Lebens ist letztlich die Liebe. Das ist eine Waffe, die dem Tod zuviel wird. Das ist etwas, was der Feind nicht aushält. Es ist etwas, was den Sünder von der Sünde trennt. Denn Jesus hat am Kreuz uns von der Sünde getrennt. Darin bestand seine Liebe zu uns. Nun kann er uns vergeben und wird es tun. Sobald einer erscheint vor dem Thron der Gnade, empfängt er Barmherzigkeit. Es ist nicht möglich, daß jemand vom Thron der Gnade weggestoßen wird. Das gibt es gar nicht. Wer hinkommt mit Freimut, wer sich traut also, nicht in frecher Weise, nicht in anmaßender Weise, sondern wer es wagt im Glauben, den Mut dazu aufbringt, auch weil andere ihm helfen, mit ihm gehen, der empfängt Vergebung seiner Sünden, Barmherzigkeit und Verständnis, nicht für die Sünde, aber Verständnis dafür, daß es so gekommen ist, wie es gekommen ist. Das ist schon der Unterschied, wenn der Jesus Verständnis zeig, was Mitleiden auch bedeutet, dann hat er Verständnis dafür das wir versucht werden. Für die Sünde selber hat er kein Verständnis, denn sonst bräuchte es keine Vergebung dafür geben. Aber für unsere Schwachheit, unsere Unfähigkeit aus uns selber den Tod zu bezwingen, aus uns selber mit der Sünde fertig zu werden, aus uns selber den Feind niederzuringen, dafür hat er Verständnis, das schaffen wir nicht. Das weiß er. Und deswegen will er uns diese Kraft geben. Es ist die Kraft unzerstörbaren Lebens. Und wir sorgen uns, wir, das sind nicht nur Geschwister aus Marienheide, sondern das sind viele Geschwister mit uns, sorgen uns darum, daß die Kraft unzerstörbaren Lebens korrumpiert wird, daß diese Kraft vermischt wird. Das diese Kraft unzerstörbaren Lebens, die in Jesus allein ist, nicht mehr ungehindert und kraftvoll in seinen Knechten zum Ausdruck kommt, sondern das sie immer mehr schwindet. Und das bekümmert uns. Deswegen sollten wir ins Gebet gehen und den Herrn bitten uns deutlich zu machen, wo die Gründe sind das die Kraft unzerstörbaren Lebens, welches die Hohepriesterschaft Jesu letztlich auszeichnet, so wenig zu finden ist. Das eine ist der mangelnde Glaube. Das andere mag aber durchaus auch sein, daß der Glaube nicht alle Aspekte erfaßt. Er ist nicht nur das für Wahr halten. Er ist eben die Verbindung mit dem eigenen, Christus geschenkten Leben, die Kraft. Wie Paulus sagt: „Damit euer Glaube nicht beruhe auf Menschenweisheit, sondern auf Gottes Kraft“. Deswegen hat er im Geiste gepredigt, nicht irgend einem Geiste, sondern in seinem Geiste, im Geiste Jesu. Es gibt viele Geister, in denen man reden kann. Und deswegen hat er auch das Wort vom Kreuz genommen. Und das Wort vom Kreuz ist das Wort vom Erlösungswerk des Herr, daß in seiner Vollgenügsamkeit und Kraft und einmaligem Opfer, was er gebracht hat, uns das Heil gibt und dafür werden wir kämpfen in der Kraft unzerstörbaren Lebens. Dieses Erlösungswerk in der Heiligung durchzusetzen im Leben der Gemeinde Jesu und im Leben derer, die uns anbefohlen sind. Schluß.</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nskonferenz 1998 vom 03.10. - 04.10.1998 aus Hebräer 4,13-1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3:48:00Z</dcterms:created>
  <dc:creator>V.A.</dc:creator>
  <dc:description/>
  <dc:language>en-US</dc:language>
  <cp:lastModifiedBy>Viktor Arent</cp:lastModifiedBy>
  <cp:lastPrinted>1998-11-28T20:41:00Z</cp:lastPrinted>
  <dcterms:modified xsi:type="dcterms:W3CDTF">1998-11-28T20:42:00Z</dcterms:modified>
  <cp:revision>74</cp:revision>
  <dc:subject/>
  <dc:title>Botschaft von vom aus</dc:title>
</cp:coreProperties>
</file>