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Frank Weber vom 24.09.95 aus 2 Timotheus 3,8</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2"/>
          <w:szCs w:val="32"/>
        </w:rPr>
        <w:t xml:space="preserve"> </w:t>
      </w:r>
      <w:r>
        <w:rPr>
          <w:rFonts w:eastAsia="Helvetica" w:cs="Helvetica" w:ascii="Helvetica" w:hAnsi="Helvetica"/>
          <w:b/>
          <w:bCs/>
          <w:smallCaps/>
          <w:sz w:val="36"/>
          <w:szCs w:val="36"/>
        </w:rPr>
        <w:t>Jannes und Jambres</w:t>
      </w:r>
    </w:p>
    <w:p>
      <w:pPr>
        <w:pStyle w:val="Normal"/>
        <w:rPr>
          <w:rFonts w:ascii="Helvetica" w:hAnsi="Helvetica" w:eastAsia="Helvetica" w:cs="Helvetica"/>
          <w:b/>
          <w:b/>
          <w:bCs/>
          <w:smallCaps/>
          <w:sz w:val="24"/>
          <w:szCs w:val="24"/>
        </w:rPr>
      </w:pPr>
      <w:r>
        <w:rPr>
          <w:rFonts w:eastAsia="Helvetica" w:cs="Helvetica" w:ascii="Helvetica" w:hAnsi="Helvetica"/>
          <w:b/>
          <w:bCs/>
          <w:smallCap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chlagen auf </w:t>
      </w:r>
      <w:r>
        <w:rPr>
          <w:rFonts w:eastAsia="Helvetica" w:cs="Helvetica" w:ascii="Helvetica" w:hAnsi="Helvetica"/>
          <w:b/>
          <w:bCs/>
          <w:sz w:val="24"/>
          <w:szCs w:val="24"/>
        </w:rPr>
        <w:t>2</w:t>
      </w:r>
      <w:r>
        <w:rPr>
          <w:rFonts w:eastAsia="Helvetica" w:cs="Helvetica" w:ascii="Helvetica" w:hAnsi="Helvetica"/>
          <w:sz w:val="24"/>
          <w:szCs w:val="24"/>
        </w:rPr>
        <w:t>.</w:t>
      </w:r>
      <w:r>
        <w:rPr>
          <w:rFonts w:eastAsia="Helvetica" w:cs="Helvetica" w:ascii="Helvetica" w:hAnsi="Helvetica"/>
          <w:b/>
          <w:bCs/>
          <w:sz w:val="24"/>
          <w:szCs w:val="24"/>
        </w:rPr>
        <w:t>Timotheus</w:t>
      </w:r>
      <w:r>
        <w:rPr>
          <w:rFonts w:eastAsia="Helvetica" w:cs="Helvetica" w:ascii="Helvetica" w:hAnsi="Helvetica"/>
          <w:sz w:val="24"/>
          <w:szCs w:val="24"/>
        </w:rPr>
        <w:t xml:space="preserve"> </w:t>
      </w:r>
      <w:r>
        <w:rPr>
          <w:rFonts w:eastAsia="Helvetica" w:cs="Helvetica" w:ascii="Helvetica" w:hAnsi="Helvetica"/>
          <w:b/>
          <w:bCs/>
          <w:sz w:val="24"/>
          <w:szCs w:val="24"/>
        </w:rPr>
        <w:t>Kapitel 3</w:t>
      </w:r>
      <w:r>
        <w:rPr>
          <w:rFonts w:eastAsia="Helvetica" w:cs="Helvetica" w:ascii="Helvetica" w:hAnsi="Helvetica"/>
          <w:sz w:val="24"/>
          <w:szCs w:val="24"/>
        </w:rPr>
        <w:t xml:space="preserve"> den </w:t>
      </w:r>
      <w:r>
        <w:rPr>
          <w:rFonts w:eastAsia="Helvetica" w:cs="Helvetica" w:ascii="Helvetica" w:hAnsi="Helvetica"/>
          <w:b/>
          <w:bCs/>
          <w:sz w:val="24"/>
          <w:szCs w:val="24"/>
        </w:rPr>
        <w:t>Vers 8</w:t>
      </w:r>
      <w:r>
        <w:rPr>
          <w:rFonts w:eastAsia="Helvetica" w:cs="Helvetica" w:ascii="Helvetica" w:hAnsi="Helvetica"/>
          <w:sz w:val="24"/>
          <w:szCs w:val="24"/>
        </w:rPr>
        <w:t>, wo es heißt: Gleicherweise aber wie Jannes und Jambres Mose widerstanden, also widerstehen auch diese der Wahrheit. Soweit das Wort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dieses Wort hier aus dem 2 Timotheusbrief, mit dem wir uns heute beschäftigen wollen, zeigt uns, wie sehr viel wir aus dem Alten Testament, das ja laut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w:t>
      </w:r>
      <w:r>
        <w:rPr>
          <w:rFonts w:eastAsia="Helvetica" w:cs="Helvetica" w:ascii="Helvetica" w:hAnsi="Helvetica"/>
          <w:b/>
          <w:bCs/>
          <w:sz w:val="24"/>
          <w:szCs w:val="24"/>
        </w:rPr>
        <w:t>11</w:t>
      </w:r>
      <w:r>
        <w:rPr>
          <w:rFonts w:eastAsia="Helvetica" w:cs="Helvetica" w:ascii="Helvetica" w:hAnsi="Helvetica"/>
          <w:sz w:val="24"/>
          <w:szCs w:val="24"/>
        </w:rPr>
        <w:t xml:space="preserve"> zu unserer Ermahnung und Belehrung geschrieben ist, entnehmen können. Denn hier haben wir ja einen Bezug auf Altes Testament und wird hier durch das Wort Gottes in unsere Zeit hinein gesprochen, denn dieses Kapitel hier redet ja über die letzten Tage, in welchen schwere Zeiten sein werden, und es ist bekannt, daß dieses Wort „schwer“ hier eigentlich „wild“ bedeutet, ein Wort, welches auch für den Zustand des Gardareners im Evangelium gebraucht wird. Diesen Zustand, den können wir ja leicht auch der Tagespresse entnehmen. Das brauchen wir hier nicht auszufüh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diese Dinge sind zu unserer Ermahnung geschrieben, das heißt also, daß sie für uns niedergelegt sind. Das Alte Testament ist damals schon, als diese Dinge sich abgespielt haben und niedergeschrieben wurden, so wurden sie letztlich für uns geschrieben und niedergelegt. Denn schon damals hat Gott seine Absicht, daß sie für uns sind, hineingelegt, obwohl das die damals Schreibenden ja nicht so erkannt haben. Das macht aber nichts. Sie haben ja auch über den Herrn Jesus geschrieben und es nicht erkannt bis ins Letzte. Dies bestätigt auch der </w:t>
      </w:r>
      <w:r>
        <w:rPr>
          <w:rFonts w:eastAsia="Helvetica" w:cs="Helvetica" w:ascii="Helvetica" w:hAnsi="Helvetica"/>
          <w:b/>
          <w:bCs/>
          <w:sz w:val="24"/>
          <w:szCs w:val="24"/>
        </w:rPr>
        <w:t>1.Petrusbrief 1,12</w:t>
      </w:r>
      <w:r>
        <w:rPr>
          <w:rFonts w:eastAsia="Helvetica" w:cs="Helvetica" w:ascii="Helvetica" w:hAnsi="Helvetica"/>
          <w:sz w:val="24"/>
          <w:szCs w:val="24"/>
        </w:rPr>
        <w:t>, wo geschrieben steht: Sondern für euch die Dinge bedienten, die euch jetzt verkündigt worden sind. Also die Alttestamentler haben für uns in diesen Dingen bedient. Da sehen wir, in welcher Weisheit der lebendige Gott die Dinge schon für uns vorbereitet hat. Es ist für uns und damit auch für uns heute. Ja, schon vor Grundlegung der Welt hatte unser barmherziger Gott uns, seine Gemeinde, seinen Leib, in seinen Gedanken, und er hat lange vor Golgatha die Dinge des Alten Testaments im Bilde auf uns geschehen und niederschreiben lassen. Welcher Ausdruck der göttlichen Liebe finden wir doch dar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zweitens zeigt uns dieses Wort hier, daß es überhaupt biblische Schattenbilder gibt. Nun, vielleicht mag einen diese Feststellung Wasser in den Rhein oder hier besser in den Main getragen scheinen, doch müssen wir leider feststellen, daß der Großteil der Gläubigen heutzutage mit dem Alten Testament nicht mehr zurecht kommt. Wie will man auch damit zurechtkommen, wenn man schon nicht lie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rittens, stoßen wir hier in unserem Vers auf eine hochinteressante Sache, nämlich, daß uns das Neue Testament etwas über ein Geschehen im Alten Testament sagt, was dort gar nicht geschrieben wurde. Also wir haben hier neutestamentlich eine Offenbarung über ein im Alten Testament geschehenes Ereignis, nämlich sind die Namen Jannes und Jambres im Alten Testament gar nicht genannt, obgleich das Geschehnis um die Beiden dort niedergeschrieben ist. Das hat auch seine Bedeutung. Nun, die Tatsache an und für sich braucht uns nicht zu wundern, denn Gott ist ja nicht vergeßlich, und es liegt in seinem souveränen Handeln und Willen, ob und wann er uns bestimmte Dinge mitteilen will, und Gott hat nicht zu aller Zeit alles mitgeteilt, sondern zu jeder Zeit das Notwendige. Darum hat er am Ende dieser Tage zu uns geredet im Sohne, als die Zeit erfüllt war. Wenn aber dann Gott redet, hat er damit immer auch eine bestimmte Absicht und Zweckbestimmung, und diese Absicht und Zweckbestimmung zu erkennen, das ist seine Absicht für uns, denn dadurch werden wir in seinem Worte gesegnet, indem wir Zugang zu den Gedanken unseres himmlisches Gottes fin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Hier heißt es, daß diese beiden, Jannes und Jambres, dem Mann Gottes Mose widerstanden. Dieses Ereignis ist uns im 2 Buch Mose Kapitel 7 berichtet. Es ist uns bekannt, wie Gott den Mose zubereitet hatte, um dem Volke Israel ein Führer aus der Knechtschaft Ägyptens heraus zu sein. Dabei aber sollte der mittlerweile ja schon 80 Jahre alte Mose nicht etwa in eigener Kraft wirken. Das hätte er auch mit 40 Jahren nicht geschafft. In </w:t>
      </w:r>
      <w:r>
        <w:rPr>
          <w:rFonts w:eastAsia="Helvetica" w:cs="Helvetica" w:ascii="Helvetica" w:hAnsi="Helvetica"/>
          <w:b/>
          <w:bCs/>
          <w:sz w:val="24"/>
          <w:szCs w:val="24"/>
        </w:rPr>
        <w:t>2.Mose</w:t>
      </w:r>
      <w:r>
        <w:rPr>
          <w:rFonts w:eastAsia="Helvetica" w:cs="Helvetica" w:ascii="Helvetica" w:hAnsi="Helvetica"/>
          <w:sz w:val="24"/>
          <w:szCs w:val="24"/>
        </w:rPr>
        <w:t xml:space="preserve"> </w:t>
      </w:r>
      <w:r>
        <w:rPr>
          <w:rFonts w:eastAsia="Helvetica" w:cs="Helvetica" w:ascii="Helvetica" w:hAnsi="Helvetica"/>
          <w:b/>
          <w:bCs/>
          <w:sz w:val="24"/>
          <w:szCs w:val="24"/>
        </w:rPr>
        <w:t>7,1-2</w:t>
      </w:r>
      <w:r>
        <w:rPr>
          <w:rFonts w:eastAsia="Helvetica" w:cs="Helvetica" w:ascii="Helvetica" w:hAnsi="Helvetica"/>
          <w:sz w:val="24"/>
          <w:szCs w:val="24"/>
        </w:rPr>
        <w:t xml:space="preserve">, da sagt Gott zu Mose: Siehe, ich habe dich dem Pharao zum Gott gesetzt, und dein Bruder Aaron soll dein Prophet sein. Du sollst alles reden, was ich dir gebieten werde, und dein Bruder Aaron soll zu dem Pharao reden, daß er die Kinder Israel aus seinem Lande ziehen lasse. Ja, hier sagt Gott zu Mose, du sollst alles reden, was Ich dir gebieten werde. Der Mose, er sollte nicht etwa zum Pharao gehen und Verhandlungen beginn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a, mein Chef sagt mir, geh dahin, und das und das möchte man erreichen, aber wie ich das anstelle, ist meine Sache. Das war bei Mose nicht so, sondern er sollte genau das reden, was Gott ihm geboten hatte. Redete also Mose zu dem Pharao, so waren dies die Worte, die Gott zuvor ihm geboten hatte. Somit war das Reden des Menschen Mose das Reden Gottes zu Mose, und daraus erklärt sich auch dieser, vielleicht manchem unverständliche Satz: Ich habe dich dem Pharao zum Gott gesetzt. Wenn Moses redete, war es das Reden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gerade in diesem Sachverhalt erkennen wir das exakte Schattenbild des Mose auf unseren Herrn Jesus. Auch er, unser Herr, wirkte im Auftrage des himmlischen Vaters, und er tat nichts aus sich selbst, wie er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2,49</w:t>
      </w:r>
      <w:r>
        <w:rPr>
          <w:rFonts w:eastAsia="Helvetica" w:cs="Helvetica" w:ascii="Helvetica" w:hAnsi="Helvetica"/>
          <w:sz w:val="24"/>
          <w:szCs w:val="24"/>
        </w:rPr>
        <w:t xml:space="preserve"> sagt: Denn ich habe nicht aus mir selbst geredet, sondern der Vater, der mich gesandt hat, er hat mir ein Gebot gegeben, was ich reden soll. Der Herr Jesus hat genau das gesagt, wie es ihm der Vater geboten hatte, und darin erkennen wir das Schattenbild des Mose auf unseren Herrn Jesus. Darin äußert sich die enge Übereinstimmung mit dem Vater, wie der Herr Jesus sagt: Ich und der Vater sind eins. Darum kann ja der Herr Jesus sagen: Wer mich sieht, sieht den, der mich gesandt hat. Da war völlige Übereinstimm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t>
      </w:r>
      <w:r>
        <w:rPr>
          <w:rFonts w:eastAsia="Helvetica" w:cs="Helvetica" w:ascii="Helvetica" w:hAnsi="Helvetica"/>
          <w:b/>
          <w:bCs/>
          <w:sz w:val="24"/>
          <w:szCs w:val="24"/>
        </w:rPr>
        <w:t>2.Mose</w:t>
      </w:r>
      <w:r>
        <w:rPr>
          <w:rFonts w:eastAsia="Helvetica" w:cs="Helvetica" w:ascii="Helvetica" w:hAnsi="Helvetica"/>
          <w:sz w:val="24"/>
          <w:szCs w:val="24"/>
        </w:rPr>
        <w:t xml:space="preserve"> </w:t>
      </w:r>
      <w:r>
        <w:rPr>
          <w:rFonts w:eastAsia="Helvetica" w:cs="Helvetica" w:ascii="Helvetica" w:hAnsi="Helvetica"/>
          <w:b/>
          <w:bCs/>
          <w:sz w:val="24"/>
          <w:szCs w:val="24"/>
        </w:rPr>
        <w:t>7,6</w:t>
      </w:r>
      <w:r>
        <w:rPr>
          <w:rFonts w:eastAsia="Helvetica" w:cs="Helvetica" w:ascii="Helvetica" w:hAnsi="Helvetica"/>
          <w:sz w:val="24"/>
          <w:szCs w:val="24"/>
        </w:rPr>
        <w:t xml:space="preserve"> wird uns dann gesagt, daß Mose sich auch in dieser Art, wie Gott es beabsichtigt hatte, von Gott gebrauchen ließ. Wir lesen dort: Und Mose und Aaron taten es so, wie Jahwe ihnen geboten hatte, also taten sie. Hier haben wir in diesem kurzen Satz eine zweifache Bestätigung, daß sich die beiden von Gott in exakter Art und Weise gebrauchen ließen. Da dürfen wir uns alle mal ein Vorbild nehmen, inwieweit unsere Leben in Übereinstimmung mit dem sind, wie Gott es an uns sehen möchte - lesbare Briefe Jesu Christi; und sie sind nur dann lesbar, wenn wir Gott so schreiben lassen, wie er wil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so wurde nun dieser König Ägyptens, der ja den Titel Pharao trug, mit dem Reden Gottes konfrontiert. Pharao war ja nicht allein der weltliche Herrscher in Ägypten, sondern zugleich auch das religiöse Oberhaupt. Das war damals in all diesen alten Kulturen so; ich will das jetzt mal vom Geschichtsstandpunkt her sagen. Die Hieroglyphe, das heißt, das ägyptische Schriftzeichen für Pharao, bedeutet eigentlich große Schlange und großes Haus in seiner Mitte - sagen uns die Geschichtsforscher. Damit dürfte klar sein, welche Bedeutung Pharao für Ägypten hatte. Ich denke, daß ich das nicht weiter hier ausführen muß. Der Pharao war das große Haus, in dem alles überdeckt war. Der Weltbeherrscher dieser Finsternis, die große Schlange, die ja zum Herrn Jesus sagt: Alles dieses will ich dir geben, -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4,9</w:t>
      </w:r>
      <w:r>
        <w:rPr>
          <w:rFonts w:eastAsia="Helvetica" w:cs="Helvetica" w:ascii="Helvetica" w:hAnsi="Helvetica"/>
          <w:sz w:val="24"/>
          <w:szCs w:val="24"/>
        </w:rPr>
        <w:t xml:space="preserve">. Darauf bezieht sich auch Josef, indem er sagt, </w:t>
      </w:r>
      <w:r>
        <w:rPr>
          <w:rFonts w:eastAsia="Helvetica" w:cs="Helvetica" w:ascii="Helvetica" w:hAnsi="Helvetica"/>
          <w:b/>
          <w:bCs/>
          <w:sz w:val="24"/>
          <w:szCs w:val="24"/>
        </w:rPr>
        <w:t>1.Mose</w:t>
      </w:r>
      <w:r>
        <w:rPr>
          <w:rFonts w:eastAsia="Helvetica" w:cs="Helvetica" w:ascii="Helvetica" w:hAnsi="Helvetica"/>
          <w:sz w:val="24"/>
          <w:szCs w:val="24"/>
        </w:rPr>
        <w:t xml:space="preserve"> </w:t>
      </w:r>
      <w:r>
        <w:rPr>
          <w:rFonts w:eastAsia="Helvetica" w:cs="Helvetica" w:ascii="Helvetica" w:hAnsi="Helvetica"/>
          <w:b/>
          <w:bCs/>
          <w:sz w:val="24"/>
          <w:szCs w:val="24"/>
        </w:rPr>
        <w:t>44,15</w:t>
      </w:r>
      <w:r>
        <w:rPr>
          <w:rFonts w:eastAsia="Helvetica" w:cs="Helvetica" w:ascii="Helvetica" w:hAnsi="Helvetica"/>
          <w:sz w:val="24"/>
          <w:szCs w:val="24"/>
        </w:rPr>
        <w:t>: Wisset ihr nicht, daß ein solcher Mann wie ich wahrsagen kann? Damit wollte Josef ausdrücken, daß normalerweise, Josef nicht, aber normalerweise ein Mann in seiner Stellung solche Fähigkeiten hatte. Das war ganz selbstverständlich in Ägypten. Wie nun Mose dem Pharao gegenübertritt, treffen Licht und Finsternis aufeinander. Seit der Engel des Lichts seinen ersten Gedanken der Überhebung hatte, sind solche Konfrontationen immer als Machtkämpfe zu s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Apostel Paulus zieht hier die Parallelen zu einer anderen Zeit, nämlich die wilde Zeit, die böse Zeit, in welcher wir in gleicher Art und Weise eine Auseinandersetzung haben, nämlich der Widerstand der Finsternis gegen das Licht in zunehmendem Maße. Wir können ja nicht sagen, daß es jemals eine Zeit seit dem Sündenfall gegeben hat, wo das nicht der Fall gewesen ist, diese Auseinandersetzung. Aber wir haben trotzdem Zeiten, in welchen wir das in größerem Maße haben als in ande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s Mose das gesagt hatte, was er sagen sollte, und auch das getan hatte, was ihm von Gott befohlen war, da hatte der Pharao das gesehen und gehört, was Gott ihm, diesem Herrscher über Ägypten, mitteilen wollte. Mehr hatte Gott ihm nicht zu sagen. Nun, hier können wir innehalten und sagen, wie gewaltig hat doch Gott gewirkt, indem hier, wie wir das lesen in </w:t>
      </w:r>
      <w:r>
        <w:rPr>
          <w:rFonts w:eastAsia="Helvetica" w:cs="Helvetica" w:ascii="Helvetica" w:hAnsi="Helvetica"/>
          <w:b/>
          <w:bCs/>
          <w:sz w:val="24"/>
          <w:szCs w:val="24"/>
        </w:rPr>
        <w:t>2.Mose</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der Stab des Mose zur Schlange geworden ist. Es war ein ganz gewaltiges Wirken, wie wir das heute nicht mehr haben, ich mache darauf aufmerksam. Damit ist auch der Versuch an und für sich schon zwecklo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as hat aber den Pharao nicht erschüttert. Das ist ja das Interessante hier. Er beruft seine Weisen und die Zauberer, welche Kraft ihrer vom Teufel geliehenen Kräfte dasselbe taten. Hier werden nun die beiden Hauptakteure dieses Handelns, welches in unserem verlesenen Vers als Widerstand gegen die Wahrheit bezeichnet wird, mit Namen genannt. Denn genauso wie das Reden Gottes nicht als körperlose Stimme vom Himmel herab erfolgt ist, sondern Gott immer in und durch Personen gewirkt und geredet hat und am Ende dieser Tage im Sohne, so ist auch der Widerstand der Finsternis an Persönlichkeiten gebun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n Eden ist die Schlange für den Menschen sichtbar aufgetreten. Der Niedergang der Menschen vor der Sintflut war aus der Linie Kains heraus. Der Aufruhr Babels nach der Sintflut finden wir personifiziert im Nimrod. Einzelpersonen, ganze Völker, welche auf solche zurückgehen, die Verkörperungen des Widerstandes des Feindes sind, welcher ja auch eine Geistperson ist, der Feind, er ist auch nicht irgend ein körperloses Ding.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m </w:t>
      </w:r>
      <w:r>
        <w:rPr>
          <w:rFonts w:eastAsia="Helvetica" w:cs="Helvetica" w:ascii="Helvetica" w:hAnsi="Helvetica"/>
          <w:b/>
          <w:bCs/>
          <w:sz w:val="24"/>
          <w:szCs w:val="24"/>
        </w:rPr>
        <w:t>2.Timotheus</w:t>
      </w:r>
      <w:r>
        <w:rPr>
          <w:rFonts w:eastAsia="Helvetica" w:cs="Helvetica" w:ascii="Helvetica" w:hAnsi="Helvetica"/>
          <w:sz w:val="24"/>
          <w:szCs w:val="24"/>
        </w:rPr>
        <w:t xml:space="preserve"> </w:t>
      </w:r>
      <w:r>
        <w:rPr>
          <w:rFonts w:eastAsia="Helvetica" w:cs="Helvetica" w:ascii="Helvetica" w:hAnsi="Helvetica"/>
          <w:b/>
          <w:bCs/>
          <w:sz w:val="24"/>
          <w:szCs w:val="24"/>
        </w:rPr>
        <w:t>4,14-15</w:t>
      </w:r>
      <w:r>
        <w:rPr>
          <w:rFonts w:eastAsia="Helvetica" w:cs="Helvetica" w:ascii="Helvetica" w:hAnsi="Helvetica"/>
          <w:sz w:val="24"/>
          <w:szCs w:val="24"/>
        </w:rPr>
        <w:t xml:space="preserve"> haben wir eine andere Person, die dem Evangelium sehr widerstanden hat, wo es heißt von Alexander, dem Schmied: Er hat unseren Worten sehr widerstanden. Ein ähnliches Beispiel finden wir auch i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13,8</w:t>
      </w:r>
      <w:r>
        <w:rPr>
          <w:rFonts w:eastAsia="Helvetica" w:cs="Helvetica" w:ascii="Helvetica" w:hAnsi="Helvetica"/>
          <w:sz w:val="24"/>
          <w:szCs w:val="24"/>
        </w:rPr>
        <w:t xml:space="preserve"> in der Person Elymas, des Zauberers, welcher dem Worte Gottes widerstand und auch versuchte, andere vom Glauben abzuhalten.  Es ist das Wirken des Feindes, das erkennen wir ganz klar, aber es ist ein Wirken durch Menschen, die er zu seinem Zwecke brauch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aß der Seelenfeind direkt dahinter steht, offenbaren auch die Namen dieser beiden ägyptischen Schriftgelehrten, denn der Name Jannes bedeutet: Betrüger, Übervorteiler oder Verführer. Also, deutlicher könnte man es ja nicht ausdrücken. Wir könnten hier auch sagen „der Durcheinanderbringer“, und Jambres bedeutet: stolz, eigensinnig, widerstrebend. Also in diesen Namen haben wir einmal in „Jannes“ die Namensgebung und im „Jambres“ den Charakter dieses Widerstandes des Feindes. Wie exakt entsprechen doch ihre Namen ihrem Wesen, welches sich in unseren letzten Tagen auf die Menschen überträ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möchte hier darauf hinweisen in </w:t>
      </w:r>
      <w:r>
        <w:rPr>
          <w:rFonts w:eastAsia="Helvetica" w:cs="Helvetica" w:ascii="Helvetica" w:hAnsi="Helvetica"/>
          <w:b/>
          <w:bCs/>
          <w:sz w:val="24"/>
          <w:szCs w:val="24"/>
        </w:rPr>
        <w:t>2.Timotheus</w:t>
      </w:r>
      <w:r>
        <w:rPr>
          <w:rFonts w:eastAsia="Helvetica" w:cs="Helvetica" w:ascii="Helvetica" w:hAnsi="Helvetica"/>
          <w:sz w:val="24"/>
          <w:szCs w:val="24"/>
        </w:rPr>
        <w:t xml:space="preserve"> </w:t>
      </w:r>
      <w:r>
        <w:rPr>
          <w:rFonts w:eastAsia="Helvetica" w:cs="Helvetica" w:ascii="Helvetica" w:hAnsi="Helvetica"/>
          <w:b/>
          <w:bCs/>
          <w:sz w:val="24"/>
          <w:szCs w:val="24"/>
        </w:rPr>
        <w:t>Kapitel 3</w:t>
      </w:r>
      <w:r>
        <w:rPr>
          <w:rFonts w:eastAsia="Helvetica" w:cs="Helvetica" w:ascii="Helvetica" w:hAnsi="Helvetica"/>
          <w:sz w:val="24"/>
          <w:szCs w:val="24"/>
        </w:rPr>
        <w:t>, wo wir gelesen haben. Als erstes heißt es: Denn die Menschen werden eigenliebig sein, und Jambres bedeutet  „eigensinnig“. Da heißt es: Werden prahlerisch, hochmütig sein. Jambres bedeutet „Stolz“. Hier erkennen wir, was das Wort Gottes hier bewegt hat, diese Dinge in diese Reihenfolge hineinzustellen, weil die Beiden einen Charakter tragen, welchen das Wort Gottes auf den Menschen der Endzeit hin uns mitteilt, noch zuvo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er Mensch der Endzeit oder dieser letzten Tage, der hat ja seinen Charakter nicht aus sich selbst, sondern es ist die Prägung durch den Feind, auf wessen Stimme ja schon die ersten Menschen gehört haben und ihr Wesen dadurch verändert wurde, und wo ich mich eins mache mit den Lügen des Feindes, wird auch mein ganzes Wesen hineingeprägt in Übereinstimmung mit diesen Lügen. Es ist ja kla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möchte ein ganz harmloses Beispiel sagen. Es gibt ja heute Eltern, ich kann das nicht begreifen, aber sie erzählen ihren Kindern vom Osterhasen, der Eier bringt. Das ist eine Lüge. Es ist eine ganz dicke Lüge. Wie lange geht es, bis die Kinder drauf kommen, weil sich die Dinge in ihren Herzen befestigen. Der Osterhase wird gesucht, der Osterhase wird gezeichnet, vom Osterhasen wird gesungen. Es ist alles Lüge. Ja, die Leute haben es gern, ich weiß nicht ob wegen der Eier oder wegen dem Osterhasen, aber letztlich ist es ja Lüge und diese Lüge, sie prägt Menschen. Da kommen sie entweder mal selbst drauf und sagen: Meine Eltern haben mich belogen, oder man muß ihnen früher oder später mal klaren Wein einschenken, weil sie sich sonst lächerlich machen vor denen, die die Lüge längst abgelegt haben. Aber das sind Dinge, die verfestigen sich in Herzen. Da muß man aufpassen.  Und genau so ist es mit den Lügen des Feindes. Sie prägen ein Wesen, so daß wir hier letztlich in diesen Menschen, - man kann das hier durchgehen; es sind 3 x 6 Eigenschaften, die hier genannt sind, - die ganze Palette des Feindescharakters fin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lso der Feind begegnet uns wie dem Mose oder dem Paulus damals eben nicht als unfaßbares Fluidum, sondern in und durch Menschen, die sich von ihm gebrauchen lassen. Ihr Erkennungszeichen, man könnte auch sagen Markenzeichen, ist der offene oder der verdecke Widerstand gegen die Wahrheit. Ob er das nun durch Ungläubige oder unbewährte Gläubige tut, ist dabei letztlich Nebensache. Es soll hier nicht abgehandelt sein. Von Interesse für uns ist hier aber die Art des Widerstandes dieser Beiden, denn daraus können wir und müssen wir lernen. Darum hat es uns das Wort Gottes hier ja mitgetei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wir möchten den Ablauf dieser Ereignisse vor dem Pharao gleichsam etwas in Zeitlupe durchgehen, denn dann erkennt man ja mehr Details. Als Mose und Aaron ihr Reden und Tun vollendet hatten, so würden wir ja sagen, hat Gott deutlich geredet. Da gab es nichts darüber zu diskutieren. Es konnte auch nicht klarer gesagt werden, was hier gesagt wurde. Hatte Gott auch in einer Art gewirkt, wie er es heute nicht mehr tut. Was aber geschehen ist, kann auch auf sein heutiges Handeln geistlich übertragen werden. Sicherlich waren auch Mose und Aaron selbst erstaunt über die Größe Gottes. Darum hatte Gott sie schon vorher gewarnt und gesagt, daß der Pharao nicht hören würde. Das hat er ihnen gesagt, damit sie nicht etwa erstaunt sind. Wir haben das Phänomen ja heute auch. Man sagt dem Menschen das Evangelium in 100 Variationen, so daß einem letztlich die Worte fehlen, es noch klarer zu sagen. Da müßten wir ja sagen, die Leute müssen es endlich mal kapieren, aber sie tun es nicht, weil da Einer auf der Leitung sitzt, und so ist es auch den Beiden gegangen. Darum hat es Gott ihnen vorher gesagt, sie sollen da nicht etwa erstaunt sein, der Pharao würde nicht auf sie hören. Ja, es ist ein Problem, wenn man Dinge erwartet, die dann nicht eintreffen. Wieviele Gläubige haben mir schon gesagt, jetzt habe ich schon das und das erwartet, und es ist nicht eingetroffen. Da sage ich: So, warum ist es nicht eingetroffen? Die Leute erwarten etwas, und diese Erwartungen bezeichnen sie fälschlicherweise als Glauben und meinen dann, daß Gott genau das tun würde, wie sie es sich in den Kopf gesetzt haben. Und damit das bei Mose nicht passiert, hat Gott den Mose die Flausen gleich rausgenommen und ihm gesagt: Der Pharao wird dann nicht auf euch hö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treten diese beiden Zauberer Jannes und Jambres auf, die in gemeinsamem Geiste mit dem Pharao, - wir können sagen, der Pharao die große Schlange und Jannes und Jambres, einen halben Millimeter kürzer, - Gott widerstehen. Es ist ja nicht ein Widerstand gegen Mose letztlich, denn der Mose hat ja nur das gesagt, was Gott gesagt hat. Darum ist es Widerstand gegen die Wahrheit, gegen Gott selbst, genauso wie auch unser Widerstand gegen das Wort Gottes heute letztlich Widerstand gegen den lebendigen Gott selbst ist, denn er hat geredet. Nun, und jetzt kommt ein ganz entscheidender Punkt, womit wird Gott widerstanden? Die Drei, sie widerstehen Gott, indem sie äußerlich gesehen genau das Gleiche tun wie Mose. Es ist genau dassel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wir können dazu, ohne in alle Details zu gehen, sagen, daß es auf der Finsternisseite Parallelen zu den allermeisten Dingen auf der Lichtseite gibt. Da könnten wir jetzt ein mehrstündiges Bibelstudium hier anhängen. Es braucht sich niemand zu fürchten. Da redet das Wort Gottes von Aposteln und auf der anderen Seite von falschen Aposteln. Es gibt ja auch heute noch Leute, die können nicht unterscheiden zwischen falschen und rechten Aposteln. Sie sind dazu nicht in der Lage, aber das Wort Gottes nennt beide. Es ist nur die Frage, wie man sie unterscheidet. Wir haben auf der einen Seite den Christus und auf der anderen Seite den Antichristus. Wir haben echte Wunder im Worte Gottes beschrieben, und wir haben falsche Wunder beschri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Vielleicht interessant, das kurz zu sagen, wer das alles nachlesen möchte, wir haben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xml:space="preserve"> Wunder, Wunderwerke und Austeilung des Heiligen Geistes von der Lichtseite her, daß Gott es tut, berichtet, und wir haben in </w:t>
      </w:r>
      <w:r>
        <w:rPr>
          <w:rFonts w:eastAsia="Helvetica" w:cs="Helvetica" w:ascii="Helvetica" w:hAnsi="Helvetica"/>
          <w:b/>
          <w:bCs/>
          <w:sz w:val="24"/>
          <w:szCs w:val="24"/>
        </w:rPr>
        <w:t>2.Thessalonicherbrief</w:t>
      </w:r>
      <w:r>
        <w:rPr>
          <w:rFonts w:eastAsia="Helvetica" w:cs="Helvetica" w:ascii="Helvetica" w:hAnsi="Helvetica"/>
          <w:sz w:val="24"/>
          <w:szCs w:val="24"/>
        </w:rPr>
        <w:t xml:space="preserve"> </w:t>
      </w:r>
      <w:r>
        <w:rPr>
          <w:rFonts w:eastAsia="Helvetica" w:cs="Helvetica" w:ascii="Helvetica" w:hAnsi="Helvetica"/>
          <w:b/>
          <w:bCs/>
          <w:sz w:val="24"/>
          <w:szCs w:val="24"/>
        </w:rPr>
        <w:t>Kapitel 2,</w:t>
      </w:r>
      <w:r>
        <w:rPr>
          <w:rFonts w:eastAsia="Helvetica" w:cs="Helvetica" w:ascii="Helvetica" w:hAnsi="Helvetica"/>
          <w:sz w:val="24"/>
          <w:szCs w:val="24"/>
        </w:rPr>
        <w:t xml:space="preserve"> </w:t>
      </w:r>
      <w:r>
        <w:rPr>
          <w:rFonts w:eastAsia="Helvetica" w:cs="Helvetica" w:ascii="Helvetica" w:hAnsi="Helvetica"/>
          <w:b/>
          <w:bCs/>
          <w:sz w:val="24"/>
          <w:szCs w:val="24"/>
        </w:rPr>
        <w:t>Vers 9</w:t>
      </w:r>
      <w:r>
        <w:rPr>
          <w:rFonts w:eastAsia="Helvetica" w:cs="Helvetica" w:ascii="Helvetica" w:hAnsi="Helvetica"/>
          <w:sz w:val="24"/>
          <w:szCs w:val="24"/>
        </w:rPr>
        <w:t xml:space="preserve"> im Urtext genau die gleichen Ausdrücke auf die Finsternisseite hin, daß der Teufel es tut. Also hier ein Wunder von Gott und da das gleiche, äußerlich gesehen, von der Seite der Finsternis. Das zeigt uns, daß Wahrheit und Lüge von außen her gesehen sich oft wie Original und Kopie verhalten. Es ist äußerlich gesehen wenig Unterschied festzustellen. Ja, warum tut der Feind solche Din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ich möchte hier ein Beispiel sagen, das hinkt sicher wie alle Beispiele. Die Absicht des Feindes ist ja, durch die Kopie den Wert des Originals zu vermindern. Stellen wir uns mal vor, ich wäre (ich bin es nicht) ein von der Angst, vor Dieben geprägter, glücklicher Besitzer eines wertvollen Gemäldes. Da ist man heute ja nicht mehr sicher mit solchen Dingen. Und jetzt stelle ich aber fest, daß mein Nachbar das  gleiche im Wohnzimmer hängen hat und daß es noch hundert andere Leute gibt, die sagen: Ich habe auch dasselbe. Und eines Tages will ich das Ding verkaufen und mein Nachbar auch, wir haben es nicht abgesprochen. Ich kann garantieren, auch wenn ich Besitzer des Originals bin, es wird mir nie jemand den Originalpreis dafür bezahlen, weil sie alle Angst haben, sie würden das Falsche in die Hand kriegen, denn sie wissen von den hundert Kopien auch und das sind Meisterfälschungen. Die haben sogar die richtige Signatur, so macht man das ja heute. Da nimmt man auch Leinwand aus der Zeitepoche, wo dieser verblichene Maler gelebt hat, und man nimmt die Originalfarben, sodaß der perfekt getäuscht wird. Glaubt nicht, daß der Feind das minder intelligent anrichte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2.Timotheus</w:t>
      </w:r>
      <w:r>
        <w:rPr>
          <w:rFonts w:eastAsia="Helvetica" w:cs="Helvetica" w:ascii="Helvetica" w:hAnsi="Helvetica"/>
          <w:sz w:val="24"/>
          <w:szCs w:val="24"/>
        </w:rPr>
        <w:t xml:space="preserve"> </w:t>
      </w:r>
      <w:r>
        <w:rPr>
          <w:rFonts w:eastAsia="Helvetica" w:cs="Helvetica" w:ascii="Helvetica" w:hAnsi="Helvetica"/>
          <w:b/>
          <w:bCs/>
          <w:sz w:val="24"/>
          <w:szCs w:val="24"/>
        </w:rPr>
        <w:t>1,13</w:t>
      </w:r>
      <w:r>
        <w:rPr>
          <w:rFonts w:eastAsia="Helvetica" w:cs="Helvetica" w:ascii="Helvetica" w:hAnsi="Helvetica"/>
          <w:sz w:val="24"/>
          <w:szCs w:val="24"/>
        </w:rPr>
        <w:t xml:space="preserve"> steht geschrieben: Halte fest das Bild gesunder Worte, die du von mir gehört hast. Aha, hier redet das Wort Gottes auch von einem Bild, und welches Bild sollen wir festhalten? Das man vom Apostel Paulus, jetzt konkret gesehen, empfangen hat, nicht etwas anderes. Wir wissen, es gibt anderes Reden heute, auch schon damals in Galata, irgendwelche Engel und so weiter. Man soll das festhalten was man empfangen hat. Am Guten haltet fest, wird den Thessalonichern gesa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mit diesem Original- und Kopienspiel wird genau die Absicht des Feindes erfüllt, indem er den Wert des Originals vermindern will. Ich kann das aus meinem eigenen Leben sagen. Als ich durch die Gnade des Herrn aus der Pfingstbewegung herausgekommen bin, da habe ich schon Allergien gekriegt, wenn ich nur das Wort „Heiliger Geist“ gehört habe, anschließend. Das ist nicht richtig, aber wir sehen hier, wie der Feind das macht. Klar zu unterscheiden sind Wahrheit und Lüge in diesem Falle nur, wenn wir die Quellen kennen, wo es herkommt, und dazu sind leider, muß gesagt werden, sehr wenige in der Lage, obgleich ja geschrieben steht, daß uns seine, das sind des Feindes Gedanken, nicht unbekannt sind, </w:t>
      </w:r>
      <w:r>
        <w:rPr>
          <w:rFonts w:eastAsia="Helvetica" w:cs="Helvetica" w:ascii="Helvetica" w:hAnsi="Helvetica"/>
          <w:b/>
          <w:bCs/>
          <w:sz w:val="24"/>
          <w:szCs w:val="24"/>
        </w:rPr>
        <w:t>2.Korinther</w:t>
      </w:r>
      <w:r>
        <w:rPr>
          <w:rFonts w:eastAsia="Helvetica" w:cs="Helvetica" w:ascii="Helvetica" w:hAnsi="Helvetica"/>
          <w:sz w:val="24"/>
          <w:szCs w:val="24"/>
        </w:rPr>
        <w:t xml:space="preserve"> </w:t>
      </w:r>
      <w:r>
        <w:rPr>
          <w:rFonts w:eastAsia="Helvetica" w:cs="Helvetica" w:ascii="Helvetica" w:hAnsi="Helvetica"/>
          <w:b/>
          <w:bCs/>
          <w:sz w:val="24"/>
          <w:szCs w:val="24"/>
        </w:rPr>
        <w:t>2,11</w:t>
      </w:r>
      <w:r>
        <w:rPr>
          <w:rFonts w:eastAsia="Helvetica" w:cs="Helvetica" w:ascii="Helvetica" w:hAnsi="Helvetica"/>
          <w:sz w:val="24"/>
          <w:szCs w:val="24"/>
        </w:rPr>
        <w:t>. Das hindert nun aber Unwissende nicht, ihre Blindheit auszubreiten und zu behaupten, die Dinge sind von Gott und jene nicht, wobei es dann leicht geschehen kann, daß man auch mal was verwechselt. Und aus dem, was wir heute gelernt haben, können wir mit Bestimmtheit sagen, daß Wahrheit und Lüge nicht immer vom Äußeren her gesehen gegensätzlich uns gleich ins Auge springen, sondern wir haben es heute mit einem Kopiending zu tun, daß der Feind absichtlich so macht, um auch noch die Aufrichtigen zu verwirren. Darum geht es. Feuer und Wasser kann jeder von uns unterscheiden, und manchmal wird uns dargestellt, wie wenn Verführung und Wahrheit in der Gemeinde Jesu genauso leicht zu erkennen wären, wie Feuer und Wasser. Das ist es leider nicht. Darum teilt uns das Wort Gottes die Dinge mit. Es zeigt uns die Wesensart, die dahintersteht, damit wir Belehrung daraus empfa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wir wollen hier niemanden in Not hineinbringen, nicht daß jemand sagt, wenn das so schwierig ist, dann gibt es ja gar kein Bestehen. Nein, so ist es nicht, aber wir brauchen ein geistliches Beurteilen, und das können wir nicht aus uns selbst. Dazu sind wir menschlicherweise nicht in der Lage. Er aber, unser Herr, vermag es, denn er weiß doch alle Dinge. Und darum dürfen wir uns an ihn wenden. Es steht ja geschrieben: Wer Weisheit mangelt, der bitte darum. Und weil Gott alle Dinge weiß, so vermag er auch unseren Mangel an Weisheit auszufüllen. Wohin wir aber kommen müssen, ist, daß wir den Herrn Jesus überhaupt fragen. Nicht daß wir es so machen, wie die Laodizäer, die in ihren sicherlich bequemen Sesseln zurückgelehnt sind und gesagt haben: Wir haben alles, wir bedürfen nichts. Darum sagt das Wort Gottes: Bittet, und es wird euch ge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ie vermag uns aber der Herr Weisheit zu geben? Das ist ja auch eine Frage. Hier möchte ich ein Wort, ein sehr bekanntes Wort aus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119,9</w:t>
      </w:r>
      <w:r>
        <w:rPr>
          <w:rFonts w:eastAsia="Helvetica" w:cs="Helvetica" w:ascii="Helvetica" w:hAnsi="Helvetica"/>
          <w:sz w:val="24"/>
          <w:szCs w:val="24"/>
        </w:rPr>
        <w:t xml:space="preserve"> sagen. Da ist die Frage gestellt: Wodurch wird ein Jüngling - da dürfen sich auch die Schwestern und die Älteren hier angesprochen fühlen - seinen Pfad in Reinheit wandeln? Es geht ja um die Frage auch der Reinheit, und hier heißt es nun: Indem er sich bewahrt nach deinem Worte. Die Mitteilungen seiner Weisheit gibt uns der Herr in seinem Worte, das wir entsprechend durchforschen und er uns dann durch den uns gegebenen Geist entsprechend in die Wahrheit hineinführt, wie wir sie benötigen, und wie wir sie von Gott erbeten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unser Herr behält den Sieg. Die falsche Schlange des Jannes und Jambres, die wurde letztlich von der Schlange Moses gefressen. Gott wird zum ganzen Geschehen einen Schlußpunkt setzen. Ich rede hier vom Geschehen in unseren heutigen Tagen, und er wird letztlich ganz klar offenbaren, wie er die Dinge beurteilt hat. Auch den Kindern Gottes wird da noch einiges am Richterstuhl des Christus klar werden. Dazu ist er ja da. Wenn er nicht nötig wäre, würde der Herr Jesus den nicht veranstalten. Mit Gewißheit wird bei der Hochzeit des Lammes dann alles geklärt sein, wenn auch jener noch hinausgetan ist, der kein hochzeitliches Kleid anhatte. Auch wenn wir heute noch nicht alles erkennen, so haben wir unsere Bewahrung und unser Durchkommen darin, daß wir uns mit dem Sieger von Golgatha aufs Innigste verbinden, damit der Herr durch sein Wort zu uns reden kann, und glückselig der Mensch, in dessen Herzen gebahnte Wege sind für das Wort Gottes. Da gibt es dann keine offenen Fragen für uns, die Gott nicht klären könnte. Ja, haben wir ihn erkannt, und darum geht es ja auch in </w:t>
      </w:r>
      <w:r>
        <w:rPr>
          <w:rFonts w:eastAsia="Helvetica" w:cs="Helvetica" w:ascii="Helvetica" w:hAnsi="Helvetica"/>
          <w:b/>
          <w:bCs/>
          <w:sz w:val="24"/>
          <w:szCs w:val="24"/>
        </w:rPr>
        <w:t>2.Timotheu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dann in den anschließenden Versen - das können wir zuhause nachlesen, - da haben wir genau das, was der Herr an uns sehen möchte. Lassen wir uns doch durch nichts, aber auch gar nichts, die Verbindung zu unserem Herrn Jesus rauben, auch wenn heute eine Zeit ist, wo viele Räuber durch die Gegend laufen. Wenn wir uns aber an den Herrn Jesus halten, haben wir die Bewahrung und sind wir dort, wo uns der Herr haben will, denn weder Tod, noch Leben, weder Engel, noch Fürstentümer, weder Gegenwärtiges, noch Zukünftiges, noch Gewalten usw. vermag uns ja von seiner Liebe trennen. Du brauchst dich nur am Felsen Christus festzuhalten, an ihm allein, nicht an Menschen, sondern am Herrn. Er bewahrt diejenigen, welche sich an ihn halten, an seinem Worte festhalten und wie </w:t>
      </w:r>
      <w:r>
        <w:rPr>
          <w:rFonts w:eastAsia="Helvetica" w:cs="Helvetica" w:ascii="Helvetica" w:hAnsi="Helvetica"/>
          <w:b/>
          <w:bCs/>
          <w:sz w:val="24"/>
          <w:szCs w:val="24"/>
        </w:rPr>
        <w:t>Kapitel 3</w:t>
      </w:r>
      <w:r>
        <w:rPr>
          <w:rFonts w:eastAsia="Helvetica" w:cs="Helvetica" w:ascii="Helvetica" w:hAnsi="Helvetica"/>
          <w:sz w:val="24"/>
          <w:szCs w:val="24"/>
        </w:rPr>
        <w:t xml:space="preserve">, </w:t>
      </w:r>
      <w:r>
        <w:rPr>
          <w:rFonts w:eastAsia="Helvetica" w:cs="Helvetica" w:ascii="Helvetica" w:hAnsi="Helvetica"/>
          <w:b/>
          <w:bCs/>
          <w:sz w:val="24"/>
          <w:szCs w:val="24"/>
        </w:rPr>
        <w:t>Vers 8</w:t>
      </w:r>
      <w:r>
        <w:rPr>
          <w:rFonts w:eastAsia="Helvetica" w:cs="Helvetica" w:ascii="Helvetica" w:hAnsi="Helvetica"/>
          <w:sz w:val="24"/>
          <w:szCs w:val="24"/>
        </w:rPr>
        <w:t xml:space="preserve"> sagt: Seine Erscheinung liebhaben. Und die erwarten wir, daß er bald kommt. Amen.</w:t>
      </w:r>
    </w:p>
    <w:sectPr>
      <w:footerReference w:type="default" r:id="rId2"/>
      <w:type w:val="nextPage"/>
      <w:pgSz w:w="11906" w:h="16838"/>
      <w:pgMar w:left="851" w:right="851"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Jannes und Jamb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2:06:00Z</dcterms:created>
  <dc:creator>V.A.</dc:creator>
  <dc:description/>
  <dc:language>en-US</dc:language>
  <cp:lastModifiedBy>Viktor Arent</cp:lastModifiedBy>
  <cp:lastPrinted>1995-10-08T02:22:00Z</cp:lastPrinted>
  <dcterms:modified xsi:type="dcterms:W3CDTF">1995-10-23T00:44:00Z</dcterms:modified>
  <cp:revision>30</cp:revision>
  <dc:subject/>
  <dc:title>Botschaft von vom aus</dc:title>
</cp:coreProperties>
</file>