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Frank Weber vom 26.06.94 aus Epheser 5,25</w:t>
      </w:r>
    </w:p>
    <w:p>
      <w:pPr>
        <w:pStyle w:val="Normal"/>
        <w:jc w:val="center"/>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Hingabe</w:t>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rPr/>
      </w:pPr>
      <w:r>
        <w:rPr>
          <w:rFonts w:eastAsia="Helvetica" w:cs="Helvetica" w:ascii="Helvetica" w:hAnsi="Helvetica"/>
          <w:sz w:val="24"/>
          <w:szCs w:val="24"/>
        </w:rPr>
        <w:t xml:space="preserve">Wir möchten ein Wort aufschlagen in </w:t>
      </w:r>
      <w:r>
        <w:rPr>
          <w:rFonts w:eastAsia="Helvetica" w:cs="Helvetica" w:ascii="Helvetica" w:hAnsi="Helvetica"/>
          <w:b/>
          <w:bCs/>
          <w:sz w:val="24"/>
          <w:szCs w:val="24"/>
        </w:rPr>
        <w:t>Epheserbrief</w:t>
      </w:r>
      <w:r>
        <w:rPr>
          <w:rFonts w:eastAsia="Helvetica" w:cs="Helvetica" w:ascii="Helvetica" w:hAnsi="Helvetica"/>
          <w:sz w:val="24"/>
          <w:szCs w:val="24"/>
        </w:rPr>
        <w:t xml:space="preserve"> </w:t>
      </w:r>
      <w:r>
        <w:rPr>
          <w:rFonts w:eastAsia="Helvetica" w:cs="Helvetica" w:ascii="Helvetica" w:hAnsi="Helvetica"/>
          <w:b/>
          <w:bCs/>
          <w:sz w:val="24"/>
          <w:szCs w:val="24"/>
        </w:rPr>
        <w:t>5,25</w:t>
      </w:r>
      <w:r>
        <w:rPr>
          <w:rFonts w:eastAsia="Helvetica" w:cs="Helvetica" w:ascii="Helvetica" w:hAnsi="Helvetica"/>
          <w:sz w:val="24"/>
          <w:szCs w:val="24"/>
        </w:rPr>
        <w:t>. Da heißt es, gleich wie auch der Christus die Versammlung geliebt und sich selbst für sie hingegeben hat, auf daß er sie heiligte, sie reinigend und so weiter. Nun, ich habe schon sehr oft über diesen Vers verkündigt bei Hochzeiten. Da kommt man nicht drum herum hier etwas dazu zu sagen. Nur, ich denke, daß dieser Vers im Worte Gottes nicht nur für Hochzeiten gedacht ist, sondern hier liegt ja eine ganz allgemeine und sehr tiefe Belehrung für uns drin, weil dieser Vers hier einen Blick uns hinlenkt auf das was der Herr Jesus für uns getan hat. Es heißt, er hat sich selbst für die Gemeinde hingeg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Hier sehen wir diese überwältigende Liebe Gottes zu uns in der Gabe des Sohnes,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5,8</w:t>
      </w:r>
      <w:r>
        <w:rPr>
          <w:rFonts w:eastAsia="Helvetica" w:cs="Helvetica" w:ascii="Helvetica" w:hAnsi="Helvetica"/>
          <w:sz w:val="24"/>
          <w:szCs w:val="24"/>
        </w:rPr>
        <w:t xml:space="preserve"> und wir sind ja heute alle hier versammelt als solche, die überwunden wurden durch die Liebe Jesu. Nicht wir haben ihn gesucht, er hat uns gesucht und er hat sich für uns hingegeben als wir noch nichts von ihm wissen wollten. Das Wort sagt, als wir noch in Tod und Sünde waren. Er hat uns vorher geliebt. Und seine Vorherliebe ist sein Vorherwissen und wenn wir erkennen, daß der Herr Jesus ja nicht nur unsere guten, sondern auch unsere wenigen guten Seiten vorher gewußt hat und uns trotzdem geliebt, so ermessen wir hier, wie groß seine Liebe ist. Und ich möchte hier eines sagen, daß wir wohl noch nicht zum vollen Verständnis dieses Verses hier gekommen sind, auch wenn wir diesen Vers schon so oft gehört ha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es geht heute morgen vor allem um die Hingabe. Das Wort Hingabe, wie wir das als Substantiv haben, finden wir so ja nicht im Worte Gottes, hier nur in Tätigkeitswort, aber es ist eine korrekte geistliche Umschreibung dessen was wir im Worte Gottes finden. Nun haben wir ja beim Hören des Wortes Gottes ein riesen Problem, daß wir etwas sagen und jeder denkt sich dazu etwas. Wie zum Beispiel zum Wort Hingabe. Es liegt nicht am Wort, sondern es liegt daran, daß wir uns etwas dazu vorstellen. Und ich möchte hier sagen, so verstehen wir das Wort Gottes nicht, indem wir das in das Wort Gottes hinein legen, wie wir es meinen. Sondern wir verstehen es nun dann, wenn wir uns von Worte Gottes so belehren lassen darüber, wie das Wort Gottes es meint. Es spielt auch keine Rolle was andere dazu gesagt haben oder geschrieben. Es geht darum das wir das verstehen wie Gott es meint. Und dazu sind wir ja menschlich von unseren menschlichen Ausrüstung her nicht in der Lage, deswegen hat uns Herr Jesus einen Sachwalter geschick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es heißt hier hin geben, hin gegeben. Das Hingeben ist ein zusammengesetztes Wort. Hin und geben. Hin ist eine Ortswechselbezeichnung, könnten wir sagen. Ich gehe hin von hier nach dort, von, zu. Und geben, na ja geben ist ein Loslassen, ist ein Übereignen ohne Weiterführung des Besitzanspruches. Auch wenn ich Besitzer eines Gegenstandes bin, wenn ich ihn gebe, dann ist er aus meiner Hand. So sollte es wenigstens sein, auch wenn die Welt schenkt, um wieder geschenkt zu bekom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Epheser</w:t>
      </w:r>
      <w:r>
        <w:rPr>
          <w:rFonts w:eastAsia="Helvetica" w:cs="Helvetica" w:ascii="Helvetica" w:hAnsi="Helvetica"/>
          <w:sz w:val="24"/>
          <w:szCs w:val="24"/>
        </w:rPr>
        <w:t xml:space="preserve"> </w:t>
      </w:r>
      <w:r>
        <w:rPr>
          <w:rFonts w:eastAsia="Helvetica" w:cs="Helvetica" w:ascii="Helvetica" w:hAnsi="Helvetica"/>
          <w:b/>
          <w:bCs/>
          <w:sz w:val="24"/>
          <w:szCs w:val="24"/>
        </w:rPr>
        <w:t>4,19</w:t>
      </w:r>
      <w:r>
        <w:rPr>
          <w:rFonts w:eastAsia="Helvetica" w:cs="Helvetica" w:ascii="Helvetica" w:hAnsi="Helvetica"/>
          <w:sz w:val="24"/>
          <w:szCs w:val="24"/>
        </w:rPr>
        <w:t xml:space="preserve"> da haben wir auch eine Hingabe, aber im Negativen. Da heißt es, welche da sie alle Empfindlichkeit verloren, sich selbst der Ausschweifung hin gegeben haben alle Unreinigkeit mit Gier aus zu üben. Also hier haben wir die Negativseite. Hier haben sich Menschen hin in die Sünde gegeben. Und wie sagt doch das Wort Gottes, wer die Sünde tut, ist der Sünde Knecht. Der Sünder ist ja nicht mehr Herr seiner selbst. Er ist ein Unterworfener der Sünde. Auch wenn der Teufel gesagt hat, das noch alles in seiner Hand sei, so hat er es längst verloren, steht ja hier in diesen Vers. Er hat alle Empfindlichkeit verloren. Er hat sein Gewissen verloren, der Ausschweifung hin gegeben. Er mußte Unreinigkeit mit Gier oder mit der Habsucht, wie der Blutegel, er sagt: gib her, ausüben. Es ist auch eine Hingabe. Es ist die Hingabe dieser Wel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Oder nehmen wir eine weitere Stelle aus dem Propheten </w:t>
      </w:r>
      <w:r>
        <w:rPr>
          <w:rFonts w:eastAsia="Helvetica" w:cs="Helvetica" w:ascii="Helvetica" w:hAnsi="Helvetica"/>
          <w:b/>
          <w:bCs/>
          <w:sz w:val="24"/>
          <w:szCs w:val="24"/>
        </w:rPr>
        <w:t>Jesaja</w:t>
      </w:r>
      <w:r>
        <w:rPr>
          <w:rFonts w:eastAsia="Helvetica" w:cs="Helvetica" w:ascii="Helvetica" w:hAnsi="Helvetica"/>
          <w:sz w:val="24"/>
          <w:szCs w:val="24"/>
        </w:rPr>
        <w:t xml:space="preserve"> </w:t>
      </w:r>
      <w:r>
        <w:rPr>
          <w:rFonts w:eastAsia="Helvetica" w:cs="Helvetica" w:ascii="Helvetica" w:hAnsi="Helvetica"/>
          <w:b/>
          <w:bCs/>
          <w:sz w:val="24"/>
          <w:szCs w:val="24"/>
        </w:rPr>
        <w:t>34,2</w:t>
      </w:r>
      <w:r>
        <w:rPr>
          <w:rFonts w:eastAsia="Helvetica" w:cs="Helvetica" w:ascii="Helvetica" w:hAnsi="Helvetica"/>
          <w:sz w:val="24"/>
          <w:szCs w:val="24"/>
        </w:rPr>
        <w:t>. Da haben wir einen weiteren Ausdruck der Hingabe. Denn der Zorn Jahwes ergeht wieder alle Nationen und sein Grimm wieder all ihr Heere, hat sie der Vertilgung geweiht, zur Schlachtung hin gegeben. Hier haben wir eine Illustration dessen was ich vorher gesagt habe, der Hingegebene verliert die eigene Verfügungsgewalt. Er kommt unter die Gewalt von etwas anderem. Wer von Gott hin gegeben ist, fällt dem Gericht anheim. Er steht unter der Gewalt des Gerich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So jetzt kommen wir zur Hingabe Jesu, wie wir in unseren Vers hier gelesen haben. Er hat sich selbst hin gegeben. Wohin denn? Nach Golgatha. Hätte der Herr Jesus aus sich selbst in seiner Göttlichkeit dort hin gehen müssen? Nein. Er hat es für uns getan. Er ist dort hin gegangen und er hat sich, wie das Wort Gottes sagt, selbst erniedrigt. Er hat sich in Menschenhände gegeben, die ihn dort ans Kreuz geschlagen haben. Mit seinen Hingehen war eine siebenfache Erniedrigung verbunden, die wir in </w:t>
      </w:r>
      <w:r>
        <w:rPr>
          <w:rFonts w:eastAsia="Helvetica" w:cs="Helvetica" w:ascii="Helvetica" w:hAnsi="Helvetica"/>
          <w:b/>
          <w:bCs/>
          <w:sz w:val="24"/>
          <w:szCs w:val="24"/>
        </w:rPr>
        <w:t>Philiper</w:t>
      </w:r>
      <w:r>
        <w:rPr>
          <w:rFonts w:eastAsia="Helvetica" w:cs="Helvetica" w:ascii="Helvetica" w:hAnsi="Helvetica"/>
          <w:sz w:val="24"/>
          <w:szCs w:val="24"/>
        </w:rPr>
        <w:t xml:space="preserve"> </w:t>
      </w:r>
      <w:r>
        <w:rPr>
          <w:rFonts w:eastAsia="Helvetica" w:cs="Helvetica" w:ascii="Helvetica" w:hAnsi="Helvetica"/>
          <w:b/>
          <w:bCs/>
          <w:sz w:val="24"/>
          <w:szCs w:val="24"/>
        </w:rPr>
        <w:t>2,6-7</w:t>
      </w:r>
      <w:r>
        <w:rPr>
          <w:rFonts w:eastAsia="Helvetica" w:cs="Helvetica" w:ascii="Helvetica" w:hAnsi="Helvetica"/>
          <w:sz w:val="24"/>
          <w:szCs w:val="24"/>
        </w:rPr>
        <w:t xml:space="preserve"> lesen. Sieben Dinge seines Hingehens. Es heißt ja dort, daß er es nicht für einen Raub achtete Gott gleich zu sein. Das war das Erste, sondern sich selbst zu nichts machte, zweitens. Drittens Knechtsgestalt annahm. Viertens, in dem er in Gleichheit der Menschen geworden ist. Fünftens in einer Gestalt wie ein Mensch erfunden. Sechstens, sich selbst erniedrigte, in dem er siebtens gehorsam ward bis zum Tode, ja zum Tode am Kreuze. So weit ist der Herr Jesus hinab gestiegen. Hingab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es ist uns vielleicht beim Lesen dieser zwei Verse aus dem Philipperbrief noch etwas weiteres aufgefallen, nämlich, diese zweifache Nennung des Ausdruckes, sich selbst. Herr Jesus ist nicht ans Kreuz gekommen, weil ihn irgend wer dort hin gebracht hat, nein, er wollte dorthin. Hingabe ist eine aktive Angelegenheit. Er hatte Gewalt sein Leben zu lassen und es wieder zu nehmen. Jedes einzelne Geschehnis damit verbunden war in der Gewalt Gottes. Er hat sich selbst hin gegeben. Daraus lernen wir, Hingabe ist aktiv, ist immer aktiv. Ich gebe mic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Galater</w:t>
      </w:r>
      <w:r>
        <w:rPr>
          <w:rFonts w:eastAsia="Helvetica" w:cs="Helvetica" w:ascii="Helvetica" w:hAnsi="Helvetica"/>
          <w:sz w:val="24"/>
          <w:szCs w:val="24"/>
        </w:rPr>
        <w:t xml:space="preserve"> </w:t>
      </w:r>
      <w:r>
        <w:rPr>
          <w:rFonts w:eastAsia="Helvetica" w:cs="Helvetica" w:ascii="Helvetica" w:hAnsi="Helvetica"/>
          <w:b/>
          <w:bCs/>
          <w:sz w:val="24"/>
          <w:szCs w:val="24"/>
        </w:rPr>
        <w:t>1,4</w:t>
      </w:r>
      <w:r>
        <w:rPr>
          <w:rFonts w:eastAsia="Helvetica" w:cs="Helvetica" w:ascii="Helvetica" w:hAnsi="Helvetica"/>
          <w:sz w:val="24"/>
          <w:szCs w:val="24"/>
        </w:rPr>
        <w:t xml:space="preserve">, der sich selbst für unsere Sünden hin gegeben hat. Es war sein Opfer, daß er selbst für uns aktiv im Ausdruck seines Willens für uns gestellt hat. Ich möchte das nochmals unterstreichen, Hingabe ist eine Willensangelegenheit. Ich verfüge über mich selbst in Bezug auf ein Ziel, um mich von dem Ziel und von dem Weg, um dieses Ziel zu erreichen, mich ganz vereinnahmen zu lassen. Das ist Hingab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a ja, wir haben auch viel Hingabe in dieser Welt. Hingabe der Sünde, Briefmarkensammler. Die sind erfüllt. Fußballspieler oder Fans. Ich finde in den letzten zwei Wochen kein anderes Gesprächsthema in unserer Firma. Na ja, wenn jedes Kind Gottes soviel vom Herrn Jesus reden würde, man könnte es auch auf die Hälfte kürzen, es wäre immer noch mehr. Und die Hingabe geht soweit, bis dieses Ziel erreicht ist im positiven wie im negativen Bereich. Den Hingabe ist immer ganz. Sie kennt keine Teilschritte. Die Hingabe Jesu war vor allem auch in die Hand dessen, der recht richtet, </w:t>
      </w:r>
      <w:r>
        <w:rPr>
          <w:rFonts w:eastAsia="Helvetica" w:cs="Helvetica" w:ascii="Helvetica" w:hAnsi="Helvetica"/>
          <w:b/>
          <w:bCs/>
          <w:sz w:val="24"/>
          <w:szCs w:val="24"/>
        </w:rPr>
        <w:t>1.Petrus</w:t>
      </w:r>
      <w:r>
        <w:rPr>
          <w:rFonts w:eastAsia="Helvetica" w:cs="Helvetica" w:ascii="Helvetica" w:hAnsi="Helvetica"/>
          <w:sz w:val="24"/>
          <w:szCs w:val="24"/>
        </w:rPr>
        <w:t xml:space="preserve"> </w:t>
      </w:r>
      <w:r>
        <w:rPr>
          <w:rFonts w:eastAsia="Helvetica" w:cs="Helvetica" w:ascii="Helvetica" w:hAnsi="Helvetica"/>
          <w:b/>
          <w:bCs/>
          <w:sz w:val="24"/>
          <w:szCs w:val="24"/>
        </w:rPr>
        <w:t>3,23</w:t>
      </w:r>
      <w:r>
        <w:rPr>
          <w:rFonts w:eastAsia="Helvetica" w:cs="Helvetica" w:ascii="Helvetica" w:hAnsi="Helvetica"/>
          <w:sz w:val="24"/>
          <w:szCs w:val="24"/>
        </w:rPr>
        <w:t xml:space="preserve">. Und Hingabe bedeutet, daß ich eins werde mit dem wem ich mich hingebe. Ja, der Herr Jesus sagt von sich, ich und der Vater sind eins und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6,32</w:t>
      </w:r>
      <w:r>
        <w:rPr>
          <w:rFonts w:eastAsia="Helvetica" w:cs="Helvetica" w:ascii="Helvetica" w:hAnsi="Helvetica"/>
          <w:sz w:val="24"/>
          <w:szCs w:val="24"/>
        </w:rPr>
        <w:t xml:space="preserve">, angesichts der nahenden Kreuzigung, ich bin nicht allein denn der Vater ist bei mir. So weit das Vorbild. Gleiches will ja der Herr Jesus von un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haben in </w:t>
      </w:r>
      <w:r>
        <w:rPr>
          <w:rFonts w:eastAsia="Helvetica" w:cs="Helvetica" w:ascii="Helvetica" w:hAnsi="Helvetica"/>
          <w:b/>
          <w:bCs/>
          <w:sz w:val="24"/>
          <w:szCs w:val="24"/>
        </w:rPr>
        <w:t>Epheser</w:t>
      </w:r>
      <w:r>
        <w:rPr>
          <w:rFonts w:eastAsia="Helvetica" w:cs="Helvetica" w:ascii="Helvetica" w:hAnsi="Helvetica"/>
          <w:sz w:val="24"/>
          <w:szCs w:val="24"/>
        </w:rPr>
        <w:t xml:space="preserve"> </w:t>
      </w:r>
      <w:r>
        <w:rPr>
          <w:rFonts w:eastAsia="Helvetica" w:cs="Helvetica" w:ascii="Helvetica" w:hAnsi="Helvetica"/>
          <w:b/>
          <w:bCs/>
          <w:sz w:val="24"/>
          <w:szCs w:val="24"/>
        </w:rPr>
        <w:t>5</w:t>
      </w:r>
      <w:r>
        <w:rPr>
          <w:rFonts w:eastAsia="Helvetica" w:cs="Helvetica" w:ascii="Helvetica" w:hAnsi="Helvetica"/>
          <w:sz w:val="24"/>
          <w:szCs w:val="24"/>
        </w:rPr>
        <w:t xml:space="preserve"> ein Beispiel, gleich wie. Das dürfen sich auch ledige angesprochen füllen. Denn die Beispiele Jesu sind nicht an weltliche Umstände gebunden. Daß das auch für uns gilt, haben wir ja auch an anderen Schriftstellen und wir haben das in </w:t>
      </w:r>
      <w:r>
        <w:rPr>
          <w:rFonts w:eastAsia="Helvetica" w:cs="Helvetica" w:ascii="Helvetica" w:hAnsi="Helvetica"/>
          <w:b/>
          <w:bCs/>
          <w:sz w:val="24"/>
          <w:szCs w:val="24"/>
        </w:rPr>
        <w:t>2.Korinther</w:t>
      </w:r>
      <w:r>
        <w:rPr>
          <w:rFonts w:eastAsia="Helvetica" w:cs="Helvetica" w:ascii="Helvetica" w:hAnsi="Helvetica"/>
          <w:sz w:val="24"/>
          <w:szCs w:val="24"/>
        </w:rPr>
        <w:t xml:space="preserve"> </w:t>
      </w:r>
      <w:r>
        <w:rPr>
          <w:rFonts w:eastAsia="Helvetica" w:cs="Helvetica" w:ascii="Helvetica" w:hAnsi="Helvetica"/>
          <w:b/>
          <w:bCs/>
          <w:sz w:val="24"/>
          <w:szCs w:val="24"/>
        </w:rPr>
        <w:t>5,15</w:t>
      </w:r>
      <w:r>
        <w:rPr>
          <w:rFonts w:eastAsia="Helvetica" w:cs="Helvetica" w:ascii="Helvetica" w:hAnsi="Helvetica"/>
          <w:sz w:val="24"/>
          <w:szCs w:val="24"/>
        </w:rPr>
        <w:t xml:space="preserve"> in etwas anderen Worten, aber in gleichen Sinne ausgedrückt. Wo es heißt, und er ist für alle gestorben, auf daß die welche leben nicht mehr sich selbst leben, sondern dem, der für sie gestorben ist und ist auferweckt worden. Hier in diesem Vers finden wir das Wesen der Hingabe, nicht mehr mir selbst, sondern dem hin geben. Ein anderer hat nun die Verfügungsgewalt über mein Leben, weil ich mich dem Herrn Jesus übereignet habe. Da ist schon die Frage, wie sieht unser Hingeben aus? Ich habe ja vorher schon ein menschliches Beispiel gemacht. Die Hingabe des Menschen. Der Mensch hat, das ist kein Negativum irgend jemand persönlich, aber der Mensch kann nicht los lassen. Es liegt in der menschlichen Natu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er Mensch ist raffgierig. In der Schweiz sagen wir sparsam. Der Mensch gibt, aber er läßt nicht los. Er vergibt, aber vergißt nicht. Er dient, aber will Lohn dafür. Er dient Gott, aber er will Anerkennung. Das ist keine Hingabe. Das ist menschliches Geben ohne los lassen. Er erfüllt das was im Worte geschrieben steht, gesetzlich. Ja, da muß ja auch die Anerkennung her. Der Mensch will selbst bestimmen, weil er selbst lebt. Er sagt zwar, ich bin willig, aber gleichzeitig ist er auch würdig und das ist das Problem. Diese falsch verstandene Willigkeit, daß man meint, Gott müsse dankbar sein für mein Geben. Und dabei tut man das was man selbst als gut erkennt und einstuft. Es ist das vermeintlich Gute. Geschwister all das ist keine Hingabe. Es ist keine. Unsere Hingabe erfüllt sich in dem Ausdruck und lebe dem. Wem denn? Den Herr Jesus in der Erfüllung seines Willens was es auch sein mag. Denn wer sich hin gegeben hat, unterstellt sich völlig und ganz der Herrschaft des Anderen. Der Sklave hat kein Recht. Er ist ein Hingegebene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gleichzeitig schafft Hingabe, ich sage es mal so, Geistesübereinstimmung, </w:t>
      </w:r>
      <w:r>
        <w:rPr>
          <w:rFonts w:eastAsia="Helvetica" w:cs="Helvetica" w:ascii="Helvetica" w:hAnsi="Helvetica"/>
          <w:b/>
          <w:bCs/>
          <w:sz w:val="24"/>
          <w:szCs w:val="24"/>
        </w:rPr>
        <w:t>1.Korinther</w:t>
      </w:r>
      <w:r>
        <w:rPr>
          <w:rFonts w:eastAsia="Helvetica" w:cs="Helvetica" w:ascii="Helvetica" w:hAnsi="Helvetica"/>
          <w:sz w:val="24"/>
          <w:szCs w:val="24"/>
        </w:rPr>
        <w:t xml:space="preserve"> </w:t>
      </w:r>
      <w:r>
        <w:rPr>
          <w:rFonts w:eastAsia="Helvetica" w:cs="Helvetica" w:ascii="Helvetica" w:hAnsi="Helvetica"/>
          <w:b/>
          <w:bCs/>
          <w:sz w:val="24"/>
          <w:szCs w:val="24"/>
        </w:rPr>
        <w:t>6,17</w:t>
      </w:r>
      <w:r>
        <w:rPr>
          <w:rFonts w:eastAsia="Helvetica" w:cs="Helvetica" w:ascii="Helvetica" w:hAnsi="Helvetica"/>
          <w:sz w:val="24"/>
          <w:szCs w:val="24"/>
        </w:rPr>
        <w:t xml:space="preserve">, wer dem Herrn anhängt, ist ein Geist mit ihm. Das haben wir aber nur durch das Anhangen. Dort findet Übereinstimmung hat, genau so wie im Negativen, wer sich der Sünde hin gibt, wird vom Wesen der Sünde geprägt. Wer sich dem Herrn Jesus hin gibt, wird vom Wesen Jesu geprägt. Wo ich den Willen Gottes tun will, werde ich ihn auch erkennen und werde auch die Kraft haben ihn aus zu führen. Und wer so dem Herrn Jesus dient, wird auch entsprechend gesegnet. Ja, willst du was Jesus will? Auf solche Fragen sagen wir ja gerne ja, aber wir sollten uns auch bewußt sein, wie das aussieht in den einzelnen Schritt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Sicherlich sind wir gerne bereit ein ja zu haben zu den Wegen des Herrn, wenn es aufwärts geht, wie zum Beispiel in </w:t>
      </w:r>
      <w:r>
        <w:rPr>
          <w:rFonts w:eastAsia="Helvetica" w:cs="Helvetica" w:ascii="Helvetica" w:hAnsi="Helvetica"/>
          <w:b/>
          <w:bCs/>
          <w:sz w:val="24"/>
          <w:szCs w:val="24"/>
        </w:rPr>
        <w:t>Apostelgeschichte</w:t>
      </w:r>
      <w:r>
        <w:rPr>
          <w:rFonts w:eastAsia="Helvetica" w:cs="Helvetica" w:ascii="Helvetica" w:hAnsi="Helvetica"/>
          <w:sz w:val="24"/>
          <w:szCs w:val="24"/>
        </w:rPr>
        <w:t xml:space="preserve"> </w:t>
      </w:r>
      <w:r>
        <w:rPr>
          <w:rFonts w:eastAsia="Helvetica" w:cs="Helvetica" w:ascii="Helvetica" w:hAnsi="Helvetica"/>
          <w:b/>
          <w:bCs/>
          <w:sz w:val="24"/>
          <w:szCs w:val="24"/>
        </w:rPr>
        <w:t>14,18</w:t>
      </w:r>
      <w:r>
        <w:rPr>
          <w:rFonts w:eastAsia="Helvetica" w:cs="Helvetica" w:ascii="Helvetica" w:hAnsi="Helvetica"/>
          <w:sz w:val="24"/>
          <w:szCs w:val="24"/>
        </w:rPr>
        <w:t xml:space="preserve">. Ja, da waren Erweckungen im Gange, da heißt es nämlich, und als sie dies gesagt hatten, stillten sie kaum die Volksmenge, daß sie ihnen nicht opferten. Ja, ich nehme an, daß einige Brüder sich gerne zu solchen Diensten einladen ließen. Ich würde auch nicht weg stehen. Jetzt müssen wir auch einen Vers weiter lesen, auch Wege des Herrn. Es kamen aber aus Antiochien und Ikonien Juden an und nach dem sie die Volksmenge überredet und Paulus gesteinigt hatten, schleiften sie ihn zur Stadt hinaus, in dem sie meinten, er sei gestorben. Ich frage mich mal, warum das Wort Gottes hier so kurz und brutal die Dinge schreibt. Die Steinigung des Stefanus ist etwas ausführlicher. Da haben wir noch etwas mehr Vollzug. Wenn wir sagen, wir sind bereit den Willen Gottes zu tun, seine Wege zu gehen, da sehen wir, es geht aufwärts, es geht aber auch niederwärts. Und ohne das wir es vorher wissen, oft, und weswegen sagt uns der Herr nicht, weil wi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8</w:t>
      </w:r>
      <w:r>
        <w:rPr>
          <w:rFonts w:eastAsia="Helvetica" w:cs="Helvetica" w:ascii="Helvetica" w:hAnsi="Helvetica"/>
          <w:sz w:val="24"/>
          <w:szCs w:val="24"/>
        </w:rPr>
        <w:t xml:space="preserve"> uns in Sonntagsstart stürzen würden, damit auch der Auftritt entsprechend würdig ist, und weil wi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9</w:t>
      </w:r>
      <w:r>
        <w:rPr>
          <w:rFonts w:eastAsia="Helvetica" w:cs="Helvetica" w:ascii="Helvetica" w:hAnsi="Helvetica"/>
          <w:sz w:val="24"/>
          <w:szCs w:val="24"/>
        </w:rPr>
        <w:t xml:space="preserve"> die Umfahrungsstraße um Ikonium genommen hätten und vielleicht noch einen steinfesten Helm. Das ist so, Geschwister. Wer sich hin gibt, unterzieht sich den Bestimmungen Jesu ob so oder so. Und sind wir bereit es so oder so zu ha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Möchte hierzu noch ein anderes Beispiel nennen, </w:t>
      </w:r>
      <w:r>
        <w:rPr>
          <w:rFonts w:eastAsia="Helvetica" w:cs="Helvetica" w:ascii="Helvetica" w:hAnsi="Helvetica"/>
          <w:b/>
          <w:bCs/>
          <w:sz w:val="24"/>
          <w:szCs w:val="24"/>
        </w:rPr>
        <w:t>Daniel</w:t>
      </w:r>
      <w:r>
        <w:rPr>
          <w:rFonts w:eastAsia="Helvetica" w:cs="Helvetica" w:ascii="Helvetica" w:hAnsi="Helvetica"/>
          <w:sz w:val="24"/>
          <w:szCs w:val="24"/>
        </w:rPr>
        <w:t xml:space="preserve"> </w:t>
      </w:r>
      <w:r>
        <w:rPr>
          <w:rFonts w:eastAsia="Helvetica" w:cs="Helvetica" w:ascii="Helvetica" w:hAnsi="Helvetica"/>
          <w:b/>
          <w:bCs/>
          <w:sz w:val="24"/>
          <w:szCs w:val="24"/>
        </w:rPr>
        <w:t>3,16</w:t>
      </w:r>
      <w:r>
        <w:rPr>
          <w:rFonts w:eastAsia="Helvetica" w:cs="Helvetica" w:ascii="Helvetica" w:hAnsi="Helvetica"/>
          <w:sz w:val="24"/>
          <w:szCs w:val="24"/>
        </w:rPr>
        <w:t>. Hier sind die drei Freunde Daniels. Sie wissen, sie kommen in den Feueroffen. Unangenehme Aussichten. Da heißt es: „Sadrach, Mesach und Abednego antworteten und sprachen dem König Nebukadnezar, wir halten es nicht für nötig dir ein Wort darauf zu erwidern. Ob, jetzt haben wir es, ob unser Gott, dem wir dienen uns aus dem brennenden Feueroffen zu erretten vermag und er wird uns aus deiner Hand oh König erretten oder ob nicht, es sei dir kund oh König, daß wir deinen Göttern nicht dienen“. Es wäre ja leicht dem König gegenüber zu treten in der Gewißheit, ich komme wieder aus dem Feueroffen. Die Gewißheit hatten sie hier nicht. Sie sagen nur, wir wissen das er uns aus deiner Hand errettet, na ja ob sie verbrennen oder nicht, sie währen aus der Hand des Königs errettet worden. Hier haben wir die Willigkeit, so oder so die Wege Gottes zu ge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enn wir solche Willigkeit haben, dann gehen wir auf Kriegspfad, weil dann sowohl unser alter Mensch, in dem nichts Gutes wohnt, auch wenn wir ihn viel gutes tun, da wird der Feind persönlich sich bemühen um uns. Deswegen gibt es in diesen Wegen nur eins, Kreuzigung, </w:t>
      </w:r>
      <w:r>
        <w:rPr>
          <w:rFonts w:eastAsia="Helvetica" w:cs="Helvetica" w:ascii="Helvetica" w:hAnsi="Helvetica"/>
          <w:b/>
          <w:bCs/>
          <w:sz w:val="24"/>
          <w:szCs w:val="24"/>
        </w:rPr>
        <w:t>Galater</w:t>
      </w:r>
      <w:r>
        <w:rPr>
          <w:rFonts w:eastAsia="Helvetica" w:cs="Helvetica" w:ascii="Helvetica" w:hAnsi="Helvetica"/>
          <w:sz w:val="24"/>
          <w:szCs w:val="24"/>
        </w:rPr>
        <w:t xml:space="preserve"> </w:t>
      </w:r>
      <w:r>
        <w:rPr>
          <w:rFonts w:eastAsia="Helvetica" w:cs="Helvetica" w:ascii="Helvetica" w:hAnsi="Helvetica"/>
          <w:b/>
          <w:bCs/>
          <w:sz w:val="24"/>
          <w:szCs w:val="24"/>
        </w:rPr>
        <w:t>2,20</w:t>
      </w:r>
      <w:r>
        <w:rPr>
          <w:rFonts w:eastAsia="Helvetica" w:cs="Helvetica" w:ascii="Helvetica" w:hAnsi="Helvetica"/>
          <w:sz w:val="24"/>
          <w:szCs w:val="24"/>
        </w:rPr>
        <w:t xml:space="preserve">, ich bin mit Christus gekreuzigt. Wie oft habe ich dieses Wort schon gehört in den mittlerweile über 20 Jahre meines Glaubenslebens. Du hast vielleicht es auch schon oft gehört. Ist es auch vollzogen? Ja, dieses Kreuzigen hat Auswirkungen. Wir finden das noch 2 Mal in diesem Galaterbrief. Das war dem Apostel Paulus hier schon ein riesiges Anliegen. </w:t>
      </w:r>
      <w:r>
        <w:rPr>
          <w:rFonts w:eastAsia="Helvetica" w:cs="Helvetica" w:ascii="Helvetica" w:hAnsi="Helvetica"/>
          <w:b/>
          <w:bCs/>
          <w:sz w:val="24"/>
          <w:szCs w:val="24"/>
        </w:rPr>
        <w:t>Galater</w:t>
      </w:r>
      <w:r>
        <w:rPr>
          <w:rFonts w:eastAsia="Helvetica" w:cs="Helvetica" w:ascii="Helvetica" w:hAnsi="Helvetica"/>
          <w:sz w:val="24"/>
          <w:szCs w:val="24"/>
        </w:rPr>
        <w:t xml:space="preserve"> </w:t>
      </w:r>
      <w:r>
        <w:rPr>
          <w:rFonts w:eastAsia="Helvetica" w:cs="Helvetica" w:ascii="Helvetica" w:hAnsi="Helvetica"/>
          <w:b/>
          <w:bCs/>
          <w:sz w:val="24"/>
          <w:szCs w:val="24"/>
        </w:rPr>
        <w:t>5,24</w:t>
      </w:r>
      <w:r>
        <w:rPr>
          <w:rFonts w:eastAsia="Helvetica" w:cs="Helvetica" w:ascii="Helvetica" w:hAnsi="Helvetica"/>
          <w:sz w:val="24"/>
          <w:szCs w:val="24"/>
        </w:rPr>
        <w:t xml:space="preserve">: „Die aber des Christus sind haben das Fleisch gekreuzigt“. Und </w:t>
      </w:r>
      <w:r>
        <w:rPr>
          <w:rFonts w:eastAsia="Helvetica" w:cs="Helvetica" w:ascii="Helvetica" w:hAnsi="Helvetica"/>
          <w:b/>
          <w:bCs/>
          <w:sz w:val="24"/>
          <w:szCs w:val="24"/>
        </w:rPr>
        <w:t>Epheser</w:t>
      </w:r>
      <w:r>
        <w:rPr>
          <w:rFonts w:eastAsia="Helvetica" w:cs="Helvetica" w:ascii="Helvetica" w:hAnsi="Helvetica"/>
          <w:sz w:val="24"/>
          <w:szCs w:val="24"/>
        </w:rPr>
        <w:t xml:space="preserve"> </w:t>
      </w:r>
      <w:r>
        <w:rPr>
          <w:rFonts w:eastAsia="Helvetica" w:cs="Helvetica" w:ascii="Helvetica" w:hAnsi="Helvetica"/>
          <w:b/>
          <w:bCs/>
          <w:sz w:val="24"/>
          <w:szCs w:val="24"/>
        </w:rPr>
        <w:t>6,14</w:t>
      </w:r>
      <w:r>
        <w:rPr>
          <w:rFonts w:eastAsia="Helvetica" w:cs="Helvetica" w:ascii="Helvetica" w:hAnsi="Helvetica"/>
          <w:sz w:val="24"/>
          <w:szCs w:val="24"/>
        </w:rPr>
        <w:t>: „Von mir aber sei es ferne mich zu rühmen als nur des Kreuzes unseres Herrn Jesus Christi, durch welchen mir die Welt gekreuzigt ist“. Kreuzigung ist ganz. Die Welt war ihm ganz gekreuzigt. Das war sein Wollen, sein Hingeben, sein aktives Hingeben. Denn wenn ich dem Herrn Jesus gehöre, gehöre ich nicht mehr mir selbst und gleich wie die Hingabe Jesu sterben bedeutete, bedeutet auch unsere Hingabe sterben - Kreuzigung des Fleisches, der Welt in Bezug auf uns. Denn hingeben ist ausliefern und zwar nicht Passiv, sondern aktiv.</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Bruder, Schwester willst du es? Wir würden ja gerne auf der goldenen Rolltreppe zum Himmel stehen, aber darauf hat uns der Herr Jesus nicht gestellt. Er hat uns in diese Welt hinein gesetzt damit wir seinen Namen verherrlichen in unseren Wandel. Und letztlich ist es auch in unsere Hände gegeben, wie weit wir ihn verherrlichen wollen. Denn allein in der Freiwilligkeit wird auch Gott Ehre gebracht. Er hat es so bestimmt und es ist gut so. Natürlich ist schon unsere Bekehrung  ein Stück Hingabe, aber es ist nicht das Endstück, sondern das ist das Anfangsstück.</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Seine Hingabe hat uns den Reichtum des Himmels geöffnet. Er wird durch unsere Hingabe für Gott in unseren Leben verfügbar oder zum Ausdruck gebracht. Nicht das wir denken das von Gott her irgend ein Mangel wäre.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8,32</w:t>
      </w:r>
      <w:r>
        <w:rPr>
          <w:rFonts w:eastAsia="Helvetica" w:cs="Helvetica" w:ascii="Helvetica" w:hAnsi="Helvetica"/>
          <w:sz w:val="24"/>
          <w:szCs w:val="24"/>
        </w:rPr>
        <w:t>: „Er, der doch seines eigenen Sohnes nicht geschont, sondern ihn für uns alle hin gegeben hat, wie wird er uns mit ihm nicht auch alles schenken?“ Seine Hingabe war ganz. Er hat schon alles bereit gestellt. Hast du dich für den Herrn Jesus hin gegeben, daß er auch all diese Fülle in dein Leben hinein legen konnte und sich dadurch zu verherrlichen vermag in deinem und ich rede auch zu mir selbst, meinen Leben. Und es kann nur von Gott so zum Ausdruck gebracht werden, wenn wir ihn machen lassen. Wir sollten aufhören Gott unsere Vorschriften zu machen. Wie oft habe ich auch selbst schon gebeten: Herr Jesus und bitte mach es doch so und so. Gott hat dann das Gebet erhört, aber ganz anders. Weil wenn wir seinen Willen tun wollen, wir ihn auch so zu tun haben wie er will, anders macht es Gott nicht. Und wie fruchtbar sind unsere Gebete wenn wir zuvor den Willen Gottes erkannt haben und dann vor dem Thron der Gnade treten und den Herrn in den Ohren zu liegen in den Dingen seines Willens, dann können wir gewisslich sein, daß alle diese Gebete erhört wer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ch möchte nochmals sagen, hin geben ist Willensangelegenheit. Der Herr wartet darauf, auch in Bezug auf unseren Wandel. Sie unterstellt sich dem wem wir uns hin geben, in unserem Falle möchte das der Herr Jesus sein, ihm ganz zur Verfügung. Sie ist aktiv und sie ist ganz, </w:t>
      </w:r>
      <w:r>
        <w:rPr>
          <w:rFonts w:eastAsia="Helvetica" w:cs="Helvetica" w:ascii="Helvetica" w:hAnsi="Helvetica"/>
          <w:b/>
          <w:bCs/>
          <w:sz w:val="24"/>
          <w:szCs w:val="24"/>
        </w:rPr>
        <w:t>1.Korinther</w:t>
      </w:r>
      <w:r>
        <w:rPr>
          <w:rFonts w:eastAsia="Helvetica" w:cs="Helvetica" w:ascii="Helvetica" w:hAnsi="Helvetica"/>
          <w:sz w:val="24"/>
          <w:szCs w:val="24"/>
        </w:rPr>
        <w:t xml:space="preserve"> </w:t>
      </w:r>
      <w:r>
        <w:rPr>
          <w:rFonts w:eastAsia="Helvetica" w:cs="Helvetica" w:ascii="Helvetica" w:hAnsi="Helvetica"/>
          <w:b/>
          <w:bCs/>
          <w:sz w:val="24"/>
          <w:szCs w:val="24"/>
        </w:rPr>
        <w:t>3,23</w:t>
      </w:r>
      <w:r>
        <w:rPr>
          <w:rFonts w:eastAsia="Helvetica" w:cs="Helvetica" w:ascii="Helvetica" w:hAnsi="Helvetica"/>
          <w:sz w:val="24"/>
          <w:szCs w:val="24"/>
        </w:rPr>
        <w:t xml:space="preserve">. Alles ist euer, ja, ja, aber nicht im Zusammensuchen der menschlichen Besitztümer. Denken wir an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8,33</w:t>
      </w:r>
      <w:r>
        <w:rPr>
          <w:rFonts w:eastAsia="Helvetica" w:cs="Helvetica" w:ascii="Helvetica" w:hAnsi="Helvetica"/>
          <w:sz w:val="24"/>
          <w:szCs w:val="24"/>
        </w:rPr>
        <w:t>, wie wird er uns nicht alles schenken? Alles ist euer. Ihr aber seid Christi. Amen.</w:t>
      </w:r>
    </w:p>
    <w:sectPr>
      <w:footerReference w:type="default" r:id="rId2"/>
      <w:type w:val="nextPage"/>
      <w:pgSz w:w="11906" w:h="16838"/>
      <w:pgMar w:left="964" w:right="964" w:gutter="0" w:header="0" w:top="907"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Hingab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4</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4</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9T00:00:00Z</dcterms:created>
  <dc:creator>V.A.</dc:creator>
  <dc:description/>
  <dc:language>en-US</dc:language>
  <cp:lastModifiedBy>Viktor Arent</cp:lastModifiedBy>
  <cp:lastPrinted>1994-10-09T22:27:00Z</cp:lastPrinted>
  <dcterms:modified xsi:type="dcterms:W3CDTF">1995-10-23T00:45:00Z</dcterms:modified>
  <cp:revision>22</cp:revision>
  <dc:subject/>
  <dc:title>Botschaft von   vom  aus </dc:title>
</cp:coreProperties>
</file>