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eastAsia="Times" w:cs="Times"/>
          <w:sz w:val="24"/>
          <w:szCs w:val="24"/>
        </w:rPr>
      </w:pPr>
      <w:r>
        <w:rPr>
          <w:rFonts w:eastAsia="Times" w:cs="Times" w:ascii="Times" w:hAnsi="Times"/>
          <w:sz w:val="24"/>
          <w:szCs w:val="24"/>
        </w:rPr>
        <w:t>Botschaft von Frank Weber vom 12.08.2001 aus Epheser 2,10</w:t>
      </w:r>
    </w:p>
    <w:p>
      <w:pPr>
        <w:pStyle w:val="Normal"/>
        <w:jc w:val="center"/>
        <w:rPr/>
      </w:pPr>
      <w:r>
        <w:rPr>
          <w:rFonts w:eastAsia="Times" w:cs="Times" w:ascii="Times" w:hAnsi="Times"/>
          <w:sz w:val="24"/>
          <w:szCs w:val="24"/>
        </w:rPr>
        <w:t>Thema:</w:t>
      </w:r>
      <w:r>
        <w:rPr>
          <w:rFonts w:eastAsia="Times" w:cs="Times" w:ascii="Times" w:hAnsi="Times"/>
          <w:b/>
          <w:bCs/>
          <w:sz w:val="36"/>
          <w:szCs w:val="36"/>
        </w:rPr>
        <w:t xml:space="preserve"> Gute Werke, welche Gott zuvor bereitet hat</w:t>
      </w:r>
    </w:p>
    <w:p>
      <w:pPr>
        <w:pStyle w:val="Normal"/>
        <w:rPr>
          <w:rFonts w:ascii="Times" w:hAnsi="Times" w:eastAsia="Times" w:cs="Times"/>
          <w:b/>
          <w:b/>
          <w:bCs/>
          <w:sz w:val="32"/>
          <w:szCs w:val="32"/>
        </w:rPr>
      </w:pPr>
      <w:r>
        <w:rPr>
          <w:rFonts w:eastAsia="Times" w:cs="Times" w:ascii="Times" w:hAnsi="Times"/>
          <w:b/>
          <w:bCs/>
          <w:sz w:val="32"/>
          <w:szCs w:val="32"/>
        </w:rPr>
      </w:r>
    </w:p>
    <w:p>
      <w:pPr>
        <w:pStyle w:val="Normal"/>
        <w:rPr/>
      </w:pPr>
      <w:r>
        <w:rPr>
          <w:rFonts w:eastAsia="Times" w:cs="Times" w:ascii="Times" w:hAnsi="Times"/>
          <w:sz w:val="32"/>
          <w:szCs w:val="32"/>
        </w:rPr>
        <w:t xml:space="preserve">Der Grund, warum wir heute zusammen sind, ist das Wort Gottes zu hören und das wollen wir auch tun und schlagen dazu den </w:t>
      </w:r>
      <w:r>
        <w:rPr>
          <w:rFonts w:eastAsia="Times" w:cs="Times" w:ascii="Times" w:hAnsi="Times"/>
          <w:b/>
          <w:bCs/>
          <w:sz w:val="32"/>
          <w:szCs w:val="32"/>
        </w:rPr>
        <w:t>Epheserbrief</w:t>
      </w:r>
      <w:r>
        <w:rPr>
          <w:rFonts w:eastAsia="Times" w:cs="Times" w:ascii="Times" w:hAnsi="Times"/>
          <w:sz w:val="32"/>
          <w:szCs w:val="32"/>
        </w:rPr>
        <w:t xml:space="preserve"> auf </w:t>
      </w:r>
      <w:r>
        <w:rPr>
          <w:rFonts w:eastAsia="Times" w:cs="Times" w:ascii="Times" w:hAnsi="Times"/>
          <w:b/>
          <w:bCs/>
          <w:sz w:val="32"/>
          <w:szCs w:val="32"/>
        </w:rPr>
        <w:t xml:space="preserve">Kapitel 2 </w:t>
      </w:r>
      <w:r>
        <w:rPr>
          <w:rFonts w:eastAsia="Times" w:cs="Times" w:ascii="Times" w:hAnsi="Times"/>
          <w:sz w:val="32"/>
          <w:szCs w:val="32"/>
        </w:rPr>
        <w:t>den</w:t>
      </w:r>
      <w:r>
        <w:rPr>
          <w:rFonts w:eastAsia="Times" w:cs="Times" w:ascii="Times" w:hAnsi="Times"/>
          <w:b/>
          <w:bCs/>
          <w:sz w:val="32"/>
          <w:szCs w:val="32"/>
        </w:rPr>
        <w:t xml:space="preserve"> Vers</w:t>
      </w:r>
      <w:r>
        <w:rPr>
          <w:rFonts w:eastAsia="Times" w:cs="Times" w:ascii="Times" w:hAnsi="Times"/>
          <w:sz w:val="32"/>
          <w:szCs w:val="32"/>
        </w:rPr>
        <w:t xml:space="preserve"> </w:t>
      </w:r>
      <w:r>
        <w:rPr>
          <w:rFonts w:eastAsia="Times" w:cs="Times" w:ascii="Times" w:hAnsi="Times"/>
          <w:b/>
          <w:bCs/>
          <w:sz w:val="32"/>
          <w:szCs w:val="32"/>
        </w:rPr>
        <w:t>10</w:t>
      </w:r>
      <w:r>
        <w:rPr>
          <w:rFonts w:eastAsia="Times" w:cs="Times" w:ascii="Times" w:hAnsi="Times"/>
          <w:sz w:val="32"/>
          <w:szCs w:val="32"/>
        </w:rPr>
        <w:t>: „Denn wir sind sein Werk, geschaffen in Christu Jesu, zu guten Werken, welche Gott zuvor bereitet hat, auf dass wir in ihnen wandeln solle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Wir wollen heute auf das blicken, was uns der Herr hier zu sagen hat. Wir leben in einer Zeit, in der wir leider feststellen müssen, dass es nur noch ganz wenige Kinder Gottes gibt, die das Wort Gottes überhaupt verstehen. Das ist leider so. Es wird zwar gelesen, aber es wird nicht verstanden. Das liegt nicht am Herrn, der uns sein Wort gegeben hat, sondern es ist unsere Verantwortung uns danach auszustrecken, was der Herr uns geben möchte. Die Wege des Herrn sind bereitet, lesen wir ja hier, aber es ist unsere Verantwortung sie zu gehen, in ihnen zu wandeln. Denn alleine dort haben wir das, was der Herr uns bereitet ha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Es heißt hier: „Wir sind sein Werk, geschaffen in Christu Jesu, zu guten Werken“. Die Gemeinde hier ist umgezogen auf der Wanderschaft in der Wüste. Man zieht als Gemeinde um und die Gemeinde ist sein Leib. Wir wollen das nicht vom Äußerlichen her, sondern vom Geistlichen her sehen. Es heißt in </w:t>
      </w:r>
      <w:r>
        <w:rPr>
          <w:rFonts w:eastAsia="Times" w:cs="Times" w:ascii="Times" w:hAnsi="Times"/>
          <w:b/>
          <w:bCs/>
          <w:sz w:val="32"/>
          <w:szCs w:val="32"/>
        </w:rPr>
        <w:t>Epheser 4 Vers</w:t>
      </w:r>
      <w:r>
        <w:rPr>
          <w:rFonts w:eastAsia="Times" w:cs="Times" w:ascii="Times" w:hAnsi="Times"/>
          <w:sz w:val="32"/>
          <w:szCs w:val="32"/>
        </w:rPr>
        <w:t xml:space="preserve"> </w:t>
      </w:r>
      <w:r>
        <w:rPr>
          <w:rFonts w:eastAsia="Times" w:cs="Times" w:ascii="Times" w:hAnsi="Times"/>
          <w:b/>
          <w:bCs/>
          <w:sz w:val="32"/>
          <w:szCs w:val="32"/>
        </w:rPr>
        <w:t>4</w:t>
      </w:r>
      <w:r>
        <w:rPr>
          <w:rFonts w:eastAsia="Times" w:cs="Times" w:ascii="Times" w:hAnsi="Times"/>
          <w:sz w:val="32"/>
          <w:szCs w:val="32"/>
        </w:rPr>
        <w:t xml:space="preserve">: „Ein Leib“. Es gibt nur einen Leib. Es gibt nicht mehrere Leiber, sondern es gibt nur einen Leib, einen Geist, einen Herrn, wie dort geschrieben ist. Von diesem Leibe ist der Herr Jesus Christus das Haupt laut </w:t>
      </w:r>
      <w:r>
        <w:rPr>
          <w:rFonts w:eastAsia="Times" w:cs="Times" w:ascii="Times" w:hAnsi="Times"/>
          <w:b w:val="false"/>
          <w:bCs w:val="false"/>
          <w:sz w:val="32"/>
          <w:szCs w:val="32"/>
        </w:rPr>
        <w:t>Epheser 1 Vers 22</w:t>
      </w:r>
      <w:r>
        <w:rPr>
          <w:rFonts w:eastAsia="Times" w:cs="Times" w:ascii="Times" w:hAnsi="Times"/>
          <w:sz w:val="32"/>
          <w:szCs w:val="32"/>
        </w:rPr>
        <w:t>. Also ein Leib und das Haupt Christus. Das heißt, er steht über allem. Damit ist die Gemeinde immer ihm untergeordnet, weil er das Haupt ist. Darin kommt ja die Ordnung, die herrscht, zum Ausdruck. Denn Gott ist ja ein Gott der Ordnung und nicht der Unordnung. Die Ordnung drückt sich darin aus, dass alles seinen Füssen unterworfen ist (</w:t>
      </w:r>
      <w:r>
        <w:rPr>
          <w:rFonts w:eastAsia="Times" w:cs="Times" w:ascii="Times" w:hAnsi="Times"/>
          <w:b/>
          <w:bCs/>
          <w:sz w:val="32"/>
          <w:szCs w:val="32"/>
        </w:rPr>
        <w:t>Epheser 1,22</w:t>
      </w:r>
      <w:r>
        <w:rPr>
          <w:rFonts w:eastAsia="Times" w:cs="Times" w:ascii="Times" w:hAnsi="Times"/>
          <w:sz w:val="32"/>
          <w:szCs w:val="32"/>
        </w:rPr>
        <w:t xml:space="preserve">). So soll es sein. Wir sagen, in der praktischen Ausführung ist das nicht immer so, aber wir wollen hier nicht das kommentieren, was vor sich geht in der Gemeinde Jesu, sondern wir wollen das erkennen, was das Wort Gottes uns sagt. Von dieser Ordnung spricht auch der </w:t>
      </w:r>
      <w:r>
        <w:rPr>
          <w:rFonts w:eastAsia="Times" w:cs="Times" w:ascii="Times" w:hAnsi="Times"/>
          <w:b/>
          <w:bCs/>
          <w:sz w:val="32"/>
          <w:szCs w:val="32"/>
        </w:rPr>
        <w:t>1.Korintherbrief in Kapitel 15 Vers</w:t>
      </w:r>
      <w:r>
        <w:rPr>
          <w:rFonts w:eastAsia="Times" w:cs="Times" w:ascii="Times" w:hAnsi="Times"/>
          <w:sz w:val="32"/>
          <w:szCs w:val="32"/>
        </w:rPr>
        <w:t xml:space="preserve"> </w:t>
      </w:r>
      <w:r>
        <w:rPr>
          <w:rFonts w:eastAsia="Times" w:cs="Times" w:ascii="Times" w:hAnsi="Times"/>
          <w:b/>
          <w:bCs/>
          <w:sz w:val="32"/>
          <w:szCs w:val="32"/>
        </w:rPr>
        <w:t>23</w:t>
      </w:r>
      <w:r>
        <w:rPr>
          <w:rFonts w:eastAsia="Times" w:cs="Times" w:ascii="Times" w:hAnsi="Times"/>
          <w:sz w:val="32"/>
          <w:szCs w:val="32"/>
        </w:rPr>
        <w:t>, wo es heißt: „Ein jeder aber in seiner eigenen Ordnung; der Erstling Christus und so dann die, welche des Christus sind bei seiner Ankunft (das sind wir)“. Das ist die biblische Reihenfolge: Erstens: Der Erstling und dann die, welche des Christus sind. Zuerst das Haupt und dann der Leib. In dieser Ordnung erkennen wir, dass eben alles vom Haupte ausgeht. Der Mensch kann auf viele Dinge verzichten. Man kann von unten her beginnen zu amputieren, man kommt relativ weit hoch, bis es absolut lebensgefährlich wird, aber von oben würde ich nicht beginnen. Da ist schnell Ende, weil die Lebenskontrolle geht vom Haupte aus. Das Lebensbestimmende geht vom Haupte aus.</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ir können sagen: Das geistliche Leben des Leibes geht vom Haupte, Christus, aus. Das ist die biblische Ordnung. Er ist der Schöpfer. Alle Dinge sind durch ihn geschaffen. Er hat uns sein Wort gegeben, das wir heute besitzen dürfen. Er hat uns errettet, die wir ihm gehören, die anderen dürfen sich erretten lassen, heute noch. Ja, alles geht von ihm aus. Darum hat er in allem den Vorrang, wie wir das in </w:t>
      </w:r>
      <w:r>
        <w:rPr>
          <w:rFonts w:eastAsia="Times" w:cs="Times" w:ascii="Times" w:hAnsi="Times"/>
          <w:b/>
          <w:bCs/>
          <w:sz w:val="32"/>
          <w:szCs w:val="32"/>
        </w:rPr>
        <w:t>Kolosser 1 Vers</w:t>
      </w:r>
      <w:r>
        <w:rPr>
          <w:rFonts w:eastAsia="Times" w:cs="Times" w:ascii="Times" w:hAnsi="Times"/>
          <w:sz w:val="32"/>
          <w:szCs w:val="32"/>
        </w:rPr>
        <w:t xml:space="preserve"> </w:t>
      </w:r>
      <w:r>
        <w:rPr>
          <w:rFonts w:eastAsia="Times" w:cs="Times" w:ascii="Times" w:hAnsi="Times"/>
          <w:b/>
          <w:bCs/>
          <w:sz w:val="32"/>
          <w:szCs w:val="32"/>
        </w:rPr>
        <w:t>18</w:t>
      </w:r>
      <w:r>
        <w:rPr>
          <w:rFonts w:eastAsia="Times" w:cs="Times" w:ascii="Times" w:hAnsi="Times"/>
          <w:sz w:val="32"/>
          <w:szCs w:val="32"/>
        </w:rPr>
        <w:t xml:space="preserve"> lesen, wo es heißt: „Und er ist das Haupt des Leibes, der Versammlung, welcher der Anfang ist, der Erstgeborene aus den Toten, auf dass er in allem den Vorrang habe“. Jetzt können wir natürlich eine Frage stellen, Bruder, Schwester, hat der Herr Jesus in deinem Leben auch den Vorrang? Wir sind schnell mit dem antworten, aber hier geht es nicht darum, wie wir das sehen, sondern wie der Herr Jesus das sieht. Hat er den Vorrang? Kommt er immer zuerst? Das ist eine Frage, die haben wir dem Herrn Jesus selbst zu beantworten, aber es wäre biblische Ordnung, dass er in allem den Vorrang habe, sowohl in unserem persönlichen Leben, wie auch im Leben jeder einzelnen Gemeinde soll alleine Christus gedient werden. Ihm gebührt der Vorrang, weil er derjenige ist, der auch alles bereitet hat, wie wir in </w:t>
      </w:r>
      <w:r>
        <w:rPr>
          <w:rFonts w:eastAsia="Times" w:cs="Times" w:ascii="Times" w:hAnsi="Times"/>
          <w:b/>
          <w:bCs/>
          <w:sz w:val="32"/>
          <w:szCs w:val="32"/>
        </w:rPr>
        <w:t>Hebräer 3 Vers</w:t>
      </w:r>
      <w:r>
        <w:rPr>
          <w:rFonts w:eastAsia="Times" w:cs="Times" w:ascii="Times" w:hAnsi="Times"/>
          <w:sz w:val="32"/>
          <w:szCs w:val="32"/>
        </w:rPr>
        <w:t xml:space="preserve"> </w:t>
      </w:r>
      <w:r>
        <w:rPr>
          <w:rFonts w:eastAsia="Times" w:cs="Times" w:ascii="Times" w:hAnsi="Times"/>
          <w:b/>
          <w:bCs/>
          <w:sz w:val="32"/>
          <w:szCs w:val="32"/>
        </w:rPr>
        <w:t>4</w:t>
      </w:r>
      <w:r>
        <w:rPr>
          <w:rFonts w:eastAsia="Times" w:cs="Times" w:ascii="Times" w:hAnsi="Times"/>
          <w:sz w:val="32"/>
          <w:szCs w:val="32"/>
        </w:rPr>
        <w:t xml:space="preserve"> lesen: „Denn jedes Haus wird von jemandem bereitet, der aber alles bereitet hat, ist Gott“.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Hier müssen wir gar nicht uns darüber unterhalten, ob es noch irgend etwas anderes gibt, was vor Gott Gültigkeit haben könnte. Er ist derjenige, der alles bereitet hat. Damit sind wir wieder bei unserem eingangs verlesenen Vers. Es heißt: „Wir sind sein Werk, geschaffen in Christu Jesu, zu guten Werken“. Was wir sind und was wir haben, haben wir durch Christus. Denn Gott ist derjenige, der alles bereitet hat. Die Frage ist, ob wir in dem auch wandeln, was der Herr Jesus uns bereitet hat, aber die Frage, ob alles bereitet ist, sie ist beantwortet im Worte Gottes. Es heißt hier: „alles“. Wenn Gott sagt alles, dann ist das alles, da müssen wir uns nicht über Ausnahmeregelungen unterhalten. Ausnahmeregelungen gibt es nur im menschlichem. Ich habe mich viele Jahre durch das Französische durchgequält. Da gibt es einen Standartsatz: Keine Regel ohne Ausnahme. Das gilt aber nicht für das Wort Gottes. Nie!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Wenn wir hier in Bezug auf die von Gott bereiteten Werke uns fragen, was ist denn das, was Gott alles bereitet hat? Da müssen wir sagen: Vom generellen her einmal zwei Dinge:</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1. Die Erlösung selbst, so dass wir überhaupt in seine Gemeinschaft hineinkommen dürfen, das ist von Gott her bereitet. Wenn ich errettet werden will, dann habe ich die Wege zu gehen, die der Herr Jesus dafür bereitet hat, nämlich den Herrn Jesus in mein Leben aufzunehmen. Da gibt es nur einen Weg zum Herrn Jesus.</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2. Wir können sagen, darin sind auch alle Wege mit enthalten, die für uns als Kinder Gottes gegeben sind, um hier auf dieser Erde zu wandeln, bis der Herr Jesus uns von dieser Erde wegholt oder wir sterben. Das heißt also, auch unsere Lebenswege, worin wir als Kinder Gottes fruchtbar sein dürfen für den Herrn Jesus, sie sind vom Herrn Jesus bereitet, sie sind schon da, auch wenn viele Probleme damit haben sie zu erkennen. Es ist ja das Problem.</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Ich möchte hier ein Beispiel dazu sagen. Wenn man irgendwo ist, ich habe es mal erlebt, da war so Buschland, da gab es einen schmalen Weg. Nun es ist relativ leicht den Weg einfach zu folgen. Jetzt tritt mal aus zehn Meter daneben und man sieht ihn nicht mehr. Es ist relativ schwierig ihn wieder zu finden. Das ist das Problem vieler Kinder Gottes. Da muß man den Herrn Jesus fragen. Er hat auch die Wege der Zurechtbringung. In diesen Wegen ist der Inhalt der Wege, aber auch die Grenzen von Gott festgelegt. Dann auch die Richtung und das Ziel. Das ist alles mit enthalten in diesen Wegen des Herrn Jesus.</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Nun es heißt hier: „... von guten Werken...“. Es ist ein Ausdruck, den wir als Menschen fast nicht verstehen, weil er soviel mißbraucht wird. Es ist das Motto der Pfadfinder: Jeden Tag eine gute Tat. Eine. Es gibt den Ausdruck von Bescheidenheit. Die Frage ist, weiß der Mensch, was gut ist? Wir erinnern uns an die Begebenheit, als einer da kam und dem Herrn Jesus gesagt hat: „Guter Lehrer...“. Es ist eine Methode, die wir auch machen, wenn wir jemanden freundlich stimmen wollen, wir kommen mit der Schlagsahnesprücher: „Guter Lehrer“. Wer läßt sich nicht gerne so begrüßen? Da hat der Herr Jesus relativ zackig geantwortet: „Es ist nur einer gut, Gott“. - Da ist bei dem der Rolladen runter. Es ist das, was er nicht hören wollte. - Die Frage ist, ob wir die Wahrheit auch dann hören, wenn wir sie nicht hören wollen. Dann haben wir nämlich Gnade vor Got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iese guten Werke müssen wir in Beziehung setzen zu seinem Werk. Es heißt hier: „Wir sind sein Werk, geschaffen zu guten Werken“. Diese guten Werke sind nicht menschliche Werke. Es sind auch nicht Werke, die wir aus der menschlichen Kraft heraus tun sollen, oder die Gott von uns zu tun erwartet, sondern dazu lesen wir in </w:t>
      </w:r>
      <w:r>
        <w:rPr>
          <w:rFonts w:eastAsia="Times" w:cs="Times" w:ascii="Times" w:hAnsi="Times"/>
          <w:b/>
          <w:bCs/>
          <w:sz w:val="32"/>
          <w:szCs w:val="32"/>
        </w:rPr>
        <w:t>2.Korinther 9 Vers</w:t>
      </w:r>
      <w:r>
        <w:rPr>
          <w:rFonts w:eastAsia="Times" w:cs="Times" w:ascii="Times" w:hAnsi="Times"/>
          <w:sz w:val="32"/>
          <w:szCs w:val="32"/>
        </w:rPr>
        <w:t xml:space="preserve"> </w:t>
      </w:r>
      <w:r>
        <w:rPr>
          <w:rFonts w:eastAsia="Times" w:cs="Times" w:ascii="Times" w:hAnsi="Times"/>
          <w:b/>
          <w:bCs/>
          <w:sz w:val="32"/>
          <w:szCs w:val="32"/>
        </w:rPr>
        <w:t>8</w:t>
      </w:r>
      <w:r>
        <w:rPr>
          <w:rFonts w:eastAsia="Times" w:cs="Times" w:ascii="Times" w:hAnsi="Times"/>
          <w:sz w:val="32"/>
          <w:szCs w:val="32"/>
        </w:rPr>
        <w:t>: „Gott aber ist mächtig jede Gnade gegen euch überströmen zu lassen, auf dass ihr in allem allezeit alle Genüge habend, überströmend seid zu jedem guten Werke“. Allem diesem, was Gott als gute Werke bezeichnet, liegt die Gnadengabe Jesu zugrunde. Alleine aus dem, was der Herr Jesus an uns wirkt, können diese Dinge entstehen. Sie sind begründet auf der überströmenden Gnade, die überströmt zu guten Werken in unserem Leb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ir wollen hier noch etwas tiefer hineindringen und fragen, was hat der Herr Jesus uns alles bereitet, oder was sind die Grundlagen solcher Werke? Dazu schlagen wir den </w:t>
      </w:r>
      <w:r>
        <w:rPr>
          <w:rFonts w:eastAsia="Times" w:cs="Times" w:ascii="Times" w:hAnsi="Times"/>
          <w:b/>
          <w:bCs/>
          <w:sz w:val="32"/>
          <w:szCs w:val="32"/>
        </w:rPr>
        <w:t>Kolosserbrief Kapitel 1 Vers</w:t>
      </w:r>
      <w:r>
        <w:rPr>
          <w:rFonts w:eastAsia="Times" w:cs="Times" w:ascii="Times" w:hAnsi="Times"/>
          <w:sz w:val="32"/>
          <w:szCs w:val="32"/>
        </w:rPr>
        <w:t xml:space="preserve"> </w:t>
      </w:r>
      <w:r>
        <w:rPr>
          <w:rFonts w:eastAsia="Times" w:cs="Times" w:ascii="Times" w:hAnsi="Times"/>
          <w:b/>
          <w:bCs/>
          <w:sz w:val="32"/>
          <w:szCs w:val="32"/>
        </w:rPr>
        <w:t>9</w:t>
      </w:r>
      <w:r>
        <w:rPr>
          <w:rFonts w:eastAsia="Times" w:cs="Times" w:ascii="Times" w:hAnsi="Times"/>
          <w:sz w:val="32"/>
          <w:szCs w:val="32"/>
        </w:rPr>
        <w:t xml:space="preserve"> auf, wo es heißt: „Deshalb hören auch wir nicht auf von dem Tage an, da wir es gehört haben für euch zu beten und zu bitten, auf dass ihr erfüllt sein mögt mit der Erkenntnis seines Willens in aller Weisheit und geistlichem Verständnis, um würdig des Herrn zu wandeln zu allem Wohlgefallen, in jedem guten Werke fruchtbringend und wachsend durch die Erkenntnis Gottes“. Hier erkennen wir einen ganz klaren Zusammenhang, nämlich den Zusammenhang zwischen der Erkenntnis Gottes und dem Fruchtbringend sein zu guten Werken. Wir können sagen: Die Grundlage zu den guten Werken ist das Wort Gottes. Es gehört ja auch zu den Dingen, dass Gott uns alles bereitet hat. Durch sein Wort hat Gott zu uns geredet. Wachstum (</w:t>
      </w:r>
      <w:r>
        <w:rPr>
          <w:rFonts w:eastAsia="Times" w:cs="Times" w:ascii="Times" w:hAnsi="Times"/>
          <w:b/>
          <w:bCs/>
          <w:sz w:val="32"/>
          <w:szCs w:val="32"/>
        </w:rPr>
        <w:t>Kolosser 1,10</w:t>
      </w:r>
      <w:r>
        <w:rPr>
          <w:rFonts w:eastAsia="Times" w:cs="Times" w:ascii="Times" w:hAnsi="Times"/>
          <w:sz w:val="32"/>
          <w:szCs w:val="32"/>
        </w:rPr>
        <w:t>) findet alleine durch die Erkenntnis statt, nicht durch was anderes. Wo keine Erkenntnis des Wortes ist, ist auch kein Wachstum. Deswegen muß ja der Prophet zum Volk Israel sagen, dass das Volk zugrunde geht aus Mangel an Erkenntnis. Da wo kein Wachstum ist, ist dürre.</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ir sind sein Werk. Wir sind sein Gebilde. Wenn wir die Anmerkung zur Elberfelder Bibel lesen in </w:t>
      </w:r>
      <w:r>
        <w:rPr>
          <w:rFonts w:eastAsia="Times" w:cs="Times" w:ascii="Times" w:hAnsi="Times"/>
          <w:b/>
          <w:bCs/>
          <w:sz w:val="32"/>
          <w:szCs w:val="32"/>
        </w:rPr>
        <w:t>Epheser 2 Vers</w:t>
      </w:r>
      <w:r>
        <w:rPr>
          <w:rFonts w:eastAsia="Times" w:cs="Times" w:ascii="Times" w:hAnsi="Times"/>
          <w:sz w:val="32"/>
          <w:szCs w:val="32"/>
        </w:rPr>
        <w:t xml:space="preserve"> </w:t>
      </w:r>
      <w:r>
        <w:rPr>
          <w:rFonts w:eastAsia="Times" w:cs="Times" w:ascii="Times" w:hAnsi="Times"/>
          <w:b/>
          <w:bCs/>
          <w:sz w:val="32"/>
          <w:szCs w:val="32"/>
        </w:rPr>
        <w:t>10</w:t>
      </w:r>
      <w:r>
        <w:rPr>
          <w:rFonts w:eastAsia="Times" w:cs="Times" w:ascii="Times" w:hAnsi="Times"/>
          <w:sz w:val="32"/>
          <w:szCs w:val="32"/>
        </w:rPr>
        <w:t>, heißt es eigentlich hier: „Gebilde“. Da werden wir hingeführt zu der Aussage in</w:t>
      </w:r>
      <w:r>
        <w:rPr>
          <w:rFonts w:eastAsia="Times" w:cs="Times" w:ascii="Times" w:hAnsi="Times"/>
          <w:b/>
          <w:bCs/>
          <w:sz w:val="32"/>
          <w:szCs w:val="32"/>
        </w:rPr>
        <w:t xml:space="preserve"> 2.Timotheus 1 Vers</w:t>
      </w:r>
      <w:r>
        <w:rPr>
          <w:rFonts w:eastAsia="Times" w:cs="Times" w:ascii="Times" w:hAnsi="Times"/>
          <w:sz w:val="32"/>
          <w:szCs w:val="32"/>
        </w:rPr>
        <w:t xml:space="preserve"> </w:t>
      </w:r>
      <w:r>
        <w:rPr>
          <w:rFonts w:eastAsia="Times" w:cs="Times" w:ascii="Times" w:hAnsi="Times"/>
          <w:b/>
          <w:bCs/>
          <w:sz w:val="32"/>
          <w:szCs w:val="32"/>
        </w:rPr>
        <w:t>13</w:t>
      </w:r>
      <w:r>
        <w:rPr>
          <w:rFonts w:eastAsia="Times" w:cs="Times" w:ascii="Times" w:hAnsi="Times"/>
          <w:sz w:val="32"/>
          <w:szCs w:val="32"/>
        </w:rPr>
        <w:t xml:space="preserve">, wo es heißt: „Halte fest das Bild gesunder Worte“. Wir können sagen, was Gott in uns gebildet hat, ist die Wirkung seines Wortes, so dass wir von der Äußerung her dem entsprechen, was sein Wort uns sagt. Unser Gebilde entspricht dem Bildnis des Wortes, dem Gebilde des Wortes, welches wir festzuhalten haben. Denn sein Wort ist nütze: (So steht es geschrieben.) zur Lehre, zur Überführung, zur Zurechtweisung, zur Unterweisung in aller Gerechtigkeit. Denn alleine durch sein Wort erkennen wir überhaupt seinen Willen. Wie wollen wir die Wege Gottes erkennen, wenn wir sein Wort nicht kennen?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Es ist mir offen gesagt ein Rätsel, was sich heute in der sogenannten „Gemeinde Jesu“ weltweit abspielt. Man freut sich der Gemeinschaft. Man freut sich, dass man Kind Gottes ist, aber man hat keine Ahnung vom Worte Gottes. Da stimmt doch etwas nicht. Auf alle Fälle entspricht das nicht der biblischen Ordnung. Denn hier ist es ja das Gebet, was wir gelesen haben in </w:t>
      </w:r>
      <w:r>
        <w:rPr>
          <w:rFonts w:eastAsia="Times" w:cs="Times" w:ascii="Times" w:hAnsi="Times"/>
          <w:b/>
          <w:bCs/>
          <w:sz w:val="32"/>
          <w:szCs w:val="32"/>
        </w:rPr>
        <w:t>Kolosser 1 Vers</w:t>
      </w:r>
      <w:r>
        <w:rPr>
          <w:rFonts w:eastAsia="Times" w:cs="Times" w:ascii="Times" w:hAnsi="Times"/>
          <w:sz w:val="32"/>
          <w:szCs w:val="32"/>
        </w:rPr>
        <w:t xml:space="preserve"> </w:t>
      </w:r>
      <w:r>
        <w:rPr>
          <w:rFonts w:eastAsia="Times" w:cs="Times" w:ascii="Times" w:hAnsi="Times"/>
          <w:b/>
          <w:bCs/>
          <w:sz w:val="32"/>
          <w:szCs w:val="32"/>
        </w:rPr>
        <w:t>9</w:t>
      </w:r>
      <w:r>
        <w:rPr>
          <w:rFonts w:eastAsia="Times" w:cs="Times" w:ascii="Times" w:hAnsi="Times"/>
          <w:sz w:val="32"/>
          <w:szCs w:val="32"/>
        </w:rPr>
        <w:t>, das Flehen des Apostels, dass wir nicht nur etwas Erkenntnis seines Willens haben möchten, sondern dass wir davon erfüllt sind. Geschwister, wie kommen wir zur Erfüllung der Erkenntnis seines Willens? Das bekommst du nicht durch den „Nürnberger Trichter“, den sich alle Schulkinder wünschen, sondern das kriegst du nur, wenn du sein Wort auch liest und dich damit beschäftigst. Dann braucht es noch etwas dazu. Dann steht geschrieben, dass der Heilige Geist uns gegeben ist, dass er uns in alle Wahrheit führt. Dann kommt Erkenntnis darauf. Dann kommt Freude über das Wort Gottes auf. Dann kommt Liebe zum Wort Gottes auf. Bruder, Schwester, du hast nur das, was du liebst.</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Der Herr Jesus fragt den Petrus: „Liebst du mich?“ Die Frage, liebst du sein Wort? Der Herr will keine Lippenbekenntnisse hören, aber er will es sehen in unseren Herzen. Haben wir einen Zug hin zum Wort?</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Ich weiß von vielen Kindern Gottes, sie quälen sich durch die stille Zeit. Weil sie nicht wissen, was sie lesen sollen, brachen sie noch eine Anleitung dazu. Wenn sie es durchstanden haben, dann sagen sie: - Ich habe es geschafft. - Nun, es ist besser das Wort zu lesen, als nicht zu lesen. Aber wenn wir sein Wort aufschlagen, will uns der Herr Jesus hineinführen in seine Gedanken, in sein Wort. Da sollte es eigentlich so sein, dass wir gar nicht mehr aufhören können, sondern dass wir aufhören müssen, weil wir vielleicht noch was anderes zu tun haben. Die Frage ist nur, ob es wichtiger ist oder nich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ie Grundlage ist sein Wort. Auch die Grundlage der Gemeinde ist das Wort. In </w:t>
      </w:r>
      <w:r>
        <w:rPr>
          <w:rFonts w:eastAsia="Times" w:cs="Times" w:ascii="Times" w:hAnsi="Times"/>
          <w:b/>
          <w:bCs/>
          <w:sz w:val="32"/>
          <w:szCs w:val="32"/>
        </w:rPr>
        <w:t>1.Timotheus 3 Vers</w:t>
      </w:r>
      <w:r>
        <w:rPr>
          <w:rFonts w:eastAsia="Times" w:cs="Times" w:ascii="Times" w:hAnsi="Times"/>
          <w:sz w:val="32"/>
          <w:szCs w:val="32"/>
        </w:rPr>
        <w:t xml:space="preserve"> </w:t>
      </w:r>
      <w:r>
        <w:rPr>
          <w:rFonts w:eastAsia="Times" w:cs="Times" w:ascii="Times" w:hAnsi="Times"/>
          <w:b/>
          <w:bCs/>
          <w:sz w:val="32"/>
          <w:szCs w:val="32"/>
        </w:rPr>
        <w:t>15</w:t>
      </w:r>
      <w:r>
        <w:rPr>
          <w:rFonts w:eastAsia="Times" w:cs="Times" w:ascii="Times" w:hAnsi="Times"/>
          <w:sz w:val="32"/>
          <w:szCs w:val="32"/>
        </w:rPr>
        <w:t xml:space="preserve"> lesen wir von der Gemeinde: „Die Versammlung des lebendigen Gottes, der Pfeiler und die Grundfeste der Wahrheit“. Wir können selbst fragen, ob der Herr Jesus uns darin sieht, was er an uns sehen möchte? Aber wenn wir darin gefunden werden, dann müssen wir nicht die guten Werke suchen, sondern dann sind sie da. Denn es heißt ja hier: „Zu jedem guten Werke fruchtbringend“. Die Frucht ist dann an einem Baum, wenn der Baum gut ist. Das ist ja die Aussage des Wortes Gottes in </w:t>
      </w:r>
      <w:r>
        <w:rPr>
          <w:rFonts w:eastAsia="Times" w:cs="Times" w:ascii="Times" w:hAnsi="Times"/>
          <w:b/>
          <w:bCs/>
          <w:sz w:val="32"/>
          <w:szCs w:val="32"/>
        </w:rPr>
        <w:t>Matthäus 7 Vers</w:t>
      </w:r>
      <w:r>
        <w:rPr>
          <w:rFonts w:eastAsia="Times" w:cs="Times" w:ascii="Times" w:hAnsi="Times"/>
          <w:sz w:val="32"/>
          <w:szCs w:val="32"/>
        </w:rPr>
        <w:t xml:space="preserve"> </w:t>
      </w:r>
      <w:r>
        <w:rPr>
          <w:rFonts w:eastAsia="Times" w:cs="Times" w:ascii="Times" w:hAnsi="Times"/>
          <w:b/>
          <w:bCs/>
          <w:sz w:val="32"/>
          <w:szCs w:val="32"/>
        </w:rPr>
        <w:t>17</w:t>
      </w:r>
      <w:r>
        <w:rPr>
          <w:rFonts w:eastAsia="Times" w:cs="Times" w:ascii="Times" w:hAnsi="Times"/>
          <w:sz w:val="32"/>
          <w:szCs w:val="32"/>
        </w:rPr>
        <w:t xml:space="preserve">: „Also bringt jeder gute Baum gute Früchte“. - Ich habe einen Kirschbaum zuhause. Was kann ich dafür tun, dass er gute Früchte hat? Dann nützt es nicht, wenn ich ihm gut zurede zu Fruchtzeit und sage: Mache doch bitte mal Kirschen. Sondern ich muß dafür besorgt sein, dass es ihm sonst gut geht. Man muß ihn richtig schneiden. Man muß ihm genug Wasser geben. Man muß schauen, dass er nicht unter die Dornbüsche kommt und so weiter und sofort. Das ist die Pflege. Das ist ja die Pflege des Wortes, welche der Herr uns gibt. Wenn diese Pflege gegeben wird, dann ist die Frucht, wir könnten sagen, etwas ganz automatisches. Da brauchen wir nicht den Dingen hinterher zu eilen. Ich kann dir eines sagen, die guten Werke sieht Gott in deinem Leben dann, wenn die Grundlagen stimmen. Wenn der Baum gepflanzt ist, wie es im </w:t>
      </w:r>
      <w:r>
        <w:rPr>
          <w:rFonts w:eastAsia="Times" w:cs="Times" w:ascii="Times" w:hAnsi="Times"/>
          <w:b/>
          <w:bCs/>
          <w:sz w:val="32"/>
          <w:szCs w:val="32"/>
        </w:rPr>
        <w:t>Psalm 1 Vers</w:t>
      </w:r>
      <w:r>
        <w:rPr>
          <w:rFonts w:eastAsia="Times" w:cs="Times" w:ascii="Times" w:hAnsi="Times"/>
          <w:sz w:val="32"/>
          <w:szCs w:val="32"/>
        </w:rPr>
        <w:t xml:space="preserve"> </w:t>
      </w:r>
      <w:r>
        <w:rPr>
          <w:rFonts w:eastAsia="Times" w:cs="Times" w:ascii="Times" w:hAnsi="Times"/>
          <w:b/>
          <w:bCs/>
          <w:sz w:val="32"/>
          <w:szCs w:val="32"/>
        </w:rPr>
        <w:t>3</w:t>
      </w:r>
      <w:r>
        <w:rPr>
          <w:rFonts w:eastAsia="Times" w:cs="Times" w:ascii="Times" w:hAnsi="Times"/>
          <w:sz w:val="32"/>
          <w:szCs w:val="32"/>
        </w:rPr>
        <w:t xml:space="preserve"> heißt, an den Wasserbächen, dann bringt er auch die Frucht zu seiner Zeit. Umgekehrt können wir natürlich fragen, wie erkenne ich überhaupt, ob ein Baum gut ist? Wir sind ja nicht alle Gärtner. Wie erkenne ich, ob mein Kirschbaum glücklich ist? Ja, indem er Kirschen bringt. Ich könnte das eine Jahr noch sagen, es ist vielleicht ein Sabbathjahr für den Kirschbaum und im nächsten Jahr könnte ich mich noch rausreden und sagen, vielleicht hat das Wetter nicht gestimmt, aber im dritten Jahr gehe ich zum Fachmann und frage, ist vielleicht ein Wurm in der Wurzel? Das ist genau das, was das Wort Gottes sagt: „An ihren Früchten werdet ihr sie erkennen“. Die Früchte ist der Ausdruck eines gesunden Baumes.</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ie Bestimmung von Gott her ist eine ganz herrliche. Wir sind zuvorbestimmt, heißt es in </w:t>
      </w:r>
      <w:r>
        <w:rPr>
          <w:rFonts w:eastAsia="Times" w:cs="Times" w:ascii="Times" w:hAnsi="Times"/>
          <w:b/>
          <w:bCs/>
          <w:sz w:val="32"/>
          <w:szCs w:val="32"/>
        </w:rPr>
        <w:t>Römer 8 Vers</w:t>
      </w:r>
      <w:r>
        <w:rPr>
          <w:rFonts w:eastAsia="Times" w:cs="Times" w:ascii="Times" w:hAnsi="Times"/>
          <w:sz w:val="32"/>
          <w:szCs w:val="32"/>
        </w:rPr>
        <w:t xml:space="preserve"> </w:t>
      </w:r>
      <w:r>
        <w:rPr>
          <w:rFonts w:eastAsia="Times" w:cs="Times" w:ascii="Times" w:hAnsi="Times"/>
          <w:b/>
          <w:bCs/>
          <w:sz w:val="32"/>
          <w:szCs w:val="32"/>
        </w:rPr>
        <w:t>29</w:t>
      </w:r>
      <w:r>
        <w:rPr>
          <w:rFonts w:eastAsia="Times" w:cs="Times" w:ascii="Times" w:hAnsi="Times"/>
          <w:sz w:val="32"/>
          <w:szCs w:val="32"/>
        </w:rPr>
        <w:t xml:space="preserve"> „dem Bilde seines Sohnes gleichförmig zu sein“. Hier erkennen wir wohin die guten Werke eigentlich gehen sollen von der Bestimmung Gottes her. Sie haben ihre Erfüllung im Ausdruck der Gleichförmigkeit mit dem Herrn Jesus, wie es auch in </w:t>
      </w:r>
      <w:r>
        <w:rPr>
          <w:rFonts w:eastAsia="Times" w:cs="Times" w:ascii="Times" w:hAnsi="Times"/>
          <w:b/>
          <w:bCs/>
          <w:sz w:val="32"/>
          <w:szCs w:val="32"/>
        </w:rPr>
        <w:t>Philipper 2 Vers</w:t>
      </w:r>
      <w:r>
        <w:rPr>
          <w:rFonts w:eastAsia="Times" w:cs="Times" w:ascii="Times" w:hAnsi="Times"/>
          <w:sz w:val="32"/>
          <w:szCs w:val="32"/>
        </w:rPr>
        <w:t xml:space="preserve"> </w:t>
      </w:r>
      <w:r>
        <w:rPr>
          <w:rFonts w:eastAsia="Times" w:cs="Times" w:ascii="Times" w:hAnsi="Times"/>
          <w:b/>
          <w:bCs/>
          <w:sz w:val="32"/>
          <w:szCs w:val="32"/>
        </w:rPr>
        <w:t>5</w:t>
      </w:r>
      <w:r>
        <w:rPr>
          <w:rFonts w:eastAsia="Times" w:cs="Times" w:ascii="Times" w:hAnsi="Times"/>
          <w:sz w:val="32"/>
          <w:szCs w:val="32"/>
        </w:rPr>
        <w:t xml:space="preserve"> heißt: „Diese Gesinnung sei in euch, die auch in Christu Jesu war“. Das wird auch dort gefunden, wenn wir den Herrn Jesus an uns das Werk tun lassen, was er will. Ich sage es noch einmal umgekehrt: Wo das Wesen Jesu nicht an uns gesehen wird, wo es andere nicht an uns erkennen, da stimmt was nicht. Das ist keine Verurteilung, aber es ist eine Diagnose. Diagnosen werden ja dazu gestellt, damit wir die richtige Behandlung für die entsprechende Krankheit einleiten können. Ob etwas stimmt oder nicht stimmt in unserem Leben, können wir nicht selbst beurteilen, auch wenn manche das meinen. Sie stellen sich vor dem Spiegel und sagen: - Spieglein, Spieglein an der Wand, wer ist das treuste Kind im ganzen Land? - Es gibt nur einen, der es beurteilen kann und das ist der Herr Jesus. Er ist ja das Haupt. Er hat in allem den Vorrang. Also frage ihn. Geschwister, das ist nicht eine Frage, wo wir sagen müssen, ja ich habe das mal gemacht, oder ja, das ist für Bestimmte gut das zu tun, sondern jedes einzelne Kind Gottes und ich schließe mich hier ein, wir haben täglich den Herrn Jesus zu fragen und den Herrn Jesus um Licht zu bitten, dass er uns den Weg weiterhin zeigt. Seine Wege zu gehen bedeute immer auch zugleich ein Sterben für den alten Menschen Schritt für Schritt. Alleine darin kann ja das Wesen des Herrn Jesus wachsen und zunehmen in unserem Leb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er Herr möchte uns bewahren vor der Selbstbeurteilung. Es ist eine Riesengefahr. Es ist auch das Kennzeichen überhaupt der Gemeinde zu Laodizäa, bei welcher der Herr Jesus ja feststellt in </w:t>
      </w:r>
      <w:r>
        <w:rPr>
          <w:rFonts w:eastAsia="Times" w:cs="Times" w:ascii="Times" w:hAnsi="Times"/>
          <w:b/>
          <w:bCs/>
          <w:sz w:val="32"/>
          <w:szCs w:val="32"/>
        </w:rPr>
        <w:t>Offenbarung 3 Vers</w:t>
      </w:r>
      <w:r>
        <w:rPr>
          <w:rFonts w:eastAsia="Times" w:cs="Times" w:ascii="Times" w:hAnsi="Times"/>
          <w:sz w:val="32"/>
          <w:szCs w:val="32"/>
        </w:rPr>
        <w:t xml:space="preserve"> </w:t>
      </w:r>
      <w:r>
        <w:rPr>
          <w:rFonts w:eastAsia="Times" w:cs="Times" w:ascii="Times" w:hAnsi="Times"/>
          <w:b/>
          <w:bCs/>
          <w:sz w:val="32"/>
          <w:szCs w:val="32"/>
        </w:rPr>
        <w:t>17</w:t>
      </w:r>
      <w:r>
        <w:rPr>
          <w:rFonts w:eastAsia="Times" w:cs="Times" w:ascii="Times" w:hAnsi="Times"/>
          <w:sz w:val="32"/>
          <w:szCs w:val="32"/>
        </w:rPr>
        <w:t xml:space="preserve">: „Weil du sagst, ich bin reich...“. Das heißt also, diese Menschen leben aus der Selbstbeurteilung. Sie sagen: „Wir haben keinen Mangel...“. Wir sind der Hort der Erkenntnis. Wir haben die Fülle des Segens. - Sie sagen es. Ich gehe noch weiter. Sie meinen es auch so. Ich gehe noch einen Schritt weiter. Sie erkennen es auch so. Ich gehe noch einen Schritt weiter. Sie haben auch Bestätigung für ihre Meinung. Aus diesem Zustand heraus muß Gott feststellen: „Und du weißt es nicht...“. Also, wenn ich etwas nicht weiß, habe ich Mangel an Erkenntnis. Woher kommt das Licht? Woher kommt die Erkenntnis? Sie kommt vom Herrn Jesus. Darum brauchen wir sein Licht. Niemand von uns ist ausgenommen von dieser Gefahr. Denn solange wir in diesem Fleische leben, sind wir ein Stückweit der Vergänglichkeit unterworfen.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ir leben in schweren Tagen, aber der Herr Jesus hat uns sein Licht gegeben. In </w:t>
      </w:r>
      <w:r>
        <w:rPr>
          <w:rFonts w:eastAsia="Times" w:cs="Times" w:ascii="Times" w:hAnsi="Times"/>
          <w:b/>
          <w:bCs/>
          <w:sz w:val="32"/>
          <w:szCs w:val="32"/>
        </w:rPr>
        <w:t>Epheser 5 Vers</w:t>
      </w:r>
      <w:r>
        <w:rPr>
          <w:rFonts w:eastAsia="Times" w:cs="Times" w:ascii="Times" w:hAnsi="Times"/>
          <w:sz w:val="32"/>
          <w:szCs w:val="32"/>
        </w:rPr>
        <w:t xml:space="preserve"> </w:t>
      </w:r>
      <w:r>
        <w:rPr>
          <w:rFonts w:eastAsia="Times" w:cs="Times" w:ascii="Times" w:hAnsi="Times"/>
          <w:b/>
          <w:bCs/>
          <w:sz w:val="32"/>
          <w:szCs w:val="32"/>
        </w:rPr>
        <w:t>13</w:t>
      </w:r>
      <w:r>
        <w:rPr>
          <w:rFonts w:eastAsia="Times" w:cs="Times" w:ascii="Times" w:hAnsi="Times"/>
          <w:sz w:val="32"/>
          <w:szCs w:val="32"/>
        </w:rPr>
        <w:t xml:space="preserve"> heißt es: „Alles aber, was bloßgestellt wird, wird durch das Licht offenbar gemacht. Denn das Licht ist es, welches alles offenbar macht“. „Wenn wir in dem Lichte wandeln, wie er in dem Lichte ist, so haben wir Gemeinschaft miteinander und das Blut Jesu Christi, seines Sohnes reinigt und von aller Sünde“ (</w:t>
      </w:r>
      <w:r>
        <w:rPr>
          <w:rFonts w:eastAsia="Times" w:cs="Times" w:ascii="Times" w:hAnsi="Times"/>
          <w:b/>
          <w:bCs/>
          <w:sz w:val="32"/>
          <w:szCs w:val="32"/>
        </w:rPr>
        <w:t>1.Johannes 1,7</w:t>
      </w:r>
      <w:r>
        <w:rPr>
          <w:rFonts w:eastAsia="Times" w:cs="Times" w:ascii="Times" w:hAnsi="Times"/>
          <w:sz w:val="32"/>
          <w:szCs w:val="32"/>
        </w:rPr>
        <w:t>). Wir erkennen hier klar, wenn wir ins Licht Jesu hineinkommen, ist damit immer verbunden, dass wir auch in die Reinigung hineinkommen. Das ist doch das Kennzeichen von Kindern Gottes in den Wegen Jesu, dass sie auch täglich sich vor dem Herrn Jesus reinigen. Wenn wir sagen, wir haben keine Sünde, so sagt der Johannes, dann stimmt was nicht, weil wir es täglich nötig haben. Bitten wir ihn doch um Licht, damit die Frucht in unserem Leben nicht gehindert wird, nicht krank ist, nicht vermindert ist. Denn der Herr Jesus hat doch alles gegeben, damit sie in Fülle an uns gefunden werden kan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Hier wollen wir die Frage vor dem Herrn Jesus uns stellen: Leben und handeln wir aus seinem Worte heraus? Das ist die Frage, ob wir in seinen Wegen gehen, in seinen Werken wandeln, ob wir aus seinem Worte heraus handeln und leben und uns auch beständiglich in der Korrektur seines Wortes bewegen. Es ist damit verbunden. Denn wenn ich erkenne, was der Herr Jesus will, erkenne ich gleichzeitig auch, was er nicht will. Das ist ja die Buße. Die Buße heißt vom Griechischen her „Umkehr“, metanoja. Das heißt, ich korrigiere meine Wege. Ich gehe die Wege, die der Herr Jesus will. Der Herr Jesus sagt, wir sollen in ihnen wandel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Wo sind wir auf ihnen? Wir sind dann auf seinen Wegen, wenn wir in der Gemeinschaft mit seinem Worte sind (</w:t>
      </w:r>
      <w:r>
        <w:rPr>
          <w:rFonts w:eastAsia="Times" w:cs="Times" w:ascii="Times" w:hAnsi="Times"/>
          <w:b/>
          <w:bCs/>
          <w:sz w:val="32"/>
          <w:szCs w:val="32"/>
        </w:rPr>
        <w:t>Matthäus 10,27</w:t>
      </w:r>
      <w:r>
        <w:rPr>
          <w:rFonts w:eastAsia="Times" w:cs="Times" w:ascii="Times" w:hAnsi="Times"/>
          <w:sz w:val="32"/>
          <w:szCs w:val="32"/>
        </w:rPr>
        <w:t>). Da heißt es: „Meine Schafe hören meine Stimme und ich kenne sie und sie folgen mir“. Das sind die Wege Jesu - das Folgen der Stimme Jesu. Es ist nur noch die Frage, erkennen wir, wenn der Herr Jesus zu uns rede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Mich hat diese Woche ein Wort beschäftigt. Ich habe da einen gewissen Schreck gekriegt. Da heißt es am Ende des </w:t>
      </w:r>
      <w:r>
        <w:rPr>
          <w:rFonts w:eastAsia="Times" w:cs="Times" w:ascii="Times" w:hAnsi="Times"/>
          <w:b/>
          <w:bCs/>
          <w:sz w:val="32"/>
          <w:szCs w:val="32"/>
        </w:rPr>
        <w:t>2.Korintherbriefes</w:t>
      </w:r>
      <w:r>
        <w:rPr>
          <w:rFonts w:eastAsia="Times" w:cs="Times" w:ascii="Times" w:hAnsi="Times"/>
          <w:sz w:val="32"/>
          <w:szCs w:val="32"/>
        </w:rPr>
        <w:t>, dass man einen Beweis dafür sucht, dass Gott durch den Apostel Paulus redet. Also, da kommt der Apostel Paulus in eine Gemeinde und da sagen sie: - Beweise uns mal, dass das, was du redest, Auftrag Gottes ist. - Da denkt man, man ist im falschen Film. Aber so ist es. So ist es bei solchen, die die Stimme Jesu nicht mehr kenn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Darum ist der Herr Jesus in der Laodizäa vor der Tür. Er klopft zwar, aber man hört ihn nicht. Der Trost, den uns dieses Wort gibt, ist aber derjenige, dass der Herr Jesus da ist. Der Herr Jesus ist da und er sagt: „wenn“. Dieses „wenn“, das ist deine und meine Verantwortung. Wir können sagen, das sind die Wege, die uns der Herr Jesus führt, führen will, oder vielleicht schon geführt hat in unserem Leben. Wenn jemand da hinausgeht in seine Gemeinschaft hinein (</w:t>
      </w:r>
      <w:r>
        <w:rPr>
          <w:rFonts w:eastAsia="Times" w:cs="Times" w:ascii="Times" w:hAnsi="Times"/>
          <w:b/>
          <w:bCs/>
          <w:sz w:val="32"/>
          <w:szCs w:val="32"/>
        </w:rPr>
        <w:t>Offenbarung 3 Vers</w:t>
      </w:r>
      <w:r>
        <w:rPr>
          <w:rFonts w:eastAsia="Times" w:cs="Times" w:ascii="Times" w:hAnsi="Times"/>
          <w:sz w:val="32"/>
          <w:szCs w:val="32"/>
        </w:rPr>
        <w:t xml:space="preserve"> </w:t>
      </w:r>
      <w:r>
        <w:rPr>
          <w:rFonts w:eastAsia="Times" w:cs="Times" w:ascii="Times" w:hAnsi="Times"/>
          <w:b/>
          <w:bCs/>
          <w:sz w:val="32"/>
          <w:szCs w:val="32"/>
        </w:rPr>
        <w:t>20</w:t>
      </w:r>
      <w:r>
        <w:rPr>
          <w:rFonts w:eastAsia="Times" w:cs="Times" w:ascii="Times" w:hAnsi="Times"/>
          <w:sz w:val="32"/>
          <w:szCs w:val="32"/>
        </w:rPr>
        <w:t>), dann hat er Gemeinschaft, dann ist es da.</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Wir leben in einer Zeit, ich höre es immer wieder von den Kindern Gottes, sie sagen: Es wird schwer, es wird immer schlimmer. - Nun, ich kann das nachvollziehen. Aber mit etwas habe ich Schwierigkeiten, dass das eine Begründung ist, dass ich weniger in der Fruchtbarkeit des Herrn Jesus wandeln soll als früher. Du kannst dich nicht davon herausreden und sagen, das sind halt die Zeiten. Was kümmern uns die Zeiten? Es gibt nur etwas, worauf wir uns zu kümmern haben und das ist der Herr Jesus. Ist der Herr Jesus etwa weniger stark wie früher? Ist er etwa weniger machtvoll, weniger gnädig? Hat sein Wort die Schärfte verloren? Nein. Die Menge der Kinder Gottes in der Gemeinschaft mit dem Herrn Jesus hat abgenommen. Das ist Schade. Das hat seine Auswirkungen. Aber für dich und mich persönlich wollen wir den Blick dorthin wenden, wo die Fülle des Segens ist und sie ist in seiner Gemeinschaft. Wenn wir uns in den Wegen bewegen, die der Herr Jesus uns bereitet hat, dann haben wir nicht weniger als andere, sondern dann haben wir genau das, was der Herr Jesus uns gegeben hat. Dann haben wir geöffnete Tür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er Herr Jesus sagt zu der Gemeinde in Laodizäer: Mache die Türe auf. Zu einer anderen Gemeinde in </w:t>
      </w:r>
      <w:r>
        <w:rPr>
          <w:rFonts w:eastAsia="Times" w:cs="Times" w:ascii="Times" w:hAnsi="Times"/>
          <w:b/>
          <w:bCs/>
          <w:sz w:val="32"/>
          <w:szCs w:val="32"/>
        </w:rPr>
        <w:t>Offenbarung 3 Vers</w:t>
      </w:r>
      <w:r>
        <w:rPr>
          <w:rFonts w:eastAsia="Times" w:cs="Times" w:ascii="Times" w:hAnsi="Times"/>
          <w:sz w:val="32"/>
          <w:szCs w:val="32"/>
        </w:rPr>
        <w:t xml:space="preserve"> </w:t>
      </w:r>
      <w:r>
        <w:rPr>
          <w:rFonts w:eastAsia="Times" w:cs="Times" w:ascii="Times" w:hAnsi="Times"/>
          <w:b/>
          <w:bCs/>
          <w:sz w:val="32"/>
          <w:szCs w:val="32"/>
        </w:rPr>
        <w:t>8</w:t>
      </w:r>
      <w:r>
        <w:rPr>
          <w:rFonts w:eastAsia="Times" w:cs="Times" w:ascii="Times" w:hAnsi="Times"/>
          <w:sz w:val="32"/>
          <w:szCs w:val="32"/>
        </w:rPr>
        <w:t xml:space="preserve"> wird geschrieben: „Siehe, ich habe eine geöffnete Tür vor dir gegeben, die niemand (niemand ist niemand) zu schließen vermag“. Warum? Was ist das, was jede Tür offen hält? „Denn du hast eine kleine Kraft und du hast mein Wort bewahrt und hast meinen Namen nicht verleugnet“. Möchte der Herr uns als solche sehen bis er kommt, die geöffnete Türen haben, weil wir solche sind, die sein Wort bewahren, so bewahren, wie er es uns gegeben hat. Amen.</w:t>
      </w:r>
    </w:p>
    <w:sectPr>
      <w:footerReference w:type="default" r:id="rId2"/>
      <w:type w:val="nextPage"/>
      <w:pgSz w:w="11906" w:h="16838"/>
      <w:pgMar w:left="1134" w:right="1134" w:gutter="0" w:header="0" w:top="1134" w:footer="72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w:hAnsi="Times" w:eastAsia="Times" w:cs="Times"/>
        <w:sz w:val="16"/>
        <w:szCs w:val="16"/>
      </w:rPr>
    </w:pPr>
    <w:r>
      <w:rPr>
        <w:rFonts w:eastAsia="Times" w:cs="Times" w:ascii="Times" w:hAnsi="Times"/>
        <w:sz w:val="16"/>
        <w:szCs w:val="16"/>
      </w:rPr>
      <w:t>Gute Werke, welche Gott zuvor bereitet hat</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Fonts w:ascii="Times" w:hAnsi="Times" w:eastAsia="Times" w:cs="Times"/>
                              <w:sz w:val="22"/>
                              <w:szCs w:val="22"/>
                            </w:rPr>
                          </w:pPr>
                          <w:r>
                            <w:rPr>
                              <w:rStyle w:val="PageNumber"/>
                              <w:rFonts w:eastAsia="Times" w:cs="Times" w:ascii="Times" w:hAnsi="Times"/>
                              <w:sz w:val="24"/>
                              <w:szCs w:val="24"/>
                            </w:rPr>
                            <w:fldChar w:fldCharType="begin"/>
                          </w:r>
                          <w:r>
                            <w:rPr>
                              <w:rStyle w:val="PageNumber"/>
                              <w:sz w:val="24"/>
                              <w:szCs w:val="24"/>
                              <w:rFonts w:eastAsia="Times" w:cs="Times" w:ascii="Times" w:hAnsi="Times"/>
                            </w:rPr>
                            <w:instrText xml:space="preserve"> PAGE </w:instrText>
                          </w:r>
                          <w:r>
                            <w:rPr>
                              <w:rStyle w:val="PageNumber"/>
                              <w:sz w:val="24"/>
                              <w:szCs w:val="24"/>
                              <w:rFonts w:eastAsia="Times" w:cs="Times" w:ascii="Times" w:hAnsi="Times"/>
                            </w:rPr>
                            <w:fldChar w:fldCharType="separate"/>
                          </w:r>
                          <w:r>
                            <w:rPr>
                              <w:rStyle w:val="PageNumber"/>
                              <w:sz w:val="24"/>
                              <w:szCs w:val="24"/>
                              <w:rFonts w:eastAsia="Times" w:cs="Times" w:ascii="Times" w:hAnsi="Times"/>
                            </w:rPr>
                            <w:t>9</w:t>
                          </w:r>
                          <w:r>
                            <w:rPr>
                              <w:rStyle w:val="PageNumber"/>
                              <w:sz w:val="24"/>
                              <w:szCs w:val="24"/>
                              <w:rFonts w:eastAsia="Time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Fonts w:ascii="Times" w:hAnsi="Times" w:eastAsia="Times" w:cs="Times"/>
                        <w:sz w:val="22"/>
                        <w:szCs w:val="22"/>
                      </w:rPr>
                    </w:pPr>
                    <w:r>
                      <w:rPr>
                        <w:rStyle w:val="PageNumber"/>
                        <w:rFonts w:eastAsia="Times" w:cs="Times" w:ascii="Times" w:hAnsi="Times"/>
                        <w:sz w:val="24"/>
                        <w:szCs w:val="24"/>
                      </w:rPr>
                      <w:fldChar w:fldCharType="begin"/>
                    </w:r>
                    <w:r>
                      <w:rPr>
                        <w:rStyle w:val="PageNumber"/>
                        <w:sz w:val="24"/>
                        <w:szCs w:val="24"/>
                        <w:rFonts w:eastAsia="Times" w:cs="Times" w:ascii="Times" w:hAnsi="Times"/>
                      </w:rPr>
                      <w:instrText xml:space="preserve"> PAGE </w:instrText>
                    </w:r>
                    <w:r>
                      <w:rPr>
                        <w:rStyle w:val="PageNumber"/>
                        <w:sz w:val="24"/>
                        <w:szCs w:val="24"/>
                        <w:rFonts w:eastAsia="Times" w:cs="Times" w:ascii="Times" w:hAnsi="Times"/>
                      </w:rPr>
                      <w:fldChar w:fldCharType="separate"/>
                    </w:r>
                    <w:r>
                      <w:rPr>
                        <w:rStyle w:val="PageNumber"/>
                        <w:sz w:val="24"/>
                        <w:szCs w:val="24"/>
                        <w:rFonts w:eastAsia="Times" w:cs="Times" w:ascii="Times" w:hAnsi="Times"/>
                      </w:rPr>
                      <w:t>9</w:t>
                    </w:r>
                    <w:r>
                      <w:rPr>
                        <w:rStyle w:val="PageNumber"/>
                        <w:sz w:val="24"/>
                        <w:szCs w:val="24"/>
                        <w:rFonts w:eastAsia="Times" w:cs="Times" w:ascii="Times" w:hAnsi="Times"/>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VORLAGEN\BOT.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0T10:36:00Z</dcterms:created>
  <dc:creator>V.A.</dc:creator>
  <dc:description/>
  <dc:language>en-US</dc:language>
  <cp:lastModifiedBy>Viktor Arent</cp:lastModifiedBy>
  <cp:lastPrinted>2001-08-20T23:49:00Z</cp:lastPrinted>
  <dcterms:modified xsi:type="dcterms:W3CDTF">2001-08-20T23:51:00Z</dcterms:modified>
  <cp:revision>18</cp:revision>
  <dc:subject/>
  <dc:title>Botschaft von vom aus</dc:title>
</cp:coreProperties>
</file>