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Frank Weber vom 15.03.1998 aus 2.Timotheus 1,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sunde Wort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Ich freue mich wieder mal hier zu sein und möchte auch herzlich Grüße ausrichten aus Zür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eute morgen ein Wort betrachten aus </w:t>
      </w:r>
      <w:r>
        <w:rPr>
          <w:rFonts w:eastAsia="Times" w:cs="Times" w:ascii="Times" w:hAnsi="Times"/>
          <w:b/>
          <w:bCs/>
          <w:sz w:val="32"/>
          <w:szCs w:val="32"/>
        </w:rPr>
        <w:t>2.Timotheus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ein bekanntes Wort, wo es heißt: „Halte fest das Bild gesunder Worte, die du von mir gehört hast in Glauben und Liebe, die in Christu Jesu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von der Wiederkunft Jesu gesungen und ich denke, daß dieses Wort auch besonders notwendig ist, alle Zeit sich vor Augen zu führen. Nun, es wird hier dem Timotheus geschrieben. Der Timotheus hat eine große Verantwortung, indem er ja in Vertretung des Apostels Paulus in seinem Auftrage auch verschiedenste Gemeinden zu betreuen hatte. Denn der Auftrag war ja groß und das Feld weit. Und wie heute auch, war es auch damals so, daß nicht in jeder Gemeinde alles zum Besten stand. So hatte der Timotheus zum Beispiel, wie wir das in </w:t>
      </w:r>
      <w:r>
        <w:rPr>
          <w:rFonts w:eastAsia="Times" w:cs="Times" w:ascii="Times" w:hAnsi="Times"/>
          <w:b/>
          <w:bCs/>
          <w:sz w:val="32"/>
          <w:szCs w:val="32"/>
        </w:rPr>
        <w:t>1.Timotheusbrief 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rkennen, in Ephesus etliche Probleme zu lösen, wo es heißt: „So wie ich dich bat, als ich nach Mazedonien reiste, in Ephesus zu bleiben, auf daß du etlichen gebötest nicht andere Lehren zu lehren“. Also dort hatte der Timotheus im Auftrage des Paulus einen bestimmten Auftrag zu erfüllen. Wir können sagen, seine Dienste waren nicht einfach, weil das Dienste beinhaltete, die viel Weisheit, viel Standfestigkeit, viel Gründung im Worte erforderten. Es ist ja leicht, ich sage es mal so aus meiner Sicht, überall her zu kommen und was erbauliches zu sagen, da ist man überall dankbar. Das ist die leichtere Seite eines Dienstes. Es ist auch leicht rum zu reisen und das Evangelium zu verkündigen. Man kommt hin, man verkündigt das Evangelium, man geht. Es ist einfach. Es ist dann schwieriger um die Menschenseelen über Zeit zu kämpfen, wie es zum Beispiel in der Mission geschieht, weil man täglich da nicht nur die Freuden des Dienstes, sondern auch die Schwierigkeiten des Dienstes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ohl aus diesem Grunde hat auch der Paulus dem Timotheus diese Briefe geschrieben aus zweierlei Sicht, einmal dem Timotheus in verschiedenen Fragen Belehrung zu geben und zweitens auch den Timotheus selbst zu stärken, zu erbauen und zu ermahnen. Denn das ist ja eigentlich hier eine Ermahnung. Nur wollen wir Ermahnung recht verstehen. Wir Kinder Gottes haben ein komisches Verhältnis zur Ermahnung, weil die Ermahnung oft nur dort eingesetzt wird, wo jemand so praktisch zur Rede gestellt wird: du sollst das nicht tun und jenes. Aber die Ermahnung im Worte Gottes hat eine ganz andere Funktion. Sie soll uns erhalten in den Wegen des Herrn. Und in diesem Sinne haben wir alle immer und allezeit die Ermahnung nötig, weil wir in unserem Leben von unserem Fleische her immer die Tendenz haben von den Dingen abzuweichen, die das Wort Gottes uns sagt. Und darum, wenn Ermahnungen auch gesagt werden, so heißt das nicht, was hat der mir nun persönlich wiederum zu sagen oder was meint er wohl damit? Sondern es ist eine generelle Aufforderung, wozu wir die notwendige Demut besitzen sollten, jede Ermahnung auch in Bezug auf unser Leben anzunehmen und vom Herrn zu uns reden zu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a, diese Ermahnung an den Timotheus war ganz besonders notwendig, weil ja der Timotheus, und das geht uns allen so, in der Bewährung in all diesen oft nicht leichten Situationen seines Dienstes einer um so tieferen Gründung im Herrn Jesus bedurfte. Und je näher die Wiederkunft Jesu kommt, um so schwieriger werden die Zeiten und um so notwendiger ist es, daß wir uns deshalb im Worte des Herrn gründen. Das gilt für alle, damit wir nicht fortgerissen werden, daß wir nicht ermüdet werden, das man im Dienst erschlafft. Das gibt es ja auch, erschlaffte Gläubige, ermüdete. Und es sind schlußendlich die Einfallstore des Feindes. Und dem entgegen zu wirken durch dieses Wort der Ermahnung, war das Anliegen des Apostels Paul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gerade in den Zeiten der Auseinandersetzung, der Anfechtung, ist es besonders notwendig das festzuhalten und zu bewahren, was uns der Herr gegeben hat. Und entsprechend war das nicht die einzige Ermahnung hier, die der Apostel Paulus dem Timotheus ausgesprochen hat, sondern wir finden das wiederholt in diesen Briefen, zum Beispiel in </w:t>
      </w:r>
      <w:r>
        <w:rPr>
          <w:rFonts w:eastAsia="Times" w:cs="Times" w:ascii="Times" w:hAnsi="Times"/>
          <w:b/>
          <w:bCs/>
          <w:sz w:val="32"/>
          <w:szCs w:val="32"/>
        </w:rPr>
        <w:t>1.Timotheusbrief</w:t>
      </w:r>
      <w:r>
        <w:rPr>
          <w:rFonts w:eastAsia="Times" w:cs="Times" w:ascii="Times" w:hAnsi="Times"/>
          <w:sz w:val="32"/>
          <w:szCs w:val="32"/>
        </w:rPr>
        <w:t xml:space="preserve"> </w:t>
      </w:r>
      <w:r>
        <w:rPr>
          <w:rFonts w:eastAsia="Times" w:cs="Times" w:ascii="Times" w:hAnsi="Times"/>
          <w:b/>
          <w:bCs/>
          <w:sz w:val="32"/>
          <w:szCs w:val="32"/>
        </w:rPr>
        <w:t>Kapitel 6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o geschrieben steht: „O Timotheus, bewahre das anvertraute Gut, indem du dich von den ungöttlichen, eitlen Reden und Widersprüchen der fälschlich sogenannten Kenntnis wegwendest“. Es ist interessant. Er hat nicht gesagt, er soll sie zu Tod zu diskutieren, um sie zu überzeugen von seinem Standpunkt, sondern er hat gesagt: „gehe weg“. Es ist nicht unsere Aufgabe als Kinder Gottes mit Dingen auseinanderzusetzen, sondern: gehe weg. Wohin? Zum Herrn, dort liegen wir genau richtig. Oder </w:t>
      </w:r>
      <w:r>
        <w:rPr>
          <w:rFonts w:eastAsia="Times" w:cs="Times" w:ascii="Times" w:hAnsi="Times"/>
          <w:b/>
          <w:bCs/>
          <w:sz w:val="32"/>
          <w:szCs w:val="32"/>
        </w:rPr>
        <w:t>2.Timotheus 1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Bewahre das schöne anvertraute Gut durch den heiligen Geist, der in uns wohnt“. Bewahre es. Es ist dir ja gegeben. Und was uns gegeben ist, das sollen wir festhalten, weil es einen gibt, der es uns wegnehmen will, es ist der Feind. Oder in </w:t>
      </w:r>
      <w:r>
        <w:rPr>
          <w:rFonts w:eastAsia="Times" w:cs="Times" w:ascii="Times" w:hAnsi="Times"/>
          <w:b/>
          <w:bCs/>
          <w:sz w:val="32"/>
          <w:szCs w:val="32"/>
        </w:rPr>
        <w:t>2.Johannes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aben wir eine Ermahnung, die in die ähnliche Richtung geht, wo es heißt: „Sehet auf euch selbst, auf daß wir nicht verlieren, was wir erarbeitet haben, sondern vollen Lohn empfangen“. Und hier heißt es: „auf uns selbst zu sehen“. Es heißt nicht primär auf die anderen, sondern auf sich selbst. Denn in erster Linie ist unsere Verantwortung dem Worte Gottes zu entsprechen, betrifft uns persönlich in aller erster Linie, denn wir sollen dem Herrn Lohn bringen, dadurch, daß wir mit dem arbeiten, was er uns geschenk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anvertraute Gut hier in unserem verlesenen Vers ist das Bild gesunder Worte, das heißt, das Wort der Wahrheit, das Wort Gottes, und zwar der Wahrheit im absoluten Sinne. Wir können sagen, all das, was Gott zu uns geredet hat. Und Gott redet ja nicht alleine durch das Wort zu uns, so sagt es die Bibel, sondern auch durch die Verkündigung kann uns ja der Herr Dinge klar machen, auf der Grundlage des Wortes, es ist klar. Aber der Glaube kommt ja durch die Predigt, also auch durch die Verkündigung werden wir ja belehrt. Und auch diese Dinge haben wir zu bewahren. Denn wie oft kommt es vor, ich nehme mich damit ein, daß wenn man mich am darauf folgenden Samstag fragt, was war denn am letzten Sonntag so geredet? Ja, vielleicht drei, vier Dinge, die einem besonders beeindruckt haben oder einem besonders aufgefallen sind. Aber was hat der Herr mir am letzten Sonntag sagen können? Es ist eine andere Frage, die haben wir selbst vor dem Herrn zu beantwor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da sagt der Johannes auch: „Es freute mich sehr als Brüder kamen und Zeugnis gaben von deinem Festhalten an der Wahrheit, gleich wie du in der Wahrheit wandelst“. Die Dinge, die der Herr letztlich sieht, und die hier auch den Apostel Johannes sehr gefreut haben, daß jemand die Wahrheit festhält und wenn die Wahrheit festgehalten wird, kann auch in der Wahrheit gewandelt werden. Wenn das erste nicht stimmt, stimmt das andere ja auch nicht. Denn der Herr Jesus ist ja der Weg, die Wahrheit und das Leben. Und er hat uns seinen Geist gegeben uns in alle Wahrheit hineinzuführen, und zwar nicht nur in einem intellektuellem Sinne, sondern das wir erfassen und begreifen, was der Herr von uns möchte. Das ist sein Reden. Denn wenn ein Mensch zu Jesus geführt werden soll, ist ja das Reden erst zu seinem Ziel gekommen, wenn der entsprechende Mensch überführt ist von seinen Sünden, wenn er erkennt, ich brauche Jesus, nicht wenn er sagt, ich weiß jetzt, daß ich Jesus brauche. Da ist der Herr noch nicht zum Ziel gekommen. Denn wie viele Menschen gibt es, die wissen das sie Jesus brauchen, intellektuell, aber sie haben den Schritt nie zu ihm getan. Und genauso haben wir heute viele Kinder Gottes, die wissen ganz genau, was die Bibel sagt, oder wir wollen mal so sagen, sie haben es mal gehört, mal aufgeschrieben, aber sie tun es nicht. Und da ist der Herr noch nicht zum Ziel gekommen. Ja, Wahrheit ist all das, was Gott zu uns geredet hat und er will, daß diese Dinge auch in uns festgehalten werden, damit sie zu entsprechenden Ausrichtung kommen. Der Herr redet zu uns. Und auf der anderen Seite redet ja auch der Feind in der Welt. Zu den Pharisäern wird gesagt: „Ihr seid aus dem Vater dem Teufel. Er redet die Lüge, denn er ist ein Lügner“,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Es sind die Dinge, die dem Reden Gottes entgegenstreben. Deswegen ist es ja um so notwendiger, daß wir auf der Seite der Wahrheit die Dinge festhalten. Das Wort nennt es hier: „die gesunden Worte“. Und es ist ein Ausdruck, mit dem wir hier im Folgenden etwas beschäftigen wollen, was gesunde Worte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lesen dazu im Buch der </w:t>
      </w:r>
      <w:r>
        <w:rPr>
          <w:rFonts w:eastAsia="Times" w:cs="Times" w:ascii="Times" w:hAnsi="Times"/>
          <w:b/>
          <w:bCs/>
          <w:sz w:val="32"/>
          <w:szCs w:val="32"/>
        </w:rPr>
        <w:t xml:space="preserve">Sprüche Kapitel 3 </w:t>
      </w:r>
      <w:r>
        <w:rPr>
          <w:rFonts w:eastAsia="Times" w:cs="Times" w:ascii="Times" w:hAnsi="Times"/>
          <w:b w:val="false"/>
          <w:bCs w:val="false"/>
          <w:sz w:val="32"/>
          <w:szCs w:val="32"/>
        </w:rPr>
        <w:t>die</w:t>
      </w:r>
      <w:r>
        <w:rPr>
          <w:rFonts w:eastAsia="Times" w:cs="Times" w:ascii="Times" w:hAnsi="Times"/>
          <w:b/>
          <w:bCs/>
          <w:sz w:val="32"/>
          <w:szCs w:val="32"/>
        </w:rPr>
        <w:t xml:space="preserve"> Verse 5-8</w:t>
      </w:r>
      <w:r>
        <w:rPr>
          <w:rFonts w:eastAsia="Times" w:cs="Times" w:ascii="Times" w:hAnsi="Times"/>
          <w:sz w:val="32"/>
          <w:szCs w:val="32"/>
        </w:rPr>
        <w:t xml:space="preserve">. Da heißt es: „Vertraue auf Jehova mit deinem ganzen Herzen und stütze dich nicht auf deinen Verstand. Erkenne ihn auf allen deinen Wegen und er wird gerade machen deine Pfade. Sei nicht weise in deinen Augen. Fürchte Jehova und weiche vom Bösen. Es wird Heilung sein für deinen Nabel und Saft für deine Gebeine“. Also hier erkennen wir, woher Gesundheit kommt, im biblischen Sinne. Die Gesundheit kommt aus der Belehrung durch den Herrn, der ja unsere Pfade gerade ma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ist ja schön dieses Bild der schmalen Pforte und des schmalen Weges. Wißt ihr, was schmale Wege für Vorteile haben? Man kann nur geradeaus. Da gibt es keine Geistesfahrer. Sie haben gar keinen Platz dafür. Es ist ein riesiger Vorteil. Deswegen sind die Wege des Herrn so herrl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wird Heilung sein. Ja, wir werden gesund. Das Wort Gottes gesundet uns. Und es steht im Gegensatz zur Krankheit der Sünde. Nun krank und gesund sind ja Begriffe, die wir vor allem im Bezug auf unseren Leib anwenden. Und das ist ja dem Menschen besonders nahe, denn wenn man irgendwo hinkommt, die erste Frage: Wie geht es? Und da darf man nicht sagen, danke, schlecht, sondern wir sind ja anständige Leute und sagen: Gut. Es sei denn, wir hätten grüne Augenringe und die Leute sagen dann, du siehst aber schlecht aus. Und dann können wir erzählen, was uns fehlt. Es ist so die menschliche Kommunikation. Also die Gesundheit steht im Zentrum. Nur wann sind wir wirklich gesund? Gesundheit ist für den Menschen die Abwesenheit von irgendwelchen Gebrechen, wobei die Statistik sagt, daß die Hälfte der Krankheiten eingebildet sind. Zum durchschnittlichen Arzt, die Hälfte der Leute, die kommen, haben nichts. Sie haben nur das Gefühl, sie hätten etwas. Nur, sie haben schon was, sie sind krank vor Sünde. Im biblischen Sinne ist aber Krankheit, hat eine Ursache, nämlich ist die Sündenfolge. Die Sünde macht krank. Und es ist interessant, daß es sowohl in Eden vor dem Fall, wie auch im Tausendjahr Reich keine Krankheit gegeben hat und geben wird. Wenn wir zum Beispiel in </w:t>
      </w:r>
      <w:r>
        <w:rPr>
          <w:rFonts w:eastAsia="Times" w:cs="Times" w:ascii="Times" w:hAnsi="Times"/>
          <w:b/>
          <w:bCs/>
          <w:sz w:val="32"/>
          <w:szCs w:val="32"/>
        </w:rPr>
        <w:t>Offenbarung 2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nachlesen können. Denn dort haben wir Abwesenheit von Sünde. Da sind die Leute gesund. Da gibt es keine Ärzte. Interessant, im Tausendjahr Reich gibt es keine Ärzte. Es ist ein Beruf ohne Zukun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in Bezug auf die Sündenkrankheit heute, da hat sich ja der Herr an uns gewandt, um dieses Problem heute zu lösen. Wie es in </w:t>
      </w:r>
      <w:r>
        <w:rPr>
          <w:rFonts w:eastAsia="Times" w:cs="Times" w:ascii="Times" w:hAnsi="Times"/>
          <w:b/>
          <w:bCs/>
          <w:sz w:val="32"/>
          <w:szCs w:val="32"/>
        </w:rPr>
        <w:t>Psalm 103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heißt: „Der da vergibt alle deine Ungerechtigkeit, der da heilt alle deine Krankheit“. Geschwister, das ist nicht leiblich gemeint. Es gibt ja so Vereine, die sagen, wer dem Herrn Jesus nachfolgt, darf nie krank werden. Da müssen wir ganz einfach feststellen, dann war der Apostel Paulus ungeistlich. Er hatte nämlich ein Problem, der Timotheus auch. Das kann man nachlesen. Und ich würde sagen, soweit können wir wirklich nicht gehen innerhalb des Wortes, so was zu sagen. Also muß was falsch sein an dieser Aussage dieser L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der Psalmist in </w:t>
      </w:r>
      <w:r>
        <w:rPr>
          <w:rFonts w:eastAsia="Times" w:cs="Times" w:ascii="Times" w:hAnsi="Times"/>
          <w:b/>
          <w:bCs/>
          <w:sz w:val="32"/>
          <w:szCs w:val="32"/>
        </w:rPr>
        <w:t>Psalm 77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redet von seiner Sünde und er sagt: „Da sprach ich, das ist mein Kranksein...“, das Kranksein der Sünde. Auch Israel war krank vor Sünde, wie wir das im Buche </w:t>
      </w:r>
      <w:r>
        <w:rPr>
          <w:rFonts w:eastAsia="Times" w:cs="Times" w:ascii="Times" w:hAnsi="Times"/>
          <w:b/>
          <w:bCs/>
          <w:sz w:val="32"/>
          <w:szCs w:val="32"/>
        </w:rPr>
        <w:t>Jesaja</w:t>
      </w:r>
      <w:r>
        <w:rPr>
          <w:rFonts w:eastAsia="Times" w:cs="Times" w:ascii="Times" w:hAnsi="Times"/>
          <w:sz w:val="32"/>
          <w:szCs w:val="32"/>
        </w:rPr>
        <w:t xml:space="preserve"> les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o es heißt: „Wehe der sündigen Nation, dem Volke belastet mit Ungerechtigkeit, dem Samen der Übeltäter, den verderbt handelnden Kinder. Sie haben Jehova verlassen. Sie haben den Heiligen Israels verschmäht. Sie sind rückwärts gewichen. Warum solltet ihr weiter geschlagen werden, da ihr nur den Abfall mehren würdet. Das ganze Haupt ist krank und das ganze Herz ist siech“. Das war die Sündenfolge Israels, und zwar werden hier zwei Bereiche des Krankseins genann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s ganze Haupt ist krank und das ganze Herz ist siech“. Für die etwas Jüngeren von uns, siech heißt krank. Zwei Bereiche: Haupt, wir können sagen, Verstand. Bruder Werner hat immer gesagt: Sünde macht dumm und dämlich. Es stimmt. Der ganze Verstand wird in Mitleidenschaft gezo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zu möchten wir zwei Verse nennen, </w:t>
      </w:r>
      <w:r>
        <w:rPr>
          <w:rFonts w:eastAsia="Times" w:cs="Times" w:ascii="Times" w:hAnsi="Times"/>
          <w:b/>
          <w:bCs/>
          <w:sz w:val="32"/>
          <w:szCs w:val="32"/>
        </w:rPr>
        <w:t>1.Korinther 1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o es heißt: „Denn es steht geschrieben: Ich will die Weisheit der Weisen vernichten und den Verstand der Verständigen will ich hinwegtun“. Die Weisheit der Weisen vernichten, weil da nichts zu gebrauchen ist. Er ist krank, und zwar durch die Sünde. Und in </w:t>
      </w:r>
      <w:r>
        <w:rPr>
          <w:rFonts w:eastAsia="Times" w:cs="Times" w:ascii="Times" w:hAnsi="Times"/>
          <w:b/>
          <w:bCs/>
          <w:sz w:val="32"/>
          <w:szCs w:val="32"/>
        </w:rPr>
        <w:t>2.Korinther 10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heißt es: „Indem wir Vernunftschlüsse zerstören und jede Höhe, die sich erhebt wider die Erkenntnis Gottes und jeden Gedanken gefangen nehmen unter den Gehorsam des Christus“. Und im Urtext steht hier für Vernunftschlüsse - „logismos“, also nicht all das, was uns logisch erscheint, ist wahr, ist es nicht, die Vernunftschlüsse, die sind für den Herrn nicht zu gebrauchen. Die Basis der Erkenntnis ist sein Wort und die Triebkraft - die Belehrung des heiligen Geistes und nicht der Verstand. Er kann dazu benutzt werden vom Herrn, aber es ist nicht der Ausgangspunkt. Und dann das Herz, es ist auch krank. Das Herz, wir können sagen, das Innere. Und da stellt ja der Herr Jesus fest in </w:t>
      </w:r>
      <w:r>
        <w:rPr>
          <w:rFonts w:eastAsia="Times" w:cs="Times" w:ascii="Times" w:hAnsi="Times"/>
          <w:b/>
          <w:bCs/>
          <w:sz w:val="32"/>
          <w:szCs w:val="32"/>
        </w:rPr>
        <w:t>Markus 7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enn von innen aus dem Herzen der Menschen gehen hervor die schlechten Gedanken“, weil es dort eben siech ist durch die Sünde! Und darum ist der Herr Jesus gekommen, wir können sagen, als der Arzt. Wie er ja sagt: „Die Starken bedürfen nicht eines Arztes, sondern die Kranken“. Interessant. „Ich bin nicht gekommen Gerechte zu rufen, sondern Sünder“. Und aus diesen Parallelsätzen erkennen wir, wo die Krankheit liegt, in der Sünde. Und dazu ist der Herr Jesus gekommen die Krankheit der Sünde zu beseitigen, wenn wir sie beseitigen la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tten ja heute morgen aus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gelesen, wo es heißt: „Er hat unsere Leiden getragen, unsere Schmerzen hat er auf sich geladen“. Und Luther übersetzt dort mit „Krankheit“. „Er hat unsere Krankheit getragen“. Und das ist so richtig, weil der Herr Jesus ja unsere Krankheit der Sünde getragen hat. Deswegen war ja sein Angesicht entstellt. Deswegen ist er dort am Kreuz gehangen, um unsere Krankheit zu beseitigen. Und das ist auch der Grund, warum sich ja der Herr Jesus insbesondere der Kranken angenommen hat, weil es damals in Israel so viele gab und wir können sagen, es gab viele, weil Israel durch Sünde krank war. „Und sie brachten zu ihm alle Leidenden“, steht geschrieben, „die mit mancherlei Krankheiten und Qualen behaftet waren, Besessene und Mondsüchtige und Gelähmte und er heilte sie“. Das war der Herr Jesus. Und der Herr Jesus hat sich nicht geändert. Wir haben das geistlich zu verstehen. Der Herr Jesus kann jede geistliche Krankheit durch Sünde verursacht, heilen. Er macht auch Kranke gesund, wie er will. Es ist kein Rechtsanspruch, sondern Gnade des Herrn. Gesundmachung durch Errettung in erster Linie und dann nach Maßgabe, wie es im Einzelnen notwendig ist. Ja, der Herr Jesus ist der Heiland der Welt. Auch in diesem Worte „Heiland“ steckt ja Heil oder Heilung. Denn er ist gekommen zu suchen und zu erretten. Und es heißt, „durch dessen Striemen ihr Heil geworden seid“ - gesund gemacht von den Dingen der Sünde. Und da dürfen wir schon fragen: Bist du heil geworden schon oder quälst du dich mit den Sünden rum? Und wenn du nicht zu Jesus gekommen bis jetzt, so tue es schnell. Heute noch sucht er, um zu retten, was verloren ist und „wer da will, der komme“, sagt der Herr Jesus. Also darfst du kommen, um heil zu werden, um gesund zu werden von der Krankheit der Sünde und damit deiner Verlorenh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hat auch Gott dem Volke Israel Heilung verkündet. Zum Beispiel in </w:t>
      </w:r>
      <w:r>
        <w:rPr>
          <w:rFonts w:eastAsia="Times" w:cs="Times" w:ascii="Times" w:hAnsi="Times"/>
          <w:b/>
          <w:bCs/>
          <w:sz w:val="32"/>
          <w:szCs w:val="32"/>
        </w:rPr>
        <w:t>Jeremia 3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o er sagt: „Siehe, ich will ihr einen Verband anlegen und Heilung bringen und sie heilen und ich will ihnen eine Fülle von Frieden und Wahrheit offenbaren“. Und es ist doch interessant hier, daß das Angebot der Heilung gleichzeitig mit der Erklärung kommt, daß er ihnen eine Fülle von Frieden und Wahrheit offenbaren will, denn die Wahrheit heilt. Wie der Herr Jesus sagt: „Ihr werdet die Wahrheit erkennen und die Wahrheit wird euch frei machen“. Denn die Wahrheit heilt den Menschen. Das gilt beim Schritt zu Jesus, daß man den Herrn Jesus als den Herrn und Heiland erkennen darf. Oder auch in Bezug in unserem Glaubenswandel tieferes Erkennen des Herrn bringt größere Freiheit, sowohl im Dienst, wie auch persönlich. Das ist so. Es ist schon alleine so, weil es der Herr Jesus sag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können sagen, Gesundheit, und wir reden jetzt hier von der Gemeinde Jesu, ist dort, wo das Wort Gottes bewahrt wird. Dem Timotheus wird gesagt, er soll das Bild gesunder Worte bewahren. Dort ist Gesundheit, weil dort ja die Lüge, weil dort ja die Sünden, nicht Fuß fassen können und weil sie dort offenbar werden. Die Bibel teilt uns ja mit, „wir alle sündigen oft“. Es gibt ja Gläubige, die sagen, ein Kind Gottes, wenn das sündigt, dann geht es wieder verloren, weil der Teufel ihnen Tag und Nacht einredet: Ihr müßt ganz vollkommen sein. Da hat er etwas ausgelassen, der Teufel. Was er sagt, ist schon richtig, aber er hat den Rest ausgelassen und deswegen wird es falsch. Ihr müßt mal nachlesen, was er dem Herrn Jesus an Bibelworten zitiert hat, nur mit der Auslassung des Zusammenhangs. Da sagen sie, man muß ganz heilig sein. Weißt du, der Unterschied zwischen gesegneten und nichtgesegneten Kindern Gottes lieget darin, daß beide sündigen oft, aber der eine bringt seine Sünden täglich in die Vergebung, weil er das entsprechende Licht besitzt sie zu erkenne und entsprechend zu behandeln und der andere läßt die Dinge anstehen und rechtfertigt sich. Und das war die Krankheit von Laodicäa, die großspurig gesagt haben: „Wir bedürfen nichts, wir haben ja alles“ und nicht erkannt haben, wie bedürftig sie waren. Das war ihre Krankheit: Bedürftigkeit des Herrn. Und da haben wir dann alle Sündenfolgen und Sündenauswirkungen, auch in der Gemeinde Jesu h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wird dem Timotheus auch gesagt zu diesem Thema. Das brauchte er ja, sich in Weisheit in all seinen Diensten zu bewegen. Und es ist ja auch so, daß uns die Gedanken des Feindes nicht unbekannt sein sollten, </w:t>
      </w:r>
      <w:r>
        <w:rPr>
          <w:rFonts w:eastAsia="Times" w:cs="Times" w:ascii="Times" w:hAnsi="Times"/>
          <w:b/>
          <w:bCs/>
          <w:sz w:val="32"/>
          <w:szCs w:val="32"/>
        </w:rPr>
        <w:t>1.Timotheus 6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 heißt es von solchen, die anders lehren: „So ist er aufgeblasen und weiß nicht, sondern ist krank an Streitfragen“. Es ist die Krankheit der entsprechenden Sündenfolge. Das entspricht nicht dem gesunden Wort, was man ja gelernt hat, „ein Knecht des Herrn soll nicht streiten“. Es steht geschrieben. Also, wer streitet, ist krank an Sünden. So teilt es uns das Wort Gottes mit. Es ist keine Auffassung von mi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der </w:t>
      </w:r>
      <w:r>
        <w:rPr>
          <w:rFonts w:eastAsia="Times" w:cs="Times" w:ascii="Times" w:hAnsi="Times"/>
          <w:b/>
          <w:bCs/>
          <w:sz w:val="32"/>
          <w:szCs w:val="32"/>
        </w:rPr>
        <w:t>Hebräer 12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eine andere Krankheitsfolge. Da heißt es: „Indem ihr darauf achtet, daß nicht jemand an der Gnade Gottes Mangel leide“. Das liegt aber nicht am Herrn, wir möchten darauf aufmerksam machen, sondern leider gibt es ja auch Kinder Gottes, die meinen in bestimmten Dingen der Gnade Jesu nicht zu bedürfen, weil sie selbst können. Und da heißt es: „Damit nicht irgend eine Wurzel der Bitterkeit aufsprosse und euch beunruhige“. Also wo Mangel ist, sprießt es. Es ist wie beim Unkraut. „Und euch beunruhige“, da wird man mal selbst unruhig. „Und viele durch diese verunreinigt werden“. Es werden auch andere verunreinigt. Wißt ihr, an der eigenen Ungeistlichkeit haben wir nicht alleine zu leiden, sondern da leiden alle mit. Wie es auch im </w:t>
      </w:r>
      <w:r>
        <w:rPr>
          <w:rFonts w:eastAsia="Times" w:cs="Times" w:ascii="Times" w:hAnsi="Times"/>
          <w:b/>
          <w:bCs/>
          <w:sz w:val="32"/>
          <w:szCs w:val="32"/>
        </w:rPr>
        <w:t>2.Korintherbrief</w:t>
      </w:r>
      <w:r>
        <w:rPr>
          <w:rFonts w:eastAsia="Times" w:cs="Times" w:ascii="Times" w:hAnsi="Times"/>
          <w:sz w:val="32"/>
          <w:szCs w:val="32"/>
        </w:rPr>
        <w:t xml:space="preserve"> geschrieben steht. Denn Krankheit ist ja bekanntlich ansteckend, wenigstens bei der Grippe ist es so. Und es gibt auch die Influenza der Lüge, die stellen wir auch fest, weil sich das ausbreitet. Aber das kann nur dort, es ist ja wie mit einer Grippe, der eine kriegt es, der andere nicht. Warum denn überhaupt? Nun, es gibt zwar Impfungen, das ist der eine Fall, wie man immun werden kann. Und der andere, der hat es schon mal gehabt. Bei Grippe ist es so, du kriegst nie zweimal dieselbe Grippe, niemals. Man kriegt nicht zweimal die Masern. Man kriegt nie zweimal viele andere Infektionskrankheiten. Warum? Weil man immun geworden ist, man hat Abwehrstoffe dagegen. Und im Worte Gottes ist unsere Immunität: „das Festhalten an der Wahrheit“. Das ist die Mauer, an der die Lüge nicht weiter kommt. Die Bibel redet auch vom Schild des Glaubens. Es geht hier in die gleiche Richtung. Der Glaube hält sich ja fest am Herrn, an seinem Wort. Das ist sein Schild, da kommt der Feind nicht weiter. Er kommt nur dort durch, wo es Rostlöcher hat im Schild und die stellt er mit phänomenaler Sicherheit fest. Glauben wir nicht, daß er uns gegenüber barmherzig wäre. Das ist er nie. Ich habe mit dem Teufel auch kein Mitlei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Thessalonicherbrief Kapitel 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wird ja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von der Ankunft der Wirksamkeit des Satans geredet, der „da kommt in aller Macht und allen Zeichen und Wundern der Lüge und in allem Betrug der Ungerechtigkeit denen, die verloren gehen, darum, daß sie die Liebe zur Wahrheit nicht annahmen, daß sie errettet würden“. Heilung ist dort, wo die Liebe zur Wahrheit angenommen wird. Und was war das Problem der Epheser, daß sie diese erste Liebe verlassen haben? Dort liegen die Einfallstore. Und hier hinein geht die Ermahnung unseres Herrn: die Wahrheit festhalten, und zwar nicht in einer krampfhaften Weise, denn wir stehen auf der Seite des Siegers von Golgatha. Das ist unsere Stellung als Kinder Gottes. Und wie viele Male sagt uns doch das Wort Gottes: „Fürchtet euch nicht“. Warum? Weil das Festhalten nicht im Blick auf die Macht des Feindes zu geschehen hat, sondern wie wir in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lesen, „sondern die Wahrheit festhaltend in Liebe, laßt uns in allem heranwachsen zu ihm hin, der das Haupt ist, der Christus“. Denn dorthin möchte uns der Herr Jesus ja ziehen und führen, inniger und tiefer in seine Gemeinschaft. Und die Basis solcher Gemeinschaft ist das Erkennen seiner Liebe. Denken wir an einen Johannes, der Jünger, der die Liebe Jesu erkannt hat. Und was hat das bewirkt? Er war der, der an der Brust Jesu lag und die innigsten Gedanken des Herrn zuerst erfuhr. Und das ist das Ziel der Ermahnung, die uns hier das Wort Gottes sagt, fest zu halten, damit der Herr Jesus uns weiterführen kann. Er kommt bald. Und er will uns dann begrüßen, als solche, die ihm doch treu gewesen sin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sunde Wor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5T18:18:00Z</dcterms:created>
  <dc:creator>V.A.</dc:creator>
  <dc:description/>
  <dc:language>en-US</dc:language>
  <cp:lastModifiedBy>Viktor Arent</cp:lastModifiedBy>
  <dcterms:modified xsi:type="dcterms:W3CDTF">1998-03-15T19:59:00Z</dcterms:modified>
  <cp:revision>12</cp:revision>
  <dc:subject/>
  <dc:title>Botschaft von vom aus</dc:title>
</cp:coreProperties>
</file>