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Frank Weber vom 31.01.1999 aus 2.Timotheus 2,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 bleibt tre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ein Wort auf aus dem zweiten </w:t>
      </w:r>
      <w:r>
        <w:rPr>
          <w:rFonts w:eastAsia="Times" w:cs="Times" w:ascii="Times" w:hAnsi="Times"/>
          <w:b/>
          <w:bCs/>
          <w:sz w:val="32"/>
          <w:szCs w:val="32"/>
        </w:rPr>
        <w:t>Timotheusbrief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heißt es: „Wenn wir untreu sind, er bleibt treu, denn er kann sich selbst nicht verleugn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r Timotheus war ein Mitarbeiter des Apostels Paulus in ganz verschiedenen Gemeinden auch dienstbar und eingesetzt. So ist er auch sehr oft im Neuen Testament erwähnt, zum Beispiel Römerbrief, beide Korintherbriefe, Philliperbrief, Kolosserbrief, beide Thesallonicherbriefe und auch im Hebräerbrief. Also wir sehen, daß der Timotheus einen weiten Wirkungskreis hatte im Auftrag auch des Apostels Paulus zu jener Zeit. Und hier in diesen beiden Timotheusbriefen schreibt ja der Paulus ihm was notwendig ist, was er eben zu sagen hat, und zwar was ihm ganz besonders wichtig war. Denn wir können uns ja leicht vorstellen, es war ja nicht die einzige Unterhaltung, diese Briefe, die zwischen den Beiden gelaufen sind, sondern der Timotheus hatte sehr viel vom Apostel Paulus gelernt, denn sie waren ja gemeinsam über Jahre dienstbar in verschiedenen Gemeinden. Also handelt es sich hier in diesen Briefen um ganz wichtige Ermahnungen, die nun hier der Apostel Paulus aus der Ferne schreibt in einer ganz bestimmten Situation und Beweggrund heraus. Und wenn wir zum Beispiel in </w:t>
      </w:r>
      <w:r>
        <w:rPr>
          <w:rFonts w:eastAsia="Times" w:cs="Times" w:ascii="Times" w:hAnsi="Times"/>
          <w:b w:val="false"/>
          <w:bCs w:val="false"/>
          <w:sz w:val="32"/>
          <w:szCs w:val="32"/>
        </w:rPr>
        <w:t>2</w:t>
      </w:r>
      <w:r>
        <w:rPr>
          <w:rFonts w:eastAsia="Times" w:cs="Times" w:ascii="Times" w:hAnsi="Times"/>
          <w:sz w:val="32"/>
          <w:szCs w:val="32"/>
        </w:rPr>
        <w:t xml:space="preserve">.Timotheusbrief lesen, so erkennen wir, daß hier viele Dinge auch in der Gemeinde Jesu damals nicht zum Besten sta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chreibt er zum Beispiel in </w:t>
      </w:r>
      <w:r>
        <w:rPr>
          <w:rFonts w:eastAsia="Times" w:cs="Times" w:ascii="Times" w:hAnsi="Times"/>
          <w:b/>
          <w:bCs/>
          <w:sz w:val="32"/>
          <w:szCs w:val="32"/>
        </w:rPr>
        <w:t>2.Timotheus 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u weißt dieses, daß alle, die in Asien sind, sich von mir abgewandt haben“. Also es war also nicht nur ein kleines Problemchen, sondern das waren schon massive Angriffe auch des Feindes. Oder dan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o er schreib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lle aber auch, die gottselig leben wollen in Christo Jesu, werden verfolgt werden. Böse Menschen aber und Gaukler werden im Bösen fortschreiten, indem sie verführen und verführt werden“. Und die Frage ist, was soll man als Jünger Jesu, als Kind Gottes in einer solchen Situation tun und was ist ganz besonders wichtig darin? Und deswegen schreibt der Apostel Paulus dem Timotheus, wie er sich zu verhalten hat, auf welche Grundlagen er sich stützen sol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ses </w:t>
      </w:r>
      <w:r>
        <w:rPr>
          <w:rFonts w:eastAsia="Times" w:cs="Times" w:ascii="Times" w:hAnsi="Times"/>
          <w:b w:val="false"/>
          <w:bCs w:val="false"/>
          <w:sz w:val="32"/>
          <w:szCs w:val="32"/>
        </w:rPr>
        <w:t>Kapitel 2 wird ja eingeleitet im Vers 1</w:t>
      </w:r>
      <w:r>
        <w:rPr>
          <w:rFonts w:eastAsia="Times" w:cs="Times" w:ascii="Times" w:hAnsi="Times"/>
          <w:sz w:val="32"/>
          <w:szCs w:val="32"/>
        </w:rPr>
        <w:t xml:space="preserve">. Und wir haben hier einen ganzen Ablauf, wir können ihn nicht im Einzelnen hier darlegen, aber wichtig ist zu sehen, daß ein Brief hat ja einen Fortgang, dann auch im natürlichem Briefeschreiben, so man fängt an. Man kommt ja nicht gleich mit dem Hauptthema. Und was nachher steht, bezieht sich auf das Vorhergehende. Und da heißt es nun in </w:t>
      </w:r>
      <w:r>
        <w:rPr>
          <w:rFonts w:eastAsia="Times" w:cs="Times" w:ascii="Times" w:hAnsi="Times"/>
          <w:b/>
          <w:bCs/>
          <w:sz w:val="32"/>
          <w:szCs w:val="32"/>
        </w:rPr>
        <w:t xml:space="preserve">Vers 1 </w:t>
      </w:r>
      <w:r>
        <w:rPr>
          <w:rFonts w:eastAsia="Times" w:cs="Times" w:ascii="Times" w:hAnsi="Times"/>
          <w:b w:val="false"/>
          <w:bCs w:val="false"/>
          <w:sz w:val="32"/>
          <w:szCs w:val="32"/>
        </w:rPr>
        <w:t>vo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u nun mein Kind sei stark in der Gnade, die in Christu Jesu ist“. Ja, in der Zeit der Verführung und der Anfechtung ergeht es nicht mal in erster Linie darum, alle Dinge genau zu untersuchen, sondern es geht in erster Linie einmal um uns selbst, um die Frage, wie sieht der Herr mich? Welche Glaubensstellung, welches Glaubensvertrauen findet der Herr Jesus in mir? Wo liegt mein Fundament? Wie gründe ich mich? Und darum auch hier diese Ermahnung an den Timotheus: „Mein Kind (es war ja sein Glaubenskind) sei stark in der Gnade“. Also ganz besonders hier ist es notwendig in der Gnade stark z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gentlich heißt es, wie wir in der Anmerkung in der Elberfelder Bibel ersehen: „erstarke“. Das ist nicht etwas statisches, entweder bin ich stark oder nicht, sondern zu erstarken, also stärker zu werden. Nun, der Timotheus war ja Kind Gottes, also hat er ja die Gnade Jesu schon in der Errettung erfahren. Darum geht es hier aber nicht, sondern es geht darum in dieser Gnade, die ihm geschenkt ist, noch stärker zu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erstarken kann ich nur in etwas Starkem, in einer starken Grundlage. Und das ist auch das, was uns das Neue Testament sagt, wie stark nämlich die Gnade ist. Wir haben nicht selbst stark zu werden. Es geht in dieser Welt der Muskelmänner, sie wollen erstarken. Es soll sehr ungesund sein, habe ich gehört. Warum? Weil das auch nicht lange anhält, höchstens siebzig, achtzig Jahre, dann ist sowieso Schluß. Also geht es nicht darum, wir können nicht einem Kind Gottes sagen, jetzt mußt du einfach stark sein. Sei mal stark. Ja, wie soll ich denn stark sein? Wir haben in uns nicht die Kraft. Deswegen sagt ja der Herr Jesus, wir sollen erstarken in der Gnade. Also wir sollen erstarken in dem Starken, das uns geschenk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wissen, daß die Gnade uns zur Erlösung gebracht hat,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werden umsonst gerechtfertigt durch seine Gnade, durch die Erlösung, die in Christo Jesu ist“. Wir werden umsonst gerechtfertigt durch seine Gnade. Das ist die Macht, die in der Gnade liegt, jemanden umsonst, also ohne Mitwirkung von irgendwelcher menschlichen Tätigkeit oder Kraft, zu rechtfertigen. Das ist natürlich die Frage, hast du das schon erfahren in deinem Leben? Hast du das erlebt? Bist du zu Jesus gekommen mit deinen Sünden? Hast du dich reinigen lasse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agt: „Und wenn durch die Übertretung des Einen der Tod durch den Einen geherrscht hat, so werden vielmehr die, welche die Überschwenglichkeit der Gnade und der Gabe der Gerechtigkeit empfangen, im Leben herrschen durch den Einen, Jesum Christum“. Wir können nur sagen, welche Macht liegt doch darin. Es ist hier die Rede von der Überschwenglichkeit der Gnade und der Gabe der Gerechtigkeit. Und wer das empfangen hat, kann herrschen im Leben, nicht aus sich selbst, sondern durch den Einen, Jesum Christ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der wenig später i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wo es heißt: „Auf daß gleich wie die Sünde geherrscht hat im Tode, also auch die Gnade herrsche durch Gerechtigkeit zu ewigem Leben durch Jesum Christum, unseren Herrn“. Hier heißt es also, die Gnade herrscht. Wer herrscht, hat Macht. Ein Herrscher hat Macht. Da kann man nicht irgend einen nehmen, der kann zwar herrschsüchtig sein, aber er herrscht nicht. Dazu braucht es die entsprechende Macht dahinter. Und die Gnade herrscht. Da ist Macht, Kraft und Stärke damit verbunden. Denn die Gnadengabe Gottes ist ewiges Leben in Christo (</w:t>
      </w:r>
      <w:r>
        <w:rPr>
          <w:rFonts w:eastAsia="Times" w:cs="Times" w:ascii="Times" w:hAnsi="Times"/>
          <w:b/>
          <w:bCs/>
          <w:sz w:val="32"/>
          <w:szCs w:val="32"/>
        </w:rPr>
        <w:t>Römer 6,23</w:t>
      </w:r>
      <w:r>
        <w:rPr>
          <w:rFonts w:eastAsia="Times" w:cs="Times" w:ascii="Times" w:hAnsi="Times"/>
          <w:sz w:val="32"/>
          <w:szCs w:val="32"/>
        </w:rPr>
        <w:t>). Oder: „Durch Gnade seid ihr errettet“. Wir wissen darum. Also was für eine Macht liegt doch in der göttlichen Gnade, die uns gegeb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iese Grundlage, dieses Fundament, das hat ja jedes Kind Gottes. Jedes Kind Gottes ist vom Tode zum Leben gebracht. Durch Gnade ist jeder errettet. Also ist ja diese Machtwirkung auch an seinem Leben wirksam geworden. Also kann kein Kind Gottes sagen, ich kann in der Gnade nicht erstarken, weil ja jedem das geschenkt ist. Wir müssen leider feststellen, daß dann die Erkenntnis unter den Kindern Gottes über das auch, was in ihrer Rettung geschehen ist, höchst unterschiedlich ist. Und auch der Blick hinein, was Gnade bedeutet, ist auch höchst unterschiedlich. Das heißt aber nicht, daß die Gabe Gottes unterschiedlich wäre. Das ist nur die Frage, wie auf dem gebaut wird, was der Herr Jesus ja gegeb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hier also die Ermahnung: „erstarke“ oder „sei stark“, „Erstarke in der Gnade“. Nun, die Gnade ist in Christo Jesu, dem ja alle Gewalt gegeben ist im Himmel und auf Erden. Es ist also keine Frage, wieviel Macht darin liegt. Aber der Herr Jesus will ja uns stärken in unserer Jesusnachfolge. Wir sollen im Leben herrschen durch den Einen, Jesum Christum, nicht um uns selbst zu gefallen, sondern um ihm, unseren Herrn fruchtbarer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 diesem Erstarken in der Gnade haben wir eine Bibelstelle in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ie von der Mitteilung her in eine ganz ähnliche Richtung geht. Da heißt es: „Laßt euch nicht fortreißen durch mancherlei und fremde Lehren, denn es ist gut, daß das Herz durch Gnade befestigt werde, nicht durch Speisen, von welchen keinen Nutzen haben, die darin wandeln“. Also hier haben wir im ersten Teil des Verses auch die Situation angesprochen, in der auch der Timotheus sich befindet, diese mancherlei und fremde Lehrer, sie sind uns heute ja nicht unbekannt. Dann aber, können wir sagen, das Gegenmittel dazu: „Es ist gut, daß das Herz durch Gnade befestigt werde“. Hier brauchen wir eine ganz besondere Festigkeit. Es muß fester sein, als es bisher war. Und darum sagt er ja dem Timotheus: „Erstarke“, weil das einfach notwendi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nn fragst du ja, wie soll ich dann stärker werden? Wie macht man das, stark zu werden im Glauben? Dazu gibt das Wort Gottes ja Auskunft. </w:t>
      </w:r>
      <w:r>
        <w:rPr>
          <w:rFonts w:eastAsia="Times" w:cs="Times" w:ascii="Times" w:hAnsi="Times"/>
          <w:b/>
          <w:bCs/>
          <w:sz w:val="32"/>
          <w:szCs w:val="32"/>
        </w:rPr>
        <w:t>2.Korinther 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 steht geschrieben: „Der uns aber mit euch befestigt in Christum und uns gesalbt hat, ist Gott“. Ja Gott gründet. Gott befestigt in Christum. Wenn wir jetzt in der Anmerkung lesen, da heißt es eigentlich: „Mit Christus fest verbindet“, der eigentliche Wortsinn. Und hier erkennen wir, was es bedeutet stark zu sein oder zu erstarken. Es heißt, wir müssen mit Christus inniger, fester verbunden werden. Denn er ist ja die Quelle der Gnade. Unser Verhältnis zum Herrn muß tiefer werden, muß fester werden. Denn ein Gebäude ist ja nur so fest, wie die Verbindung zum Fundament da ist. Es ist klar, das Fundament muß halten. Darüber brauchen wir uns aber beim Herrn Jesus keine Sorgen zu machen, ob das Fundament genügend tragkräftig wäre. Dieses Thema ist erledigt. Der Herr Jesus hat nicht was auf Sand gebaut. Wir sind nicht auf Sand gebaut, wie der schiefe Turm zu Pisa. Und wenn Kinder Gottes schief werden, so liegt es bestimmt nicht am Fundament. Aber der Paulus sagt ja: „Nach der Gnade Gottes, die mir gegeben ist, habe ich als weiser Baumeister den Grund gelegt. Ein anderer aber baut darauf. Ein jeder aber sehe zu, wie er darauf baut“. Und ganz kritisch ist die Fundamentsverbindung eines Baues. Es muß irgendwo fest verbunden sein, sonst klappt es nicht. Und das ist genau das, was das Wort Gottes uns hier sagt, mit Christus fest verbindet. Der Felsen Christus wankt nicht, aber Kinder Gottes wanken, wenn sie mit Christus nicht fest verbund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haben wir hier die Ermahnung. Die Frage ist, läßt du dich durch den Herrn Jesus überhaupt befestigen? Was sind denn das für Dinge, die zur Befestigung beitragen? Das ist in erster Linie die Wortverbindung, daß du auf sein Wort eingehst. Dann kann der Herr Jesus auch allen Mangel, der in unserem Leben ist, ausfüllen. So steht es ja geschrieben, daß der Herr Jesus allen Mangel ausfüllt (Philliperbrief). Da ist nicht etwas vom Mangel. Oder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 heißt es: „Der Gott aller Gnade, der euch berufen hat zu seiner ewigen Herrlichkeit in Christo Jesu, nachdem ihr eine kleine Zeit gelitten habt, er selbst wird euch vollkommen machen (oder: vollenden, alles mangelnde ersetzen), befestigen, kräftigen, gründen“. Das ist das, was der Herr Jesus an uns t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unsch an den Timotheus: erstarke! Und jetzt die Mitteilung hier, mit der wir begonnen haben. Wir wollen auch etwas darüber hören. Nun, wir wissen, daß wir alle in einer Welt leben, wo es Anfechtungen gibt, wo es Auseinandersetzungen gibt, wo auch dieses Wort zutrifft: „Wenn wir untreu sind...“. Wir fragen, wen betrifft denn das? Ich frage jetzt nicht, wer letzte Woche meint, daß er untreu gewesen wäre. Ich möchte hier eine Feststellung wagen: alle, wir alle. Es trifft auf alle zu, Geschwister. Nun, wer sich ungerechtfertigt behandelt füllt, der darf sich mal zuerst beim Herrn Jesus melden und wenn der Herr Jesus ihm keine Klarheit verschaffen konnte, dann bin ich gerne noch bereit ein paar Bibelstellen dazu beizutragen. Denn es steht ja geschrieben: „Wenn wir sagen, daß wir keine Sünde haben...“, und jede Sünde ist Untreue gegenüber dem Herrn Jesus, „so betrügen wir uns selbst und die Wahrheit ist nicht in uns“. Also haben wir gleich gesündigt. Somit steht fest, jeder von uns ist untreu. Wir müssen also nicht die Untreuen im Lande suchen und sagen, na der ist untreu und der. Nein, ich bin untreu. Denn das Wort Gottes sagt: „Wir alle sündigen oft“. Und jede Sünde ist eine Untreu gegenüber dem Herrn Jesus. Also ist das, was hier geschrieben steht, nicht ein Ausnahmefall, sondern ein Regelfall. Es betrifft auch den Timotheus ganz persönlich. Und wir haben ein Riesenproblem in der Gemeinde Jesu. Da haben wir die selbstbewußten Gleichgültigen, die sagen: Ja, ich bin ja treu, ich gehe ja jeden Sonntag in die Gemeinde, ich mache sogar stille Zeit, eine ganz besondere Sonderleistung, die muß vom Herr Jesus noch mit einem Bonus prämiert werden. Und dann haben wir die anderen, die der Teufel den ganzen Tag nonstop anklagt und ihnen sagt: Schon wieder gesündigt, so jemand kann doch der Herr Jesus nicht lieben. Ich kenne solche Kinder Gottes. Da haben wir die beiden Extreme. Sind denn die, die sich untreu fühlen, ein Angriffspunkt des Feindes? Und hier sagt das Wort Gottes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Wenn unser Herz uns verurteilt, Gott größer ist als unser Herz“. Gott ist größer. Das soll die Sünde nicht schmälern. Die Sünde soll als Sünde behandelt sein, aber, das muß hier ganz klar gesagt sein, Gott hat gewußt wen er erlöst und er hat genau aus diesem Grunde auch getan. Und wenn der Teufel dir sagt, daß Gott sich in dir getäuscht hätte, dann darfst du ruhig einen Spiegel nehmen und umdrehen und sagen: Teufel, schau doch hier hinein. Dann ist er nämlich beschäftigt. Das Wort Gottes sagt, und das ist die Antwort hier darauf: „Er bleibt treu“. Also bei aller Untreue unsererseits, und wir können ja gar nicht ermessen, was der Herr Jesus täglich mit der Gemeinde Jesu mitmacht. Das muß man sich mal vorstellen. Das ist wie Flöhe hüten, die Gemeinde Jesu, ist die Antwort Gottes darauf: „Er bleibt treu“. Und dieses Wort dürfen wir für uns ganz persönlich anne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ehmen wir mal als Beispiel den Petrus. Das war ja auch einer ganz selbstsicherer Jünger: „Herr ist werde dich nie verraten“. Warum denn nicht? Er hatte gleich zwei Schwerter bei sich drin. Er war ausgerüstet, nur die Magd hat er damit nicht erschlagen, sondern als sie gefragt hat: „Bist du auch so einer?“ Da ist er rot geworden im Gesicht und hat verleugnet. Er war untreu. Und wie handelt der Herr Jesus in dieser Situation? Es heißt nicht, er hat ihm strafen von oben her angeschaut und hat gesagt: „Petrus, aber, aber...“. Nein. Sondern der Herr Jesus hat ihn angeschaut und ihn überführt. Er hat nicht einmal was dazu gesagt. Schon allein der Blick des Herrn Jesus genügte, um ihn zurechtzubringen. Und es ist das Ziel Gottes durch seine Treue uns zurechtzubr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nn wir dem Wort „Treue“ etwas nachgehen im Worte Gottes, so kommen wir noch auf ganz interessante Zusammenhänge. Wir alle haben ja eine Vorstellung, was Treue ist in unserem Sprachgebrauch. Das ist zum Teil auch richtig so. Man könnte hier auch sagen: Untreue heißt: das Vertrauen mißachte, ja, was der Herr Jesus uns geschenkt hat. Wir wissen ja, daß vom Gott her eigentlich niemand sündigen muß. Man muß nicht sündigen, nur jeder tut es, weil wir Fleisch an uns tragen. Oder treulos handeln oder sein. Aber interessant ist eine weitere Übersetzungsmöglichkeit. Wir finden sie in der Lutherbibel, nämlich „treulos sein“, kann auch heißen: „keinen Glauben haben“. Und Luther übersetzt: „Glauben wir nicht, so bleibt er treu“. Denn Glauben hat etwas mit Treue zu tun, Geschwister, oder Treue mit Glauben. Denn in dem Moment, wo wir untreu sind, glauben wir ja nicht, sondern wir handeln wie ein Ungläubiger. Wir halten nicht uns an dem, was der Herr Jesus uns gegeben hat, ohne dem Herrn Jesus in Treue nachzufolgen, und zwar bestendiglich über Zeit. Das ist die weitere Komponente, die wir in der Treue finden, wie auch im Glauben. Sonst haben wir im Glauben Schiffbruch erlitten, wenn es eine Zeit andauert und dann nicht. Aber in all dem steht hier das Wort Gottes: „Er bleibt treu“, weil er uns ja errettet hat. Weiß du, der Herr Jesus, der wußte schon, wen er da errettet. Das ist für ihn keine Überraschung. Natürlich möchte der Herr Jesus an uns mehr sehen, weil er auch die Grundlage dafür geschaffen hat, daß in unserem Leben mehr Segen sein könnte. Das ist schon die Absicht des Herrn Jesus. Darum will er uns ja aufbauen, will er uns ja stärken. Aber die Grundlage, daß der Herr Jesus das überhaupt tun kann in unserem Leben ist unser Glaube. Wie weit lassen wir uns durch den Herrn Jesus führen? Wie weit glauben wir seinem Wort? Wie weit nehmen wir das an, was er uns sagt? Und der Herr Jesus bringt uns nur soweit, wie wir uns auch von ihm führen lassen. Der Herr Jesus zwingt uns nicht, aber er bleibt treu. Seine Treue wird nicht aufgehoben durch unser Verhalten, sonst müßte ja Gott sich ändern und das tut er nicht. Unveränderlich ist auch seine Liebe gegen uns, weil ja geschrieben steht, daß die Liebe bleibt. In dem Ausdruck „bleiben“ ist keine Veränderung mit drin. Etwas, was immer so ist, wie es war, steht ja geschrieben, daß Gott derselbe ist, gestern, heute und in Ewigkeit. Das ist sein Bleiben. Das Wesen Gottes verändert sich nie! Und wenn geschrieben steht, daß Gott Liebe ist, dann gilt das für die Vorewigkeit und gilt bis in alle Ewigkeiten hinein. Und wenn wir der Gegenstand seiner Liebe sind, dann sind wir das auch noch in alle Ewigkeiten hinein. Doch kleingläubiges Verhalten, wenn wir nun sagen, der Herr Jesus hat mich nicht mehr lieb. Solche Sätze kannst du gleich dahin werfen wo sie hingehören. Das stimmt einfach nicht. Denn es steht hier geschrieben: „Er bleibt tre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n Bezug auf seine Liebe zu uns, weil ja geschrieben steht in </w:t>
      </w:r>
      <w:r>
        <w:rPr>
          <w:rFonts w:eastAsia="Times" w:cs="Times" w:ascii="Times" w:hAnsi="Times"/>
          <w:b/>
          <w:bCs/>
          <w:sz w:val="32"/>
          <w:szCs w:val="32"/>
        </w:rPr>
        <w:t>1.Thessolonicher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Treu ist der euch ruft, er wird es auch tun“. Also hier haben wir Anfang und Vollendung. Es ist interessant. Er ist der Anfänger und Vollender des Glaubens. Das ist seine Treue. Oder über die Unveränderlichkeit Gottes, </w:t>
      </w:r>
      <w:r>
        <w:rPr>
          <w:rFonts w:eastAsia="Times" w:cs="Times" w:ascii="Times" w:hAnsi="Times"/>
          <w:b/>
          <w:bCs/>
          <w:sz w:val="32"/>
          <w:szCs w:val="32"/>
        </w:rPr>
        <w:t>Hebräer 6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heißt es: „Auf daß wir durch zwei unveränderliche Dinge, wobei es unmöglich war, daß Gott lügen sollte, wir einen starken Trost hätten“. Es geht hier um die Unveränderlichkeit der Zusagen Gottes. Und wenn Äußerungen dem widersprechen, so sind sie schlichtweg falsch. Wir gehen hier nicht auf das Thema ein, daß gesagt wird, daß ein Kind Gottes wieder verloren gehen könne, aber es geht auch hier mit rein. Da müßte ja Gott bereuen, daß er jemanden errettet hat. Und das tut Gott ganz bestimmt nicht. Auch wenn es, so habe ich es mir sagen lassen, Leute gibt, die bereuen, daß sie errettet sind. Sie sollten mal in die Seelsorge. Sie haben nämlich ein Problem. Der Herr Jesus hat kein Problem damit jemand errettet zu haben, weil er treu bleibt. „Denn wir sind nicht wiedergeboren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aus verweslichem Samen, sondern aus unverweslichem durch das lebendige und bleibende Wort Gottes“. Und hierzu sagt ja der Herr Jesus, daß Himmel und Erde vergehen werden, aber sein Wort wird nicht vergehen. Also ist auch sein Wort unveränderlich. Wenn er zu Israel sagt: „Ich habe dich bei deinem Namen gerufen: Du bist mein“, dann ist es sein. Das ist seine Treue. Gott hält sich daran und zwar in jedem Fa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Timotheus</w:t>
      </w:r>
      <w:r>
        <w:rPr>
          <w:rFonts w:eastAsia="Times" w:cs="Times" w:ascii="Times" w:hAnsi="Times"/>
          <w:sz w:val="32"/>
          <w:szCs w:val="32"/>
        </w:rPr>
        <w:t xml:space="preserve"> sehen wir einen gewissen Zusammenhang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och der feste Grund Gottes steht und hat dieses Siegel, der Herr kennt die sein sind“. Es soll ja Kinder Gottes geben, die es nicht wissen, daß sie Kinder Gottes sind oder es vergessen haben. Aber der Herr kennt sie, weil er treu ist. Er vergißt niemanden, ja noch mehr, er hat jeden Einzelnen in seinem Blickfeld und sucht ihn zurechtzubringen, wo es notwendig ist. Er wartet nur darauf. Bruder, Schwester, der Herr Jesus wartet darauf dich zurechtzubringen, dir zu vergeben, dich weiter zu führen. Es sind seine himmlischen Quellen, die dafür offen stehen. Und gerade in Zeiten der Anfechtung brauchen wir diesen Blickpunkt ganz besonders, daß wir darin stärker werden. Nicht daß wir uns da von jedem Wind der Lehre hin und her werfen lassen. Gegen Hurrikans gibt es ein Mittel: feste Bauweise, auch im Glaubensleben. Verbinde dich ganz mit dem Fundament Jesus, dann wird es klappen, denn der Grund ist gele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Titusbrief</w:t>
      </w:r>
      <w:r>
        <w:rPr>
          <w:rFonts w:eastAsia="Times" w:cs="Times" w:ascii="Times" w:hAnsi="Times"/>
          <w:sz w:val="32"/>
          <w:szCs w:val="32"/>
        </w:rPr>
        <w:t xml:space="preserve">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teht geschrieben: „Auf Grund der Hoffnung des ewigen Lebens, welches Gott, der nicht lügen kann, verheißen hat vor ewigen Zeiten“. Gott kann nicht lügen. Darum steht ja hier geschrieben: „Denn er kann sich selbst nicht verleugnen“. Wir hören immer wieder, auch in Kreisen von Kindern Gottes die Aussage, ja Gott kann doch, er kann da, er kann jenes. Und die Fragen sind immer so formuliert, daß man ja nicht Nein sagen kann, sonst wird man ungläubig. Ja, Gott kann doch dies, Gott kann doch jenes, Gott kann doch das... Wir kennen diese Fragen. Der Teufel hat auch solche Fragen entwickelt. Ich möchte niemanden verwirren, aber es wurde mir schon die Frage gestellt, kann Gott, wenn er allmächtig ist, einen so großen Stein machen, daß er ihn nicht selbst mehr aufheben kann? Ich kann dir sagen, woher diese Frage kommt. Es ist auch eine Frage, ja Gott kann doch? Hier steht geschrieben: Gott kann nicht! Gott ändert sein Wesen nicht. Gott wird nie, nie etwas anderes tun, als er in seinem Worte festgelegt hat. Es geht hier nicht um Fragen, was kann Gott, sondern es geht einzig und allein um die Frage, was sagt das Wort Gottes, was Gott tut? Aber so fängt ja der Teufel auch viele. Er sagt: Ja, Gott kann dich auch segnen, wenn du ein wenig einen anderen Weg gehst. Du mußt es nicht so genau nehmen. Gott ist doch groß. Ja, das stimmt alles, daß Gott groß ist, die Frage ist nur, was er tut? Und die Bibel sagt: Er ist treu. Er ist treu, auch wenn wir untreu sind. Natürlich ist er auch treu dann, wenn du untreu wandelst. Er hat dich trotzdem lieb. Aber seine Liebe geht ja in die Richtung, dich völliger zurechtzubringen, nicht dich in den Unklarheiten zu belassen. Von der Seite Gottes ist keine Veränderung. Gott ändert sich nicht. Und das haben wir ja im Worte Gottes festgelegt,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enn jede gute Gabe und jedes vollkommene Geschenk kommt von oben herab von dem Vater der Lichter, bei welchem keine Veränderung ist, noch eines Wechsels Schatten“. Das geht hier in unser Thema hinein. Bei Gott ist keine Veränderung. Auch wenn die Gemeinde Jesu Schlangenlinien dreht, bei Gott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ir haben ja in unserer Welt, ich möchte das hier einschieben, die Welt arbeitet daran den Menschen Veränderung schmackhaft zu machen. Das ist die Managerkrankheit. Ich kann das sagen, weil ich selbst einer bin. Da wird daher geredet: Jede Veränderung ist eine Chance zum Besserem. Der Arbeitnehmer muß flexibel werden. Er muß bereit sein Veränderungen mitzumachen. Das kannst du heute in jedem Managerhandbuch nachlesen, solche Sätze. Ich frage, warum wird das gemacht? Die Firmen werden heute dauernd umgebaut, nur unter dem Strich bleibt meistens nichts übrig, obwohl das immer groß gesagt wird. Warum? Weil, wenn der Mensch der Endzeit den Antichristus annehmen soll, dann muß er ja offen sein für Neues. Der Mensch wird durch die Veränderung haltlos gemacht. Er wird verunsichert. Das haben wir ja heute in der Arbeitswelt. Die Leute werden immer unsicherer. Das ist die Strategie des Teufels. Die Menschheit wird verunsichert und dann kommt der große Erlöser. Es dauert nicht mehr lange, auch für uns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bleibt. Bleibst du in seiner Liebe? Bleibst du an seinem Wort? Es ist eine Frage. Oder bist du eine Windfahne? Seine Treue ist ja dazu da, daß wir zum Herrn Jesus kommen und uns segnen lasse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aßt uns mit Freimütigkeit hinzutreten zu dem Thron der Gnade, daß wir Barmherzigkeit empfangen und Gnade finden zur rechtzeitigen Hilfe“. Ja, seine Treue ich auch seine Barmherzigkeit uns gegenüber. Und dort, wo wir hinzutreten, wo wir in seiner Gnade erstarken, da werden wir auch zurechtgebracht. Das Wort sagt ja hier: „Gnade finden zur rechtzeitigen Hilfe“. Wir sollten vielmehr seine Hilfe suchen. Seine rechtzeitige Hilfe ist auch die, daß er uns bestendiglich vergibt, wenn wir untreu sind. Es ist ja interessant,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n Vers kennen wir. Da heißt es: „Wenn wir unsere Sünden bekennen, so ist er treu und gerecht, daß er uns die Sünden vergibt“. Das ist also seine Treue, daß er uns die Sünden vergibt und uns reinigt von aller Ungerechtigkeit. Auch seine Liebe bleibt, weil das Wort Gottes sagt, daß sie bleibt. Was anderes können wir ja dazu gar nicht sagen. </w:t>
      </w:r>
      <w:r>
        <w:rPr>
          <w:rFonts w:eastAsia="Times" w:cs="Times" w:ascii="Times" w:hAnsi="Times"/>
          <w:b/>
          <w:bCs/>
          <w:sz w:val="32"/>
          <w:szCs w:val="32"/>
        </w:rPr>
        <w:t>2.Korinther 9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eine Gerechtigkeit bleibt in Ewigkeit“. Es ist auch etwas, was bleibt. Oder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ieser aber, weil er in Ewigkeit bleibt, hat ein unveränderliches (oder: unübertragbares) Priestertum“. Und was ist dieses Priestertum des Herrn Jesus für uns? Da sagt ja der Hebräerbrief: „Da wir nun einen großen Hohepriester haben, der durch die Himmel gegangen ist, Jesum, den Sohn Gottes, so laßt uns das Bekenntnis festhalten, denn wir haben nicht einen Hohenpriester, der nicht Mitleid zu haben vermag mit unserer Schwachheit, sondern in allem versucht worden ist, wie wir, ausgenommen die Sünde“. Also er vertritt uns, besonders dort, wo wir untreu sind. Denn wäre Israel, wäre der Mensch gerecht, hätte es nie einen Priestertum gebraucht. Hast du schon mal daran gedacht? Da hätte es keine Opfer gegeben. Es hätte ja auch keine Opfer gebraucht. Also drückt sich ja die Treue Jesu darin aus, daß er uns vertritt, daß sein Blut uns in den Augen des himmlischen Gottes so darstellt, als hätten wir nie gesündigt. Das ist die Rechtfertigung. Oder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noch was, was bleibt. Da heißt es: „Und die ihr die Salbung, die ihr von ihm empfangen habt, bleibt in euch“. Ich glaube, hier dürfte die Frage mal geklärt sein, ob man mehr oder weniger den heiligen Geist braucht und ob wir ihn verlieren können. Ich weiß nicht, woher solches Gerede kommt, wenigstens nicht in der Gemeinde Jesu. Die Leute müssen irgendwelche Beziehungen nach unten haben, um so etwas zu sagen. Das Wort Gottes sagt das Gegenteil: die Salbung bleibt und „ihr bedürft nicht, daß euch jemand belehre“. Ja, wir haben nicht nötig, daß uns jemand über etwas anderes belehre. Uns genügt, was das Wort Gottes sagt. Und der heilige Geist ist uns dazu gegeben, daß er uns in alle Wahrheit hinein führt. Also haben wir die Belehrung, die wir brauchen, nämlich sein Wort, welches er uns gegeben hat in seiner Treu. Er sagt ja in </w:t>
      </w:r>
      <w:r>
        <w:rPr>
          <w:rFonts w:eastAsia="Times" w:cs="Times" w:ascii="Times" w:hAnsi="Times"/>
          <w:b/>
          <w:bCs/>
          <w:sz w:val="32"/>
          <w:szCs w:val="32"/>
        </w:rPr>
        <w:t>2.Johannes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m der Wahrheit Willen, die in uns bleibt“. Warum bleibt die Wahrheit in uns? Weil der Herr Jesus in uns bleibt in Ewigkeit. Warum? Weil wir so treu sind? Nein, weil der Herr Jesus treu ist. An ihn darfst du dich hal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oll ein Wort der Stärkung sein für uns, daß wir einfach dieses Wort für uns nehmen in jeder Situation: Er bleibt treu, denn er, unser Herr, kann sich selbst nicht verleugnen. Und sein Ja zu uns ist sein Wort und sein Ja ist Ja, wie sein Wort es uns sagt. Darüber werden wir in Ewigkeit noch ihn danken und preisen, wie </w:t>
      </w:r>
      <w:r>
        <w:rPr>
          <w:rFonts w:eastAsia="Times" w:cs="Times" w:ascii="Times" w:hAnsi="Times"/>
          <w:b/>
          <w:bCs/>
          <w:sz w:val="32"/>
          <w:szCs w:val="32"/>
        </w:rPr>
        <w:t>Psalm 89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agt: „Und die Himmel werden deine Wunder preisen, Jehova, und deine Treu in der Versammlung der Heilig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 bleibt tre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3:57:00Z</dcterms:created>
  <dc:creator>V.A.</dc:creator>
  <dc:description/>
  <dc:language>en-US</dc:language>
  <cp:lastModifiedBy>Viktor Arent</cp:lastModifiedBy>
  <cp:lastPrinted>1999-02-04T02:13:00Z</cp:lastPrinted>
  <dcterms:modified xsi:type="dcterms:W3CDTF">1999-02-04T02:19:00Z</dcterms:modified>
  <cp:revision>31</cp:revision>
  <dc:subject/>
  <dc:title>Botschaft von vom aus</dc:title>
</cp:coreProperties>
</file>