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28.05.2000 aus Markus 6,5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Quas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aufschlagen aus dem </w:t>
      </w:r>
      <w:r>
        <w:rPr>
          <w:rFonts w:eastAsia="Times" w:cs="Times" w:ascii="Times" w:hAnsi="Times"/>
          <w:b/>
          <w:bCs/>
          <w:sz w:val="32"/>
          <w:szCs w:val="32"/>
        </w:rPr>
        <w:t>Markusevangelium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 les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Da heißt es: „Und wo irgend er eintrat in Dörfer oder Städte oder aufs Land, legten sie die Kranken auf den Marktplätzen hin und baten ihn, dass sie nur die Quaste seines Kleides anrühren dürften. Und so viele irgend ihn anrührten, wurden geheilt“. Wir lesen noch die Paralellstelle aus dem </w:t>
      </w:r>
      <w:r>
        <w:rPr>
          <w:rFonts w:eastAsia="Times" w:cs="Times" w:ascii="Times" w:hAnsi="Times"/>
          <w:b/>
          <w:bCs/>
          <w:sz w:val="32"/>
          <w:szCs w:val="32"/>
        </w:rPr>
        <w:t>Matthäusevangelium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Und sie baten ihn, dass sie nur die Quaste seines Kleides anrühren dürften. Und so viele ihn anrührten, wurden völlig geheil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wir hier in Markusevangelium kurz in den Zusammenhang eingehen, wir hatten die Speisung der fünf Tausend, dann ist der Herr Jesus auf dem See gewandelt hinüber ins Land Genezareth, was ja eigentlich „Garten des Königs“ heißt und nun bringt man hier also die Kranken, die Leidenden hin zum Herrn Jesus. Alle Menschen sollen zu Jesus kommen. Und hier werden also alle Menschen zum Herrn Jesus gebracht, nachdem wie </w:t>
      </w:r>
      <w:r>
        <w:rPr>
          <w:rFonts w:eastAsia="Times" w:cs="Times" w:ascii="Times" w:hAnsi="Times"/>
          <w:b/>
          <w:bCs/>
          <w:sz w:val="32"/>
          <w:szCs w:val="32"/>
        </w:rPr>
        <w:t>Apostelgeschichte 17,30</w:t>
      </w:r>
      <w:r>
        <w:rPr>
          <w:rFonts w:eastAsia="Times" w:cs="Times" w:ascii="Times" w:hAnsi="Times"/>
          <w:sz w:val="32"/>
          <w:szCs w:val="32"/>
        </w:rPr>
        <w:t xml:space="preserve"> sagt: „Nachdem nun Gott die Zeiten der Unwissenheit übersehen hat, gebietet er jetzt den Menschen, dass sie alle allenthalben Buße tun sollen“. Und so viele zum Herrn Jesus hier gebracht wurden, so heißt es hier, wurden geheilt: „so viele irgend...“. Das war also kein Unterschied, welche Leiden sie hatten, welche Nöte sie hatten, jeder, der die Quaste seines Kleides anrührte, wurde geh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natürlich fragen, was hat das mit dieser Quaste überhaupt auf sich? Ist die Quaste heilkräftig? Ich mag mich noch erinnern, vor vielen Jahren, da hat mal so ein Heilungsevangelist durch die Gegend gegeistert, mit Namen Osborn, der hat mal an die Gläubigen einen Brief verschickt und als Beilage war so ein Stücklein „Jutetuch“ drin. Dazu wurde die Stelle genannt aus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vom Schweißtuch des Paulus und man soll doch bitte, wie das Schweißtuch des Paulus, dieses Stück Jute auf die Kranken legen und sie würden alsbald geheilt, also heilkräftige Jute. Es ist mir nicht bekannt, dass jemand durch den Herrn auf Grund von Jute geheilt worden wäre, aber so ist ein Verständnis. Deswegen müssen wir hier fragen, ist es die Quaste, die heilt? Oder was hat sie im Sinne des Wortes Gottes für uns heute zu bedeu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wir dem etwas nachgehen im Worte Gottes, so lesen wir zum Beispiel in </w:t>
      </w:r>
      <w:r>
        <w:rPr>
          <w:rFonts w:eastAsia="Times" w:cs="Times" w:ascii="Times" w:hAnsi="Times"/>
          <w:b/>
          <w:bCs/>
          <w:sz w:val="32"/>
          <w:szCs w:val="32"/>
        </w:rPr>
        <w:t>Lukasevangelium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von der blutflüssigen Frau,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Und ein Weib, das seit zwölf Jahren mit einem Blutfluss behaftet war, welcher, obgleich sie ihren ganzen Lebensunterhalt an die Ärzte verwandt hatte, von niemanden geheilt werden konnte, kam von hinten herzu und rührte die Quaste seines Kleides an und alsbald stand der Fluß ihres Blutes. Und Jesus sprach: Wer ist es, der mich angerührt hat?... Da sprach Petrus und die mit ihm waren: Meister, die Volksmenge drängt und drückt dich und du sagst, wer ist es, der mich angerührt hat? Jesus aber sprach, es hat mich jemand angerührt, denn ich habe erkannt, dass Kraft von mir ausgegangen ist. Als das Weib aber sah, dass sie nicht verborgen blieb, kam sie zitternd und fiel vor ihm nieder und verkündigte vor dem ganzen Volke, um welcher Ursache willen sie ihn angerührt habe und wie sie alsbald geheilt worden sei“.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se blutflüssige Frau war ja zwölf Jahre lang krank. Wir erkennen darin einen Hinweis auf das Volk Israel in der Zahl Zwölf, das ja krank war von der Sünde. Blutverlust bedeutet Kraftverlust. Wo in der Sünde gelebt wird, fließt die Lebenskraft, so können wir sagen, dahin, man wird schwächer und schwächer, bis man hingestreckt in die ewige Verlorenheit geht. Und niemand konnte dieser Frau helfen, denn niemand außer Jesus kann helfen. Niemand, außer Jesus, kann Sünde vergeben. Niemand, außer Jesus, kann erretten. Und so ist diese Frau hingekommen und hat den Herrn Jesus von hinten, ja er hat es nicht gesehen, die Quaste seines Kleides berührt. Und der scharfsinnige Petrus hat gesagt: Ja, es kann ja immer passieren, dass jemand dich berührt oder gestößt. Aber der Herr Jesus hat festgestellt, hat gewußt, hier ist etwas besonderes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t die Quaste heilkräftig? Nun, daraus, wenn wir das Wort weiter untersuchen, müssen wir sagen, nicht jede Quaste. Da haben wir zum Beispiel auch ganz besondere Quaste im Worte Gottes, nämlich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redet der Herr Jesus über die Pharisäer: „Alle ihre Werke aber tun sie, um sich vor den Menschen sehen zu lassen, denn sie machen ihre Denkzettel breit und ihre Quasten groß“. Also die Pharisäer, sie hatten die größten Quasten in Israel. Das ist klar, ein kleines Auto kann übersehen werden, das große Auto vor dem Hause geparkt, ist sehr repräsentativ und entsprechend, kann sich auch, haben sie auch die Pharisäer gedacht, je größer die Quaste, um so besser. Es ist eine Frage der Frömmigkeit, große Bibeln unter dem Arm und so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Quasten an den Kleidern zu haben war eine Vorschrift im Alten Testament. Wir lesen das in </w:t>
      </w:r>
      <w:r>
        <w:rPr>
          <w:rFonts w:eastAsia="Times" w:cs="Times" w:ascii="Times" w:hAnsi="Times"/>
          <w:b/>
          <w:bCs/>
          <w:sz w:val="32"/>
          <w:szCs w:val="32"/>
        </w:rPr>
        <w:t xml:space="preserve">4.Mose 1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Und Jehova sprach zu Mose und sagte: Rede zu den Kindern Israel und sprich zu ihnen, dass sie sich eine Quaste an den Zipfeln ihrer Oberkleider machen bei ihren Geschlechtern und dass sie an die Quaste des Zipfels eine Schnur von blauen Purpur setzen und es soll euch zu einer Quaste sein, dass ihr, wenn ihr sie ansehet, aller Gebote Jehovas gedenket und sie tuet. Und das ihr nicht umherspäet eurem Herzen und euren Augen nach denen ihr nachhuret, damit ihr aller meiner Gebote gedenket und sie tuet und heilig seiet eurem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mußte an den Zipfeln der Oberkleider, es waren vier Zipfel, mußten Quasten hin, nach dem Gebot des Alten Testaments. Wobei der Zweck eben nicht der war, dass einfach dort die Quaste einen Selbstzweck zu erfüllen hatte, sondern Gott hat mit dieser Quaste eine ganz bestimmte Sache verbunden. Er sagt: „Es soll euch zu einer Quaste sein, dass ihr, wenn ihr sie ansehen, aller Gebote Jehovas gedenket und sie tuet“. Das war der Zweck. Also sollte eigentlich eine Erinnerung sein. Nun, wenn wir uns erinnern wollen, machen wir einen Knoten ins Taschentuch, falls wir uns erinnern können, warum wir den Knoten gemacht haben. Es sollte eine Erinnerung sein. Wenn man es berührt, sollen wir uns erinnern, aha, ich habe was vergessen. Die Frage ist, was? Genauso die Quaste. Jeder, der sie ansah, soll sich nach dem Gebote Gottes erinnern an das Gebot des Herrn, das ist an sein Wort. Da müssen wir sagen, diese Erinnerung war eigentlich vielfältig. Wenn jeder in Israel diesem Gebot nachkam, so betrug die Zahl der Quaste das vierfache der Bevölkerung in Israel. Also diese Erinnerung war allgegenwärtig. Immer, wenn ich jemandem begegne, sehe ich Quasten. Es war nicht etwas seltenes, wie wir, wenn wir einmal in der Woche vielleicht in die Gemeinde kommen, wenn ich an die Dinge erinnert werde, die ich vielleicht vergessen habe. So nicht, immer wenn mit jemand begegnet ist, sehe ich die Quasten, die mich wiederum auf das Wort Gottes hinweisen. Das war ja auch die Überlegung dann der Pharisäer, sie waren ja die geistlichen Herren. Deswegen kleiden sich ja die Hochwürden mit besonderen Kleidern, um zu zeigen, dass sie was besonderes sind. Nun Gott liegt es aber hier nicht an der Äußerlichkeit, auch wenn es ein äußeres Zeichen war. Ja, der Zweck Gottes bestand nicht im Äußeren, sondern der Zweck war die Erinnerung: „wenn ihr sie ansehet...“. So können wir also sagen, die Quaste an und für sich ist nichts, sondern das Erinnern an das Wort Gottes durch die Quaste. Das ist der Hauptzweck, den Gott damit verbindet, wie auch wir ja, wenn wir die Bibel anschauen, ja nicht ein materielles Ding betrachten, auch wenn das Wort Gottes aus Papier und Druckerschwärze besteht, sondern das wir ja hingelenkt werden auf unseren Herrn, wie das Wort sagt, dass „wir auf das sinnen, was droben ist“ (</w:t>
      </w:r>
      <w:r>
        <w:rPr>
          <w:rFonts w:eastAsia="Times" w:cs="Times" w:ascii="Times" w:hAnsi="Times"/>
          <w:b/>
          <w:bCs/>
          <w:sz w:val="32"/>
          <w:szCs w:val="32"/>
        </w:rPr>
        <w:t>Kolosser 3,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also nun die Quaste berührte, der berührte hier eigentlich die Erinnerung an das Wort Gottes durch das Erinnerungszeichen. Wir fragen, wodurch wurden den Menschen in Israel von ihren Krankheiten und Besessenheiten geheilt? Und da sagt der Herr Jesus klare und deutliche Worte darüber, in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zum Beispiel: „Er aber sprach zu ihr: Sei gutes Mutes Tochter, dein Glaube hat dich geheilt“. Das steht zwar nicht hier in unserem verlesenen Text explizit, aber wer die Quaste berührte, suchte die Heilung durch den Herrn Jesus, der das ins Fleisch gekommene Wort Gottes ist. Und die Quaste ist das äußere Zeichen in Israel damals in der Verbindung zum Worte hin. Nun wer sich mit dem Worte verbindet, äußert ja darin seinen Glauben. Ich sage jetzt mal, das muß richtig verstanden werden, aber das Wort allein errettet ja nicht. Ich kann jemanden das Evangelium sagen, es ist ein Wort, sogar ein wahres Wort. Er kann dem auch zustimmen, dass es so sei, wie ich es sage, aber das errettet ihn noch nicht, er muß sich damit verbinden, er muß davon überführt sein, dass es ihm bewegt hin zum Herrn Jesus zu kommen und sagen: - Ja Herr Jesus, ich bin ein verlorener Sünder, wie dein Wort es sagt. Ich brauche dich als Herrn und Heiland meines Lebens. - Und das er ihn als Herrn und Heiland aufnimmt in sein Leben. Das ist das Mittel des Glaubens, wie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sagt. Hier setzt der Glaube ein, um sich mit dem Worte zu verbinden. Du sagst, ja wo sehe ich denn den Glauben? Den Glauben siehst du hier in unserem verlesenen Text darin, dass die Menschen kamen. Das ist das äußere Kennzeichen von Glau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kann ich Glauben heute erkennen? Indem Menschen Glaubenshandlungen begehen. Ich kann ja nicht hier sagen, der Bruder hat viel Glauben und der Bruder hat wenig Glauben, das sehe ich nicht, das kann ich nicht beurteilen. Und wenn ich einen Urteil von mir geben würde, wäre es ganz bestimmt falsch, weil Gott uns das nicht gegeben hat zu sehen. Aber ich kann schon sagen, wer nicht in die Gebetsstunde geht, der hat wahrscheinlich auch gewisse Glaubensprobleme damit, dass Gott durch Gebet wirkt. Also möchte ich schon sagen, ich würde jenen Kindern Gottes, die zur Gebetsstunde gehen, weil sie beten wollen, mehr Glauben zubilligen als denen, die nicht hingehen, weil sie daran zweifeln ob Gebet überhaupt nützlich sei. Es ist eine Glaubenshandlung. Wir kommen ja auch hierher, hoffentlich, weil wir das Wort Gottes hören wollen. Warum wollen wir das Wort Gottes hören? Weil wir uns daran freuen, dass der Herr Jesus zu uns redet und weil wir uns davon ernähren wollen. Das ist letztlich eine Äußerung von Glauben. Das ist eben nicht ein Glauben an die Quaste, sondern an den Herrn Jesus. Denn nicht jede Quaste war recht in Israel, es war nur die Quaste des Herrn Jesus, nicht die langen Quasten der Pharisäer. Ich weiß nicht, wie lang sie waren. Ich kann mir vorstellen, diese Quasten haben sie durch den Wüstensand geschleppt. Daran lag es ja nicht. Es war der Glaube an den Herr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so viele ihn anrührten, wurden geheilt“. Und so sagt ja, jetzt geistlich für uns,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 viele ihn aber aufnahmen...“. Auch hier haben wir die ähnliche Wortformulierung: „so viele“. Es gibt kein Limit, kein Kontingent, die zum Herrn Jesus kommen. Ich bedauere jeden, der sich den fälschlich sogenannten „Zeugen Jehovas“ oder den „Neu-“ oder „Alt-“ oder „Mittelalterlichen Apostolen“ anschließt, denn es ist völlig hoffnungslos, das sind schon mehr als </w:t>
      </w:r>
      <w:r>
        <w:rPr>
          <w:rFonts w:eastAsia="Times" w:cs="Times" w:ascii="Times" w:hAnsi="Times"/>
          <w:b w:val="false"/>
          <w:bCs w:val="false"/>
          <w:sz w:val="32"/>
          <w:szCs w:val="32"/>
        </w:rPr>
        <w:t>144000</w:t>
      </w:r>
      <w:r>
        <w:rPr>
          <w:rFonts w:eastAsia="Times" w:cs="Times" w:ascii="Times" w:hAnsi="Times"/>
          <w:sz w:val="32"/>
          <w:szCs w:val="32"/>
        </w:rPr>
        <w:t xml:space="preserve"> in ihren Büchern. Das ist Warteliste für die Hölle. Sie sagen ja, nur </w:t>
      </w:r>
      <w:r>
        <w:rPr>
          <w:rFonts w:eastAsia="Times" w:cs="Times" w:ascii="Times" w:hAnsi="Times"/>
          <w:b w:val="false"/>
          <w:bCs w:val="false"/>
          <w:sz w:val="32"/>
          <w:szCs w:val="32"/>
        </w:rPr>
        <w:t>144000</w:t>
      </w:r>
      <w:r>
        <w:rPr>
          <w:rFonts w:eastAsia="Times" w:cs="Times" w:ascii="Times" w:hAnsi="Times"/>
          <w:sz w:val="32"/>
          <w:szCs w:val="32"/>
        </w:rPr>
        <w:t xml:space="preserve"> werden gerettet. Das ist ihre Behauptung. Das steht nicht in der Bibel, aber der Verdrehung der Bibel ist ja noch kein Ende. Ja, aber die Leute, die drängen dorthin, weil sie sich sagen, ich habe dann einen sicheren Platz oder ich bin ein Auserwählter oder so was. Es ist Betrug. Beim Herrn Jesus gibt es kein Limit. „Wer da will, der komme“. Deswegen dürfen wir heute noch das Evangelium verkündigen. Und selbst, wenn jeder, an den wir die Botschaft richten heute, sich retten lassen würde, so wäre Gott nicht überfordert. „So viele“. Es gibt bei Gott keine Begrenzung. „Was irgend ihr lösen oder binden werdet“ - heißt es zum Beispiel. Auch hier haben wir nicht eine Einengung, sonder „was irgend“ und so weiter. Wir finden noch viele solche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enn es ist der Wille Gottes, dass alle Menschen zur Erkenntnis der Wahrheit kommen“ (</w:t>
      </w:r>
      <w:r>
        <w:rPr>
          <w:rFonts w:eastAsia="Times" w:cs="Times" w:ascii="Times" w:hAnsi="Times"/>
          <w:b/>
          <w:bCs/>
          <w:sz w:val="32"/>
          <w:szCs w:val="32"/>
        </w:rPr>
        <w:t>1.Timotheus 2,5-6</w:t>
      </w:r>
      <w:r>
        <w:rPr>
          <w:rFonts w:eastAsia="Times" w:cs="Times" w:ascii="Times" w:hAnsi="Times"/>
          <w:sz w:val="32"/>
          <w:szCs w:val="32"/>
        </w:rPr>
        <w:t xml:space="preserve">). Es ist der Wille Gottes. Wille Gottes ist nicht, dass Einige errettet werden, sondern das alle errettet werden. Also die Verantwortung, wo jemand sich nicht erretten läßt, liegt nicht bei Gott, sondern bei Menschen. Das müssen wir klar und deutlich sagen. Da müssen wir auch jenen widersprechen, die da glauben, dass die Auserwählung Gottes eine Einengung, Eingrenzung sei in der Zahl jener, die errettet werden könnten, wie die Lehre Calwins. Denn das Wort Gottes sagt, dass Gott will, dass alle Menschen errettet werden, stimmt es auch, er will es. Er wartet ja nur geradezu darauf, dass einer sich retten läßt. „Es ist mehr Freude im Himmel über einen, der Buße tut, als über </w:t>
      </w:r>
      <w:r>
        <w:rPr>
          <w:rFonts w:eastAsia="Times" w:cs="Times" w:ascii="Times" w:hAnsi="Times"/>
          <w:b w:val="false"/>
          <w:bCs w:val="false"/>
          <w:sz w:val="32"/>
          <w:szCs w:val="32"/>
        </w:rPr>
        <w:t>99</w:t>
      </w:r>
      <w:r>
        <w:rPr>
          <w:rFonts w:eastAsia="Times" w:cs="Times" w:ascii="Times" w:hAnsi="Times"/>
          <w:sz w:val="32"/>
          <w:szCs w:val="32"/>
        </w:rPr>
        <w:t xml:space="preserve"> Gerechte“. Das ist die Liebe und die Barmherzigkeit Gottes. Darum darf, wer da will, kommen (</w:t>
      </w:r>
      <w:r>
        <w:rPr>
          <w:rFonts w:eastAsia="Times" w:cs="Times" w:ascii="Times" w:hAnsi="Times"/>
          <w:b/>
          <w:bCs/>
          <w:sz w:val="32"/>
          <w:szCs w:val="32"/>
        </w:rPr>
        <w:t>Offenbarung 22,17</w:t>
      </w:r>
      <w:r>
        <w:rPr>
          <w:rFonts w:eastAsia="Times" w:cs="Times" w:ascii="Times" w:hAnsi="Times"/>
          <w:sz w:val="32"/>
          <w:szCs w:val="32"/>
        </w:rPr>
        <w:t xml:space="preserve">): „Wer da will, nehme das Wasser des Lebens umsonst“. Leider sind es nicht alle, die dem Herrn Jesus nachfolgen, deswegen sagt dann das Wort „die Vielen“. </w:t>
      </w:r>
      <w:r>
        <w:rPr>
          <w:rFonts w:eastAsia="Times" w:cs="Times" w:ascii="Times" w:hAnsi="Times"/>
          <w:b/>
          <w:bCs/>
          <w:sz w:val="32"/>
          <w:szCs w:val="32"/>
        </w:rPr>
        <w:t>Römer 5,15</w:t>
      </w:r>
      <w:r>
        <w:rPr>
          <w:rFonts w:eastAsia="Times" w:cs="Times" w:ascii="Times" w:hAnsi="Times"/>
          <w:sz w:val="32"/>
          <w:szCs w:val="32"/>
        </w:rPr>
        <w:t xml:space="preserve">: „Es ist vielmehr die Gnade Gottes und die Gabe in Gnade, die durch einen Menschen, Jesum Christum ist, gegen die Vielen überströmend geworden“. Was sind die Vielen? Das sind alle, diejenigen, die den Herrn Jesus als Herrn und Heiland in ihre Leben aufgenommen haben. Das ist die Menge, können wir sagen, der Wiedergeborenen. Es sind eigentlich die, die gewollt haben. Und wer verloren geht, hat eben nicht gewollt. Sie wollten nicht errettet werden. Es ist also hier nicht eine gewisse Leistung geford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Heilwirkung liegt nicht in der Leistung die Quaste berührt zu haben, sondern es ist die Frage der Gemeinschaft mit seinem Worte. Es werden auch nicht Menschen errettet, die sich bemühen jeden Sonntag in biblische Verkündigung zu kommen. Wir kennen solche Menschen, die kommen Jahre, ja sogar Jahrzehnte unter das Wort Gottes und sie sagen, ja ich nehme was auf mich, ich habe ja viel getan. Darin liegt es ja nicht. Es liegt eben nicht in der Leistung, sondern es liegt in der Aufnahme seines Wortes. Hast du den Herrn Jesus in dein Leben aufgenommen? Das ist die Frage. Weißt du, wenn du es getan hast, weißt du es auch. Das Wort sagt, dass sein Geist uns Zeugnis gibt das wir Kinder Gottes sind. Wollen ist hier Glauben. Es braucht nicht viel. Es war nicht schwer damals in Israel geheilt zu werden. Es mußte nicht eine besondere Leistung erbracht werden. Ich stelle mir so vor, wenn ich das so lese, das waren viele. Der Herr Jesus hätte ja gar nicht geschafft mit jedem nun ein Gespräch zu führen, sondern im wenigen. Es braucht nicht viel Glauben, um den Herrn Jesus aufzunehmen. Manche haben Mühe damit. Sie sagen, wenn ich zurück blicke in meinem Glaubensleben, da war so wenig da. Ja, warum hältst du dich darüber auf? Es ist doch ganz klar, ich war auch mal klein. Da brauchen wir uns doch nicht darüber zu schämen. Es beginnt alles klein. Es braucht ja nur ganz wenig Errettungsglauben. Und wenn das für Gott genügt hat, dann dürfen wir dankbar sein, dass er uns aufgenommen hat, dass er uns errettet hat. Es wäre ja falsch, wenn der Glaube nicht wachsen könnte über die Zeit. Er muß wachsen. Aber hier war ganz wenig Glauben. Und worauf hat sich der wenige Glaube konzentriert? In der Berührung der Quaste, Erinnerung an das Wort Gottes, der Herr Jesus kann re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das Wort: „Ich kenne deine Werke. Siehe ich habe eine geöffnete Tür vor dir gegeben, dass die niemand zu schließen vermag“. Da würden wir jetzt sagen, ja das ist ja herrlich, eine offene Tür, die niemand zu schließen vermag. So und jetzt blicken wir auf alle die Hindernisse der Endzeit, auf die gewaltigen Mächte und Fürstentümer, die uns entgegen stehen, auf die Widrigkeiten dieses Zeitlaufes. Wer ist es, der die Tür offen halten kann? Und da sagt das Wort: „... du hast eine kleine Kraft und hast mein Wort bewahrt und hast meinen Namen nicht verleugnet“. Wir können sagen, wo das Wort bewahrt ist oder bewahrt wird, wo man sich mit dem Worte verbindet, das kann auch in ganz kleiner Kraft geschehen, da spielt eben nicht mehr die menschlich begrenzte Kraft eine Rolle, sondern hier ist ja die Macht Jesu, damals im Ausdruck „jeder wird geheilt“, heute im Ausdruck, jeder errettet werden kann, oder das uns der Herr Jesus die rechtzeitige Hilfe ist, so sagt es ja das Wort Gottes. Der Herr Jesus ist jedem von uns rechtzeitige Hilfe. Die Frage ist, glaubst du das? Suchst du diese Hilfe des Herrn Jesus oder nicht? Du sagst, ja der Herr Jesus kann hier nicht helfen. Das sind die Selbstklugen. So klug war auch der Petrus, so ein Gedränge heute, es kann jeder mal dich berührt haben. Mache nicht so einen Aufstand, Herr Jesus. „Du hast eine kleine Kraft“ und „jeder wird geh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eute nicht mehr die Zeit der Zeichen. Das ist ganz klar. Wir reichen hier heute keine Quasten rum, die heilkräftig wirken wollen, sondern wir blicken auf unseren Herrn. Wir lieben den wir nicht gesehen haben, wie das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Welchen ihr, obgleich ihr ihn nicht gesehen habt, liebet, an welchen glaubend, obgleich ihr ihn jetzt nicht sehen, ihr mit unaussprechlicher und verherrlichter Freude frohlocket“. Es geht heute um die Glaubensverbindung: „dein Glaube hat dich geret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agen nochmals, unabhängig von der Art der Not, es ist jedem genau das geschehen, was Jesus wollte. Denn der Herr Jesus ist ja gekommen, um zu suchen und zu erretten was verloren ist. Der Herr Jesus hat ja nichts getan, was nicht im Willen seines himmlischen Vaters entsprochen hätte, das war ja seine Speise, den Willen dessen zu tun, der ihn gesandt hat. Deswegen ist jedem, der geheilt wurde, das geschehen, was Gott in Bezug auf den Einzelnen vorsah an ihm zu tun. Und weil Gott ein barmherziger Gott ist, ist jedem gleich Hilfe zugeflo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mich vor vielen Jahren mich mit jemandem auseinandergesetzt, der behauptet hat, es gäbe Sünden, die nicht vergeben werden könnten. Natürlich haben die Leute auch ihre Bibelstellen. Die Bibel ist ja nicht dazu da, damit man damit Collagen macht, Worte in Zusammenhang stellt, die nicht zusammen gehören. Also es gäbe Sünden, die nicht vergeben werden könnten. Nun, mir ist eine solche bekannt, das sage ich klar. Es ist verboten ohne Jesus zu sterben, denn nach dem Tode gibt es keine Errettung. Das gilt es zu verändern. Deswegen sagen wir das Evangelium. Alles andere ist Theorie. Gott ist gnädig und barmherzig. Warum ist der Herr Jesus am Kreuz gestorben? Hat er dort eine Sünde ausgelassen? Ist eine Sünde oben geblieben? Ist eine Sünde nicht gerichtet worden an ihm? Das ist hier die Frage. Und die Frage können wir ganz klar beantworten: Nein. Er ist für alle unsere Sünden gestorben. Und es steht auch wiederholt geschrieben im Worte Gottes. Es sollte hier allen klar sein. Also dürfen wir auch alle Sünden ihm bringen, auch wenn der Feind dir vielleicht sagt, das kannst du ihm nicht bringen, oder das mußt du noch ein wenig bearbeiten, bevor du es ihm bringen kannst. Du mußt mal zuerst zehn Stunden Buße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Jahr rutschen ja die Leute in Rom durch die Gegend, damit sie mit wunden Knien dann nach der Art des Kamels größere Papstweihen empfangen können, wie sonst. Das ist Religion, das ist Selbstgerechtigkeit, das ist Verbindung vom menschlichen Werk mit Religion. „Wenn aber durch Werk, nicht durch Gnade“ - sagt das Wort Gottes, „sonst wäre die Gnade ja nicht mehr Gnade, weil die Gnade das Werk ausschließt“. Deswegen sagt das Wort: „Wer da will, der komme und nehme“ das was vom Herrn Jesus bereit steht. Und was sagt dann das Wort in Bezug auf das, was der Herr Jesus uns geben will? Es steht geschrieben: „Wie wird er uns mit ihm nicht auch alles schenken“. Dort steht „alles“. Es steht nicht „Ausnahme von...“. Das steht in meiner Bibel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das führt uns nochmals zurück zum Bild der Berührung mit der Quaste, da heißt es: „Wer dem Herrn anhängt ist ein Geist mit ihm“. Hier findet die Gemeinschaft statt. Wir können sagen, dort wo wir dem Herrn Jesus begegnen, da kommen wir in seine Gemeinschaft, da werden wir eines Geistes, empfangen wir auch den Heiligen Geist. Wir sind also fortan eines Geistes mit ihm. Und diese Gemeinschaft, die wird nie mehr aufgelöst. Verstehen wir. Sonst müßten wir ja sagen, dass ein Kind Gottes verloren gehen könnte. Also jeder von uns ist eines Geistes mit Gott von der Seite der Wiedergeburt her. Wir müssen hier sehr aufpassen, dass wir nicht Dinge, die unsere Stellung als Kind Gottes und Dinge, die die Seite des Wandels betreffen, vermischen, sonst kommen wir in ein Riesenchaos hinein. Es geht hier um die Frage unserer Stellung. So sagt auch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n ihr seid gestorben“, indem wir eben eins geworden sind im Tode Jesu „und euer Leben ist verborgen mit dem Christus in Gott“. Wir sollten uns damit beschäftigen. Dein Leben, mein Leben, ist heute schon mit Christus verborgen. Wir sind mit Christus eins, Glied seines Leibes, mit Christus verborgen in Gott. Und das ist oben, das ist nicht hier. Wir sind schon versetzt in die himmlischen Örter. Es ist Frage, wie sieht es dort aus? Weißt du das? Hast du dich mal damit beschäftigt? Du bist ja dort, du müßtest das eigentlich wissen. Ich weiß, das ich hier bei einem oder dem anderen komische Gefühle wecke, die kommen aber nicht vom Heiligen Geist. Es ist mir völlig und ganz bewußt, dass es heute Dinge gibt, die wir noch nicht sehen, wie das auch </w:t>
      </w:r>
      <w:r>
        <w:rPr>
          <w:rFonts w:eastAsia="Times" w:cs="Times" w:ascii="Times" w:hAnsi="Times"/>
          <w:b/>
          <w:bCs/>
          <w:sz w:val="32"/>
          <w:szCs w:val="32"/>
        </w:rPr>
        <w:t>1.Johannes 3 Vers 1-3</w:t>
      </w:r>
      <w:r>
        <w:rPr>
          <w:rFonts w:eastAsia="Times" w:cs="Times" w:ascii="Times" w:hAnsi="Times"/>
          <w:sz w:val="32"/>
          <w:szCs w:val="32"/>
        </w:rPr>
        <w:t xml:space="preserve"> sagt, dass wir dann erkennen werden, aber ich bin auch davon überführt, dass das Wort Gottes nicht uns Dinge mitteilt, die nutzlos für uns sind. Wir sollten mal das auch festhalten. </w:t>
      </w:r>
      <w:r>
        <w:rPr>
          <w:rFonts w:eastAsia="Times" w:cs="Times" w:ascii="Times" w:hAnsi="Times"/>
          <w:b/>
          <w:bCs/>
          <w:sz w:val="32"/>
          <w:szCs w:val="32"/>
        </w:rPr>
        <w:t>Kolosser 1,26</w:t>
      </w:r>
      <w:r>
        <w:rPr>
          <w:rFonts w:eastAsia="Times" w:cs="Times" w:ascii="Times" w:hAnsi="Times"/>
          <w:sz w:val="32"/>
          <w:szCs w:val="32"/>
        </w:rPr>
        <w:t>: „Denn das Geheimnis, welches von den Zeitaltern und von den Geschlechtern her verborgen war, jetzt aber seinen Heiligen geoffenbart worden ist“. Wodurch? Durch sein Wort. Ja, die Dinge, die es hier zu erkennen gibt, die hat der Herr in sein Wort hinein gelegt und sein Wort ist herrlich. Wir lesen das Wort Gottes viel zu selten und viel zu oberflächlich. Du darfst auch die Dinge lesen, die du schon hundert Mal gelesen hast. Vielleicht schenkt der Herr dir ja Gnade, dass beim hundertundeintem Mal das Wort zu dir redet. Denn eines können wir sagen, das Wort ist tief. Wohin sollen wir blicken? Eben nicht auf das, was sichtbar ist, sondern auf das Unsichtbare, weil das Unsichtbare ewig ist (</w:t>
      </w:r>
      <w:r>
        <w:rPr>
          <w:rFonts w:eastAsia="Times" w:cs="Times" w:ascii="Times" w:hAnsi="Times"/>
          <w:b/>
          <w:bCs/>
          <w:sz w:val="32"/>
          <w:szCs w:val="32"/>
        </w:rPr>
        <w:t>2.Korinther 4,18</w:t>
      </w:r>
      <w:r>
        <w:rPr>
          <w:rFonts w:eastAsia="Times" w:cs="Times" w:ascii="Times" w:hAnsi="Times"/>
          <w:sz w:val="32"/>
          <w:szCs w:val="32"/>
        </w:rPr>
        <w:t xml:space="preserve">). Also geht es letztlich darum die Herrlichkeit des Herrn anzuschauen, von welcher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redet. Das geht nicht spurlos an uns vorüber, sondern dort will ja der Herr zu uns reden in seinem Wort. </w:t>
      </w:r>
      <w:r>
        <w:rPr>
          <w:rFonts w:eastAsia="Times" w:cs="Times" w:ascii="Times" w:hAnsi="Times"/>
          <w:b/>
          <w:bCs/>
          <w:sz w:val="32"/>
          <w:szCs w:val="32"/>
        </w:rPr>
        <w:t>Epheser 1,9</w:t>
      </w:r>
      <w:r>
        <w:rPr>
          <w:rFonts w:eastAsia="Times" w:cs="Times" w:ascii="Times" w:hAnsi="Times"/>
          <w:sz w:val="32"/>
          <w:szCs w:val="32"/>
        </w:rPr>
        <w:t>: „Denn er hat uns kund getan das Geheimnis seines Willens, das er sich vorgesetzt hat in sich selbst für die Verwaltung der Fülle der Zeiten alles unter ein Haupt zusammenzubringen in dem Christus“ und das sind wir seine Leibesgemeinde, alles unter seinem Haupt zusammenzu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Quaste mußte blauer Purpur sein nach dem Gebote des Herrn. Der blaue Purpur ist die Farbe des Himmels und soll uns eben daran erinnern, dass in der Quaste nicht eine sichtbare irdische Bedeutung liegt, sondern es ist die Erinnerung, der Hinweis auf das Himmlische, auf das Ewige. Die Quaste war ja dem Boden nah, Obergewand unten an den Ecken, wir können uns das primitiv so eine Art Wolldecke mit Loch in der Mitte, das übergestülpt wird, vorstellen, unten waren die Zipfel, es war also nicht, dass der Blick unten bleiben sollte, sondern er sollte nach oben gerichtet sein, wie der Psalmist au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3</w:t>
      </w:r>
      <w:r>
        <w:rPr>
          <w:rFonts w:eastAsia="Times" w:cs="Times" w:ascii="Times" w:hAnsi="Times"/>
          <w:sz w:val="32"/>
          <w:szCs w:val="32"/>
        </w:rPr>
        <w:t xml:space="preserve"> sagt: „Ich hebe meine Augen auf zu dir, der du thronst in den Himmeln“ - Farbe des Himmels. Und wozu hebt er seine Augen auf?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1</w:t>
      </w:r>
      <w:r>
        <w:rPr>
          <w:rFonts w:eastAsia="Times" w:cs="Times" w:ascii="Times" w:hAnsi="Times"/>
          <w:sz w:val="32"/>
          <w:szCs w:val="32"/>
        </w:rPr>
        <w:t>: „Ich habe meine Augen auf zu den Bergen, woher meine Hilfe kommen wird. Meine Hilfe kommt von Jehova, der Himmel und Erde gemacht hat“. Und die Hilfe kam ja: „Wer irgend die Quaste berührte wurde geh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ir blicken also auf zu ihm, unserem Herrn. Wir heben unsere Augen auf, weil dort ja auch unser Bürgertum ist (</w:t>
      </w:r>
      <w:r>
        <w:rPr>
          <w:rFonts w:eastAsia="Times" w:cs="Times" w:ascii="Times" w:hAnsi="Times"/>
          <w:b/>
          <w:bCs/>
          <w:sz w:val="32"/>
          <w:szCs w:val="32"/>
        </w:rPr>
        <w:t>Philipper 3,20</w:t>
      </w:r>
      <w:r>
        <w:rPr>
          <w:rFonts w:eastAsia="Times" w:cs="Times" w:ascii="Times" w:hAnsi="Times"/>
          <w:sz w:val="32"/>
          <w:szCs w:val="32"/>
        </w:rPr>
        <w:t xml:space="preserve">): „Denn unser Bürgertum ist in den Himmeln, von woher wir auch den Herrn Jesus Christus als Heiland erwarten“. </w:t>
      </w:r>
      <w:r>
        <w:rPr>
          <w:rFonts w:eastAsia="Times" w:cs="Times" w:ascii="Times" w:hAnsi="Times"/>
          <w:b/>
          <w:bCs/>
          <w:sz w:val="32"/>
          <w:szCs w:val="32"/>
        </w:rPr>
        <w:t>1.Petrus 1,4</w:t>
      </w:r>
      <w:r>
        <w:rPr>
          <w:rFonts w:eastAsia="Times" w:cs="Times" w:ascii="Times" w:hAnsi="Times"/>
          <w:sz w:val="32"/>
          <w:szCs w:val="32"/>
        </w:rPr>
        <w:t>: „Denn wir haben ein unbeflecktes und unverwelkliches Erbteil“. Das wartet dort auf dich. Das wird nicht durch die Zeit, wo es auf dich wartet, etwa alt, das es verwelkt. Nicht wie die Ruine, die du vor Hundert Jahren, deine Vorfahren geerbt, aber du noch nie gesehen hast. Sondern das sind Dinge, die Gott selbst uns bereitet hat, damit wir in diese Dinge dann eingehen, weil ja in seines Vaters Hause viele Wohnungen sind. Aber wir sollen heute schon hinschauen auf Jesus, den Anfänger und Vollender des Glaubens (</w:t>
      </w:r>
      <w:r>
        <w:rPr>
          <w:rFonts w:eastAsia="Times" w:cs="Times" w:ascii="Times" w:hAnsi="Times"/>
          <w:b/>
          <w:bCs/>
          <w:sz w:val="32"/>
          <w:szCs w:val="32"/>
        </w:rPr>
        <w:t>Hebräer 12,2</w:t>
      </w:r>
      <w:r>
        <w:rPr>
          <w:rFonts w:eastAsia="Times" w:cs="Times" w:ascii="Times" w:hAnsi="Times"/>
          <w:sz w:val="32"/>
          <w:szCs w:val="32"/>
        </w:rPr>
        <w:t>), weil er das Wort selbst ist. Er ist ja das ins Fleisch gekommene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haben alle täglich die Erinnerung nötig, denn wir vergessen sehr leicht. Und so sagt Petrus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iesen zweiten Brief Geliebte schreibe ich euch bereits, in welchen beiden ich durch Erinnern eure lautere Gesinnung aufwecke, damit ihr gedenket“ und so weiter. Wir brauchen immer wieder neu Erinnerung an sein Wort, dass wir es hören, dass wir seine Stimme hören (</w:t>
      </w:r>
      <w:r>
        <w:rPr>
          <w:rFonts w:eastAsia="Times" w:cs="Times" w:ascii="Times" w:hAnsi="Times"/>
          <w:b/>
          <w:bCs/>
          <w:sz w:val="32"/>
          <w:szCs w:val="32"/>
        </w:rPr>
        <w:t>Offenbarung 3,20</w:t>
      </w:r>
      <w:r>
        <w:rPr>
          <w:rFonts w:eastAsia="Times" w:cs="Times" w:ascii="Times" w:hAnsi="Times"/>
          <w:sz w:val="32"/>
          <w:szCs w:val="32"/>
        </w:rPr>
        <w:t>). Denn wer ein Ohr hat zu hören, der höre. Und wo das Wort Gottes gehört wird, findet auch Gemeinschaft statt. „... zu dem werde ich eingehen und das Abendbrot mit ihm halten“. Dort haben wir auch dann seine rechtzeitige Hilf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Abschluß möchte ich nur ein Wort noch hier aufführe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ier schreibt der Johannes etwas ganz Interessantes im </w:t>
      </w:r>
      <w:r>
        <w:rPr>
          <w:rFonts w:eastAsia="Times" w:cs="Times" w:ascii="Times" w:hAnsi="Times"/>
          <w:b/>
          <w:bCs/>
          <w:sz w:val="32"/>
          <w:szCs w:val="32"/>
        </w:rPr>
        <w:t>ersten Vers</w:t>
      </w:r>
      <w:r>
        <w:rPr>
          <w:rFonts w:eastAsia="Times" w:cs="Times" w:ascii="Times" w:hAnsi="Times"/>
          <w:sz w:val="32"/>
          <w:szCs w:val="32"/>
        </w:rPr>
        <w:t>: „Was von Anfang war, was wir gehört, was wir mit unseren Augen gesehen, was wir angeschaut und unsere Hände betastet haben“. Hier können wir ja sagen, Johannes war ja ein Jünger Jesu. Das ist klar. Er konnte den Herrn Jesus anschauen. Er sah was er gemacht hat. Er lag ja auch an der Brust Jesu. Aber hier sagt er nicht in Bezug auf den Herrn Jesus, sondern er sagt: „betreffend das Wort des Lebens“. Und das ist nicht etwas allein, wo der Johannes einen Vorzug drin gehabt hätte, weil er eben den Herrn Jesus gesehen hat, sond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s verkündigen wir euch, auf dass auch ihr mit uns Gemeinschaft habt“. Also gleiche Gemeinschaft und zwar ist unsere Gemeinschaft mit dem Vater, seinem Sohne, Jesu Christu, dem Worte des Leben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Quas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1:34:00Z</dcterms:created>
  <dc:creator>V.A.</dc:creator>
  <dc:description/>
  <dc:language>en-US</dc:language>
  <cp:lastModifiedBy>Viktor Arent</cp:lastModifiedBy>
  <dcterms:modified xsi:type="dcterms:W3CDTF">2000-06-03T23:36:00Z</dcterms:modified>
  <cp:revision>18</cp:revision>
  <dc:subject/>
  <dc:title>Botschaft von vom aus</dc:title>
</cp:coreProperties>
</file>