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24"/>
          <w:szCs w:val="24"/>
        </w:rPr>
      </w:pPr>
      <w:r>
        <w:rPr>
          <w:rFonts w:eastAsia="Helvetica" w:cs="Helvetica" w:ascii="Helvetica" w:hAnsi="Helvetica"/>
          <w:b/>
          <w:bCs/>
          <w:sz w:val="24"/>
          <w:szCs w:val="24"/>
        </w:rPr>
        <w:t>Botschaft von Frank Weber vom 02.07.95 aus Matthäus 13,45-46</w:t>
      </w:r>
    </w:p>
    <w:p>
      <w:pPr>
        <w:pStyle w:val="Normal"/>
        <w:jc w:val="center"/>
        <w:rPr/>
      </w:pPr>
      <w:r>
        <w:rPr>
          <w:rFonts w:eastAsia="Helvetica" w:cs="Helvetica" w:ascii="Helvetica" w:hAnsi="Helvetica"/>
          <w:sz w:val="24"/>
          <w:szCs w:val="24"/>
        </w:rPr>
        <w:t>Thema:</w:t>
      </w:r>
      <w:r>
        <w:rPr>
          <w:rFonts w:eastAsia="Helvetica" w:cs="Helvetica" w:ascii="Helvetica" w:hAnsi="Helvetica"/>
          <w:b/>
          <w:bCs/>
          <w:sz w:val="24"/>
          <w:szCs w:val="24"/>
        </w:rPr>
        <w:t xml:space="preserve"> </w:t>
      </w:r>
      <w:r>
        <w:rPr>
          <w:rFonts w:eastAsia="Helvetica" w:cs="Helvetica" w:ascii="Helvetica" w:hAnsi="Helvetica"/>
          <w:b/>
          <w:bCs/>
          <w:sz w:val="36"/>
          <w:szCs w:val="36"/>
        </w:rPr>
        <w:t>Die kostbare Perle</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sz w:val="24"/>
          <w:szCs w:val="24"/>
        </w:rPr>
        <w:t xml:space="preserve">Ich freue mich wieder mal hier zu sein. Ich möchte auch herzliche Grüße ausrichten aus Zürich. Wir möchten gemeinsam heute ein Wort betrachten, das uns bekannt ist in </w:t>
      </w:r>
      <w:r>
        <w:rPr>
          <w:rFonts w:eastAsia="Helvetica" w:cs="Helvetica" w:ascii="Helvetica" w:hAnsi="Helvetica"/>
          <w:b/>
          <w:bCs/>
          <w:sz w:val="24"/>
          <w:szCs w:val="24"/>
        </w:rPr>
        <w:t>Matthäus</w:t>
      </w:r>
      <w:r>
        <w:rPr>
          <w:rFonts w:eastAsia="Helvetica" w:cs="Helvetica" w:ascii="Helvetica" w:hAnsi="Helvetica"/>
          <w:sz w:val="24"/>
          <w:szCs w:val="24"/>
        </w:rPr>
        <w:t xml:space="preserve"> </w:t>
      </w:r>
      <w:r>
        <w:rPr>
          <w:rFonts w:eastAsia="Helvetica" w:cs="Helvetica" w:ascii="Helvetica" w:hAnsi="Helvetica"/>
          <w:b/>
          <w:bCs/>
          <w:sz w:val="24"/>
          <w:szCs w:val="24"/>
        </w:rPr>
        <w:t>13,45-46</w:t>
      </w:r>
      <w:r>
        <w:rPr>
          <w:rFonts w:eastAsia="Helvetica" w:cs="Helvetica" w:ascii="Helvetica" w:hAnsi="Helvetica"/>
          <w:sz w:val="24"/>
          <w:szCs w:val="24"/>
        </w:rPr>
        <w:t>. Das ist das fünfte Himmelreichsgleichnis. Da heißt es: Wiederum ist das Reich der Himmel gleich einem Kaufmann, der schöne Perlen sucht, als er aber eine sehr kostbare Perle gefunden hatte, ging er hin und verkaufte alles was er hatte und kaufte si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un, der Herr Jesus redet hier in </w:t>
      </w:r>
      <w:r>
        <w:rPr>
          <w:rFonts w:eastAsia="Helvetica" w:cs="Helvetica" w:ascii="Helvetica" w:hAnsi="Helvetica"/>
          <w:b/>
          <w:bCs/>
          <w:sz w:val="24"/>
          <w:szCs w:val="24"/>
        </w:rPr>
        <w:t>Matthäus</w:t>
      </w:r>
      <w:r>
        <w:rPr>
          <w:rFonts w:eastAsia="Helvetica" w:cs="Helvetica" w:ascii="Helvetica" w:hAnsi="Helvetica"/>
          <w:sz w:val="24"/>
          <w:szCs w:val="24"/>
        </w:rPr>
        <w:t xml:space="preserve"> </w:t>
      </w:r>
      <w:r>
        <w:rPr>
          <w:rFonts w:eastAsia="Helvetica" w:cs="Helvetica" w:ascii="Helvetica" w:hAnsi="Helvetica"/>
          <w:b/>
          <w:bCs/>
          <w:sz w:val="24"/>
          <w:szCs w:val="24"/>
        </w:rPr>
        <w:t>13</w:t>
      </w:r>
      <w:r>
        <w:rPr>
          <w:rFonts w:eastAsia="Helvetica" w:cs="Helvetica" w:ascii="Helvetica" w:hAnsi="Helvetica"/>
          <w:sz w:val="24"/>
          <w:szCs w:val="24"/>
        </w:rPr>
        <w:t xml:space="preserve"> zu seinen Jüngern. Das heißt zu denjenigen, welche der Herr Jesus ja selbst für sich als seine Jünger erwählt hatte. Denn das waren nicht Leute, die aus eigenen Stücken gesagt haben, ich will jetzt Jünger Jesu sein, sondern diese Jünger hatte der Herr Jesus selbst auserwählt in seiner Gemeinschaft zu sein und von ihm unterwiesen zu werden. Und zu diesen seinen Jüngern sagt er hier auch dieses Gleichni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Gleichnisse sind, wie das Wort es ja hier schon ausdrückt - Vergleichsbilder. Wie in einem Bild von etwas anderem reden, als was vordergründig vielleicht uns hier scheint. Nun, jemand der weis wovon in einem Gleichnis die Rede ist, der wird es leicht und schnell verstehen. Weis ich aber nicht worum es geht was das Vergleichsbild ist und ist zu dem das Vergleichsbild außerhalb meines Erfahrungsbereiches, so ist es praktisch unmöglich heraus zu finden was damit gemeint war. Das ist mal ganz allgemein die Feststellung. Wir können nur dann das Gleichnis verstehen, wenn wir auch das Vergleichsbild kennen. Das war auch der Grund warum der Herr Jesus nun in Gleichnissen redet. Er erklärt hier seinen Jüngern in </w:t>
      </w:r>
      <w:r>
        <w:rPr>
          <w:rFonts w:eastAsia="Helvetica" w:cs="Helvetica" w:ascii="Helvetica" w:hAnsi="Helvetica"/>
          <w:b/>
          <w:bCs/>
          <w:sz w:val="24"/>
          <w:szCs w:val="24"/>
        </w:rPr>
        <w:t>Matthäus</w:t>
      </w:r>
      <w:r>
        <w:rPr>
          <w:rFonts w:eastAsia="Helvetica" w:cs="Helvetica" w:ascii="Helvetica" w:hAnsi="Helvetica"/>
          <w:sz w:val="24"/>
          <w:szCs w:val="24"/>
        </w:rPr>
        <w:t xml:space="preserve"> </w:t>
      </w:r>
      <w:r>
        <w:rPr>
          <w:rFonts w:eastAsia="Helvetica" w:cs="Helvetica" w:ascii="Helvetica" w:hAnsi="Helvetica"/>
          <w:b/>
          <w:bCs/>
          <w:sz w:val="24"/>
          <w:szCs w:val="24"/>
        </w:rPr>
        <w:t>13</w:t>
      </w:r>
      <w:r>
        <w:rPr>
          <w:rFonts w:eastAsia="Helvetica" w:cs="Helvetica" w:ascii="Helvetica" w:hAnsi="Helvetica"/>
          <w:sz w:val="24"/>
          <w:szCs w:val="24"/>
        </w:rPr>
        <w:t xml:space="preserve"> ab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3</w:t>
      </w:r>
      <w:r>
        <w:rPr>
          <w:rFonts w:eastAsia="Helvetica" w:cs="Helvetica" w:ascii="Helvetica" w:hAnsi="Helvetica"/>
          <w:sz w:val="24"/>
          <w:szCs w:val="24"/>
        </w:rPr>
        <w:t xml:space="preserve">: Darum rede ich in Gleichnissen zu ihnen, weil sie sehend nicht sehen und hörend nicht hören noch verstehe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5</w:t>
      </w:r>
      <w:r>
        <w:rPr>
          <w:rFonts w:eastAsia="Helvetica" w:cs="Helvetica" w:ascii="Helvetica" w:hAnsi="Helvetica"/>
          <w:sz w:val="24"/>
          <w:szCs w:val="24"/>
        </w:rPr>
        <w:t>: Denn das Herz dieses Volkes ist dick geworden und mit den Ohren haben sie schwer gehört und ihre Augen haben sie geschlossen, damit sie nicht etwa mit den Augen sehen und mit den Ohren hören, mit dem Herzen verstehen und sich bekehren und ich sie heil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Also hier sollten nur die jenigen es verstehen, welche der Herr Jesus auch dazu bestimmt hatte. Zum Volk Israel hat er schon viel in Klartext geredet und selbst dann, wenn er in offener Rede zu ihnen geredet hatte, wollten sie es nicht verstehen. Hatten sie ihre Herzen verschlossen gegen das Wort Gottes. Sie haben gesehen und doch nicht gesehen. Sie haben gehört und doch nicht gehört, wie Gott von ihnen wollte. Aber seine Jünger sind die jenigen, die das Gleichnis nicht nur hören, sondern es auch verstehen sollten. Im Gegensatz zum ungläubigen Volk, das wegen der zuvor erfolgten Herzenshärte nicht mehr verstehen sollte. Wir haben das in </w:t>
      </w:r>
      <w:r>
        <w:rPr>
          <w:rFonts w:eastAsia="Helvetica" w:cs="Helvetica" w:ascii="Helvetica" w:hAnsi="Helvetica"/>
          <w:b/>
          <w:bCs/>
          <w:sz w:val="24"/>
          <w:szCs w:val="24"/>
        </w:rPr>
        <w:t>Matthäusevangelium</w:t>
      </w:r>
      <w:r>
        <w:rPr>
          <w:rFonts w:eastAsia="Helvetica" w:cs="Helvetica" w:ascii="Helvetica" w:hAnsi="Helvetica"/>
          <w:sz w:val="24"/>
          <w:szCs w:val="24"/>
        </w:rPr>
        <w:t xml:space="preserve">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2</w:t>
      </w:r>
      <w:r>
        <w:rPr>
          <w:rFonts w:eastAsia="Helvetica" w:cs="Helvetica" w:ascii="Helvetica" w:hAnsi="Helvetica"/>
          <w:sz w:val="24"/>
          <w:szCs w:val="24"/>
        </w:rPr>
        <w:t xml:space="preserve"> die Ablehnung des Herrn Jesus, wo er dann am Ende sagt, daß seine Brüder, seine Schwestern die jenigen sind, die auf ihn hören und dann redet er in Gleichnissen, damit nur noch die hören, denen er es auch bestimmt hat. Der Herr Jesus redet also nicht, das muß hier festgestellt werden, in Gleichnissen, um den Zugang zum Worte Gottes zu erschweren. Denn sein Reden war für die jenigen bestimmt, die ihn gehörten. Und er redet darum in Gleichnissen, damit sie es verstehen und die, die verhärtete Herzen haben, es nicht verstehen. Wo auch der Herr Jesus auch heute sehr vieles zu uns redet durch sein Wort, was Ungläubige nicht verstehen. Es ist ihnen wie im Gleichnis.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Und daraus  können wir noch etwas anderes sehen, daß sich nämlich im Verstehen die Herzenshaltung des Hörenden äußert. Dies ist auch heute so, wenn der Herr Jesus auch nicht in seinem Wort alles in Gleichnissen redet, sondern in seinem Wort, so haben wir immer Menschen, die verstehen und andere, die es nicht versehen. Und am Verständnis erkennen wir auch die Herzensstellung, die wir einnehmen und da wollen wir uns selbst mal prüfen vor dem lebendigen Gott. Und Geschwister, wenn wir etwas nicht verstehen, so liegt das nicht daran, daß der Herr Jesus nicht will, das wir es verstehen wenn wir Kinder Gottes sind, sondern das unser Herz nicht in der richtigen Ausrichtung hin zu ihm i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un, der Mensch ohne Gott und ohne die Hilfe des Heiligen Geistes versteht das Wort Gottes nicht, weil er ja das Vergleichsbild Jesus nicht kennt. Das Wort Gottes ist ihm auch dann fremd, wenn es sich nicht um Gleichnisse handelt. Das Grundverständnis des Wortes Gottes ist damit eines jener Früchte, an denen wir zwischen Gläubigen und Ungläubigen unterscheiden können. Wir können nicht die Wiedergeburt fest stellen, das macht der Herr schon, dazu sind wir nicht berufen, aber wir können die Frucht des Wortverständnisses erkennen. Ich rede hier ganz bewußt von einem Grundverständnis. Denn auch die Jünger Jesu haben ja nicht alle Gleichnisse verstanden, wenn gleich sie doch wußten was etwa der Herr Jesus damit gemeint haben könnte.  Denn einzelne Gleichnisse hat er ihnen ja ausgelegt, es ist uns bekann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enn wir nun in </w:t>
      </w:r>
      <w:r>
        <w:rPr>
          <w:rFonts w:eastAsia="Helvetica" w:cs="Helvetica" w:ascii="Helvetica" w:hAnsi="Helvetica"/>
          <w:b/>
          <w:bCs/>
          <w:sz w:val="24"/>
          <w:szCs w:val="24"/>
        </w:rPr>
        <w:t>Johannesevangelium</w:t>
      </w:r>
      <w:r>
        <w:rPr>
          <w:rFonts w:eastAsia="Helvetica" w:cs="Helvetica" w:ascii="Helvetica" w:hAnsi="Helvetica"/>
          <w:sz w:val="24"/>
          <w:szCs w:val="24"/>
        </w:rPr>
        <w:t xml:space="preserve"> </w:t>
      </w:r>
      <w:r>
        <w:rPr>
          <w:rFonts w:eastAsia="Helvetica" w:cs="Helvetica" w:ascii="Helvetica" w:hAnsi="Helvetica"/>
          <w:b/>
          <w:bCs/>
          <w:sz w:val="24"/>
          <w:szCs w:val="24"/>
        </w:rPr>
        <w:t>16</w:t>
      </w:r>
      <w:r>
        <w:rPr>
          <w:rFonts w:eastAsia="Helvetica" w:cs="Helvetica" w:ascii="Helvetica" w:hAnsi="Helvetica"/>
          <w:sz w:val="24"/>
          <w:szCs w:val="24"/>
        </w:rPr>
        <w:t>,</w:t>
      </w:r>
      <w:r>
        <w:rPr>
          <w:rFonts w:eastAsia="Helvetica" w:cs="Helvetica" w:ascii="Helvetica" w:hAnsi="Helvetica"/>
          <w:b/>
          <w:bCs/>
          <w:sz w:val="24"/>
          <w:szCs w:val="24"/>
        </w:rPr>
        <w:t>29</w:t>
      </w:r>
      <w:r>
        <w:rPr>
          <w:rFonts w:eastAsia="Helvetica" w:cs="Helvetica" w:ascii="Helvetica" w:hAnsi="Helvetica"/>
          <w:sz w:val="24"/>
          <w:szCs w:val="24"/>
        </w:rPr>
        <w:t xml:space="preserve"> lesen, da sagen die Jünger zum Herrn Jesus, seine Jünger sprechen zu ihm: Siehe jetzt redest du offen und sprichst kein Gleichnis. Jetzt wissen wir, daß du alles weist und nicht nötig hast, daß dich jemand frage. Hier raus können wir erkennen, daß auch die Jünger die Gleichnisse nicht liebten. Die Jünger liebten viel mehr die offene Rede oder was sie darunter verstanden. Nun, das liegt aber nicht in etwa an den Gleichnissen. Denn auch die Gleichnisse sind ja letztlich offenes Reden Jesu. Das wird uns hier ja Wort Gottes mitgeteilt, geistliche Offenbarung, sondern es liegt einfach am Hörenden. Hier auch an den Jüngern. Und es war das Anliegen des Herrn Jesus auch ihr Verständnis zu mehren. Den wir haben hier in den Jüngern ja ein Spiegel für uns selbst, wie weit ihr Verstehen dessen ging was der Herr Jesus ihnen alles gesagt hatte und auch oft sagen sie: Wir haben verstanden und dann erkennen wir wenig später, daß sie es doch nicht verstanden haben. Und wenn sie sagen: Offene Rede, jetzt verstehen wir. Ja, der Herr Jesus hier ist gnädig, daß er ihnen nicht gleich alles aufzählt was sie nicht verstanden haben. Er stellt hier nur die Frage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31</w:t>
      </w:r>
      <w:r>
        <w:rPr>
          <w:rFonts w:eastAsia="Helvetica" w:cs="Helvetica" w:ascii="Helvetica" w:hAnsi="Helvetica"/>
          <w:sz w:val="24"/>
          <w:szCs w:val="24"/>
        </w:rPr>
        <w:t>: Glaubet ihr jetzt? Haben wir jetzt so verstanden, wie der Herr Jesus uns in sein Verständnis hinein führen möcht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enn wir Mühe haben das Wort Gottes zu verstehen, so liegt es nicht und nie daran, daß das Wort Gottes kompliziert wäre. Das Wort ist so einfach, daß es jedes Kind Gottes verstehen kann und der treue Gott hat ja noch Hilfen gegeben, nämlich den Heiligen Geist, damit er uns in alle Wahrheit leite und diesen Heiligen Geist haben alle Kinder Gottes und zwar ohne Maß. Um aber das Wort verstehen zu können, müssen wir uns auch durch den Heiligen Geist hinein leiten lassen. Es ist ja die Aussage des Herrn Jesus, damit er euch in alle Wahrheit hinein führe, leite. Beachten wir, der Herr Jesus zerrt uns nicht in das Erkennen hinein, sondern er will führen. Geführt werden kann ich aber nur dann, wenn ich mich beweg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as nützt mir ein Bergführer, wenn ich mich unten vor dem Challe auf die Bank lege? Da kann ich mir den Bergführer sprachen. Manche Kinder Gottes meinen, daß der Herr Jesus sie durchs Wort hindurch zerre, um ihnen mittel Nürnberger Trichter, den soll es ja geben, Erkenntnis einträufle. Das macht aber unser Gott nicht. Leiten heißt, wenn wir gehen wollen, so werden wir so geführt vom treuen Herrn Jesus, daß wir auch ans Ziel kommen. Das sind Führungen Gottes. In wie weit wir diese Belehrung erfahren, hängt direkt mit unserer Distanz, ich meine hier geistliche Distanz zum Herrn Jesus, zusammen. Hier ist nicht metermäßige Distanz zum Herrn Jesus gemeint. Es dürfte ja bekannt sein, daß der Herr Jesus Wohnung gemacht hat im Herzen eines jeden Gläubigen und da ist es ja nicht sehr viel Distanz zwischen Herz und Herz. Aber hier ist die geistliche Distanz gemeint, die wir etwa zwischen jenem Abstand der laodiceischen Gemeinde zum Herrn Jesus und dem Liegen des Jüngers Johannes an der Brust Jesu erkennen. Die Laodicäer haben nicht einmal gehört, wie der Herr Jesus an ihre Tür geklopft hat und der Jünger Johannes hört den Herzschlag Jesu. Das ist der Unterschied.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Und das ist auch die Bedeutung was in </w:t>
      </w:r>
      <w:r>
        <w:rPr>
          <w:rFonts w:eastAsia="Helvetica" w:cs="Helvetica" w:ascii="Helvetica" w:hAnsi="Helvetica"/>
          <w:b/>
          <w:bCs/>
          <w:sz w:val="24"/>
          <w:szCs w:val="24"/>
        </w:rPr>
        <w:t>Johannes</w:t>
      </w:r>
      <w:r>
        <w:rPr>
          <w:rFonts w:eastAsia="Helvetica" w:cs="Helvetica" w:ascii="Helvetica" w:hAnsi="Helvetica"/>
          <w:sz w:val="24"/>
          <w:szCs w:val="24"/>
        </w:rPr>
        <w:t xml:space="preserve"> </w:t>
      </w:r>
      <w:r>
        <w:rPr>
          <w:rFonts w:eastAsia="Helvetica" w:cs="Helvetica" w:ascii="Helvetica" w:hAnsi="Helvetica"/>
          <w:b/>
          <w:bCs/>
          <w:sz w:val="24"/>
          <w:szCs w:val="24"/>
        </w:rPr>
        <w:t>16,25</w:t>
      </w:r>
      <w:r>
        <w:rPr>
          <w:rFonts w:eastAsia="Helvetica" w:cs="Helvetica" w:ascii="Helvetica" w:hAnsi="Helvetica"/>
          <w:sz w:val="24"/>
          <w:szCs w:val="24"/>
        </w:rPr>
        <w:t xml:space="preserve"> steht, wo der Herr Jesus sagt: Dies habe ich in Gleichnissen zu euch geredet. Es kommt die Stunde, da ich nicht mehr in Gleichnissen zu euch reden, sondern euch offen von dem Vater verkündigen werde. Da ist auch mehr Verständnis da von seinen Jüngern und Geschwister, je mehr Verständnis da ist, um so mehr tut der Herr Jesus noch dazu. Um aber dahin zu kommen, müssen wir bittende sein, wie der Herr Jesus hier unmittelbar vor diesem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4</w:t>
      </w:r>
      <w:r>
        <w:rPr>
          <w:rFonts w:eastAsia="Helvetica" w:cs="Helvetica" w:ascii="Helvetica" w:hAnsi="Helvetica"/>
          <w:sz w:val="24"/>
          <w:szCs w:val="24"/>
        </w:rPr>
        <w:t xml:space="preserve"> sagt: Bittet und ihr werdet empfangen, auf daß eure Freude völlig sei.  Wir sollen bitten mit echt verlangenden Herzen. Denn es steht nirgends geschrieben, daß uns Gott jeden Wunsch von den Lippen abliest. Es steht aber sehr wohl geschrieben, daß er unsere Herzen prüft und da erkennt er sofort was unser Herzensanliegen und Wünsche sind. Wie nahe bist du seinem Worte? Wie nahe bist du dem Herzen Jesu? Er, unser Herr will reden, ja er schreit nicht und wir sollen so nahe in seiner Gemeinschaft sein, damit wir ihm nicht nur hören, sondern sogar verstehen, wie er es gemeint hat. Ja, er will ja hier, daß unsere Freude völlig oder vollkommen sei. Hier haben wir den gleichen Ausdruck, wie wir auch in </w:t>
      </w:r>
      <w:r>
        <w:rPr>
          <w:rFonts w:eastAsia="Helvetica" w:cs="Helvetica" w:ascii="Helvetica" w:hAnsi="Helvetica"/>
          <w:b/>
          <w:bCs/>
          <w:sz w:val="24"/>
          <w:szCs w:val="24"/>
        </w:rPr>
        <w:t>Johannes</w:t>
      </w:r>
      <w:r>
        <w:rPr>
          <w:rFonts w:eastAsia="Helvetica" w:cs="Helvetica" w:ascii="Helvetica" w:hAnsi="Helvetica"/>
          <w:sz w:val="24"/>
          <w:szCs w:val="24"/>
        </w:rPr>
        <w:t xml:space="preserve"> </w:t>
      </w:r>
      <w:r>
        <w:rPr>
          <w:rFonts w:eastAsia="Helvetica" w:cs="Helvetica" w:ascii="Helvetica" w:hAnsi="Helvetica"/>
          <w:b/>
          <w:bCs/>
          <w:sz w:val="24"/>
          <w:szCs w:val="24"/>
        </w:rPr>
        <w:t>17</w:t>
      </w:r>
      <w:r>
        <w:rPr>
          <w:rFonts w:eastAsia="Helvetica" w:cs="Helvetica" w:ascii="Helvetica" w:hAnsi="Helvetica"/>
          <w:sz w:val="24"/>
          <w:szCs w:val="24"/>
        </w:rPr>
        <w:t xml:space="preserve"> haben, laut Anmerkung hier in der Elberfelder Bibel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7</w:t>
      </w:r>
      <w:r>
        <w:rPr>
          <w:rFonts w:eastAsia="Helvetica" w:cs="Helvetica" w:ascii="Helvetica" w:hAnsi="Helvetica"/>
          <w:sz w:val="24"/>
          <w:szCs w:val="24"/>
        </w:rPr>
        <w:t xml:space="preserve">,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3</w:t>
      </w:r>
      <w:r>
        <w:rPr>
          <w:rFonts w:eastAsia="Helvetica" w:cs="Helvetica" w:ascii="Helvetica" w:hAnsi="Helvetica"/>
          <w:sz w:val="24"/>
          <w:szCs w:val="24"/>
        </w:rPr>
        <w:t>, wo der Herr Jesus in diesem sogenannt Hohepriesterliche Gebet zu seinem Vater die Bitte richtet, damit sie meine Freude völlig oder vollkommen in sich haben. Wir dürfen dem Herrn Jesus selbst die Antwort darüber geben, wie es in unseren Herzen aussieh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Es ist der Wille unseres treuen Herrn, daß wir nicht im Dunkeln tappen über dem Worte Gottes, sondern das wir völlige Klarheit über ihn und sein kostbares Wort besitzen. Das ist der Wille Gottes. Diese Klarheit kann und will er aber nur dann geben, wenn wir uns auch danach ausstrecken, getreu seinem Verheißungswort hier: Bittet und ihr werdet empfangen. Und unser Bitten soll aus einer Glaubenshaltung heraus kommen, wie </w:t>
      </w:r>
      <w:r>
        <w:rPr>
          <w:rFonts w:eastAsia="Helvetica" w:cs="Helvetica" w:ascii="Helvetica" w:hAnsi="Helvetica"/>
          <w:b/>
          <w:bCs/>
          <w:sz w:val="24"/>
          <w:szCs w:val="24"/>
        </w:rPr>
        <w:t>Jakobus</w:t>
      </w:r>
      <w:r>
        <w:rPr>
          <w:rFonts w:eastAsia="Helvetica" w:cs="Helvetica" w:ascii="Helvetica" w:hAnsi="Helvetica"/>
          <w:sz w:val="24"/>
          <w:szCs w:val="24"/>
        </w:rPr>
        <w:t xml:space="preserve"> </w:t>
      </w:r>
      <w:r>
        <w:rPr>
          <w:rFonts w:eastAsia="Helvetica" w:cs="Helvetica" w:ascii="Helvetica" w:hAnsi="Helvetica"/>
          <w:b/>
          <w:bCs/>
          <w:sz w:val="24"/>
          <w:szCs w:val="24"/>
        </w:rPr>
        <w:t>1,5</w:t>
      </w:r>
      <w:r>
        <w:rPr>
          <w:rFonts w:eastAsia="Helvetica" w:cs="Helvetica" w:ascii="Helvetica" w:hAnsi="Helvetica"/>
          <w:sz w:val="24"/>
          <w:szCs w:val="24"/>
        </w:rPr>
        <w:t xml:space="preserve"> sagt: Und nicht aus zweifelndem Herz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So hat auch der Herr Jesus dieses Gleichnis, das wir eingangs gelesen haben, mit der Absicht für seine Jünger verbunden, daß sie es verstehen sollten. Nun gehen wir zurück zu unserem eingangs verlesenen Wort. Wir haben hier das Reich der Himmel mit der Tätigkeit eines Kaufmanns verglichen. Nun, ich muß hier nicht darauf eingehen was mit dem Reich der Himmel im Einzelnen gemeint ist. Es umfaßt einen im engeren Sinn einen Zeitabschnitt der Evangeliumsverkündigung. Wie kann aber nun ein Zeitabschnitt mit einer Tätigkeit verbunden werden, könnten wir ja hier frag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un heilsgeschichtliche Zeitabschnitte im Worte Gottes sind nicht Zeitalter im weltlich geschichtlichen Sinne, in denen gleichsam, so sehen wir ja das von der Geschichtsforschung her, ein Stück Weltgeschichte schicksalhaft abläuft. Nein, Heilsgeschichte ist wie das Wort uns sagt, zwar Menschheitsgeschichte, jedoch mit Betonung der Wirksamkeit Gottes in diesen Zeitabschnitten. Da wird der Blickpunkt nicht darauf gerichtet was menschlich abläuft, sondern was heilsmäßig darin geschieht. Und auch hierzu müssen wir sagen, daß Menschheitsgeschichte nicht vom Menschen allein bestimmt wird. Sie dreht sich immer darum, wie Gott mit dem Einzelnen handelt und widerspiegelt das geistliche Wirken und den geistlichen Kampf. Ob wir das nun erkennen oder nicht, spielt hier keine Rolle. Dies gilt insbesondere auch für unsere heutige Zeit, von welcher es in </w:t>
      </w:r>
      <w:r>
        <w:rPr>
          <w:rFonts w:eastAsia="Helvetica" w:cs="Helvetica" w:ascii="Helvetica" w:hAnsi="Helvetica"/>
          <w:b/>
          <w:bCs/>
          <w:sz w:val="24"/>
          <w:szCs w:val="24"/>
        </w:rPr>
        <w:t>2.Thessaloniker</w:t>
      </w:r>
      <w:r>
        <w:rPr>
          <w:rFonts w:eastAsia="Helvetica" w:cs="Helvetica" w:ascii="Helvetica" w:hAnsi="Helvetica"/>
          <w:sz w:val="24"/>
          <w:szCs w:val="24"/>
        </w:rPr>
        <w:t xml:space="preserve"> </w:t>
      </w:r>
      <w:r>
        <w:rPr>
          <w:rFonts w:eastAsia="Helvetica" w:cs="Helvetica" w:ascii="Helvetica" w:hAnsi="Helvetica"/>
          <w:b/>
          <w:bCs/>
          <w:sz w:val="24"/>
          <w:szCs w:val="24"/>
        </w:rPr>
        <w:t>2,6</w:t>
      </w:r>
      <w:r>
        <w:rPr>
          <w:rFonts w:eastAsia="Helvetica" w:cs="Helvetica" w:ascii="Helvetica" w:hAnsi="Helvetica"/>
          <w:sz w:val="24"/>
          <w:szCs w:val="24"/>
        </w:rPr>
        <w:t xml:space="preserve"> heißt: Jetzt wisset ihr was zurück hält und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7</w:t>
      </w:r>
      <w:r>
        <w:rPr>
          <w:rFonts w:eastAsia="Helvetica" w:cs="Helvetica" w:ascii="Helvetica" w:hAnsi="Helvetica"/>
          <w:sz w:val="24"/>
          <w:szCs w:val="24"/>
        </w:rPr>
        <w:t xml:space="preserve"> ist jetzt der, welcher zurück hält. Also wir leben heute in einer Zeitgeschichte und das Wort Gottes sagt, hier ist ein Zurückhalten von Seiten unseres Gottes, da gibt es Dinge, die zurück halten. Das heißt also, daß unsere heutige Menschheitsgeschichte nicht vom Menschen geprägt ist, sondern vom lebendigen Gott. Da gibt es auch andere, die hier hinein wirken. Darum redet ja </w:t>
      </w:r>
      <w:r>
        <w:rPr>
          <w:rFonts w:eastAsia="Helvetica" w:cs="Helvetica" w:ascii="Helvetica" w:hAnsi="Helvetica"/>
          <w:b/>
          <w:bCs/>
          <w:sz w:val="24"/>
          <w:szCs w:val="24"/>
        </w:rPr>
        <w:t>Epheser</w:t>
      </w:r>
      <w:r>
        <w:rPr>
          <w:rFonts w:eastAsia="Helvetica" w:cs="Helvetica" w:ascii="Helvetica" w:hAnsi="Helvetica"/>
          <w:sz w:val="24"/>
          <w:szCs w:val="24"/>
        </w:rPr>
        <w:t xml:space="preserve"> </w:t>
      </w:r>
      <w:r>
        <w:rPr>
          <w:rFonts w:eastAsia="Helvetica" w:cs="Helvetica" w:ascii="Helvetica" w:hAnsi="Helvetica"/>
          <w:b/>
          <w:bCs/>
          <w:sz w:val="24"/>
          <w:szCs w:val="24"/>
        </w:rPr>
        <w:t>6,12</w:t>
      </w:r>
      <w:r>
        <w:rPr>
          <w:rFonts w:eastAsia="Helvetica" w:cs="Helvetica" w:ascii="Helvetica" w:hAnsi="Helvetica"/>
          <w:sz w:val="24"/>
          <w:szCs w:val="24"/>
        </w:rPr>
        <w:t xml:space="preserve"> von den Weltbeherrschern dieser Finsternis. Welche aber, heute noch, wie wir das in </w:t>
      </w:r>
      <w:r>
        <w:rPr>
          <w:rFonts w:eastAsia="Helvetica" w:cs="Helvetica" w:ascii="Helvetica" w:hAnsi="Helvetica"/>
          <w:b/>
          <w:bCs/>
          <w:sz w:val="24"/>
          <w:szCs w:val="24"/>
        </w:rPr>
        <w:t>2.Thessaloniker</w:t>
      </w:r>
      <w:r>
        <w:rPr>
          <w:rFonts w:eastAsia="Helvetica" w:cs="Helvetica" w:ascii="Helvetica" w:hAnsi="Helvetica"/>
          <w:sz w:val="24"/>
          <w:szCs w:val="24"/>
        </w:rPr>
        <w:t xml:space="preserve"> </w:t>
      </w:r>
      <w:r>
        <w:rPr>
          <w:rFonts w:eastAsia="Helvetica" w:cs="Helvetica" w:ascii="Helvetica" w:hAnsi="Helvetica"/>
          <w:b/>
          <w:bCs/>
          <w:sz w:val="24"/>
          <w:szCs w:val="24"/>
        </w:rPr>
        <w:t>2,6</w:t>
      </w:r>
      <w:r>
        <w:rPr>
          <w:rFonts w:eastAsia="Helvetica" w:cs="Helvetica" w:ascii="Helvetica" w:hAnsi="Helvetica"/>
          <w:sz w:val="24"/>
          <w:szCs w:val="24"/>
        </w:rPr>
        <w:t xml:space="preserve"> finden, nicht so können wie sie gerne möchten. Und dazu haben wir ein herrliches Beispiel im Buche Hiob. </w:t>
      </w:r>
      <w:r>
        <w:rPr>
          <w:rFonts w:eastAsia="Helvetica" w:cs="Helvetica" w:ascii="Helvetica" w:hAnsi="Helvetica"/>
          <w:b/>
          <w:bCs/>
          <w:sz w:val="24"/>
          <w:szCs w:val="24"/>
        </w:rPr>
        <w:t>Hiob</w:t>
      </w:r>
      <w:r>
        <w:rPr>
          <w:rFonts w:eastAsia="Helvetica" w:cs="Helvetica" w:ascii="Helvetica" w:hAnsi="Helvetica"/>
          <w:sz w:val="24"/>
          <w:szCs w:val="24"/>
        </w:rPr>
        <w:t xml:space="preserve"> </w:t>
      </w:r>
      <w:r>
        <w:rPr>
          <w:rFonts w:eastAsia="Helvetica" w:cs="Helvetica" w:ascii="Helvetica" w:hAnsi="Helvetica"/>
          <w:b/>
          <w:bCs/>
          <w:sz w:val="24"/>
          <w:szCs w:val="24"/>
        </w:rPr>
        <w:t>1,10</w:t>
      </w:r>
      <w:r>
        <w:rPr>
          <w:rFonts w:eastAsia="Helvetica" w:cs="Helvetica" w:ascii="Helvetica" w:hAnsi="Helvetica"/>
          <w:sz w:val="24"/>
          <w:szCs w:val="24"/>
        </w:rPr>
        <w:t xml:space="preserve">, da redet der Schwarze mit dem lebendigen Gott. Und wißt ihr, wenn der Teufel was sagt, da beklagt er sich meistens und hier beklagt er sich und sagt zu Gott: Hast du nicht selbst ihn, das ist der Hiob gemeint und sein Haus und alles war er hat, ringsum eingezäunt? Das sind die Grenzen, die Gott steckt, wo auch die Weltbeherrscher und der Satan sagt ja zum Herrn Jesus, als er ihm hinaus führt: Dies alles will ich dir geben. Er meint, er hätte alles in seiner Hand und hat doch nicht ganz alles. Ich möchte hier nur darauf hinweisen, daß wir erkennen und sehen, daß Dinge ablaufen, die wir nicht mit unseren Augen sehen können. Die Frage ist, haben wir ein Verständnis dafür oder nicht? Und wenn wir es nicht sehen, sind wir naiv.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n allen Zeitabschnitten hat Gott in seinen Ordnungen Wirksamkeiten entfaltet, hin zu uns Menschen. Das ist Heilsgeschichte. Erst auf Golgatha, also vor rund 2000 Jahren und 4000 Jahre nach der Wiederherstellung dieser Wohnerde des Menschen, hat er das Erlösungswerk auf Golgatha, wir können der Höhepunkt seines Heilswirkens für uns, vollbrach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ieser Kaufmann hier ist ja ein Vergleichsbild, ich denke das wissen wir, auf unseren Herrn Jesus, der uns in den Gleichnissen in ganz verschiedenen Tätigkeiten vorgestellt wird, weil hier die Tätigkeit des Kaufmanns im Vordergrund steht und nicht der Titel. Und die Tätigkeit dieses Kaufmanns ist - er sucht  Perl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un, wir wissen was Perlen sind. Sie wachsen in einer ganz bestimmten Art von Muscheln und bestehen aus der Substanz Perlmutter. Es gibt sie in verschiedenen Formen, Größen und Farben. Es gibt künstliche und es gibt natürliche. Die Natürlichen sind kostbarer. Nun, dieser Kaufmann hier, es heißt, er sucht nicht irgend welche Perlen. Er ist anspruchsvoll. Er sucht schöne, das heißt auch entsprechend kostbare Perlen. Nicht, um damit zu handeln, sondern um die eine Kostbare für sich zu besitzen. Und hier haben wir ein Vergleichsbild darauf, was der Herr Jesus an uns getan hat. </w:t>
      </w:r>
      <w:r>
        <w:rPr>
          <w:rFonts w:eastAsia="Helvetica" w:cs="Helvetica" w:ascii="Helvetica" w:hAnsi="Helvetica"/>
          <w:b/>
          <w:bCs/>
          <w:sz w:val="24"/>
          <w:szCs w:val="24"/>
        </w:rPr>
        <w:t>Lukas</w:t>
      </w:r>
      <w:r>
        <w:rPr>
          <w:rFonts w:eastAsia="Helvetica" w:cs="Helvetica" w:ascii="Helvetica" w:hAnsi="Helvetica"/>
          <w:sz w:val="24"/>
          <w:szCs w:val="24"/>
        </w:rPr>
        <w:t xml:space="preserve"> </w:t>
      </w:r>
      <w:r>
        <w:rPr>
          <w:rFonts w:eastAsia="Helvetica" w:cs="Helvetica" w:ascii="Helvetica" w:hAnsi="Helvetica"/>
          <w:b/>
          <w:bCs/>
          <w:sz w:val="24"/>
          <w:szCs w:val="24"/>
        </w:rPr>
        <w:t>19,10</w:t>
      </w:r>
      <w:r>
        <w:rPr>
          <w:rFonts w:eastAsia="Helvetica" w:cs="Helvetica" w:ascii="Helvetica" w:hAnsi="Helvetica"/>
          <w:sz w:val="24"/>
          <w:szCs w:val="24"/>
        </w:rPr>
        <w:t>: Denn der Sohn des Menschen ist gekommen zu suchen und zu erretten was verloren ist. Das ist sein Suchen. Ja, der Herr Jesus sucht für sich. Er hat uns gesucht, um uns zu seinem Eigentum zu machen, damit wir zu seiner Ehre und Verherrlichung da sind. Und Geschwister, hier wird doch offenbar was wir in den Augen Gottes sind - wertvoll. Es ist die Aussage unseres Gottes. Es ist nicht unsere Aussage, sondern er, unser Herr Jesus sieht uns so, seine Gemeinde als kostbar. Hier haben wir doch einen Unterschied, wenn man die Gläubigen heute fragen würde: Wie siehst du denn wie Gott dich sehen könnte? Da würden wir alle Schattierungen von Depression bis Hybris finden. Wir fragen: Wodurch erscheinen wir wertvoll in seinen Augen? Was ist denn das was er sieht? Einmal sind wir Geschöpfe unseres Gottes. Es sollte nicht vergessen werden. Wir tragen den gehauchten Lebensgeist Gottes in uns. Nun ist aber dieser Mensch in Gottferne und in Sündenknechtschaft und damit sind diese Dinge dem Menschen verborgen. Verborgen wie die Perl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enn ich übers Meer fahre, sehe ich nichts von Perlen. Habe auch keine Ahnung was da schlummert. Die Perle, die muß empor ans Licht gebracht werden. Sie ist erst dann kostbar. Verstehen wir? So lange sie unten in der Muschel sitzt und wenn die Muschel stirbt, im Schlamm des Meeresgrundes versinkt, solange ich nichts davon weiß, ist sie doch nicht kostbar. Kostbar wird sie durch besitzt. Die Perle erhält Wert, können wir sagen, durchs finden und durchs reinigen. Und das ist genau das was der Herr Jesus ja an uns und mit uns gemacht hat. Darum heißt es: Denn kostbar ist die Erlösung ihrer Seele, </w:t>
      </w:r>
      <w:r>
        <w:rPr>
          <w:rFonts w:eastAsia="Helvetica" w:cs="Helvetica" w:ascii="Helvetica" w:hAnsi="Helvetica"/>
          <w:b/>
          <w:bCs/>
          <w:sz w:val="24"/>
          <w:szCs w:val="24"/>
        </w:rPr>
        <w:t>Psalm</w:t>
      </w:r>
      <w:r>
        <w:rPr>
          <w:rFonts w:eastAsia="Helvetica" w:cs="Helvetica" w:ascii="Helvetica" w:hAnsi="Helvetica"/>
          <w:sz w:val="24"/>
          <w:szCs w:val="24"/>
        </w:rPr>
        <w:t xml:space="preserve"> </w:t>
      </w:r>
      <w:r>
        <w:rPr>
          <w:rFonts w:eastAsia="Helvetica" w:cs="Helvetica" w:ascii="Helvetica" w:hAnsi="Helvetica"/>
          <w:b/>
          <w:bCs/>
          <w:sz w:val="24"/>
          <w:szCs w:val="24"/>
        </w:rPr>
        <w:t>49,8</w:t>
      </w:r>
      <w:r>
        <w:rPr>
          <w:rFonts w:eastAsia="Helvetica" w:cs="Helvetica" w:ascii="Helvetica" w:hAnsi="Helvetica"/>
          <w:sz w:val="24"/>
          <w:szCs w:val="24"/>
        </w:rPr>
        <w:t xml:space="preserve">. Es ist kostbar, dort wo wir uns erretten lassen, wo wir uns reinigen lassen zu seiner Ehre, </w:t>
      </w:r>
      <w:r>
        <w:rPr>
          <w:rFonts w:eastAsia="Helvetica" w:cs="Helvetica" w:ascii="Helvetica" w:hAnsi="Helvetica"/>
          <w:b/>
          <w:bCs/>
          <w:sz w:val="24"/>
          <w:szCs w:val="24"/>
        </w:rPr>
        <w:t>2.Timotheus</w:t>
      </w:r>
      <w:r>
        <w:rPr>
          <w:rFonts w:eastAsia="Helvetica" w:cs="Helvetica" w:ascii="Helvetica" w:hAnsi="Helvetica"/>
          <w:sz w:val="24"/>
          <w:szCs w:val="24"/>
        </w:rPr>
        <w:t xml:space="preserve"> </w:t>
      </w:r>
      <w:r>
        <w:rPr>
          <w:rFonts w:eastAsia="Helvetica" w:cs="Helvetica" w:ascii="Helvetica" w:hAnsi="Helvetica"/>
          <w:b/>
          <w:bCs/>
          <w:sz w:val="24"/>
          <w:szCs w:val="24"/>
        </w:rPr>
        <w:t>2,21</w:t>
      </w:r>
      <w:r>
        <w:rPr>
          <w:rFonts w:eastAsia="Helvetica" w:cs="Helvetica" w:ascii="Helvetica" w:hAnsi="Helvetica"/>
          <w:sz w:val="24"/>
          <w:szCs w:val="24"/>
        </w:rPr>
        <w:t>. Ja, der wahre Wert, er liegt im Wirken des Kaufmanns, im Wirken Jesu, seinem Erlösungswerk. Das ist das Kostbare, wenn wir gereinigt worden sind mit dem kostbaren Blute Christi als eines Lammes ohne Fehl. Das wollen wir hier erkennen. Nicht das wir meinen, wir wären selbst etwas gewesen. Ich könnte im Vergleichsbild sagen, wir waren Perlen auf dem Meeresgrund, ohne Hoffnung. Der wahre Verdienst liegt ja im empor bringen und reinigen und das hat der Herr Jesus gemacht durch sein herrliches Erlösungswerk.</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Es heißt hier, daß wir auferbaut sind als lebendige Steine Gott wohlannehmlich durch Jesum Christum. Lebendige Steine erst durch lebendig machung und entsprechende Zubereitung durch das Werk Jesu an uns. Nun, Gott wußte von Ewigkeit her von dieser verborgenen kostbaren Perle - der Gemeinde Jesu, die er in Absicht hatte in seinen Besitz zu bringen. Darum steht ja geschrieben, daß unsere Erwählung vor Grundlegung der Welt war. Es hat Gott schon damals ganz klar gesehen und darum ist er nun ausgegangen, um sie zu suchen. Nicht plan und ziellos, sondern Zielgerichtet, ja sein ganzes Verlangen war auf diese eine Perle ausgerichtet, wie wir das in </w:t>
      </w:r>
      <w:r>
        <w:rPr>
          <w:rFonts w:eastAsia="Helvetica" w:cs="Helvetica" w:ascii="Helvetica" w:hAnsi="Helvetica"/>
          <w:b/>
          <w:bCs/>
          <w:sz w:val="24"/>
          <w:szCs w:val="24"/>
        </w:rPr>
        <w:t>Hohelied</w:t>
      </w:r>
      <w:r>
        <w:rPr>
          <w:rFonts w:eastAsia="Helvetica" w:cs="Helvetica" w:ascii="Helvetica" w:hAnsi="Helvetica"/>
          <w:sz w:val="24"/>
          <w:szCs w:val="24"/>
        </w:rPr>
        <w:t xml:space="preserve"> </w:t>
      </w:r>
      <w:r>
        <w:rPr>
          <w:rFonts w:eastAsia="Helvetica" w:cs="Helvetica" w:ascii="Helvetica" w:hAnsi="Helvetica"/>
          <w:b/>
          <w:bCs/>
          <w:sz w:val="24"/>
          <w:szCs w:val="24"/>
        </w:rPr>
        <w:t>7,10</w:t>
      </w:r>
      <w:r>
        <w:rPr>
          <w:rFonts w:eastAsia="Helvetica" w:cs="Helvetica" w:ascii="Helvetica" w:hAnsi="Helvetica"/>
          <w:sz w:val="24"/>
          <w:szCs w:val="24"/>
        </w:rPr>
        <w:t xml:space="preserve"> ausgedrückt haben: Nach dir ist sein Verlangen. Er war bereit alles zu geben und alles zu tun, um diese eine Perle, die kostbar ist in seinen Augen, sich zum Eigentum zu machen. Und wie wir hier lesen, er war auch bereit alles dafür hin zu geben. Das zeigt doch die Liebe des Herrn Jesus zu uns. Es ist sein Blickpunkt. Wenn du Kind Gottes bist, gehörst du heute zu dieser kostbaren Perle. Ja, die Intensität seines Verlangens war auch auf dich gerichtet. Du gehörst dazu.</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Und als er diese kostbare Perle gesehen und danach begehrt hat, als er alles für sie hingegeben hat, da hat er sie so genommen wie sie ist. Sie war kostbar in seinen Augen. Der Unterschied von der Perle zu einem Edelstein. Beim Edelstein kann ich noch sagen, der Schliff gefällt mir nicht so. Ich würde denn zwar nehmen, aber da muß noch etwas gemacht werden. Die Perle duldet da nicht. Ihr Wert besteht darin, welcher Wert ihr zugerechnet wird. Das ist da der Wert eines Gegenstandes, des Kunstgegenstandes. Wir können nicht sagen, das kostet so und so viel, sondern der Wert besteht darin, was ihr zugerechnet wird. Und der Herr Jesus hat dieser Perle, seiner Gemeinde allen Wert zugerechnet, weil es das war, was er haben wollte. Auch wenn wir heute sagen müssen: Wir bestehen aus Schwachen, aus elenden, aus lahmen, blinden, hinkenden Menschen. Es ist aber nicht das was der Herr Jesus an uns sieht. Denn er ist der Geber aller guten Gaben. Wert in uns hat das was er vermocht hat durch Errettung in uns hinein zu legen. Unser Wert besteht darin, daß wir Kinder Gottes sein dürfen und in seiner Gemeinschaft uns darüber freuen an dem was er für uns getan ha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un, falsch verstandenes Heiligungsleben oder Heiligungslehren, Gesetzesgerechte und Mystiker gehen von einer ganz falschen Voraussetzung aus, nämlich sie gehen von der Voraussetzung aus, daß der Mensch von Außerhalb tiefer in die Gemeinschaft mit Gott hinein kommen müsse. Also wir können sagen, daß er von sich von einem niederen Wert zu einem kostbareren Wert entwickeln müsse und dazu sei menschliche Anstrengung von Nöten. Und alle diese Lehren gehen dahin, daß man mehr brauche, mehr Heiligen Geist und so weiter, weil dann wenn man mehr hat, ist man mehr wert als wenn man wenig hat. Wobei mir noch niemand erklären konnte, wie man Geist mißt. Das ist ein anderes Problem. Hier sagt uns aber das Wort Gottes - kostbar in seinen Augen. Er hat alles für uns hingegeben. Wenn wir zur Errettung gekommen sind, sind wir sein Eigentum, sind wir Kinder Gottes, besitzen wir das Recht Kind Gottes zu sein. Da geht es nicht mehr um die Frage, bin ich Gott wohlgefällig oder nicht, ich bin es ja durch Errettung und er hat uns reichlichst beschenkt. Er hat uns gegeben. Es sind alles Dinge, die haben wir nicht, weil wir etwa gut wären, sondern weil er uns so sehr geliebt hat zu einem unverweslichen, unbefleckten, unverwelklichen Erbteil, welches in den Himmeln aufbewahrt ist für euch. Wie reich sind wir doch in ihm. Und warum hat er uns reich gemacht? Weil er es so wollte. Nun, heute gehören wir ihn. Wir sind in seiner Hand, aus welcher uns nie, nie jemand rauben kann. In </w:t>
      </w:r>
      <w:r>
        <w:rPr>
          <w:rFonts w:eastAsia="Helvetica" w:cs="Helvetica" w:ascii="Helvetica" w:hAnsi="Helvetica"/>
          <w:b/>
          <w:bCs/>
          <w:sz w:val="24"/>
          <w:szCs w:val="24"/>
        </w:rPr>
        <w:t>Römer</w:t>
      </w:r>
      <w:r>
        <w:rPr>
          <w:rFonts w:eastAsia="Helvetica" w:cs="Helvetica" w:ascii="Helvetica" w:hAnsi="Helvetica"/>
          <w:sz w:val="24"/>
          <w:szCs w:val="24"/>
        </w:rPr>
        <w:t xml:space="preserve"> </w:t>
      </w:r>
      <w:r>
        <w:rPr>
          <w:rFonts w:eastAsia="Helvetica" w:cs="Helvetica" w:ascii="Helvetica" w:hAnsi="Helvetica"/>
          <w:b/>
          <w:bCs/>
          <w:sz w:val="24"/>
          <w:szCs w:val="24"/>
        </w:rPr>
        <w:t>8,28</w:t>
      </w:r>
      <w:r>
        <w:rPr>
          <w:rFonts w:eastAsia="Helvetica" w:cs="Helvetica" w:ascii="Helvetica" w:hAnsi="Helvetica"/>
          <w:sz w:val="24"/>
          <w:szCs w:val="24"/>
        </w:rPr>
        <w:t xml:space="preserve"> listet er alles auf, was alles es nicht kann: hohes, tiefes, gegenwärtiges, zukünftiges und dann, falls noch etwas vergessen wäre, heißt es dort noch: irgend. Nicht - warum? Weil der Kaufmann gekauft hat. Und darum sollten wir und doch noch mehr, wenn wir diese seine Liebe erkennen, noch mehr nach ihn ausstrecken, damit wir dann auch hier in dieser Zeit ihm nun in unserem Leben das geben wozu er uns bestimmt hat in seiner ewigen Liebe, mit welcher er uns geliebt hat. Bewegen wir uns doch in seiner Gemeinschaft, in der täglichen Gewißheit und Freude sein kostbares Eigentum zu sein. Da besteht kein Zweifel, daß der Herr Jesus dich lieb hat. Da besteht kein Zweifel, daß er will, daß du in der Fülle des Segens lebst. Da besteht kein Zweifel, daß der Herr Jesus will das seine Freude in dir vollkommen sei. Da besteht kein Zweifel darüber, das ist so. Hat aber der Herr Jesus deine Willigkeit, deine Dankbarkeit, deine Ausrichtung, dein tiefstes Herzenssehnen, dann doch auch dich von ihm so führen und leiten zu lassen wie er es gerne an dir sehen möchte? Das ist hier die Frage. Denn die kostbare Perle ist für ihn. Das ist unsere Bestimmung. Ja, der Wunsch, den er da hinein gelegt hat und wir können nur staunen darüber, was er hier für uns bereit war zu tun. Und darüber staunt auch der Apostel Paulus, wo er spricht: Oh tiefe des Reichtums. Das sind Dinge, da können wir immer noch mehr entdecken, wenn wir uns hinein führen lassen. Denn von ihm und durch ihn und für ihn sind alle Dinge. Ihm sei die Herrlichkeit in Ewigkeit. Amen.</w:t>
      </w:r>
    </w:p>
    <w:sectPr>
      <w:footerReference w:type="default" r:id="rId2"/>
      <w:type w:val="nextPage"/>
      <w:pgSz w:w="11906" w:h="16838"/>
      <w:pgMar w:left="1191" w:right="1191" w:gutter="0" w:header="0" w:top="1191" w:footer="720" w:bottom="119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Die kostbare Perl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6</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6</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4T00:41:00Z</dcterms:created>
  <dc:creator>V.A.</dc:creator>
  <dc:description/>
  <dc:language>en-US</dc:language>
  <cp:lastModifiedBy>Viktor Arent</cp:lastModifiedBy>
  <cp:lastPrinted>1995-07-24T19:05:00Z</cp:lastPrinted>
  <dcterms:modified xsi:type="dcterms:W3CDTF">1995-10-23T00:46:00Z</dcterms:modified>
  <cp:revision>22</cp:revision>
  <dc:subject/>
  <dc:title>Botschaft von vom aus</dc:title>
</cp:coreProperties>
</file>