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19.01.1997 aus Hebräer 1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Bruderliebe blei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alle Geschwister ganz herzlich grüßen. Es ist eine Freude wieder mal hier zu sein. Wir möchten gemeinsam ein Wort aufschlagen aus dem </w:t>
      </w:r>
      <w:r>
        <w:rPr>
          <w:rFonts w:eastAsia="Times" w:cs="Times" w:ascii="Times" w:hAnsi="Times"/>
          <w:b/>
          <w:bCs/>
          <w:sz w:val="32"/>
          <w:szCs w:val="32"/>
        </w:rPr>
        <w:t>Hebräerbrief 13,1</w:t>
      </w:r>
      <w:r>
        <w:rPr>
          <w:rFonts w:eastAsia="Times" w:cs="Times" w:ascii="Times" w:hAnsi="Times"/>
          <w:sz w:val="32"/>
          <w:szCs w:val="32"/>
        </w:rPr>
        <w:t>. Da heißt es: „Die Bruderliebe bleib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unbekannte Schreiber des Hebräerbriefes schließt seinen Brief mit einer Reihe von Ermahnungen ab. Ermahnungen, die hier nach dem Willen Gottes unbedingt noch gesagt werden müssen, weil es wichtige Dinge sind und auch Dinge betreffen, vor denen die Hebräer entweder gewarnt werden mußten, weil sie noch nicht drin waren, oder Korrektur des Wortes Gottes erfahren mußten, weil sie schon drin waren. Denn das Wort Gottes teilt uns ja nicht Dinge mit, die wir nicht benötigen, oder nicht brauchen, sondern, das Wort Gottes enthält die Dinge, die uns das Wort Gottes, der Herr selbst uns mitteilen will, weil wir sie für unsere Jesusnachfolge benötigen. Und all diesen Ermahnungen voran hier in diesem </w:t>
      </w:r>
      <w:r>
        <w:rPr>
          <w:rFonts w:eastAsia="Times" w:cs="Times" w:ascii="Times" w:hAnsi="Times"/>
          <w:b w:val="false"/>
          <w:bCs w:val="false"/>
          <w:sz w:val="32"/>
          <w:szCs w:val="32"/>
        </w:rPr>
        <w:t>Kapitel 13</w:t>
      </w:r>
      <w:r>
        <w:rPr>
          <w:rFonts w:eastAsia="Times" w:cs="Times" w:ascii="Times" w:hAnsi="Times"/>
          <w:sz w:val="32"/>
          <w:szCs w:val="32"/>
        </w:rPr>
        <w:t xml:space="preserve"> stehen diese drei kurzen Worte: „Die Bruderliebe blei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ist der kürzeste Vers, der mir im Moment gegenwärtig ist, es mag noch kürzere geben, es ist fast nicht möglich, drei Worte gleich zu Beginn. Und damit wollen wir uns heute etwas beschäftigen, weil ich glaube, daß wir auch dieses Wort für unser Glaubensleben zur Korrektur aufnehm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Brüder sind nach der Aussage des Neuen Testamentes, ja da gibt es verschiedene Ausdrücke dafür. Es gibt einmal die rein familiäre Bedeutung, die aber im Worte Gottes ja keine Verheißung hat, denn wir sehen das schon bei Abraham, der sollte aus seiner Verwandtschaft heraus. Es muß nicht immer sein, aber unserer Erfahrung entsprechend müßten wir sagen, daß verwandtschaftliche Banden eher oder in vielen Fällen für das Glaubensleben ein Hindernis sein können, als das sie förderlich sind. Das mag in den gläubigen Häusern anders sein, aber sie sind ja sowieso in der Minderzah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eitens wird der Ausdruck „Brüder“ vor allem für Volksgenossen des Volkes Israel verwendet. Da haben wir zum Beispiel </w:t>
      </w:r>
      <w:r>
        <w:rPr>
          <w:rFonts w:eastAsia="Times" w:cs="Times" w:ascii="Times" w:hAnsi="Times"/>
          <w:b/>
          <w:bCs/>
          <w:sz w:val="32"/>
          <w:szCs w:val="32"/>
        </w:rPr>
        <w:t>Apostelgeschichte 13,26</w:t>
      </w:r>
      <w:r>
        <w:rPr>
          <w:rFonts w:eastAsia="Times" w:cs="Times" w:ascii="Times" w:hAnsi="Times"/>
          <w:sz w:val="32"/>
          <w:szCs w:val="32"/>
        </w:rPr>
        <w:t xml:space="preserve"> einen solchen Gebrauch, oder Apostel Paulus redet und sagt: „Brüder, Sohne des Geschlechtes Abrahams und die unter euch Gott fürchten usw.“. Also, hier sind die Brüder die Söhne des Geschlechtes Abrahams, das sind nicht notwendigerweise alles Kinder Gottes in unserem neutestamentlichen Sinn, sondern es sind Zugehörige des auserwählten Volkes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rittens haben wir den Ausdruck Brüder verwendet für solche, die dem Herrn Jesus nachfolgen, die gemeinsamen Glaubens an den Herrn Jesus sind. Zum Beispiel </w:t>
      </w:r>
      <w:r>
        <w:rPr>
          <w:rFonts w:eastAsia="Times" w:cs="Times" w:ascii="Times" w:hAnsi="Times"/>
          <w:b/>
          <w:bCs/>
          <w:sz w:val="32"/>
          <w:szCs w:val="32"/>
        </w:rPr>
        <w:t>Apostelgeschichte 15,23</w:t>
      </w:r>
      <w:r>
        <w:rPr>
          <w:rFonts w:eastAsia="Times" w:cs="Times" w:ascii="Times" w:hAnsi="Times"/>
          <w:sz w:val="32"/>
          <w:szCs w:val="32"/>
        </w:rPr>
        <w:t>, wo eine Botschaft gerichtet wird an die Brüder, die aus den Nationen sind usw. Das sind dann solche, die des gemeinsamen Glaubens an den Herrn Jesus sind, und dieser Gebrauch liegt ja uns am Nächsten und darum geht es heute insbeso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 uns aus den fleischlichen Banden der irdischen verwandtschaftlichen Bruderschaft herausgenommen und hat uns hineingefügt in die Bruderschaft, in die Familie Gottes. Das sind neue Beziehungen. Das wird schon deutlich in </w:t>
      </w:r>
      <w:r>
        <w:rPr>
          <w:rFonts w:eastAsia="Times" w:cs="Times" w:ascii="Times" w:hAnsi="Times"/>
          <w:b/>
          <w:bCs/>
          <w:sz w:val="32"/>
          <w:szCs w:val="32"/>
        </w:rPr>
        <w:t>Matthäus 12,49</w:t>
      </w:r>
      <w:r>
        <w:rPr>
          <w:rFonts w:eastAsia="Times" w:cs="Times" w:ascii="Times" w:hAnsi="Times"/>
          <w:sz w:val="32"/>
          <w:szCs w:val="32"/>
        </w:rPr>
        <w:t>, wo man dem Herrn Jesus sagt: „Siehe da, deine Mutter, deine Brüder (deine Halbbrüder müßten wir sagen korrekterweise)“. Sie sind da, du sollst dich mal um die kümmern. Es ist ja was besonderes, wenn die Familie anwesend ist. Und da heißt es vom Herrn Jesus: „Und er streckte seine Hand aus über seine Jünger und sprach: „Siehe da, meine Mutter, meine Brüder“. Da sind seine Jünger gemeint, die liegen dem Herrn Jesus viel näher vom Geistlichen her gesehen am Herzen als die Anderen. Da hat er seine Verantwortung wahrgenommen. Es ist klar. Da liegt unser Thema heute. Er sagt: „Siehe, hier meine Mutter, meine Brüder“ und zeigt auf seine Jün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als Eigentum Jesu gehören wir zu ihm, zu seinem Leibe. Und da ist die Frage: Bist du schon zum Herrn Jesus gekommen? Das ist eine Voraussetzung dafür. Wir müssen uns erretten lassen, die Retterhand Jesu annehmen, die heute noch ausgestreckt ist, zu suchen und zu erretten was verloren ist. Und verloren ist jeder Mensch, den der Herr Jesus nicht kennt. In der Errettung geschieht aber ein Wechsel des Eigentums. Da werden wir vom Eigentum der Verlorenheit zum Eigentum Jesu. Dann werden wir Glieder an diesem einen Leibe Jesu (</w:t>
      </w:r>
      <w:r>
        <w:rPr>
          <w:rFonts w:eastAsia="Times" w:cs="Times" w:ascii="Times" w:hAnsi="Times"/>
          <w:b/>
          <w:bCs/>
          <w:sz w:val="32"/>
          <w:szCs w:val="32"/>
        </w:rPr>
        <w:t>Epheser 4,4</w:t>
      </w:r>
      <w:r>
        <w:rPr>
          <w:rFonts w:eastAsia="Times" w:cs="Times" w:ascii="Times" w:hAnsi="Times"/>
          <w:sz w:val="32"/>
          <w:szCs w:val="32"/>
        </w:rPr>
        <w:t>). Da heißt es: „ein Leib“. Da haben wir auch nur eine Beziehung dann. Da gehören wir zum Leibe Jesu, zur Gemeinschaft der Erret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mäß dem Gebote unseres Herrn Jesus sollen diejenigen, die ihm gehören, durch Liebe verbunden sein. Wie der Herr Jesus in </w:t>
      </w:r>
      <w:r>
        <w:rPr>
          <w:rFonts w:eastAsia="Times" w:cs="Times" w:ascii="Times" w:hAnsi="Times"/>
          <w:b/>
          <w:bCs/>
          <w:sz w:val="32"/>
          <w:szCs w:val="32"/>
        </w:rPr>
        <w:t>Johannes 13,34</w:t>
      </w:r>
      <w:r>
        <w:rPr>
          <w:rFonts w:eastAsia="Times" w:cs="Times" w:ascii="Times" w:hAnsi="Times"/>
          <w:sz w:val="32"/>
          <w:szCs w:val="32"/>
        </w:rPr>
        <w:t xml:space="preserve"> sagt: „Ein neues Gebot gebe ich euch, daß ihr einander liebet“. Es ist nicht eine Empfehlung, sondern es ist ein Gebot Jesu. Wir sind hier nicht gesetzlich gesinnt. Wir tun die Gebote Jesu, weil wir den Herrn Jesus lieben. Der Herr Jesus sagt ja in </w:t>
      </w:r>
      <w:r>
        <w:rPr>
          <w:rFonts w:eastAsia="Times" w:cs="Times" w:ascii="Times" w:hAnsi="Times"/>
          <w:b/>
          <w:bCs/>
          <w:sz w:val="32"/>
          <w:szCs w:val="32"/>
        </w:rPr>
        <w:t>Johannes 14</w:t>
      </w:r>
      <w:r>
        <w:rPr>
          <w:rFonts w:eastAsia="Times" w:cs="Times" w:ascii="Times" w:hAnsi="Times"/>
          <w:sz w:val="32"/>
          <w:szCs w:val="32"/>
        </w:rPr>
        <w:t>, da steht das geschrieben, daß diejenigen, die ihn lieben, auch seine Gebote halten. Jetzt haben wir hier eines, nämlich einander zu lieben, „gleich wie ich euch geliebt habe“. Dieser neue Gebot auf der Grundlage seiner uns gegebenen 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öchten einige Verse darüber besehen, was das Wort Gottes sonst noch darüber sagt. Und interessant ist, daß sehr viele Stellen über die Bruderliebe vom Johannes stammen, weil er ja ein Jünger war, der etwas ganz besonders erkannt hatte, nämlich, daß der Herr Jesus ihn lieb hat. Es ist nicht so, es stimmt nicht, daß der Herr Jesus Lieblingsjünger gehabt hätte, aber es hat unterschiedliches Erkennen dieser Liebe Jesu gegeben unter den Jüngern, wie es auch heute in der Gemeinde Jesu sehr unterschiedliches Erkennen und auch Ausleben dieser vom Herrn Jesus gegebenen Liebe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Johannes 4,7</w:t>
      </w:r>
      <w:r>
        <w:rPr>
          <w:rFonts w:eastAsia="Times" w:cs="Times" w:ascii="Times" w:hAnsi="Times"/>
          <w:sz w:val="32"/>
          <w:szCs w:val="32"/>
        </w:rPr>
        <w:t xml:space="preserve"> heißt es: „Geliebte, laßt uns einander lieben, denn die Liebe ist aus Gott und jeder, der liebt ist aus Gott geboren und erkennt Gott“. Eines wollen wir hier deutlich sagen, wir können nicht aus uns selbst lieben, es geht nicht, sondern diese Liebe ist aus Gott. „Die Liebe ist aus Gott“ - sagt hier der Johannes, also können wir nur aus der Liebe heraus leben, die Gott uns gegeben hat. Das ist übrigens so für alle Dinge unseres Glaubenslebens, daß wir die Dinge ausleben können, die uns von Gott zuvor geschenkt sind, denn in unserem natürlichen Menschen ist „nichts gutes“, steht geschrieben, also brauchen wir auch gar nicht danach zu suchen. Diese Liebe Gottes ist aber jedem einzelnen Kind Gottes gegeben. Hier gibt es also keine Entschuldigung, daß jemand sagen könnte, ja, ich hab ja nicht genug, sondern es steht geschrieben, wir verkündigen hier nur was geschrieben steht, </w:t>
      </w:r>
      <w:r>
        <w:rPr>
          <w:rFonts w:eastAsia="Times" w:cs="Times" w:ascii="Times" w:hAnsi="Times"/>
          <w:b/>
          <w:bCs/>
          <w:sz w:val="32"/>
          <w:szCs w:val="32"/>
        </w:rPr>
        <w:t>Römer 5,5</w:t>
      </w:r>
      <w:r>
        <w:rPr>
          <w:rFonts w:eastAsia="Times" w:cs="Times" w:ascii="Times" w:hAnsi="Times"/>
          <w:sz w:val="32"/>
          <w:szCs w:val="32"/>
        </w:rPr>
        <w:t xml:space="preserve">: „Die Liebe Gottes ist ausgegossen in unsere Herzen durch den heiligen Geist“. Wenn wir den heiligen Geist haben als Kind Gottes, und er wird uns in der Wiedergeburt gegeben und fortan haben wir genug heiligen Geist, weil Gott nicht nach Maß gibt, auch wenn andere beginnen den heiligen Geist abzumessen, also gleich maßlos, wie der heilige Geist, ist uns auch die Liebe gegeben. Sie ist ausgegossen. Also, wenn ich was ausgieße, dann gebe ich es nicht nach Maß, sonst nehme ich einen Meßkolben und träufle das Zeug rein. Das ist nach Maß gegeben, aber hier steht „ausgegossen“ in unsere Herzen hinein, der uns gegeben worden ist. Hier also die Grundlage gelegt, daß dem Gebote Jesu nachgekommen werden kann von uns. Hier lernen wir, daß der Herr Jesus ja nichts von uns fordert, was wir ihm nicht auch geben können. Der Herr Jesus fordert von uns nichts, wozu wir die Ausrüste nicht haben, darum ist es ja leicht dem Herrn Jesus nachzufolgen. Der Herr Jesus verleiht diesem Gebot Nachdruck und so sagt er in </w:t>
      </w:r>
      <w:r>
        <w:rPr>
          <w:rFonts w:eastAsia="Times" w:cs="Times" w:ascii="Times" w:hAnsi="Times"/>
          <w:b/>
          <w:bCs/>
          <w:sz w:val="32"/>
          <w:szCs w:val="32"/>
        </w:rPr>
        <w:t>Johannes 15,17</w:t>
      </w:r>
      <w:r>
        <w:rPr>
          <w:rFonts w:eastAsia="Times" w:cs="Times" w:ascii="Times" w:hAnsi="Times"/>
          <w:sz w:val="32"/>
          <w:szCs w:val="32"/>
        </w:rPr>
        <w:t xml:space="preserve"> noch einmal zu seinen Jüngern: „Dieses gebiete ich euch, daß ihr einander liebet“. Denn diese Liebe soll von den Jüngern ja weitergegeben werden, soll dem Anderen gegenseitig zukommen, und es soll auch etwas daran erkannt werden, wie es in </w:t>
      </w:r>
      <w:r>
        <w:rPr>
          <w:rFonts w:eastAsia="Times" w:cs="Times" w:ascii="Times" w:hAnsi="Times"/>
          <w:b/>
          <w:bCs/>
          <w:sz w:val="32"/>
          <w:szCs w:val="32"/>
        </w:rPr>
        <w:t>Johannes 13,25</w:t>
      </w:r>
      <w:r>
        <w:rPr>
          <w:rFonts w:eastAsia="Times" w:cs="Times" w:ascii="Times" w:hAnsi="Times"/>
          <w:sz w:val="32"/>
          <w:szCs w:val="32"/>
        </w:rPr>
        <w:t xml:space="preserve"> unser Herr sagt: „Daran werden alle erkennen, daß ihr meine Jünger seid, wenn ihr Liebe untereinander habt“. Sie sind auch seine Jünger, wenn sie diese Liebe nicht Nachdruck geben, aber das kann dann nicht erkannt werden, das ist das Problem. Denn wir können ja nur die Früchte erkennen, aber wir haben nicht die Gabe ins Herz hineinzuschauen, das kann allein Gott, der unsere Herzen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also sagen: Bruderliebe zu üben, und ich möchte hier noch, falls es noch nicht klar ist, die Schwestern bitten weiterhin zuzuhören, es gilt auch für die Schwestern. Es ist ein Gebot des Herrn Jesus seinen Bruder, seine Schwester zu lieben. Wir können sagen, es wäre eigentlich eine Selbstverständlichkeit. Zum Beispiel schreibt der Apostel Paulus an die Thessalonicher in </w:t>
      </w:r>
      <w:r>
        <w:rPr>
          <w:rFonts w:eastAsia="Times" w:cs="Times" w:ascii="Times" w:hAnsi="Times"/>
          <w:b/>
          <w:bCs/>
          <w:sz w:val="32"/>
          <w:szCs w:val="32"/>
        </w:rPr>
        <w:t>1.Thessalonicher 4,9</w:t>
      </w:r>
      <w:r>
        <w:rPr>
          <w:rFonts w:eastAsia="Times" w:cs="Times" w:ascii="Times" w:hAnsi="Times"/>
          <w:sz w:val="32"/>
          <w:szCs w:val="32"/>
        </w:rPr>
        <w:t>: „Was aber die Bruderliebe betrifft, so habt ihr nicht nötig, daß wir euch schreiben“. Das ist ein Thema, worüber man eigentlich nicht schreiben muß, weil es klar ist, „denn ihr selbst seid von Gott gelehrt einander zu lieben“. Haben wie diese Belehrung unseres Herrn schon geno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Gottes sagt weiter in </w:t>
      </w:r>
      <w:r>
        <w:rPr>
          <w:rFonts w:eastAsia="Times" w:cs="Times" w:ascii="Times" w:hAnsi="Times"/>
          <w:b/>
          <w:bCs/>
          <w:sz w:val="32"/>
          <w:szCs w:val="32"/>
        </w:rPr>
        <w:t>1.Johannes 4,11</w:t>
      </w:r>
      <w:r>
        <w:rPr>
          <w:rFonts w:eastAsia="Times" w:cs="Times" w:ascii="Times" w:hAnsi="Times"/>
          <w:sz w:val="32"/>
          <w:szCs w:val="32"/>
        </w:rPr>
        <w:t>: „Geliebte, wenn Gott uns also geliebt hat, so sind auch wir schuldig einander zu lieben“. Ja, die Liebe, die uns von Gott her zugeflossen ist und zufließt, stellt uns selbst in eine Verantwortung hinein. Das Wort Gottes braucht hier das Wort Schuldigkeit. Es ist eine Verantwortung, die wir gegenüber unserem Gott haben, die Dinge, die uns gegeben sind, auch recht zu verwe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as diese Bruderliebe bedeutet, wie sie in unserer Jesusnachfolge zum Ausdruck kommen soll, das sehen wir an unserem Herrn Jesus, der ja sagt: „Lernet von mir“. Und in </w:t>
      </w:r>
      <w:r>
        <w:rPr>
          <w:rFonts w:eastAsia="Times" w:cs="Times" w:ascii="Times" w:hAnsi="Times"/>
          <w:b/>
          <w:bCs/>
          <w:sz w:val="32"/>
          <w:szCs w:val="32"/>
        </w:rPr>
        <w:t>Johannes 13,34</w:t>
      </w:r>
      <w:r>
        <w:rPr>
          <w:rFonts w:eastAsia="Times" w:cs="Times" w:ascii="Times" w:hAnsi="Times"/>
          <w:sz w:val="32"/>
          <w:szCs w:val="32"/>
        </w:rPr>
        <w:t xml:space="preserve">, das hatten wir schon gelesen, fügt er ja an und sagt: „Gleich wie ich euch geliebt habe“, also wenn wir erkannt haben, wie der Herr Jesus seine Jünger geliebt hat, dann wissen wir auch, wie es der Herr Jesus bei uns haben möchte. Nicht in einem sklavischen Buchstabenerfüllung, sondern vom Wesen her, denn wir müssen uns ja nicht mit einem Judas herumschlagen heute, aber sicher gibt es solche, die ähnlich schwierig zu handhaben sind. Und gerade daran, wie der Herr Jesus mit seinen Jüngern umgegangen ist, das erlaubt uns die Zeit hier unmöglich darauf in Detail einzugehen, das ist Angelegenheit unseres Wortstudiums, können wir doch erkennen in einzelnen Dingen, wie es der Herr Jesus haben möchte. Aber wir können hier sagen, das haben wir ja selbst erfahren, der Beweggrund seines Gnadenhandelns mit uns ist seine Liebe, so weit ist sie gegangen, weit jetzt über alle Details hinaus, das Größte und Herrlichste, daß sich der Herr Jesus unser angenommen hat und wir kennen ja alle </w:t>
      </w:r>
      <w:r>
        <w:rPr>
          <w:rFonts w:eastAsia="Times" w:cs="Times" w:ascii="Times" w:hAnsi="Times"/>
          <w:b/>
          <w:bCs/>
          <w:sz w:val="32"/>
          <w:szCs w:val="32"/>
        </w:rPr>
        <w:t>Johannes 3,16</w:t>
      </w:r>
      <w:r>
        <w:rPr>
          <w:rFonts w:eastAsia="Times" w:cs="Times" w:ascii="Times" w:hAnsi="Times"/>
          <w:sz w:val="32"/>
          <w:szCs w:val="32"/>
        </w:rPr>
        <w:t xml:space="preserve"> auswendig, aber dort drin kommt es zum Ausdruck, was eigentlich der Beweggrund Gottes ist und war, solches für uns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hier noch einige Verse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s diesem Gebet unseres Herrn Jesus, wo eigentlich der Grund seines Bittens hier genannt ist.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n du hast mich geliebt“ und jetzt fährt er fort: „Gerechter Vater und die Welt hat dich nicht erkannt, ich aber habe dich erkannt und diese haben erkannt, daß du mich gesandt hast, und ich habe ihnen deinen Namen kundgetan und werde ihn kundtun, auf daß die Liebe, womit du mich geliebt hast, in ihnen sei und ich in ihnen“. Das Gebet des Herrn Jesus, daß diese Liebe, womit der Vater den Sohn geliebt hat, auch in seinen Jüngern sei und an ihnen erkannt werde. Und in dieser ist der Herr Jesus seinen Jüngern begegnet, denken wir hier nur an einen Petrus, es ist manchmal etwas unbedacht gewesen, hatte etwas Kanten, aber der Herr Jesus hat nicht zum großen Schleifstein gegriffen, um den Petrus zurecht zu bringen, aber er hat ihm eine Frage gestellt: „Simon liebst du mich?“ - </w:t>
      </w:r>
      <w:r>
        <w:rPr>
          <w:rFonts w:eastAsia="Times" w:cs="Times" w:ascii="Times" w:hAnsi="Times"/>
          <w:b/>
          <w:bCs/>
          <w:sz w:val="32"/>
          <w:szCs w:val="32"/>
        </w:rPr>
        <w:t>Johannes 21,16</w:t>
      </w:r>
      <w:r>
        <w:rPr>
          <w:rFonts w:eastAsia="Times" w:cs="Times" w:ascii="Times" w:hAnsi="Times"/>
          <w:sz w:val="32"/>
          <w:szCs w:val="32"/>
        </w:rPr>
        <w:t>. Wie würden wir eine solche Frage unseres Herrn Jesus beantworten? Ich möchte hier etwas sagen, hier waren nicht die Gefühlswelten eines Petrus angesprochen, damit hat das, über was wir heute reden, überhaupt nichts zu tun. Das erkennen wir auch aus der Antwort des Petrus dort, sondern es geht ganz tief. Es ist aber eine Frage unseres Gottes auch an uns, denn dort muß Klarheit herrschen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soll sich diese Liebe auswirken es vom Praktischen her? Darüber sagt das Wort Gottes auch einiges. Einmal in </w:t>
      </w:r>
      <w:r>
        <w:rPr>
          <w:rFonts w:eastAsia="Times" w:cs="Times" w:ascii="Times" w:hAnsi="Times"/>
          <w:b/>
          <w:bCs/>
          <w:sz w:val="32"/>
          <w:szCs w:val="32"/>
        </w:rPr>
        <w:t>Römer 12,9</w:t>
      </w:r>
      <w:r>
        <w:rPr>
          <w:rFonts w:eastAsia="Times" w:cs="Times" w:ascii="Times" w:hAnsi="Times"/>
          <w:sz w:val="32"/>
          <w:szCs w:val="32"/>
        </w:rPr>
        <w:t xml:space="preserve">, auch so eine Ermahnung über die Liebe. Da heißt es: „Die Liebe sei ungeheuchelt“. Ich muß hier nicht erklären was Heuchelei ist. Das wissen wir. Da werden uns natürlich Menschen sagen: Wie kann ich den Bruder lieben, der nervt mich jeden Tag unsterblich, da müßte ich ja heucheln den zu lieben. Nein, so nicht. Die Bruderliebe hat seine Begründung in der Liebe unseres Herrn Jesus und sie war zu dir und mir genau gleich, obwohl wir alle sehr komische Gestalten sind. Denn die Gemeinde Jesu ist eine Ansammlung seltsamer Leute. Ich komme immer wieder darauf, ich werde immer wieder daran erinnert, ich muß nur in den Spiegel schauen. Die Liebe ist also nicht begründet im Verhalten des Anderen, sondern von Gott her ja in unsere Herzen ausgegossen, seine Liebe und es soll dem Anderen mitgeteilt werden, und zwar ungeheuchelt in Aufrichtigkeit gegen unseren Herrn Jesus. Da heißt es in </w:t>
      </w:r>
      <w:r>
        <w:rPr>
          <w:rFonts w:eastAsia="Times" w:cs="Times" w:ascii="Times" w:hAnsi="Times"/>
          <w:b/>
          <w:bCs/>
          <w:sz w:val="32"/>
          <w:szCs w:val="32"/>
        </w:rPr>
        <w:t>Römer 12,10</w:t>
      </w:r>
      <w:r>
        <w:rPr>
          <w:rFonts w:eastAsia="Times" w:cs="Times" w:ascii="Times" w:hAnsi="Times"/>
          <w:sz w:val="32"/>
          <w:szCs w:val="32"/>
        </w:rPr>
        <w:t xml:space="preserve">: „In der Bruderliebe seid herzlich gegeneinander, in Ehrerbietung einer dem Anderen vorangehend“, also nicht vom Anderen etwas erwarten, sondern vorangehen, etwas zu geben und nicht zu nehmen. Es hat sich auch schon jemand bei mir beschwert und gesagt: Ich bin in eure Gemeinde reingekommen und wir haben ein klares Defizit gegenüber anderen Gemeinden, wir haben kein Amt des Türstehers, haben wir nicht, also ist die Person irgendwie ungegrüßt reingekommen, das kann ja mal passieren, das hat man dann als Mangel an Liebe empfunden. Da hat man sich darüber beklagt. Nur sagt ja das Wort Gottes, daß wir die Liebe zu geben haben, weil Geben seliger ist als Nehmen. Wir können es nicht vom anderen fordern, weil wir selbst ja in der Verantwortung vor Gott stehen, aber wir können nicht vom anderen abfordern, auch wenn das noch gute Gedanken wären für den Anderen. Aber bei uns soll es stimmen. Johannes illustriert das und sagt in </w:t>
      </w:r>
      <w:r>
        <w:rPr>
          <w:rFonts w:eastAsia="Times" w:cs="Times" w:ascii="Times" w:hAnsi="Times"/>
          <w:b/>
          <w:bCs/>
          <w:sz w:val="32"/>
          <w:szCs w:val="32"/>
        </w:rPr>
        <w:t>1.Johannes 4,20</w:t>
      </w:r>
      <w:r>
        <w:rPr>
          <w:rFonts w:eastAsia="Times" w:cs="Times" w:ascii="Times" w:hAnsi="Times"/>
          <w:sz w:val="32"/>
          <w:szCs w:val="32"/>
        </w:rPr>
        <w:t>: „Wenn jemand sagt: ich liebe Gott“. Es wird ja so vieles gesagt. „Wenn jemand sagt: ich liebe Gott und haßt seinen Bruder, so ist er ein Lügner“. Da kannst du noch lange sagen, es wird nicht wahrer, es stimmt nicht, weil es eben geheuchelt ist, weil das, was gesagt, nicht mit dem, was im Herzen ist, übereinstimmt. Das ist die Heuchel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rden wir in </w:t>
      </w:r>
      <w:r>
        <w:rPr>
          <w:rFonts w:eastAsia="Times" w:cs="Times" w:ascii="Times" w:hAnsi="Times"/>
          <w:b/>
          <w:bCs/>
          <w:sz w:val="32"/>
          <w:szCs w:val="32"/>
        </w:rPr>
        <w:t>Epheser 5,2</w:t>
      </w:r>
      <w:r>
        <w:rPr>
          <w:rFonts w:eastAsia="Times" w:cs="Times" w:ascii="Times" w:hAnsi="Times"/>
          <w:sz w:val="32"/>
          <w:szCs w:val="32"/>
        </w:rPr>
        <w:t xml:space="preserve"> aufgefordert in Liebe zu wandeln. Und wir wissen, daß ja die Wege, in denen wir gehen sollen, für uns zuvor bereitet sind (</w:t>
      </w:r>
      <w:r>
        <w:rPr>
          <w:rFonts w:eastAsia="Times" w:cs="Times" w:ascii="Times" w:hAnsi="Times"/>
          <w:b/>
          <w:bCs/>
          <w:sz w:val="32"/>
          <w:szCs w:val="32"/>
        </w:rPr>
        <w:t>Epheser 2,10</w:t>
      </w:r>
      <w:r>
        <w:rPr>
          <w:rFonts w:eastAsia="Times" w:cs="Times" w:ascii="Times" w:hAnsi="Times"/>
          <w:sz w:val="32"/>
          <w:szCs w:val="32"/>
        </w:rPr>
        <w:t xml:space="preserve">), also gehören diese Wege auch zu den Wegen, die uns vom Herrn Jesus bereitet sind: „Wandelt in Liebe, gleich wie auch der Christus uns geliebt und sich selbst für uns hingegeben hat“. Und da sagt wiederum der Johannes in </w:t>
      </w:r>
      <w:r>
        <w:rPr>
          <w:rFonts w:eastAsia="Times" w:cs="Times" w:ascii="Times" w:hAnsi="Times"/>
          <w:b/>
          <w:bCs/>
          <w:sz w:val="32"/>
          <w:szCs w:val="32"/>
        </w:rPr>
        <w:t>1.Johannes 2,10</w:t>
      </w:r>
      <w:r>
        <w:rPr>
          <w:rFonts w:eastAsia="Times" w:cs="Times" w:ascii="Times" w:hAnsi="Times"/>
          <w:sz w:val="32"/>
          <w:szCs w:val="32"/>
        </w:rPr>
        <w:t xml:space="preserve">: „Wer seinen Bruder liebt, bleibt in dem Lichte und kein Ärgernis (oder kein Anlaß zum Anstoß, wie es in der Anmerkung heißt) ist in ihm“. Wir können das nun umdrehen und sagen, es ist hier im Wort enthalten: Wer im Lichte wandelt, bei dem stimmt es auch mit der Bruderliebe. Und wenn jemand nicht im Lichte wandelt, stimmt es mit der Bruderliebe nicht, oder wenn es nicht mit der Bruderliebe stimmt, erkennen wir daran, daß kein Wandel im Licht vorhanden ist. So einfach ist das. Und in dem Lichte Jesu sollen wir ja wandeln. </w:t>
      </w:r>
      <w:r>
        <w:rPr>
          <w:rFonts w:eastAsia="Times" w:cs="Times" w:ascii="Times" w:hAnsi="Times"/>
          <w:b/>
          <w:bCs/>
          <w:sz w:val="32"/>
          <w:szCs w:val="32"/>
        </w:rPr>
        <w:t>Galater 5,13</w:t>
      </w:r>
      <w:r>
        <w:rPr>
          <w:rFonts w:eastAsia="Times" w:cs="Times" w:ascii="Times" w:hAnsi="Times"/>
          <w:sz w:val="32"/>
          <w:szCs w:val="32"/>
        </w:rPr>
        <w:t xml:space="preserve">: „Ihr seid zur Freiheit berufen Brüder, allein gebrauchet nicht die Freiheit zu einem Anlaß für das Fleisch, sondern durch die Liebe dienet einander“. Das sind ganz moderne Aussagen. Wir könne ja sagen, ja ich habe Freiheit, ich kann tun und lassen, was ich will, ich bin nur Gott selbst dafür verantwortlich. Das hören wir ja heute. Nur das Ausleben meiner Freiheit ist dann die Einschränkung der Freiheit meines Bruders, um die kümmert man sich ja heute nicht mehr, man tut ja nur das, was einem recht scheint in den eigenen Augen. Und das war genau das Problem in der Galatergemeinde. Da kommt dann schnell das Fleisch hoch, die fleischlichen Gesinnungen. Es heißt hier, man soll einander dienen in Liebe. Dienst ist nicht immer leicht. Es braucht gewisse Anstrengung auch unsererseits überwinden es zu tun. Aber wie viel Überwinden, wie viel Mühe hat es dem Herrn Jesus gekostet seine Liebe gegen uns auch auszuleben. Und wir weigern uns oft in den kleinsten Dingen uns zu demütigen. Oder in </w:t>
      </w:r>
      <w:r>
        <w:rPr>
          <w:rFonts w:eastAsia="Times" w:cs="Times" w:ascii="Times" w:hAnsi="Times"/>
          <w:b/>
          <w:bCs/>
          <w:sz w:val="32"/>
          <w:szCs w:val="32"/>
        </w:rPr>
        <w:t>1.Petrus 1,22</w:t>
      </w:r>
      <w:r>
        <w:rPr>
          <w:rFonts w:eastAsia="Times" w:cs="Times" w:ascii="Times" w:hAnsi="Times"/>
          <w:sz w:val="32"/>
          <w:szCs w:val="32"/>
        </w:rPr>
        <w:t xml:space="preserve">, da heißt es: „Da ihr eure Seelen gereinigt habt durch den Gehorsam gegen die Wahrheit zu ungeheuchelter Bruderliebe, so liebet einander mit Inbrunst aus reinem Herzen“. Wir können sagen, solche Liebe kann sich auch nur dort mitteilen, wo man sich zuvor gereinigt hat. Oder wir können sagen, aus ungereinigtem Herzen kommt Mißachtung dieser Dinge. Und der Petrus fährt seinen Brief fort, </w:t>
      </w:r>
      <w:r>
        <w:rPr>
          <w:rFonts w:eastAsia="Times" w:cs="Times" w:ascii="Times" w:hAnsi="Times"/>
          <w:b/>
          <w:bCs/>
          <w:sz w:val="32"/>
          <w:szCs w:val="32"/>
        </w:rPr>
        <w:t>1.Petrus 4,8</w:t>
      </w:r>
      <w:r>
        <w:rPr>
          <w:rFonts w:eastAsia="Times" w:cs="Times" w:ascii="Times" w:hAnsi="Times"/>
          <w:sz w:val="32"/>
          <w:szCs w:val="32"/>
        </w:rPr>
        <w:t xml:space="preserve"> und zeigt dann die Auswirkung, man hat das eigene Herz gereinigt, man lebt in dieser Bruderliebe und dann heißt es: „Vor allen Dingen aber habt untereinander eine inbrünstige Liebe, denn die Liebe bedeckt eine Menge von Sünden“. Das war schon damals ein Problem, daß man dann, wenn man Sünde am anderen gesehen hat, die eigenen sieht man ja nicht, ja damals hat es noch keinen Telefon gegeben, es ist eine Gnade, aber man hat sofort mitgeteilt und da kommt ja der Feind und sagt: Du kannst ja gar nicht darüber schweigen, du mußt es sagen, es darf doch nicht geduldet werden. So, hier heißt, daß die Liebe eine Menge von Sünden bedeckt. Jetzt können wir wählen, wem wir gehorchen wollen, dem Wort oder dem Fe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erkennen wir hier aus all diesen Versen, ich will es nochmals betonen, es geht hier nicht um Gefühlswallungen, es geht auch hier nicht um Äußerlichkeiten, sie sind auch kulturell etwas unterschiedlich. Hier in Mitteleuropa müssen wir uns nicht so begrüßen, wie seinerzeit der Breschnew gemacht hat bei seinen Staatsbesuchen. Das ist etwas unterschiedlich, das ist aber auch nicht der Maßstab der Liebe, Geschwister, sondern es geht hier um die Dinge, die wir hier betrachtet haben. Es geht letztlich um die Frage, wie Jesusähnlich unser Leben ist, wie weit uns der Herr Jesus in dieser Beziehung bringen konnte, ob diese Gesinnung unseres Herrn Jesus Niederschlag gefunden hat, dadurch, daß andere an uns sehen, daß hier die Liebe Jesu herrscht in unserem Leben und auch anderen gegenüber zum Ausdruck kommt. Zum Beispiel, wie es in </w:t>
      </w:r>
      <w:r>
        <w:rPr>
          <w:rFonts w:eastAsia="Times" w:cs="Times" w:ascii="Times" w:hAnsi="Times"/>
          <w:b/>
          <w:bCs/>
          <w:sz w:val="32"/>
          <w:szCs w:val="32"/>
        </w:rPr>
        <w:t>Philliper 2,3</w:t>
      </w:r>
      <w:r>
        <w:rPr>
          <w:rFonts w:eastAsia="Times" w:cs="Times" w:ascii="Times" w:hAnsi="Times"/>
          <w:sz w:val="32"/>
          <w:szCs w:val="32"/>
        </w:rPr>
        <w:t xml:space="preserve"> heißt: „Nichts aus Parteisucht oder Streitsucht, oder eitlem Ruhm tuend, sondern in der Demut einer den anderen höher achtend als sich selbst“. Und Geschwister, das ist nur dort, wo wir uns zuerst gedemütig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ehr aufschlußreich ist das, was der Herr Jesus ja über unsere heutige Zeit sagt und das hat etwas mit unserem Thema zu tun, </w:t>
      </w:r>
      <w:r>
        <w:rPr>
          <w:rFonts w:eastAsia="Times" w:cs="Times" w:ascii="Times" w:hAnsi="Times"/>
          <w:b/>
          <w:bCs/>
          <w:sz w:val="32"/>
          <w:szCs w:val="32"/>
        </w:rPr>
        <w:t>Matthäus 24,12</w:t>
      </w:r>
      <w:r>
        <w:rPr>
          <w:rFonts w:eastAsia="Times" w:cs="Times" w:ascii="Times" w:hAnsi="Times"/>
          <w:sz w:val="32"/>
          <w:szCs w:val="32"/>
        </w:rPr>
        <w:t xml:space="preserve">. Es geht hier nicht um die exakte heilsgeschichtliche Einordnung von Matthäus </w:t>
      </w:r>
      <w:r>
        <w:rPr>
          <w:rFonts w:eastAsia="Times" w:cs="Times" w:ascii="Times" w:hAnsi="Times"/>
          <w:b w:val="false"/>
          <w:bCs w:val="false"/>
          <w:sz w:val="32"/>
          <w:szCs w:val="32"/>
        </w:rPr>
        <w:t>24</w:t>
      </w:r>
      <w:r>
        <w:rPr>
          <w:rFonts w:eastAsia="Times" w:cs="Times" w:ascii="Times" w:hAnsi="Times"/>
          <w:sz w:val="32"/>
          <w:szCs w:val="32"/>
        </w:rPr>
        <w:t xml:space="preserve">, es geht hier um die Aussage. Da heißt es: „Und wegen des Überhandnehmens der Gesetzlosigkeit wird die Liebe der Vielen erkalten“. Also, in den letzten Tagen wird die Liebe erkalten. Darum haben wir ja die Ermahnung im Hebräerbrief - „die Bruderliebe bleibe“. Und hier warnt der Herr Jesus und sagt: „Die Liebe wird in vielen erkalten“ und es wird ja bestätigt vom Worte Gottes, zum Beispiel </w:t>
      </w:r>
      <w:r>
        <w:rPr>
          <w:rFonts w:eastAsia="Times" w:cs="Times" w:ascii="Times" w:hAnsi="Times"/>
          <w:b w:val="false"/>
          <w:bCs w:val="false"/>
          <w:sz w:val="32"/>
          <w:szCs w:val="32"/>
        </w:rPr>
        <w:t>in</w:t>
      </w:r>
      <w:r>
        <w:rPr>
          <w:rFonts w:eastAsia="Times" w:cs="Times" w:ascii="Times" w:hAnsi="Times"/>
          <w:b/>
          <w:bCs/>
          <w:sz w:val="32"/>
          <w:szCs w:val="32"/>
        </w:rPr>
        <w:t xml:space="preserve"> 2.Timothe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wir das Wesen des Menschen der letzten Tage aufgezeichnet finden, wo es heißt: „Ohne natürlich Liebe“. Selbst das Minimum, was man noch aus dem Fleische heraus kitzeln könnte, - nicht mehr vorhanden. Es ist nicht mehr da. Und dann die Auswirkungen: unversöhnlich, oder wie es in der Anmerkung heißt: wortbrüchig, treulos, Verleumder, unenthaltsam usw. Blicken wir jetzt nicht in die Welt hinein, daß das in der Welt so ist, das können wir täglich in der Zeitung lesen, aber Geschwister, solche Dinge gibt es auch heute vermehrt in der Gemeinde Jesu, weil die Bruderliebe nicht geübt wird, oder nur noch auf den Lippen getragen wird. Ich habe hier ein Beweis dafür und das ist die laodizäische Gemeinde. Dort sind sie auch erkaltet. Sie waren nicht mehr warm. Sie waren lau. Zwischen heißen und lauen Kaffee liegt ein Erkaltungsvorgang. Sie waren „so liebreich“, daß man den Herrn Jesus draußen vor der Tür hat stehen lassen, so wird es beschrieben. Warum? Weil die Liebe der Vielen erkaltet ist und dann erkannt man auch die Liebe Jesu nicht, warum er hinein möchte und Gemeinschaft mit uns halten und uns zu segnen, weil man braucht das ja nicht mehr, man ist ja selbst reich, haben sich die Laodizäer gesagt: „Wir haben ja alles“. Wir haben eine Gemeinde, wir haben Verkündigung, wir haben alles, was wir brauchen, aber die Korrektur fehlte. Und dann ist man irgendwo, nur nicht dort, wo der Herr uns haben mö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m Schattenbild hat auch Israel solche Zeiten erlebt. Und wir finden auch dort im Alten Testament, daß die Bruderliebe Schaden gelitten hat, bis zur äußersten Spitze, die uns in </w:t>
      </w:r>
      <w:r>
        <w:rPr>
          <w:rFonts w:eastAsia="Times" w:cs="Times" w:ascii="Times" w:hAnsi="Times"/>
          <w:b/>
          <w:bCs/>
          <w:sz w:val="32"/>
          <w:szCs w:val="32"/>
        </w:rPr>
        <w:t>Jeremia 9,4</w:t>
      </w:r>
      <w:r>
        <w:rPr>
          <w:rFonts w:eastAsia="Times" w:cs="Times" w:ascii="Times" w:hAnsi="Times"/>
          <w:sz w:val="32"/>
          <w:szCs w:val="32"/>
        </w:rPr>
        <w:t xml:space="preserve"> mitgeteilt ist, wo der Prophet sagt: „Hütet euch ein jeder vor seinem Freunde und auf keinen Bruder vertrauet“, weil es nicht vorhanden war. Das sind dann die Auswirkungen dessen, was wir in </w:t>
      </w:r>
      <w:r>
        <w:rPr>
          <w:rFonts w:eastAsia="Times" w:cs="Times" w:ascii="Times" w:hAnsi="Times"/>
          <w:b/>
          <w:bCs/>
          <w:sz w:val="32"/>
          <w:szCs w:val="32"/>
        </w:rPr>
        <w:t>2.Timotheus 3</w:t>
      </w:r>
      <w:r>
        <w:rPr>
          <w:rFonts w:eastAsia="Times" w:cs="Times" w:ascii="Times" w:hAnsi="Times"/>
          <w:sz w:val="32"/>
          <w:szCs w:val="32"/>
        </w:rPr>
        <w:t>,</w:t>
      </w:r>
      <w:r>
        <w:rPr>
          <w:rFonts w:eastAsia="Times" w:cs="Times" w:ascii="Times" w:hAnsi="Times"/>
          <w:b/>
          <w:bCs/>
          <w:sz w:val="32"/>
          <w:szCs w:val="32"/>
        </w:rPr>
        <w:t>3</w:t>
      </w:r>
      <w:r>
        <w:rPr>
          <w:rFonts w:eastAsia="Times" w:cs="Times" w:ascii="Times" w:hAnsi="Times"/>
          <w:sz w:val="32"/>
          <w:szCs w:val="32"/>
        </w:rPr>
        <w:t xml:space="preserve"> gelesen haben: „wortbrüchig, treulos usw.“.</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 die die Bruderliebe gering schätzen, die sehen das ja nicht, sie meinen, das Recht auf ihrer Seite zu haben. Und wir leben ja in einem Rechtsstaat, der jenige, der Recht hat, der braucht nicht zu fürchten. Da können meine Nachbarn..., ich habe Recht... und diese Gesinnung hat auch in der Gemeinde Jesu Fuß gefaßt. Wer Recht hat, der bestimmt, weil man nicht mehr gelernt hat auf die Stimme Jesu zu hören. Es ist das Problem der Laodizäer. Aber es gibt kein Recht im Worte Gottes, das uns zugestehen würde gegen Geschwister lieblos zu sein. Es gibt kein Recht dem anderen hart zu begegnen. Es gibt kein Recht unbarmherzig zu sein, weil wir von unserem Gott solches nie erfahren haben. Oder hat dir der Herr Jesus schon mal was vorgeworfen? Da müßte er ja minütlich mit der Peitsche durch die Gemeinde Jesu gehen. Das tut er nicht. „Er liebte sie bis ans Ende“ - steht geschrieben. Und darum haben wir hier die Ermahnung: „Die Bruderliebe bleibe“. Und das wird auch noch bestätigt, da heißt es in </w:t>
      </w:r>
      <w:r>
        <w:rPr>
          <w:rFonts w:eastAsia="Times" w:cs="Times" w:ascii="Times" w:hAnsi="Times"/>
          <w:b/>
          <w:bCs/>
          <w:sz w:val="32"/>
          <w:szCs w:val="32"/>
        </w:rPr>
        <w:t>1.Petrus 1,23</w:t>
      </w:r>
      <w:r>
        <w:rPr>
          <w:rFonts w:eastAsia="Times" w:cs="Times" w:ascii="Times" w:hAnsi="Times"/>
          <w:sz w:val="32"/>
          <w:szCs w:val="32"/>
        </w:rPr>
        <w:t xml:space="preserve">: „So liebet einander mit Inbrunst (in der Anmerkung: anhaltend oder beharrlich)“. Das ist nicht eine Weltliebe, das so wie, Gasexplosionen heute die Liebe dieser Welt - kurz, bald nicht mehr. Die Liebe ist anders hier: beharrlich, anhaltend, bleibend, wir können sagen, bis wir von dieser Erde weggenomm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werden wir ermahnt, darum wollen wir uns auch ermahnen lassen von unserem treuen Gott, in dieser Bruderliebe zu bleiben, und wie der Petrus sagt in </w:t>
      </w:r>
      <w:r>
        <w:rPr>
          <w:rFonts w:eastAsia="Times" w:cs="Times" w:ascii="Times" w:hAnsi="Times"/>
          <w:b/>
          <w:bCs/>
          <w:sz w:val="32"/>
          <w:szCs w:val="32"/>
        </w:rPr>
        <w:t>1.Petrus 3,8</w:t>
      </w:r>
      <w:r>
        <w:rPr>
          <w:rFonts w:eastAsia="Times" w:cs="Times" w:ascii="Times" w:hAnsi="Times"/>
          <w:sz w:val="32"/>
          <w:szCs w:val="32"/>
        </w:rPr>
        <w:t xml:space="preserve"> zum Schluß: „Endlich aber seid alle gleich gesinnt, mitleidig, voll brüderlicher Liebe, barmherzig, demütig“. Dazu möge der Herr Gnade schen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Bruderliebe bleib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20:19:00Z</dcterms:created>
  <dc:creator>V.A.</dc:creator>
  <dc:description/>
  <dc:language>en-US</dc:language>
  <cp:lastModifiedBy>Viktor Arent</cp:lastModifiedBy>
  <dcterms:modified xsi:type="dcterms:W3CDTF">1997-01-20T01:11:00Z</dcterms:modified>
  <cp:revision>25</cp:revision>
  <dc:subject/>
  <dc:title>Botschaft von vom aus</dc:title>
</cp:coreProperties>
</file>