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Frank Weber vom 30.05.1999 aus Hebräer 4,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roße Hohepries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freue mich wieder mal hier zu sein und wir möchten zusammen ein Wort aufschlagen aus dem </w:t>
      </w:r>
      <w:r>
        <w:rPr>
          <w:rFonts w:eastAsia="Times" w:cs="Times" w:ascii="Times" w:hAnsi="Times"/>
          <w:b/>
          <w:bCs/>
          <w:sz w:val="32"/>
          <w:szCs w:val="32"/>
        </w:rPr>
        <w:t xml:space="preserve">Hebräerbrief Kapitel 4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wir nun einen großen Hohepriester haben, der durch die Himmel gegangen ist, Jesum, den Sohn Gottes. So laßt uns das Bekenntnis festhalt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geht hier heute vor allem um den Ausdruck des großen Hohenpriesters. Damit zeigt uns ja das Wort Gottes einen Titel, einen Wesenszug unseres Herrn Jesus. Und es ist äußerst wichtig, daß wir in unserem Leben durch das Wort Gottes erkennen, wer der Herr Jesus überhaupt ist. Denn wir stellen einfach fest, daß wie die Einzelnen den Herrn Jesus erkannt haben, wie sie sein Wesen erkannt haben, so sind auch ihre Leben. Diese Dinge stehen in einem ganz direkten Zusammenhang und deswegen wollen wir uns heute bemühen ein wenig hier hineinzublicken auf unseren großen Hohepriester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bräerbrief, der ja an die Hebräer, an Juden geschrieben ist, knüpft hier ganz klar an am Alten Testament. Wir finden ja vieles im Hebräerbrief, das soll es nicht ausgeführt sein, wie es vom Alten Testament her kommt und die Dinge nun von der Lehre des Neuen Testaments her beleuchtet. Hier haben wir aber den Zusatzadjektiv „groß“. Und wir haben das gleiche Wort auch in </w:t>
      </w:r>
      <w:r>
        <w:rPr>
          <w:rFonts w:eastAsia="Times" w:cs="Times" w:ascii="Times" w:hAnsi="Times"/>
          <w:b/>
          <w:bCs/>
          <w:sz w:val="32"/>
          <w:szCs w:val="32"/>
        </w:rPr>
        <w:t>Titu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ort verwendet für Gott, wo es heißt: „Indem wir erwarten die glückselige Hoffnung und Erscheinung der Herrlichkeit unseres großen Gottes und Heilandes, Jesus Christus“. Wir können natürlich fragen, warum wird überhaupt der Ausdruck „groß“ noch vor Gott hingestellt, denn etwas Größeres gibt es ja nicht, wie Gott. Das Wort sagt, es gibt viele Götter in dieser Welt. Es gibt aber nur einen Gott. Das urtextliche Wort hier, das versteht vor allem wahrscheinlich die Jugend „megas“, mega, groß, also sehr groß, können wir sagen, über alles hin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ohepriester im Alten Testament, der wird uns im Hebräerbrief ja vorgestellt und dann uns eigentlich gezeigt, in welcher Art und Weise der Herr Jesus diesen Dienst fortführt und wo die Unterschiede liegen. Denn ganz klar handelt es sich im Alten Testament um einen menschlichen Hohepriester, wie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Denn jeder aus Menschen genommene Hohepriester wird für Menschen bestellt in den Sachen mit Gott, auf daß er sowohl Gaben als Schlachtopfer für Sünden darbringe“. Also der Hohepriester im Alten Testament war aus Menschen genommen, und zwar nicht einer besonderen Sorte von Menschen, sondern das Wort sagt „aus Menschen genommen“. Nun, natürlich können wir sagen, er kam aus dem Stamme Levi und so weiter, aber das waren ja keine besonderen Menschen. Es waren bestimmte Menschen, aber keine besonderen. Er wurde aus Menschen genommen und zwar für Menschen bestellt in den Sachen mit Gott. Also der Hohepriester war letztlich für Menschen eingesetzt, aber in den Angelegenheiten Gottes, nicht in menschlichen Angelegenheiten. Er war also nicht zum eigenen Dienst, sondern er war für den Dienst für andere bestimmt. Das war seine Berufung. Weil er aber ein sündiger Mensch war, muß er ja zuerst für sich selbst Opfer darbringen, wie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einmal des Jahres allein der Hohepriester, nicht ohne Blut, welches er für sich selbst und für die Verirrung des Volkes darbringt. Also hier wird gesagt: zuerst für sich selbst, weil er ja selbst ein sündiger Mensch war und erst nachdem er selbst unter der Blutsbesprengung war, konnte er für andere da sein. Und damit er überhaupt der Hohepriester im Alten Testament solchen Dienst für andere ausüben konnte, mußte er selbst zuerst in die Reinigung hineinkommen. Und bei der Zubereitung des Hohenpriesters finden wir im Alten Testament drei Dinge, die vollzogen wurden. Er mußte einmal mit Wasser gewaschen werden (</w:t>
      </w:r>
      <w:r>
        <w:rPr>
          <w:rFonts w:eastAsia="Times" w:cs="Times" w:ascii="Times" w:hAnsi="Times"/>
          <w:b/>
          <w:bCs/>
          <w:sz w:val="32"/>
          <w:szCs w:val="32"/>
        </w:rPr>
        <w:t>2.Mose 29,4</w:t>
      </w:r>
      <w:r>
        <w:rPr>
          <w:rFonts w:eastAsia="Times" w:cs="Times" w:ascii="Times" w:hAnsi="Times"/>
          <w:sz w:val="32"/>
          <w:szCs w:val="32"/>
        </w:rPr>
        <w:t>). Er wurde mit Salböl gesalbt (</w:t>
      </w:r>
      <w:r>
        <w:rPr>
          <w:rFonts w:eastAsia="Times" w:cs="Times" w:ascii="Times" w:hAnsi="Times"/>
          <w:b/>
          <w:bCs/>
          <w:sz w:val="32"/>
          <w:szCs w:val="32"/>
        </w:rPr>
        <w:t>2.Mose 29,7</w:t>
      </w:r>
      <w:r>
        <w:rPr>
          <w:rFonts w:eastAsia="Times" w:cs="Times" w:ascii="Times" w:hAnsi="Times"/>
          <w:sz w:val="32"/>
          <w:szCs w:val="32"/>
        </w:rPr>
        <w:t>) und er mußte in die Gemeinschaft mit Tierblut gebracht werden (</w:t>
      </w:r>
      <w:r>
        <w:rPr>
          <w:rFonts w:eastAsia="Times" w:cs="Times" w:ascii="Times" w:hAnsi="Times"/>
          <w:b/>
          <w:bCs/>
          <w:sz w:val="32"/>
          <w:szCs w:val="32"/>
        </w:rPr>
        <w:t>2.Mose 29,10-12</w:t>
      </w:r>
      <w:r>
        <w:rPr>
          <w:rFonts w:eastAsia="Times" w:cs="Times" w:ascii="Times" w:hAnsi="Times"/>
          <w:sz w:val="32"/>
          <w:szCs w:val="32"/>
        </w:rPr>
        <w:t>), welches ja eine Bedeckung von Sünden bewirken vermochte, aber nicht eine Hinwegnahme. Und erst nachdem er selbst in die Reinigung hineingekommen ist, konnte er dann für andere dienen. Also erst durch Reinigung, können wir sagen, zur Bevollmächtigung. Und daß er überhaupt diesen Dienst zu tun vermochte, das war ja schon alleine ein herrliches Gnadengeschenk Gottes. Und jetzt erkennen wir, was Gott macht. Er nimmt einen Menschen. Er läßt ihn zubereiten und er soll dann für andere da sein. Es war die Bestimmung des Hohenpriesters. Er war für Menschen bestellt (</w:t>
      </w:r>
      <w:r>
        <w:rPr>
          <w:rFonts w:eastAsia="Times" w:cs="Times" w:ascii="Times" w:hAnsi="Times"/>
          <w:b/>
          <w:bCs/>
          <w:sz w:val="32"/>
          <w:szCs w:val="32"/>
        </w:rPr>
        <w:t>Hebräer 5,1</w:t>
      </w:r>
      <w:r>
        <w:rPr>
          <w:rFonts w:eastAsia="Times" w:cs="Times" w:ascii="Times" w:hAnsi="Times"/>
          <w:sz w:val="32"/>
          <w:szCs w:val="32"/>
        </w:rPr>
        <w:t>) und von Gott eingesetzt. Nun, daß Gott so etwas macht, zeigt ja eigentlich die Fürsorge unseres Gottes um uns. Es brauchte diesen Hohepriester, darum hat Gott ihn gegeben. Wir könnten sagen, eine ganze Zeitlang hat es ja Gott ohne Hohepriester gemacht, das stimmt, wir finden keine Hohepriester in der Zeit der Erzväter. Er hat auch das Volk Israel herausgeführt aus Ägypten unter dem Blut des Passah und hat dann in der Wüste diesen Hohepriester eingesetzt, um, können wir sagen, einen beständigen Mittlerdienst einzurichten oder zu geben. Es ist eine Herablassung Gottes, ein Dienst für schwache Menschen, ausgeführt in Schwachheit von einem Menschen, der aber durch Wasser, Salböl und Blut zu solchem Dienst zubereitet wurde. Also er hat diesen Dienst unter Bedeckung des Blutes getan und konnte dadurch einen stellvertretenden Dienst für schwache Menschen tun. Er trägt das Blut hinein ins Heiligtum für sich selbst und dann für die Sünden des Volkes - der hohepriesterliche 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zeigt uns ja dann der Hebräerbrief die Parallelen auf zu unserem Herrn Jesus, der in keiner Art und Weise Schwachheit an sich trug. Hier liegen die Parallelen nicht. Die Parallelen, die zeigt uns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liegen eben in der Annahme: „Denn er nimmt fürwahr sich nicht der Engel an, sondern des Samens Abrahams nimmt er sich an. Daher mußte er in allem den Brüdern gleich werden, auf daß er in den Sachen mit Gott ein barmherziger und treuer Hohepriester werden möchte, um die Sünden des Volkes zu sühnen. Denn worin er selbst gelitten hat, als er versucht wurde, vermag er denen zu helfen, die versucht werden. Also liegt doch die Funktion oder das Amt des Hohenpriesters, wie wir ihn hier auf den Herrn Jesus gedeutet haben, liegt in der Tatsache der Annahme. Gott will Menschen mit sich versöhnen. Er will Menschen in Gemeinschaft mit sich selbst bringen. Und er hat es nicht mit Starken, sondern mit Schwachen zu tun, solche, die gefallen sind, die seit Eden unter der Knechtschaft der Sünde und des Todes gefangen sind, die, selbst für Gläubige gesagt, oft sündigen, die Fleisch an sich tragen. Solche will Gott versöhnen. Und darum heißt es hier: „daher mußte er...“. Also hat Gott diesen Weg beschritten, den Herr Jesus für uns sterben zu lassen, damit er dann, nämlich unser Herr Jesus, in den Sachen oder Angelegenheiten mit Gott oder die Gott betreffen, wie das auch in der Anmerkung der Elberfelder Bibel als Übersetzungsmöglichkeit gesagt ist, ein barmherziger und treuer Hohepriester werden möchte. Also der Hohepriesterdienst ist nicht dort angesiedelt, wo es darum geht die Menschen hinzu zu bringen, sondern dort, wo es in den Angelegenheiten mit Gott einer beständigen Vertretung bedarf. Es betrifft uns als Kinder Gottes. Wie es im Volk Israel nicht darum ging Israelit zu werden durch hohepriesterlichen Dienst, sondern eben für den Israeliten beständiglich einen Mittlerdienst zu tun. Warum? Wegen der Schwa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von unserem Herrn Jesus: „Christus ist es, der gestorben, ja noch mehr, der auch auferweckt, der auch zur Rechten Gottes ist, der sich auch für uns verwendet“. Wir reden jetzt zu Kindern Gottes. Der Herr Jesus verwendet sich für uns, und zwar jede Sekunde eines vierundzwanzig stündigen Tages, der sich auch für uns verwendet. Die Grundlage hat er gelegt, sein vergossenes Blut, die ändert sich nicht. Und es ist Schade, wenn Kinder Gottes vergessen, womit sie überhaupt errettet worden sind. Denn wir sollen ja beständiglich nach Reinigung suchen, so wie es uns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Wenn wir unsere Sünden bekennen, so ist er treu und gerecht, daß er uns die Sünden vergibt und uns reinigt von aller Ungerechtigkeit“. Wir dürfen kommen, dürfen unsere Sünden bekennen, dürfen uns reinigen lassen durch sein Blut. Es ist immer da, wenn also jemand Probleme hat mit seinen Sünden, da muß er sie nur richtig behandeln. Das ist das Problem. Die Sündenproblematik kommt nicht dadurch, daß man sich irgendwie zu wenig bemüht hätte, sondern einfach, weil man es nicht biblisch behandelt. Wir sehen das immer wieder und das ist auch die größte Lüge des Teufels oft bei Kindern Gottes, daß er ihnen alles mögliche weis macht, um sie davon abzuhalten ihre Sünden dem Herrn Jesus zu bekennen. Er sagt, du mußt dich mehr heiligen, du mußt dich mal bemühen, da muß man eine Vorleistung bringen und so weiter, dann wird dann Gott mit dir schon was Richtiges machen. Hätte Gott das so gewollt, dann hätte der Herr Jesus nicht zu sterben brauchen, wenn es durch Bemühung ginge. Wir bräuchten dann auch keinen Hohepriester, der sich für uns verwendet. Da könnten wir uns nämlich selbst für uns verwenden. Aber Johannes sagt, wenn jemand gesündigt hat (</w:t>
      </w:r>
      <w:r>
        <w:rPr>
          <w:rFonts w:eastAsia="Times" w:cs="Times" w:ascii="Times" w:hAnsi="Times"/>
          <w:b/>
          <w:bCs/>
          <w:sz w:val="32"/>
          <w:szCs w:val="32"/>
        </w:rPr>
        <w:t>1.Johannes 2,1</w:t>
      </w:r>
      <w:r>
        <w:rPr>
          <w:rFonts w:eastAsia="Times" w:cs="Times" w:ascii="Times" w:hAnsi="Times"/>
          <w:sz w:val="32"/>
          <w:szCs w:val="32"/>
        </w:rPr>
        <w:t>), „wir haben einen Sachwalter bei dem Vater, Jesum Christum, den Gerechten“. Er nimmt sich unserer Sache, wie wir das im Hebräerbrief gelesen haben, an, und zwar mit eigentlich zwei Eigenschaften hier, wird der Hohepriester hier ausgestattet, wir haben es hier nicht mit einem großen Hohepriester zu tun, sondern es heißt hier: barmherzig und treu. Also in diesem hohepriesterlichen Dienst zeigt uns das Wort Gottes zwei göttliche Eigenschaften, einmal die Barmherzigkeit und die andere Seite, seine Treu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Seite seiner Barmherzigkeit wird uns auch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zeigt: „Denn wir haben nicht einen Hohepriester, der nicht Mitleid zu haben vermag mit unseren Schwachheiten, sondern der in allem versucht worden ist in gleicher Weise wie wir, ausgenommen die Sünde (Weil unser Herr Jesus keine Sünde kannte und keine Sünde tat.) So laßt uns nun mit Freimütigkeit hinzutreten zu dem Thron der Gnade, auf daß wir Barmherzigkeit empfangen und Gnade finden zur rechtzeitigen Hilfe“. Und dem Hinzutretenden, das betrifft uns alle, die wir Kinder Gottes sind, wir haben das Recht hinzuzutreten jederzeit zum Thron der Gnade, sagt uns oder sichert uns das Wort Gottes seine Barmherzigkeit zu. Denn wer zum Herrn Jesus kommt, den wird er nicht hinausstoßen. Das gilt auch für Kinder Gottes. Jeder, der zu ihm kommt, kommt mit der Barmherzigkeit Gottes in Berührung und erfährt Barmherzigkeit. Das ist seine rechtzeitige Hilfe, seine Gnadenhilfe. Also dürfen wir so kommen, wie wir sind. Nur sollen wir kommen, das ist die Aufforderung des Wortes, weil sich die Barmherzigkeit wider das Gericht rühmt, wie uns das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mitteilt. Und wenn du zum Herrn Jesus kommst, begegnest du eben nicht einem richtenden, sondern einem barmherzigen Gott, jederzeit und in jeder Situation. Das Wort sagt, „ist uns zur rechtzeitigen Hilfe“. Frage: Kennst du diese Hilfe des Herrn Jesus in deinem Leben? Darum geht es, nicht um was anderes. Und der Herr Jesus steht bereit jedem täglich die Hilfe seiner Barmherzigkeit zu erzeigen. Aber die Barmherzigkeit erfahren wir nur dann, wenn wir auch kommen. Und es ist eine herrliche Erfahrung, die ich von mir selbst bezeugen kann, die ich aber auch an vielen, vielen schon gesehen habe, wenn ihnen klar wird, ich darf zum Herrn Jesus kommen mit allem was mich betrifft, vor allen mit den unschönen Dingen, daß er dann hilft. Da sagen die Leute, das habe ich vorher noch nie gesehen, noch nie erlebt. Warum nicht? Weil sie eine andere Erkenntnis hatten vom Herrn Jesus, weil auch andere Erkenntnisse verkündigt werden. Aber hier sagt das Wort: „Wer da will, der komme und nehme das Wasser des Lebens umsonst“. Es ist die Barmherzigkeit Gottes, die jedem gilt, der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als zweites: Treue. Der Herr Jesus ist treu. Du fragst vielleicht, was ist nun der Unterschied zwischen Barmherzigkeit und Treue? Nun, die Treue berührt noch einen anderen Aspekt, wie wir in </w:t>
      </w:r>
      <w:r>
        <w:rPr>
          <w:rFonts w:eastAsia="Times" w:cs="Times" w:ascii="Times" w:hAnsi="Times"/>
          <w:b/>
          <w:bCs/>
          <w:sz w:val="32"/>
          <w:szCs w:val="32"/>
        </w:rPr>
        <w:t>2.Timotheus 2,13</w:t>
      </w:r>
      <w:r>
        <w:rPr>
          <w:rFonts w:eastAsia="Times" w:cs="Times" w:ascii="Times" w:hAnsi="Times"/>
          <w:sz w:val="32"/>
          <w:szCs w:val="32"/>
        </w:rPr>
        <w:t xml:space="preserve"> lesen, wo wir die Mitteilung haben: „... wenn wir untreu sind, er bleibt treu, denn er kann sich selbst nicht verleugnen“. Die Treue zeigt die Unveränderlichbarkeit der Gnadenerweise Jesu gegen uns Menschen. Was er sagt ist Ja, Ja und Nein, Nein. Und am Kreuz von Golgatha hat er den Preis bezahlt, sein eigenes Blut. Wir können sagen, das ist sein Ja: „Es ist vollbracht“. Und dieses Ja Gottes ist nicht abhängig vom menschlichen Verhalten. Verstehen wir? Es ist überhaupt nicht abhängig. Deswegen ist ja auch der Kreuzestod vor unserer Rettung geschehen. Gott hätte es anders machen können, hätte er gesagt, jetzt gründen wir mal Gemeinde Jesu, wie mit dem Alten Testament und wenn dann alles fertig ist, dann machen wir dann noch ein Opfer für all die Sünden, die geschehen sind. Wir könnten uns das menschlich gut vorstellen, alles auf den Scheiterhaufen und weg damit. Gott hat es aber vorher gemacht. Warum? Damit nicht ein Mensch sagen kann, er hätte irgend etwas dazu beigetragen oder bewirkt, daß Gott was anderes gemacht hätte, darum hat es Gott gleich vorher gemacht, damit es fest steht. Und treu heißt, daß er in seinem Verhalten der Barmherzigkeit gegen dich und mich, sich nie, nie, verändert. Unser Verhalten verändert sich. Was du gestern gemacht hast und vorgestern, das weiß ich nicht. Es interessiert mich auch nicht. Nur die Art und Weise, wie Gott dir begegnen will und dir begegnet, wenn du hinzutrittst zum Thron der Gnade, sie ist immer dieselbe. Und gerade in den Situationen, wo wir untreu sind, heißt es hier: „er bleibt treu“. Gott verändert sich nicht. Sein Wort verändert sich nicht. Wir haben dann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s mitgeteilt: „um die Sünden des Volkes zu sühnen“, um eben diese beständige Reinigung aufzurichten und wir dürfen einfach kommen, um uns reinigen zu lassen, jederzeit, wenn wir der Reinigung be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das Wort weiter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hatten es schon gelesen, daß wir einen Hohepriester haben, der Mitleid zu haben vermag mit unserer Schwachheit. Interessant, der menschliche Hohepriester im Alten Testament, er war ja selbst schwach, er wußte, was für schwache Menschen da kommen, außer er hat es vergessen. Es gibt ja so merkwürden, die mit steifen Kragen durch die Gegend laufen und vielleicht das Verständnis dafür verloren haben, was andere so mitmachen, die sich mehr besser fühlen. Es gibt auch solche in der Gemeinde Jesu, aber von denen reden wir jetzt nicht. Der Herr Jesus vermag Mitleid zu haben. Er vermag es, und zwar mit dir und mir, wegen unserer Schwachheit. Die Frage ist, vermagst du auch Mitleid zu haben mit den Schwachheiten anderer? Es ist nun mal eine Frage. Oder sind wir selbstberufene Zuchtmeister, die die Schwachheiten anderer aufdecken, wobei wir dann immer etwas angespannt sind darüber, ob da nicht unsere eigene Schwachheit mal ans Licht kommt, dann rechnen wir ja auch mit der Barmherzigkeit anderer. Der Herr Jesus ist barmherzig. Er vermag Mitleid oder Mitgefühl oder man kann dieses Wort auch übersetzen mit „Barmherzigkeit empfinden“. Und es ist ja auch eine Eigenschaft unseres Herrn Jesus, die uns zum Beispiel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gezeigt. Da heißt es: „Als er aber die Volksmengen sah, wurde er innerlich bewegt über sie, weil sie erschöpft und verschmachtet waren, wie Schafe, die keinen Hirten haben“. Das ist Mitleid haben. Der Herr Jesus weiß wer wir sind. Und gerade deswegen hat er alles für uns getan, das Werk der Sühnung, wie uns dann im Alten Testament ja gezeigt ist, was der alttestamentliche Hohepriester tat (</w:t>
      </w:r>
      <w:r>
        <w:rPr>
          <w:rFonts w:eastAsia="Times" w:cs="Times" w:ascii="Times" w:hAnsi="Times"/>
          <w:b/>
          <w:bCs/>
          <w:sz w:val="32"/>
          <w:szCs w:val="32"/>
        </w:rPr>
        <w:t>Hebräer 13,11</w:t>
      </w:r>
      <w:r>
        <w:rPr>
          <w:rFonts w:eastAsia="Times" w:cs="Times" w:ascii="Times" w:hAnsi="Times"/>
          <w:sz w:val="32"/>
          <w:szCs w:val="32"/>
        </w:rPr>
        <w:t xml:space="preserve">): „Denn von den Tieren, deren Blut für die Sünde in das Heiligtum hineingetragen wird durch den Hohepriester...“. Das hat der alttestamentliche Hohepriester getan. Er hat das Blut genommen und hineingetragen, um es dort zu sprengen, was im übrigen der Herr Jesus auch gemacht hat, nämlich das er es hineingetragen hat ins himmlische Heiligtum, damit auch die Dinge in den Himmeln hierdurch gereinigt wurden, die himmlischen Dinge selbst aber durch bessere Schlachtopfer als diese“ und das bessere Schlachtopfer als diese, ist das Opfer Jesu. Der Schaden, der im Himmel angerichtet wurde, ist durch das Blut Jesu gereinigt worden. Er ist eben nicht mit Tierblut, sonder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mit seinem eigenen Blute ein für alle Mal“, also nicht wiederholt, wie der alttestamentliche Hohepriester, sondern einmal, was der Herr Jesus getan hat, gilt für alle Ewigkeit, das ist seine Treue. Wegen der menschlichen Schwachheit, wäre es menschlich möglich gewesen, hätte er einmal gehen können und einmal nicht. Der Herr Jesus hat nur ein Opfer gebracht, dann braucht man keine weitere Opfer. Es gibt eine katholische Bibel, da steht in der Anmerkung: Dies gilt natürlich nicht für das Meßopfer. Nur diese Anmerkung ist nicht inspiriert, wenigstens nicht von oben, darum steht die Anmerkung ja unten an der Seite. Wir brauchen nur eine Sühnung, nämlich durch das Blut Jesu. Das andere ist Mumpitz, das kann man gleich weglassen, da hat man noch was gespart. Ein für alle Ma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tzt haben wir einen Sachwalter bei dem Vater, der uns vertritt, der für uns da ist, Jesus, (</w:t>
      </w:r>
      <w:r>
        <w:rPr>
          <w:rFonts w:eastAsia="Times" w:cs="Times" w:ascii="Times" w:hAnsi="Times"/>
          <w:b/>
          <w:bCs/>
          <w:sz w:val="32"/>
          <w:szCs w:val="32"/>
        </w:rPr>
        <w:t>Hebräer 12,24</w:t>
      </w:r>
      <w:r>
        <w:rPr>
          <w:rFonts w:eastAsia="Times" w:cs="Times" w:ascii="Times" w:hAnsi="Times"/>
          <w:sz w:val="32"/>
          <w:szCs w:val="32"/>
        </w:rPr>
        <w:t xml:space="preserve">) „...dem Mittler eines neuen Bundes und zu dem Blute der Besprengung, das besser redet als Abel“. Was redet das Blut Jesu für uns? Vergebung, Hinwegnahme unserer Sünden. Und damit hat dieser hohepriesterliche Dienst unseres Herrn Jesus auch eine Bedeutung eben hinein in die Ewigkeit. </w:t>
      </w:r>
      <w:r>
        <w:rPr>
          <w:rFonts w:eastAsia="Times" w:cs="Times" w:ascii="Times" w:hAnsi="Times"/>
          <w:b/>
          <w:bCs/>
          <w:sz w:val="32"/>
          <w:szCs w:val="32"/>
        </w:rPr>
        <w:t>Hebräer 7,26</w:t>
      </w:r>
      <w:r>
        <w:rPr>
          <w:rFonts w:eastAsia="Times" w:cs="Times" w:ascii="Times" w:hAnsi="Times"/>
          <w:sz w:val="32"/>
          <w:szCs w:val="32"/>
        </w:rPr>
        <w:t>: „Ein solcher Hohepriester geziemte uns heilig, unschuldig, unbefleckt“. Eben nicht ein Hohepriester, der in Schwachheit gemacht hat, sondern in Stärke, „abgesondert von den Sündern und höher als die Himmel geworden, der eben nicht Tag für Tag nötig hat, wie ein Hohepriester, zuerst für die eigenen Sünden Schlachtopfer darzubringen, so dann für die des Volkes, denn dieses hat er ein für alle Mal getan, als er sich selbst geopfert hat. Denn das Gesetz bestellt Menschen zu Hohepriestern, die Schwachheit haben, das Wort des Eidschwurs aber, der nach dem Gesetz gekommen ist, einen Sohn, vollendet in Ewigkeit“. Da gibt es nichts mehr, aber auch gar nichts mehr dazu zu tun, denn er ist vollendet oder vollkommen gemacht in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swegen brauchen wir nicht zu fürchten, daß dieser menschliche Hohepriester irgendwann mal ausfällt, was vielleicht im Alten Testament hätte der Fall sein können, sondern wir haben diesen Hohepriester, unseren Herrn Jesus, der mit solchen schwachen Dingen keinen Umgang hat, weil er immer da lebt (</w:t>
      </w:r>
      <w:r>
        <w:rPr>
          <w:rFonts w:eastAsia="Times" w:cs="Times" w:ascii="Times" w:hAnsi="Times"/>
          <w:b/>
          <w:bCs/>
          <w:sz w:val="32"/>
          <w:szCs w:val="32"/>
        </w:rPr>
        <w:t>Hebräer 7,25</w:t>
      </w:r>
      <w:r>
        <w:rPr>
          <w:rFonts w:eastAsia="Times" w:cs="Times" w:ascii="Times" w:hAnsi="Times"/>
          <w:sz w:val="32"/>
          <w:szCs w:val="32"/>
        </w:rPr>
        <w:t>), und zwar immer da lebt, „um sich für sie zu verwenden“. Das ist unser Herr Jesus. Der Herr Jesus wird sich eine Ewigkeit lang für uns verwenden. Er wird ja in der Ewigkeit gesehen als das Lamm Gottes, das geschlachtet ist. Und wir werden eine Ewigkeit lang dessen bewußt sein, daß es sein Blut ist, das uns solches geschenkt hat, das wir überhaupt in die Gemeinschaft mit Gott hineinkommen dur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t>
      </w:r>
      <w:r>
        <w:rPr>
          <w:rFonts w:eastAsia="Times" w:cs="Times" w:ascii="Times" w:hAnsi="Times"/>
          <w:b/>
          <w:bCs/>
          <w:sz w:val="32"/>
          <w:szCs w:val="32"/>
        </w:rPr>
        <w:t>Hebräer 9,11</w:t>
      </w:r>
      <w:r>
        <w:rPr>
          <w:rFonts w:eastAsia="Times" w:cs="Times" w:ascii="Times" w:hAnsi="Times"/>
          <w:sz w:val="32"/>
          <w:szCs w:val="32"/>
        </w:rPr>
        <w:t xml:space="preserve">, noch als kurzen Blick weiter. Da heißt es: „Christus aber gekommen als Hohepriester der zukünftigen Dinge“. Also wir erkennen hier, es ging nicht nur darum, uns jetzt zu erretten, sondern auch eben uns für alle Ewigkeiten in die Gemeinschaft mit Gott zu bringen und uns darin zu halten. Darum ist er als der Hohepriester der zukünftigen Dinge gekommen, eben in Verbindung mit der größeren und vollkommenen Hütte, die nicht mit Händen gemacht, sondern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ist ein für alle Mal in das Heiligtum eingegangen, als er eine ewige Erlösung erfunden habe“. Die Erlösung ist ewig. Das dürfen wir einfach annehmen, auch wenn andere anderes behaupten. Wir haben eine ewige Erlösung, weil wir eben einen Herrn Jesus haben, der sich beständig für uns verwendet, ob in guten oder in schlechten Tagen, ist egal. Nur durch die Gnade der Herrn Jesus dürfen auch die schlechten zu guten Tagen werden. Das möchte der Herr doch schenken in unserem Leben, daß wir täglich uns ernähren von diesem Quell, Jesus, damit uns die Dinge zufließen, die uns vom Herrn bereitet sind. Nicht das wir solche sind, die Brotsamen hier zusammen picken. Das ist nicht unsere Berufung, sondern die Fülle Gottes ist uns bereitet. Denn es ist geschehen in der Kraft eines unauflöslichen Lebens (</w:t>
      </w:r>
      <w:r>
        <w:rPr>
          <w:rFonts w:eastAsia="Times" w:cs="Times" w:ascii="Times" w:hAnsi="Times"/>
          <w:b/>
          <w:bCs/>
          <w:sz w:val="32"/>
          <w:szCs w:val="32"/>
        </w:rPr>
        <w:t>Hebräer 7,16</w:t>
      </w:r>
      <w:r>
        <w:rPr>
          <w:rFonts w:eastAsia="Times" w:cs="Times" w:ascii="Times" w:hAnsi="Times"/>
          <w:sz w:val="32"/>
          <w:szCs w:val="32"/>
        </w:rPr>
        <w:t>), von diesem Gott, der immer da lebt. Das soll uns doch ein Grund sein dem Herrn Jesus noch viel, viel dankbarer zu sein und ihm auch die notwendige Anbetung zu bringen über dieses Herrliche, was er für uns getan hat und weiter für die Tatsache, die uns hier das Wort Gottes mitteilt, daß er sich beständiglich für uns verwendet. Diese Verwendung bräuchten wir ja nicht, wenn wir einen vollkommenen Wandel führen würden, dann bräuchten wir sie ja nicht. Aber wie gesagt, er kennt unsere Schwachheit. Der Herr Jesus kennt unsere Schwachheit. Er kennt sie besser, wie wir sie kennen. Darum sollten wir nicht mit Verstellung oder hohem Angesicht vor dem Herrn Jesus treten, sondern wir wollen ihm einfach die Dinge so sagen, wie wir sie erkennen und dann können wir noch zufügen, und Herr Jesus, was ich bis jetzt noch nicht gemerkt habe, zeige du mir, ich weiß, daß dein Blut ausreicht alles wegzunehmen, daß du beständiglich für mich da bist. Denn das ist ja seine Liebe, seine Zuwendung an uns. „Hierin ist die Liebe, nicht daß wir Gott geliebt haben, sondern daß er uns geliebt und seinen Sohn gesandt hat als eine Sühnung für unsere Sünden“ (</w:t>
      </w:r>
      <w:r>
        <w:rPr>
          <w:rFonts w:eastAsia="Times" w:cs="Times" w:ascii="Times" w:hAnsi="Times"/>
          <w:b/>
          <w:bCs/>
          <w:sz w:val="32"/>
          <w:szCs w:val="32"/>
        </w:rPr>
        <w:t>1.Johannes 4,10</w:t>
      </w:r>
      <w:r>
        <w:rPr>
          <w:rFonts w:eastAsia="Times" w:cs="Times" w:ascii="Times" w:hAnsi="Times"/>
          <w:sz w:val="32"/>
          <w:szCs w:val="32"/>
        </w:rPr>
        <w: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roße Hohepries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9:12:00Z</dcterms:created>
  <dc:creator>V.A.</dc:creator>
  <dc:description/>
  <dc:language>en-US</dc:language>
  <cp:lastModifiedBy>Viktor Arent</cp:lastModifiedBy>
  <dcterms:modified xsi:type="dcterms:W3CDTF">1999-05-30T20:51:00Z</dcterms:modified>
  <cp:revision>18</cp:revision>
  <dc:subject/>
  <dc:title>Botschaft von vom aus</dc:title>
</cp:coreProperties>
</file>