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Botschaft von Frank Weber aus 1.Petrus 2,23</w:t>
      </w:r>
    </w:p>
    <w:p>
      <w:pPr>
        <w:pStyle w:val="Normal"/>
        <w:jc w:val="center"/>
        <w:rPr>
          <w:rFonts w:ascii="Helvetica;Arial" w:hAnsi="Helvetica;Arial" w:eastAsia="Helvetica;Arial" w:cs="Helvetica;Arial"/>
          <w:b/>
          <w:b/>
          <w:bCs/>
          <w:sz w:val="24"/>
          <w:szCs w:val="24"/>
        </w:rPr>
      </w:pPr>
      <w:r>
        <w:rPr>
          <w:rFonts w:eastAsia="Helvetica;Arial" w:cs="Helvetica;Arial" w:ascii="Helvetica;Arial" w:hAnsi="Helvetica;Arial"/>
          <w:sz w:val="24"/>
          <w:szCs w:val="24"/>
        </w:rPr>
        <w:t>Thema:</w:t>
      </w: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36"/>
          <w:szCs w:val="36"/>
        </w:rPr>
        <w:t>Der gescholten nicht wiederschalt</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Freue mich heute in eurer Mitte sein zu dürfen, die beruht also auf Gegenseitigkeit. Ich freue mich ab und zu hier zu Gast sein zu dürfen und möchte auch ganz herzliche Grüße weitergeben von der Gemeinde in Zürich.</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Nun, es hat ja immer ein Anlaß wenn ich in Frankfurt bin. Einer der Anläse war auch mal mit dem Vorstand von Lebenslicht zusammen zu sitzen, die Probleme zu bewegen, die sich draußen auf dem Missionsfeld ergeben und möchte auch hier immer wieder neu bitten, daß für die Arbeit eingestanden wird. Die Geschwister gehen durch Höhen und Tiefen und sie brauchen unsere Gebetsunterstützung. Durch das Gebet nehmen wir Anteil an der Arbeit draußen und wir können nicht sagen, wer größeren Lohn dann hat, die jenigen, die die Arbeit tun oder die jenigen, die für das Gebet dann eingestanden sind in der Arbeit. Wir möchten einfach hier unsere Treue zum Herrn darin beweis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Nun, genug der Vorrede oder Ankündigung. Wir wollen nun zum Worte Gottes kommen und schlagen dazu auf den </w:t>
      </w:r>
      <w:r>
        <w:rPr>
          <w:rFonts w:eastAsia="Helvetica;Arial" w:cs="Helvetica;Arial" w:ascii="Helvetica;Arial" w:hAnsi="Helvetica;Arial"/>
          <w:b/>
          <w:bCs/>
          <w:sz w:val="24"/>
          <w:szCs w:val="24"/>
        </w:rPr>
        <w:t>1.Petrusbrief</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Kapit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w:t>
      </w:r>
      <w:r>
        <w:rPr>
          <w:rFonts w:eastAsia="Helvetica;Arial" w:cs="Helvetica;Arial" w:ascii="Helvetica;Arial" w:hAnsi="Helvetica;Arial"/>
          <w:sz w:val="24"/>
          <w:szCs w:val="24"/>
        </w:rPr>
        <w:t xml:space="preserve"> hier de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3</w:t>
      </w:r>
      <w:r>
        <w:rPr>
          <w:rFonts w:eastAsia="Helvetica;Arial" w:cs="Helvetica;Arial" w:ascii="Helvetica;Arial" w:hAnsi="Helvetica;Arial"/>
          <w:sz w:val="24"/>
          <w:szCs w:val="24"/>
        </w:rPr>
        <w:t xml:space="preserve"> zum Ausgangspunkt nehmen. Da heißt es hier: Der gescholten nicht wiederschalt, leidend nicht drohte, sondern sich dem übergab, der recht richtet. So weit dieses Wort Gottes, das uns ja allen bekannt ist. Hier belehrt und das Wort Gottes über Dinge des Leidensweges unseres Herrn Jesus. Und wir dürfen damit Einblick nehmen in das Wesen und Handeln unseres Herrn Jesus, das uns ja Vorbild ist. Denn der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1</w:t>
      </w:r>
      <w:r>
        <w:rPr>
          <w:rFonts w:eastAsia="Helvetica;Arial" w:cs="Helvetica;Arial" w:ascii="Helvetica;Arial" w:hAnsi="Helvetica;Arial"/>
          <w:sz w:val="24"/>
          <w:szCs w:val="24"/>
        </w:rPr>
        <w:t xml:space="preserve"> dieses </w:t>
      </w:r>
      <w:r>
        <w:rPr>
          <w:rFonts w:eastAsia="Helvetica;Arial" w:cs="Helvetica;Arial" w:ascii="Helvetica;Arial" w:hAnsi="Helvetica;Arial"/>
          <w:b/>
          <w:bCs/>
          <w:sz w:val="24"/>
          <w:szCs w:val="24"/>
        </w:rPr>
        <w:t>1.Petru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Kapitel</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w:t>
      </w:r>
      <w:r>
        <w:rPr>
          <w:rFonts w:eastAsia="Helvetica;Arial" w:cs="Helvetica;Arial" w:ascii="Helvetica;Arial" w:hAnsi="Helvetica;Arial"/>
          <w:sz w:val="24"/>
          <w:szCs w:val="24"/>
        </w:rPr>
        <w:t xml:space="preserve"> sagt ja: Euch ein Beispiel hinterlassend. Das Beispiel haben wir in der Schilderung dessen, wie sich der Herr Jesus in den letzten Stunden vor seinem grausamen Kreuzestod verhalten hat. Das ist uns Vorbild. Das Wort Gottes meint hier nicht etwa, daß irgend ein Mensch den gleichen Weg gehen könnte wie der Herr Jesus, es ist nicht als Beispiel gedacht. Oder das wir gar den gleichen Weg zu gehen hätten. Es gibt in heutiger Zeit Menschen, die meinen gleiches tun zu können wie der Herr Jesus, indem sie irrigerweise </w:t>
      </w: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4,12</w:t>
      </w:r>
      <w:r>
        <w:rPr>
          <w:rFonts w:eastAsia="Helvetica;Arial" w:cs="Helvetica;Arial" w:ascii="Helvetica;Arial" w:hAnsi="Helvetica;Arial"/>
          <w:sz w:val="24"/>
          <w:szCs w:val="24"/>
        </w:rPr>
        <w:t xml:space="preserve"> zum Ausgangspunkt nehmen und meinen, sie könnten damit den Herrn Jesus imitieren. Dabei wissen wir ja nicht, in welchen Sandalen der Herr Jesus gewandelt ist, folglich können wir ihn in der Hinsicht auch nicht nachahm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as Wort Gottes sagt aber, ein Beispiel hinterlassend, weil es hier um geistliche Dinge geht. Und es wird uns hier das Verhalten Jesu, sein Wesen, seine Gesinnung offenbar gemacht und diese Gesinnung, die sollen wir laut </w:t>
      </w:r>
      <w:r>
        <w:rPr>
          <w:rFonts w:eastAsia="Helvetica;Arial" w:cs="Helvetica;Arial" w:ascii="Helvetica;Arial" w:hAnsi="Helvetica;Arial"/>
          <w:b/>
          <w:bCs/>
          <w:sz w:val="24"/>
          <w:szCs w:val="24"/>
        </w:rPr>
        <w:t>Philliperbrief</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5</w:t>
      </w:r>
      <w:r>
        <w:rPr>
          <w:rFonts w:eastAsia="Helvetica;Arial" w:cs="Helvetica;Arial" w:ascii="Helvetica;Arial" w:hAnsi="Helvetica;Arial"/>
          <w:sz w:val="24"/>
          <w:szCs w:val="24"/>
        </w:rPr>
        <w:t xml:space="preserve"> in uns haben. Wir können aber nur dann Nachahmer unseres Herrn Jesus sein, wenn wir zuvor den Herrn Jesus recht erkannt haben. Ich sage das noch einmal: Wir können nur dann Nachahmer Jesu Christi sein, wenn wir ihn, den Herrn Jesus zuvor recht erkannt haben. Und laut </w:t>
      </w:r>
      <w:r>
        <w:rPr>
          <w:rFonts w:eastAsia="Helvetica;Arial" w:cs="Helvetica;Arial" w:ascii="Helvetica;Arial" w:hAnsi="Helvetica;Arial"/>
          <w:b/>
          <w:bCs/>
          <w:sz w:val="24"/>
          <w:szCs w:val="24"/>
        </w:rPr>
        <w:t>Ephes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5,1</w:t>
      </w:r>
      <w:r>
        <w:rPr>
          <w:rFonts w:eastAsia="Helvetica;Arial" w:cs="Helvetica;Arial" w:ascii="Helvetica;Arial" w:hAnsi="Helvetica;Arial"/>
          <w:sz w:val="24"/>
          <w:szCs w:val="24"/>
        </w:rPr>
        <w:t xml:space="preserve"> sollen wir Nachahmer Gottes, sollen wir Nachahmer Jesu Christi sein, </w:t>
      </w:r>
      <w:r>
        <w:rPr>
          <w:rFonts w:eastAsia="Helvetica;Arial" w:cs="Helvetica;Arial" w:ascii="Helvetica;Arial" w:hAnsi="Helvetica;Arial"/>
          <w:b/>
          <w:bCs/>
          <w:sz w:val="24"/>
          <w:szCs w:val="24"/>
        </w:rPr>
        <w:t>1.Korinth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1</w:t>
      </w:r>
      <w:r>
        <w:rPr>
          <w:rFonts w:eastAsia="Helvetica;Arial" w:cs="Helvetica;Arial" w:ascii="Helvetica;Arial" w:hAnsi="Helvetica;Arial"/>
          <w:sz w:val="24"/>
          <w:szCs w:val="24"/>
        </w:rPr>
        <w:t xml:space="preserve"> wird es desgleichen uns anempfohl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as Erkennen Jesu ist das Ziel der Wirksamkeit des Sachwalters, das heißt des Geistes der Wahrheit, wie geschrieben steht in </w:t>
      </w:r>
      <w:r>
        <w:rPr>
          <w:rFonts w:eastAsia="Helvetica;Arial" w:cs="Helvetica;Arial" w:ascii="Helvetica;Arial" w:hAnsi="Helvetica;Arial"/>
          <w:b/>
          <w:bCs/>
          <w:sz w:val="24"/>
          <w:szCs w:val="24"/>
        </w:rPr>
        <w:t>Johanne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6,13</w:t>
      </w:r>
      <w:r>
        <w:rPr>
          <w:rFonts w:eastAsia="Helvetica;Arial" w:cs="Helvetica;Arial" w:ascii="Helvetica;Arial" w:hAnsi="Helvetica;Arial"/>
          <w:sz w:val="24"/>
          <w:szCs w:val="24"/>
        </w:rPr>
        <w:t xml:space="preserve">, wir wollen das kurz lesen: Wenn aber jener der Geist der Wahrheit gekommen ist, wird er euch in die ganze Wahrheit leiten, denn er wird nicht aus sich selbst reden, sondern was irgend er hören wird, wird er reden und das Kommende wird er euch verkündigen. Er wird mich verherrliche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4</w:t>
      </w:r>
      <w:r>
        <w:rPr>
          <w:rFonts w:eastAsia="Helvetica;Arial" w:cs="Helvetica;Arial" w:ascii="Helvetica;Arial" w:hAnsi="Helvetica;Arial"/>
          <w:sz w:val="24"/>
          <w:szCs w:val="24"/>
        </w:rPr>
        <w:t>, denn von dem Meinen wird er empfangen und euch verkünden. Das Ziel ist also: Er wird mich verherrlichen. Das heißt, die Aufgabe, der Dienst des Heiligen Geistes ist die Leitung in die Wahrheit, welche zugleich ein tieferes Erkennen Jesu bedeutet. Denn er, der Herr Jesus ist die Wahrhei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Nun, diese Glaubenswahrheit oder diese Glaubenszusammenhänge, die so einfach und leicht zu verstehen sind, werden vom Feind immer wieder in dreifacher Art und Weise torpedier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Erstens. Durch die Verwässerung des Evangeliums, in dem das einmalige Opfer Jesu Christi, die Reinigung der Sünden durch sein Blut aus dem Zentrum hinaus gerückt wird und dafür andere Dinge, wie Mitmenschlichkeit, Jesus als guter Freund usw. unverhältnismäßig betont werd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Zweitens. In der Abschwächung des Wortes Gottes durch den neuen und alten Liberalismus und</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Drittens, in der Verirrung über die Wirksamkeit und die Person des Heiligen Geistes, der Anstatt Sachwalter, Erlebnisvermittler und Gabenvermittler wird.</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Und in dieser Dreiheit der Methode hat es der Feind geschafft den größten Teil der Kinder Gottes von einer innigen und Gott gemäßen Gemeinschaft mit dem Herrn Jesus abzuhalten. Wenn wir dies erkennen, so sollte unser vorrangiges Ziel als Kinder Gottes sein, dieser Strömung der Endzeit durch einen Wandel in der Wahrheit, und dazu gehört auch die Nachahmung Jesu durch Erkenntnis seiner Selbst entgegen zu wirk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Nun, wie anders als unser von der Sünde verderbtes Wesen war doch das Wesen Jesu. Deswegen ist alles bestrebt das Wesen Jesu dieser Welt anzugleichen, angenehm zu machen, den Herrn Jesus zu vermenschlichen, verwerflich. Denn Gott hat sich uns in genügender Weise verständlich gemacht, in dem der Herr Jesus Mensch geworden ist. Welche Gnade und welche Herablassung unseres Heiland-Gottes liegt doch gerade in dieser Menschwerdung Jesu. Aber der Herr Jesus, er tat keine Sünde. Er kannte keine Sünde. Er wurde versucht, aber ausgenommen die Sünde, </w:t>
      </w:r>
      <w:r>
        <w:rPr>
          <w:rFonts w:eastAsia="Helvetica;Arial" w:cs="Helvetica;Arial" w:ascii="Helvetica;Arial" w:hAnsi="Helvetica;Arial"/>
          <w:b/>
          <w:bCs/>
          <w:sz w:val="24"/>
          <w:szCs w:val="24"/>
        </w:rPr>
        <w:t>Hebrä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15</w:t>
      </w:r>
      <w:r>
        <w:rPr>
          <w:rFonts w:eastAsia="Helvetica;Arial" w:cs="Helvetica;Arial" w:ascii="Helvetica;Arial" w:hAnsi="Helvetica;Arial"/>
          <w:sz w:val="24"/>
          <w:szCs w:val="24"/>
        </w:rPr>
        <w:t>, das heißt sein Wesen war nicht Sündengeprägt. Und wie das ist, das können wir uns als Menschen nicht vorstellen. Wir können es nur wünschen. Und darin dürfen wir die Göttlichkeit Jesu sehen und erkennen, daß Jesusnachfolge nur dann statt findet, wenn wir Sünde ablegen, diesen Weltlauf verlassen und eintreten in die Neuheit eines Lebens aus Got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Es heißt hier in unserem Vers: Der gescholten nicht wiederschalt. In dem Wörtlein „nicht“ kommt hier die Göttlichkeit des Wesens Jesu zum Ausdruck, wie er eben anders war wie wir Menschen im Fleisch. Wird jemand von uns gescholten, so suchen wir uns in typisch menschlicher Verhaltensweise, augenblicklich zu rechtfertigen oder dann zu entschuldigen. Kürzlich, da, man wird ja immer wieder belehrt, wie man sich in der Geschäftswelt zu verhalten habe und einer der Verhaltensregeln, die kürzlich wieder betont wurde, hieß: Laß nie etwas auf dir sitzen. Augenblicklich entgegen halten, sonst bleibt irgend ein Stäubchen auf dir sitzen, daß dann irgendwann natürlich von Messer schwingenden Konkurrenten ausgenützt werden könnte. Das sind Regeln des menschlichen Zusammenlebens, die brauchen wir für das Reich Gottes nicht nutzbar zu machen. Ich sage es aber, wie es die Welt lehrt. Da heißt es, wenn ich gescholten, sofort wiederschal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Nun, da können wir unser eigenes Verhalten überprüfen, wie weit es Jesusähnlich ist oder wie weit Weltähnlich? Wir haben hier aber ein Beispiel im Worte Gottes, da ging es auch Menschenmäßig zu, </w:t>
      </w:r>
      <w:r>
        <w:rPr>
          <w:rFonts w:eastAsia="Helvetica;Arial" w:cs="Helvetica;Arial" w:ascii="Helvetica;Arial" w:hAnsi="Helvetica;Arial"/>
          <w:b/>
          <w:bCs/>
          <w:sz w:val="24"/>
          <w:szCs w:val="24"/>
        </w:rPr>
        <w:t>Luka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0</w:t>
      </w:r>
      <w:r>
        <w:rPr>
          <w:rFonts w:eastAsia="Helvetica;Arial" w:cs="Helvetica;Arial" w:ascii="Helvetica;Arial" w:hAnsi="Helvetica;Arial"/>
          <w:sz w:val="24"/>
          <w:szCs w:val="24"/>
        </w:rPr>
        <w:t xml:space="preserve"> ab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5</w:t>
      </w:r>
      <w:r>
        <w:rPr>
          <w:rFonts w:eastAsia="Helvetica;Arial" w:cs="Helvetica;Arial" w:ascii="Helvetica;Arial" w:hAnsi="Helvetica;Arial"/>
          <w:sz w:val="24"/>
          <w:szCs w:val="24"/>
        </w:rPr>
        <w:t xml:space="preserve">. Ein gewisser Gesetzeslehrer stand auf, versuchte den Herrn Jesus und sagt: Was muß getan werden, daß des ewigen Leben zu ererben und Herr Jesus weist ihn dann darauf hin, was im Gesetz geschrieben steht, daß er nämlich Gott seinen Herrn lieben soll aus ganzem Herzen, ganzer Seele, ganzer Kraft, ganzem Verstand und den Nächsten wie dich selbst. Dan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8</w:t>
      </w:r>
      <w:r>
        <w:rPr>
          <w:rFonts w:eastAsia="Helvetica;Arial" w:cs="Helvetica;Arial" w:ascii="Helvetica;Arial" w:hAnsi="Helvetica;Arial"/>
          <w:sz w:val="24"/>
          <w:szCs w:val="24"/>
        </w:rPr>
        <w:t xml:space="preserve">: Er sprach aber zu ihm: Du hast recht geantwortet. Tue dies und du wirst leben, sagt der Herr Jesus. Dann heißt es ab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9</w:t>
      </w:r>
      <w:r>
        <w:rPr>
          <w:rFonts w:eastAsia="Helvetica;Arial" w:cs="Helvetica;Arial" w:ascii="Helvetica;Arial" w:hAnsi="Helvetica;Arial"/>
          <w:sz w:val="24"/>
          <w:szCs w:val="24"/>
        </w:rPr>
        <w:t>: In dem er aber sich selbst rechtfertigen wollte, sprach er zu Jesus: Und wer ist mein Nächster? Hier also dieser Gesetzeslehrer, der sich selbst rechtfertigen wollte, weil er ja ganz klar erkannte, daß er hier in einer gewissen Schuld vor Gott stand. Aber als Gesetzeslehrer kann man ja nicht zugeben, daß man in Schuld vor Gott steht. Deswegen beginnt man sich zu rechtfertig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Es ist die Frage, ob wir auch uns rechtfertigen oder ob wir das dem Herrn überlassen, von welchem geschrieben steht: Gott ist es, welcher rechtfertigt,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8,33</w:t>
      </w:r>
      <w:r>
        <w:rPr>
          <w:rFonts w:eastAsia="Helvetica;Arial" w:cs="Helvetica;Arial" w:ascii="Helvetica;Arial" w:hAnsi="Helvetica;Arial"/>
          <w:sz w:val="24"/>
          <w:szCs w:val="24"/>
        </w:rPr>
        <w:t xml:space="preserve">. Nun werden wir als Menschen gescholten. So wäre diese Schelte ja wegen der Sünde, wegen des Fleisches, das wir an uns tragen, immer irgendwie gerechtfertigt. Das müssen wir einfach zugeben. Schelten im biblischen Sinne ist immer eine Einklage über Sünde. Beispiel </w:t>
      </w:r>
      <w:r>
        <w:rPr>
          <w:rFonts w:eastAsia="Helvetica;Arial" w:cs="Helvetica;Arial" w:ascii="Helvetica;Arial" w:hAnsi="Helvetica;Arial"/>
          <w:b/>
          <w:bCs/>
          <w:sz w:val="24"/>
          <w:szCs w:val="24"/>
        </w:rPr>
        <w:t>Matthäu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20</w:t>
      </w:r>
      <w:r>
        <w:rPr>
          <w:rFonts w:eastAsia="Helvetica;Arial" w:cs="Helvetica;Arial" w:ascii="Helvetica;Arial" w:hAnsi="Helvetica;Arial"/>
          <w:sz w:val="24"/>
          <w:szCs w:val="24"/>
        </w:rPr>
        <w:t xml:space="preserve"> oder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19,21</w:t>
      </w:r>
      <w:r>
        <w:rPr>
          <w:rFonts w:eastAsia="Helvetica;Arial" w:cs="Helvetica;Arial" w:ascii="Helvetica;Arial" w:hAnsi="Helvetica;Arial"/>
          <w:sz w:val="24"/>
          <w:szCs w:val="24"/>
        </w:rPr>
        <w:t xml:space="preserve"> nachzulesen. Da wird das Wort Schelte in diesem Zusammenhang gebraucht. Schelte war aber beim Herrn Jesus, der ja keine Sünde tat, völlig unangebracht und trotzdem hat er Schelte erduldet wegen meiner und deiner Sünde. Das war es. Und da ist es doch herrlich zu sehen, daß obwohl die Schelte oder der Vorwurf von der Seite Gottes her ja angebracht wäre, das geschrieben steht, daß Gott uns nichts vorwirft. Das ist dann seine Gnade. Denn eines können wir sagen: Würde Gott mit uns rechtmäßig abrechnen, wie wir als rechtfertigende Menschen mit anderen abrechnen, dann hätten wir nichts zu melden. Es ist nur seine Gnade, die uns zum Leben gebracht hat und nicht menschliches Verdienst. Die Schelte in Bezug auf unseren Herrn Jesus ist damit ein Ausdruck all der Ungerechtigkeit, die der Herr Jesus auf sich nahm, in dem er sich für uns zur Sünde machen lies. Und wie viel hat doch der Herr Jesus um unseret Willen erdulde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Es wird im Worte Gottes bezeugt: Die Hohenpriester aber und das ganze Synedrion, </w:t>
      </w:r>
      <w:r>
        <w:rPr>
          <w:rFonts w:eastAsia="Helvetica;Arial" w:cs="Helvetica;Arial" w:ascii="Helvetica;Arial" w:hAnsi="Helvetica;Arial"/>
          <w:b/>
          <w:bCs/>
          <w:sz w:val="24"/>
          <w:szCs w:val="24"/>
        </w:rPr>
        <w:t>Marku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4,55</w:t>
      </w:r>
      <w:r>
        <w:rPr>
          <w:rFonts w:eastAsia="Helvetica;Arial" w:cs="Helvetica;Arial" w:ascii="Helvetica;Arial" w:hAnsi="Helvetica;Arial"/>
          <w:sz w:val="24"/>
          <w:szCs w:val="24"/>
        </w:rPr>
        <w:t xml:space="preserve">, suchten Zeugnis wider Jesum, um ihn zu Tode zu bringen und sie fanden keines. Da hat man also die Spitzfindigsten der Spitzfindigen angestellt, um was zu finden gegen den Herrn Jesus und man hat nichts gefunden. Und da hat man falsches Zeugnis gegen ihn gegeben und ihre Zeugnisse waren nicht übereinstimmend. Und auf Grund dieser falschen Zeugnisse hat man ihn überliefert, gescholten und nicht wiederschalt. Da heißt es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60</w:t>
      </w:r>
      <w:r>
        <w:rPr>
          <w:rFonts w:eastAsia="Helvetica;Arial" w:cs="Helvetica;Arial" w:ascii="Helvetica;Arial" w:hAnsi="Helvetica;Arial"/>
          <w:sz w:val="24"/>
          <w:szCs w:val="24"/>
        </w:rPr>
        <w:t xml:space="preserve">: Und der Hohepriester stand auf, trat in die Mitte und fragte Jesum und sprach: Antwortest du nichts? Es ist eine Frage. Der gescholten nicht wiederschalt. Warum? Weil er unsere Ungerechtigkeit getragen hat. Und in Bezug auf unsere Ungerechtigkeit gab es keine Rechtfertigung. Da wundert sich zwar die Welt, daß sich der Herr Jesus nicht gerechtfertigt hat, aber er konnte und wollte es nicht. Auch wenn Pilatus fragt: Antwortest du nichts? - </w:t>
      </w:r>
      <w:r>
        <w:rPr>
          <w:rFonts w:eastAsia="Helvetica;Arial" w:cs="Helvetica;Arial" w:ascii="Helvetica;Arial" w:hAnsi="Helvetica;Arial"/>
          <w:b/>
          <w:bCs/>
          <w:sz w:val="24"/>
          <w:szCs w:val="24"/>
        </w:rPr>
        <w:t>Marku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15,4</w:t>
      </w:r>
      <w:r>
        <w:rPr>
          <w:rFonts w:eastAsia="Helvetica;Arial" w:cs="Helvetica;Arial" w:ascii="Helvetica;Arial" w:hAnsi="Helvetica;Arial"/>
          <w:sz w:val="24"/>
          <w:szCs w:val="24"/>
        </w:rPr>
        <w: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Es gibt ein menschliches Sprichwort, ich weiß nicht ob das hier schon im großen Kanton auch gilt, bei uns sagt man: Wie man in den Wald hinein ruft, schalt es heraus. Ihr alle habt schon bei Felswänden die Eigenschaft des Echos ausprobiert. Die Sündenanklage fand aber im Herrn Jesus kein Echo. Da schalt es nicht heraus. Da gab es keinen Wiederschal. Den Wiederschal, das ist eine Eigenschaft des frechen Menschen wider Gott. Der Herr Jesus aber, der unsere Ungerechtigkeit erduldet hat, hat es nicht geta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as sind schon Dinge, über die es nachzudenken gilt, immer wieder neu, auch wenn das Worte sind, die wir doch so gut kennen. Wir haben noch ein Beispiel, daß Schweigen anempfohlen ist, </w:t>
      </w:r>
      <w:r>
        <w:rPr>
          <w:rFonts w:eastAsia="Helvetica;Arial" w:cs="Helvetica;Arial" w:ascii="Helvetica;Arial" w:hAnsi="Helvetica;Arial"/>
          <w:b/>
          <w:bCs/>
          <w:sz w:val="24"/>
          <w:szCs w:val="24"/>
        </w:rPr>
        <w:t>Jesaj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36</w:t>
      </w:r>
      <w:r>
        <w:rPr>
          <w:rFonts w:eastAsia="Helvetica;Arial" w:cs="Helvetica;Arial" w:ascii="Helvetica;Arial" w:hAnsi="Helvetica;Arial"/>
          <w:sz w:val="24"/>
          <w:szCs w:val="24"/>
        </w:rPr>
        <w:t xml:space="preserve">, da war ja die Belagerung Jerusalems unter dem König Hiskia, dieser Rabsaker, dieser Knecht hat die Worte des Königs von Asyrien da verkündigt, es waren Worte der Anklage und dann lesen wir in </w:t>
      </w:r>
      <w:r>
        <w:rPr>
          <w:rFonts w:eastAsia="Helvetica;Arial" w:cs="Helvetica;Arial" w:ascii="Helvetica;Arial" w:hAnsi="Helvetica;Arial"/>
          <w:b/>
          <w:bCs/>
          <w:sz w:val="24"/>
          <w:szCs w:val="24"/>
        </w:rPr>
        <w:t>Vers</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1</w:t>
      </w:r>
      <w:r>
        <w:rPr>
          <w:rFonts w:eastAsia="Helvetica;Arial" w:cs="Helvetica;Arial" w:ascii="Helvetica;Arial" w:hAnsi="Helvetica;Arial"/>
          <w:sz w:val="24"/>
          <w:szCs w:val="24"/>
        </w:rPr>
        <w:t>: Und sie schwiegen still und antworteten ihm kein Wort, denn es war Gebot des Königs, der gesagt hat, ihr sollt ihn nicht antworten - geistliches Verhalt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er Herr Jesus hatte sich nicht vor Menschen zu verantworten. Damit hat er sich auch nicht vor Menschen zu rechtfertigen. Und es waren auch letztlich auch nicht die Menschen, die über ihn Gewalt hatten. Er hat sich selbst hingegeben, indem er still litt. Und dieses stille Leiden unseres Herrn Jesus, das war die Offenbarung seiner Lammesart. Er wurde wie ein Schaf zur Schlachtung geführt. Wie ein Lamm stumm ist vor seinem Scherer, also tut er seinen Mund nicht auf, </w:t>
      </w:r>
      <w:r>
        <w:rPr>
          <w:rFonts w:eastAsia="Helvetica;Arial" w:cs="Helvetica;Arial" w:ascii="Helvetica;Arial" w:hAnsi="Helvetica;Arial"/>
          <w:b/>
          <w:bCs/>
          <w:sz w:val="24"/>
          <w:szCs w:val="24"/>
        </w:rPr>
        <w:t>Apostelgeschicht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8,32</w:t>
      </w:r>
      <w:r>
        <w:rPr>
          <w:rFonts w:eastAsia="Helvetica;Arial" w:cs="Helvetica;Arial" w:ascii="Helvetica;Arial" w:hAnsi="Helvetica;Arial"/>
          <w:sz w:val="24"/>
          <w:szCs w:val="24"/>
        </w:rPr>
        <w:t>.</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In seiner Stille zeigt sich sein Vertrauen auf seinen himmlischen Vater. Wie der Psalmist prophetisch sagt in </w:t>
      </w:r>
      <w:r>
        <w:rPr>
          <w:rFonts w:eastAsia="Helvetica;Arial" w:cs="Helvetica;Arial" w:ascii="Helvetica;Arial" w:hAnsi="Helvetica;Arial"/>
          <w:b/>
          <w:bCs/>
          <w:sz w:val="24"/>
          <w:szCs w:val="24"/>
        </w:rPr>
        <w:t>Psalm</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62,1</w:t>
      </w:r>
      <w:r>
        <w:rPr>
          <w:rFonts w:eastAsia="Helvetica;Arial" w:cs="Helvetica;Arial" w:ascii="Helvetica;Arial" w:hAnsi="Helvetica;Arial"/>
          <w:sz w:val="24"/>
          <w:szCs w:val="24"/>
        </w:rPr>
        <w:t xml:space="preserve">: Nur auf Gott vertraut still meine Seele. Von ihm kommt meine Rettung. Vertrauen heißt damit Stille. Und auch unser Vertrauen auf den Herrn hat Stille zu sein, weil es er ist, welcher rechtfertigt. </w:t>
      </w:r>
      <w:r>
        <w:rPr>
          <w:rFonts w:eastAsia="Helvetica;Arial" w:cs="Helvetica;Arial" w:ascii="Helvetica;Arial" w:hAnsi="Helvetica;Arial"/>
          <w:b/>
          <w:bCs/>
          <w:sz w:val="24"/>
          <w:szCs w:val="24"/>
        </w:rPr>
        <w:t>Klagelied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3,26</w:t>
      </w:r>
      <w:r>
        <w:rPr>
          <w:rFonts w:eastAsia="Helvetica;Arial" w:cs="Helvetica;Arial" w:ascii="Helvetica;Arial" w:hAnsi="Helvetica;Arial"/>
          <w:sz w:val="24"/>
          <w:szCs w:val="24"/>
        </w:rPr>
        <w:t xml:space="preserve">: Es ist gut, daß man still warte auf die Rettung Jahwes. Der Herr Jesus litt still, weil in diesem stillen Leiden Gottes Verherrlichung liegt. Die Gerechtigkeit ist stille. Die Ungerechtigkeit droht. Und es heißt ja hier, der leidend nicht drohte. Denn Drohung und Mord sind Eigenschaften der Sünde. Ein Beispiel in </w:t>
      </w:r>
      <w:r>
        <w:rPr>
          <w:rFonts w:eastAsia="Helvetica;Arial" w:cs="Helvetica;Arial" w:ascii="Helvetica;Arial" w:hAnsi="Helvetica;Arial"/>
          <w:b/>
          <w:bCs/>
          <w:sz w:val="24"/>
          <w:szCs w:val="24"/>
        </w:rPr>
        <w:t>Apostelgeschichte</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9,1</w:t>
      </w:r>
      <w:r>
        <w:rPr>
          <w:rFonts w:eastAsia="Helvetica;Arial" w:cs="Helvetica;Arial" w:ascii="Helvetica;Arial" w:hAnsi="Helvetica;Arial"/>
          <w:sz w:val="24"/>
          <w:szCs w:val="24"/>
        </w:rPr>
        <w:t xml:space="preserve">: Saulus aber nach Drohung und Mord wider die Jünger des Herrn schnaubend. Es war einer. Da wird anderen gedroht. Und was ist denn die Drohung? Man will andere erschrecken, um sie den menschlichen Eigenwillen untertan zu machen. Das ist der Zweck der Drohung. Wir kennen das ja alle. Damit sollen Menschen anderen Menschen, menschlichem Willen unterdrückt werden. Drohen als Mittel der Ungerechtigkeit. Wir finden auch solches Drohen heute leider in der Gemeinde Jesu. Zum Beispiel in der Ausprägung der Gesetzlichkeit, in dem gedroht wird, daß wer das und das nicht tut, zumindest des Segens verlustig gehe. Wenn nicht - dann. Das ist Drohung, nichts anderes. Getreu der Regel, daß das Gesetz Zorn bewirkt,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4,15</w:t>
      </w:r>
      <w:r>
        <w:rPr>
          <w:rFonts w:eastAsia="Helvetica;Arial" w:cs="Helvetica;Arial" w:ascii="Helvetica;Arial" w:hAnsi="Helvetica;Arial"/>
          <w:sz w:val="24"/>
          <w:szCs w:val="24"/>
        </w:rPr>
        <w:t>. Wird gedroht, man lästere den Heiligen Geist. Ich kann das zeugnishaft sagen, laut Meinung von einem bestimmten Bruder bin ich dieser Sünde schuldig geworden. Der hat dann auch gleich gesagt, wenn ich nicht Buße täte darüber, gäbe es für mich keine Errettung. Ich rufe euch als Richter an. Man droht mit Liebesentzug. Es sind alles Dinge, Äußerungen der Ungerechtigkeit, niemals Dinge, wie sie der Herr Jesus uns aufgetragen hätte zu tu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Es gibt nur einen Zusammenhang, um der Vollständigkeit halber zu sagen, wo das Wort „drohte“ im Worte Gottes rechtmäßig, geistlich richtig ist, wir lesen nämlich, daß der Herr Jesus die bösen Geister bedrohte. Die bösen Geister stehen aber nicht im Bezug der Gnade, nicht wahr und dort ging es einfach um eine Feststellung von Tatsachen und um nichts andere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Wir haben hier in unserem Wort eine interessante Abfolge. Der gescholten nicht wiederschalt, leidend nicht drohte, sondern. Also zwei Mal nicht und ein Mal ja - sondern sich dem übergab, der recht richtet. Welches für uns bedeutet, ein Nein zur Sünde, ein Nein zum Feind und ein Ja zu Jesus. Und der Herr Jesus hat ja hier in der Äußerung seines Wesens uns die Verleugnung des menschlichen Wesen vorgestellt. Der gescholten nicht wiederschalt, leidend nicht drohte. Dinge, die den Menschen im Fleische, im gefallenen Fleische völlig inne wohnen. Und Geschwister, dem haben wir ein Riegel vorzuschieben. Und das kriegen wir nur dann in Griff, wenn wir auch ein Riegel vorsetzen. In dem das Wort Gottes uns sagt, daß wir uns der Sünde für Tod halten sollen, den haben wir in Zucht genommen zu werden. Wir nehmen jeden Gedanken gefangen unter die Zucht. Es ist unsere Verantwortung vor dem lebendigen Gott. Nein zur Sünde, nein zum Feind - ja zu unserem Herrn Jesus.</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Verleugnung. Ich möchte auf dieses Wort noch kommen, weil es hier genannt war. Wir finden im Worte Gottes auch in beiden Richtungen. Der Petrus hat den Herrn Jesus verleugnet. Das heißt das? Er hat in dem Moment, in dem er gefragt wurde die Tatsachen anders dargestellt wie sie lagen. Er sagte, er würde ihn nicht kennen, er würde nicht zu ihm gehören. Das war dann der Grund später um bitterlich zu weinen und wenn wir schon in der Sünde nicht zu widerstehen vermochten, dann sollten wir wenigstens das Zweite auch lernen von diesem Petrus, nämlich die Gnade darüber weinen zu dürfe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Es gibt aber ein zweites Verleugnen in die andere Richtung. Wir schlagen dazu den </w:t>
      </w:r>
      <w:r>
        <w:rPr>
          <w:rFonts w:eastAsia="Helvetica;Arial" w:cs="Helvetica;Arial" w:ascii="Helvetica;Arial" w:hAnsi="Helvetica;Arial"/>
          <w:b/>
          <w:bCs/>
          <w:sz w:val="24"/>
          <w:szCs w:val="24"/>
        </w:rPr>
        <w:t>Titusbrief</w:t>
      </w:r>
      <w:r>
        <w:rPr>
          <w:rFonts w:eastAsia="Helvetica;Arial" w:cs="Helvetica;Arial" w:ascii="Helvetica;Arial" w:hAnsi="Helvetica;Arial"/>
          <w:sz w:val="24"/>
          <w:szCs w:val="24"/>
        </w:rPr>
        <w:t xml:space="preserve"> auf, </w:t>
      </w:r>
      <w:r>
        <w:rPr>
          <w:rFonts w:eastAsia="Helvetica;Arial" w:cs="Helvetica;Arial" w:ascii="Helvetica;Arial" w:hAnsi="Helvetica;Arial"/>
          <w:b/>
          <w:bCs/>
          <w:sz w:val="24"/>
          <w:szCs w:val="24"/>
        </w:rPr>
        <w:t>2,12</w:t>
      </w:r>
      <w:r>
        <w:rPr>
          <w:rFonts w:eastAsia="Helvetica;Arial" w:cs="Helvetica;Arial" w:ascii="Helvetica;Arial" w:hAnsi="Helvetica;Arial"/>
          <w:sz w:val="24"/>
          <w:szCs w:val="24"/>
        </w:rPr>
        <w:t xml:space="preserve">. Ich lese schon ab </w:t>
      </w:r>
      <w:r>
        <w:rPr>
          <w:rFonts w:eastAsia="Helvetica;Arial" w:cs="Helvetica;Arial" w:ascii="Helvetica;Arial" w:hAnsi="Helvetica;Arial"/>
          <w:b/>
          <w:bCs/>
          <w:sz w:val="24"/>
          <w:szCs w:val="24"/>
        </w:rPr>
        <w:t>Vers 11</w:t>
      </w:r>
      <w:r>
        <w:rPr>
          <w:rFonts w:eastAsia="Helvetica;Arial" w:cs="Helvetica;Arial" w:ascii="Helvetica;Arial" w:hAnsi="Helvetica;Arial"/>
          <w:sz w:val="24"/>
          <w:szCs w:val="24"/>
        </w:rPr>
        <w:t>: Denn die Gnade Gottes ist erschienen heilbringend für alle Menschen und unterweist uns, auf daß wir die Gottlosigkeit und die weltlichen Lüste verleugnend, besonnen und gerecht und Gott selig leben in dem jetzigen Zeitlauf. Wenn wir unter dem Stichwort „Verleugnen „ in der Elberfelder Konkordanz nachschauen, dann heißt es hier: Die Gottseligkeit und die weltliche Lüste verleugnet, ein kleiner Druckfehler.</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Was heißt das Verleugnung als Kind Gottes? Wir leben in dieser Welt, wir sind aber nicht von dieser Welt. Wir haben Fleisch an uns, das sündigen will und gerne möchte. Aber es ist dann die Frage unserer Entscheidung wem wir dienen wollen? Der Sünde oder unserem Herrn? Und auch hier haben wir die Wahl vorgestellt, Gottlosigkeit, weltliche Lüste verleugnen und oder besonnen und gerecht und gottselig leben in dem jetzigen Zeitlauf, nämlich zur Verherrlichung Jesu. Wir können nicht beiden gleichzeitig dienen. Also etwas hat zurück gestellt zu werden. Den Petrus war seine Angst näher dort im Vorhof wie sein Zeugnis. Deswegen hat er seiner Angst gedient und hat verleugnet. Und wenn wir die Wahl haben dem Herrn Jesus zu dienen oder der Welt, dem einen dienen wir automatisch und das andere verleugnen wir damit auch automatisch. Denn der Dienst für den Herrn Jesus ist eine Verleugnung dieser Welt. Eine Verleugnung des Dienstes für das Fleisch. Das Fleisch will ja auch nicht dem Herrn Jesus dienen. Es macht aber nichts, wir können es zwingen. Es muß dienstbar gemacht werden für das Reich Gottes.  Verleugnen - heißt, ist zugleich ein ja zu unserem Herrn Jesus. Und da ermahnt uns das Wort Gottes: Ihr seid um einen Preis erkauft. Und was dieser Preis für unseren Herrn Jesus war, das haben wir etwas in diesem verlesenen Wort Gottes gesehen. Ihr seid um einen Preis erkauft worden, verherrlichet nun Gott in eurem Leibe. Worin? In dem wir in der Gesinnung Jesu wandeln.</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rPr/>
      </w:pPr>
      <w:r>
        <w:rPr>
          <w:rFonts w:eastAsia="Helvetica;Arial" w:cs="Helvetica;Arial" w:ascii="Helvetica;Arial" w:hAnsi="Helvetica;Arial"/>
          <w:sz w:val="24"/>
          <w:szCs w:val="24"/>
        </w:rPr>
        <w:t xml:space="preserve">Diesem Beispiel entsprechend, das wir hier haben, seid ein Stück davon - gescholten nicht wiederschalen, leidend nicht droht. Ja das Wort Gottes sagt, daß die Leiden der Jetztzeit nicht wert geachtet sind der Zukunft der Herrlichkeit, damit wir auch den richtigen Blick für das Leiden bekommen. Denn die Trübsal ist ein Mittel das Gott verwendet uns tiefer in seine Gemeinschaft hinein zu führen. Es kann in </w:t>
      </w:r>
      <w:r>
        <w:rPr>
          <w:rFonts w:eastAsia="Helvetica;Arial" w:cs="Helvetica;Arial" w:ascii="Helvetica;Arial" w:hAnsi="Helvetica;Arial"/>
          <w:b/>
          <w:bCs/>
          <w:sz w:val="24"/>
          <w:szCs w:val="24"/>
        </w:rPr>
        <w:t>Röm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5</w:t>
      </w:r>
      <w:r>
        <w:rPr>
          <w:rFonts w:eastAsia="Helvetica;Arial" w:cs="Helvetica;Arial" w:ascii="Helvetica;Arial" w:hAnsi="Helvetica;Arial"/>
          <w:sz w:val="24"/>
          <w:szCs w:val="24"/>
        </w:rPr>
        <w:t xml:space="preserve"> nachgelesen werden. Darin liegt die Verherrlichung Gottes, indem die Gesinnung Jesu im Einzelnen ausgelebt wird. Und wie sich der Herr Jesus ja hier verhalten hat, wie er den Weg des Leidens gegangen ist bis ans Ende, auch darin lag ja gewaltige Verherrlichung des himmlischen Vaters. Und diese Gesinnung soll in uns sein, die auch in Christus Jesus war, </w:t>
      </w:r>
      <w:r>
        <w:rPr>
          <w:rFonts w:eastAsia="Helvetica;Arial" w:cs="Helvetica;Arial" w:ascii="Helvetica;Arial" w:hAnsi="Helvetica;Arial"/>
          <w:b/>
          <w:bCs/>
          <w:sz w:val="24"/>
          <w:szCs w:val="24"/>
        </w:rPr>
        <w:t>Phillipe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2,5</w:t>
      </w:r>
      <w:r>
        <w:rPr>
          <w:rFonts w:eastAsia="Helvetica;Arial" w:cs="Helvetica;Arial" w:ascii="Helvetica;Arial" w:hAnsi="Helvetica;Arial"/>
          <w:sz w:val="24"/>
          <w:szCs w:val="24"/>
        </w:rPr>
        <w:t xml:space="preserve"> wurde bereits erwähnt, aber es zeigt uns die Richtung, in welcher Verherrlichung unseres Herrn und Heilandes liegt und dafür hat er, der treue Herr uns ein Beispiel hinterlassen, damit wir nicht fragen müssen, wie kann ich dem Herrn Jesus dienen. Dafür hat das Wort Gottes uns eine Antwort hinterlassen und wohl dem, der nicht nur Hörer des Wortes ist, sonder auch ein Täter. Amen.</w:t>
      </w:r>
    </w:p>
    <w:sectPr>
      <w:footerReference w:type="default" r:id="rId2"/>
      <w:type w:val="nextPage"/>
      <w:pgSz w:w="11906" w:h="16838"/>
      <w:pgMar w:left="1134" w:right="1134" w:gutter="0" w:header="0" w:top="964"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Arial" w:hAnsi="Helvetica;Arial" w:eastAsia="Helvetica;Arial" w:cs="Helvetica;Arial"/>
        <w:sz w:val="16"/>
        <w:szCs w:val="16"/>
      </w:rPr>
    </w:pPr>
    <w:r>
      <w:rPr>
        <w:rFonts w:eastAsia="Helvetica;Arial" w:cs="Helvetica;Arial" w:ascii="Helvetica;Arial" w:hAnsi="Helvetica;Arial"/>
        <w:sz w:val="16"/>
        <w:szCs w:val="16"/>
      </w:rPr>
      <w:t>Der gescholten nicht wiederscha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Arial" w:hAnsi="Helvetica;Arial" w:eastAsia="Helvetica;Arial" w:cs="Helvetica;Arial"/>
                            </w:rPr>
                          </w:pP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5</w:t>
                          </w:r>
                          <w:r>
                            <w:rPr>
                              <w:rStyle w:val="PageNumber"/>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Arial" w:hAnsi="Helvetica;Arial" w:eastAsia="Helvetica;Arial" w:cs="Helvetica;Arial"/>
                      </w:rPr>
                    </w:pPr>
                    <w:r>
                      <w:rPr>
                        <w:rStyle w:val="PageNumber"/>
                        <w:rFonts w:eastAsia="Helvetica;Arial" w:cs="Helvetica;Arial" w:ascii="Helvetica;Arial" w:hAnsi="Helvetica;Arial"/>
                      </w:rPr>
                      <w:fldChar w:fldCharType="begin"/>
                    </w:r>
                    <w:r>
                      <w:rPr>
                        <w:rStyle w:val="PageNumber"/>
                        <w:rFonts w:eastAsia="Helvetica;Arial" w:cs="Helvetica;Arial" w:ascii="Helvetica;Arial" w:hAnsi="Helvetica;Arial"/>
                      </w:rPr>
                      <w:instrText xml:space="preserve"> PAGE </w:instrText>
                    </w:r>
                    <w:r>
                      <w:rPr>
                        <w:rStyle w:val="PageNumber"/>
                        <w:rFonts w:eastAsia="Helvetica;Arial" w:cs="Helvetica;Arial" w:ascii="Helvetica;Arial" w:hAnsi="Helvetica;Arial"/>
                      </w:rPr>
                      <w:fldChar w:fldCharType="separate"/>
                    </w:r>
                    <w:r>
                      <w:rPr>
                        <w:rStyle w:val="PageNumber"/>
                        <w:rFonts w:eastAsia="Helvetica;Arial" w:cs="Helvetica;Arial" w:ascii="Helvetica;Arial" w:hAnsi="Helvetica;Arial"/>
                      </w:rPr>
                      <w:t>5</w:t>
                    </w:r>
                    <w:r>
                      <w:rPr>
                        <w:rStyle w:val="PageNumber"/>
                        <w:rFonts w:eastAsia="Helvetica;Arial" w:cs="Helvetica;Arial" w:ascii="Helvetica;Arial" w:hAnsi="Helvetica;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8:14:00Z</dcterms:created>
  <dc:creator>V.A.</dc:creator>
  <dc:description/>
  <dc:language>en-US</dc:language>
  <cp:lastModifiedBy>Viktor Arent</cp:lastModifiedBy>
  <cp:lastPrinted>1996-05-15T19:18:00Z</cp:lastPrinted>
  <dcterms:modified xsi:type="dcterms:W3CDTF">1996-05-15T19:20:00Z</dcterms:modified>
  <cp:revision>20</cp:revision>
  <dc:subject/>
  <dc:title>Botschaft von vom aus</dc:title>
</cp:coreProperties>
</file>