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Frank Weber vom 07.07.1996 aus Römer 8,29-31</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Dem Bilde des Sohnes gleichförmig</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Wir möchten heute gemeinsam ein Wort aufschlagen aus dem Römerbrief,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da lese ich die </w:t>
      </w:r>
      <w:r>
        <w:rPr>
          <w:rFonts w:eastAsia="Times" w:cs="Times" w:ascii="Times" w:hAnsi="Times"/>
          <w:b/>
          <w:bCs/>
          <w:sz w:val="28"/>
          <w:szCs w:val="28"/>
        </w:rPr>
        <w:t>Verse</w:t>
      </w:r>
      <w:r>
        <w:rPr>
          <w:rFonts w:eastAsia="Times" w:cs="Times" w:ascii="Times" w:hAnsi="Times"/>
          <w:sz w:val="28"/>
          <w:szCs w:val="28"/>
        </w:rPr>
        <w:t xml:space="preserve"> </w:t>
      </w:r>
      <w:r>
        <w:rPr>
          <w:rFonts w:eastAsia="Times" w:cs="Times" w:ascii="Times" w:hAnsi="Times"/>
          <w:b/>
          <w:bCs/>
          <w:sz w:val="28"/>
          <w:szCs w:val="28"/>
        </w:rPr>
        <w:t>29-31</w:t>
      </w:r>
      <w:r>
        <w:rPr>
          <w:rFonts w:eastAsia="Times" w:cs="Times" w:ascii="Times" w:hAnsi="Times"/>
          <w:sz w:val="28"/>
          <w:szCs w:val="28"/>
        </w:rPr>
        <w:t>. „Denn welche er zuvor erkannt hat, die hat er auch zuvor bestimmt dem Bilde seines Sohnes gleichförmig zu sein, damit er der Erstgeborene sei unter vielen Brüdern. Welche er aber zuvor bestimmt hat, diese hat er auch berufen. Welche er berufen hat, diese hat er auch gerechtfertigt. Welche er aber gerechtfertigt hat, diese hat er auch verherrlicht. Was sollen wir hierzu sagen, wenn Gott für uns ist, wer wider uns?“. So weit das Wort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in wunderbarer Art und Weise lenkt uns hier das Wort Gottes auf die Dinge hin, die uns von Gott geschenkt sind. Es ist hier einzig und allein von dem die Rede, was Gott getan hat. Kein einziges Wort über irgend ein Wirken unserer Seits. Wir können schon fragen: Warum ist das so? Wir können dazu sagen: Weil Gott das, was dem Menschen unmöglich war, wie wir d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xml:space="preserve"> unseres Kapitels lesen: „Denn das dem Gesetz Unmögliche, das hat Gott möglich gemacht“. Wie es in </w:t>
      </w:r>
      <w:r>
        <w:rPr>
          <w:rFonts w:eastAsia="Times" w:cs="Times" w:ascii="Times" w:hAnsi="Times"/>
          <w:b/>
          <w:bCs/>
          <w:sz w:val="28"/>
          <w:szCs w:val="28"/>
        </w:rPr>
        <w:t>Lukas 18,27</w:t>
      </w:r>
      <w:r>
        <w:rPr>
          <w:rFonts w:eastAsia="Times" w:cs="Times" w:ascii="Times" w:hAnsi="Times"/>
          <w:sz w:val="28"/>
          <w:szCs w:val="28"/>
        </w:rPr>
        <w:t xml:space="preserve"> heißt: „Was bei Menschen unmöglich ist, ist möglich bei Gott“. Darum sollen wir unseren Blick auf den Herrn Jesus und sein Wort lenken. Denn allein aus seinem Worte heraus empfangen wir Belehrung und Erkenntnis. Der Herr Jesus fordert uns ja dazu auf, indem er sagt: „Lernet von mir, denn ich bin sanftmütig und von Herzen demütig und ihr werdet Ruhe finden für eure Seelen“. Das heißt also, Ruhe finden wir nur beim Herrn Jesus. Einmal die Ruhe, daß wir errettet werden dürfen, aber auch die Ruhe in Leben von Kindern Gottes ist abhängig von ihrer Stellung zum Wort Gottes. Alles andere hat andere Ursa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rum heißt es in </w:t>
      </w:r>
      <w:r>
        <w:rPr>
          <w:rFonts w:eastAsia="Times" w:cs="Times" w:ascii="Times" w:hAnsi="Times"/>
          <w:b/>
          <w:bCs/>
          <w:sz w:val="28"/>
          <w:szCs w:val="28"/>
        </w:rPr>
        <w:t>Kolosser 4,2</w:t>
      </w:r>
      <w:r>
        <w:rPr>
          <w:rFonts w:eastAsia="Times" w:cs="Times" w:ascii="Times" w:hAnsi="Times"/>
          <w:sz w:val="28"/>
          <w:szCs w:val="28"/>
        </w:rPr>
        <w:t>, weil das so ein wichtiges Thema ist: „Sinnet auf das was droben ist, nicht auf das, was auf der Erde ist“. Das ist die Blickrichtung. Und dadurch, daß wir auf ihn, unseren Herrn blicken und über seinem Wort nachsinnen, kann uns dann der Herr auch die Augen über seine Wahrheit öffnen. Unsere Erkenntnis über Gott steht in einem direktem Zusammenhang mit unserem Aufblick zu ihm. Richten wir unsere Blicke nicht auf, wie es uns das Wort Gottes befiehlt, fehlt auch das rechte Erkennen. Denn das rechte Erkennen kommt von ihm, unserem Herrn. Darum hat er uns ja auch den heiligen Geist gegeben, damit er uns in alle Wahrheit hinein führt. Es ist nicht die Theologie, die uns Erkenntnis über Gott vermittelt. Es ist der Herr selbst. Das wollen wir uns vor Augen stellen. Und da öffnet sich doch die Frage für uns: Wie sieht denn unsere Gemeinschaft mit dem Herrn Jesus aus? Wie sieht unsere Gemeinschaft mit dem Worte aus? Wirst du, wenn du das Wort Gottes ließt, durch dieses Wort auch gestärkt und gesegnet? Redet der Herr durch sein Wort zu dir? Oder geschieht dir beim Lesen des Wortes nichts, außer Ermüdung des Leibes? Wie so viele Kinder Gottes Not haben damit, daß es ihnen eine Pflicht ist, das Wort Gottes zu lesen. Aber wenn solches vorliegt, stimmt etwas nicht. Denn die Verheißungen des Herrn sind anders. Gemeinschaft mit dem Herrn Jesus, heißt aufblicken zu ihm. Und das geschieht erstens einmal in der Unterstellung unter dem Herrn Jesus und ein hochhalten des Wortes. Wir finden sehr oft, daß sich Kinder Gottes über dem Worte Gottes unterhalten, aber sich nicht unter das Wort Gottes unterstellen. Das sind Dinge, die müssen wir unterschei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a, wenn wir uns ihm unterstellen, unserem Herrn, dann werden wir auch von ihm gesegnet. Denn bei ihm sind die Quellen des Segens. Wie der Psalmist sagt: „Alle Quellen sind in dir“. An diesen Quellen dürfen wir uns stärken. Leider ist es aber Realität, wie ich sie feststelle, daß es nur sehr wenige Kinder Gottes überhaupt gibt, die in dieser innigen Gemeinschaft mit dem Herrn Jesus leben. Und wir können fragen: Warum ist das so? Weil eben sehr oft zwar gesucht wird, aber dieses Suchen ist nicht ein Suchen wie der Herr es möchte, sondern es ist ein Suchen des Eigenen, wie wir das schon in </w:t>
      </w:r>
      <w:r>
        <w:rPr>
          <w:rFonts w:eastAsia="Times" w:cs="Times" w:ascii="Times" w:hAnsi="Times"/>
          <w:b/>
          <w:bCs/>
          <w:sz w:val="28"/>
          <w:szCs w:val="28"/>
        </w:rPr>
        <w:t>Philipper 2,21</w:t>
      </w:r>
      <w:r>
        <w:rPr>
          <w:rFonts w:eastAsia="Times" w:cs="Times" w:ascii="Times" w:hAnsi="Times"/>
          <w:sz w:val="28"/>
          <w:szCs w:val="28"/>
        </w:rPr>
        <w:t xml:space="preserve"> haben. Für mich eigentlich eine erschreckende Feststellung, wie sie dort der Apostel Paulus machen muß: „Alle suchen das Irrige“. Man kann denen nicht einen Vorwurf machen, sie hätten nicht gesucht, aber sie haben das Falsche gesucht. Sie haben das gemacht, wovon die ganze Welt heute redet, nämlich sich selbst verwirklicht. Aber sie haben nichts zur Ehre des Herrn Jesus beigetragen. Man bewegt sich in der Gemeinschaft eigener Gedanken und in der Gemeinschaft der eigenen Erkenntnisse, die wir ja so sehr lieben, weil wir sie selbst erfunden haben. Aber man lebt nicht in der Gemeinschaft des Geistes, der laut </w:t>
      </w:r>
      <w:r>
        <w:rPr>
          <w:rFonts w:eastAsia="Times" w:cs="Times" w:ascii="Times" w:hAnsi="Times"/>
          <w:b/>
          <w:bCs/>
          <w:sz w:val="28"/>
          <w:szCs w:val="28"/>
        </w:rPr>
        <w:t>1.Korinther 2,10</w:t>
      </w:r>
      <w:r>
        <w:rPr>
          <w:rFonts w:eastAsia="Times" w:cs="Times" w:ascii="Times" w:hAnsi="Times"/>
          <w:sz w:val="28"/>
          <w:szCs w:val="28"/>
        </w:rPr>
        <w:t xml:space="preserve"> „alles erforsch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Nun, Kennzeichen dieses Mangels ist Mangel an Segen und letztlich auch Mangel an Bestätigung Gottes.  Gott ist der Urheber des ewigen Heils (</w:t>
      </w:r>
      <w:r>
        <w:rPr>
          <w:rFonts w:eastAsia="Times" w:cs="Times" w:ascii="Times" w:hAnsi="Times"/>
          <w:b/>
          <w:bCs/>
          <w:sz w:val="28"/>
          <w:szCs w:val="28"/>
        </w:rPr>
        <w:t>Hebräer 5,9</w:t>
      </w:r>
      <w:r>
        <w:rPr>
          <w:rFonts w:eastAsia="Times" w:cs="Times" w:ascii="Times" w:hAnsi="Times"/>
          <w:sz w:val="28"/>
          <w:szCs w:val="28"/>
        </w:rPr>
        <w:t>). Er weiß alle Dinge. Darum kann auch Erkenntnis selbst nur aus ihm heraus kommen. Ja, Gott hat zuvor erkannt, wie wir das in unseren eingangs verlesenen Vers gesehen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haben hier das, was auch in </w:t>
      </w:r>
      <w:r>
        <w:rPr>
          <w:rFonts w:eastAsia="Times" w:cs="Times" w:ascii="Times" w:hAnsi="Times"/>
          <w:b/>
          <w:bCs/>
          <w:sz w:val="28"/>
          <w:szCs w:val="28"/>
        </w:rPr>
        <w:t>1.Petrus 1,2</w:t>
      </w:r>
      <w:r>
        <w:rPr>
          <w:rFonts w:eastAsia="Times" w:cs="Times" w:ascii="Times" w:hAnsi="Times"/>
          <w:sz w:val="28"/>
          <w:szCs w:val="28"/>
        </w:rPr>
        <w:t xml:space="preserve"> steht, nämlich, daß wir auserwählt sind nach Vorkenntnis Gottes. Diese Vorkenntnis ist das Wissen des Allwissenden über die zukünftigen Dinge, hier in Bezug auf unsere Lebensentscheidung für den Herrn Jesus. Zum Propheten Jeremia sagt Gott in </w:t>
      </w:r>
      <w:r>
        <w:rPr>
          <w:rFonts w:eastAsia="Times" w:cs="Times" w:ascii="Times" w:hAnsi="Times"/>
          <w:b/>
          <w:bCs/>
          <w:sz w:val="28"/>
          <w:szCs w:val="28"/>
        </w:rPr>
        <w:t>Jeremia 1,5</w:t>
      </w:r>
      <w:r>
        <w:rPr>
          <w:rFonts w:eastAsia="Times" w:cs="Times" w:ascii="Times" w:hAnsi="Times"/>
          <w:sz w:val="28"/>
          <w:szCs w:val="28"/>
        </w:rPr>
        <w:t>: „Ehe ich dich im Mutterleibe bildete, habe ich dich erkannt“. In Bezug auf Israel heißt es von einer Erwählung bei Grundlegung der Welt (</w:t>
      </w:r>
      <w:r>
        <w:rPr>
          <w:rFonts w:eastAsia="Times" w:cs="Times" w:ascii="Times" w:hAnsi="Times"/>
          <w:b/>
          <w:bCs/>
          <w:sz w:val="28"/>
          <w:szCs w:val="28"/>
        </w:rPr>
        <w:t>Matthäus 25,34</w:t>
      </w:r>
      <w:r>
        <w:rPr>
          <w:rFonts w:eastAsia="Times" w:cs="Times" w:ascii="Times" w:hAnsi="Times"/>
          <w:sz w:val="28"/>
          <w:szCs w:val="28"/>
        </w:rPr>
        <w:t>). Im Bezug auf die Gemeinde, die sein Leib ist, steht aber geschrieben von einer Erwählung vor Grundlegung der Welt (</w:t>
      </w:r>
      <w:r>
        <w:rPr>
          <w:rFonts w:eastAsia="Times" w:cs="Times" w:ascii="Times" w:hAnsi="Times"/>
          <w:b/>
          <w:bCs/>
          <w:sz w:val="28"/>
          <w:szCs w:val="28"/>
        </w:rPr>
        <w:t>Epheser 1,4</w:t>
      </w:r>
      <w:r>
        <w:rPr>
          <w:rFonts w:eastAsia="Times" w:cs="Times" w:ascii="Times" w:hAnsi="Times"/>
          <w:sz w:val="28"/>
          <w:szCs w:val="28"/>
        </w:rPr>
        <w:t xml:space="preserve">). Es ist eine Bestimmung, beziehungsweise Erwählung auf der Basis des Vorherwissens Gottes. Durch dieses Vorherwissen ist aber die freie Willensentscheidung unserer Seits für oder gegen den Herrn Jesus nicht eingeschränkt. Dadurch, daß Gott es weiß, ist meine Entscheidungsfreiheit nicht eingegrenzt, sonst würden ja unsere Kinder vor den Dingen bewahrt, die wir vorher wissen, aber nicht eingreifen. Es ist aber nicht so. Die Prädestinationslehrer haben hier einen gewissen Knoten, den kann der Herr lösen, wenn man das Wort liest. Gott weiß alles. Damals, vor Grundlegung der Welt wußte er bereits all das, was wir auch heute noch unvollständig erkennen. Die ganze Heilsgeschichte, jedes einzelne Geschehnis über Schöpfung, Sündenfall, Errettung und so weiter, war bereits in den Gedanken und auch Absichten unseres Gottes. Auch du und ich, wir waren erkannt, nicht nur als Name, sondern bis in die Einzelheiten unseres Lebens hinein. Und wir können sagen: Trotzdem, Gott dies alles wußte, oder vielleicht, weil er es wußte, beschloß er damals das Leben seines eigeborenen Sohnes als Lösegeld für uns zu geben. Gott tat dies nicht, weil er etwa in der Schwachheit in unserer gefallenen Natur etwas Brauchbares entdeckt hätte, sondern weil er beabsichtigte nur in Jesus zu rechtfertigen und an uns ein Werk seiner eigenen Verherrlichung zu tun. Gott wußte, daß wir aus uns selbst nicht in der Lage sind, irgend etwas zu unserem Heile beizutragen. Darum beschloß er es an uns zu tun, es in und an uns zu wirken. Und darin wird Gott verherrlicht, daß sein Werk an schwachen Gefäßen geschieht. Und diese Gefäße für ihn brauchbar, wir können sagen gereinigt werden durch das Werk Jesu, durch das Blut Jesu. Das bewirkt das nun, wie </w:t>
      </w:r>
      <w:r>
        <w:rPr>
          <w:rFonts w:eastAsia="Times" w:cs="Times" w:ascii="Times" w:hAnsi="Times"/>
          <w:b/>
          <w:bCs/>
          <w:sz w:val="28"/>
          <w:szCs w:val="28"/>
        </w:rPr>
        <w:t>Römer 8,1</w:t>
      </w:r>
      <w:r>
        <w:rPr>
          <w:rFonts w:eastAsia="Times" w:cs="Times" w:ascii="Times" w:hAnsi="Times"/>
          <w:sz w:val="28"/>
          <w:szCs w:val="28"/>
        </w:rPr>
        <w:t xml:space="preserve"> sagt: „Keine Verdammnis ist für die, welche in Christo Jesu sind“. So gewaltig ist sein Werk an uns. Es ist keine Verdammni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Mit diesem Werk verbindet Gott eine ganz bestimmte Absicht und Zielsetzung, die uns hier in </w:t>
      </w:r>
      <w:r>
        <w:rPr>
          <w:rFonts w:eastAsia="Times" w:cs="Times" w:ascii="Times" w:hAnsi="Times"/>
          <w:b/>
          <w:bCs/>
          <w:sz w:val="28"/>
          <w:szCs w:val="28"/>
        </w:rPr>
        <w:t>Römer 8,29</w:t>
      </w:r>
      <w:r>
        <w:rPr>
          <w:rFonts w:eastAsia="Times" w:cs="Times" w:ascii="Times" w:hAnsi="Times"/>
          <w:sz w:val="28"/>
          <w:szCs w:val="28"/>
        </w:rPr>
        <w:t xml:space="preserve"> genannt ist. Wo es heißt: „Dem Bilde seines Sohnes gleichförmig zu sein“. Frage: Warum heißt es hier: „Dem Bilde seines Sohnes gleichförmig zu sein“ und nicht dem Sohne gleichförmig zu sein? Nun, was der Ausdruck „im Bild“ bedeutet, erkennen wir aus </w:t>
      </w:r>
      <w:r>
        <w:rPr>
          <w:rFonts w:eastAsia="Times" w:cs="Times" w:ascii="Times" w:hAnsi="Times"/>
          <w:b/>
          <w:bCs/>
          <w:sz w:val="28"/>
          <w:szCs w:val="28"/>
        </w:rPr>
        <w:t>1.Mose 1,26</w:t>
      </w:r>
      <w:r>
        <w:rPr>
          <w:rFonts w:eastAsia="Times" w:cs="Times" w:ascii="Times" w:hAnsi="Times"/>
          <w:sz w:val="28"/>
          <w:szCs w:val="28"/>
        </w:rPr>
        <w:t>, wo wir lesen, daß Gott den Menschen in seinem Bilde geschaffen hat. Der Mensch ist nicht ein Abbild im Sinne einer Kopie Gottes, aber er ist in seinem Bilde erschaffen, wie uns das Wort Gottes mitteilt. Das heißt, Gott hat viele Dinge, die seinem Wesen entsprechen, bei der Schöpfung auch in den Menschen hineingelegt und an dem haben wir Hinweise auf Gott selbst. Das Bild ist aber nicht Wirklichkeit. Wir erkennen aber am Bild, da müssen wir sagen, je nach Qualität des Bildes, vieles der Wirklichkeit. Das ist der Unterschied zwischen Bild und Wirklichkeit. Nun, diese Qualität, wie wir an der modernen Kunst sehen, hat im Laufe der Sündengeschichte des Menschen erheblich gelitten. Auch der Mensch hat sich ja Mühe gegeben durch kräftiges sündigen dieses Bild in den Schmutz zu ziehen. Aber jetzt ist der Herr Jesus gekommen, der Wiederhersteller aller Dinge, damit an uns das Werk Jesu sichtbar werde. Wir sollen also dem Bilde seines Sohnes gleichförmig sei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 Gleichförmigkeit erkennen wi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1. Im Samen der Wiedergeburt (</w:t>
      </w:r>
      <w:r>
        <w:rPr>
          <w:rFonts w:eastAsia="Times" w:cs="Times" w:ascii="Times" w:hAnsi="Times"/>
          <w:b/>
          <w:bCs/>
          <w:sz w:val="28"/>
          <w:szCs w:val="28"/>
        </w:rPr>
        <w:t>1.Petrus 1,23</w:t>
      </w:r>
      <w:r>
        <w:rPr>
          <w:rFonts w:eastAsia="Times" w:cs="Times" w:ascii="Times" w:hAnsi="Times"/>
          <w:sz w:val="28"/>
          <w:szCs w:val="28"/>
        </w:rPr>
        <w:t xml:space="preserve">), der nicht verwesen kann, </w:t>
      </w:r>
    </w:p>
    <w:p>
      <w:pPr>
        <w:pStyle w:val="Normal"/>
        <w:rPr/>
      </w:pPr>
      <w:r>
        <w:rPr>
          <w:rFonts w:eastAsia="Times" w:cs="Times" w:ascii="Times" w:hAnsi="Times"/>
          <w:sz w:val="28"/>
          <w:szCs w:val="28"/>
        </w:rPr>
        <w:t>2. Dem neuen Menschen, der neuen Schöpfung (</w:t>
      </w:r>
      <w:r>
        <w:rPr>
          <w:rFonts w:eastAsia="Times" w:cs="Times" w:ascii="Times" w:hAnsi="Times"/>
          <w:b/>
          <w:bCs/>
          <w:sz w:val="28"/>
          <w:szCs w:val="28"/>
        </w:rPr>
        <w:t>2.Korinther 5,17</w:t>
      </w:r>
      <w:r>
        <w:rPr>
          <w:rFonts w:eastAsia="Times" w:cs="Times" w:ascii="Times" w:hAnsi="Times"/>
          <w:sz w:val="28"/>
          <w:szCs w:val="28"/>
        </w:rPr>
        <w:t>), der nicht sündigen kan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 Gleichförmigkeit, der unverwesliche Same der Wiedergeburt entspricht dem Wesen unseres Gottes. Und das ist in uns hineingelegt wor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1.Timotheus 1,17</w:t>
      </w:r>
      <w:r>
        <w:rPr>
          <w:rFonts w:eastAsia="Times" w:cs="Times" w:ascii="Times" w:hAnsi="Times"/>
          <w:sz w:val="28"/>
          <w:szCs w:val="28"/>
        </w:rPr>
        <w:t xml:space="preserve"> lesen wir vom unverweslichem, unsichtbaren, alleinigen Gott. Und in </w:t>
      </w:r>
      <w:r>
        <w:rPr>
          <w:rFonts w:eastAsia="Times" w:cs="Times" w:ascii="Times" w:hAnsi="Times"/>
          <w:b/>
          <w:bCs/>
          <w:sz w:val="28"/>
          <w:szCs w:val="28"/>
        </w:rPr>
        <w:t>2.Timotheus 1,10</w:t>
      </w:r>
      <w:r>
        <w:rPr>
          <w:rFonts w:eastAsia="Times" w:cs="Times" w:ascii="Times" w:hAnsi="Times"/>
          <w:sz w:val="28"/>
          <w:szCs w:val="28"/>
        </w:rPr>
        <w:t>: „Aber Leben und Unverweslichkeit ans Licht gebracht hat“. Unverweslichkeit kannten wir nicht. Aber der Same der Wiedergeburt ist unverweslich. Also das ist Wesen Gottes in uns hineingeleg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sind Dinge, die Gott in uns schafft, und die nicht der Einflußnahme von Menschen unterliegt. Darum ist es eigentlich müßig, obwohl das immer wieder aufgebracht wird, sich darüber zu unterhalten, wie den Unverwesliches verwesen könne und so weiter. Solche Dinge sind nichts, als eine Verästelung des lebendigen Gottes. Entscheidend in unserer Jesusnachfolge ist nicht was wir meinen. Es ist nicht entscheidend was wir fühlen, oder was wir erkennen, sondern, was Gottes Wort sagt. Das ist das Wesentliche. Unsere Verantwortung ist, uns daran zu halten, was das Wort sagt. Wenn wir das tun, wird uns der Herr auch durch sein Wort segnen und wird uns weiterführen, den sein Segen steht ber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teressant ist nun, was wir in </w:t>
      </w:r>
      <w:r>
        <w:rPr>
          <w:rFonts w:eastAsia="Times" w:cs="Times" w:ascii="Times" w:hAnsi="Times"/>
          <w:b/>
          <w:bCs/>
          <w:sz w:val="28"/>
          <w:szCs w:val="28"/>
        </w:rPr>
        <w:t>Römer 6,17</w:t>
      </w:r>
      <w:r>
        <w:rPr>
          <w:rFonts w:eastAsia="Times" w:cs="Times" w:ascii="Times" w:hAnsi="Times"/>
          <w:sz w:val="28"/>
          <w:szCs w:val="28"/>
        </w:rPr>
        <w:t xml:space="preserve"> lesen. Da heißt es: „Aber von Herzen gehorsam geworden seid dem Bilde der Lehre, welchem ihr übergeben worden seid“. Wir haben hier das Bild des Sohnes und jetzt haben wir dort das Bild der Lehre. Dieses Bild ist genau das gleiche Bild, wie wir das in </w:t>
      </w:r>
      <w:r>
        <w:rPr>
          <w:rFonts w:eastAsia="Times" w:cs="Times" w:ascii="Times" w:hAnsi="Times"/>
          <w:b/>
          <w:bCs/>
          <w:sz w:val="28"/>
          <w:szCs w:val="28"/>
        </w:rPr>
        <w:t>2.Timotheus 1,13</w:t>
      </w:r>
      <w:r>
        <w:rPr>
          <w:rFonts w:eastAsia="Times" w:cs="Times" w:ascii="Times" w:hAnsi="Times"/>
          <w:sz w:val="28"/>
          <w:szCs w:val="28"/>
        </w:rPr>
        <w:t xml:space="preserve"> haben. Wir fragen auch hier wiederum: Warum steht hier Bild? Weil uns die Lehre des Wortes Gottes ein Bild zeigt, nämlich das Bild dessen, der selbst das Wort ist, laut </w:t>
      </w:r>
      <w:r>
        <w:rPr>
          <w:rFonts w:eastAsia="Times" w:cs="Times" w:ascii="Times" w:hAnsi="Times"/>
          <w:b/>
          <w:bCs/>
          <w:sz w:val="28"/>
          <w:szCs w:val="28"/>
        </w:rPr>
        <w:t>Johannes 1,1</w:t>
      </w:r>
      <w:r>
        <w:rPr>
          <w:rFonts w:eastAsia="Times" w:cs="Times" w:ascii="Times" w:hAnsi="Times"/>
          <w:sz w:val="28"/>
          <w:szCs w:val="28"/>
        </w:rPr>
        <w:t>. Das muß man erkennen. Ich sage noch einmal, ein Bild erkennen wir nicht dann, wenn wir mit dem Vergrößerungsglas hingehen und sagen: Hier hat es einen blauen Krümel und dort einen gelben. Also sollte man sich hüten Teilerkenntnisse als Bild der Lehre auszuge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Übereinstimmung mit dem Bilde liegt im Gehorsam. Und Gehorsam ist nicht unser Wort, sondern Gehorsam ist Tat, wie </w:t>
      </w:r>
      <w:r>
        <w:rPr>
          <w:rFonts w:eastAsia="Times" w:cs="Times" w:ascii="Times" w:hAnsi="Times"/>
          <w:b/>
          <w:bCs/>
          <w:sz w:val="28"/>
          <w:szCs w:val="28"/>
        </w:rPr>
        <w:t>Jakobus 1,22</w:t>
      </w:r>
      <w:r>
        <w:rPr>
          <w:rFonts w:eastAsia="Times" w:cs="Times" w:ascii="Times" w:hAnsi="Times"/>
          <w:sz w:val="28"/>
          <w:szCs w:val="28"/>
        </w:rPr>
        <w:t xml:space="preserve"> sagt: „Seid aber Täter des Wortes“. Gleichförmigkeit mit dem Bilde Jesu ist nicht Wort, sondern die Tat unserer Lebensübergabe an den Herrn Jesus, der auf einen solchen Glaubensschritt mit Wiedergeburt antwortet. Und hierzu sollten wir einiges beachten. Diese Gleichförmigkeit mit dem Bilde des Sohnes ist primär eine geistliche Angelegenheit und betrifft das Wesen der Wiedergeburt oder der neuen Schöpfung. Es ist nicht eine Sache von Fleisch und Blut. Denn Fleisch und Blut können laut </w:t>
      </w:r>
      <w:r>
        <w:rPr>
          <w:rFonts w:eastAsia="Times" w:cs="Times" w:ascii="Times" w:hAnsi="Times"/>
          <w:b/>
          <w:bCs/>
          <w:sz w:val="28"/>
          <w:szCs w:val="28"/>
        </w:rPr>
        <w:t>1.Korinther 15,50</w:t>
      </w:r>
      <w:r>
        <w:rPr>
          <w:rFonts w:eastAsia="Times" w:cs="Times" w:ascii="Times" w:hAnsi="Times"/>
          <w:sz w:val="28"/>
          <w:szCs w:val="28"/>
        </w:rPr>
        <w:t xml:space="preserve"> sowieso nicht das Reich Gottes ererben. Was aber die Wiedergeburt betrifft, heißt es in </w:t>
      </w:r>
      <w:r>
        <w:rPr>
          <w:rFonts w:eastAsia="Times" w:cs="Times" w:ascii="Times" w:hAnsi="Times"/>
          <w:b/>
          <w:bCs/>
          <w:sz w:val="28"/>
          <w:szCs w:val="28"/>
        </w:rPr>
        <w:t>1.Korinther 15,49</w:t>
      </w:r>
      <w:r>
        <w:rPr>
          <w:rFonts w:eastAsia="Times" w:cs="Times" w:ascii="Times" w:hAnsi="Times"/>
          <w:sz w:val="28"/>
          <w:szCs w:val="28"/>
        </w:rPr>
        <w:t>, daß wir das Bild des Himmlischen tragen wer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dem Satan sind die Heilswege Gottes natürlich ein Ärgernis. Das soll ja auch so sein. Darum tritt er dann an die lieben Kinder Gottes heran, oder hat vielleicht schon getan, und fragt, den im Fragen ist er ja Meister, das übt er seit Eden. Er fragt: Wo liegt denn die Gleichförmigkeit bei dir lieber Bruder, liebe Schwester? Wo wird die gesehen? Nun, wenn wir auf solch versuchlichen Dinge eingehen, da haben wir bereits verloren. Denn es ist nicht unsere Verantwortung auf jede Anklage eine Antwort zu geben. Ich gebe auch nicht auf jede Frage eine Antwort. Weil ja diese Frage darauf hinzielt, daß die Gleichförmigkeit des Sohnes am Fleische in Äußerungen des Fleisches gesucht wird. Und weißt du, an meinem Fleische, da findet immer jemand eine Sünde, immer. Du mußt nicht einmal den Teufel fragen. Du kannst eine Menge Geschwister fragen. Sie können dir sagen, was bei dir alles nicht stimmt. Sie wissen das weit besser, wie du selbst. Und da kommt der Teufel und sagt: Du bist nicht gleichförmig. Wäre das so, dann würde hier das Wort Gottes ja über etwas schreiben, was kein Mensch erreichen kann, was bei niemandem gefunden werden würde. Das kann aber nicht so sein. Es ist auch nicht so. Das Fleisch ist nie in der Lage und überhaupt sind solche Gedanken vom Grundsatz her falsch. Denn diese Gleichförmigkeit wird ja nicht vom Menschen gewirkt, sondern vom Herrn selbst. Wäre das eine Gleichförmigkeit in der Äußerung von Fleischesbemühung, dann wäre es unser eigenes. Was aber hier gemeint ist, was Gott wirkt. Denn die Anklagen des Feindes, die hat unser Herr Jesus auf Golgatha erledig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unserem Geschäft gibt es so einen roten Stempel - erledigt. Sie kommen ins Archiv. Nach zehn Jahren wird es verbrannt. Also die Aufbewahrungsfrist sein Golgatha dürfte vorbei sein. Denn gerade wegen dieser Dinge ist der Herr Jesus ja nach Golgatha gegangen und hat den Lohn für unsere Sünden dort getragen, nämlich den To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heißt ja hi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Diese hat er auch gerechtfertigt“. Und weil er gerechtfertigt hat, ist keine Verdammnis. Einschub, natürlich gibt es an uns noch Verdammliches. Aber es betrifft jetzt die Dinge, die er getan. Er hat gerechtfertigt. Und da ist keine Verdammnis. Und die Frage ist einfach, welche Position wir gegenüber diesem Worte einnehmen in unserem Leben, was das für praktische Konsequenzen nach sich zieht. Wäre es, was wir nicht wünschen, die Position im Widerspruch, unter der Wegweisung des Feindes, daß du sagst: Da ist halt doch noch was. Oder ist es die Stellung des Glaubens in der Dankbarkeit gegenüber dem Herrn Jesus, daß sein Werk so umfassend ist, daß wir trotzdem wir seufzen, die Erlösung unseres Leibes erwarten, wie d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unseres Kapitels geschrieben steht, vom Herrn so gerechtfertigt sind, daß wir hierzu nichts hinzu fügen können, wie das auch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1</w:t>
      </w:r>
      <w:r>
        <w:rPr>
          <w:rFonts w:eastAsia="Times" w:cs="Times" w:ascii="Times" w:hAnsi="Times"/>
          <w:sz w:val="28"/>
          <w:szCs w:val="28"/>
        </w:rPr>
        <w:t xml:space="preserve"> ausgedrückt ist. Ja, er, unser Herr Jesus hat uns alles geschenkt. Und was Gott bestimmt, geschieht auch. Wäre diese Gleichförmigkeit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abhängig von der Schwachheit unseres Wandels, würde sich der Wille Gottes nie und nie mehr erfüllen. Und weil Gott das wußte, er weiß ja alle Dinge, schon vor Grundlegung der Welt hat er hier den Wirkungsanteil des Menschen herausgenommen. Ich habe schon versucht beim Vorlesen zu betonen, w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steht: „welcher er, diese hat er“. Es ist eben sein Werk und nicht unseres. Und darin drückt sich das für uns sein, unseres Gottes aus. Er ist für uns. Für jeden Einzelnen von uns, so wir errettet sind. Und wenn du den Herrn Jesus nicht kennst, so darfst du mit deiner ganzen Verlorenheit zu ihm kommen und dich erretten lassen. Das ist das für uns sein unseres Gott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rum? So frage ich mich manchmal, begreifen das viele nicht. Ist es so schwer zu begreifen, daß wir, die wir Gnade erfahren haben, auch täglich der Gnade weiterhin bedürfen? Warum wird in diesem Punkte so sehr dem lebendigen Gott widersprochen? Wie zum Beispiel durch die Galater, die, so der Paulus ja befürchtet und feststellt, aus der Gnade gefallen sind. Es ging ganz schnell. Es hat sogar den Paulus gewundert. Sie haben plötzlich ihre Rechtfertigung außerhalb des Herrn Jesus gesucht. Natürlich haben die Leute dann auch noch Begründungen. Sie handeln dann gemäß </w:t>
      </w:r>
      <w:r>
        <w:rPr>
          <w:rFonts w:eastAsia="Times" w:cs="Times" w:ascii="Times" w:hAnsi="Times"/>
          <w:b/>
          <w:bCs/>
          <w:sz w:val="28"/>
          <w:szCs w:val="28"/>
        </w:rPr>
        <w:t>Römer 9,20</w:t>
      </w:r>
      <w:r>
        <w:rPr>
          <w:rFonts w:eastAsia="Times" w:cs="Times" w:ascii="Times" w:hAnsi="Times"/>
          <w:sz w:val="28"/>
          <w:szCs w:val="28"/>
        </w:rPr>
        <w:t>. Sie nehmen das Wort Gottes gegen Got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Welche er gerechtfertigt hat, diese hat er auch verherrlich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Und der Herr Jesus sagt in </w:t>
      </w:r>
      <w:r>
        <w:rPr>
          <w:rFonts w:eastAsia="Times" w:cs="Times" w:ascii="Times" w:hAnsi="Times"/>
          <w:b/>
          <w:bCs/>
          <w:sz w:val="28"/>
          <w:szCs w:val="28"/>
        </w:rPr>
        <w:t>Johannes 17,10</w:t>
      </w:r>
      <w:r>
        <w:rPr>
          <w:rFonts w:eastAsia="Times" w:cs="Times" w:ascii="Times" w:hAnsi="Times"/>
          <w:sz w:val="28"/>
          <w:szCs w:val="28"/>
        </w:rPr>
        <w:t xml:space="preserve">: „Ich bin in ihnen verherrlicht“. Warum? Weil sein göttliches Leben in uns Raum durch Wiedergeburt gefunden hat. „Daher kennen wir von nun an niemand nach dem Fleische“, heißt es in </w:t>
      </w:r>
      <w:r>
        <w:rPr>
          <w:rFonts w:eastAsia="Times" w:cs="Times" w:ascii="Times" w:hAnsi="Times"/>
          <w:b/>
          <w:bCs/>
          <w:sz w:val="28"/>
          <w:szCs w:val="28"/>
        </w:rPr>
        <w:t>2.Korinther 5,16</w:t>
      </w:r>
      <w:r>
        <w:rPr>
          <w:rFonts w:eastAsia="Times" w:cs="Times" w:ascii="Times" w:hAnsi="Times"/>
          <w:sz w:val="28"/>
          <w:szCs w:val="28"/>
        </w:rPr>
        <w:t xml:space="preserve">, weil wir nicht im Fleische, sondern im Geiste sind, falls Gottes Geist in uns wohnt. Das steht in </w:t>
      </w:r>
      <w:r>
        <w:rPr>
          <w:rFonts w:eastAsia="Times" w:cs="Times" w:ascii="Times" w:hAnsi="Times"/>
          <w:b/>
          <w:bCs/>
          <w:sz w:val="28"/>
          <w:szCs w:val="28"/>
        </w:rPr>
        <w:t>Römer 8,9</w:t>
      </w:r>
      <w:r>
        <w:rPr>
          <w:rFonts w:eastAsia="Times" w:cs="Times" w:ascii="Times" w:hAnsi="Times"/>
          <w:sz w:val="28"/>
          <w:szCs w:val="28"/>
        </w:rPr>
        <w:t xml:space="preserve"> geschrieben: „Ihr seid nicht im Fleische, sondern im Geiste, wenn anders Gottes Geist in euch wohnt“. Diese Dinge, die müssen wir im Glauben erfassen und nicht zuerst durch die Mühle unseres Intellektes drehen. Das ist uns nicht erlaubt, denn die Gedanken (</w:t>
      </w:r>
      <w:r>
        <w:rPr>
          <w:rFonts w:eastAsia="Times" w:cs="Times" w:ascii="Times" w:hAnsi="Times"/>
          <w:b/>
          <w:bCs/>
          <w:sz w:val="28"/>
          <w:szCs w:val="28"/>
        </w:rPr>
        <w:t>2.Korinther 10</w:t>
      </w:r>
      <w:r>
        <w:rPr>
          <w:rFonts w:eastAsia="Times" w:cs="Times" w:ascii="Times" w:hAnsi="Times"/>
          <w:sz w:val="28"/>
          <w:szCs w:val="28"/>
        </w:rPr>
        <w:t>) müssen gefangen genommen werden und nicht spazieren geführt. Es ist eben der Unterschied zwischen Glaube und Philosophi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as sehen wir auch im Bruder, in der Schwester? Sehen wir das Fleisch, über welches schon längst das Todesurteil gesprochen ist, und gemäß </w:t>
      </w:r>
      <w:r>
        <w:rPr>
          <w:rFonts w:eastAsia="Times" w:cs="Times" w:ascii="Times" w:hAnsi="Times"/>
          <w:b/>
          <w:bCs/>
          <w:sz w:val="28"/>
          <w:szCs w:val="28"/>
        </w:rPr>
        <w:t>Johannes 6,63</w:t>
      </w:r>
      <w:r>
        <w:rPr>
          <w:rFonts w:eastAsia="Times" w:cs="Times" w:ascii="Times" w:hAnsi="Times"/>
          <w:sz w:val="28"/>
          <w:szCs w:val="28"/>
        </w:rPr>
        <w:t xml:space="preserve">, auch nichts nützt. Ach, sagen Geschwister, hast du schon gesehen? Sie entdecken dann, daß das Fleisch durch die Gegend marschiert mit Todesurteil darüber. Oder sehen wir, was Christus, der die Seinen kennt, im Einzelnen am herrlichen Errettungswerk getan ha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Bezug auf uns selbst wollen wir heute gelernt haben, daß das was der Herr Jesus an uns getan hat, alles ist, was an uns Bestand hat. Darum steht es im Mittelpunkt unserer Anbetung und unserer Ausrichtung zu ihm hin. Und je mehr wir darüber nachsinnen, kann das, was der Herr in uns geschaffen hat, auch nach außen treten. Das ist dann die Verwandlung, gemäß </w:t>
      </w:r>
      <w:r>
        <w:rPr>
          <w:rFonts w:eastAsia="Times" w:cs="Times" w:ascii="Times" w:hAnsi="Times"/>
          <w:b/>
          <w:bCs/>
          <w:sz w:val="28"/>
          <w:szCs w:val="28"/>
        </w:rPr>
        <w:t>2.Korinther 3,18</w:t>
      </w:r>
      <w:r>
        <w:rPr>
          <w:rFonts w:eastAsia="Times" w:cs="Times" w:ascii="Times" w:hAnsi="Times"/>
          <w:sz w:val="28"/>
          <w:szCs w:val="28"/>
        </w:rPr>
        <w:t>. Das heißt, das was Gott in uns geschaffen hat, gewinnt Raum zur noch größeren Verherrlichung unseres Herrn Jesus, dadurch, daß wir in seinen Wegen, die er bereitet hat (</w:t>
      </w:r>
      <w:r>
        <w:rPr>
          <w:rFonts w:eastAsia="Times" w:cs="Times" w:ascii="Times" w:hAnsi="Times"/>
          <w:b/>
          <w:bCs/>
          <w:sz w:val="28"/>
          <w:szCs w:val="28"/>
        </w:rPr>
        <w:t>Epheser 2,10</w:t>
      </w:r>
      <w:r>
        <w:rPr>
          <w:rFonts w:eastAsia="Times" w:cs="Times" w:ascii="Times" w:hAnsi="Times"/>
          <w:sz w:val="28"/>
          <w:szCs w:val="28"/>
        </w:rPr>
        <w:t xml:space="preserve">), uns führen lassen und sein Wesen an uns auch noch sichtbar wird als lesbarer Brief Jesu Christi.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s allen, die wir durch Errettung und Wiedergeburt Glieder am Leibe Christi sein dürfen, steht noch eine Verwandlung bevor. Das lesen wir in </w:t>
      </w:r>
      <w:r>
        <w:rPr>
          <w:rFonts w:eastAsia="Times" w:cs="Times" w:ascii="Times" w:hAnsi="Times"/>
          <w:b/>
          <w:bCs/>
          <w:sz w:val="28"/>
          <w:szCs w:val="28"/>
        </w:rPr>
        <w:t>1.Korinther 15,52</w:t>
      </w:r>
      <w:r>
        <w:rPr>
          <w:rFonts w:eastAsia="Times" w:cs="Times" w:ascii="Times" w:hAnsi="Times"/>
          <w:sz w:val="28"/>
          <w:szCs w:val="28"/>
        </w:rPr>
        <w:t xml:space="preserve">. Da heißt es: „in einem Nu, in einem Augenblick, bei der letzen Posaune, denn posaunen wird es und die Toten werden auferweckt werden unverweslich und wir werden verwandelt werden“. Und da geschieht etwas. Dazu schlagen wir den </w:t>
      </w:r>
      <w:r>
        <w:rPr>
          <w:rFonts w:eastAsia="Times" w:cs="Times" w:ascii="Times" w:hAnsi="Times"/>
          <w:b/>
          <w:bCs/>
          <w:sz w:val="28"/>
          <w:szCs w:val="28"/>
        </w:rPr>
        <w:t>1.Johannesbrief 3,2</w:t>
      </w:r>
      <w:r>
        <w:rPr>
          <w:rFonts w:eastAsia="Times" w:cs="Times" w:ascii="Times" w:hAnsi="Times"/>
          <w:sz w:val="28"/>
          <w:szCs w:val="28"/>
        </w:rPr>
        <w:t xml:space="preserve"> auf, wo es heißt: „Geliebte“. Das sind die, für die Gott ist. Er ist für uns. „Geliebte, jetzt sind wir Kinder Gottes uns es ist noch nicht offenbar geworden, was wir sein werden. Wir wissen, daß wenn es offenbar werden wird, wir ihm gleich sein werden. Denn wir werden ihn sehen, wie er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möchte hier darauf hinweisen, vielleicht ist es uns aufgefallen, daß es hier nicht heißt, wir werden seinem Bilde gleich sein, sondern wir werden ihm selbst gleich sein. Das ist der Unterschied. Das ist das, was noch nicht offenbar geworden ist, daß wir zwar heute seinem Bilde gleich sind, durch Wiedergeburt, durch das, was Gott in uns geschaffen hat und dem, wie wir hineinverwandelt werden, ihm gleich zu sein. Nun, weil es nicht offenbar geworden ist, können wir auch nicht viel darüber sagen. Es wäre ja Vermessenheit. Aber eines können wir darüber sagen, wir haben es nicht verdient. Es ist die Weiterführung über den Richterstuhl hinaus. Richterstuhl hat den Zweck, uns fähig zu machen dem Herrn Jesus gleich zu sein. Es ist sein Werk an uns, das Werk seiner Liebe und seiner Barmherzigkeit. Und darum sagt </w:t>
      </w:r>
      <w:r>
        <w:rPr>
          <w:rFonts w:eastAsia="Times" w:cs="Times" w:ascii="Times" w:hAnsi="Times"/>
          <w:b/>
          <w:bCs/>
          <w:sz w:val="28"/>
          <w:szCs w:val="28"/>
        </w:rPr>
        <w:t>1.Petrus 1,8</w:t>
      </w:r>
      <w:r>
        <w:rPr>
          <w:rFonts w:eastAsia="Times" w:cs="Times" w:ascii="Times" w:hAnsi="Times"/>
          <w:sz w:val="28"/>
          <w:szCs w:val="28"/>
        </w:rPr>
        <w:t>, und damit wollen wir schließen: „Welchen ihr, obgleich ihr ihn nicht gesehen habt, liebet. An welchem glaubend, obgleich ihr ihn jetzt nicht sehet. Ihr mit unaussprechlicher und verherrlichter Freude frohlocket“. Amen.</w:t>
      </w:r>
    </w:p>
    <w:sectPr>
      <w:footerReference w:type="default" r:id="rId2"/>
      <w:type w:val="nextPage"/>
      <w:pgSz w:w="11906" w:h="16838"/>
      <w:pgMar w:left="1134" w:right="1134" w:gutter="0" w:header="0" w:top="907"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m Bilde des Sohnes gleichförmi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7</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23:13:00Z</dcterms:created>
  <dc:creator>V.A.</dc:creator>
  <dc:description/>
  <dc:language>en-US</dc:language>
  <cp:lastModifiedBy>Viktor Arent</cp:lastModifiedBy>
  <cp:lastPrinted>1996-07-16T10:44:00Z</cp:lastPrinted>
  <dcterms:modified xsi:type="dcterms:W3CDTF">1996-07-16T10:47:00Z</dcterms:modified>
  <cp:revision>19</cp:revision>
  <dc:subject/>
  <dc:title>Botschaft von vom aus</dc:title>
</cp:coreProperties>
</file>