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Frank Weber vom 07.12.1997 aus Jesaja 48,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Reden Gotte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aufschlagen im Buche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zum Beginn. Da heißt es: „Du hast es gehört, betrachte es alles. Und ihr, wollt ihr es nicht bekennen? Von nun an laß ich dich Neues hören und Verborgengehaltenes und was du nicht gewußt hast“.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Herr redet hier durch den Propheten Jesaja zu seinem Volk Israel in der Aufforderung auf das achtzugeben was Gott ihnen mitzuteilen hat. Dieses Kapitel wird eingeleite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mit der Aufforderung: „Höret dieses Haus Jakob...“.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ird gesagt: „Höre auf mich Jakob und Israel, mein Berufener...“. Also ist es zu einem Volk geredet, das dieser Aufforderung bedürftig war, nämlich auf Gott zu hören. Im übrigen haben wir solche Aufforderungen auch im Neuen Testament, zum Beispiel in den Sendschreiben: „Wer ein Ohr hat zu hören, der höre“. Es ist gut, wenn wir wenigstens eines haben, brauchen wir nicht ein zweites dazu. Das zweite Ohr ist Reserve für das Wort Gottes, wir können sagen: Siche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haben wir eine Steigerung, können wir sagen, nach der Aussage. Denn es genügt ja nicht allein zu hören, sondern es soll auf den Herrn gehört werden. Denn oft wird ja gehört, aber eben nicht achtgegeben auf das, was der Herr zu sagen hat. Und es ist ja nur das rechte Hören, wenn wir auch darauf eingehen, was uns das Wort Gottes sagt. Es genügt also nicht, allein das Wort Gottes zu hören und zu kennen, sondern es benötigt auch unser darauf eingehen und unser Glaubendes damit verbinden. Und hier hatte Israel eine riesige Not und sie wird uns auch im Buche Jesaja gezeigt, zum Beispiel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sagt Gott zu seinem Volk: „Ich habe den ganzen Tag meine Hände ausgebreitet zu einem widerspenstigen Volke, welches seinen eigenen Gedanken nach auf dem Wege wandelt, der nicht gut ist. Das Volk, das mich beständig ins Angesicht reizt, in den Gärten opfert und auf Ziegelsteinen räuchert, welches in den Gräbern sitzt und in verborgenen Orten übernachtet“ und so weiter. Das ist also das Charakteristikum des Volkes damals. Wir können sagen: widerspenstige Gedanken, nämlich Gedanken, die nicht den Wegen Gottes entsprechen und dazu läßt ja Gott dem Volke Israel auch mitteilen in </w:t>
      </w:r>
      <w:r>
        <w:rPr>
          <w:rFonts w:eastAsia="Times" w:cs="Times" w:ascii="Times" w:hAnsi="Times"/>
          <w:b/>
          <w:bCs/>
          <w:sz w:val="32"/>
          <w:szCs w:val="32"/>
        </w:rPr>
        <w:t>Jesaja 55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nn meine Gedanken sind nicht eure Gedanken und eure Wege sind nicht meine Wege“. Hier haben wir das Grundproblem, das eigene Gedanken mit den Gedanken Gottes verwechselt werden. Und das hat auch Israel damals gemacht. Sie dachten ja von sich selbst, daß sie fromm wären. Das Problem war, daß ihre eigenen frommen Gedanken nicht den Wegen Gottes entsprachen. Und damit waren sie widerspenstig. Das hat dann zu eigenen Wegen geführt, die sie gegangen sind. Sie sind Wege gegangen, die ihren eigenen Gedanken entsprachen. Und diese eigenen Wege sind Irrwege, wie wir das ja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haben: „Wir alle irrten umher wie Schafe. Wir wandten uns ein jeder auf seinen Weg“. Das sind die Wege, die den menschlichen Gedanken entspre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 eigenen Wege der Verlorenen sind uns bekannt. Sie brauchen die Wegweisung des Evangeliums, um zum Herrn Jesus geführt zu werden. Wir finden aber eigenen Gedanken auch in der Gemeinde Jesu, wie zum Beispiel die laodicäische Gemeinde sehr gesegnet war mit eigenen Gedanken, wie sie Gedanken hatten, die eben nicht dem entsprachen, was Gott wollte. Und sie redeten auch noch anderes, wie es der Herr Jesus wollte. Und damit können wir sagen, haben wir hier Parallelen zwischen dem Reden zu Israel und dem Reden des Herrn zu der Gemeinde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eines fällt uns hier auf, obwohl Gott ja wußte und erkannte, daß hier eigene Gedanken und Wege vorlagen, so hat Gott nicht aufgehört zu seinem Volke zu reden. Das hat er nicht gemacht, sondern er redet weiter zu ihnen in einer Art und Weise, die das Ziel hat sie zur Umkehr zu bewegen. Und darin erkennen wir ja auch das Gott treu ist. Er hat sich nicht durch die Abwendung des Volkes Israel von den Wegen der Nachfolge, hat er sich nicht auch abgewandt. Das hat Gott nicht gemacht, sondern es steht ja auch neutestamentlich geschrieben, daß wenn wir untreu sind, er treu bleibt,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eil er dieses Volk ja für sich erwählt hatte, hat er Treue bewahrt, weil Gott treu ist, das ist sein Wesen. Und er hat auch sein Wort eingehalten, wie er zum Beispiel in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mitteilen läßt: „Mit ewiger Liebe habe ich dich geliebt“. Denn die Liebe Gottes ist eine ewige Liebe. Und dann sagt er weiter: „Darum habe ich dir fortdauern lassen meine Güte“. Das ist der Ausdruck der Liebe Gottes, und das Gott seine Güte fortdauern läßt, ist nicht abhängig vom Wandel, sondern von seiner Erwählung und von seiner Liebe. Wie ja manche meinen, daß Gott seine Liebe abhängig machen würde von menschlichen Wohlverhalten. Das hat er nicht gemacht, denn seine Liebe kommt zuerst und sie ist eine ewige Liebe. Und er hält sein Wort. Er hält sich an das, was er in seiner Treue ausgesagt hat. Darum vermag uns ja nichts zu scheiden von der Liebe Christi, </w:t>
      </w:r>
      <w:r>
        <w:rPr>
          <w:rFonts w:eastAsia="Times" w:cs="Times" w:ascii="Times" w:hAnsi="Times"/>
          <w:b/>
          <w:bCs/>
          <w:sz w:val="32"/>
          <w:szCs w:val="32"/>
        </w:rPr>
        <w:t>Römer 8,35</w:t>
      </w:r>
      <w:r>
        <w:rPr>
          <w:rFonts w:eastAsia="Times" w:cs="Times" w:ascii="Times" w:hAnsi="Times"/>
          <w:sz w:val="32"/>
          <w:szCs w:val="32"/>
        </w:rPr>
        <w:t>, weil es eben diese ewige, göttliche Liebe ist. Und darum wird auch uns niemand aus der Hand Gottes reißen, weil er treu ist. Das ist die Begründung. Wir sollen nicht die Untreue von uns selbst anschauen, sondern die Treue unseres Herrn, dann liegen wir richtig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och eine Aussage dazu 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wo Gott ja mitteilt: „Denn die Gnadengaben und die Berufungen Gottes sind unbereubar“. Gott hat weder die Berufung Israels, noch die Berufung der Gemeinde Jesu je bereut, obwohl wir menschlich gesehen, ja schon uns Gründe erfinden könnten, aber seine Berufungen sind unbereubar, weil er treu ist. Und aus dieser Treue heraus dürfen wir leben. Und aus dieser Treue heraus redet er hier zu Israel, mit dem Ziel zur Umkehr zu führen. Gottes Reden hat immer ein Ziel: den Menschen in seinen Wegen zu segnen, und wenn der Mensch nicht in seinen Wegen wandelt, ihn in seine Wege hineinzuführen durch Umkehr. Das Wort Gottes hat kein anderes Ziel als dieses, denn darin kommt ja Gott die Ehre z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Römer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heißt es: „...nicht wissen, daß die Güte Gottes dich zur Buße leitet“. Und wenn Gott an Israel seine Güte fortdauern läßt, so hat es das Ziel zur Umkehr, zur Buße zu leiten, wie wir das ja auch übrigens in den Sendschreiben finden, auch an das zu Laodicäa, mit der Aufforderung: „Tue Buße“. Das ist zwar, was die Gemeinde Jesu nicht so gern hört. Sie hätte ja lieber ein ermutigendes Sendschreiben. Aber Gott redet, um zur Umkehr zu führen, weil durch die Umkehr Gott noch größer gemacht wird, seine Ehre gemehr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e kann zur Umkehr geführt werden? Was ist das Mittel? Das ist die Wahrheit des Wortes Gottes. Darum redet ja Gott weiterhin, denn die Dinge, die der Umkehr bedürfen, müssen ja auch ins Licht gestellt werden. Und deswegen wird weiterhin von der Seite Gottes her geredet, damit der Mensch in die Wahrheit hineinkommt, damit auch das offenbar wird, was eben der Bereinigung bedarf. Wie ja der Johannes schreibt: „Wer die Wahrheit tut, kommt zu dem Lichte, damit seine Werke offenbar werden, das sie in Gott gewirkt sind“. Und in dem Vers vorher: „Wer das Arge tut, kommt nicht zum Licht, damit seine Werke nicht bloßgestellt werden“, denn in der Wahrheit werden die Werke offenbar. Aber das ist genau das Mittel, wie ja Gott zur Umkehr führt, indem er zuerst einmal die Dinge ins Licht bringt, damit sie dann auch bereinigt werden. Da haben wir einen interessanten Vers in </w:t>
      </w:r>
      <w:r>
        <w:rPr>
          <w:rFonts w:eastAsia="Times" w:cs="Times" w:ascii="Times" w:hAnsi="Times"/>
          <w:b/>
          <w:bCs/>
          <w:sz w:val="32"/>
          <w:szCs w:val="32"/>
        </w:rPr>
        <w:t>1.Petrus 1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ihr eure Seelen gereinigt habt durch den Gehorsam gegen die Wahrheit“. Hier dürfen wir natürlich in erster Linie einmal die Hinwendung zum Herrn Jesus sehen, aber Gehorsam gegen die Wahrheit führt zur Reinigung. Das ist hier die Aussage, und sie ist allgemein gültig. Und Reinigung geschieht nur durch Gehorsam gegen die Wahrheit. Deswegen ist ja die Verkündigung des Wortes Gottes auch ein zentrales Thema, ein zentraler Punkt unseres Gemeindeleben. Und das ist ja das, was immer weniger wird. Ich habe mich mal unterhalten vor nicht all zu langer Zeit mit jemandem, der Bibelschulausbildung tut, Dienste in anderen Gemeinden, da sagt er: Ja, über zwanzig Minuten darf ich nicht mehr reden. Das ist den Leuten zu lang. Da habe ich gesagt: Und was macht ihr dann den ganzen Morgen? Na, eine Stunde singen und Zeugnisse geben, aber verkündigt darf nur noch zwanzig Minuten. Also liegt es ja nicht daran, daß die Leute nicht mehr eine Stunde sitzen könnten, aber sie können nicht mehr hören. Das ist das Endzeitphänomen. Und wenn wir uns der Wahrheit nicht aussetzen, werden wir auch nicht zurecht gebracht, da können wir machen, was wir wollen, auch stundenlang singen, wir kommen nicht zure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hen wir nun zurück zu unserem verlesenen Vers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8</w:t>
      </w:r>
      <w:r>
        <w:rPr>
          <w:rFonts w:eastAsia="Times" w:cs="Times" w:ascii="Times" w:hAnsi="Times"/>
          <w:sz w:val="32"/>
          <w:szCs w:val="32"/>
        </w:rPr>
        <w:t xml:space="preserve">. So redet hier das Wort Gottes über die Art, wie Gott redet und was er redet. Und es bezieht sich hier einmal auf das bereits Gehörte: „Du hast es gehört, betrachte es alles“. Ja, auch das Volk Israel besaß ja damals schon sehr viele Rede Gottes. Es war schon Einiges geredet, natürlich noch nicht alles, weil er Jesaja redet ja immer noch und das haben wir dann hier niedergeschrieben. Aber es gab vieles, was schon geredet war. Und darauf bezieht sich ja au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5</w:t>
      </w:r>
      <w:r>
        <w:rPr>
          <w:rFonts w:eastAsia="Times" w:cs="Times" w:ascii="Times" w:hAnsi="Times"/>
          <w:sz w:val="32"/>
          <w:szCs w:val="32"/>
        </w:rPr>
        <w:t xml:space="preserve">. Da heißt es: „Weil ich wußte das du hart bist und das dein Nacken eine eiserne Sehne und deine Stirn von Erz ist, so habe ich es vorlängst dir verkündigt, ehe es eintraf, habe ich es dich hören lassen, damit zu nicht sagen möchtest, mein Götze hat es getan“. Also Gott wußte, daß wenig Bereitschaft vorlag in dem Augenblick das Wort Gottes zu hören. Und nun sagt er jetzt: „Darum habe ich es dir ja schon vorher ge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gibt ja immer wieder Erklärungsversuche über das Wort Gottes. Aber etwas kann man nicht ungeschehen machen, nämlich, das vorlängst geredet ist. Und alle Theologen haben es noch nicht fertiggebracht die prophetischen Aussagen soweit in die Zukunft zu schieben, daß sie nach der Geburt Jesu erst geschrieben worden sein sollen. Es gibt da zwar riesige Bestrebungen. Das Buch Daniel wird zerflattert. Das Buch Jesaja wird dreigeteilt von den Theologen, wird zeitlich geschoben, damit die prophetischen Aussagen eben nach der Erfüllung kommen, denn was nicht sein kann, auch nicht sein darf. Nun hat Gott in seiner Weisheit die Dinge so geordnet, daß auch bei allem bösen Willen es nicht geht. So sind wir dem Herrn dankbar, daß zum Beispiel schon prophetisch Zeitpunkt, Ort der Geburt Jesu ausgesagt sind. Da kann man doch nicht sagen: Mein Götze hat mir es gesagt. Da können wir höchstens sagen, der Götze hat es nachgeredet. Das ist ja übrigens der Trick von vielen mystischen Kreisen, weil die Leute keine Ahnung haben vom Worte Gottes, meinen sie dann noch, daß irgend einer ihnen was gesagt hätte, was nicht in der Bibel geschrieben stände, außer es ist sowieso ganz was abwegiges, aber Vieles ist Wiederholung von Dingen, die den Leuten nicht bekannt sind. Und dann meinen ja sie oft es wäre eine Offenbarung. Dabei ist es eine plumpe Nachrede. Also werden sie darauf hingewiesen, auf das, was schon geredet ist. Gott hat es so eingerichtet und es ist in Erfüllung gegangen. Und deswegen sagt der Petrus, daß wir nun das prophetische Wort befestigt haben, </w:t>
      </w:r>
      <w:r>
        <w:rPr>
          <w:rFonts w:eastAsia="Times" w:cs="Times" w:ascii="Times" w:hAnsi="Times"/>
          <w:b/>
          <w:bCs/>
          <w:sz w:val="32"/>
          <w:szCs w:val="32"/>
        </w:rPr>
        <w:t>2.Petrus 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eil es eben auch durch die Erfüllung bestätigt ist. Das ist ein Zeugnis. Ja das Wort Gottes wird durch Erfüllung noch bestätigt. Gott hat vorlaufend gerede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Ich habe das Frühere vorlängst verkündigt und aus meinem Munde ist es hervorgegangen. Oder </w:t>
      </w:r>
      <w:r>
        <w:rPr>
          <w:rFonts w:eastAsia="Times" w:cs="Times" w:ascii="Times" w:hAnsi="Times"/>
          <w:b/>
          <w:bCs/>
          <w:sz w:val="32"/>
          <w:szCs w:val="32"/>
        </w:rPr>
        <w:t>Jesaja 4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Erschrecket nicht und zittert nicht, habe ich es nicht von längst her dich hören lassen und dir verkündigt, ihr seid meine Zeugen“. Und Geschwister, wie viel steht auch im Worte Gottes geschrieben, und wenn wir es in unserem täglichen Leben auch festhalten würden, dann würde uns vieles nicht unvorbereitet treffen. Es ist ja nur so, weil auch unsere Erinnerung so schwach ist. Es hatten auch die Apostel ihre Mühe, wird in den Briefen oft geschrieben: „Auf daß ihr euch erinnert, was schon...“ und so weiter. Nicht so, daß die Dinge nicht gesagt wären, aber wir haben sie vergessen, weil der Feind ja ein Räuber ist. Es sagt ja der Herr Jesus: „Der Räuber nimmt den Samen weg, die Vögel fressen sie weg“. Es ist nicht so, daß nicht da gewesen wäre, aber es ist dem Vergessen anheim gefa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 Gott hat auf vielerlei Weise geredet, wie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Vielfältig und auf mancherlei Weise, ehemals zu den Väter geredet hat in den Propheten“. Das ist das, was der Prophet Jesaja hier tut. Und all dieses vielfältige Reden, wir sagen es nochmals, hatte das eine Ziel: zur Umkehr zu führen. Und da sehen wir eigentlich die Mühe unseres Gottes, daß er ja nicht einmal zu uns redet, sondern eben auf vielfältige Weise, von verschiedenen Dingen. Er redet durch sein Wort. Er läßt auch Dinge zu in unserem Leben und so weiter, mit dem einen Ziel - uns zurecht zu bringen. Und all dies ist geredet, damit sie hören. Und als der reiche Mann dann etwas in der wärmeren Umgebung war und es ihm gebrannt hat,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 hat er ja Evangeliumsgedanken gegenüber seinen Verwandten. Und dann wird ihm gesagt: „Sie haben Moses und die Propheten, laß sie die hören“. Irgendwann ist ja schon ein Ende. Wenn wir Zeit unseres Lebens nicht gehört haben, was uns das Evangelium sagt, dann hören wir es auch in der Ewigkeit nicht mehr, dann ist nämlich E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iter fährt nun der Prophet Jesaja fort: „Von nun an laß ich dich Neues hören“. Wir haben das eine, was geredet war. Damit ist noch nicht Abschluß. Gott redet noch Neues dazu, denn wir haben ja hier eine fortlaufende Offenbarung Gottes in seinem Wort. Die Bibel ist genau so dick, wie sie der Herr haben wollte. Und damals zur Zeit Jesaja war eben noch nicht alles gesagt. Und darum können wir hier von einer fortlaufenden Offenbarung reden, denn jedes neu, zusätzlich geredete Wort, war ein zusätzliches Offenbaren des Wortes Gottes. Und es muß schon was gewesen sein, als die Propheten geredet haben: „So spricht der Herr“. Das war direktes Reden Gottes, was diesen Menschen zuteil wurde. Dann können wir aber auch im Zukünftigen weiter das Reden Gottes im Herrn Jesus sehen, laut </w:t>
      </w:r>
      <w:r>
        <w:rPr>
          <w:rFonts w:eastAsia="Times" w:cs="Times" w:ascii="Times" w:hAnsi="Times"/>
          <w:b/>
          <w:bCs/>
          <w:sz w:val="32"/>
          <w:szCs w:val="32"/>
        </w:rPr>
        <w:t>Hebräer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Er hat am Ende der Tage zu uns geredet im Sohne“. Auch hier haben wir ja Reden Gottes zu uns, wie der Herr Jesus sagt: „Damit erfüllt würde (</w:t>
      </w:r>
      <w:r>
        <w:rPr>
          <w:rFonts w:eastAsia="Times" w:cs="Times" w:ascii="Times" w:hAnsi="Times"/>
          <w:b/>
          <w:bCs/>
          <w:sz w:val="32"/>
          <w:szCs w:val="32"/>
        </w:rPr>
        <w:t>Matthäus 13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as durch den Propheten geredet ist, welcher spricht: Ich werde meinen Mund auftun in Gleichnissen. Ich werde aussprechen, was von Grundlegung der Welt an verborgen war“.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s Wort ward Fleisch (es ist ja neu) und wohnte unter uns, voller Gnade und Wahrheit“. Und wie reich sind wir gemacht durch das, was der Herr Jesus zu uns geredet ha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hat ja das Reden Gottes oder das neue Reden Gottes zu uns noch kein Abschluß gefunden, denn wir haben ja noch das Reden der neutestamentlichen Propheten, die wiederum Neues geoffenbart haben. 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 ist es aufgebaut auf „der Grundlage der Apostel und Propheten“. Also Propheten reden prophetisch, nämlich Wort Gottes. Zum Beispiel in </w:t>
      </w:r>
      <w:r>
        <w:rPr>
          <w:rFonts w:eastAsia="Times" w:cs="Times" w:ascii="Times" w:hAnsi="Times"/>
          <w:b/>
          <w:bCs/>
          <w:sz w:val="32"/>
          <w:szCs w:val="32"/>
        </w:rPr>
        <w:t>Epheser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ezeugt ja der Apostel Paulus, daß ihm Dinge geoffenbart waren, die sonst niemandem geoffenbart worden sind, nämlich das Geheimnis der Gemeinde. Wie er das auch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27</w:t>
      </w:r>
      <w:r>
        <w:rPr>
          <w:rFonts w:eastAsia="Times" w:cs="Times" w:ascii="Times" w:hAnsi="Times"/>
          <w:sz w:val="32"/>
          <w:szCs w:val="32"/>
        </w:rPr>
        <w:t xml:space="preserve"> bezeugt. Also hat Gott hier immer noch Neues dazu geredet bis zum Abschluß des Wortes Gottes mit der Niederschrift der Offenbarung. </w:t>
      </w:r>
      <w:r>
        <w:rPr>
          <w:rFonts w:eastAsia="Times" w:cs="Times" w:ascii="Times" w:hAnsi="Times"/>
          <w:b/>
          <w:bCs/>
          <w:sz w:val="32"/>
          <w:szCs w:val="32"/>
        </w:rPr>
        <w:t>Offenbarung 22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19</w:t>
      </w:r>
      <w:r>
        <w:rPr>
          <w:rFonts w:eastAsia="Times" w:cs="Times" w:ascii="Times" w:hAnsi="Times"/>
          <w:sz w:val="32"/>
          <w:szCs w:val="32"/>
        </w:rPr>
        <w:t xml:space="preserve"> soll jetzt nicht mehr hinzugefügt oder weggenommen werden. Das ist dann die Vollendung. Wir können sagen: Damit hat die Mitteilung Gottes durch sein Wort einen Abschluß gefunden. Und damit ist im Worte Gottes all das enthalten, was Gott uns mitteilen wollte. Und der Johannes sagt, daß wir „aus seiner Fülle alle empfangen haben“. Das Wort Gottes ist Fülle, Fülle unseres Gottes, die uns reichlich dargereich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ich frage jetzt nicht, wer in unserer Mitte sagen könnte, daß er alles verstanden hat, was das Wort Gottes sagt. Denn das wäre ja jetzt ein Thema. Wir sagen immer, ja das Wort Gottes ist abgeschlossen. Natürlich, aber die Erkenntnis des Wortes Gottes ist nicht abgeschlossen. Der Herr Jesus sagt: „Ihr werdet die Wahrheit erkennen“. Nun, der Herr Jesus hat ja zu ihnen Wahrheit geredet, nur das Problem der Jünger war, sie haben es nicht verstanden. Das war das Problem. Hätte der Judas, er hatte ein großes Geldbeutel, vielleicht hätte er noch Platz für ein paar Notizen gehabt, jedes Wort Jesu aufgeschrieben, hier eingesteckt, hätte er die Wahrheit an seiner Hüfte getragen. Es hätte ihm aber nichts genützt, weil er sie nicht erkannt hat. Und das hat der Herr Jesus gewußt. Und darum sagt er: „Ihr werdet die Wahrheit erkennen“. Und wenn die Wahrheit erkannt ist, „wird sie euch frei machen“. Also muß die Wahrheit erkannt werden, damit sie die in ihr innewohnende Wirkung entfalten kann. Es ist im übrigen der Wunsch unseres Herrn, daß sein Wort erkannt wird, daran liegt es ja nicht. Und zu diesem Zwecke hat der Herr Jesus ja den Sachwalter hinterlassen, den Geist der Wahrheit, der uns in die ganze Wahrheit leiten wird. Also wir haben das Wort Gottes, sagen wir: die Wahrheit, aber jetzt hat uns der Herr den heiligen Geist gegeben, damit er uns in das Erkennen dieser Wahrheit hineinführt. Denn unsere menschliche Intelligenz ist nicht dazu geeignet, uns das Wort Gottes aufzuschießen. Und auch wenn wir intelligenzmäßig in der Lage sind das Wort Gottes zu zitieren, ist es noch lange kein Beweis dafür, daß wir es verstanden haben, sonst hätte nämlich der Herr Jesus ja den heiligen Geist nicht zu geben brauchen, welcher uns gegeben ist auf der Grundlage des Wortes, das notwendige Verständnis, die Belehrung durch Gott zu geben. Und was hat das für Folgen? Nämlich das tiefere Erkennen Jesu. „Was irgend er hören wird, wird er reden“. Und zweitens, und das ist hoch interessant, „und das Kommende wird er verkünden“. Wir kommen noch dar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ilige Geist redet nichts, was nicht im Worte Gottes geschrieben wäre. Beachten wir das, aber er eröffnet das Verständnis über das Geschriebene. Und ich habe schon oft gehört: Das steht im Worte Gottes nicht geschrieben. Ich kann hier bezeugen, ich habe schon einige Jahre Glaubensleben auf dem Buckel, aber ich entdecke jedesmal was Neues, wenn ich in der Bibel lese. Deswegen akzeptiere ich Äußerungen: Das steht in der Bibel nicht geschrieben, nicht, außer ich hätte es umfangreich nachgeprüft. Dazu sind wir ja gerufen. Die Bibel ist uns gegeben, damit wir jederzeit darin lesen können. Aber jenes: soll in der Bibel geschrieben sein? Es steht überhaupt nicht geschrieben, wenn wir es nachprüfen. Und anderes, sagen die Leute: es ist nicht geschrieben. Da muß du mal nachlesen. Und da stoßen wir plötzlich auf interessante Dinge. Und das ist das Wirken des heiligen Geistes, der uns ja immer tiefer hineinführt in seine Wahrheit. Das Wirken des heiligen Geistes ist ja nicht abgeschlossen mit der Bekehrung, sondern durch ein ganzes Glaubensleben hindurch führt er uns tiefer hinein in das Erkennen Jesu. Und wenn das Wort Gottes nicht mehr zu dir redet, wenn du es aufschlägst, da stimmt was nicht. Denn Gott möchte zu uns reden. Denn das ist eine Form der Gemeinschaftsausübung. Wenn wir nicht mehr miteinander reden, können wir auch nicht sagen, wir haben keine Gemeinschaft. Wenn wir alle schweigend reinkommen, alle schweigend rausgehen, du sagst an der Tür: Es war eine schöne Gemeinschaft. Eher nicht. Der Herr möchte zu uns reden durch sein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as in keines Menschenherz gekommen ist, hat Gott bereitet denen, die ihn lieben“,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10</w:t>
      </w:r>
      <w:r>
        <w:rPr>
          <w:rFonts w:eastAsia="Times" w:cs="Times" w:ascii="Times" w:hAnsi="Times"/>
          <w:sz w:val="32"/>
          <w:szCs w:val="32"/>
        </w:rPr>
        <w:t xml:space="preserve">. Solche Dinge hat uns der Herr gegeben. Und da sagst du vielleicht: Ja, aber weißt du, das ist doch so tief, das kann man nicht alles wissen, was in der Bibel geschrieben steht. Da gibt es so Gläubige, die sagen: Ja, ja, in der Ewigkeit, da werden wir es dann schon noch sehen. Es braucht uns heute ja nicht zu kümmern. Na ja, ich bin voll damit einverstanden, daß du das in der Ewigkeit erkennen wirst, nur gibt es ja auch noch Aussagen des Wortes, die hier etwas andere Akzente setzen. Zum Beispiel </w:t>
      </w:r>
      <w:r>
        <w:rPr>
          <w:rFonts w:eastAsia="Times" w:cs="Times" w:ascii="Times" w:hAnsi="Times"/>
          <w:b/>
          <w:bCs/>
          <w:sz w:val="32"/>
          <w:szCs w:val="32"/>
        </w:rPr>
        <w:t>1.Johannesbrief Kapitel 2 Vers 27</w:t>
      </w:r>
      <w:r>
        <w:rPr>
          <w:rFonts w:eastAsia="Times" w:cs="Times" w:ascii="Times" w:hAnsi="Times"/>
          <w:sz w:val="32"/>
          <w:szCs w:val="32"/>
        </w:rPr>
        <w:t>, da heißt es: „Und ihr, die Salbung (das ist der heilige Geist), die ihr von ihm empfangen habt, bleibt in euch und ihr bedürfet nicht, daß euch jemand belehre, sondern wie diese selbe Salbung euch über alles belehrt und war ist und keine Lüge ist“. Nun, die Laodicäer haben von sich behauptet alles zu wissen und wußten es nicht. Also liegt das alles Wissen nicht in der Behauptung, sondern die Aussage des Wortes geht hier in die Richtung, daß sie sagt, der heilige Geist hat den Auftrag in uns über alles zu belehren“. Und das geht soweit, daß es keine Frage gibt, die nicht vom Worte Gottes her geklärt wäre. Ob du das weiß oder nicht, ist eine andere Frage. Aber der heilige Geist belehrt: „Ihr habt die Salbung von dem Heiligen und wisset alles“. Also wenn ich was nicht weiß, darf ich den Herrn fragen und er antwortet, weil es sein Anliegen ist uns zu belehren. Deswegen haben wir hier keinen Mangel, sondern wir dürfen bezeugen: Er hat uns reich ge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noch zu einem letzten Gedanken. Es gibt ja vieles, was uns nicht offenbar ist oder noch nicht. Ich sage das von mir, vielleicht liegt das anders woanders. Es gibt auch vieles, was nicht erkannt wird in der Gemeinde Jesu. Was ja auch im </w:t>
      </w:r>
      <w:r>
        <w:rPr>
          <w:rFonts w:eastAsia="Times" w:cs="Times" w:ascii="Times" w:hAnsi="Times"/>
          <w:b/>
          <w:bCs/>
          <w:sz w:val="32"/>
          <w:szCs w:val="32"/>
        </w:rPr>
        <w:t>2.Petrusbrief Kapitel 3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estätigt ist, daß es Dinge gibt, die manche nicht erkennen, obwohl das Wort Gottes darüber Auskunft gibt. Es heißt hier: „nach ihrem eigenen Willen ist ihnen verborgen“. Denn wenn ich den eigenen Gedanken nachwandle, da kann mich ja der Herr nicht belehren. Wenn du jetzt gerade damit beschäftigt bist, welches Auto du dir morgen kaufst, dann ist der Segen dieser Predigt für dich wahrscheinlich geringer, außer du hättest die Fähigkeit zwei Unterhaltungen gleichzeitig volle Aufmerksamkeit zu schenken. Und so hat es auch der Herr mit uns. Wenn wir in die Dinge des Lebens verwickelt sind, dann hat er eben nicht unsere volle Aufmerksamkeit nicht. Und der laodicäischen Gemeinde wird ja auch gesagt, daß sie manches nicht wußte: „Du weiß nicht (</w:t>
      </w:r>
      <w:r>
        <w:rPr>
          <w:rFonts w:eastAsia="Times" w:cs="Times" w:ascii="Times" w:hAnsi="Times"/>
          <w:b/>
          <w:bCs/>
          <w:sz w:val="32"/>
          <w:szCs w:val="32"/>
        </w:rPr>
        <w:t>Offenbarung 3,17</w:t>
      </w:r>
      <w:r>
        <w:rPr>
          <w:rFonts w:eastAsia="Times" w:cs="Times" w:ascii="Times" w:hAnsi="Times"/>
          <w:sz w:val="32"/>
          <w:szCs w:val="32"/>
        </w:rPr>
        <w:t xml:space="preserve">)“ und Gott verschreibt dann Augensalbe, um zu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gibt es vieles, was nicht erkannt wird, vieles, was Gott nicht mitteilen kann. Und dann gibt es auch Dinge, die er auch erst zu bestimmten Zeiten sagen will, obwohl er sie im Worte Gottes schon niedergelegt hat. </w:t>
      </w:r>
      <w:r>
        <w:rPr>
          <w:rFonts w:eastAsia="Times" w:cs="Times" w:ascii="Times" w:hAnsi="Times"/>
          <w:b/>
          <w:bCs/>
          <w:sz w:val="32"/>
          <w:szCs w:val="32"/>
        </w:rPr>
        <w:t>Daniel 1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a heißt es: „Und du Daniel verschließe die Worte und versiegele das Buch bis zur Zeit des Endes. Viele werden es durchforschen und die Erkenntnis wird sich mehren“. Also hat der Daniel Wort Gottes geschrieben, worüber aber ein Siegel angebracht wurde, das es nicht verstanden werden solle. Und nach dem Willen Gottes sollte das Siegel bis zur Zeit des Endes seine Wirkung haben, aber es sollte weiter gelesen werden. Es heißt: „Viele werden es durchforschen“, aber nicht jeder hatte die Erkenntnis darüber, denn die Erkenntnis wird sich mehren. Wodurch? Durch die Abfolge der Zeit. </w:t>
      </w:r>
      <w:r>
        <w:rPr>
          <w:rFonts w:eastAsia="Times" w:cs="Times" w:ascii="Times" w:hAnsi="Times"/>
          <w:b/>
          <w:bCs/>
          <w:sz w:val="32"/>
          <w:szCs w:val="32"/>
        </w:rPr>
        <w:t>Daniel 1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er sprach: Gehe hin Daniel, denn die Worte sollen verschlossen und versiegelt sein bis zur Zeit des Endes“. Und jetzt haben wir eine Erklärung dafür, warum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geschrieben steht: „Und das Zukünftige wird er euch verkünden“. Es bezieht sich nicht allein auf die Offenbarung, sondern auch auf die Absicht Gottes bestimmte Dinge erst zu bestimmten Zeiten ans Licht kommen zu lassen, damit die Gläubigen jener Zeit das notwendige Verständnis durch die Belehrung des heiligen Geistes auf der Grundlage des geschriebenen Wortes erhalten. Damit haben wir ein Fortschreiten der Erkenntnis, welches unser zweites Thema war. Wir haben ja das Thema: „Fortschreiten der Offenbarung Gottes“ oder „Ein Reden des Wortes“ und wir haben ein fortschreitendes Erkennen. Das sind zwei verschiedene Dinge, die wir auseinander zu halten haben, woran jedes Erkennen seine Bestätigung finden muß durch zweier oder dreier Zeugenmund. Das ist klar. Der heilige Geist bezeugt es in unseren Herzen, das Wort Gottes bestätigt es in seinen Aussagen oder widerspricht ihm. Das kann ja auch sein. Aber nicht jeder, der Wort Gottes lesen kann, ist schon dazu gerufen auch zu prüfen, denn zuerst muß man es verstehen. Das ist die Grundlage der Prüf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ie Zeiten ändern sich. Wir haben das vielleicht festgestellt. Der Herr Jesus sagt, es wird dunkel, nacht. Nur das Wort Gottes leuchtet. Der helle Morgenstern, unser Herr Jesus, er ist da. Und wir können sagen, je dunkler auch die Zeiten werden, um so heller leuchtet das Licht. Es heißt hier in </w:t>
      </w:r>
      <w:r>
        <w:rPr>
          <w:rFonts w:eastAsia="Times" w:cs="Times" w:ascii="Times" w:hAnsi="Times"/>
          <w:b/>
          <w:bCs/>
          <w:sz w:val="32"/>
          <w:szCs w:val="32"/>
        </w:rPr>
        <w:t>2.Petrus 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ls auf eine Lampe, welche an einem dunklen Orte leuchtet“. Wie lange? Bis der Tag anbreche, bis der Herr Jesus kommt. Und wir können sagen, bis er kommt, leitet er uns in der Wahrheit. Wodurch? Durch Erkenntnis. Es ist es, wie der Herr uns führen will. Und wir haben allezeit Zugang zum Thron der Gnade,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m von dort das zu empfangen, was wir brauchen. Und Geschwister, wenn wir in den Wegen wandeln, die der Herr uns gegeben hat, auch in Bezug auf sein Wort und in Bezug auf die Erkenntnis seines Wortes, dann sollte es auch nicht Dinge geben, über die Unklarheiten herrschen. Denn darüber haben wir dann Verheißungen, zum Beispiel </w:t>
      </w:r>
      <w:r>
        <w:rPr>
          <w:rFonts w:eastAsia="Times" w:cs="Times" w:ascii="Times" w:hAnsi="Times"/>
          <w:b/>
          <w:bCs/>
          <w:sz w:val="32"/>
          <w:szCs w:val="32"/>
        </w:rPr>
        <w:t>Philipper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So viele nun vollkommen sind (das ist nicht die Vollkommenheit des Wandels, beachten wir, die gibt es nicht, so lange wir hier auf dieser Erde Fleisch an uns tragen), sondern als vollkommen Gemachte im Herrn Jesus, wie der Johannes sagt, „ihr habt die Salbung und wisset alles“, so fährt hier das Wort Gottes weiter und sagt: „laßt uns also gesinnt sein“. Das ist die Frage an die Gemeinde Jesu, in welcher Gesinnung sie heute wandelt. Aber wenn die Gesinnung stimmt, da können wir feststellen, gibt es noch verschiedene Grade der Erkenntnis, aber das ist dann kein Grund sich zu entzweien. Da heißt es nämlich: „Wenn ihr etwas anders gesinnt seid, so wird euch Gott auch dies offenbaren“. Und er offenbart es uns dann, wenn die rechte Gesinnung vorliegt, nämlich auf sein Wort zu achten und es ernst zu nehmen und sich belehren zu la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wir auch in dunklen Zeiten genug. Wir können sagen, mehr als genug, weil wir unseren Herrn haben, wie es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geschrieben steht: „Du bereitest mir einen Tisch angesichts der Feinde“. Was ist dieser Tisch? Es ist der Tisch der Gemeinschaft, die Gemeinschaft in seinem Wort. Und dann sagt er weiter: „Und mein Becher fließt über“. Wir haben genug. Möchte der Herr schenken, daß auch unser Becher überfließt vom Wasser des Wortes, nicht nur vom besitzen, sondern auch vom erkenn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Reden Got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23:03:00Z</dcterms:created>
  <dc:creator>V.A.</dc:creator>
  <dc:description/>
  <dc:language>en-US</dc:language>
  <cp:lastModifiedBy>Viktor Arent</cp:lastModifiedBy>
  <dcterms:modified xsi:type="dcterms:W3CDTF">1997-12-10T01:07:00Z</dcterms:modified>
  <cp:revision>53</cp:revision>
  <dc:subject/>
  <dc:title>Botschaft von vom aus</dc:title>
</cp:coreProperties>
</file>