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Frank Weber vom 06.09.1998 aus Jakobus 2,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Barmherzigkei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ein Wort aufschlagen aus dem </w:t>
      </w:r>
      <w:r>
        <w:rPr>
          <w:rFonts w:eastAsia="Times" w:cs="Times" w:ascii="Times" w:hAnsi="Times"/>
          <w:b/>
          <w:bCs/>
          <w:sz w:val="32"/>
          <w:szCs w:val="32"/>
        </w:rPr>
        <w:t>Jakobusbrief Kapitel 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en letzten Satzteil, wo es heißt: „Die Barmherzigkeit rühmt sich wider das Gericht“.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ser Vers, den hier der Jakobus schreibt, steht ja in einem ganz gewissen Zusammenhang dieses Briefes, den wir mal kurz beleuchten wollen, bevor wir dann auf das eigentliche Thema eingehen. Nun, dieser Jakobusbrief ist ja an die zwölf Stämme in der Zerstreuung geschrieben. Das waren also Judenchristen, gläubig gewordene aus dem jüdischen Volk, die ihre Herkunft und ihre Wurzeln im Alten Testament hatten, nämlich im Gesetz. Da hatten sie ihre Herkunft, ihre Gründung, wir können sagen, ihre Gewohnheit und ihre Prägung. Und darin war ja auch der Jakobus verhaftet. Es war ihm am nächsten. Wir sehen das auch in seinem Briefe hier. Zum Beispiel </w:t>
      </w:r>
      <w:r>
        <w:rPr>
          <w:rFonts w:eastAsia="Times" w:cs="Times" w:ascii="Times" w:hAnsi="Times"/>
          <w:b/>
          <w:bCs/>
          <w:sz w:val="32"/>
          <w:szCs w:val="32"/>
        </w:rPr>
        <w:t xml:space="preserve">Kapitel 2 </w:t>
      </w:r>
      <w:r>
        <w:rPr>
          <w:rFonts w:eastAsia="Times" w:cs="Times" w:ascii="Times" w:hAnsi="Times"/>
          <w:b w:val="false"/>
          <w:bCs w:val="false"/>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enn wenn in eure Synagoge ein Mann kommt“... und so weiter. Das wird er nicht an uns nicht schreiben lassen, weil wir die Synagoge nicht kennen. Aber dort war es offensichtlich Gewohnheit, sie waren noch in den Synagogen verhaftet und kamen auch nur entsprechend schwer aus diesen Dingen los. Es ist eine Problematik, die haben wir nicht nur damals, sondern die haben wir auch heute, daß der Mensch sehr schwer aus den alten Gewohnheiten los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von auch im </w:t>
      </w:r>
      <w:r>
        <w:rPr>
          <w:rFonts w:eastAsia="Times" w:cs="Times" w:ascii="Times" w:hAnsi="Times"/>
          <w:b/>
          <w:bCs/>
          <w:sz w:val="32"/>
          <w:szCs w:val="32"/>
        </w:rPr>
        <w:t>Galaterbrief Kapitel 2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 heißt es: „Denn bevor etliche von Jakobus kamen, hatte er mit denen aus den Nationen gegessen. Als sie aber kamen, zog er sich zurück und sonderte sich ab, da er sich von denen aus der Beschneidung fürchtete“. Nun, der Apostel, der sich hier zurückzog, der Petrus, der war offensichtlich hier durch die Jakobusfraktion eingeschüchtert. Sie hatten eine ganz bestimmte Prägung und einen Ruf und Ansprüche an andere, weil sie eben in den Synagogen verhaftet wa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jetzt haben wir eine andere Zeit, nämlich wir sind aus den Nationen. Wir kommen nicht aus dem Gesetz. Und der Jakobus bekundet hier etliche Mühe, hier diesen Übergang auch richtig zu erklären und richtig selbst zu erfassen. Nun, für uns heute heißt es, daß wir umsonst gerechtfertigt werden durch seine Gnade, durch die Erlösung, die in Christu Jesu ist (</w:t>
      </w:r>
      <w:r>
        <w:rPr>
          <w:rFonts w:eastAsia="Times" w:cs="Times" w:ascii="Times" w:hAnsi="Times"/>
          <w:b/>
          <w:bCs/>
          <w:sz w:val="32"/>
          <w:szCs w:val="32"/>
        </w:rPr>
        <w:t>Römer 3,24</w:t>
      </w:r>
      <w:r>
        <w:rPr>
          <w:rFonts w:eastAsia="Times" w:cs="Times" w:ascii="Times" w:hAnsi="Times"/>
          <w:sz w:val="32"/>
          <w:szCs w:val="32"/>
        </w:rPr>
        <w:t>). Also ohne Werk, ohne irgend etwas dazu zu tun. Wir wissen, daß es über diese Frage gerade in der Urgemeinde etliche Probleme gab. Denken wir hier an die ganzen Vorgänge in Galatien, die ja höchst bedauerlichen Fortgang nahmen, nämlich das man die Gnade verlassen hat, um sich wieder erneut auf das Gesetz und die gesetzlichen Fragestellungen zu verlassen. Dieses „umsonst gerechtfertigt“ war ihnen nur schwer verständlich, denn diese Menschen, diese Gläubige kamen ja eben aus der Denkweise des Alten Testamentes heraus, welches ja sagte: Glaube + Werk. Davon schreibt ja auch der Jakobus, wo er sagt: „Ihr sehet das ein Mensch aus Werken gerechtfertigt wird und nicht aus Glauben allein“ (</w:t>
      </w:r>
      <w:r>
        <w:rPr>
          <w:rFonts w:eastAsia="Times" w:cs="Times" w:ascii="Times" w:hAnsi="Times"/>
          <w:b/>
          <w:bCs/>
          <w:sz w:val="32"/>
          <w:szCs w:val="32"/>
        </w:rPr>
        <w:t>Jakobus 2,24</w:t>
      </w:r>
      <w:r>
        <w:rPr>
          <w:rFonts w:eastAsia="Times" w:cs="Times" w:ascii="Times" w:hAnsi="Times"/>
          <w:sz w:val="32"/>
          <w:szCs w:val="32"/>
        </w:rPr>
        <w:t>). Also Glaube</w:t>
      </w:r>
      <w:r>
        <w:rPr>
          <w:rFonts w:eastAsia="Times" w:cs="Times" w:ascii="Times" w:hAnsi="Times"/>
          <w:b w:val="false"/>
          <w:bCs w:val="false"/>
          <w:sz w:val="32"/>
          <w:szCs w:val="32"/>
        </w:rPr>
        <w:t xml:space="preserve"> +</w:t>
      </w:r>
      <w:r>
        <w:rPr>
          <w:rFonts w:eastAsia="Times" w:cs="Times" w:ascii="Times" w:hAnsi="Times"/>
          <w:sz w:val="32"/>
          <w:szCs w:val="32"/>
        </w:rPr>
        <w:t xml:space="preserve"> Werk. Warum? Das ist auch aus dem Blickpunkt des Alten Testaments völlig richtig. Denn wohl war im Alten Testament auch Glaube gefordert, aber der Glaube drückte sich immer in einem Werke aus. Es konnte niemand sagen, ja ich glaube das man ein Sündopfer braucht, ich glaube das in meinem Herzen und ich bereue auch meine Sünde und der Herr kennt ja mein Herz, ich muß das Opfer nicht bringen. So funktionierte das Gesetz eben nicht. Sondern der entsprechende Glaube, das Halten an das Wort Gottes, mußte sich in einem Werke ausdrücken. Wir kennen auch die andere Seite, daß ja Gott beklagt, zum Beispiel im Propheten Maleachi, daß zwar gesetzliche Erfüllung da ist, aber ihr Herz fern von Gott ist. Das war dann die andere Seite. Das war auch nicht richtig. Die beiden Dinge sollten übereinstimmen. Es war eben Werk + Glaube. Das Werk drückte den Glauben ja aus, dadurch das ich das Gesetz hielt, das ich mein Sündopfer brachte im Alten Testament, habe ich meinen Glauben ausgedrückt und war ein Befolger des Gesetzes. Es hätte aber nichts genützt, hätte ich ein Opfer gebracht und meine Sünde nicht bereut oder als Sünde überhaupt erkannt, nur so rein prophylaktisch, ich bringe mal ein Opfer her, weil es alle machen. Das hätte Gott auch nicht angenommen. Da wäre keine Bedeckung der Sünde gewesen. Das Werk war die Äußerung oder die Bestätigung des Glau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jetzt sind diese Menschen zum Herrn Jesus gekommen und sie hatten jetzt ihre Probleme, wie das alles einzuordnen war. Sie haben dann leider sehr vieles aus dem Alten Testament rübergenommen und haben das in einer gewissen Art und Weise auch vermischt. Wir wissen das es gerade über bestimmten Fragen Auseinandersetzungen gab, wie wir das zum Beispiel in Apostelgeschichte </w:t>
      </w:r>
      <w:r>
        <w:rPr>
          <w:rFonts w:eastAsia="Times" w:cs="Times" w:ascii="Times" w:hAnsi="Times"/>
          <w:b w:val="false"/>
          <w:bCs w:val="false"/>
          <w:sz w:val="32"/>
          <w:szCs w:val="32"/>
        </w:rPr>
        <w:t>15</w:t>
      </w:r>
      <w:r>
        <w:rPr>
          <w:rFonts w:eastAsia="Times" w:cs="Times" w:ascii="Times" w:hAnsi="Times"/>
          <w:sz w:val="32"/>
          <w:szCs w:val="32"/>
        </w:rPr>
        <w:t xml:space="preserve"> lesen, wo man sich dann geeinigt hat, daß man auf die Nationen nichts weiter legen will, als sich zu enthalten vom Götzenopfer und vom Blut und vom Erstickten und von Hurerei (</w:t>
      </w:r>
      <w:r>
        <w:rPr>
          <w:rFonts w:eastAsia="Times" w:cs="Times" w:ascii="Times" w:hAnsi="Times"/>
          <w:b/>
          <w:bCs/>
          <w:sz w:val="32"/>
          <w:szCs w:val="32"/>
        </w:rPr>
        <w:t>Apostelgeschichte 15,29</w:t>
      </w:r>
      <w:r>
        <w:rPr>
          <w:rFonts w:eastAsia="Times" w:cs="Times" w:ascii="Times" w:hAnsi="Times"/>
          <w:sz w:val="32"/>
          <w:szCs w:val="32"/>
        </w:rPr>
        <w:t xml:space="preserve">). Wenn wir aber dann in </w:t>
      </w:r>
      <w:r>
        <w:rPr>
          <w:rFonts w:eastAsia="Times" w:cs="Times" w:ascii="Times" w:hAnsi="Times"/>
          <w:b/>
          <w:bCs/>
          <w:sz w:val="32"/>
          <w:szCs w:val="32"/>
        </w:rPr>
        <w:t>Apostelgeschichte 21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sehen, ja, da wird dem Apostel dargestellt und gesagt, du siehst Bruder, wie viele Tausende der Juden es gibt, welche glauben und alle sind Eiferer für das Gesetz. Da kriegen wir schon etwas Hühnerhaut. Wir wollen ihnen den Glauben an den Herrn Jesus nicht absprechen. Es war sicherlich da, aber da war viel Eifer für das Gesetz. Es war nicht von Gott so gewollt. Und das Gesetz war auch ein Hindernis das der Herr mit den Einzelnen so zum Ziele ka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jetzt kommen wir zu einem interessanten Phänomen, daß ja eben diese Gesetzestreue die Gesetzlichkeit, die wir damals finden, sie haben ein gewissen Verständnis dafür, daß es so war, weil diese ja alle aus dem Gesetz heraus kamen. Aber diese Gedanken eben Glaube + Werk, der war so ansteckend, so infektiös, daß ganze Gemeinden davon niedergerissen wurden auch aus den Nationen, die nicht ihre Tradition im Gesetz hatten. So daß ja den Galatern geschrieben werden muß (</w:t>
      </w:r>
      <w:r>
        <w:rPr>
          <w:rFonts w:eastAsia="Times" w:cs="Times" w:ascii="Times" w:hAnsi="Times"/>
          <w:b/>
          <w:bCs/>
          <w:sz w:val="32"/>
          <w:szCs w:val="32"/>
        </w:rPr>
        <w:t>Galater 5,4</w:t>
      </w:r>
      <w:r>
        <w:rPr>
          <w:rFonts w:eastAsia="Times" w:cs="Times" w:ascii="Times" w:hAnsi="Times"/>
          <w:sz w:val="32"/>
          <w:szCs w:val="32"/>
        </w:rPr>
        <w:t>): „Ihr seid abgetrennt von dem Christus, so viele ihr im Gesetz gerechtfertigt werdet. Ihr seid aus der Gnade gefallen“. So stark war die Gesetzlichkeit dort. Denn wo ich mich eben auf das Gesetz verlasse, verlasse ich mich nicht auf die Gnade. Denn dieser Gedanke der Gesetzestreue: Glaube + Werk, ist ein Gedanke, der dem menschlichem Wesen im Fleische sehr nahe liegt. Deswegen war er so ansteckend. Wir kommen auch auf unsere heutige Zeit und sagen, er ist auch heute noch ansteckend. Denn wie viele Gläubige auch heutiger Tage meinen durch Wohlverhalten vor Gott angenehm zu werden durch fleischlich erzeugtes Wohlverhalten. Da haben wir ganze Lehrrichtungen und Gemeinderichtungen, die solchen Dingen nacheifern. Natürlich alles unter dem Deckmantel Gott wohlzugefallen. Es ist ja klar. Das wollen sie ja auch. Das sprechen wir niemandem ab. Die Problematik kommt aber daher, daß man letztlich Gott eben die Ehre nimmt, die ihm zusteht, nämlich Gnade zu empfangen, die er für uns vorgesehen hat. Denn wenn ich aus dem Werke lebe, lebe ich nicht aus der Gnade. Also verschmähe ich das was der Herr Jesus mir geben wil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 den Galatern wird eine andere interessante Aussage geschrieben vom Apostel Paulus: „Saget mir, die ihr unter Gesetz sein wollt, hört ihr das Gesetz nicht“. Wir können eines sagen, die Gesetzlichen haben das Gesetz nicht verstanden. Für sie ist es aber so sehr wichtig, weil ja das Fleisch vor allem im Schauen lebt (Lust der Augen) und das Gesetz hat die angenehme Eigenschaft, daß man mit Augenschein überprüfen kann, ob sich jemand daran hält oder nicht - Augenkontrolle. Und so gibt es auch Gemeinderichtungen, da wird von der Kanzel die Augenkontrolle gemacht. Da kann man gleich sehen, wer sich an die Vorschrift hält oder nicht. Es ist einfach, sehr attraktiv. Und es ist wichtig sich daran zu halten bei den Menschen. Es gibt auch in der Welt so Konventio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der Firma, wo ich arbeite: dunkelgrau, schwarz oder dunkelblau. Es ist so. Es weiß jeder. Daran hält man sich, sonst tanzt man aus der Reihe. Nur wenn das in der Gemeinde Jesu geschieht, da stimmt etwas nicht. „Denn die ihr unter Gesetz sein wollt, hört ihr das Gesetz nicht“. „Denn wir wandeln ja nicht durch Schauen“. Und das ist ja der Gesetzeswandel letztlich, der kann geschaut werden. „Sondern wir wandeln durch Glauben“ (</w:t>
      </w:r>
      <w:r>
        <w:rPr>
          <w:rFonts w:eastAsia="Times" w:cs="Times" w:ascii="Times" w:hAnsi="Times"/>
          <w:b/>
          <w:bCs/>
          <w:sz w:val="32"/>
          <w:szCs w:val="32"/>
        </w:rPr>
        <w:t>2.Korinther 5,7</w:t>
      </w:r>
      <w:r>
        <w:rPr>
          <w:rFonts w:eastAsia="Times" w:cs="Times" w:ascii="Times" w:hAnsi="Times"/>
          <w:sz w:val="32"/>
          <w:szCs w:val="32"/>
        </w:rPr>
        <w:t>). Und es ist die Frage, wie lebst du deine Glaubensnachfolge? Spielen die Dinge, die du schaust, eine Rolle oder die Dinge des Glau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im Alten Testament hatte man Rechtfertigung daraus. Es brauchte die sichtbare Befolgung des Gesetzes, im Neuen Testament nicht. Beachten wir das. </w:t>
      </w:r>
      <w:r>
        <w:rPr>
          <w:rFonts w:eastAsia="Times" w:cs="Times" w:ascii="Times" w:hAnsi="Times"/>
          <w:b/>
          <w:bCs/>
          <w:sz w:val="32"/>
          <w:szCs w:val="32"/>
        </w:rPr>
        <w:t>Galater 2,16</w:t>
      </w:r>
      <w:r>
        <w:rPr>
          <w:rFonts w:eastAsia="Times" w:cs="Times" w:ascii="Times" w:hAnsi="Times"/>
          <w:sz w:val="32"/>
          <w:szCs w:val="32"/>
        </w:rPr>
        <w:t xml:space="preserve">: „Aber wissen, daß der Mensch nicht aus Gesetzeswerken gerechtfertigt wird, sondern nur durch den Glauben an Jesum Christum. Auch wir haben an Christum Jesum geglaubt, auf daß wir aus Glauben an Christum gerechtfertigt würden und nicht aus Gesetzeswerken, weil aus Gesetzeswerken kein Fleisch gerechtfertigt werden wird“, das ist Zukunftsform, also kann man es gleich lassen. „Weil aus Gesetzeswerken kein Fleisch gerechtfertigt werden wird“, dauert ja heute noch an, bis in alle Ewigkeiten hinein. Es ist eigentlich beruhigend diese Aussage des Wortes. Da kann man es gleich lassen, ohne ein schlechtes Gewissen zu kriegen das vielleicht doch noch etwas daran wäre. Nein, der Glaube der Gnadenzeit ist freigemacht worden von allen Werken. Denn </w:t>
      </w:r>
      <w:r>
        <w:rPr>
          <w:rFonts w:eastAsia="Times" w:cs="Times" w:ascii="Times" w:hAnsi="Times"/>
          <w:b/>
          <w:bCs/>
          <w:sz w:val="32"/>
          <w:szCs w:val="32"/>
        </w:rPr>
        <w:t>Römer 1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agt: „Denn wenn aber durch Gnade, so nicht mehr aus Werken“. Nicht mehr aus Werken, „sonst ist die Gnade nicht mehr Gnade“. Denn Gnade heißt ja, daß mir etwas von der Seite Gottes zuteil wird, das ich nicht verdient habe. Das ist Gnade. Ich kann nicht jemanden begnadigen, der unschuldig ist. Das habe ich noch nie gehört. Wenn ich unschuldig im Gefängnis sitze, will ich nicht Begnadigung, da will ich höchstens Revision meines Urteils, das ja irriger Weise erlassen worden ist. Begnadigt werden nur solche, die rechtmäßig verurteilt sind und dann wird die rechtmäßige Strafe aufgehoben. Das ist Gnade. Und wir wissen das im Menschen nichts gutes wohnt, das wir Christus nichts zu bringen hatten und nichts bringen können aus unserem Eigenen. Ja noch mehr, hätte Gott es erlaubt irgend etwas zu bringen, wäre ja die Herrlichkeit und Größe seines Werkes eingegrenzt in Bezug auf uns. Darum hat Gott gleich, dafür sind wir herzlich dankbar, jedes Werk ausgeschlossen, sowohl das Werk der Galater, wie das Werk sonst irgendwelcher Gesetzeserfüller. Sie wollen Rechtfertigung aus Gesetz. Was ist eine Rechtfertigung vor dem Herrn Jesus? Man kriegt ja schon im Laufe des Glaubenslebens so verschiedene komische Dinge zu Ohren, daß Gläubige klagen und sagen, jetzt habe ich so viel gemacht, jetzt habe ich so viel gebetet, jetzt habe ich so viel die Bibel gelesen und ich habe noch nicht, was ich eigentlich gerne möchte. Ja, weil Gott eben nicht deine Kniebeugen zählt. Das macht Gott nicht, weil er das Herz anschaut. Dort muß es stimmen. Man kann ja sich vor dem gnädigen Gott demütigen und um Gnadendarreichung bitten. Und da steht da geschrieben: „Bittet und es wird euch gegeben“. Ich habe noch nie davon gehört, daß der Herr Jesus irgend jemandem etwas vorenthalten hätte der ihn schriftgemäß darum gebeten hätte. Habe ich noch nie davon gehört. Wenn du der Meinung bist, daß das bei dir so wäre, dann müßten wir mal darüber sprechen, vielleicht ist da irgendwo ein Knoten in di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nn der Herr Jesus hat dieses Werk für uns getan, weil er ja erkannt hat und gewußt, daß es keinen anderen Weg gibt. Hätte es nur irgend einen Menschen zu irgend einer Zeit gegeben, der aus Werken hätte gerechtfertigt werden können, wäre der Herr Jesus nicht gekommen, hätte er nicht kommen brauchen, weil dann wäre es ja bewiesen gewesen das der Mensch es kann. Und dann müßte sich unser Glaube auf Dinge stützen, die man sieht. Da müßten wir das ansehen, was jemand vollbracht hat menschlich. Es sagt aber die Bibel, daß der Glaube „eine Verwirklichung von Dingen ist, die man nicht sieht, Verwirklichung dessen was man hofft, eine Überzeugung von Dingen, die man nicht sieht“. Also kann sich Glaube nicht auf Werke stützen, auf Sichtbares, sondern es stützt sich auf das Unsichtbare, auf das was der Herr Jesus für uns getan hat. Und das Wort sagt ja: „Eine Hoffnung aber die gesehen wird, ist keine Hoffnung“ (</w:t>
      </w:r>
      <w:r>
        <w:rPr>
          <w:rFonts w:eastAsia="Times" w:cs="Times" w:ascii="Times" w:hAnsi="Times"/>
          <w:b/>
          <w:bCs/>
          <w:sz w:val="32"/>
          <w:szCs w:val="32"/>
        </w:rPr>
        <w:t>Römer 8,24</w:t>
      </w:r>
      <w:r>
        <w:rPr>
          <w:rFonts w:eastAsia="Times" w:cs="Times" w:ascii="Times" w:hAnsi="Times"/>
          <w:sz w:val="32"/>
          <w:szCs w:val="32"/>
        </w:rPr>
        <w:t xml:space="preserve">). Darum ist unsere Hoffnung eben auf den Herrn Jesus, auf sein für uns vollbrachtes Werk und dieser Glaube ist mit Errettung verbunden. In </w:t>
      </w:r>
      <w:r>
        <w:rPr>
          <w:rFonts w:eastAsia="Times" w:cs="Times" w:ascii="Times" w:hAnsi="Times"/>
          <w:b/>
          <w:bCs/>
          <w:sz w:val="32"/>
          <w:szCs w:val="32"/>
        </w:rPr>
        <w:t>Epheser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In welchem ihr auch, nachdem ihr geglaubt habt, versiegelt worden seid mit dem heiligen Geiste der Verheißung“. Dem Glauben folgt die Wiedergeburt. Das ist neutestamentlich so, im Alten Testament nicht. Verstehen wir? Der Glaube des Alttestamentlers führte nicht zur Wiedergeburt, weil es im Alten Testament keine Wiedergeburt ga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as Glaubensverständnis, wenn es sich auf das Alte Testament stützt, hat eben seine Limiten, sonst hätte das Neue Testament nicht geschrieben werden müssen. Und das erkennen wir auch aus dem </w:t>
      </w:r>
      <w:r>
        <w:rPr>
          <w:rFonts w:eastAsia="Times" w:cs="Times" w:ascii="Times" w:hAnsi="Times"/>
          <w:b/>
          <w:bCs/>
          <w:sz w:val="32"/>
          <w:szCs w:val="32"/>
        </w:rPr>
        <w:t>Jakobusbrief</w:t>
      </w:r>
      <w:r>
        <w:rPr>
          <w:rFonts w:eastAsia="Times" w:cs="Times" w:ascii="Times" w:hAnsi="Times"/>
          <w:sz w:val="32"/>
          <w:szCs w:val="32"/>
        </w:rPr>
        <w:t xml:space="preserve">. Da schreibt er zum Beispiel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Meine Brüder habet den Glauben unseres Herrn Jesu Christi“. Also nimmt euch mal Vorbild am Herrn Jesus. Das ist sicher richtig. Es ist richtig was er hier schreibt. Dazu haben wir nichts zu sagen. Aber wir erkennen doch, daß hier noch Aufforderungen gemacht werden müssen, weil es eben nicht so klar war, auf was sich der Glaube zu stützen hatte, wie er sein sollte jesusgemäß. Und da waren all die Gebote des Alten Testaments, die werden dann in diesem Kapitel </w:t>
      </w:r>
      <w:r>
        <w:rPr>
          <w:rFonts w:eastAsia="Times" w:cs="Times" w:ascii="Times" w:hAnsi="Times"/>
          <w:b w:val="false"/>
          <w:bCs w:val="false"/>
          <w:sz w:val="32"/>
          <w:szCs w:val="32"/>
        </w:rPr>
        <w:t>2</w:t>
      </w:r>
      <w:r>
        <w:rPr>
          <w:rFonts w:eastAsia="Times" w:cs="Times" w:ascii="Times" w:hAnsi="Times"/>
          <w:sz w:val="32"/>
          <w:szCs w:val="32"/>
        </w:rPr>
        <w:t xml:space="preserve"> noch erklärt, wie sie sich verhalten sollen, über die weltlich Armen und so weiter. Das ist die Frage, wie soll jetzt überhaupt gewandelt werden? Aber da kommt er eigentlich zu einem interessanten Schluß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sagt: „Denn wer irgend das ganze Gesetz halten, aber in einem straucheln wird, ist aller Gebote schuldig geworden“. Das müssen wir uns mal vorstellen, ich habe mich mein Leben lang bemüht und habe es fertiggebracht </w:t>
      </w:r>
      <w:r>
        <w:rPr>
          <w:rFonts w:eastAsia="Times" w:cs="Times" w:ascii="Times" w:hAnsi="Times"/>
          <w:b w:val="false"/>
          <w:bCs w:val="false"/>
          <w:sz w:val="32"/>
          <w:szCs w:val="32"/>
        </w:rPr>
        <w:t>99</w:t>
      </w:r>
      <w:r>
        <w:rPr>
          <w:rFonts w:eastAsia="Times" w:cs="Times" w:ascii="Times" w:hAnsi="Times"/>
          <w:sz w:val="32"/>
          <w:szCs w:val="32"/>
        </w:rPr>
        <w:t xml:space="preserve"> Gebote zu halten, jetzt bin ich in einem gestrauchelt... Nun es ist das Anliegen des Jakobus, daß dem Herrn Jesus die Ehre zukommt, die ihm gebührt. Aber er kommt ja hier zu einer Schlußfolgerung. Sie heißt ja eigentlich: Auch im Alten Testament hätte es streng nach dem Buchstaben genommen, keine Rechtfertigung gegeben, denn es gab keinen Menschen, der alle Gebote halten konnte. Man findet immer eines das er nicht gehalten hat und ist damit aller Gebote schuldig geworden. Also ist auch der Alttestamentler aller Gebote schuldig, auch der, der er sich bemüht hat. Also ist hier eigentlich bewiesen, wir haben hier die Galaterbriefaussage: „Saget mir, die ihr unter Gesetz sein wollt, hört ihr das Gesetz nicht“, daß auch im Alten Testament durch das Gesetz keine Rechtfertigung gab. Das wissen wir ja auch. Also mußt du deine Rechtfertigung im Herrn Jesus suchen. Und wenn du den Herrn Jesus nicht kennst, wir können nur sagen, es gibt nur einen einzigen Weg in die Gemeinschaft mit Gott, du mußt dich durch den Herrn Jesus erretten la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verstehen wir, warum hier geschrieben steht: „Die Barmherzigkeit rühmt sich wider das Gericht“. Denn rein nach dem Buchstaben wäre kein Mensch errettet worden, keiner. „Die Barmherzigkeit rühmt sich wider das Gericht“. „Das Gericht ist ohne Barmherzigkeit“, heißt es im ersten Teil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gegen den, der nicht Barmherzigkeit geübt hat, aber die Barmherzigkeit rühmt sich wider das Gericht“. Oder man kann hier auch übersetzen, „triumphiert über das Gericht“. Es ist der Triumph der Barmherz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gehen wir zurück zum Alten Testament und fragen uns, ja wie sind dann Menschen dort überhaupt zur Errettung gekommen, in David, in Daniel? Auf welchem Boden ist denn mit ihnen verfahren worden? Da waren doch all diese Gebote. Und da kommen wir zu einem interessanten Schluß, daß nämlich auch im Alten Testament die Barmherzigkeit unseres Gottes das Prägende war. In </w:t>
      </w:r>
      <w:r>
        <w:rPr>
          <w:rFonts w:eastAsia="Times" w:cs="Times" w:ascii="Times" w:hAnsi="Times"/>
          <w:b/>
          <w:bCs/>
          <w:sz w:val="32"/>
          <w:szCs w:val="32"/>
        </w:rPr>
        <w:t>2.Mose 34,6</w:t>
      </w:r>
      <w:r>
        <w:rPr>
          <w:rFonts w:eastAsia="Times" w:cs="Times" w:ascii="Times" w:hAnsi="Times"/>
          <w:sz w:val="32"/>
          <w:szCs w:val="32"/>
        </w:rPr>
        <w:t xml:space="preserve">, als Jehova an Mose vorüber ging: „Und Jehova ging vor seinem Angesicht vorüber und rief: Jehova, Jehova, Gott, barmherzig und gnädig, langsam zum Zorn und groß an Güte und Wahrheit“. Also die erste Eigenschaft, das erste Wesen unseres Gottes ist Barmherzigkeit, und zwar nicht erst in der Gnadenzeit, sondern schon immer. Barmherzigkeit. So stellt er sich vor. Und so hat er auch gehandelt. Denn es wird uns ja erklärt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s Gesetz war nicht dazu da, das jemand durch Gesetzeserfüllung zur Errettung kommt“. Sondern wozu denn? Um den Menschen zu zeigen, daß er es nicht halten kann. Und was macht ein Mensch, der sieht, ich kann es nicht halten? Er sucht Barmherzigkeit Gottes. Er braucht die Barmherzigkeit Gottes, weil er ja sieht, Nichterfüllung zieht Gericht nach sich, ich bin schuldig und was mache ich dann wenn ich Schuld habe? Ich brauche Gnade. Ich muß den barmherzigen Gott suchen damit er mir einen Ausweg zeigt. Und über all das Gericht, was über der Nichterfüllung von Geboten stand im Alten Testament, darüber steht eben die Barmherzigkeit unseres Gottes, der in seinen Heilsgedanken den Ausweg in Christus geschaffen hat, den Ausweg nämlich daraus, daß kein Mensch, seit es Menschen gibt, aus Werken gerechtfertigt werden kann, weder zur Zeit des Alten noch zur Zeit des Neuen Testaments. Zum Beispiel </w:t>
      </w:r>
      <w:r>
        <w:rPr>
          <w:rFonts w:eastAsia="Times" w:cs="Times" w:ascii="Times" w:hAnsi="Times"/>
          <w:b/>
          <w:bCs/>
          <w:sz w:val="32"/>
          <w:szCs w:val="32"/>
        </w:rPr>
        <w:t>Psalm 78 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da lesen wir: „Er aber war barmherzig, er vergab die Ungerechtigkeit und verderbte sie nicht. Und oftmals wandte er seinen Zorn ab und ließ nicht erwachen seinen ganzen Grimm“. Da haben wir es doch. Wer meint das durch Gesetzeserfüllung irgend etwas im Alten Testament erreicht worden wäre, der irrt. Gott ist ein barmherziger Gott. Es ist sein Wesen. Und er hat von je her mit allen seinen Geschöpfen barmherzig gehandelt. Die Barmherzigkeit drückt sein Wesen aus, das göttliche Wesen. Und wenn wir vom Wesen Gottes sprechen, sind das ja Dinge, die von Ewigkeit her waren und in Ewigkeit hinein sein werden. </w:t>
      </w:r>
      <w:r>
        <w:rPr>
          <w:rFonts w:eastAsia="Times" w:cs="Times" w:ascii="Times" w:hAnsi="Times"/>
          <w:b/>
          <w:bCs/>
          <w:sz w:val="32"/>
          <w:szCs w:val="32"/>
        </w:rPr>
        <w:t>Psalm 2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Gedenke deiner Erbarmungen Jehova und deiner Gütigkeiten, denn von Ewigkeit her sind sie“. Das hat Gott nicht irgendwann mal erfunden, sondern das war von je her sein Wesen und er hat es in der Fülle der Zeit ans Licht gebracht in Jesus im Vollmaß, daß wir es auch klar und deutlich erkennen. Und auch die Alttestamentler sind ja letztlich allein durch das Blut Jesu zur Rechtfertigung gekommen. Ja, von den Alttestamentlern heißt es in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Und diese alle, die durch den Glauben ein Zeugnis erlangten (sie haben also ein Glaubenszeugnis gehabt), haben die Verheißung nicht empfangen, da Gott für uns etwas besseres vorgesehen hat, auf daß sie nicht ohne uns vollkommen gemacht würden“. Also beide durch dasselbe, heißt es doch, nämlich in Jesus. Also heißt es für uns, uns eben, nicht auf irgendwelche Erfüllungen von Gesetzes zu verlassen, sondern allein auf einen barmherzigen Gott. Das war ja auch die Ankündigung des Herrn Jesus in </w:t>
      </w:r>
      <w:r>
        <w:rPr>
          <w:rFonts w:eastAsia="Times" w:cs="Times" w:ascii="Times" w:hAnsi="Times"/>
          <w:b/>
          <w:bCs/>
          <w:sz w:val="32"/>
          <w:szCs w:val="32"/>
        </w:rPr>
        <w:t>Lukas 1 Vers</w:t>
      </w:r>
      <w:r>
        <w:rPr>
          <w:rFonts w:eastAsia="Times" w:cs="Times" w:ascii="Times" w:hAnsi="Times"/>
          <w:sz w:val="32"/>
          <w:szCs w:val="32"/>
        </w:rPr>
        <w:t xml:space="preserve"> </w:t>
      </w:r>
      <w:r>
        <w:rPr>
          <w:rFonts w:eastAsia="Times" w:cs="Times" w:ascii="Times" w:hAnsi="Times"/>
          <w:b/>
          <w:bCs/>
          <w:sz w:val="32"/>
          <w:szCs w:val="32"/>
        </w:rPr>
        <w:t>78</w:t>
      </w:r>
      <w:r>
        <w:rPr>
          <w:rFonts w:eastAsia="Times" w:cs="Times" w:ascii="Times" w:hAnsi="Times"/>
          <w:sz w:val="32"/>
          <w:szCs w:val="32"/>
        </w:rPr>
        <w:t xml:space="preserve">. Da heißt es: „Durch die herzliche Barmherzigkeit unseres Gottes, in welcher uns besucht hat der Aufgang aus der Höhe“. Die herrliche Barmherzigkeit unseres Gottes hat uns besucht in der Person Jesu. Aber Gott war von je her barmherzig und ist in Ewigkeit barmherzig. Nicht das wir hier Probleme damit haben. Damit sind auch all die Fragen oder die Widersprüche geklärt, die manche zwischen dem Alten und dem Neuen Testament sehen wollen. Nun, wer Widersprüche sucht, findet sie. Das ist klar. Er ist dann intellektgesteuert. Und es steht nirgends geschrieben, daß man durch Intellekt das Wort Gottes verstehen kann. Es braucht dazu den heiligen Geist als Mindestausrüstung und dann muß man es auch noch lesen, damit der heilige Geist uns auf der Grundlage seines Wortes belehren ka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sagt dann das Neue Testament, wir können da sagen als Summe alles dessen, was wir hier gesagt haben, </w:t>
      </w:r>
      <w:r>
        <w:rPr>
          <w:rFonts w:eastAsia="Times" w:cs="Times" w:ascii="Times" w:hAnsi="Times"/>
          <w:b/>
          <w:bCs/>
          <w:sz w:val="32"/>
          <w:szCs w:val="32"/>
        </w:rPr>
        <w:t>Titus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Also errettete er uns nicht aus Werken, die in Gerechtigkeit vollbracht wir getan hatten, noch nach seiner Barmherzigkeit durch die Waschung der Wiedergeburt und Erneuerung des heiligen Geistes“. Also selbst wenn Werke in Gerechtigkeit vollbracht vorhanden gewesen wären, so beruht unsere Errettung nicht darauf Geschwister. Und unsere Gemeinschaft mit dem Herrn Jesus beruht eben nicht darauf, sondern aus dem Verlassen auf seine Barmherzigkeit. Es ist mir ein ganz wichtiger Punkt. Denn wenn die Barmherzigkeit unseres Gottes die Triebkraft und die Grundlage all seines Handelns mit uns ist, so ist es eben die Grundlage, auf welcher wir uns selbst beständiglich bewegen müssen und sollen. Baue nicht auf dich selbst. Baue nicht auf dem, was du vielleicht erreicht haben magst in deinen eigenen Augen, sondern verlasse dich doch auf den barmherzigen Gott. Und wenn du sagst, ich habe ja dem Herrn Jesus nichts zu bringen. Ich kenne das. Auch Menschen, die unter Anklagen leiden und wenn der Teufel sagt, dich kann der Herr Jesus nicht gebrauchen, du bist der elendeste und ärmste und du sündigst jeden Tag zehn Mal, was will denn der Herr Jesus mit dir überhaupt noch? Da darfst du sagen, das spielt alles keine Rolle, auch wenn das so wäre, ich habe einen barmherzigen Gott. Und die Barmherzigkeit rühmt sich oder triumphiert über das Gericht, auch wenn es noch ein rechtmäßiges Gericht wäre. Und es ist eine Not auch heute in der Gemeinde Jesu, daß man sich so wenig auf die Barmherzigkeit Gottes verläßt. Man verläßt sich auf alles andere, aber nicht auf die Barmherzigkeit, weil es dazu etwas braucht, nämlich Demut. Wenn ich nicht Barmherzigkeit empfange, bringe ich nicht. Und der Mensch hat ja Probleme sich etwas schenken zu lassen ohne was wieder zu bringen. In der Welt ist das eine Todsünde. Vergiß mal, was dir der Herr Mayer letztes Jahr zu Weihnachten geschenkt hat, du fühlst dich ja verpflichtet ihm was zu geben, möglichst im gleichen Wert. So lauten die Weltregeln. Es gibt auch Gläubige, da sagt der Teufel ihnen, der Herr Jesus hat dir so viel gegeben und jetzt, was bringst du ihm? Du mußt dich mal bemühen. Aber es ist eben nicht die Grundlage, auf welcher wir stehen. Wir stehen auf dem Boden der Barmherzigkeit. Wir haben einen barmherzigen Gott. Weißt du, der Herr Jesus ist jederzeit in jeder Not bereit zu helfen. Du darfst zu ihm kommen und es ihm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heißt in </w:t>
      </w:r>
      <w:r>
        <w:rPr>
          <w:rFonts w:eastAsia="Times" w:cs="Times" w:ascii="Times" w:hAnsi="Times"/>
          <w:b/>
          <w:bCs/>
          <w:sz w:val="32"/>
          <w:szCs w:val="32"/>
        </w:rPr>
        <w:t>Hebräer 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Laßt uns nun mit Freimütigkeit hinzutreten zu dem Thron der Gnade, auf daß wir Barmherzigkeit empfangen und Gnade finden zur rechtzeitigen Hilfe“. Hier steht nicht, du darfst nur ganz gereinigt vor dem Throne Gottes erscheinen, wenn du dich durchgeheiligt hast. Es steht nicht. Sondern die Freimütigkeit, die hat der Herr Jesus uns errungen am Kreuz von Golgatha, die hat jedes Kind Gottes. Darum steht ja irgendwo der Ausdruck, daß wir Freimütigkeit gebrauchen sollen. Wir haben sie, aber wir müssen sie gebrauchen. Wozu sollen wir sie gebrauchen? Das wir vor dem Throne der Gnade erscheinen. Und was empfangen wir vor dem Throne der Gnade? Es steht hier geschrieben: Barmherzigkeit! Wir kommen nicht zum Herrn Jesus, um uns Komplimente machen zu lassen, daß du sagst, es war ein braver Jünger, hast wohl gedient, sondern wir kommen um Barmherzigkeit zu empfangen. Gnade finden zur rechtzeitigen Hilfe. Die Hilfe unseres Herrn Jesus ist immer rechtzeitig, wenn du rechtzeitig kommst um dir helfen zu lassen. Und deswegen sollen wir ja noch viel öfters dort erscheinen. Denn seine Barmherzigkeit, die brauchen wir allezeit, stündlich, minütlich, weil wir eines erkennen, wir können Gott nicht aus uns selbst dienen. Es hat nur das Bestand, was er uns schenkt und was er uns schenken will, was er uns schenken tut, wenn wir nur hinzutreten, um es zu empfan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um haben wir die Ermahnung und damit möchten wir schließen. </w:t>
      </w:r>
      <w:r>
        <w:rPr>
          <w:rFonts w:eastAsia="Times" w:cs="Times" w:ascii="Times" w:hAnsi="Times"/>
          <w:b/>
          <w:bCs/>
          <w:sz w:val="32"/>
          <w:szCs w:val="32"/>
        </w:rPr>
        <w:t>Judasbrief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a heißt es: „Erhaltet euch selbst (das ist unsere Verantwortung) in der Liebe Gottes“. Sie ist ja ausgegossen in unsere Herzen, lesen wir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 drin sollen wir uns erhalten. Wie denn? „Indem ihr die Barmherzigkeit unseres Herrn Jesus Christus erwartet zum ewigen Leben“. Bis du dort bist beim Herrn Jesus, darfst du aus seiner Barmherzigkeit schöpfen. „Aus seiner Fülle haben wir genommen Gnade um Gnade“.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armherzigkei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13:25:00Z</dcterms:created>
  <dc:creator>V.A.</dc:creator>
  <dc:description/>
  <dc:language>en-US</dc:language>
  <cp:lastModifiedBy>Viktor Arent</cp:lastModifiedBy>
  <dcterms:modified xsi:type="dcterms:W3CDTF">1998-09-06T16:35:00Z</dcterms:modified>
  <cp:revision>20</cp:revision>
  <dc:subject/>
  <dc:title>Botschaft von vom aus</dc:title>
</cp:coreProperties>
</file>