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Botschaft von Frank Weber am 28.09.1994 aus Psalm 121,1 und 123,1</w:t>
      </w:r>
    </w:p>
    <w:p>
      <w:pPr>
        <w:pStyle w:val="Normal"/>
        <w:jc w:val="center"/>
        <w:rPr/>
      </w:pPr>
      <w:r>
        <w:rPr>
          <w:rFonts w:eastAsia="Helvetica;Arial" w:cs="Helvetica;Arial" w:ascii="Helvetica;Arial" w:hAnsi="Helvetica;Arial"/>
          <w:sz w:val="24"/>
          <w:szCs w:val="24"/>
        </w:rPr>
        <w:t>Thema:</w:t>
      </w: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36"/>
          <w:szCs w:val="36"/>
        </w:rPr>
        <w:t>Aufsehen auf Jesum</w:t>
      </w:r>
    </w:p>
    <w:p>
      <w:pPr>
        <w:pStyle w:val="Normal"/>
        <w:jc w:val="center"/>
        <w:rPr>
          <w:rFonts w:ascii="Helvetica;Arial" w:hAnsi="Helvetica;Arial" w:eastAsia="Helvetica;Arial" w:cs="Helvetica;Arial"/>
          <w:b/>
          <w:b/>
          <w:bCs/>
          <w:sz w:val="36"/>
          <w:szCs w:val="36"/>
        </w:rPr>
      </w:pPr>
      <w:r>
        <w:rPr>
          <w:rFonts w:eastAsia="Helvetica;Arial" w:cs="Helvetica;Arial" w:ascii="Helvetica;Arial" w:hAnsi="Helvetica;Arial"/>
          <w:b/>
          <w:bCs/>
          <w:sz w:val="36"/>
          <w:szCs w:val="36"/>
        </w:rPr>
      </w:r>
    </w:p>
    <w:p>
      <w:pPr>
        <w:pStyle w:val="Normal"/>
        <w:rPr/>
      </w:pPr>
      <w:r>
        <w:rPr>
          <w:rFonts w:eastAsia="Helvetica;Arial" w:cs="Helvetica;Arial" w:ascii="Helvetica;Arial" w:hAnsi="Helvetica;Arial"/>
          <w:sz w:val="24"/>
          <w:szCs w:val="24"/>
        </w:rPr>
        <w:t xml:space="preserve">Wir möchten heute morgen gemeinsam zwei Worte aus den Psalmen voranstellen, einmal </w:t>
      </w:r>
      <w:r>
        <w:rPr>
          <w:rFonts w:eastAsia="Helvetica;Arial" w:cs="Helvetica;Arial" w:ascii="Helvetica;Arial" w:hAnsi="Helvetica;Arial"/>
          <w:b/>
          <w:bCs/>
          <w:sz w:val="24"/>
          <w:szCs w:val="24"/>
        </w:rPr>
        <w:t>Psalm</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21,1</w:t>
      </w:r>
      <w:r>
        <w:rPr>
          <w:rFonts w:eastAsia="Helvetica;Arial" w:cs="Helvetica;Arial" w:ascii="Helvetica;Arial" w:hAnsi="Helvetica;Arial"/>
          <w:sz w:val="24"/>
          <w:szCs w:val="24"/>
        </w:rPr>
        <w:t xml:space="preserve">, da heißt es: „Ich hebe meine Augen auf zu den Bergen, woher meine Hilfe kommen wird“. Dann schlagen wir den </w:t>
      </w:r>
      <w:r>
        <w:rPr>
          <w:rFonts w:eastAsia="Helvetica;Arial" w:cs="Helvetica;Arial" w:ascii="Helvetica;Arial" w:hAnsi="Helvetica;Arial"/>
          <w:b/>
          <w:bCs/>
          <w:sz w:val="24"/>
          <w:szCs w:val="24"/>
        </w:rPr>
        <w:t>Psalm</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23</w:t>
      </w:r>
      <w:r>
        <w:rPr>
          <w:rFonts w:eastAsia="Helvetica;Arial" w:cs="Helvetica;Arial" w:ascii="Helvetica;Arial" w:hAnsi="Helvetica;Arial"/>
          <w:sz w:val="24"/>
          <w:szCs w:val="24"/>
        </w:rPr>
        <w:t xml:space="preserve"> auf, auch dort den </w:t>
      </w:r>
      <w:r>
        <w:rPr>
          <w:rFonts w:eastAsia="Helvetica;Arial" w:cs="Helvetica;Arial" w:ascii="Helvetica;Arial" w:hAnsi="Helvetica;Arial"/>
          <w:b/>
          <w:bCs/>
          <w:sz w:val="24"/>
          <w:szCs w:val="24"/>
        </w:rPr>
        <w:t>Ver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w:t>
      </w:r>
      <w:r>
        <w:rPr>
          <w:rFonts w:eastAsia="Helvetica;Arial" w:cs="Helvetica;Arial" w:ascii="Helvetica;Arial" w:hAnsi="Helvetica;Arial"/>
          <w:sz w:val="24"/>
          <w:szCs w:val="24"/>
        </w:rPr>
        <w:t>, da heißt es: „Ich hebe meine Augen auf zu dir, der du thronst in den Himmeln“.</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Nun, diese beiden Aussagen des Wortes Gottes sind Zeugnisse des Tuns, sowohl der Psalmisten, als auch jener Sänger, die diese Stufenlieder alljährlich anläßlich der Festfeier in Jerusalem auf den Stufen des Tempels gesungen haben. Die Sänger sind Stufe um Stufe hoch und auf jeder Stufe wurde ein solches Lied gesungen. In beiden Worten lesen wir, ich hebe meine Augen auf. Es ist ein ganz persönliches Reden hier. Ich, in der persönlichen Tun und diese Aussagen des Wortes Gottes sind von tiefer geistlicher Belehrung für uns, besonders auch heute und das wollen wir nun in dieser Stunde  gemeinsam etwas untersuchen.</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24"/>
          <w:szCs w:val="24"/>
        </w:rPr>
        <w:t xml:space="preserve">Wir werden sehr viele auch Schriftworte hören, lassen wir uns nicht ablenken beim Nachschlagen, ich werde versuchen sie wörtlich zu zitieren und wenn wir uns die Verse notieren, können wir es Zuhause dann in Ruhe nochmals nachlesen. Nun, die beiden Psalmworte zeigen uns, daß es hier in diesen Versen, wie auch an anderen Stellen des Wortes Gottes nicht um das sichtbare geht. Das wollen wir uns hier ganz genau merken. Es war die Schlange, die den Menschen die Augen für die Welt geöffnet hat, nicht wahr? Wie sie versprochen hat, des Tages wovon ihr von dieser Frucht esset, werdet ihr sehen und ihre Augen wurden aufgetan, aber sie wurden nicht aufgetan für das, was sie von Gott her sehen sollten, denn das sahen sie bereits, sondern für das was sie nicht sehen sollten. Damit haben sie den Blick für das Unsichtbare gleichzeitig auch verloren. Es geht hier nicht um das sichtbare Sehen, sondern um Unsichtbares. Denn auch das Unsichtbare und besonders dieses soll von den Kindern Gottes gesehen werden, wie in </w:t>
      </w:r>
      <w:r>
        <w:rPr>
          <w:rFonts w:eastAsia="Helvetica;Arial" w:cs="Helvetica;Arial" w:ascii="Helvetica;Arial" w:hAnsi="Helvetica;Arial"/>
          <w:b/>
          <w:bCs/>
          <w:sz w:val="24"/>
          <w:szCs w:val="24"/>
        </w:rPr>
        <w:t>2.Korintherbrief</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4,18</w:t>
      </w:r>
      <w:r>
        <w:rPr>
          <w:rFonts w:eastAsia="Helvetica;Arial" w:cs="Helvetica;Arial" w:ascii="Helvetica;Arial" w:hAnsi="Helvetica;Arial"/>
          <w:sz w:val="24"/>
          <w:szCs w:val="24"/>
        </w:rPr>
        <w:t xml:space="preserve"> geschrieben steht, indem wir nicht das anschauen was man sieht, sondern das was man nicht sieht und hier erkennen wir aus diesem Vers, das wir auch das anschauen sollen was man nicht sieht. Das ist für den jenigen, der geistliches Verständnis hat, nicht ein Widerspruch, sondern knüpft genau dort an wo der Psalmist auch darüber redet: „Ich hebe meine Augen auf zu dir, der du thronst in den Himmeln“ Das Wort fährt dort in </w:t>
      </w:r>
      <w:r>
        <w:rPr>
          <w:rFonts w:eastAsia="Helvetica;Arial" w:cs="Helvetica;Arial" w:ascii="Helvetica;Arial" w:hAnsi="Helvetica;Arial"/>
          <w:b/>
          <w:bCs/>
          <w:sz w:val="24"/>
          <w:szCs w:val="24"/>
        </w:rPr>
        <w:t>2.Korinthe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4,18</w:t>
      </w:r>
      <w:r>
        <w:rPr>
          <w:rFonts w:eastAsia="Helvetica;Arial" w:cs="Helvetica;Arial" w:ascii="Helvetica;Arial" w:hAnsi="Helvetica;Arial"/>
          <w:sz w:val="24"/>
          <w:szCs w:val="24"/>
        </w:rPr>
        <w:t xml:space="preserve"> belehrend fort und sagt, denn das was man sieht ist zeitlich. Das aber was man nicht sieht, mit unseren Augen - ewig. Das Anschauen des Zeitlichen ist zeitliche Ergötzung. Das macht diese Welt. Das Anschauen des Ewigen ist unser Vorrecht als Kinder Gottes, wenn wir dazu gehören. Und genau dieser </w:t>
      </w:r>
      <w:r>
        <w:rPr>
          <w:rFonts w:eastAsia="Helvetica;Arial" w:cs="Helvetica;Arial" w:ascii="Helvetica;Arial" w:hAnsi="Helvetica;Arial"/>
          <w:b/>
          <w:bCs/>
          <w:sz w:val="24"/>
          <w:szCs w:val="24"/>
        </w:rPr>
        <w:t>2.Korintherbrief</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3,18</w:t>
      </w:r>
      <w:r>
        <w:rPr>
          <w:rFonts w:eastAsia="Helvetica;Arial" w:cs="Helvetica;Arial" w:ascii="Helvetica;Arial" w:hAnsi="Helvetica;Arial"/>
          <w:sz w:val="24"/>
          <w:szCs w:val="24"/>
        </w:rPr>
        <w:t xml:space="preserve"> zeigt uns dieses Sehen des Unsichtbaren, wo es heißt, wir alle aber mit aufgedeckten Angesicht die Herrlichkeit des Herrn anschauend. Und von Abraham heißt es, in </w:t>
      </w:r>
      <w:r>
        <w:rPr>
          <w:rFonts w:eastAsia="Helvetica;Arial" w:cs="Helvetica;Arial" w:ascii="Helvetica;Arial" w:hAnsi="Helvetica;Arial"/>
          <w:b/>
          <w:bCs/>
          <w:sz w:val="24"/>
          <w:szCs w:val="24"/>
        </w:rPr>
        <w:t>Johanne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8,56</w:t>
      </w:r>
      <w:r>
        <w:rPr>
          <w:rFonts w:eastAsia="Helvetica;Arial" w:cs="Helvetica;Arial" w:ascii="Helvetica;Arial" w:hAnsi="Helvetica;Arial"/>
          <w:sz w:val="24"/>
          <w:szCs w:val="24"/>
        </w:rPr>
        <w:t xml:space="preserve">, Abraham euer Vater frohlockte das er meinen Tag sehen sollte und er sah ihn und freute sich. Nun, wir fragen, was hat Abraham den gesehen? Nicht das wir das mystisch auffassen oder visionär, sondern das Wort erklärt uns was sein sehen war, denn nicht vergebens wird er ja Vater des Glaubens genannt. Sein Sehen war sein Glaube, denn es steht geschrieben in </w:t>
      </w:r>
      <w:r>
        <w:rPr>
          <w:rFonts w:eastAsia="Helvetica;Arial" w:cs="Helvetica;Arial" w:ascii="Helvetica;Arial" w:hAnsi="Helvetica;Arial"/>
          <w:b/>
          <w:bCs/>
          <w:sz w:val="24"/>
          <w:szCs w:val="24"/>
        </w:rPr>
        <w:t>Röme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4,19</w:t>
      </w:r>
      <w:r>
        <w:rPr>
          <w:rFonts w:eastAsia="Helvetica;Arial" w:cs="Helvetica;Arial" w:ascii="Helvetica;Arial" w:hAnsi="Helvetica;Arial"/>
          <w:sz w:val="24"/>
          <w:szCs w:val="24"/>
        </w:rPr>
        <w:t>, Abraham, nicht schwach im Glauben, sah er nicht auf seinen schon erstorbenen Leib usw., und zweifelte nicht an der Verheißung Gottes durch Unglauben. Auf was hat den Abraham geschaut? Das Wort sagt, er schaute nicht auf das Sichtbare, nicht auf seinen schon erstorbenen Leib und Geschwister, lassen wir uns warnen, das Schauen auf die sichtbar zeitlich vergänglichen erstorbenen Dinge ist glaubensraubend. Denn da heraus können wir keinen Glauben schöpfen. Worauf schaute er? Er schaute auf seinen Gott, der es kann was der Mensch nicht kann, der Hilfe bringt, wo der Mensch nicht helfen kann. Wir können hier den Schluß daraus zeihen, Glauben führt zum rechten Sehen. Denn es geht nicht darum das wir irgend etwas sehen, sondern wir sollen das sehen was der Herr will das wir es sehen und dem Abraham waren Verheißungen geschenkt, der Isaak war ihm verheißen, nur solange er versuchte den Isaak auf menschliche Art und Weise zu produzieren mit der Hagar, da ging es schief. Die Verheißungen sind nicht dazu da, daß wir sie erfüllen, sondern sie sind uns dazu gegeben, das wir Glaubens darauf  blicken und das ist ein Unterschied. Ja der Abraham hatte gelernt die Dinge zu sehen, die Gott ihm gab sie zu sehen.</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24"/>
          <w:szCs w:val="24"/>
        </w:rPr>
        <w:t xml:space="preserve">Schlagen wir einmal </w:t>
      </w:r>
      <w:r>
        <w:rPr>
          <w:rFonts w:eastAsia="Helvetica;Arial" w:cs="Helvetica;Arial" w:ascii="Helvetica;Arial" w:hAnsi="Helvetica;Arial"/>
          <w:b/>
          <w:bCs/>
          <w:sz w:val="24"/>
          <w:szCs w:val="24"/>
        </w:rPr>
        <w:t>1.Mose</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3</w:t>
      </w:r>
      <w:r>
        <w:rPr>
          <w:rFonts w:eastAsia="Helvetica;Arial" w:cs="Helvetica;Arial" w:ascii="Helvetica;Arial" w:hAnsi="Helvetica;Arial"/>
          <w:sz w:val="24"/>
          <w:szCs w:val="24"/>
        </w:rPr>
        <w:t xml:space="preserve"> auf. Hier haben wir den Streit zwischen Abrahams und Lots Knechten. Und in </w:t>
      </w:r>
      <w:r>
        <w:rPr>
          <w:rFonts w:eastAsia="Helvetica;Arial" w:cs="Helvetica;Arial" w:ascii="Helvetica;Arial" w:hAnsi="Helvetica;Arial"/>
          <w:b/>
          <w:bCs/>
          <w:sz w:val="24"/>
          <w:szCs w:val="24"/>
        </w:rPr>
        <w:t>Ver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1</w:t>
      </w:r>
      <w:r>
        <w:rPr>
          <w:rFonts w:eastAsia="Helvetica;Arial" w:cs="Helvetica;Arial" w:ascii="Helvetica;Arial" w:hAnsi="Helvetica;Arial"/>
          <w:sz w:val="24"/>
          <w:szCs w:val="24"/>
        </w:rPr>
        <w:t xml:space="preserve"> in </w:t>
      </w:r>
      <w:r>
        <w:rPr>
          <w:rFonts w:eastAsia="Helvetica;Arial" w:cs="Helvetica;Arial" w:ascii="Helvetica;Arial" w:hAnsi="Helvetica;Arial"/>
          <w:b/>
          <w:bCs/>
          <w:sz w:val="24"/>
          <w:szCs w:val="24"/>
        </w:rPr>
        <w:t>1.Mose</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3</w:t>
      </w:r>
      <w:r>
        <w:rPr>
          <w:rFonts w:eastAsia="Helvetica;Arial" w:cs="Helvetica;Arial" w:ascii="Helvetica;Arial" w:hAnsi="Helvetica;Arial"/>
          <w:sz w:val="24"/>
          <w:szCs w:val="24"/>
        </w:rPr>
        <w:t xml:space="preserve"> heißt es: „Und Lot erwählte sich die ganze Ebene des Jordans und Lot zog ostwärts und sie trennten sich von einander. Nicht wahr, Lot hat das gesucht und das gewählt, was in seinen Augen kostbar war, die fruchtbaren Ebenen um Sodom. Auch das was heute uns kostbar frohlockend lockend weltliebend vor Augen gestellt wird. Und in </w:t>
      </w:r>
      <w:r>
        <w:rPr>
          <w:rFonts w:eastAsia="Helvetica;Arial" w:cs="Helvetica;Arial" w:ascii="Helvetica;Arial" w:hAnsi="Helvetica;Arial"/>
          <w:b/>
          <w:bCs/>
          <w:sz w:val="24"/>
          <w:szCs w:val="24"/>
        </w:rPr>
        <w:t>Ver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4</w:t>
      </w:r>
      <w:r>
        <w:rPr>
          <w:rFonts w:eastAsia="Helvetica;Arial" w:cs="Helvetica;Arial" w:ascii="Helvetica;Arial" w:hAnsi="Helvetica;Arial"/>
          <w:sz w:val="24"/>
          <w:szCs w:val="24"/>
        </w:rPr>
        <w:t xml:space="preserve"> heißt es nun: „Und Jahwe sprach zu Abraham, nachdem Lot sich von ihm getrennt hatte, hebe doch deine Augen auf und schaue von dem Orte wo du bist gen Norden, gen Süden und gen Osten und gen Westen. Das ganze Land das du siehst, dir will ich es geben und deinem Samen ewig. Das sind Verheißungen. Hier wollen wir eines erkennen, Gott sagt es nachdem Abraham bereit war nicht selbst zu wählen, nach dem er bereit war nicht das menschlich offensichtlich Gute für sich zu beanspruchen, sondern wo er bereit war Gott für sich wählen zu lassen, da sagt Gott zu ihm, hebe deine Augen auf und schaue und da war nichts in seinem Gesichtskreis, was ihm Gott vorenthalten wollte, alles das habe ich dir gegeben. Gibt es denn etwas was uns unser Herr vorenthalten hätte an den Kostbarkeiten des himmlischen Segens? Ich weiß von nichts. Nur die Frage ist, sehen wir es? Haben wir unsere Augen aufgehoben? Wo wir bereit sind Gott zu glauben - sehen wir. Ich erinnere mich hier zurück, als ich den Herrn Jesus angenommen habe, es war ein Glaubensschritt, dem zu glauben was das Wort Gottes sagt, wo wir gefordert sind unsere Entscheidung zu fällen,  ja da ist Glaube gefordert, aber wo der Schritt getan wird, da haben wir gesehen, ich wußte das meine Sünden vergeben sind, ich wußte das Jesus mein Herr ist. Das ist das geistliche Sehen nach dem Glauben. Nur der Glaubende sieht und er sieht durch Glauben. Das sagt auch der Herr Jesus zur Martha, </w:t>
      </w:r>
      <w:r>
        <w:rPr>
          <w:rFonts w:eastAsia="Helvetica;Arial" w:cs="Helvetica;Arial" w:ascii="Helvetica;Arial" w:hAnsi="Helvetica;Arial"/>
          <w:b/>
          <w:bCs/>
          <w:sz w:val="24"/>
          <w:szCs w:val="24"/>
        </w:rPr>
        <w:t>Johanne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1,14</w:t>
      </w:r>
      <w:r>
        <w:rPr>
          <w:rFonts w:eastAsia="Helvetica;Arial" w:cs="Helvetica;Arial" w:ascii="Helvetica;Arial" w:hAnsi="Helvetica;Arial"/>
          <w:sz w:val="24"/>
          <w:szCs w:val="24"/>
        </w:rPr>
        <w:t xml:space="preserve">, sagt der Herr Jesus, habe ich dir nicht gesagt, wenn du glauben würdest, so würdest du die Herrlichkeit Gottes sehen und weil Glauben laut </w:t>
      </w:r>
      <w:r>
        <w:rPr>
          <w:rFonts w:eastAsia="Helvetica;Arial" w:cs="Helvetica;Arial" w:ascii="Helvetica;Arial" w:hAnsi="Helvetica;Arial"/>
          <w:b/>
          <w:bCs/>
          <w:sz w:val="24"/>
          <w:szCs w:val="24"/>
        </w:rPr>
        <w:t>Hebräe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1,1</w:t>
      </w:r>
      <w:r>
        <w:rPr>
          <w:rFonts w:eastAsia="Helvetica;Arial" w:cs="Helvetica;Arial" w:ascii="Helvetica;Arial" w:hAnsi="Helvetica;Arial"/>
          <w:sz w:val="24"/>
          <w:szCs w:val="24"/>
        </w:rPr>
        <w:t xml:space="preserve"> eine Überzeugung von Dingen ist, die man nicht sieht, das heißt menschlich sichtbar sieht, sollen wir eben unsere Augen aufheben zu Gott, ja die Martha, sie war mit vielem beschäftigt. Wir können ihr nicht vorwerfen, daß sie zu wenig fleißig gewesen wäre. Sie hat die Arbeit gesehen, im Gegensatz zu vielen Menschen heute. In der Welt muß man ja zurück stehen, wenn gearbeitet wird. Sie war mit vielem beschäftigt. Auch wir sehen vieles, um uns sei es der Augenlust, der Sorgen des Lebens oder irgend etwas, Geschwister, der Feind vermag uns von morgens bis abends zu beschäftigen. Da gibt es überhaupt keine Schwierigkeit, wie die Martha Schweißgebadet durch das Haus hetzte. Nur will der Herr etwas anders. Ihr konnte er es sagen, da waren schon Verbindungen da. Ja der Herr will das was im </w:t>
      </w:r>
      <w:r>
        <w:rPr>
          <w:rFonts w:eastAsia="Helvetica;Arial" w:cs="Helvetica;Arial" w:ascii="Helvetica;Arial" w:hAnsi="Helvetica;Arial"/>
          <w:b/>
          <w:bCs/>
          <w:sz w:val="24"/>
          <w:szCs w:val="24"/>
        </w:rPr>
        <w:t>Psalm</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25,15</w:t>
      </w:r>
      <w:r>
        <w:rPr>
          <w:rFonts w:eastAsia="Helvetica;Arial" w:cs="Helvetica;Arial" w:ascii="Helvetica;Arial" w:hAnsi="Helvetica;Arial"/>
          <w:sz w:val="24"/>
          <w:szCs w:val="24"/>
        </w:rPr>
        <w:t xml:space="preserve"> geschrieben steht, meine Augen sind stets auf Jahwe gerichtet - stets, ja, ja. Nun, aufheben, das Aufheben der Augen zu Gott ist immer und zugleich ein abwenden von den Dingen dieser Welt und den Dingen der Sünde. Denn unmöglich können wir zwei Herren dienen, in zwei Richtungen laufen. Denn die Nachfolge Jesu, sie ist nichts für geteilte Herzen, für Sammler und Diplomaten, ich meine hier nicht die Berufsbezeichnungen. Deswegen betet der Psalmist im </w:t>
      </w:r>
      <w:r>
        <w:rPr>
          <w:rFonts w:eastAsia="Helvetica;Arial" w:cs="Helvetica;Arial" w:ascii="Helvetica;Arial" w:hAnsi="Helvetica;Arial"/>
          <w:b/>
          <w:bCs/>
          <w:sz w:val="24"/>
          <w:szCs w:val="24"/>
        </w:rPr>
        <w:t>Psalm</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19,37</w:t>
      </w:r>
      <w:r>
        <w:rPr>
          <w:rFonts w:eastAsia="Helvetica;Arial" w:cs="Helvetica;Arial" w:ascii="Helvetica;Arial" w:hAnsi="Helvetica;Arial"/>
          <w:sz w:val="24"/>
          <w:szCs w:val="24"/>
        </w:rPr>
        <w:t xml:space="preserve">: „Wende meine Augen ab, das sie eitles nicht sehen“. Geschwister, wenn wir Dinge sehen, die wir nicht sehen sollen und das steckt ja in unseren verdorbenen Fleische drin, auf Dinge zu sehen, die wir nicht sehen sollen, dann brauchen wir eben Reinigung von Gott und da brauchen wir ein solches Gebet wie der Psalmist betet, wende meine Augen ab, das sie eitler nicht sehen. Denn solange unsere Blicke durch der Augenlust gefangen sind, können wir sie nicht gleichzeitig aufheben zu Gott. Das geht nicht, sonst wären wir ja schielende, ein Auge in der Welt und das andere bei Gott. Es gibt Probleme. Es ist nur eine Blickrichtung möglich, in die wir blicken können. Da braucht es ein Abwenden, um auf das Nächste zu blicken. Das kennen wir ja menschlich. Ich möchte es mal erklären. Es ist sehr höflich, wenn wir mit jemandem reden, das wir ihn anblicken. Da können wir nicht gleichzeitig durch die Gegend gucken, sonst hat der andere den Eindruck, wir hören ihn nicht zu, wenn er uns was wichtiges zu sagen hat. Und wir sehen schon in diesem menschlichen, daß wir nur etwas anschauen können und da braucht es vielleicht ein Abwenden. Wir müssen uns abwenden und dem anderen zuwenden und dann schauen wir ihn auch an. Es ist nur ein schwaches menschliches Vergleichdbild, aber so funktioniert das auch im geistlichen. Nur dort ist eben ein geistlicher Vorgang, der auch geistliches Überwinden braucht, denn unser Fleisch ist verhaftet in dieser Welt, in den sichtbaren Dingen seit dem Sündenfall ist das Fleisch geschädigt und dieser Schaden kann nicht rückgängig gemacht werden. Deswegen sollen wir unseren Fleisch in den Tod geben und damit auch unser fleischliches Blicken. Das ist der Augenlust. Das wende meine Augen ab des Psalmisten, das hat auch neutestamentliche Parallelen, indem es heißt, wir haben den verborgenen Dingen der Scham entsagt. Was sind denn die verborgenen Dinge der Scham? Anmerkung der Elberfelder Bibel, daß heißt allem dessen man sich schämt und das man deshalb verborgen hält. Jetzt kannst du dich mal selbst prüfen, all diese Dinge, die du im Verborgenen hältst und niemandem sagen willst, sie hindern dich in der Nachfolge. So ist es und nicht anders. Und der Apostel Paulus sagt, wir haben dem entsagt. Das ist eine Trennung, eine Abwendung und hoch interessant, </w:t>
      </w:r>
      <w:r>
        <w:rPr>
          <w:rFonts w:eastAsia="Helvetica;Arial" w:cs="Helvetica;Arial" w:ascii="Helvetica;Arial" w:hAnsi="Helvetica;Arial"/>
          <w:b/>
          <w:bCs/>
          <w:sz w:val="24"/>
          <w:szCs w:val="24"/>
        </w:rPr>
        <w:t>Ver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5</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und</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6</w:t>
      </w:r>
      <w:r>
        <w:rPr>
          <w:rFonts w:eastAsia="Helvetica;Arial" w:cs="Helvetica;Arial" w:ascii="Helvetica;Arial" w:hAnsi="Helvetica;Arial"/>
          <w:sz w:val="24"/>
          <w:szCs w:val="24"/>
        </w:rPr>
        <w:t xml:space="preserve">, sieht er den Lichtglanz des Evangeliums. Er hat in sein Herz geleuchtet. Lichtglanz der Erkenntnis der Herrlichkeit Gottes im Angesicht Christi. Er hat was gesehen - die Herrlichkeit Gottes. Warum? Weil er bereit war den Dingen der Scham zu entsagen. Und wenn wir unsere Augen abgewendet haben, dann sagt der Psalmist, </w:t>
      </w:r>
      <w:r>
        <w:rPr>
          <w:rFonts w:eastAsia="Helvetica;Arial" w:cs="Helvetica;Arial" w:ascii="Helvetica;Arial" w:hAnsi="Helvetica;Arial"/>
          <w:b/>
          <w:bCs/>
          <w:sz w:val="24"/>
          <w:szCs w:val="24"/>
        </w:rPr>
        <w:t>Psalm</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19,18</w:t>
      </w:r>
      <w:r>
        <w:rPr>
          <w:rFonts w:eastAsia="Helvetica;Arial" w:cs="Helvetica;Arial" w:ascii="Helvetica;Arial" w:hAnsi="Helvetica;Arial"/>
          <w:sz w:val="24"/>
          <w:szCs w:val="24"/>
        </w:rPr>
        <w:t>: „Öffne meine Augen damit ich Wunder schaue in deinem Gesetz“. Ja, kannst du sagen, ich habe ja das Wort Gottes, ich lese es - wunderbar, aber hier haben wir eine Aussage des Wortes Gottes, die da lautet, daß wir nur die Wunder in seinem Worte auch sehen, wenn wir geöffnete Augen haben. Das ist hier kein offenbarendes Wort. Das ist uns ja bekannt. Es gibt viele Menschen ohne Gott, sie lesen das Wort Gottes. Ich weiß von solchen, sie lesen es täglich. Es gibt auch solche, sie lesen es des Berufes wegen, aber sie haben kein Licht über dem Wort Gottes. Sie schauen die Wunder nicht. Sie tun es aus Pflicht, aber sie haben kein Licht. Sie sehen es nicht und wie viele Kinder Gottes gibt es, die das Wort Gottes lesen, weil sie es lesen meinen zu müssen und es redet so selten zu ihnen. Sie schauen die Wunder nicht. Deswegen betet der Psalmist, öffne meine Augen. Nun, die geöffneten Augen, die uns der Herr Jesus geschenkt hat, das ist sein, der Sachwalter der in unsere Herzen, in unser Leben geschickt wurde, damit er uns in alle Wahrheit führe, nicht wahr. Die Wahrheit hier des Wortes Gottes ist ja uns vorliegend, aber wir brauchen hier Führungen hinein. Führungen durch Gott, das wir es sehen und erkennen, das wir geöffnete Augen haben die Dinge zu sehen, die Gott uns zeigen möchte. Und für dieses Sehen brauchen wir die rechte Zubereitung und Reinigung durch unseren Gott. Da braucht es Reinigung, mal uns zu lösen von den Dingen der Welt und der Sünde und uns hin zu führen zum rechten Sehen.</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24"/>
          <w:szCs w:val="24"/>
        </w:rPr>
        <w:t xml:space="preserve">Nun, wir haben einige Beispiele im Worte Gottes, wie Menschen, die Blind waren, sehend wurden. Wir möchten hier eines Aufschlagen im </w:t>
      </w:r>
      <w:r>
        <w:rPr>
          <w:rFonts w:eastAsia="Helvetica;Arial" w:cs="Helvetica;Arial" w:ascii="Helvetica;Arial" w:hAnsi="Helvetica;Arial"/>
          <w:b/>
          <w:bCs/>
          <w:sz w:val="24"/>
          <w:szCs w:val="24"/>
        </w:rPr>
        <w:t>Johanne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9,7</w:t>
      </w:r>
      <w:r>
        <w:rPr>
          <w:rFonts w:eastAsia="Helvetica;Arial" w:cs="Helvetica;Arial" w:ascii="Helvetica;Arial" w:hAnsi="Helvetica;Arial"/>
          <w:sz w:val="24"/>
          <w:szCs w:val="24"/>
        </w:rPr>
        <w:t xml:space="preserve"> - der Blindgeborene. Und Geschwister, wir waren alle Blind geboren, denn die Bibel sagt uns, daß der Mensch ohne Jesus verloren ist - blind geboren und blind geborene brauchen das Eingreifen Jesu. Das ist nichts anderes, ich meine hier geistlich Blindgeborene. Da heißt es in </w:t>
      </w:r>
      <w:r>
        <w:rPr>
          <w:rFonts w:eastAsia="Helvetica;Arial" w:cs="Helvetica;Arial" w:ascii="Helvetica;Arial" w:hAnsi="Helvetica;Arial"/>
          <w:b/>
          <w:bCs/>
          <w:sz w:val="24"/>
          <w:szCs w:val="24"/>
        </w:rPr>
        <w:t>Ver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6</w:t>
      </w:r>
      <w:r>
        <w:rPr>
          <w:rFonts w:eastAsia="Helvetica;Arial" w:cs="Helvetica;Arial" w:ascii="Helvetica;Arial" w:hAnsi="Helvetica;Arial"/>
          <w:sz w:val="24"/>
          <w:szCs w:val="24"/>
        </w:rPr>
        <w:t xml:space="preserve">, als er dies gesagt hatte, spie er auf die Erde und bereitete einen Kot aus dem Speichel und strich den Kot wie Salbe auf seine Augen und er sprach zu ihm, gehe hin wasche dich in dem Teiche Siloam, was verdolmetscht wird - gesandt. Da ging er hin und wusch sich und kam sehend. Ein ganz hoch interessanter Vorgang, das wäre hier Predigt fühlend, das wollen wir nicht tun, aber wir wollen hier festhalten, der Blindgeborene braucht Augenlicht. Das ist nur durch das Eingreifen des Herrn Jesus möglich und wie tut er es? Er sagt - gehe hin und wasche dich am Teiche Siloam und da muß er hin gehen, nicht wahr, dem Evangelium muß Gehorsam geleistet werden. Da müssen wir zu Jesus kommen und da muß Reinigung sein. Den Siloam heißt auch - Ausfluß des Wassers. Du mußt dich am Ausfluß des Wassers des Wortes Gottes reinigen lassen, so kommen wir zum Sehen. Denn das Wort Gottes macht rein. Du mußt dich nur diesem Worte aussetzen. Nun, manche brauchen es etwas härter bis sie sehen. Denken wir an einen Nebukadnezar, der den Tieren gleich geworden ist und zwar wurde er ja jenes Tages den Tieren gleich, als er sich mal auf den Zinnen seines Palastes daran ergötzte, wie groß er selbst sei, da hat ihm Gott gezeigt wie groß er ist und als seine Zeit vorüber war, in </w:t>
      </w:r>
      <w:r>
        <w:rPr>
          <w:rFonts w:eastAsia="Helvetica;Arial" w:cs="Helvetica;Arial" w:ascii="Helvetica;Arial" w:hAnsi="Helvetica;Arial"/>
          <w:b/>
          <w:bCs/>
          <w:sz w:val="24"/>
          <w:szCs w:val="24"/>
        </w:rPr>
        <w:t>Daniel</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4,26</w:t>
      </w:r>
      <w:r>
        <w:rPr>
          <w:rFonts w:eastAsia="Helvetica;Arial" w:cs="Helvetica;Arial" w:ascii="Helvetica;Arial" w:hAnsi="Helvetica;Arial"/>
          <w:sz w:val="24"/>
          <w:szCs w:val="24"/>
        </w:rPr>
        <w:t xml:space="preserve">, da heißt es, daß sein Zustand andauert, so bald du erkannt haben wirst, daß die Himmel herrschen. Und dann heißt es in </w:t>
      </w:r>
      <w:r>
        <w:rPr>
          <w:rFonts w:eastAsia="Helvetica;Arial" w:cs="Helvetica;Arial" w:ascii="Helvetica;Arial" w:hAnsi="Helvetica;Arial"/>
          <w:b/>
          <w:bCs/>
          <w:sz w:val="24"/>
          <w:szCs w:val="24"/>
        </w:rPr>
        <w:t>Ver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34</w:t>
      </w:r>
      <w:r>
        <w:rPr>
          <w:rFonts w:eastAsia="Helvetica;Arial" w:cs="Helvetica;Arial" w:ascii="Helvetica;Arial" w:hAnsi="Helvetica;Arial"/>
          <w:sz w:val="24"/>
          <w:szCs w:val="24"/>
        </w:rPr>
        <w:t>, am Ende der Tage erwog ich, Nebukadnezar meine Augen zum Himmel und mein Verstand kam mir wieder. Hier haben wir das Rezept, wie wir verständig werden. Frage, worauf sind deine Augen gerichtet? Es ist eine Frage der Blickrichtung und da sagst du, ja ja ich schaue immer einen Schritt vorwärts. Ich möchte dir etwas sagen, das Blicken hier ist nicht eine Frage des auf den Weg blicken. Denn das Wort Gottes zeigt uns wie wir unseren Lauf vollenden, unser Lauf wird nicht dadurch vollendet, daß wir auf den nächsten Schritt schauen. Ich nehme an wir haben schon alle so ein Rennen gesehen von Menschen, sie schauen nicht auf den Boden. Es steht auch in der Bibel, nicht das wir deswegen noch einen Fernseher anschaffen müssen, um das zu sehen, steht nämlich in der Bibel geschrieben.</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24"/>
          <w:szCs w:val="24"/>
        </w:rPr>
        <w:t xml:space="preserve">Der Apostel Paulus sagt, das Ziel anschauend. In der Kampfbahn des Glaubens, im </w:t>
      </w:r>
      <w:r>
        <w:rPr>
          <w:rFonts w:eastAsia="Helvetica;Arial" w:cs="Helvetica;Arial" w:ascii="Helvetica;Arial" w:hAnsi="Helvetica;Arial"/>
          <w:b/>
          <w:bCs/>
          <w:sz w:val="24"/>
          <w:szCs w:val="24"/>
        </w:rPr>
        <w:t>1.Korinthe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Kapitel</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9</w:t>
      </w:r>
      <w:r>
        <w:rPr>
          <w:rFonts w:eastAsia="Helvetica;Arial" w:cs="Helvetica;Arial" w:ascii="Helvetica;Arial" w:hAnsi="Helvetica;Arial"/>
          <w:sz w:val="24"/>
          <w:szCs w:val="24"/>
        </w:rPr>
        <w:t xml:space="preserve"> wird das Ziel angeschaut. Sie schauen auf das Ziel. Sie schauen nicht auf das nächste Hindernis. Sie schauen auf das Ziel. Wenn du Hürdenlauf machst, darfst du nicht deine Blicke auf die Hürde blicken, du kommst nie rüber. Wenn du mit dem Auto durch ein enges Engnis fährst, blicke ja nicht auf den Rand, sondern da mußt du gerade durchblicken wo du hin willst. Das sind die menschlichen Bilder. Es geht hier um die Blickrichtung, ich hebe meine Augen auf zu dem Ziel, dem lebendigen Gott und Geschwister das ist eine Frage auch unseres Wollens. Der Psalmist sagt nicht, ich lasse meine Augen auf den Herrn stützen, sondern er sagt, ich hebe sie auf. Weißt du wenn der Herr dein Wollen sieht, auch wenn nur schwache Kraft da ist, so gibt er dir das Notwendige es auch tun zu können. Das hebe auf ist unsere Zuwendung zu Gott im Glauben und die will er sehen. Bist du bereit ihm zu glauben, dem Schöpfer Himmels und der Erde, der dich in seiner Hand hält und dich nie los läßt. Nur wenn wir unsere Augen aufheben, sehen wir überhaupt das was Gott uns zeigen will, vorher sehen wir das nicht. Interessant ist zum Beispiel die Formulierung, die der Prophet Sacharija verwendet, um das zu beschreiben was Gott ihm zeigte. Da lesen wir sehr oft, zum Beispiel </w:t>
      </w:r>
      <w:r>
        <w:rPr>
          <w:rFonts w:eastAsia="Helvetica;Arial" w:cs="Helvetica;Arial" w:ascii="Helvetica;Arial" w:hAnsi="Helvetica;Arial"/>
          <w:b/>
          <w:bCs/>
          <w:sz w:val="24"/>
          <w:szCs w:val="24"/>
        </w:rPr>
        <w:t>Kapitel</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2</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Ver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w:t>
      </w:r>
      <w:r>
        <w:rPr>
          <w:rFonts w:eastAsia="Helvetica;Arial" w:cs="Helvetica;Arial" w:ascii="Helvetica;Arial" w:hAnsi="Helvetica;Arial"/>
          <w:sz w:val="24"/>
          <w:szCs w:val="24"/>
        </w:rPr>
        <w:t xml:space="preserve"> oder </w:t>
      </w:r>
      <w:r>
        <w:rPr>
          <w:rFonts w:eastAsia="Helvetica;Arial" w:cs="Helvetica;Arial" w:ascii="Helvetica;Arial" w:hAnsi="Helvetica;Arial"/>
          <w:b/>
          <w:bCs/>
          <w:sz w:val="24"/>
          <w:szCs w:val="24"/>
        </w:rPr>
        <w:t>5</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Ver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2</w:t>
      </w:r>
      <w:r>
        <w:rPr>
          <w:rFonts w:eastAsia="Helvetica;Arial" w:cs="Helvetica;Arial" w:ascii="Helvetica;Arial" w:hAnsi="Helvetica;Arial"/>
          <w:sz w:val="24"/>
          <w:szCs w:val="24"/>
        </w:rPr>
        <w:t xml:space="preserve"> oder </w:t>
      </w:r>
      <w:r>
        <w:rPr>
          <w:rFonts w:eastAsia="Helvetica;Arial" w:cs="Helvetica;Arial" w:ascii="Helvetica;Arial" w:hAnsi="Helvetica;Arial"/>
          <w:b/>
          <w:bCs/>
          <w:sz w:val="24"/>
          <w:szCs w:val="24"/>
        </w:rPr>
        <w:t>Kapitel</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6</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Ver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w:t>
      </w:r>
      <w:r>
        <w:rPr>
          <w:rFonts w:eastAsia="Helvetica;Arial" w:cs="Helvetica;Arial" w:ascii="Helvetica;Arial" w:hAnsi="Helvetica;Arial"/>
          <w:sz w:val="24"/>
          <w:szCs w:val="24"/>
        </w:rPr>
        <w:t xml:space="preserve">, ich hob meine Augen auf und sah. Gott hat ihn die Dinge nicht gezeigt solange er seine Augen gesenkt hielt. Er sah die Dinge nicht durch ihn sich hinein schauen, sondern er sah die Dinge im Aufheben seiner Augen. Solange wir nicht aufblicken, sehen wir es nicht und das Tragische daran, wir haben auch keine Ahnung von dem was uns der Herr zeigen möchte, weil wir dann Unwissende sind und das Geschwister ist der tragische Zustand vieler Kinder Gottes, die am Ende ihrer Weisheit angelangt sind und nicht weiter wissen, weil sie es nicht gesehen haben. Ohne Glauben ist es unmöglich Gott zu gefallen, denn durch Glauben verstehen wir, heißt es im </w:t>
      </w:r>
      <w:r>
        <w:rPr>
          <w:rFonts w:eastAsia="Helvetica;Arial" w:cs="Helvetica;Arial" w:ascii="Helvetica;Arial" w:hAnsi="Helvetica;Arial"/>
          <w:b/>
          <w:bCs/>
          <w:sz w:val="24"/>
          <w:szCs w:val="24"/>
        </w:rPr>
        <w:t>Hebräe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1,3</w:t>
      </w:r>
      <w:r>
        <w:rPr>
          <w:rFonts w:eastAsia="Helvetica;Arial" w:cs="Helvetica;Arial" w:ascii="Helvetica;Arial" w:hAnsi="Helvetica;Arial"/>
          <w:sz w:val="24"/>
          <w:szCs w:val="24"/>
        </w:rPr>
        <w:t xml:space="preserve">. Durch Glauben verstehen wir. Wir verstehen es nicht ohne Glauben. Durch Glauben verließ Mose Ägypten - das ist die Knechtschaft, denn er hielt standhaft aus, als sehe er den Unsichtbaren. Nicht wahr, er hat ihn nicht gesehen als sehe er, </w:t>
      </w:r>
      <w:r>
        <w:rPr>
          <w:rFonts w:eastAsia="Helvetica;Arial" w:cs="Helvetica;Arial" w:ascii="Helvetica;Arial" w:hAnsi="Helvetica;Arial"/>
          <w:b/>
          <w:bCs/>
          <w:sz w:val="24"/>
          <w:szCs w:val="24"/>
        </w:rPr>
        <w:t>Hebräe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1,27</w:t>
      </w:r>
      <w:r>
        <w:rPr>
          <w:rFonts w:eastAsia="Helvetica;Arial" w:cs="Helvetica;Arial" w:ascii="Helvetica;Arial" w:hAnsi="Helvetica;Arial"/>
          <w:sz w:val="24"/>
          <w:szCs w:val="24"/>
        </w:rPr>
        <w:t>. Das heißt - durch Glauben verstehen wir und durch Glauben sehen wir. Wir sehen dann das was uns der Herr Jesus zeigen will.</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b/>
          <w:bCs/>
          <w:sz w:val="24"/>
          <w:szCs w:val="24"/>
        </w:rPr>
        <w:t>Johanne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4,35</w:t>
      </w:r>
      <w:r>
        <w:rPr>
          <w:rFonts w:eastAsia="Helvetica;Arial" w:cs="Helvetica;Arial" w:ascii="Helvetica;Arial" w:hAnsi="Helvetica;Arial"/>
          <w:sz w:val="24"/>
          <w:szCs w:val="24"/>
        </w:rPr>
        <w:t xml:space="preserve"> da haben wir menschliches Reden. Der Herr Jesus erkennt es und sagt, saget ihr nicht es sind noch vier Monate und die Ernte kommt. Es ist das menschliche Beurteilen, unser Vorstellungsvermögen und wie oft hören wir von Kindern Gottes nur das was sie sich vorstellen - die Philosophie. Herr Jesus sagt - siehe ich sage euch, hebet eure Augen auf und schauet die Felder an, denn sie sind schon weis zur Ernte. Das haben die Jünger nicht gesehen, so lange sie ihre Blicke nicht durch den Herrn Jesus führen ließen das er es ihnen zeigte. Und immer dann, wenn uns Weisheit mangelt, Geschwister, dürfen wir bitten und Gott gibt. Sehen wir es aber nicht, sind wir blind. Es geht hier nicht um das sehen der menschlichen Möglichkeiten, sondern es geht um das Sehen der göttlichen Dinge und das ist ja das Problem unseres geschwächten Glaubens, daß er sich auf das Sichtbare orientiert und aus dem Sichtbaren seine Schlüsse zieht. Dazu bemerkt der Apostel Paulus in </w:t>
      </w:r>
      <w:r>
        <w:rPr>
          <w:rFonts w:eastAsia="Helvetica;Arial" w:cs="Helvetica;Arial" w:ascii="Helvetica;Arial" w:hAnsi="Helvetica;Arial"/>
          <w:b/>
          <w:bCs/>
          <w:sz w:val="24"/>
          <w:szCs w:val="24"/>
        </w:rPr>
        <w:t>2.Korinte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4,8</w:t>
      </w:r>
      <w:r>
        <w:rPr>
          <w:rFonts w:eastAsia="Helvetica;Arial" w:cs="Helvetica;Arial" w:ascii="Helvetica;Arial" w:hAnsi="Helvetica;Arial"/>
          <w:sz w:val="24"/>
          <w:szCs w:val="24"/>
        </w:rPr>
        <w:t xml:space="preserve">, keinen Ausweg sehend, aber nicht ohne Ausweg oder anders übersetzt, aber nicht verzweifelnd. Der erste Teil dieses Verses bezieht sich eben auf das menschliche Sehen und wie oft war der Apostel in Situationen wo er keinen Ausweg sah, wo es ein einziges Vertrauen auf den lebendigen Gott war, wo es nötig war, das er seine Augen aufhob aus den Niederungen des menschlich sichtbar Hoffnungslosen auf den lebendigen Gott, woher ihm Hilfe kommt und deswegen sagt er, aber nicht ohne Ausweg. Den Ausweg hat er nicht gesehen, aber Gott hat ihn gesehen und ihn dann den Weg geführt, den der lebendige Gott für ihn sah. Nun, als er durch war, da hat er es gesehen, aber vorher nicht. Wer zweifeln - verzweifelt. Wer glaubt - überwindet. Nun, dieses Thema ist nicht nur sehr belehrend für uns. Es ist auch aktuell. Denn das nicht sehen ist eine ganz besondere Ausprägung unserer letzten Tage. Die Gemeinde zu Laodizea, die Letzte, das ist heute, der Zustand der Gemeinde Jesu, zu ihnen sagt der Herr Jesus: „Du weißt nicht das du arm, blind und bloß bist“. Laodizea ist die blinde Gemeinde. Deswegen rät ihr der Herr Jesus Augensalbe zu kaufen auf daß du sehen mögest. Falls Mystiker in unserer Mitte sind - es hat nichts mit Visionen zu tun. Aber die Gemeinde zu Laodizea brauchte das Sehen. Und warum ist sie eine blinde Gemeinde? Weil der Herr Jesus eine Frage stellt in </w:t>
      </w:r>
      <w:r>
        <w:rPr>
          <w:rFonts w:eastAsia="Helvetica;Arial" w:cs="Helvetica;Arial" w:ascii="Helvetica;Arial" w:hAnsi="Helvetica;Arial"/>
          <w:b/>
          <w:bCs/>
          <w:sz w:val="24"/>
          <w:szCs w:val="24"/>
        </w:rPr>
        <w:t>Luka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8,8</w:t>
      </w:r>
      <w:r>
        <w:rPr>
          <w:rFonts w:eastAsia="Helvetica;Arial" w:cs="Helvetica;Arial" w:ascii="Helvetica;Arial" w:hAnsi="Helvetica;Arial"/>
          <w:sz w:val="24"/>
          <w:szCs w:val="24"/>
        </w:rPr>
        <w:t xml:space="preserve">, doch wird wohl der Sohn des Menschen, wenn er kommt den Glauben finden auf der Erde? So können wir also sagen, die letzten Tage sind mit einer besonderen Glaubensschwäche verbunden, mit einer besonderen Blindheit, mit einem Mangel, der der Heilung bedarf. Und genau aus diesen Grunde sagt der Herr Jesus zu seinen Jüngern, in </w:t>
      </w:r>
      <w:r>
        <w:rPr>
          <w:rFonts w:eastAsia="Helvetica;Arial" w:cs="Helvetica;Arial" w:ascii="Helvetica;Arial" w:hAnsi="Helvetica;Arial"/>
          <w:b/>
          <w:bCs/>
          <w:sz w:val="24"/>
          <w:szCs w:val="24"/>
        </w:rPr>
        <w:t>Luka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21,28</w:t>
      </w:r>
      <w:r>
        <w:rPr>
          <w:rFonts w:eastAsia="Helvetica;Arial" w:cs="Helvetica;Arial" w:ascii="Helvetica;Arial" w:hAnsi="Helvetica;Arial"/>
          <w:sz w:val="24"/>
          <w:szCs w:val="24"/>
        </w:rPr>
        <w:t xml:space="preserve">: „Wenn aber diese Dinge anfangen zu geschehen, so blicket auf und hebet eure Häupter empor, weil eure Erlösung naht“. Jesus verbindet diese Aufforderung an seine Jünger ganz besonders mit diesen letzten Tagen. Blicket auf und heben eure Häupter empor, weil eure Erlösung naht. Nun, auch wenn der Herr Jesus diese Aussage auch besonders, das ist mir bekannt auf die Wiederkunft für Israel bezieht, so denke ich, daß wir uns auch dadurch belehren lassen dürfen. Die Tragik des Zustandes der Gemeinde zu Laodizea ist ja nicht nur die, daß sie blind ist, sondern daß sie gar nicht weißt das sie blind ist. Denn wenn man die Laodizear fragt, es steht dort geschrieben, sie sagen, wir bedürfen nichts, wir haben keinen Mangel. Deswegen sagt der Herr Jesus und weißt es nicht das du blind bist. Also brauchen wir zuerst Licht über die Tatsache, ob wir überhaupt blind sind. Und da können wir nicht den Augenarzt aufsuchen dazu, da müssen wir den Herrn Jesus fragen. Er steht nämlich draußen und klopft der Gemeinde zu Laodizea. Es steht nicht wie lange er klopft, es ist nur der leise Wunsch Gottes, daß ihm vielleicht man auftut. Diese Blindheit der Laodizea ist die Verhärtung der Endzeit der letzten Tage. Eine Verhärtung jener, die sich nicht gereinigt haben, sondern anstatt das sie sich reinigen lassen von unseren treuen Gott, sagen sie: ich bedarf nichts. Jene aber, die den Bräutigam erwarteten, erheben ihre Häupter und sagen Amen, komm Herr Jesus. Dabei erfüllt sich unsere Erwartung des Herrn Jesus nicht allein in diesem Beten, sondern </w:t>
      </w:r>
      <w:r>
        <w:rPr>
          <w:rFonts w:eastAsia="Helvetica;Arial" w:cs="Helvetica;Arial" w:ascii="Helvetica;Arial" w:hAnsi="Helvetica;Arial"/>
          <w:b/>
          <w:bCs/>
          <w:sz w:val="24"/>
          <w:szCs w:val="24"/>
        </w:rPr>
        <w:t>Röme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3,11</w:t>
      </w:r>
      <w:r>
        <w:rPr>
          <w:rFonts w:eastAsia="Helvetica;Arial" w:cs="Helvetica;Arial" w:ascii="Helvetica;Arial" w:hAnsi="Helvetica;Arial"/>
          <w:sz w:val="24"/>
          <w:szCs w:val="24"/>
        </w:rPr>
        <w:t xml:space="preserve"> sagt uns, und dieses noch, da wir die Zeit erkennen das die Stunde schon da ist, daß wir aus dem Schlaf aufwachen sollen, denn jetzt ist unsere Errettung näher als da wir geglaubt haben. </w:t>
      </w:r>
      <w:r>
        <w:rPr>
          <w:rFonts w:eastAsia="Helvetica;Arial" w:cs="Helvetica;Arial" w:ascii="Helvetica;Arial" w:hAnsi="Helvetica;Arial"/>
          <w:b/>
          <w:bCs/>
          <w:sz w:val="24"/>
          <w:szCs w:val="24"/>
        </w:rPr>
        <w:t>Ver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4</w:t>
      </w:r>
      <w:r>
        <w:rPr>
          <w:rFonts w:eastAsia="Helvetica;Arial" w:cs="Helvetica;Arial" w:ascii="Helvetica;Arial" w:hAnsi="Helvetica;Arial"/>
          <w:sz w:val="24"/>
          <w:szCs w:val="24"/>
        </w:rPr>
        <w:t xml:space="preserve">, sondern ziehet den Herrn Jesus Christum an und treibt nicht Vorsorge für das Fleisch zur Erfüllung seiner Lüste. Jetzt wo wir erkennen, daß der Herr Jesus näher ist, als da wir geglaubt haben, es ist ein herrliches Wort. Da sagen die Leute, der Herr kommt hier nicht zu schnell. Da sage ich, es steht geschrieben das er näher ist als das wir geglaubt haben. Es ist ein biblisches Wort. Man kann mir  keinen Vorwurf machen. Da sollen wir aufblicken und da sollen wir uns noch reinigen. Laßt uns, </w:t>
      </w:r>
      <w:r>
        <w:rPr>
          <w:rFonts w:eastAsia="Helvetica;Arial" w:cs="Helvetica;Arial" w:ascii="Helvetica;Arial" w:hAnsi="Helvetica;Arial"/>
          <w:b/>
          <w:bCs/>
          <w:sz w:val="24"/>
          <w:szCs w:val="24"/>
        </w:rPr>
        <w:t>Röme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3,12</w:t>
      </w:r>
      <w:r>
        <w:rPr>
          <w:rFonts w:eastAsia="Helvetica;Arial" w:cs="Helvetica;Arial" w:ascii="Helvetica;Arial" w:hAnsi="Helvetica;Arial"/>
          <w:sz w:val="24"/>
          <w:szCs w:val="24"/>
        </w:rPr>
        <w:t xml:space="preserve">, die Werke der Finsternis ablegen und die Waffen des Lichts anziehen. Das soll getan werden wo wir erkennen das der Herr Jesus bald kommt. Da sollen wir zu den Waffen greifen und beten das der Herr bald kommt. Wer Licht hat, sieht. Er sieht auch das er nicht aus sich selbst kann, aber er sieht was Gott will und Gott bereitet hat und Gott kann. Deswegen heben wir unsere Augen auf zu ihm, woher uns Hilfe kommt und unsere, können wir sagen, herrlichste Hilfe ist sein baldiges Wiederkommen für uns und Geschwister, hier noch etwas zum Schluß. Gott blickt auf uns, </w:t>
      </w:r>
      <w:r>
        <w:rPr>
          <w:rFonts w:eastAsia="Helvetica;Arial" w:cs="Helvetica;Arial" w:ascii="Helvetica;Arial" w:hAnsi="Helvetica;Arial"/>
          <w:b/>
          <w:bCs/>
          <w:sz w:val="24"/>
          <w:szCs w:val="24"/>
        </w:rPr>
        <w:t>Psalm</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01,6</w:t>
      </w:r>
      <w:r>
        <w:rPr>
          <w:rFonts w:eastAsia="Helvetica;Arial" w:cs="Helvetica;Arial" w:ascii="Helvetica;Arial" w:hAnsi="Helvetica;Arial"/>
          <w:sz w:val="24"/>
          <w:szCs w:val="24"/>
        </w:rPr>
        <w:t>: „Meine Augen werden gerichtet sein auf die Treuen im Lande, damit sie bei mir wohnen“. Amen.</w:t>
      </w:r>
    </w:p>
    <w:sectPr>
      <w:footerReference w:type="default" r:id="rId2"/>
      <w:type w:val="nextPage"/>
      <w:pgSz w:w="11906" w:h="16838"/>
      <w:pgMar w:left="1191" w:right="1191" w:gutter="0" w:header="0" w:top="1191" w:footer="720" w:bottom="11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Arial" w:hAnsi="Helvetica;Arial" w:eastAsia="Helvetica;Arial" w:cs="Helvetica;Arial"/>
        <w:sz w:val="16"/>
        <w:szCs w:val="16"/>
      </w:rPr>
    </w:pPr>
    <w:r>
      <w:rPr>
        <w:rFonts w:eastAsia="Helvetica;Arial" w:cs="Helvetica;Arial" w:ascii="Helvetica;Arial" w:hAnsi="Helvetica;Arial"/>
        <w:sz w:val="16"/>
        <w:szCs w:val="16"/>
      </w:rPr>
      <w:t>Aufsehen auf Jesu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Arial" w:hAnsi="Helvetica;Arial" w:eastAsia="Helvetica;Arial" w:cs="Helvetica;Arial"/>
                            </w:rPr>
                          </w:pPr>
                          <w:r>
                            <w:rPr>
                              <w:rStyle w:val="PageNumber"/>
                              <w:rFonts w:eastAsia="Helvetica;Arial" w:cs="Helvetica;Arial" w:ascii="Helvetica;Arial" w:hAnsi="Helvetica;Arial"/>
                            </w:rPr>
                            <w:fldChar w:fldCharType="begin"/>
                          </w:r>
                          <w:r>
                            <w:rPr>
                              <w:rStyle w:val="PageNumber"/>
                              <w:rFonts w:eastAsia="Helvetica;Arial" w:cs="Helvetica;Arial" w:ascii="Helvetica;Arial" w:hAnsi="Helvetica;Arial"/>
                            </w:rPr>
                            <w:instrText xml:space="preserve"> PAGE </w:instrText>
                          </w:r>
                          <w:r>
                            <w:rPr>
                              <w:rStyle w:val="PageNumber"/>
                              <w:rFonts w:eastAsia="Helvetica;Arial" w:cs="Helvetica;Arial" w:ascii="Helvetica;Arial" w:hAnsi="Helvetica;Arial"/>
                            </w:rPr>
                            <w:fldChar w:fldCharType="separate"/>
                          </w:r>
                          <w:r>
                            <w:rPr>
                              <w:rStyle w:val="PageNumber"/>
                              <w:rFonts w:eastAsia="Helvetica;Arial" w:cs="Helvetica;Arial" w:ascii="Helvetica;Arial" w:hAnsi="Helvetica;Arial"/>
                            </w:rPr>
                            <w:t>6</w:t>
                          </w:r>
                          <w:r>
                            <w:rPr>
                              <w:rStyle w:val="PageNumber"/>
                              <w:rFonts w:eastAsia="Helvetica;Arial" w:cs="Helvetica;Arial" w:ascii="Helvetica;Arial" w:hAnsi="Helvetica;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Helvetica;Arial" w:hAnsi="Helvetica;Arial" w:eastAsia="Helvetica;Arial" w:cs="Helvetica;Arial"/>
                      </w:rPr>
                    </w:pPr>
                    <w:r>
                      <w:rPr>
                        <w:rStyle w:val="PageNumber"/>
                        <w:rFonts w:eastAsia="Helvetica;Arial" w:cs="Helvetica;Arial" w:ascii="Helvetica;Arial" w:hAnsi="Helvetica;Arial"/>
                      </w:rPr>
                      <w:fldChar w:fldCharType="begin"/>
                    </w:r>
                    <w:r>
                      <w:rPr>
                        <w:rStyle w:val="PageNumber"/>
                        <w:rFonts w:eastAsia="Helvetica;Arial" w:cs="Helvetica;Arial" w:ascii="Helvetica;Arial" w:hAnsi="Helvetica;Arial"/>
                      </w:rPr>
                      <w:instrText xml:space="preserve"> PAGE </w:instrText>
                    </w:r>
                    <w:r>
                      <w:rPr>
                        <w:rStyle w:val="PageNumber"/>
                        <w:rFonts w:eastAsia="Helvetica;Arial" w:cs="Helvetica;Arial" w:ascii="Helvetica;Arial" w:hAnsi="Helvetica;Arial"/>
                      </w:rPr>
                      <w:fldChar w:fldCharType="separate"/>
                    </w:r>
                    <w:r>
                      <w:rPr>
                        <w:rStyle w:val="PageNumber"/>
                        <w:rFonts w:eastAsia="Helvetica;Arial" w:cs="Helvetica;Arial" w:ascii="Helvetica;Arial" w:hAnsi="Helvetica;Arial"/>
                      </w:rPr>
                      <w:t>6</w:t>
                    </w:r>
                    <w:r>
                      <w:rPr>
                        <w:rStyle w:val="PageNumber"/>
                        <w:rFonts w:eastAsia="Helvetica;Arial" w:cs="Helvetica;Arial" w:ascii="Helvetica;Arial" w:hAnsi="Helvetica;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9T15:41:00Z</dcterms:created>
  <dc:creator>V.A.</dc:creator>
  <dc:description/>
  <dc:language>en-US</dc:language>
  <cp:lastModifiedBy>Viktor Arent</cp:lastModifiedBy>
  <cp:lastPrinted>1996-05-15T19:15:00Z</cp:lastPrinted>
  <dcterms:modified xsi:type="dcterms:W3CDTF">1996-05-15T19:19:00Z</dcterms:modified>
  <cp:revision>43</cp:revision>
  <dc:subject/>
  <dc:title>Wir m�chten heute morgen gemeinsam zwei Worte aus den Psalmen voranstellen, einmal Psalm 121, Vers 1, da hei�t es: �Ich hebe meine Augen auf zu den Bergen, woher meine Hilfe kommen wird�. Dann schlagen wir den Psalm 123 auf, auch dort den Vers 1, da hei�t</dc:title>
</cp:coreProperties>
</file>