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i/>
          <w:i/>
          <w:iCs/>
          <w:sz w:val="32"/>
          <w:szCs w:val="32"/>
        </w:rPr>
      </w:pPr>
      <w:r>
        <w:rPr>
          <w:rFonts w:eastAsia="Verdana" w:cs="Verdana" w:ascii="Verdana" w:hAnsi="Verdana"/>
          <w:i/>
          <w:iCs/>
          <w:sz w:val="32"/>
          <w:szCs w:val="32"/>
        </w:rPr>
        <w:t>Paul Senf</w:t>
      </w:r>
    </w:p>
    <w:p>
      <w:pPr>
        <w:pStyle w:val="Normal"/>
        <w:jc w:val="center"/>
        <w:rPr>
          <w:rFonts w:ascii="Verdana" w:hAnsi="Verdana" w:eastAsia="Verdana" w:cs="Verdana"/>
          <w:i/>
          <w:i/>
          <w:iCs/>
          <w:sz w:val="32"/>
          <w:szCs w:val="32"/>
        </w:rPr>
      </w:pPr>
      <w:r>
        <w:rPr>
          <w:rFonts w:eastAsia="Verdana" w:cs="Verdana" w:ascii="Verdana" w:hAnsi="Verdana"/>
          <w:i/>
          <w:iCs/>
          <w:sz w:val="32"/>
          <w:szCs w:val="32"/>
        </w:rPr>
      </w:r>
    </w:p>
    <w:p>
      <w:pPr>
        <w:pStyle w:val="Normal"/>
        <w:jc w:val="center"/>
        <w:rPr>
          <w:rFonts w:ascii="Verdana" w:hAnsi="Verdana" w:eastAsia="Verdana" w:cs="Verdana"/>
          <w:b/>
          <w:b/>
          <w:bCs/>
          <w:smallCaps/>
          <w:sz w:val="60"/>
          <w:szCs w:val="60"/>
        </w:rPr>
      </w:pPr>
      <w:r>
        <w:rPr>
          <w:rFonts w:eastAsia="Verdana" w:cs="Verdana" w:ascii="Verdana" w:hAnsi="Verdana"/>
          <w:b/>
          <w:bCs/>
          <w:smallCaps/>
          <w:sz w:val="60"/>
          <w:szCs w:val="60"/>
        </w:rPr>
        <w:t>Handauflegung und Heilung</w:t>
      </w:r>
    </w:p>
    <w:p>
      <w:pPr>
        <w:pStyle w:val="Normal"/>
        <w:jc w:val="center"/>
        <w:rPr>
          <w:rFonts w:ascii="Verdana" w:hAnsi="Verdana" w:eastAsia="Verdana" w:cs="Verdana"/>
          <w:b/>
          <w:b/>
          <w:bCs/>
          <w:i/>
          <w:i/>
          <w:iCs/>
          <w:smallCaps/>
          <w:sz w:val="32"/>
          <w:szCs w:val="32"/>
        </w:rPr>
      </w:pPr>
      <w:r>
        <w:rPr>
          <w:rFonts w:eastAsia="Verdana" w:cs="Verdana" w:ascii="Verdana" w:hAnsi="Verdana"/>
          <w:b/>
          <w:bCs/>
          <w:i/>
          <w:iCs/>
          <w:smallCaps/>
          <w:sz w:val="32"/>
          <w:szCs w:val="32"/>
        </w:rPr>
      </w:r>
    </w:p>
    <w:p>
      <w:pPr>
        <w:pStyle w:val="Normal"/>
        <w:jc w:val="center"/>
        <w:rPr>
          <w:rFonts w:ascii="Verdana" w:hAnsi="Verdana" w:eastAsia="Verdana" w:cs="Verdana"/>
          <w:i/>
          <w:i/>
          <w:iCs/>
          <w:sz w:val="48"/>
          <w:szCs w:val="48"/>
        </w:rPr>
      </w:pPr>
      <w:r>
        <w:rPr>
          <w:rFonts w:eastAsia="Verdana" w:cs="Verdana" w:ascii="Verdana" w:hAnsi="Verdana"/>
          <w:i/>
          <w:iCs/>
          <w:sz w:val="48"/>
          <w:szCs w:val="48"/>
        </w:rPr>
        <w:t>Ein Wegweiser in Krankheitsnot</w:t>
      </w:r>
    </w:p>
    <w:p>
      <w:pPr>
        <w:pStyle w:val="Normal"/>
        <w:jc w:val="center"/>
        <w:rPr>
          <w:rFonts w:ascii="Verdana" w:hAnsi="Verdana" w:eastAsia="Verdana" w:cs="Verdana"/>
          <w:i/>
          <w:i/>
          <w:iCs/>
          <w:sz w:val="32"/>
          <w:szCs w:val="32"/>
        </w:rPr>
      </w:pPr>
      <w:r>
        <w:rPr>
          <w:rFonts w:eastAsia="Verdana" w:cs="Verdana" w:ascii="Verdana" w:hAnsi="Verdana"/>
          <w:i/>
          <w:iCs/>
          <w:sz w:val="32"/>
          <w:szCs w:val="32"/>
        </w:rPr>
      </w:r>
    </w:p>
    <w:p>
      <w:pPr>
        <w:pStyle w:val="Normal"/>
        <w:jc w:val="both"/>
        <w:rPr>
          <w:i/>
          <w:i/>
          <w:iCs/>
          <w:sz w:val="32"/>
          <w:szCs w:val="32"/>
        </w:rPr>
      </w:pPr>
      <w:r>
        <w:rPr>
          <w:i/>
          <w:iCs/>
          <w:sz w:val="32"/>
          <w:szCs w:val="32"/>
        </w:rPr>
      </w:r>
    </w:p>
    <w:p>
      <w:pPr>
        <w:pStyle w:val="Normal"/>
        <w:jc w:val="both"/>
        <w:rPr>
          <w:sz w:val="32"/>
          <w:szCs w:val="32"/>
        </w:rPr>
      </w:pPr>
      <w:r>
        <w:rPr>
          <w:sz w:val="32"/>
          <w:szCs w:val="32"/>
        </w:rPr>
      </w:r>
    </w:p>
    <w:p>
      <w:pPr>
        <w:pStyle w:val="Normal"/>
        <w:rPr>
          <w:b/>
          <w:b/>
          <w:bCs/>
          <w:sz w:val="40"/>
          <w:szCs w:val="40"/>
        </w:rPr>
      </w:pPr>
      <w:r>
        <w:rPr>
          <w:b/>
          <w:bCs/>
          <w:sz w:val="40"/>
          <w:szCs w:val="40"/>
        </w:rPr>
        <w:t>Inhaltsverzeichnis</w:t>
      </w:r>
    </w:p>
    <w:p>
      <w:pPr>
        <w:pStyle w:val="Normal"/>
        <w:rPr>
          <w:b/>
          <w:b/>
          <w:bCs/>
          <w:sz w:val="32"/>
          <w:szCs w:val="32"/>
        </w:rPr>
      </w:pPr>
      <w:r>
        <w:rPr>
          <w:b/>
          <w:bCs/>
          <w:sz w:val="32"/>
          <w:szCs w:val="32"/>
        </w:rPr>
      </w:r>
    </w:p>
    <w:p>
      <w:pPr>
        <w:pStyle w:val="Normal"/>
        <w:rPr>
          <w:sz w:val="32"/>
          <w:szCs w:val="32"/>
        </w:rPr>
      </w:pPr>
      <w:r>
        <w:rPr>
          <w:sz w:val="32"/>
          <w:szCs w:val="32"/>
        </w:rPr>
      </w:r>
    </w:p>
    <w:p>
      <w:pPr>
        <w:pStyle w:val="Normal"/>
        <w:tabs>
          <w:tab w:val="clear" w:pos="709"/>
          <w:tab w:val="left" w:pos="1134" w:leader="none"/>
          <w:tab w:val="right" w:pos="8640" w:leader="dot"/>
        </w:tabs>
        <w:rPr/>
      </w:pPr>
      <w:r>
        <w:rPr>
          <w:sz w:val="32"/>
          <w:szCs w:val="32"/>
        </w:rPr>
        <w:tab/>
        <w:t xml:space="preserve">Vorwort </w:t>
        <w:tab/>
        <w:t>2</w:t>
        <w:br/>
        <w:tab/>
        <w:t>Unsre Zeit und wir</w:t>
        <w:tab/>
        <w:t>3</w:t>
        <w:br/>
        <w:tab/>
        <w:t>Das Gepräge unsrer Zeit</w:t>
        <w:tab/>
        <w:t>3</w:t>
        <w:br/>
        <w:tab/>
        <w:t xml:space="preserve">Die Gefahren unsrer Zeit </w:t>
        <w:tab/>
        <w:t>5</w:t>
        <w:br/>
        <w:tab/>
        <w:t xml:space="preserve">Gottes Licht für unsre Zeit </w:t>
        <w:tab/>
        <w:t>6</w:t>
        <w:br/>
        <w:br/>
      </w:r>
      <w:r>
        <w:rPr>
          <w:b/>
          <w:bCs/>
          <w:sz w:val="32"/>
          <w:szCs w:val="32"/>
        </w:rPr>
        <w:t>Erster Teil:</w:t>
      </w:r>
      <w:r>
        <w:rPr>
          <w:sz w:val="32"/>
          <w:szCs w:val="32"/>
        </w:rPr>
        <w:t xml:space="preserve"> Die Vorbereitung zur Handauflegung </w:t>
        <w:tab/>
        <w:t>8</w:t>
        <w:br/>
        <w:tab/>
        <w:t xml:space="preserve">Die Bedeutung der Handauflegung </w:t>
        <w:tab/>
        <w:t>8</w:t>
        <w:br/>
        <w:tab/>
        <w:t xml:space="preserve">Krankheit im Lichte der Bibel </w:t>
        <w:tab/>
        <w:t>10</w:t>
        <w:br/>
        <w:tab/>
        <w:t xml:space="preserve">Sünde und Krankheit </w:t>
        <w:tab/>
        <w:t>14</w:t>
        <w:br/>
        <w:tab/>
        <w:t xml:space="preserve">Vergebung und Heilung </w:t>
        <w:tab/>
        <w:t>20</w:t>
        <w:br/>
        <w:tab/>
        <w:t xml:space="preserve">Heiligung und Heilung </w:t>
        <w:tab/>
        <w:t>22</w:t>
        <w:br/>
        <w:tab/>
        <w:t xml:space="preserve">Jesus als Arzt der Kranken </w:t>
        <w:tab/>
        <w:t>24</w:t>
        <w:br/>
        <w:tab/>
        <w:t xml:space="preserve">Was die Handauflegung verspricht </w:t>
        <w:tab/>
        <w:t>27</w:t>
        <w:br/>
        <w:tab/>
        <w:t xml:space="preserve">Verantwortung beim Empfang der Handauflegung </w:t>
        <w:tab/>
        <w:t>29</w:t>
        <w:br/>
        <w:br/>
      </w:r>
      <w:r>
        <w:rPr>
          <w:b/>
          <w:bCs/>
          <w:sz w:val="32"/>
          <w:szCs w:val="32"/>
        </w:rPr>
        <w:t>Zweiter Teil:</w:t>
      </w:r>
      <w:r>
        <w:rPr>
          <w:sz w:val="32"/>
          <w:szCs w:val="32"/>
        </w:rPr>
        <w:t xml:space="preserve"> Die Handauflegung </w:t>
        <w:tab/>
        <w:t>39</w:t>
        <w:br/>
        <w:tab/>
        <w:t xml:space="preserve">Der Blick auf Gott </w:t>
        <w:tab/>
        <w:t>39</w:t>
        <w:br/>
        <w:tab/>
        <w:t xml:space="preserve">Der Blick auf den, der die Hände auflegt </w:t>
        <w:tab/>
        <w:t>42</w:t>
        <w:br/>
        <w:tab/>
        <w:t xml:space="preserve">Der Blick auf den, der sich die Hände auflegen lässt </w:t>
        <w:tab/>
        <w:t>50</w:t>
        <w:br/>
        <w:br/>
      </w:r>
      <w:r>
        <w:rPr>
          <w:b/>
          <w:bCs/>
          <w:sz w:val="32"/>
          <w:szCs w:val="32"/>
        </w:rPr>
        <w:t>Dritter Teil:</w:t>
      </w:r>
      <w:r>
        <w:rPr>
          <w:sz w:val="32"/>
          <w:szCs w:val="32"/>
        </w:rPr>
        <w:t xml:space="preserve"> Nach der Handauflegung </w:t>
        <w:tab/>
        <w:t>51</w:t>
        <w:br/>
        <w:tab/>
        <w:t xml:space="preserve">Warnungen </w:t>
        <w:tab/>
        <w:t>51</w:t>
        <w:br/>
        <w:tab/>
        <w:t xml:space="preserve">Ermahnungen </w:t>
        <w:tab/>
        <w:t>53</w:t>
      </w:r>
    </w:p>
    <w:p>
      <w:pPr>
        <w:pStyle w:val="Normal"/>
        <w:rPr>
          <w:sz w:val="32"/>
          <w:szCs w:val="32"/>
        </w:rPr>
      </w:pPr>
      <w:r>
        <w:rPr>
          <w:sz w:val="32"/>
          <w:szCs w:val="32"/>
        </w:rPr>
      </w:r>
      <w:r>
        <w:br w:type="page"/>
      </w:r>
    </w:p>
    <w:p>
      <w:pPr>
        <w:pStyle w:val="Normal"/>
        <w:jc w:val="center"/>
        <w:rPr>
          <w:b/>
          <w:b/>
          <w:bCs/>
          <w:sz w:val="40"/>
          <w:szCs w:val="40"/>
        </w:rPr>
      </w:pPr>
      <w:r>
        <w:rPr>
          <w:b/>
          <w:bCs/>
          <w:sz w:val="40"/>
          <w:szCs w:val="40"/>
        </w:rPr>
        <w:t>Vorwort</w:t>
      </w:r>
    </w:p>
    <w:p>
      <w:pPr>
        <w:pStyle w:val="Normal"/>
        <w:jc w:val="both"/>
        <w:rPr>
          <w:b/>
          <w:b/>
          <w:bCs/>
          <w:sz w:val="32"/>
          <w:szCs w:val="32"/>
        </w:rPr>
      </w:pPr>
      <w:r>
        <w:rPr>
          <w:b/>
          <w:bCs/>
          <w:sz w:val="32"/>
          <w:szCs w:val="32"/>
        </w:rPr>
      </w:r>
    </w:p>
    <w:p>
      <w:pPr>
        <w:pStyle w:val="Normal"/>
        <w:jc w:val="both"/>
        <w:rPr/>
      </w:pPr>
      <w:r>
        <w:rPr>
          <w:i/>
          <w:iCs/>
          <w:sz w:val="32"/>
          <w:szCs w:val="32"/>
        </w:rPr>
        <w:t>Wundersüchtig und wunderflüchtig – Unnüchternheit und Geistesarmut ge</w:t>
        <w:softHyphen/>
        <w:t>hören zum Gepräge unserer Zeit</w:t>
      </w:r>
      <w:r>
        <w:rPr>
          <w:sz w:val="32"/>
          <w:szCs w:val="32"/>
        </w:rPr>
        <w:t>.</w:t>
      </w:r>
    </w:p>
    <w:p>
      <w:pPr>
        <w:pStyle w:val="Normal"/>
        <w:jc w:val="both"/>
        <w:rPr>
          <w:sz w:val="32"/>
          <w:szCs w:val="32"/>
        </w:rPr>
      </w:pPr>
      <w:r>
        <w:rPr>
          <w:sz w:val="32"/>
          <w:szCs w:val="32"/>
        </w:rPr>
      </w:r>
    </w:p>
    <w:p>
      <w:pPr>
        <w:pStyle w:val="Normal"/>
        <w:jc w:val="both"/>
        <w:rPr>
          <w:i/>
          <w:i/>
          <w:iCs/>
          <w:sz w:val="32"/>
          <w:szCs w:val="32"/>
        </w:rPr>
      </w:pPr>
      <w:r>
        <w:rPr>
          <w:i/>
          <w:iCs/>
          <w:sz w:val="32"/>
          <w:szCs w:val="32"/>
        </w:rPr>
        <w:t>Für alles hat man heute eine Heilme</w:t>
        <w:softHyphen/>
        <w:t>thode und ein Mittel, und das Probie</w:t>
        <w:softHyphen/>
        <w:t>ren wird leichtgemacht. Versuchen und Nachahmen ist Mode. Man wird gesund, ohne gesegnet zu werden, oder man bleibt krank und verzweifelt. Wir brauchen eine biblische Einstel</w:t>
        <w:softHyphen/>
        <w:t>lung zur Krankheit im allgemeinen und eine persönliche Einstellung zum ein</w:t>
        <w:softHyphen/>
        <w:t>zelnen Krankheitsfall. Diesen Dienst möchte dieses Buch tun. Die Bibel be</w:t>
        <w:softHyphen/>
        <w:t>zeugt eindeutige Heilungen durch Handauflegung. Sie bezeugt aber auch heilige Grenzen. Niemals darf für die Heilung des Leibes ein Preis gezahlt werden, der in einer Schädigung der Seele besteht.</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Die biblische Handauflegung ist eine Segenshandlung, bei der Himmels</w:t>
        <w:softHyphen/>
        <w:t>kräfte und Heilsgüte auf schwache Menschen gelangen. Wir haben es hierbei mit Gott zu tun, der die Hilfe gibt.</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Die Gemeinde Jesu der Gegenwart braucht eine biblische Einstellung zur Krankheit im allgemeinen, braucht eine persönliche Einstellung zum ein</w:t>
        <w:softHyphen/>
        <w:t>zelnen Krankheitsfall braucht aber vor allem eine biblische Einstellung zur Heilung.</w:t>
      </w:r>
    </w:p>
    <w:p>
      <w:pPr>
        <w:pStyle w:val="Normal"/>
        <w:jc w:val="both"/>
        <w:rPr>
          <w:i/>
          <w:i/>
          <w:iCs/>
          <w:sz w:val="32"/>
          <w:szCs w:val="32"/>
        </w:rPr>
      </w:pPr>
      <w:r>
        <w:rPr>
          <w:i/>
          <w:iCs/>
          <w:sz w:val="32"/>
          <w:szCs w:val="32"/>
        </w:rPr>
      </w:r>
    </w:p>
    <w:p>
      <w:pPr>
        <w:pStyle w:val="Normal"/>
        <w:rPr>
          <w:i/>
          <w:i/>
          <w:iCs/>
          <w:sz w:val="32"/>
          <w:szCs w:val="32"/>
        </w:rPr>
      </w:pPr>
      <w:r>
        <w:rPr>
          <w:i/>
          <w:iCs/>
          <w:sz w:val="32"/>
          <w:szCs w:val="32"/>
        </w:rPr>
        <w:t>Wir wissen,</w:t>
      </w:r>
    </w:p>
    <w:p>
      <w:pPr>
        <w:pStyle w:val="Normal"/>
        <w:rPr>
          <w:i/>
          <w:i/>
          <w:iCs/>
          <w:sz w:val="32"/>
          <w:szCs w:val="32"/>
        </w:rPr>
      </w:pPr>
      <w:r>
        <w:rPr>
          <w:i/>
          <w:iCs/>
          <w:sz w:val="32"/>
          <w:szCs w:val="32"/>
        </w:rPr>
      </w:r>
    </w:p>
    <w:p>
      <w:pPr>
        <w:pStyle w:val="Normal"/>
        <w:ind w:left="1080" w:hanging="0"/>
        <w:rPr>
          <w:i/>
          <w:i/>
          <w:iCs/>
          <w:sz w:val="32"/>
          <w:szCs w:val="32"/>
        </w:rPr>
      </w:pPr>
      <w:r>
        <w:rPr>
          <w:i/>
          <w:iCs/>
          <w:sz w:val="32"/>
          <w:szCs w:val="32"/>
        </w:rPr>
        <w:t>a) dass die Bibel beachtenswerte Grenzen zieht:</w:t>
      </w:r>
    </w:p>
    <w:p>
      <w:pPr>
        <w:pStyle w:val="Normal"/>
        <w:ind w:left="1080" w:hanging="0"/>
        <w:rPr>
          <w:i/>
          <w:i/>
          <w:iCs/>
          <w:sz w:val="32"/>
          <w:szCs w:val="32"/>
        </w:rPr>
      </w:pPr>
      <w:r>
        <w:rPr>
          <w:i/>
          <w:iCs/>
          <w:sz w:val="32"/>
          <w:szCs w:val="32"/>
        </w:rPr>
        <w:t xml:space="preserve">Paulus schreibt von kranken Mitarbeitern – </w:t>
      </w:r>
    </w:p>
    <w:p>
      <w:pPr>
        <w:pStyle w:val="Normal"/>
        <w:ind w:left="1080" w:hanging="0"/>
        <w:rPr>
          <w:i/>
          <w:i/>
          <w:iCs/>
          <w:sz w:val="32"/>
          <w:szCs w:val="32"/>
        </w:rPr>
      </w:pPr>
      <w:r>
        <w:rPr>
          <w:i/>
          <w:iCs/>
          <w:sz w:val="32"/>
          <w:szCs w:val="32"/>
        </w:rPr>
        <w:t>(Phil. 2,25-27; 1.Tim. 5,23; 2.Tim. 4,20);</w:t>
      </w:r>
    </w:p>
    <w:p>
      <w:pPr>
        <w:pStyle w:val="Normal"/>
        <w:ind w:left="1080" w:hanging="0"/>
        <w:rPr>
          <w:i/>
          <w:i/>
          <w:iCs/>
          <w:sz w:val="32"/>
          <w:szCs w:val="32"/>
        </w:rPr>
      </w:pPr>
      <w:r>
        <w:rPr>
          <w:i/>
          <w:iCs/>
          <w:sz w:val="32"/>
          <w:szCs w:val="32"/>
        </w:rPr>
      </w:r>
    </w:p>
    <w:p>
      <w:pPr>
        <w:pStyle w:val="Normal"/>
        <w:ind w:left="1080" w:hanging="0"/>
        <w:rPr>
          <w:i/>
          <w:i/>
          <w:iCs/>
          <w:sz w:val="32"/>
          <w:szCs w:val="32"/>
        </w:rPr>
      </w:pPr>
      <w:r>
        <w:rPr>
          <w:i/>
          <w:iCs/>
          <w:sz w:val="32"/>
          <w:szCs w:val="32"/>
        </w:rPr>
        <w:t xml:space="preserve">b) die Bibel bezeugt aber auch eindeutige Heilungen – </w:t>
      </w:r>
    </w:p>
    <w:p>
      <w:pPr>
        <w:pStyle w:val="Normal"/>
        <w:ind w:left="1080" w:hanging="0"/>
        <w:rPr>
          <w:i/>
          <w:i/>
          <w:iCs/>
          <w:sz w:val="32"/>
          <w:szCs w:val="32"/>
        </w:rPr>
      </w:pPr>
      <w:r>
        <w:rPr>
          <w:i/>
          <w:iCs/>
          <w:sz w:val="32"/>
          <w:szCs w:val="32"/>
        </w:rPr>
        <w:t>(Apg. 28,7-9 u. viele andere Stellen);</w:t>
      </w:r>
    </w:p>
    <w:p>
      <w:pPr>
        <w:pStyle w:val="Normal"/>
        <w:ind w:left="1080" w:hanging="0"/>
        <w:rPr>
          <w:i/>
          <w:i/>
          <w:iCs/>
          <w:sz w:val="32"/>
          <w:szCs w:val="32"/>
        </w:rPr>
      </w:pPr>
      <w:r>
        <w:rPr>
          <w:i/>
          <w:iCs/>
          <w:sz w:val="32"/>
          <w:szCs w:val="32"/>
        </w:rPr>
      </w:r>
    </w:p>
    <w:p>
      <w:pPr>
        <w:pStyle w:val="Normal"/>
        <w:ind w:left="1080" w:hanging="0"/>
        <w:rPr>
          <w:i/>
          <w:i/>
          <w:iCs/>
          <w:sz w:val="32"/>
          <w:szCs w:val="32"/>
        </w:rPr>
      </w:pPr>
      <w:r>
        <w:rPr>
          <w:i/>
          <w:iCs/>
          <w:sz w:val="32"/>
          <w:szCs w:val="32"/>
        </w:rPr>
        <w:t xml:space="preserve">c) die Bibel zeigt ebenso klare Wege – </w:t>
      </w:r>
    </w:p>
    <w:p>
      <w:pPr>
        <w:pStyle w:val="Normal"/>
        <w:ind w:left="1080" w:hanging="0"/>
        <w:rPr>
          <w:i/>
          <w:i/>
          <w:iCs/>
          <w:sz w:val="32"/>
          <w:szCs w:val="32"/>
        </w:rPr>
      </w:pPr>
      <w:r>
        <w:rPr>
          <w:i/>
          <w:iCs/>
          <w:sz w:val="32"/>
          <w:szCs w:val="32"/>
        </w:rPr>
        <w:t>(Mk. 16,18; Jak. 5,14).</w:t>
      </w:r>
    </w:p>
    <w:p>
      <w:pPr>
        <w:pStyle w:val="Normal"/>
        <w:ind w:left="1080" w:hanging="0"/>
        <w:jc w:val="both"/>
        <w:rPr>
          <w:i/>
          <w:i/>
          <w:iCs/>
          <w:sz w:val="32"/>
          <w:szCs w:val="32"/>
        </w:rPr>
      </w:pPr>
      <w:r>
        <w:rPr>
          <w:i/>
          <w:iCs/>
          <w:sz w:val="32"/>
          <w:szCs w:val="32"/>
        </w:rPr>
      </w:r>
    </w:p>
    <w:p>
      <w:pPr>
        <w:pStyle w:val="Normal"/>
        <w:jc w:val="both"/>
        <w:rPr>
          <w:i/>
          <w:i/>
          <w:iCs/>
          <w:sz w:val="32"/>
          <w:szCs w:val="32"/>
        </w:rPr>
      </w:pPr>
      <w:r>
        <w:rPr>
          <w:i/>
          <w:iCs/>
          <w:sz w:val="32"/>
          <w:szCs w:val="32"/>
        </w:rPr>
        <w:t>Diesen dreifachen Dienst möchte das Buch durch Gottes Barm</w:t>
        <w:softHyphen/>
        <w:t>herzigkeit tun; denn „das Gebet des Glaubens wird dem Kran</w:t>
        <w:softHyphen/>
        <w:t>ken helfen“ (Jak. 5,15).</w:t>
      </w:r>
      <w:r>
        <w:br w:type="page"/>
      </w:r>
    </w:p>
    <w:p>
      <w:pPr>
        <w:pStyle w:val="Normal"/>
        <w:jc w:val="center"/>
        <w:rPr>
          <w:b/>
          <w:b/>
          <w:bCs/>
          <w:sz w:val="40"/>
          <w:szCs w:val="40"/>
        </w:rPr>
      </w:pPr>
      <w:r>
        <w:rPr>
          <w:b/>
          <w:bCs/>
          <w:sz w:val="40"/>
          <w:szCs w:val="40"/>
        </w:rPr>
        <w:t>Unsere Zeit ... und wir</w:t>
      </w:r>
    </w:p>
    <w:p>
      <w:pPr>
        <w:pStyle w:val="Normal"/>
        <w:jc w:val="both"/>
        <w:rPr>
          <w:b/>
          <w:b/>
          <w:bCs/>
          <w:sz w:val="32"/>
          <w:szCs w:val="32"/>
        </w:rPr>
      </w:pPr>
      <w:r>
        <w:rPr>
          <w:b/>
          <w:bCs/>
          <w:sz w:val="32"/>
          <w:szCs w:val="32"/>
        </w:rPr>
      </w:r>
    </w:p>
    <w:p>
      <w:pPr>
        <w:pStyle w:val="Normal"/>
        <w:ind w:left="2340" w:hanging="0"/>
        <w:jc w:val="both"/>
        <w:rPr>
          <w:i/>
          <w:i/>
          <w:iCs/>
          <w:sz w:val="32"/>
          <w:szCs w:val="32"/>
        </w:rPr>
      </w:pPr>
      <w:r>
        <w:rPr>
          <w:i/>
          <w:iCs/>
          <w:sz w:val="32"/>
          <w:szCs w:val="32"/>
        </w:rPr>
        <w:t>Der heutige Mensch ist in Gefahr, manche biblische Wahrheiten als veraltet bei Seite zu</w:t>
        <w:softHyphen/>
        <w:t>legen. Da gilt es für Christen, auf der Hut zu sein. Zu unserer Frage sei vom Standpunkt des Gläubigen aus im Blick auf unsere Zeit ein Dreifaches gesagt.</w:t>
      </w:r>
    </w:p>
    <w:p>
      <w:pPr>
        <w:pStyle w:val="Normal"/>
        <w:jc w:val="both"/>
        <w:rPr>
          <w:i/>
          <w:i/>
          <w:iCs/>
          <w:sz w:val="32"/>
          <w:szCs w:val="32"/>
        </w:rPr>
      </w:pPr>
      <w:r>
        <w:rPr>
          <w:i/>
          <w:iCs/>
          <w:sz w:val="32"/>
          <w:szCs w:val="32"/>
        </w:rPr>
      </w:r>
    </w:p>
    <w:p>
      <w:pPr>
        <w:pStyle w:val="Normal"/>
        <w:jc w:val="both"/>
        <w:rPr>
          <w:sz w:val="32"/>
          <w:szCs w:val="32"/>
        </w:rPr>
      </w:pPr>
      <w:r>
        <w:rPr>
          <w:sz w:val="32"/>
          <w:szCs w:val="32"/>
        </w:rPr>
      </w:r>
    </w:p>
    <w:p>
      <w:pPr>
        <w:pStyle w:val="Normal"/>
        <w:jc w:val="center"/>
        <w:rPr>
          <w:b/>
          <w:b/>
          <w:bCs/>
          <w:sz w:val="40"/>
          <w:szCs w:val="40"/>
        </w:rPr>
      </w:pPr>
      <w:r>
        <w:rPr>
          <w:b/>
          <w:bCs/>
          <w:sz w:val="40"/>
          <w:szCs w:val="40"/>
        </w:rPr>
        <w:t>Das Gepräge unserer Zeit</w:t>
      </w:r>
    </w:p>
    <w:p>
      <w:pPr>
        <w:pStyle w:val="Normal"/>
        <w:jc w:val="both"/>
        <w:rPr>
          <w:b/>
          <w:b/>
          <w:bCs/>
          <w:sz w:val="32"/>
          <w:szCs w:val="32"/>
        </w:rPr>
      </w:pPr>
      <w:r>
        <w:rPr>
          <w:b/>
          <w:bCs/>
          <w:sz w:val="32"/>
          <w:szCs w:val="32"/>
        </w:rPr>
      </w:r>
    </w:p>
    <w:p>
      <w:pPr>
        <w:pStyle w:val="Normal"/>
        <w:jc w:val="both"/>
        <w:rPr>
          <w:sz w:val="32"/>
          <w:szCs w:val="32"/>
        </w:rPr>
      </w:pPr>
      <w:r>
        <w:rPr>
          <w:sz w:val="32"/>
          <w:szCs w:val="32"/>
        </w:rPr>
        <w:t>Es gibt Gläubige, die „wundersüchtig“ sind. Man verlässt seinen vertrau</w:t>
        <w:softHyphen/>
        <w:t>ten Kreis, um sich dahin zu wenden, wo besondere Wunder geschehen. Man denkt gar nicht daran, dass selbst der Teufel sich durch Wunder be</w:t>
        <w:softHyphen/>
        <w:t>zeugen kann (2.Thes. 2,7-12). So gibt es heute eine Überbe</w:t>
        <w:softHyphen/>
        <w:t>tonung des Wunders und dadurch eine Lehrverdrehung. Einiges sei hier genannt.: Gnade wird ohne weiteres mit irdischem Wohlergehen gleichgesetzt. Da</w:t>
        <w:softHyphen/>
        <w:t>durch wird die züchtigende Gnade ausgeschlossen. Diese Linie muss in Konflikte führen.</w:t>
      </w:r>
    </w:p>
    <w:p>
      <w:pPr>
        <w:pStyle w:val="Normal"/>
        <w:jc w:val="both"/>
        <w:rPr>
          <w:sz w:val="32"/>
          <w:szCs w:val="32"/>
        </w:rPr>
      </w:pPr>
      <w:r>
        <w:rPr>
          <w:sz w:val="32"/>
          <w:szCs w:val="32"/>
        </w:rPr>
      </w:r>
    </w:p>
    <w:p>
      <w:pPr>
        <w:pStyle w:val="Normal"/>
        <w:jc w:val="both"/>
        <w:rPr>
          <w:sz w:val="32"/>
          <w:szCs w:val="32"/>
        </w:rPr>
      </w:pPr>
      <w:r>
        <w:rPr>
          <w:sz w:val="32"/>
          <w:szCs w:val="32"/>
        </w:rPr>
        <w:t>Eine andre Ansicht solcher Lehrverdrehung lautet, es sei in jedem Fall Mangel an Glauben, wenn man sich mit Krankheit herumtrage. Dem le</w:t>
        <w:softHyphen/>
        <w:t>bendigen Glauben müssten daher alle Krankheiten weichen.</w:t>
      </w:r>
    </w:p>
    <w:p>
      <w:pPr>
        <w:pStyle w:val="Normal"/>
        <w:jc w:val="both"/>
        <w:rPr>
          <w:sz w:val="32"/>
          <w:szCs w:val="32"/>
        </w:rPr>
      </w:pPr>
      <w:r>
        <w:rPr>
          <w:sz w:val="32"/>
          <w:szCs w:val="32"/>
        </w:rPr>
      </w:r>
    </w:p>
    <w:p>
      <w:pPr>
        <w:pStyle w:val="Normal"/>
        <w:jc w:val="both"/>
        <w:rPr>
          <w:sz w:val="32"/>
          <w:szCs w:val="32"/>
        </w:rPr>
      </w:pPr>
      <w:r>
        <w:rPr>
          <w:sz w:val="32"/>
          <w:szCs w:val="32"/>
        </w:rPr>
        <w:t>Samuel Zeller sagte einmal, dass es eine einseitige Auf</w:t>
        <w:softHyphen/>
        <w:t>fassung der Regie</w:t>
        <w:softHyphen/>
        <w:t>rung unseres Gottes sei, nur an das Sanitätsdepartement Gottes zu glauben und das Erziehungs</w:t>
        <w:softHyphen/>
        <w:t>departement zu missachten. Die er lieb hat, die züchtigt und erzieht er. Diese Wahrheit kennen viele urteilslose Frauen oder seeli</w:t>
        <w:softHyphen/>
        <w:t>sche Männer nicht. Man hält dann solche Kreise, wo Krankenheilungen geschehen, ohne weiteres für geistlich hochstehend.</w:t>
      </w:r>
    </w:p>
    <w:p>
      <w:pPr>
        <w:pStyle w:val="Normal"/>
        <w:jc w:val="both"/>
        <w:rPr>
          <w:sz w:val="32"/>
          <w:szCs w:val="32"/>
        </w:rPr>
      </w:pPr>
      <w:r>
        <w:rPr>
          <w:sz w:val="32"/>
          <w:szCs w:val="32"/>
        </w:rPr>
      </w:r>
    </w:p>
    <w:p>
      <w:pPr>
        <w:pStyle w:val="Normal"/>
        <w:jc w:val="both"/>
        <w:rPr>
          <w:sz w:val="32"/>
          <w:szCs w:val="32"/>
        </w:rPr>
      </w:pPr>
      <w:r>
        <w:rPr>
          <w:sz w:val="32"/>
          <w:szCs w:val="32"/>
        </w:rPr>
        <w:t>Die Linie „wundersüchtig“ erkennt man auch da, wo die Massenhandauf</w:t>
        <w:softHyphen/>
        <w:t>legung geschieht. Es sind talentvolle Men</w:t>
        <w:softHyphen/>
        <w:t>schen, die auch gläubig gewor</w:t>
        <w:softHyphen/>
        <w:t>den sind (vgl. den Zauberer Simon, Apg. 8), aber sich wohl nie vor Gott recht ge</w:t>
        <w:softHyphen/>
        <w:t>demütigt haben. Statt dass der Geist Gottes in die Schriftlinien führt und Christus zeigt als den Helfer für Seele und Leib, geschieht ein Aufpeitschen des Willens, eine Machtübertragung von Person zu Person und ein seelisches Feuer, das die Menge entzündet. Tatsächlich bekommen manche dadurch Heilung auf eine fragwürdige Weise, manche erhalten keine, und andere fallen in noch tiefere Leiden und Verdunkelungen der Seele. Das muss klar ge</w:t>
        <w:softHyphen/>
        <w:t>sagt werden, wo man mit Heiligem unheilig und mit der Handauflegung leichtfertig umgeh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Wundersüchtig“ ist es auch, wenn man die Wunder aus</w:t>
        <w:softHyphen/>
        <w:t>posaunt und Wert darauf legt, dass die Wunder gerühmt werden, anstatt Jesus.</w:t>
      </w:r>
    </w:p>
    <w:p>
      <w:pPr>
        <w:pStyle w:val="Normal"/>
        <w:jc w:val="both"/>
        <w:rPr>
          <w:sz w:val="32"/>
          <w:szCs w:val="32"/>
        </w:rPr>
      </w:pPr>
      <w:r>
        <w:rPr>
          <w:sz w:val="32"/>
          <w:szCs w:val="32"/>
        </w:rPr>
      </w:r>
    </w:p>
    <w:p>
      <w:pPr>
        <w:pStyle w:val="Normal"/>
        <w:jc w:val="both"/>
        <w:rPr>
          <w:sz w:val="32"/>
          <w:szCs w:val="32"/>
        </w:rPr>
      </w:pPr>
      <w:r>
        <w:rPr>
          <w:sz w:val="32"/>
          <w:szCs w:val="32"/>
        </w:rPr>
        <w:t>Manche Zeugen Jesu üben heute in aller Stille die Handauflegung aus, ma</w:t>
        <w:softHyphen/>
        <w:t>chen kein Gerede davon und sehen das auch nicht als ihre Spezialarbeit an. Sie sind Prediger des Evangeliums und Botschafter an Christi Statt. Des</w:t>
        <w:softHyphen/>
        <w:t>halb empfangen sie, wie Elias Schrenk, bei Gelegenheiten Voll</w:t>
        <w:softHyphen/>
        <w:t>macht für diesen Dienst an Kranken.</w:t>
      </w:r>
    </w:p>
    <w:p>
      <w:pPr>
        <w:pStyle w:val="Normal"/>
        <w:jc w:val="both"/>
        <w:rPr>
          <w:sz w:val="32"/>
          <w:szCs w:val="32"/>
        </w:rPr>
      </w:pPr>
      <w:r>
        <w:rPr>
          <w:sz w:val="32"/>
          <w:szCs w:val="32"/>
        </w:rPr>
      </w:r>
    </w:p>
    <w:p>
      <w:pPr>
        <w:pStyle w:val="Normal"/>
        <w:jc w:val="both"/>
        <w:rPr>
          <w:sz w:val="32"/>
          <w:szCs w:val="32"/>
        </w:rPr>
      </w:pPr>
      <w:r>
        <w:rPr>
          <w:sz w:val="32"/>
          <w:szCs w:val="32"/>
        </w:rPr>
        <w:t>Wieder andere haben dafür keinen Durchblick. Sie sind wunderflüchtig! Wohl machen sie ihre Gemeinden auf die gefährlichen Heilweisen des Aber- und Irrglaubens auf</w:t>
        <w:softHyphen/>
        <w:t>merksam, ohne ihnen jedoch die positiven Heil</w:t>
        <w:softHyphen/>
        <w:t>mittel der Schrift zu zeigen. Nach Jak. 5 ist dies geradezu eine Dienst</w:t>
        <w:softHyphen/>
        <w:t>pflicht der Ältesten. Ach, dass doch Älteste für diese Wahrheit aufwachen möchten!</w:t>
      </w:r>
    </w:p>
    <w:p>
      <w:pPr>
        <w:pStyle w:val="Normal"/>
        <w:jc w:val="both"/>
        <w:rPr>
          <w:sz w:val="32"/>
          <w:szCs w:val="32"/>
        </w:rPr>
      </w:pPr>
      <w:r>
        <w:rPr>
          <w:sz w:val="32"/>
          <w:szCs w:val="32"/>
        </w:rPr>
      </w:r>
    </w:p>
    <w:p>
      <w:pPr>
        <w:pStyle w:val="Normal"/>
        <w:jc w:val="both"/>
        <w:rPr>
          <w:sz w:val="32"/>
          <w:szCs w:val="32"/>
        </w:rPr>
      </w:pPr>
      <w:r>
        <w:rPr>
          <w:sz w:val="32"/>
          <w:szCs w:val="32"/>
        </w:rPr>
        <w:t>Wir dürfen nicht achtlos an solchen vorübergehen, denen weder Arzt noch Mittel helfen können. „Wunderflüchtig“ ist es zu nennen, wenn wir hier den Reichtum Christi nicht in Anspruch nehmen. Man darf bei von Gott gewirk</w:t>
        <w:softHyphen/>
        <w:t>ten Wundern nicht „Spuk“ wähnen. Dies ist ein Tiefstand mancher Gemeinden und treibt manche Glieder in un</w:t>
        <w:softHyphen/>
        <w:t>nüchterne Kreise hinein. Es ist der Unglaube der Gläubigen. Die Trägheit freut sich einer Ruhe, die vor dem Ziele Halt macht.</w:t>
      </w:r>
    </w:p>
    <w:p>
      <w:pPr>
        <w:pStyle w:val="Normal"/>
        <w:jc w:val="both"/>
        <w:rPr>
          <w:sz w:val="32"/>
          <w:szCs w:val="32"/>
        </w:rPr>
      </w:pPr>
      <w:r>
        <w:rPr>
          <w:sz w:val="32"/>
          <w:szCs w:val="32"/>
        </w:rPr>
      </w:r>
    </w:p>
    <w:p>
      <w:pPr>
        <w:pStyle w:val="Normal"/>
        <w:jc w:val="both"/>
        <w:rPr>
          <w:sz w:val="32"/>
          <w:szCs w:val="32"/>
        </w:rPr>
      </w:pPr>
      <w:r>
        <w:rPr>
          <w:sz w:val="32"/>
          <w:szCs w:val="32"/>
        </w:rPr>
        <w:t>Wundersüchtig und wunderflüchtig – Unnüchternheit und Geistesarmut gehören zum Gepräge unsrer Zeit.</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Die Gefahren unserer Zeit</w:t>
      </w:r>
    </w:p>
    <w:p>
      <w:pPr>
        <w:pStyle w:val="Normal"/>
        <w:jc w:val="both"/>
        <w:rPr>
          <w:b/>
          <w:b/>
          <w:bCs/>
          <w:sz w:val="40"/>
          <w:szCs w:val="40"/>
        </w:rPr>
      </w:pPr>
      <w:r>
        <w:rPr>
          <w:b/>
          <w:bCs/>
          <w:sz w:val="40"/>
          <w:szCs w:val="40"/>
        </w:rPr>
      </w:r>
    </w:p>
    <w:p>
      <w:pPr>
        <w:pStyle w:val="Normal"/>
        <w:jc w:val="both"/>
        <w:rPr/>
      </w:pPr>
      <w:r>
        <w:rPr>
          <w:i/>
          <w:iCs/>
          <w:sz w:val="32"/>
          <w:szCs w:val="32"/>
        </w:rPr>
        <w:t>1. Die Überbetonung des Neuen.</w:t>
      </w:r>
      <w:r>
        <w:rPr>
          <w:sz w:val="32"/>
          <w:szCs w:val="32"/>
        </w:rPr>
        <w:t xml:space="preserve"> Das Neue muss helfen, weil es etwas Neues ist, und darum greift alles danach. Keine Sache aber ist zu dumm, sie findet immer ihr Publikum: Das Neue hat immer einen Anhang. Die Überbetonung des Neuen bedeutet auch für den Gläubigen eine Gefahr. Oft wird er in Krankheitsnöten in das Probieren des Neuen getrieben. Noch eben hat er fest gehofft, das Neue werde ihm helfen, so sieht er sich schon wieder enttäuscht. Man hat alles probiert, aber nichts hat geholfen. Wahrhaft Gläubige sehen das Neue im Licht des „alten“ Heils von Golga</w:t>
        <w:softHyphen/>
        <w:t>tha an.</w:t>
      </w:r>
    </w:p>
    <w:p>
      <w:pPr>
        <w:pStyle w:val="Normal"/>
        <w:jc w:val="both"/>
        <w:rPr>
          <w:sz w:val="20"/>
          <w:szCs w:val="20"/>
        </w:rPr>
      </w:pPr>
      <w:r>
        <w:rPr>
          <w:sz w:val="20"/>
          <w:szCs w:val="20"/>
        </w:rPr>
      </w:r>
    </w:p>
    <w:p>
      <w:pPr>
        <w:pStyle w:val="Normal"/>
        <w:jc w:val="both"/>
        <w:rPr/>
      </w:pPr>
      <w:r>
        <w:rPr>
          <w:i/>
          <w:iCs/>
          <w:sz w:val="32"/>
          <w:szCs w:val="32"/>
        </w:rPr>
        <w:t>2. Das Anpreisen vieler Heilmethoden.</w:t>
      </w:r>
      <w:r>
        <w:rPr>
          <w:sz w:val="32"/>
          <w:szCs w:val="32"/>
        </w:rPr>
        <w:t xml:space="preserve"> Unsre erfinderische Zeit zeigt sich auch in der Heilpraxis und in vielen Heilweisen. Manchmal rühmt in einer Familie jeder eine andre Methode. Diese vielen Heilweisen stellen einen Triumph der Wissenschaft dar. Das ist anzuerkennen. Aber besteht nicht die Gefahr bei den Gläubigen, die eine „Heil</w:t>
        <w:softHyphen/>
        <w:t>methode“, nämlich die bibli</w:t>
        <w:softHyphen/>
        <w:t>sche, unbeachtet zu lassen?</w:t>
      </w:r>
    </w:p>
    <w:p>
      <w:pPr>
        <w:pStyle w:val="Normal"/>
        <w:jc w:val="both"/>
        <w:rPr>
          <w:sz w:val="20"/>
          <w:szCs w:val="20"/>
        </w:rPr>
      </w:pPr>
      <w:r>
        <w:rPr>
          <w:sz w:val="20"/>
          <w:szCs w:val="20"/>
        </w:rPr>
      </w:r>
    </w:p>
    <w:p>
      <w:pPr>
        <w:pStyle w:val="Normal"/>
        <w:jc w:val="both"/>
        <w:rPr/>
      </w:pPr>
      <w:r>
        <w:rPr>
          <w:i/>
          <w:iCs/>
          <w:sz w:val="32"/>
          <w:szCs w:val="32"/>
        </w:rPr>
        <w:t>3. Das Anpreisen vieler Mittel.</w:t>
      </w:r>
      <w:r>
        <w:rPr>
          <w:sz w:val="32"/>
          <w:szCs w:val="32"/>
        </w:rPr>
        <w:t xml:space="preserve"> Für alles hat man heute ein Mittelchen. Das Probieren wird sehr leicht gemacht. Versuchen und Nachmachen ist Mode. Man sieht die Krankheit nicht mehr im Licht von oben und erwartet Hei</w:t>
        <w:softHyphen/>
        <w:t>lung nicht mehr auf biblischem Weg. Man wird gesund, ohne gesegnet zu werden. Oder man bleibt krank und leidet wie das Weib, von dem im Evangelium nach zwei Lesarten gesagt wird: „Sie musste viel leiden von vielen Ärzten“, – „sie musste viel leiden von vielen Arzneien“.</w:t>
      </w:r>
    </w:p>
    <w:p>
      <w:pPr>
        <w:pStyle w:val="Normal"/>
        <w:jc w:val="both"/>
        <w:rPr>
          <w:sz w:val="20"/>
          <w:szCs w:val="20"/>
        </w:rPr>
      </w:pPr>
      <w:r>
        <w:rPr>
          <w:sz w:val="20"/>
          <w:szCs w:val="20"/>
        </w:rPr>
      </w:r>
    </w:p>
    <w:p>
      <w:pPr>
        <w:pStyle w:val="Normal"/>
        <w:jc w:val="both"/>
        <w:rPr>
          <w:sz w:val="32"/>
          <w:szCs w:val="32"/>
        </w:rPr>
      </w:pPr>
      <w:r>
        <w:rPr>
          <w:sz w:val="32"/>
          <w:szCs w:val="32"/>
        </w:rPr>
        <w:t>Es ist für Kinder Gottes kein schöner Weg, wenn sie alles versucht haben und sich erst zuletzt an den Herrn wenden. Man sollte doch zuerst zu ihm kommen! Er kann mit oder ohne Mittel den Seinen helfen.</w:t>
      </w:r>
    </w:p>
    <w:p>
      <w:pPr>
        <w:pStyle w:val="Normal"/>
        <w:jc w:val="both"/>
        <w:rPr>
          <w:sz w:val="20"/>
          <w:szCs w:val="20"/>
        </w:rPr>
      </w:pPr>
      <w:r>
        <w:rPr>
          <w:sz w:val="20"/>
          <w:szCs w:val="20"/>
        </w:rPr>
      </w:r>
    </w:p>
    <w:p>
      <w:pPr>
        <w:pStyle w:val="Normal"/>
        <w:jc w:val="both"/>
        <w:rPr/>
      </w:pPr>
      <w:r>
        <w:rPr>
          <w:i/>
          <w:iCs/>
          <w:sz w:val="32"/>
          <w:szCs w:val="32"/>
        </w:rPr>
        <w:t>4. Fragwürdige Heilweisen.</w:t>
      </w:r>
      <w:r>
        <w:rPr>
          <w:sz w:val="32"/>
          <w:szCs w:val="32"/>
        </w:rPr>
        <w:t xml:space="preserve"> Die Welt kann ja heute alles benutzen. Sie lässt sich keine Grenzen setzen. Für Gotteskinder gibt es heilige Grenzen. Niemals darf für die Hei</w:t>
        <w:softHyphen/>
        <w:t>lung des Leibes ein Preis gezahlt werden, der in Trübung und Schädigung der Seele besteht. Wenn Gott uns nicht auf rechte Weise das Leiden abnimmt, so wollen wir be</w:t>
        <w:softHyphen/>
        <w:t>denken, dass Er es uns als Gnade darreicht. Es gibt ein unseliges Erhörtwerden unsrer Gebete (Is</w:t>
        <w:softHyphen/>
        <w:t>raels Bitte um einen König) und ein seliges Nichterhörtwerden (Paulus bei seiner Krankheit). Wir müssen wachen und beten, um an all diesen Klip</w:t>
        <w:softHyphen/>
        <w:t>pen vorüberzukommen.</w:t>
      </w:r>
      <w:r>
        <w:br w:type="page"/>
      </w:r>
    </w:p>
    <w:p>
      <w:pPr>
        <w:pStyle w:val="Normal"/>
        <w:jc w:val="center"/>
        <w:rPr>
          <w:b/>
          <w:b/>
          <w:bCs/>
          <w:sz w:val="40"/>
          <w:szCs w:val="40"/>
        </w:rPr>
      </w:pPr>
      <w:r>
        <w:rPr>
          <w:b/>
          <w:bCs/>
          <w:sz w:val="40"/>
          <w:szCs w:val="40"/>
        </w:rPr>
        <w:t>Gottes Licht für unsere Zeit</w:t>
      </w:r>
    </w:p>
    <w:p>
      <w:pPr>
        <w:pStyle w:val="Normal"/>
        <w:jc w:val="both"/>
        <w:rPr>
          <w:b/>
          <w:b/>
          <w:bCs/>
          <w:sz w:val="32"/>
          <w:szCs w:val="32"/>
        </w:rPr>
      </w:pPr>
      <w:r>
        <w:rPr>
          <w:b/>
          <w:bCs/>
          <w:sz w:val="32"/>
          <w:szCs w:val="32"/>
        </w:rPr>
      </w:r>
    </w:p>
    <w:p>
      <w:pPr>
        <w:pStyle w:val="Normal"/>
        <w:jc w:val="both"/>
        <w:rPr>
          <w:sz w:val="32"/>
          <w:szCs w:val="32"/>
        </w:rPr>
      </w:pPr>
      <w:r>
        <w:rPr>
          <w:sz w:val="32"/>
          <w:szCs w:val="32"/>
        </w:rPr>
        <w:t>Unsre dunkle Zeit braucht das helle Licht des Evangeliums, Gottes Volk braucht Gottes Wort. In all den Versuchungen, von den göttlichen Linien abzuweichen, müssen wir das Wort des Herrn hören: „Hebe dich weg von mir, Satan! denn es steht geschrieben...</w:t>
      </w:r>
    </w:p>
    <w:p>
      <w:pPr>
        <w:pStyle w:val="Normal"/>
        <w:jc w:val="both"/>
        <w:rPr>
          <w:sz w:val="20"/>
          <w:szCs w:val="20"/>
        </w:rPr>
      </w:pPr>
      <w:r>
        <w:rPr>
          <w:sz w:val="20"/>
          <w:szCs w:val="20"/>
        </w:rPr>
      </w:r>
    </w:p>
    <w:p>
      <w:pPr>
        <w:pStyle w:val="Normal"/>
        <w:jc w:val="both"/>
        <w:rPr>
          <w:sz w:val="32"/>
          <w:szCs w:val="32"/>
        </w:rPr>
      </w:pPr>
      <w:r>
        <w:rPr>
          <w:sz w:val="32"/>
          <w:szCs w:val="32"/>
        </w:rPr>
        <w:t>In unsern Kreisen redet man viel gegen Sympathie und Aberglauben. Gottes Volk braucht jedoch für die Tage der Krankheit die Kenntnis der biblischen Linien. Wir müssen den modernen Strömungen gegenüber eine biblische Ein</w:t>
        <w:softHyphen/>
        <w:t>stellung haben und behalten. Drei Dinge helfen, die bib</w:t>
        <w:softHyphen/>
        <w:t>lische Linie zu verdecken:</w:t>
      </w:r>
    </w:p>
    <w:p>
      <w:pPr>
        <w:pStyle w:val="Normal"/>
        <w:jc w:val="both"/>
        <w:rPr>
          <w:sz w:val="32"/>
          <w:szCs w:val="32"/>
        </w:rPr>
      </w:pPr>
      <w:r>
        <w:rPr>
          <w:sz w:val="32"/>
          <w:szCs w:val="32"/>
        </w:rPr>
      </w:r>
    </w:p>
    <w:p>
      <w:pPr>
        <w:pStyle w:val="Normal"/>
        <w:jc w:val="both"/>
        <w:rPr/>
      </w:pPr>
      <w:r>
        <w:rPr>
          <w:i/>
          <w:iCs/>
          <w:sz w:val="32"/>
          <w:szCs w:val="32"/>
        </w:rPr>
        <w:t>1. Unkenntnis.</w:t>
      </w:r>
      <w:r>
        <w:rPr>
          <w:sz w:val="32"/>
          <w:szCs w:val="32"/>
        </w:rPr>
        <w:t xml:space="preserve"> Wie groß ist auf diesem Gebiet die biblische Unkenntnis bei den Gläubigen!</w:t>
      </w:r>
    </w:p>
    <w:p>
      <w:pPr>
        <w:pStyle w:val="Normal"/>
        <w:jc w:val="both"/>
        <w:rPr>
          <w:sz w:val="20"/>
          <w:szCs w:val="20"/>
        </w:rPr>
      </w:pPr>
      <w:r>
        <w:rPr>
          <w:sz w:val="20"/>
          <w:szCs w:val="20"/>
        </w:rPr>
      </w:r>
    </w:p>
    <w:p>
      <w:pPr>
        <w:pStyle w:val="Normal"/>
        <w:jc w:val="both"/>
        <w:rPr>
          <w:sz w:val="32"/>
          <w:szCs w:val="32"/>
        </w:rPr>
      </w:pPr>
      <w:r>
        <w:rPr>
          <w:sz w:val="32"/>
          <w:szCs w:val="32"/>
        </w:rPr>
        <w:t>Wir können die Wunder Jesu nicht auf die damalige Zeit beschränken. Allerdings: Wären sie nur durch den „Wun</w:t>
        <w:softHyphen/>
        <w:t>dermenschen Jesus“ geschehen, dann hätte unsre Zeit solche Wunder nicht mehr zu erwarten. War es ande</w:t>
        <w:softHyphen/>
        <w:t>rerseits nur die Macht des Sohnes Gottes, vor der die Krankheits- und Fin</w:t>
        <w:softHyphen/>
        <w:t>sternismächte wichen, so könnte man sagen, sie seien nur damals nötig gewesen zur Beglaubigung des Dienstes Jesu und zur Sammlung der Jün</w:t>
        <w:softHyphen/>
        <w:t>ger. Wir müssen aber das Kommen des Herrn in seiner ganzen Tiefe er</w:t>
        <w:softHyphen/>
        <w:t xml:space="preserve">kennen: </w:t>
      </w:r>
    </w:p>
    <w:p>
      <w:pPr>
        <w:pStyle w:val="Normal"/>
        <w:jc w:val="both"/>
        <w:rPr>
          <w:sz w:val="20"/>
          <w:szCs w:val="20"/>
        </w:rPr>
      </w:pPr>
      <w:r>
        <w:rPr>
          <w:sz w:val="20"/>
          <w:szCs w:val="20"/>
        </w:rPr>
      </w:r>
    </w:p>
    <w:p>
      <w:pPr>
        <w:pStyle w:val="Normal"/>
        <w:jc w:val="both"/>
        <w:rPr>
          <w:sz w:val="32"/>
          <w:szCs w:val="32"/>
        </w:rPr>
      </w:pPr>
      <w:r>
        <w:rPr>
          <w:sz w:val="32"/>
          <w:szCs w:val="32"/>
        </w:rPr>
        <w:t>„</w:t>
      </w:r>
      <w:r>
        <w:rPr>
          <w:sz w:val="32"/>
          <w:szCs w:val="32"/>
        </w:rPr>
        <w:t>Der Heiland schon am Kreuze hing, noch als Er unterm Kreuze ging“. Er war der Mittler, Er war das Lamm Gottes, das der Welt Sünde trug. Die Liebesmacht Gottes in Christus am Kreuz auf Golgatha nahm die Sünde, die Ursache vielen Jammers und Wehes, hinweg. Ist es dann ein Wunder, dass, wenn die Ursache beseitigt ist, auch manche Folge der Sünde, man</w:t>
        <w:softHyphen/>
        <w:t>ches Leid verschwindet? Das Liebesfeuer auf Golgatha brannte aber nicht nur für die damalige, sondern auch für unsre Zeit. Die Liebesglut auf Gol</w:t>
        <w:softHyphen/>
        <w:t>gatha, die der Seele Heil brachte, lässt zuweilen auch Funken fliegen, die Heilung für den Leib bedeuten. Ja, durch das teure Blut Jesu geschehen auch heute noch Wunder, weil Golgatha noch heute Gültigkeit hat. Bei dieser Wahrheit begegnen wir dann der nüchternen Linie der alten Gottes</w:t>
        <w:softHyphen/>
        <w:t>zeugen Dorothea Trudel, Samuel Zeller, Blumhardt u. a. Als Dorothea Trudel einmal gefragt wurde, durch welche Macht die Wunder in ihrem Hause ge</w:t>
        <w:softHyphen/>
        <w:t>schehen, antwortete sie: „Durch die Kraft des Blutes Jesu“.</w:t>
      </w:r>
    </w:p>
    <w:p>
      <w:pPr>
        <w:pStyle w:val="Normal"/>
        <w:jc w:val="both"/>
        <w:rPr/>
      </w:pPr>
      <w:r>
        <w:rPr>
          <w:i/>
          <w:iCs/>
          <w:sz w:val="32"/>
          <w:szCs w:val="32"/>
        </w:rPr>
        <w:t>2. Verborgener Unglaube.</w:t>
      </w:r>
      <w:r>
        <w:rPr>
          <w:sz w:val="32"/>
          <w:szCs w:val="32"/>
        </w:rPr>
        <w:t xml:space="preserve"> Im Hebräerbrief ist einmal die Rede von un</w:t>
        <w:softHyphen/>
        <w:t>gläubigen Brüdern. Im Glauben kann viel Un</w:t>
        <w:softHyphen/>
        <w:t>glauben verborgen sein. Der Unglaube verunehrt den Herrn. Darum müssen die Gläubigen unsrer Zeit aufwachen für diese Schriftwahrheit. Jeder Unglaube muss uns zur Maje</w:t>
        <w:softHyphen/>
        <w:t>stätsbeleidigung Gottes werden. Wer die Rettung des Men</w:t>
        <w:softHyphen/>
        <w:t>schen bezeugt, kann nicht achtlos am Leibe des Menschen vorübergehen, indem er die Bibelwahrheit vorenthält.</w:t>
      </w:r>
    </w:p>
    <w:p>
      <w:pPr>
        <w:pStyle w:val="Normal"/>
        <w:jc w:val="both"/>
        <w:rPr>
          <w:sz w:val="20"/>
          <w:szCs w:val="20"/>
        </w:rPr>
      </w:pPr>
      <w:r>
        <w:rPr>
          <w:sz w:val="20"/>
          <w:szCs w:val="20"/>
        </w:rPr>
      </w:r>
    </w:p>
    <w:p>
      <w:pPr>
        <w:pStyle w:val="Normal"/>
        <w:jc w:val="both"/>
        <w:rPr/>
      </w:pPr>
      <w:r>
        <w:rPr>
          <w:i/>
          <w:iCs/>
          <w:sz w:val="32"/>
          <w:szCs w:val="32"/>
        </w:rPr>
        <w:t>3. Unheilige oder geheuchelte Geduld.</w:t>
      </w:r>
      <w:r>
        <w:rPr>
          <w:sz w:val="32"/>
          <w:szCs w:val="32"/>
        </w:rPr>
        <w:t xml:space="preserve"> Es gibt eine heilige Geduld, die sich beweist in den Leidensproben des Lebens. Es gibt aber auch eine Ge</w:t>
        <w:softHyphen/>
        <w:t>duld, die nichts weiter bedeutet als Heuchelei; denn während man sich rühmt, sein Leiden „geduldig“ zu tragen, schielt man nach jedem Mittel, das Erfolg verspricht. Man bedenke doch: wenn es sich viel</w:t>
        <w:softHyphen/>
        <w:t>leicht bei Krankheit um Erziehungsleiden handelt, und man will dann sein Leiden „fein geduldig“ tragen! Statt Reini</w:t>
        <w:softHyphen/>
        <w:t>gung von gewissen Sünden, statt Beu</w:t>
        <w:softHyphen/>
        <w:t>gung und Heiligung will man sein Leiden geduldig tragen. Es ist manch</w:t>
        <w:softHyphen/>
        <w:t>mal leichter, sich an Krückstock und unangenehme Kuren zu gewöhnen, als tätig im Glauben sich das Licht des Evange</w:t>
        <w:softHyphen/>
        <w:t>liums schenken zu lassen und den Herrn Jesus als Arzt anzurufen. Die falsche Geduld hüllt sich in Königskleider, in Wirklichkeit aber trägt sie Bettlergewand.</w:t>
      </w:r>
    </w:p>
    <w:p>
      <w:pPr>
        <w:pStyle w:val="Normal"/>
        <w:jc w:val="both"/>
        <w:rPr>
          <w:sz w:val="16"/>
          <w:szCs w:val="16"/>
        </w:rPr>
      </w:pPr>
      <w:r>
        <w:rPr>
          <w:sz w:val="16"/>
          <w:szCs w:val="16"/>
        </w:rPr>
      </w:r>
    </w:p>
    <w:p>
      <w:pPr>
        <w:pStyle w:val="Normal"/>
        <w:jc w:val="both"/>
        <w:rPr>
          <w:sz w:val="32"/>
          <w:szCs w:val="32"/>
        </w:rPr>
      </w:pPr>
      <w:r>
        <w:rPr>
          <w:sz w:val="32"/>
          <w:szCs w:val="32"/>
        </w:rPr>
        <w:t>Es handelt sich also um die Erkenntnis der biblischen Linie von der Hand</w:t>
        <w:softHyphen/>
        <w:t>auflegung. Gewiss kann darüber nicht immer gesprochen werden; denn unsre vornehmste Botschaft ist und bleibt: Wir aber predigen Christus, den Gekreuzigten! Aber doch will auch der Heilige Geist die Gläubigen in alle Wahrheit leiten.</w:t>
      </w:r>
    </w:p>
    <w:p>
      <w:pPr>
        <w:pStyle w:val="Normal"/>
        <w:jc w:val="both"/>
        <w:rPr>
          <w:sz w:val="16"/>
          <w:szCs w:val="16"/>
        </w:rPr>
      </w:pPr>
      <w:r>
        <w:rPr>
          <w:sz w:val="16"/>
          <w:szCs w:val="16"/>
        </w:rPr>
      </w:r>
    </w:p>
    <w:p>
      <w:pPr>
        <w:pStyle w:val="Normal"/>
        <w:jc w:val="both"/>
        <w:rPr>
          <w:sz w:val="32"/>
          <w:szCs w:val="32"/>
        </w:rPr>
      </w:pPr>
      <w:r>
        <w:rPr>
          <w:sz w:val="32"/>
          <w:szCs w:val="32"/>
        </w:rPr>
        <w:t>Gerade die Handauflegung hat große Bedeutung für die Krankheitstage der Gläubigen. Ich halte es daher für meine Pflicht, diese Wahrheit immer wieder auf den Leuchter zu stellen. Trotz aller Anpreisungen moderner Heilweisen will ich als „altmodisch“ die Kraft des teuren Blutes Jesu rüh</w:t>
        <w:softHyphen/>
        <w:t>men, von der ich im eigenen Leben und im Leben andrer so viel erfahren durfte. Ich will rühmen den Auferstandenen, der sich durch Sieges- und Lebenskräfte als Heiland der Welt und Heiland seiner Gemeinde erweist. Ich will rühmen das biblische Mittel der Hand</w:t>
        <w:softHyphen/>
        <w:t>auflegung als göttliche Hilfe für die Krankheitstage der Gläubigen. Darum im folgenden ein Dreifaches:</w:t>
      </w:r>
    </w:p>
    <w:p>
      <w:pPr>
        <w:pStyle w:val="Normal"/>
        <w:jc w:val="both"/>
        <w:rPr>
          <w:sz w:val="16"/>
          <w:szCs w:val="16"/>
        </w:rPr>
      </w:pPr>
      <w:r>
        <w:rPr>
          <w:sz w:val="16"/>
          <w:szCs w:val="16"/>
        </w:rPr>
      </w:r>
    </w:p>
    <w:p>
      <w:pPr>
        <w:pStyle w:val="Normal"/>
        <w:ind w:left="2880" w:hanging="0"/>
        <w:jc w:val="both"/>
        <w:rPr>
          <w:sz w:val="32"/>
          <w:szCs w:val="32"/>
        </w:rPr>
      </w:pPr>
      <w:r>
        <w:rPr>
          <w:sz w:val="32"/>
          <w:szCs w:val="32"/>
        </w:rPr>
        <w:t>Vorbereitung zur Handauflegung,</w:t>
      </w:r>
    </w:p>
    <w:p>
      <w:pPr>
        <w:pStyle w:val="Normal"/>
        <w:ind w:left="2880" w:hanging="0"/>
        <w:jc w:val="both"/>
        <w:rPr>
          <w:sz w:val="32"/>
          <w:szCs w:val="32"/>
        </w:rPr>
      </w:pPr>
      <w:r>
        <w:rPr>
          <w:sz w:val="32"/>
          <w:szCs w:val="32"/>
        </w:rPr>
        <w:t>Die Handauflegung,</w:t>
      </w:r>
    </w:p>
    <w:p>
      <w:pPr>
        <w:pStyle w:val="Normal"/>
        <w:ind w:left="2880" w:hanging="0"/>
        <w:jc w:val="both"/>
        <w:rPr>
          <w:sz w:val="32"/>
          <w:szCs w:val="32"/>
        </w:rPr>
      </w:pPr>
      <w:r>
        <w:rPr>
          <w:sz w:val="32"/>
          <w:szCs w:val="32"/>
        </w:rPr>
        <w:t>Nach der Handauflegung.</w:t>
      </w:r>
      <w:r>
        <w:br w:type="page"/>
      </w:r>
    </w:p>
    <w:p>
      <w:pPr>
        <w:pStyle w:val="Normal"/>
        <w:jc w:val="center"/>
        <w:rPr>
          <w:sz w:val="32"/>
          <w:szCs w:val="32"/>
        </w:rPr>
      </w:pPr>
      <w:r>
        <w:rPr>
          <w:sz w:val="32"/>
          <w:szCs w:val="32"/>
        </w:rPr>
        <w:t>Erster Teil</w:t>
      </w:r>
    </w:p>
    <w:p>
      <w:pPr>
        <w:pStyle w:val="Normal"/>
        <w:jc w:val="center"/>
        <w:rPr>
          <w:b/>
          <w:b/>
          <w:bCs/>
          <w:sz w:val="40"/>
          <w:szCs w:val="40"/>
        </w:rPr>
      </w:pPr>
      <w:r>
        <w:rPr>
          <w:b/>
          <w:bCs/>
          <w:sz w:val="40"/>
          <w:szCs w:val="40"/>
        </w:rPr>
        <w:t>Vorbereitung zur Handauflegung</w:t>
      </w:r>
    </w:p>
    <w:p>
      <w:pPr>
        <w:pStyle w:val="Normal"/>
        <w:jc w:val="both"/>
        <w:rPr>
          <w:b/>
          <w:b/>
          <w:bCs/>
          <w:sz w:val="32"/>
          <w:szCs w:val="32"/>
        </w:rPr>
      </w:pPr>
      <w:r>
        <w:rPr>
          <w:b/>
          <w:bCs/>
          <w:sz w:val="32"/>
          <w:szCs w:val="32"/>
        </w:rPr>
      </w:r>
    </w:p>
    <w:p>
      <w:pPr>
        <w:pStyle w:val="Normal"/>
        <w:jc w:val="both"/>
        <w:rPr>
          <w:b/>
          <w:b/>
          <w:bCs/>
          <w:sz w:val="40"/>
          <w:szCs w:val="40"/>
        </w:rPr>
      </w:pPr>
      <w:r>
        <w:rPr>
          <w:b/>
          <w:bCs/>
          <w:sz w:val="40"/>
          <w:szCs w:val="40"/>
        </w:rPr>
      </w:r>
    </w:p>
    <w:p>
      <w:pPr>
        <w:pStyle w:val="Normal"/>
        <w:jc w:val="both"/>
        <w:rPr>
          <w:b/>
          <w:b/>
          <w:bCs/>
          <w:sz w:val="32"/>
          <w:szCs w:val="32"/>
        </w:rPr>
      </w:pPr>
      <w:r>
        <w:rPr>
          <w:b/>
          <w:bCs/>
          <w:sz w:val="40"/>
          <w:szCs w:val="40"/>
        </w:rPr>
        <w:t>Jakobus 5,14-18</w:t>
      </w:r>
    </w:p>
    <w:p>
      <w:pPr>
        <w:pStyle w:val="Normal"/>
        <w:jc w:val="both"/>
        <w:rPr>
          <w:b/>
          <w:b/>
          <w:bCs/>
          <w:i/>
          <w:i/>
          <w:iCs/>
          <w:sz w:val="40"/>
          <w:szCs w:val="40"/>
        </w:rPr>
      </w:pPr>
      <w:r>
        <w:rPr>
          <w:b/>
          <w:bCs/>
          <w:i/>
          <w:iCs/>
          <w:sz w:val="40"/>
          <w:szCs w:val="40"/>
        </w:rPr>
      </w:r>
    </w:p>
    <w:p>
      <w:pPr>
        <w:pStyle w:val="Normal"/>
        <w:jc w:val="both"/>
        <w:rPr/>
      </w:pPr>
      <w:r>
        <w:rPr>
          <w:i/>
          <w:iCs/>
          <w:sz w:val="40"/>
          <w:szCs w:val="40"/>
        </w:rPr>
        <w:t>„</w:t>
      </w:r>
      <w:r>
        <w:rPr>
          <w:i/>
          <w:iCs/>
          <w:sz w:val="40"/>
          <w:szCs w:val="40"/>
        </w:rPr>
        <w:t>Ist jemand krank, der rufe zu sich die Ältesten von der Gemeinde, dass sie über ihm beten und ihn salben mit Öl in dem Namen des Herrn. Und das Gebet des Glaubens wird dem Kranken helfen, und der Herr wird ihn aufrichten; und so er hat Sünden getan, werden sie ihm vergeben sein. Be</w:t>
        <w:softHyphen/>
        <w:t>kenne einer dem andern seine Sünden und betet fürein</w:t>
        <w:softHyphen/>
        <w:t>an</w:t>
        <w:softHyphen/>
        <w:t>der, dass ihr ge</w:t>
        <w:softHyphen/>
        <w:t>sund werdet. Des Gerechten Gebet ver</w:t>
        <w:softHyphen/>
        <w:t>mag viel, wenn es ernstlich ist. Elia war ein Mensch gleich wie wir; und er betete ein Gebet, dass es nicht reg</w:t>
        <w:softHyphen/>
        <w:t>nen sollte, und es regnete nicht auf Erden drei Jahre und sechs Mo</w:t>
        <w:softHyphen/>
        <w:t>nate. Und er betete abermals, und der Himmel gab den Re</w:t>
        <w:softHyphen/>
        <w:t>gen und die Erde brachte ihre Früchte“</w:t>
      </w:r>
      <w:r>
        <w:rPr>
          <w:b/>
          <w:bCs/>
          <w:sz w:val="40"/>
          <w:szCs w:val="40"/>
        </w:rPr>
        <w:t xml:space="preserve"> </w:t>
      </w:r>
    </w:p>
    <w:p>
      <w:pPr>
        <w:pStyle w:val="Normal"/>
        <w:jc w:val="both"/>
        <w:rPr>
          <w:b/>
          <w:b/>
          <w:bCs/>
          <w:i/>
          <w:i/>
          <w:iCs/>
          <w:sz w:val="40"/>
          <w:szCs w:val="40"/>
        </w:rPr>
      </w:pPr>
      <w:r>
        <w:rPr>
          <w:b/>
          <w:bCs/>
          <w:i/>
          <w:iCs/>
          <w:sz w:val="40"/>
          <w:szCs w:val="40"/>
        </w:rPr>
      </w:r>
    </w:p>
    <w:p>
      <w:pPr>
        <w:pStyle w:val="Normal"/>
        <w:jc w:val="both"/>
        <w:rPr>
          <w:i/>
          <w:i/>
          <w:iCs/>
          <w:sz w:val="32"/>
          <w:szCs w:val="32"/>
        </w:rPr>
      </w:pPr>
      <w:r>
        <w:rPr>
          <w:i/>
          <w:iCs/>
          <w:sz w:val="32"/>
          <w:szCs w:val="32"/>
        </w:rPr>
      </w:r>
    </w:p>
    <w:p>
      <w:pPr>
        <w:pStyle w:val="Normal"/>
        <w:jc w:val="center"/>
        <w:rPr>
          <w:b/>
          <w:b/>
          <w:bCs/>
          <w:sz w:val="40"/>
          <w:szCs w:val="40"/>
        </w:rPr>
      </w:pPr>
      <w:r>
        <w:rPr>
          <w:b/>
          <w:bCs/>
          <w:sz w:val="40"/>
          <w:szCs w:val="40"/>
        </w:rPr>
        <w:t>Die Bedeutung der Handauflegung</w:t>
      </w:r>
    </w:p>
    <w:p>
      <w:pPr>
        <w:pStyle w:val="Normal"/>
        <w:jc w:val="both"/>
        <w:rPr>
          <w:b/>
          <w:b/>
          <w:bCs/>
          <w:sz w:val="32"/>
          <w:szCs w:val="32"/>
        </w:rPr>
      </w:pPr>
      <w:r>
        <w:rPr>
          <w:b/>
          <w:bCs/>
          <w:sz w:val="32"/>
          <w:szCs w:val="32"/>
        </w:rPr>
      </w:r>
    </w:p>
    <w:p>
      <w:pPr>
        <w:pStyle w:val="Normal"/>
        <w:jc w:val="both"/>
        <w:rPr>
          <w:sz w:val="32"/>
          <w:szCs w:val="32"/>
        </w:rPr>
      </w:pPr>
      <w:r>
        <w:rPr>
          <w:sz w:val="32"/>
          <w:szCs w:val="32"/>
        </w:rPr>
        <w:t>Je größer eine Sache ist, um so mehr bedarf sie der Vor</w:t>
        <w:softHyphen/>
        <w:t>bereitung.</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Lege nicht schnell die Hände auf, sondern bereite den Kranken erst vor für Handauflegung, für gläubiges Er</w:t>
        <w:softHyphen/>
        <w:t>fassen des Herrn als Arzt, dann kommt bei einer Handauflegung oft mehr heraus, als bei zehn, für die der Kranke ungenügend vorbereitet ist“ (Elias Schrenk). Selbst</w:t>
        <w:softHyphen/>
        <w:t xml:space="preserve">verständlich gibt es Verhältnisse, wo man sofort handeln muss. Aber in den meisten Fällen hat man Zeit zu rechter Vorbereitung. Dazu gehört ein Doppeltes: </w:t>
      </w:r>
    </w:p>
    <w:p>
      <w:pPr>
        <w:pStyle w:val="Normal"/>
        <w:jc w:val="both"/>
        <w:rPr>
          <w:sz w:val="32"/>
          <w:szCs w:val="32"/>
        </w:rPr>
      </w:pPr>
      <w:r>
        <w:rPr>
          <w:sz w:val="32"/>
          <w:szCs w:val="32"/>
        </w:rPr>
      </w:r>
    </w:p>
    <w:p>
      <w:pPr>
        <w:pStyle w:val="Normal"/>
        <w:jc w:val="both"/>
        <w:rPr>
          <w:sz w:val="32"/>
          <w:szCs w:val="32"/>
        </w:rPr>
      </w:pPr>
      <w:r>
        <w:rPr>
          <w:sz w:val="32"/>
          <w:szCs w:val="32"/>
        </w:rPr>
        <w:t>1. Wir müs</w:t>
        <w:softHyphen/>
        <w:t xml:space="preserve">sen die Bedeutung der Handauflegung erkennen. </w:t>
      </w:r>
    </w:p>
    <w:p>
      <w:pPr>
        <w:pStyle w:val="Normal"/>
        <w:jc w:val="both"/>
        <w:rPr>
          <w:sz w:val="32"/>
          <w:szCs w:val="32"/>
        </w:rPr>
      </w:pPr>
      <w:r>
        <w:rPr>
          <w:sz w:val="32"/>
          <w:szCs w:val="32"/>
        </w:rPr>
        <w:t>2. Wir müssen uns dabei der Verantwortung bewusst bleiben.</w:t>
      </w:r>
    </w:p>
    <w:p>
      <w:pPr>
        <w:pStyle w:val="Normal"/>
        <w:jc w:val="both"/>
        <w:rPr>
          <w:sz w:val="32"/>
          <w:szCs w:val="32"/>
        </w:rPr>
      </w:pPr>
      <w:r>
        <w:rPr>
          <w:sz w:val="32"/>
          <w:szCs w:val="32"/>
        </w:rPr>
      </w:r>
    </w:p>
    <w:p>
      <w:pPr>
        <w:pStyle w:val="Normal"/>
        <w:jc w:val="both"/>
        <w:rPr>
          <w:sz w:val="32"/>
          <w:szCs w:val="32"/>
        </w:rPr>
      </w:pPr>
      <w:r>
        <w:rPr>
          <w:sz w:val="32"/>
          <w:szCs w:val="32"/>
        </w:rPr>
        <w:t>Jakobus zeigt uns im fünften Kapitel seines Briefes be</w:t>
        <w:softHyphen/>
        <w:t>achtliche Linien. Er macht einen Unterschied zwischen Leiden und Krankhei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Leidet jemand unter euch, der bete!“ Das Los eines Gläubigen ist Leiden. Ein Nachfolger Jesu sein heißt, im Leiden stehen, Mission heißt Passion. Wir müssen durch viel Leiden und Trübsal in das Reich Gottes eingehen. Die Leiden treten von außen an uns heran. Betend sollen wir in solchen Leiden stehen, beten um Kraft, Geduld und Freude, den Leidensweg zur Ehre Gottes zu gehen.</w:t>
      </w:r>
    </w:p>
    <w:p>
      <w:pPr>
        <w:pStyle w:val="Normal"/>
        <w:jc w:val="both"/>
        <w:rPr>
          <w:sz w:val="32"/>
          <w:szCs w:val="32"/>
        </w:rPr>
      </w:pPr>
      <w:r>
        <w:rPr>
          <w:sz w:val="32"/>
          <w:szCs w:val="32"/>
        </w:rPr>
      </w:r>
    </w:p>
    <w:p>
      <w:pPr>
        <w:pStyle w:val="Normal"/>
        <w:jc w:val="both"/>
        <w:rPr>
          <w:sz w:val="32"/>
          <w:szCs w:val="32"/>
        </w:rPr>
      </w:pPr>
      <w:r>
        <w:rPr>
          <w:sz w:val="32"/>
          <w:szCs w:val="32"/>
        </w:rPr>
        <w:t>Für die Krankheit gibt Jakobus jedoch einen ganz andern Wink. „Ist je</w:t>
        <w:softHyphen/>
        <w:t>mand unter euch krank, der rufe zu sich die Ältesten von der Gemeinde und lasse sie über sich beten und salben mit Öl in dem Namen des Herrn“. Hier also, wo es sich um eine Erkrankung des Leibes handelt, soll der Kranke ganz zuversichtlich auf Hilfe warten. Jakobus zeigt also klar den Unterschied zwischen Leiden und Krankheit. Die Krankheit sitzt zwar im Leib, aber der Leib ist mit Geist und Seele eingeschlossen in das Heil Christi. Der Leib des Gläubigen ist ein Tempel des Heiligen Geistes. Bei Krankheit darf man bestimmt im Glauben um Hilfe bitten und es Gott überlassen, wie er im einzelnen Fall helfen will.</w:t>
      </w:r>
    </w:p>
    <w:p>
      <w:pPr>
        <w:pStyle w:val="Normal"/>
        <w:jc w:val="both"/>
        <w:rPr>
          <w:sz w:val="32"/>
          <w:szCs w:val="32"/>
        </w:rPr>
      </w:pPr>
      <w:r>
        <w:rPr>
          <w:sz w:val="32"/>
          <w:szCs w:val="32"/>
        </w:rPr>
      </w:r>
    </w:p>
    <w:p>
      <w:pPr>
        <w:pStyle w:val="Normal"/>
        <w:jc w:val="both"/>
        <w:rPr>
          <w:sz w:val="32"/>
          <w:szCs w:val="32"/>
        </w:rPr>
      </w:pPr>
      <w:r>
        <w:rPr>
          <w:sz w:val="32"/>
          <w:szCs w:val="32"/>
        </w:rPr>
        <w:t>Halten wir also den Unterschied fest, der zwischen Leiden und Krankheit besteht.</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Krankheit im Lichte der Bibel</w:t>
      </w:r>
    </w:p>
    <w:p>
      <w:pPr>
        <w:pStyle w:val="Normal"/>
        <w:jc w:val="both"/>
        <w:rPr>
          <w:b/>
          <w:b/>
          <w:bCs/>
          <w:sz w:val="32"/>
          <w:szCs w:val="32"/>
        </w:rPr>
      </w:pPr>
      <w:r>
        <w:rPr>
          <w:b/>
          <w:bCs/>
          <w:sz w:val="32"/>
          <w:szCs w:val="32"/>
        </w:rPr>
      </w:r>
    </w:p>
    <w:p>
      <w:pPr>
        <w:pStyle w:val="Normal"/>
        <w:jc w:val="both"/>
        <w:rPr>
          <w:sz w:val="32"/>
          <w:szCs w:val="32"/>
        </w:rPr>
      </w:pPr>
      <w:r>
        <w:rPr>
          <w:sz w:val="32"/>
          <w:szCs w:val="32"/>
        </w:rPr>
        <w:t>Ist jemand krank, der als Gotteskind – hier sind nur Gläubige gemeint – biblisches Licht über dieses Gebiet hat, der rufe zu sich die Ältesten. Nur als Gläubiger weiß man, dass die Schrift Krankheitsarten unterscheidet. Wenn man wohnt, wo der Satan regiert, kann man auch Übel von ihm er</w:t>
        <w:softHyphen/>
        <w:t>halten: Krankheiten vom Satan. Es gibt auch Krankheiten, die der Mensch sich selbst durch sein Ver</w:t>
        <w:softHyphen/>
        <w:t>schulden zuzieht. Endlich gibt es Krankheiten, die von Gott den Menschen als Straf- oder Erziehungsmittel ge</w:t>
        <w:softHyphen/>
        <w:t>sandt wer</w:t>
        <w:softHyphen/>
        <w:t>den. Also: Krankheiten von Gott – von Menschen – vom Satan.</w:t>
      </w:r>
    </w:p>
    <w:p>
      <w:pPr>
        <w:pStyle w:val="Normal"/>
        <w:jc w:val="both"/>
        <w:rPr>
          <w:sz w:val="32"/>
          <w:szCs w:val="32"/>
        </w:rPr>
      </w:pPr>
      <w:r>
        <w:rPr>
          <w:sz w:val="32"/>
          <w:szCs w:val="32"/>
        </w:rPr>
      </w:r>
    </w:p>
    <w:p>
      <w:pPr>
        <w:pStyle w:val="Normal"/>
        <w:jc w:val="both"/>
        <w:rPr>
          <w:sz w:val="32"/>
          <w:szCs w:val="32"/>
        </w:rPr>
      </w:pPr>
      <w:r>
        <w:rPr>
          <w:sz w:val="32"/>
          <w:szCs w:val="32"/>
        </w:rPr>
        <w:t>Wie einseitig, gefährlich und unbiblisch ist die Behauptung: „Alle Krank</w:t>
        <w:softHyphen/>
        <w:t>heit ist vom Teufel“. Samuel Zeller hat in seinem Buch „Etwas zum Nach</w:t>
        <w:softHyphen/>
        <w:t>denken für unsre Kranken“ neun verschiedene Arten von Krankheiten nach der Schrift erwähnt. Solch ein Schriftstudium bewahrt vor Einseitig</w:t>
        <w:softHyphen/>
        <w:t>keit und stellt manches, was uns begegnet, in das rechte Licht.</w:t>
      </w:r>
    </w:p>
    <w:p>
      <w:pPr>
        <w:pStyle w:val="Normal"/>
        <w:jc w:val="both"/>
        <w:rPr>
          <w:sz w:val="32"/>
          <w:szCs w:val="32"/>
        </w:rPr>
      </w:pPr>
      <w:r>
        <w:rPr>
          <w:sz w:val="32"/>
          <w:szCs w:val="32"/>
        </w:rPr>
      </w:r>
    </w:p>
    <w:p>
      <w:pPr>
        <w:pStyle w:val="Normal"/>
        <w:jc w:val="both"/>
        <w:rPr>
          <w:sz w:val="32"/>
          <w:szCs w:val="32"/>
        </w:rPr>
      </w:pPr>
      <w:r>
        <w:rPr>
          <w:sz w:val="32"/>
          <w:szCs w:val="32"/>
        </w:rPr>
        <w:t>Weil viele Menschen jene fundamentale Wahrheit: „Die Sünde ist der Leute Verderben“ nicht kennen, fehlt ihnen auch der Durchblick in den mancherlei Krankheitsnöten unsrer Tage. Und wer kennt weiter den Heils</w:t>
        <w:softHyphen/>
        <w:t>brunnen des Blutes Jesu, dessen Wasser allein jenes Grundübel, die Sünde, ausrottet und vertilgt? Vielleicht könnte vielen ge</w:t>
        <w:softHyphen/>
        <w:t>holfen werden, die hilflos in ihrer Ecke sitzen und sich vermeintlich in „Geduld“ üben, wenn sie im Glauben zu diesem Wunderquell kämen! Möchte manchem Klarheit und Glauben geschenkt werden!</w:t>
      </w:r>
    </w:p>
    <w:p>
      <w:pPr>
        <w:pStyle w:val="Normal"/>
        <w:jc w:val="both"/>
        <w:rPr>
          <w:sz w:val="32"/>
          <w:szCs w:val="32"/>
        </w:rPr>
      </w:pPr>
      <w:r>
        <w:rPr>
          <w:sz w:val="32"/>
          <w:szCs w:val="32"/>
        </w:rPr>
      </w:r>
    </w:p>
    <w:p>
      <w:pPr>
        <w:pStyle w:val="Normal"/>
        <w:jc w:val="both"/>
        <w:rPr/>
      </w:pPr>
      <w:r>
        <w:rPr>
          <w:i/>
          <w:iCs/>
          <w:sz w:val="32"/>
          <w:szCs w:val="32"/>
        </w:rPr>
        <w:t>1. Der Feldhauptmann Naaman</w:t>
      </w:r>
      <w:r>
        <w:rPr>
          <w:sz w:val="32"/>
          <w:szCs w:val="32"/>
        </w:rPr>
        <w:t xml:space="preserve"> (2.Kön. 5,1-19) war aussätzig. Ein junges Mädchen aus Israel wusste, wo Hilfe war. Sie sagt es, und er geht hin. Erst unwillig, aber er geht doch. Er findet Heilung von dem Aussatz seines Leibes und Heilung von der Friedelosigkeit seiner Seele. „Dein Knecht will nicht mehr andern Göttern opfern und Brandopfer tun, sondern dem Herrn“. Naaman verlor zunächst seine Gesundheit, fand dadurch den le</w:t>
        <w:softHyphen/>
        <w:t>bendigen Gott und gewann dann auch seine Gesundheit wieder. So ist der Zweck der Krankheit bei vielen Menschen, dass sie mit ihrem Gott in Ordnung kommen und einen persönlichen Heiland finden. Solchen gilt das Wort: „Gib mir, mein Sohn, meine Tochter, dein Herz, und lass deinen Augen meine Wege wohlgefallen“ (Spr. 23,26).</w:t>
      </w:r>
    </w:p>
    <w:p>
      <w:pPr>
        <w:pStyle w:val="Normal"/>
        <w:jc w:val="both"/>
        <w:rPr>
          <w:sz w:val="32"/>
          <w:szCs w:val="32"/>
        </w:rPr>
      </w:pPr>
      <w:r>
        <w:rPr>
          <w:sz w:val="32"/>
          <w:szCs w:val="32"/>
        </w:rPr>
      </w:r>
    </w:p>
    <w:p>
      <w:pPr>
        <w:pStyle w:val="Normal"/>
        <w:jc w:val="both"/>
        <w:rPr>
          <w:sz w:val="32"/>
          <w:szCs w:val="32"/>
        </w:rPr>
      </w:pPr>
      <w:r>
        <w:rPr>
          <w:sz w:val="32"/>
          <w:szCs w:val="32"/>
        </w:rPr>
        <w:t>Dazu zwei Fälle aus unsrer Zeit, bei denen keine Aussicht auf Hilfe war. Bei dem einen war es Krebs. Nachdem eine völlige Übergabe an den Herrn erfolgt war, trat die Hilfe bereits am dritten Tage ein. In dem andern Falle war es ein Krüppel von Geburt. Er kam unter das Wort, erkannte die Notwendigkeit einer Bekehrung und lieferte sich dem Herrn aus. Nach Handauflegung stärkte ihn der Herr nach und nach so, dass er sich betäti</w:t>
        <w:softHyphen/>
        <w:t>gen und sogar weite Reisen unternehmen konnte. Bei Gott ist kein Ding unmöglich!</w:t>
      </w:r>
    </w:p>
    <w:p>
      <w:pPr>
        <w:pStyle w:val="Normal"/>
        <w:jc w:val="both"/>
        <w:rPr>
          <w:sz w:val="32"/>
          <w:szCs w:val="32"/>
        </w:rPr>
      </w:pPr>
      <w:r>
        <w:rPr>
          <w:sz w:val="32"/>
          <w:szCs w:val="32"/>
        </w:rPr>
      </w:r>
    </w:p>
    <w:p>
      <w:pPr>
        <w:pStyle w:val="Normal"/>
        <w:jc w:val="center"/>
        <w:rPr>
          <w:i/>
          <w:i/>
          <w:iCs/>
          <w:sz w:val="32"/>
          <w:szCs w:val="32"/>
        </w:rPr>
      </w:pPr>
      <w:r>
        <w:rPr>
          <w:i/>
          <w:iCs/>
          <w:sz w:val="32"/>
          <w:szCs w:val="32"/>
        </w:rPr>
        <w:t>„</w:t>
      </w:r>
      <w:r>
        <w:rPr>
          <w:i/>
          <w:iCs/>
          <w:sz w:val="32"/>
          <w:szCs w:val="32"/>
        </w:rPr>
        <w:t>Wo niemand sonst mehr helfen kann,</w:t>
      </w:r>
    </w:p>
    <w:p>
      <w:pPr>
        <w:pStyle w:val="Normal"/>
        <w:jc w:val="center"/>
        <w:rPr>
          <w:sz w:val="32"/>
          <w:szCs w:val="32"/>
        </w:rPr>
      </w:pPr>
      <w:r>
        <w:rPr>
          <w:i/>
          <w:iCs/>
          <w:sz w:val="32"/>
          <w:szCs w:val="32"/>
        </w:rPr>
        <w:t>Da ruft man ihn als Helfer an“.</w:t>
      </w:r>
    </w:p>
    <w:p>
      <w:pPr>
        <w:pStyle w:val="Normal"/>
        <w:jc w:val="both"/>
        <w:rPr>
          <w:sz w:val="32"/>
          <w:szCs w:val="32"/>
        </w:rPr>
      </w:pPr>
      <w:r>
        <w:rPr>
          <w:sz w:val="32"/>
          <w:szCs w:val="32"/>
        </w:rPr>
      </w:r>
    </w:p>
    <w:p>
      <w:pPr>
        <w:pStyle w:val="Normal"/>
        <w:jc w:val="both"/>
        <w:rPr>
          <w:sz w:val="32"/>
          <w:szCs w:val="32"/>
        </w:rPr>
      </w:pPr>
      <w:r>
        <w:rPr>
          <w:sz w:val="32"/>
          <w:szCs w:val="32"/>
        </w:rPr>
        <w:t>Die Folge war, dass Gott in dem Ort des letzteren ein inneres Aufwachen schenkte. Der Gottesmann Murray hat einmal gesagt: „Die Werke Gottes lehren uns am besten sein Wort verstehen. Die Heilungen, die auf das Ge</w:t>
        <w:softHyphen/>
        <w:t>bet des Glaubens folgen, stellen uns aufs herrlichste die Wahrheit der gött</w:t>
        <w:softHyphen/>
        <w:t>lichen Verheißungen vor Augen“.</w:t>
      </w:r>
    </w:p>
    <w:p>
      <w:pPr>
        <w:pStyle w:val="Normal"/>
        <w:jc w:val="both"/>
        <w:rPr>
          <w:sz w:val="32"/>
          <w:szCs w:val="32"/>
        </w:rPr>
      </w:pPr>
      <w:r>
        <w:rPr>
          <w:sz w:val="32"/>
          <w:szCs w:val="32"/>
        </w:rPr>
      </w:r>
    </w:p>
    <w:p>
      <w:pPr>
        <w:pStyle w:val="Normal"/>
        <w:jc w:val="both"/>
        <w:rPr>
          <w:sz w:val="32"/>
          <w:szCs w:val="32"/>
        </w:rPr>
      </w:pPr>
      <w:r>
        <w:rPr>
          <w:sz w:val="32"/>
          <w:szCs w:val="32"/>
        </w:rPr>
        <w:t>Vielleicht hast auch du wie Naaman das Gut der Gesund</w:t>
        <w:softHyphen/>
        <w:t>heit verloren, um den Herzensfrieden zu finden, den Frie</w:t>
        <w:softHyphen/>
        <w:t>den, der höher ist als alle Vernunft. Liefere dich deinem Gott aus! Komm zu Jesus als ein Verlorener, als ein Sünder, und du wirst es erfahren: „Wer zu mir kommt, den werde ich nicht hinausstoßen“ (Joh. 6,37). Wenn der Herr deine Seele geheilt hat, dann kann er auch deinen kranken Leib anrühren.</w:t>
      </w:r>
    </w:p>
    <w:p>
      <w:pPr>
        <w:pStyle w:val="Normal"/>
        <w:jc w:val="both"/>
        <w:rPr>
          <w:sz w:val="32"/>
          <w:szCs w:val="32"/>
        </w:rPr>
      </w:pPr>
      <w:r>
        <w:rPr>
          <w:sz w:val="32"/>
          <w:szCs w:val="32"/>
        </w:rPr>
      </w:r>
    </w:p>
    <w:p>
      <w:pPr>
        <w:pStyle w:val="Normal"/>
        <w:jc w:val="both"/>
        <w:rPr/>
      </w:pPr>
      <w:r>
        <w:rPr>
          <w:i/>
          <w:iCs/>
          <w:sz w:val="32"/>
          <w:szCs w:val="32"/>
        </w:rPr>
        <w:t>2. Paulus</w:t>
      </w:r>
      <w:r>
        <w:rPr>
          <w:sz w:val="32"/>
          <w:szCs w:val="32"/>
        </w:rPr>
        <w:t xml:space="preserve"> hat dreimal gefleht, aber Gott hat ihm sein Leiden nicht abge</w:t>
        <w:softHyphen/>
        <w:t>nommen, sondern geantwortet: „Lass dir an meiner Gnade genügen; denn meine Kraft ist in den Schwachen mächtig“ (2.Kor. 12,7-9). Hier hat die Krank</w:t>
        <w:softHyphen/>
        <w:t>heit einen anderen Zweck: „Auf dass ich mich nicht der hohen Of</w:t>
        <w:softHyphen/>
        <w:t>fenbarung überhebe“ (Bewahrungsleiden).</w:t>
      </w:r>
    </w:p>
    <w:p>
      <w:pPr>
        <w:pStyle w:val="Normal"/>
        <w:jc w:val="both"/>
        <w:rPr>
          <w:sz w:val="32"/>
          <w:szCs w:val="32"/>
        </w:rPr>
      </w:pPr>
      <w:r>
        <w:rPr>
          <w:sz w:val="32"/>
          <w:szCs w:val="32"/>
        </w:rPr>
      </w:r>
    </w:p>
    <w:p>
      <w:pPr>
        <w:pStyle w:val="Normal"/>
        <w:jc w:val="both"/>
        <w:rPr>
          <w:sz w:val="32"/>
          <w:szCs w:val="32"/>
        </w:rPr>
      </w:pPr>
      <w:r>
        <w:rPr>
          <w:sz w:val="32"/>
          <w:szCs w:val="32"/>
        </w:rPr>
        <w:t>Gott lässt uns manche Leiden, um uns zu bewahren. Er kennt unsre leicht</w:t>
        <w:softHyphen/>
        <w:t>fertigen Herzen und weiß, welche Ge</w:t>
        <w:softHyphen/>
        <w:t>fahren Reichtum und Segen oft für uns bringen. Aber in erster Linie geschieht unsre Bewahrung durch Gottes Macht und unsern Glauben (1.Petr. 1,5).</w:t>
      </w:r>
    </w:p>
    <w:p>
      <w:pPr>
        <w:pStyle w:val="Normal"/>
        <w:jc w:val="both"/>
        <w:rPr>
          <w:sz w:val="32"/>
          <w:szCs w:val="32"/>
        </w:rPr>
      </w:pPr>
      <w:r>
        <w:rPr>
          <w:sz w:val="32"/>
          <w:szCs w:val="32"/>
        </w:rPr>
      </w:r>
    </w:p>
    <w:p>
      <w:pPr>
        <w:pStyle w:val="Normal"/>
        <w:jc w:val="both"/>
        <w:rPr>
          <w:sz w:val="32"/>
          <w:szCs w:val="32"/>
        </w:rPr>
      </w:pPr>
      <w:r>
        <w:rPr>
          <w:sz w:val="32"/>
          <w:szCs w:val="32"/>
        </w:rPr>
        <w:t>Pfarrer Johann Christoph Blumhardt verwahrte sich da</w:t>
        <w:softHyphen/>
        <w:t>gegen, wenn man bei jeder Krankheit an das Leiden des Paulus denken wollte. Paulus erhielt statt Heilung Gnade. Diese Gnade war Kraft zu einem Siegesleben, zu ei</w:t>
        <w:softHyphen/>
        <w:t>nem freudigen Christenglauben. Das ist etwas anderes, als bei deiner Krankheit stehen zu bleiben und in Jammern und Klagen sein Leben zu verbringen. Manche Krankheit lässt uns der Herr. Aber er gibt uns dann auch aus seinem Tod und seiner Auferstehung Kräfte zu Sieg und Freude.</w:t>
      </w:r>
    </w:p>
    <w:p>
      <w:pPr>
        <w:pStyle w:val="Normal"/>
        <w:jc w:val="both"/>
        <w:rPr>
          <w:sz w:val="32"/>
          <w:szCs w:val="32"/>
        </w:rPr>
      </w:pPr>
      <w:r>
        <w:rPr>
          <w:sz w:val="32"/>
          <w:szCs w:val="32"/>
        </w:rPr>
      </w:r>
    </w:p>
    <w:p>
      <w:pPr>
        <w:pStyle w:val="Normal"/>
        <w:jc w:val="both"/>
        <w:rPr/>
      </w:pPr>
      <w:r>
        <w:rPr>
          <w:i/>
          <w:iCs/>
          <w:sz w:val="32"/>
          <w:szCs w:val="32"/>
        </w:rPr>
        <w:t>3. „Denn jene haben uns gezüchtigt wenige Tage nach ihrem Dünken, die</w:t>
        <w:softHyphen/>
        <w:t>ser aber zum Nutzen; auf dass wir seine Heiligung erlangen“</w:t>
      </w:r>
      <w:r>
        <w:rPr>
          <w:sz w:val="32"/>
          <w:szCs w:val="32"/>
        </w:rPr>
        <w:t xml:space="preserve"> (Hebr. 12,10). Hier sehen wir einen andern Zweck: Erziehungsleiden, Leiden als Züchti</w:t>
        <w:softHyphen/>
        <w:t>gung, auf dass es Früchte der Züchtigung, nämlich Besserung, gebe. Das ist eine wichtige Lektion für Kinder Gottes! Manche kurieren nur, statt zu fragen: Herr, was willst du? Manche fragen nicht, weil sie sich vor der Antwort fürch</w:t>
        <w:softHyphen/>
        <w:t>ten: „Ich habe wider dich...!“ „Denn das ist der Wille Gottes, eure Heiligung“ (1.Thes. 4,3). Darum kennt Gott in seiner Erzie</w:t>
        <w:softHyphen/>
        <w:t>hungsweisheit den Züchtigungsstab, den die moderne Erziehungsweise nicht kennt. Manche ge</w:t>
        <w:softHyphen/>
        <w:t>wöhnen sich leichter an den Krückstock, als dass sie mit ihrer Sünde, mit ihrem Bann unter das Blut Jesu kommen und dann im Glauben von ihm Hilfe erwarten.</w:t>
      </w:r>
    </w:p>
    <w:p>
      <w:pPr>
        <w:pStyle w:val="Normal"/>
        <w:jc w:val="both"/>
        <w:rPr>
          <w:sz w:val="32"/>
          <w:szCs w:val="32"/>
        </w:rPr>
      </w:pPr>
      <w:r>
        <w:rPr>
          <w:sz w:val="32"/>
          <w:szCs w:val="32"/>
        </w:rPr>
      </w:r>
    </w:p>
    <w:p>
      <w:pPr>
        <w:pStyle w:val="Normal"/>
        <w:jc w:val="both"/>
        <w:rPr>
          <w:sz w:val="32"/>
          <w:szCs w:val="32"/>
        </w:rPr>
      </w:pPr>
      <w:r>
        <w:rPr>
          <w:sz w:val="32"/>
          <w:szCs w:val="32"/>
        </w:rPr>
        <w:t>Heilung hängt vielfach mit dem Ergreifen des Heils in Christus oder der Heiligung zusammen. Mancher Gläubige ist so unter dem Worte Gottes (Ps. 107,20) zur Erkenntnis der eigentlichen Krankheitsursache gekom</w:t>
        <w:softHyphen/>
        <w:t>men. Vielleicht war es das Festhalten einer bestimmten Sünde, und die Sünde ist der Seele und des Leibes Verderben; oder es war das alte adami</w:t>
        <w:softHyphen/>
        <w:t>tische Wesen, Weltsinn, Sorgengeist usw. Wer bei Erziehungsleiden von „geduldig tragen“ spricht, ist träge und steckt noch im Fleischeswesen. Glauben heißt kämpfen, heißt zu Gott kommen in vollem Ver</w:t>
        <w:softHyphen/>
        <w:t>trauen, heißt Gott dreinreden lassen in sein Leben und altes Wesen. Solcher Glaube ge</w:t>
        <w:softHyphen/>
        <w:t>fällt manch einem nicht. Man gewöhnt sich lieber an Hinken und Jammern oder an lange Reisen und unbequeme Kuren. Finney sagte ein</w:t>
        <w:softHyphen/>
        <w:t>mal: „Die Gottlosen gehen leichtfertig über die Drohungen hinweg, die Gläubigen über die Verheißungen“. Manche kurieren sich mit ihrer Methode gesund, aber der eigent</w:t>
        <w:softHyphen/>
        <w:t>liche Schaden bleibt, so dass Gott zu neuen Schlägen aus</w:t>
        <w:softHyphen/>
        <w:t>holen muss. Manche bleiben krank und elend, obwohl Gott ihnen Hilfe und neue Kraft zum Dienst schenken möchte.</w:t>
      </w:r>
    </w:p>
    <w:p>
      <w:pPr>
        <w:pStyle w:val="Normal"/>
        <w:jc w:val="both"/>
        <w:rPr>
          <w:sz w:val="32"/>
          <w:szCs w:val="32"/>
        </w:rPr>
      </w:pPr>
      <w:r>
        <w:rPr>
          <w:sz w:val="32"/>
          <w:szCs w:val="32"/>
        </w:rPr>
      </w:r>
    </w:p>
    <w:p>
      <w:pPr>
        <w:pStyle w:val="Normal"/>
        <w:jc w:val="both"/>
        <w:rPr/>
      </w:pPr>
      <w:r>
        <w:rPr>
          <w:i/>
          <w:iCs/>
          <w:sz w:val="32"/>
          <w:szCs w:val="32"/>
        </w:rPr>
        <w:t>4. In Johannes 9,1-3 wird uns die Heilung des Blind</w:t>
        <w:softHyphen/>
        <w:t>geborenen erzählt.</w:t>
      </w:r>
      <w:r>
        <w:rPr>
          <w:sz w:val="32"/>
          <w:szCs w:val="32"/>
        </w:rPr>
        <w:t xml:space="preserve"> Die Frage wird laut: „Wer hat ge</w:t>
        <w:softHyphen/>
        <w:t>sündigt, dieser oder seine Eltern, dass er ist blind geboren?“ Die Antwort heißt: „Es hat weder dieser gesündigt noch seine Eltern, sondern dass die Werke Gottes offenbar wür</w:t>
        <w:softHyphen/>
        <w:t>den an ihm“. Hier wird ein anderer Zweck klar: Gottes Verherrlichung. Gott will groß werden seinem Volk. Er bezeugt sich zuweilen in ganz besonderer Weise.</w:t>
      </w:r>
    </w:p>
    <w:p>
      <w:pPr>
        <w:pStyle w:val="Normal"/>
        <w:jc w:val="both"/>
        <w:rPr>
          <w:sz w:val="32"/>
          <w:szCs w:val="32"/>
        </w:rPr>
      </w:pPr>
      <w:r>
        <w:rPr>
          <w:sz w:val="32"/>
          <w:szCs w:val="32"/>
        </w:rPr>
      </w:r>
    </w:p>
    <w:p>
      <w:pPr>
        <w:pStyle w:val="Normal"/>
        <w:jc w:val="both"/>
        <w:rPr>
          <w:sz w:val="32"/>
          <w:szCs w:val="32"/>
        </w:rPr>
      </w:pPr>
      <w:r>
        <w:rPr>
          <w:sz w:val="32"/>
          <w:szCs w:val="32"/>
        </w:rPr>
        <w:t>Da sitzt dann so ein Kranker wie der Blindgeborene und hat längst alle Hoffnung auf Hilfe aufgegeben. Aber der Herr liebt ihn und denkt an ihn. Nun kommt zu ihm das Evangelium, die frohe Botschaft vom Heil in Chri</w:t>
        <w:softHyphen/>
        <w:t>stus. Er hört es, nimmt es an, und Gott kann sich an seiner Seele of</w:t>
        <w:softHyphen/>
        <w:t>fenba</w:t>
        <w:softHyphen/>
        <w:t>ren. In der Freude daran erfährt er, dass im Tode und Leben des Heilandes auch Kräfte für das Leibesleben liegen. Kaum begriffen, fließen sie ihm zu als ein Gesundbrunnen für seinen Leib. Er steht auf vom Kran</w:t>
        <w:softHyphen/>
        <w:t>kenlager und wandelt in neuer Kraft als ein Lobwerkzeug der Barmherzig</w:t>
        <w:softHyphen/>
        <w:t>keit unsres Gottes und Heilandes Jesus Christus. Aber auch manches kranke Gottes</w:t>
        <w:softHyphen/>
        <w:t>kind, das „begnügsam“ sein wollte, erfuhr von den wunder</w:t>
        <w:softHyphen/>
        <w:t>baren Kraft</w:t>
        <w:softHyphen/>
        <w:t>quellen, nahm davon im Glauben und gesundete. Wo alle Mit</w:t>
        <w:softHyphen/>
        <w:t>tel versagten, half der Mittler Jesus Christus und ließ durch sein Blut Hei</w:t>
        <w:softHyphen/>
        <w:t>lungskräfte zu</w:t>
        <w:softHyphen/>
        <w:t>fließen.</w:t>
      </w:r>
    </w:p>
    <w:p>
      <w:pPr>
        <w:pStyle w:val="Normal"/>
        <w:jc w:val="both"/>
        <w:rPr>
          <w:sz w:val="32"/>
          <w:szCs w:val="32"/>
        </w:rPr>
      </w:pPr>
      <w:r>
        <w:rPr>
          <w:sz w:val="32"/>
          <w:szCs w:val="32"/>
        </w:rPr>
      </w:r>
    </w:p>
    <w:p>
      <w:pPr>
        <w:pStyle w:val="Normal"/>
        <w:jc w:val="center"/>
        <w:rPr>
          <w:i/>
          <w:i/>
          <w:iCs/>
          <w:sz w:val="40"/>
          <w:szCs w:val="40"/>
        </w:rPr>
      </w:pPr>
      <w:r>
        <w:rPr>
          <w:i/>
          <w:iCs/>
          <w:sz w:val="40"/>
          <w:szCs w:val="40"/>
        </w:rPr>
        <w:t>„</w:t>
      </w:r>
      <w:r>
        <w:rPr>
          <w:i/>
          <w:iCs/>
          <w:sz w:val="40"/>
          <w:szCs w:val="40"/>
        </w:rPr>
        <w:t>Bald ist es überwunden,</w:t>
      </w:r>
    </w:p>
    <w:p>
      <w:pPr>
        <w:pStyle w:val="Normal"/>
        <w:jc w:val="center"/>
        <w:rPr>
          <w:i/>
          <w:i/>
          <w:iCs/>
          <w:sz w:val="40"/>
          <w:szCs w:val="40"/>
        </w:rPr>
      </w:pPr>
      <w:r>
        <w:rPr>
          <w:i/>
          <w:iCs/>
          <w:sz w:val="40"/>
          <w:szCs w:val="40"/>
        </w:rPr>
        <w:t>Nur durch des Lammes Blut,</w:t>
      </w:r>
    </w:p>
    <w:p>
      <w:pPr>
        <w:pStyle w:val="Normal"/>
        <w:jc w:val="center"/>
        <w:rPr>
          <w:i/>
          <w:i/>
          <w:iCs/>
          <w:sz w:val="40"/>
          <w:szCs w:val="40"/>
        </w:rPr>
      </w:pPr>
      <w:r>
        <w:rPr>
          <w:i/>
          <w:iCs/>
          <w:sz w:val="40"/>
          <w:szCs w:val="40"/>
        </w:rPr>
        <w:t>Das in den schwersten Stunden</w:t>
      </w:r>
    </w:p>
    <w:p>
      <w:pPr>
        <w:pStyle w:val="Normal"/>
        <w:jc w:val="center"/>
        <w:rPr>
          <w:sz w:val="32"/>
          <w:szCs w:val="32"/>
        </w:rPr>
      </w:pPr>
      <w:r>
        <w:rPr>
          <w:i/>
          <w:iCs/>
          <w:sz w:val="40"/>
          <w:szCs w:val="40"/>
        </w:rPr>
        <w:t>Die größten Wunder tut“.</w:t>
      </w:r>
      <w:r>
        <w:br w:type="page"/>
      </w:r>
    </w:p>
    <w:p>
      <w:pPr>
        <w:pStyle w:val="Normal"/>
        <w:jc w:val="center"/>
        <w:rPr>
          <w:b/>
          <w:b/>
          <w:bCs/>
          <w:sz w:val="40"/>
          <w:szCs w:val="40"/>
        </w:rPr>
      </w:pPr>
      <w:r>
        <w:rPr>
          <w:b/>
          <w:bCs/>
          <w:sz w:val="40"/>
          <w:szCs w:val="40"/>
        </w:rPr>
        <w:t>Sünde und Krankheit</w:t>
      </w:r>
    </w:p>
    <w:p>
      <w:pPr>
        <w:pStyle w:val="Normal"/>
        <w:jc w:val="both"/>
        <w:rPr>
          <w:b/>
          <w:b/>
          <w:bCs/>
          <w:sz w:val="32"/>
          <w:szCs w:val="32"/>
        </w:rPr>
      </w:pPr>
      <w:r>
        <w:rPr>
          <w:b/>
          <w:bCs/>
          <w:sz w:val="32"/>
          <w:szCs w:val="32"/>
        </w:rPr>
      </w:r>
    </w:p>
    <w:p>
      <w:pPr>
        <w:pStyle w:val="Normal"/>
        <w:jc w:val="both"/>
        <w:rPr>
          <w:sz w:val="32"/>
          <w:szCs w:val="32"/>
        </w:rPr>
      </w:pPr>
      <w:r>
        <w:rPr>
          <w:sz w:val="32"/>
          <w:szCs w:val="32"/>
        </w:rPr>
        <w:t>Wir haben bei den verschiedenen Arten der Krankheiten bereits verbor</w:t>
        <w:softHyphen/>
        <w:t>gene Zusammenhänge erwähnt: Satan-Krank</w:t>
        <w:softHyphen/>
        <w:t>heit, Mensch-Krankheit, Gott-Krankheit; letztere zur Züch</w:t>
        <w:softHyphen/>
        <w:t>tigung und zur Ehre Gottes. In Jakobus 5 tritt besonders der Zusammenhang zwischen Sünde und Krankheit hervor. „So er hat Sünden getan, werden sie ihm vergeben sein. Bekenne einer dem andern seine Sünden und betet fürein</w:t>
        <w:softHyphen/>
        <w:t>ander, dass ihr gesund werdet“.</w:t>
      </w:r>
    </w:p>
    <w:p>
      <w:pPr>
        <w:pStyle w:val="Normal"/>
        <w:jc w:val="both"/>
        <w:rPr>
          <w:sz w:val="32"/>
          <w:szCs w:val="32"/>
        </w:rPr>
      </w:pPr>
      <w:r>
        <w:rPr>
          <w:sz w:val="32"/>
          <w:szCs w:val="32"/>
        </w:rPr>
      </w:r>
    </w:p>
    <w:p>
      <w:pPr>
        <w:pStyle w:val="Normal"/>
        <w:jc w:val="both"/>
        <w:rPr>
          <w:sz w:val="32"/>
          <w:szCs w:val="32"/>
        </w:rPr>
      </w:pPr>
      <w:r>
        <w:rPr>
          <w:sz w:val="32"/>
          <w:szCs w:val="32"/>
        </w:rPr>
        <w:t>Zur rechten Erkenntnis über die Bedeutung der Handauf</w:t>
        <w:softHyphen/>
        <w:t>legung gehört auch Bibellicht über diesen wichtigen Zu</w:t>
        <w:softHyphen/>
        <w:t>sammenhang. Die Sünde ist der Leute, der Seele und des Leibes Verderben! Die Sünde ist der Bazillus, der viel Jammer und Leid in der Welt verbreitet. Die Sünde ist der Keil, der den Menschen von Gott scheidet. Ohne Gott, sich selbst überlassen, sinkt der Mensch in tiefe Not. So wird die Sünde zur Ursache mancher oder vieler (wir sagen nicht aller) Krankheiten. Die Bibel zeigt uns immer wie</w:t>
        <w:softHyphen/>
        <w:t>der diesen Zusammenhang zwischen Sünde und Krank</w:t>
        <w:softHyphen/>
        <w:t>heit.</w:t>
      </w:r>
    </w:p>
    <w:p>
      <w:pPr>
        <w:pStyle w:val="Normal"/>
        <w:jc w:val="both"/>
        <w:rPr>
          <w:sz w:val="32"/>
          <w:szCs w:val="32"/>
        </w:rPr>
      </w:pPr>
      <w:r>
        <w:rPr>
          <w:sz w:val="32"/>
          <w:szCs w:val="32"/>
        </w:rPr>
      </w:r>
    </w:p>
    <w:p>
      <w:pPr>
        <w:pStyle w:val="Normal"/>
        <w:jc w:val="both"/>
        <w:rPr>
          <w:sz w:val="32"/>
          <w:szCs w:val="32"/>
        </w:rPr>
      </w:pPr>
      <w:r>
        <w:rPr>
          <w:sz w:val="32"/>
          <w:szCs w:val="32"/>
        </w:rPr>
        <w:t>Was ist das für ein mächtiges Gesetz, das Gesetz zwischen Ursache und Wirkung? Wie muss Gott oft erst über die Ursache Licht schenken, wenn man von ihm Hilfe er</w:t>
        <w:softHyphen/>
        <w:t>warten will! Einige solcher Ursachen seien genannt:</w:t>
      </w:r>
    </w:p>
    <w:p>
      <w:pPr>
        <w:pStyle w:val="Normal"/>
        <w:jc w:val="both"/>
        <w:rPr>
          <w:sz w:val="32"/>
          <w:szCs w:val="32"/>
        </w:rPr>
      </w:pPr>
      <w:r>
        <w:rPr>
          <w:sz w:val="32"/>
          <w:szCs w:val="32"/>
        </w:rPr>
      </w:r>
    </w:p>
    <w:p>
      <w:pPr>
        <w:pStyle w:val="Normal"/>
        <w:jc w:val="both"/>
        <w:rPr/>
      </w:pPr>
      <w:r>
        <w:rPr>
          <w:i/>
          <w:iCs/>
          <w:sz w:val="32"/>
          <w:szCs w:val="32"/>
        </w:rPr>
        <w:t>1. In Daniel 4,25-34 steht eine traurige Geschichte von einem Menschen, der dem Wahnsinn verfiel.</w:t>
      </w:r>
      <w:r>
        <w:rPr>
          <w:sz w:val="32"/>
          <w:szCs w:val="32"/>
        </w:rPr>
        <w:t xml:space="preserve"> Was war die Ursache? „Er hob an und sprach: Das ist die große Babel, die ich erbaut habe zum königlichen Hause durch meine große Macht, zu Ehren meiner Herrlichkeit“ (Vers 27). Hoch</w:t>
        <w:softHyphen/>
        <w:t>mut kommt vor dem Fall. Der natürliche Mensch krankt an dieser Teufels</w:t>
        <w:softHyphen/>
        <w:t>sünde, und viele tragen sich damit herum, ohne ihren Schaden zu kennen. Ihre Empfindlichkeit könnte ihnen ihren verborgenen Hochmut aufdecken. Warum ist man denn empfindlich? Weil man nicht seiner eigenen Ein</w:t>
        <w:softHyphen/>
        <w:t>schätzung gemäß behandelt wird. Auch Kinder Gottes können, wenn sie nicht von ihrem Hochmut lassen, eine offene Tür ins Irrenhaus finden.</w:t>
      </w:r>
    </w:p>
    <w:p>
      <w:pPr>
        <w:pStyle w:val="Normal"/>
        <w:jc w:val="both"/>
        <w:rPr>
          <w:sz w:val="32"/>
          <w:szCs w:val="32"/>
        </w:rPr>
      </w:pPr>
      <w:r>
        <w:rPr>
          <w:sz w:val="32"/>
          <w:szCs w:val="32"/>
        </w:rPr>
      </w:r>
    </w:p>
    <w:p>
      <w:pPr>
        <w:pStyle w:val="Normal"/>
        <w:jc w:val="both"/>
        <w:rPr>
          <w:sz w:val="32"/>
          <w:szCs w:val="32"/>
        </w:rPr>
      </w:pPr>
      <w:r>
        <w:rPr>
          <w:sz w:val="32"/>
          <w:szCs w:val="32"/>
        </w:rPr>
        <w:t>Wie viel Nervenleiden, Geisteskrankheiten und andere Lei</w:t>
        <w:softHyphen/>
        <w:t>den mögen heute ihre Ursache haben im Hochmut, wenn auch im versteckten, verbor</w:t>
        <w:softHyphen/>
        <w:t>genen Hochmut. Es hat einmal jemand gesagt, jeder Mensch besäße einen Funken Wahn</w:t>
        <w:softHyphen/>
        <w:t>sinn; bei den meisten würde er zerstört, bei einigen ge</w:t>
        <w:softHyphen/>
        <w:t>mehrt, geschürt bräche der Wahnsinn aus. Wir können wohl sagen, dass jeder Mensch etwas von dieser Teufels</w:t>
        <w:softHyphen/>
        <w:t>sünde des Hochmuts besitzt. Wenn aber der Funke Flamme wird, so ist Wahnsinn da. Wie wurde Nebukadnezar ge</w:t>
        <w:softHyphen/>
        <w:t>heilt? „Nach dieser Zeit hob ich, Nebukadnezar, meine Augen auf gen Himmel und kam wieder zur Vernunft und lobte den Höchsten“ (Vers 31). Seine Erfahrung drückt er so aus: „Denn all sein Tun ist Wahrheit, und seine Wege sind recht, und wer stolz ist, den kann er demütigen“ (Vers 34).</w:t>
      </w:r>
    </w:p>
    <w:p>
      <w:pPr>
        <w:pStyle w:val="Normal"/>
        <w:jc w:val="both"/>
        <w:rPr>
          <w:sz w:val="32"/>
          <w:szCs w:val="32"/>
        </w:rPr>
      </w:pPr>
      <w:r>
        <w:rPr>
          <w:sz w:val="32"/>
          <w:szCs w:val="32"/>
        </w:rPr>
      </w:r>
    </w:p>
    <w:p>
      <w:pPr>
        <w:pStyle w:val="Normal"/>
        <w:jc w:val="both"/>
        <w:rPr/>
      </w:pPr>
      <w:r>
        <w:rPr>
          <w:i/>
          <w:iCs/>
          <w:sz w:val="32"/>
          <w:szCs w:val="32"/>
        </w:rPr>
        <w:t>2. „Ich war zornig über die Untugend ihres Geizes und schlug sie, verbarg mich und zürnte; da gingen sie hin und her im Wege ihres Herzens“</w:t>
      </w:r>
      <w:r>
        <w:rPr>
          <w:sz w:val="32"/>
          <w:szCs w:val="32"/>
        </w:rPr>
        <w:t xml:space="preserve"> (Jes. 57,17). Warum schlug der Herr hier und zürnte? Die Ursache war der Geiz, der eine Wurzel alles Übels ist. Wie viele Übel mögen diese Wurzel haben!</w:t>
      </w:r>
    </w:p>
    <w:p>
      <w:pPr>
        <w:pStyle w:val="Normal"/>
        <w:jc w:val="both"/>
        <w:rPr>
          <w:sz w:val="32"/>
          <w:szCs w:val="32"/>
        </w:rPr>
      </w:pPr>
      <w:r>
        <w:rPr>
          <w:sz w:val="32"/>
          <w:szCs w:val="32"/>
        </w:rPr>
      </w:r>
    </w:p>
    <w:p>
      <w:pPr>
        <w:pStyle w:val="Normal"/>
        <w:jc w:val="both"/>
        <w:rPr>
          <w:sz w:val="32"/>
          <w:szCs w:val="32"/>
        </w:rPr>
      </w:pPr>
      <w:r>
        <w:rPr>
          <w:sz w:val="32"/>
          <w:szCs w:val="32"/>
        </w:rPr>
        <w:t>Eine Frau zog in Habsucht alles an sich und wurde schließlich begütert. Dann aber lag sie nervenkrank danieder und ihr Reichtum war ihr gleich</w:t>
        <w:softHyphen/>
        <w:t>gültig. Auch unter den Frommen und Gläubigen gibt es noch viel Geiz, wo man Gott nicht gibt, was ihm gebührt. Dann heißt es auch: „Und er schlug sie“.</w:t>
      </w:r>
    </w:p>
    <w:p>
      <w:pPr>
        <w:pStyle w:val="Normal"/>
        <w:jc w:val="both"/>
        <w:rPr>
          <w:sz w:val="32"/>
          <w:szCs w:val="32"/>
        </w:rPr>
      </w:pPr>
      <w:r>
        <w:rPr>
          <w:sz w:val="32"/>
          <w:szCs w:val="32"/>
        </w:rPr>
      </w:r>
    </w:p>
    <w:p>
      <w:pPr>
        <w:pStyle w:val="Normal"/>
        <w:jc w:val="both"/>
        <w:rPr/>
      </w:pPr>
      <w:r>
        <w:rPr>
          <w:i/>
          <w:iCs/>
          <w:sz w:val="32"/>
          <w:szCs w:val="32"/>
        </w:rPr>
        <w:t>3. „Hütet euch aber, dass eure Herzen nicht beschwert werden mit Fres</w:t>
        <w:softHyphen/>
        <w:t>sen und Saufen und mit Sorgen der Nah</w:t>
        <w:softHyphen/>
        <w:t>rung“</w:t>
      </w:r>
      <w:r>
        <w:rPr>
          <w:sz w:val="32"/>
          <w:szCs w:val="32"/>
        </w:rPr>
        <w:t xml:space="preserve"> (Lk. 21,34).</w:t>
      </w:r>
    </w:p>
    <w:p>
      <w:pPr>
        <w:pStyle w:val="Normal"/>
        <w:jc w:val="both"/>
        <w:rPr>
          <w:sz w:val="32"/>
          <w:szCs w:val="32"/>
        </w:rPr>
      </w:pPr>
      <w:r>
        <w:rPr>
          <w:sz w:val="32"/>
          <w:szCs w:val="32"/>
        </w:rPr>
      </w:r>
    </w:p>
    <w:p>
      <w:pPr>
        <w:pStyle w:val="Normal"/>
        <w:jc w:val="both"/>
        <w:rPr>
          <w:sz w:val="32"/>
          <w:szCs w:val="32"/>
        </w:rPr>
      </w:pPr>
      <w:r>
        <w:rPr>
          <w:sz w:val="32"/>
          <w:szCs w:val="32"/>
        </w:rPr>
        <w:t>Eine andre Ursache ist der Sorgengeist, jene Sünde des Misstrauens gegen Gott, der Majestätsbeleidigung, des heid</w:t>
        <w:softHyphen/>
        <w:t>nischen Wesens. Man hat noch nicht erkannt, dass sorgen sündigen ist und macht so der Krankheit und dem Übel selbst die Tür auf; denn Sünde schafft Verderben. Wie viel von Sorgengeist beschwerte Herzen gibt es heute, die in ihren Nöten Gott ge</w:t>
        <w:softHyphen/>
        <w:t>ring achten und dann die Folge ihres Handelns tragen müssen, nämlich, dass Gott sie auch nicht bewahren kann und sie in Schwermut und andre Nöte fallen! Hat man erst einmal erkannt, dass der Sorgengeist den Glau</w:t>
        <w:softHyphen/>
        <w:t>ben ausschließt, so ist es auch klar, dass man sich durch Sorgen selbst den Himmel zuschließt, sowohl für Bewahrung als auch für die Hilfe. Und dann geht es nur um so schneller der Ernte entgegen, deren Aussaat man besorgt hat. Namenchristentum besitzt keinen lebendigen Glauben und kennt darum auch nicht das selige Ver</w:t>
        <w:softHyphen/>
        <w:t>trauen, dass Gott uns mit Christus alles schenken wird, was wir zum Leben brauchen.</w:t>
      </w:r>
    </w:p>
    <w:p>
      <w:pPr>
        <w:pStyle w:val="Normal"/>
        <w:jc w:val="both"/>
        <w:rPr>
          <w:sz w:val="32"/>
          <w:szCs w:val="32"/>
        </w:rPr>
      </w:pPr>
      <w:r>
        <w:rPr>
          <w:sz w:val="32"/>
          <w:szCs w:val="32"/>
        </w:rPr>
      </w:r>
    </w:p>
    <w:p>
      <w:pPr>
        <w:pStyle w:val="Normal"/>
        <w:jc w:val="both"/>
        <w:rPr/>
      </w:pPr>
      <w:r>
        <w:rPr>
          <w:i/>
          <w:iCs/>
          <w:sz w:val="32"/>
          <w:szCs w:val="32"/>
        </w:rPr>
        <w:t>4. Pflege des Leibes</w:t>
      </w:r>
      <w:r>
        <w:rPr>
          <w:sz w:val="32"/>
          <w:szCs w:val="32"/>
        </w:rPr>
        <w:t xml:space="preserve"> (Röm. 13,14). Gott hat uns den Leib anvertraut, wie er uns unsre Kin</w:t>
        <w:softHyphen/>
        <w:t>der anvertraut. Wir sollen ihn pflegen, dass wir damit Gott dienen können. Viele sind zusammengebrochen durch Über</w:t>
        <w:softHyphen/>
        <w:t>arbeitung oder lasterhafte Lebensführung. Viele „Freie“ oder Selbständige sind zu Skla</w:t>
        <w:softHyphen/>
        <w:t>ven der Arbeit geworden. Ihre Kraft, die siebzig oder achtzig Jahre reichen sollte, ist schon in der Mitte ihres Lebens verbraucht. Wie un</w:t>
        <w:softHyphen/>
        <w:t>vernünftig wäre es, ein Tier, das ungefähr zehn Jahre uns dienen könnte, in drei oder vier Jahren durch schwere Arbeit zu verderben! Wie viele aber solcher Un</w:t>
        <w:softHyphen/>
        <w:t>vernünftigen gibt es auch unter den Gläubigen, die ihren Körper selbstver</w:t>
        <w:softHyphen/>
        <w:t>schuldet verdorben haben. Zu sol</w:t>
        <w:softHyphen/>
        <w:t>chen hat Seitz oft gesagt: „Auf deinem Grabstein muss stehen: Hier ruht ein frommer Selbstmörder“. Manche übernehmen eine Sache, die nicht für sie taugt. Manche übernehmen zuviel und kennen kein Maß und Ziel. Man</w:t>
        <w:softHyphen/>
        <w:t>cher wendet an eine Sache mehr Mühe und Arbeit, als sie wert ist. Dahin gehört auch der Putzteufel. Über</w:t>
        <w:softHyphen/>
        <w:t>arbeitung und Unvernunft im Leibesleben können auch Ursachen deiner Krankheit sein.</w:t>
      </w:r>
    </w:p>
    <w:p>
      <w:pPr>
        <w:pStyle w:val="Normal"/>
        <w:jc w:val="both"/>
        <w:rPr>
          <w:sz w:val="28"/>
          <w:szCs w:val="28"/>
        </w:rPr>
      </w:pPr>
      <w:r>
        <w:rPr>
          <w:sz w:val="28"/>
          <w:szCs w:val="28"/>
        </w:rPr>
      </w:r>
    </w:p>
    <w:p>
      <w:pPr>
        <w:pStyle w:val="Normal"/>
        <w:jc w:val="both"/>
        <w:rPr/>
      </w:pPr>
      <w:r>
        <w:rPr>
          <w:i/>
          <w:iCs/>
          <w:sz w:val="32"/>
          <w:szCs w:val="32"/>
        </w:rPr>
        <w:t>5. Eine andre Ursache ist Sonntagsentheiligung</w:t>
      </w:r>
      <w:r>
        <w:rPr>
          <w:sz w:val="32"/>
          <w:szCs w:val="32"/>
        </w:rPr>
        <w:t xml:space="preserve"> (Mal. 2,3-9). Wenn schon das Überschreiten menschlicher Ord</w:t>
        <w:softHyphen/>
        <w:t>nungen große Gefahren in sich schließt, wie vielmehr kann das Überschreiten göttlicher Ordnungen Ge</w:t>
        <w:softHyphen/>
        <w:t>fahr und Verderben bringen. Das kommt nicht sofort, aber darum um so bestimmter. Der Trotzige kann sagen, dass er mit sieben Tagen Arbeit weiterkommt. Der Einsichtige aber weiß, dass dieser Vorteil nur ein Scheinvorteil ist und auf die Dauer der weiterkommt, der den Sonntag hei</w:t>
        <w:softHyphen/>
        <w:t>ligt. Ein Gotteskind, das schwer darniederlag, erkannte die Sünde der Sonntagsentheiligung in seinem Leben und suchte im Blute Jesu Verge</w:t>
        <w:softHyphen/>
        <w:t>bung. Sofort trat Genesung ein.</w:t>
      </w:r>
    </w:p>
    <w:p>
      <w:pPr>
        <w:pStyle w:val="Normal"/>
        <w:jc w:val="both"/>
        <w:rPr>
          <w:sz w:val="28"/>
          <w:szCs w:val="28"/>
        </w:rPr>
      </w:pPr>
      <w:r>
        <w:rPr>
          <w:sz w:val="28"/>
          <w:szCs w:val="28"/>
        </w:rPr>
      </w:r>
    </w:p>
    <w:p>
      <w:pPr>
        <w:pStyle w:val="Normal"/>
        <w:jc w:val="both"/>
        <w:rPr>
          <w:sz w:val="32"/>
          <w:szCs w:val="32"/>
        </w:rPr>
      </w:pPr>
      <w:r>
        <w:rPr>
          <w:sz w:val="32"/>
          <w:szCs w:val="32"/>
        </w:rPr>
        <w:t>Bei dem einen ist der Sonntag ein Lastertag, bei dem an</w:t>
        <w:softHyphen/>
        <w:t>dern ein Ar</w:t>
        <w:softHyphen/>
        <w:t>beits</w:t>
        <w:softHyphen/>
        <w:t>tag. Aber bei beiden kommt Gott nicht zu seinem Recht und muss dann viele Wochentage zu Ruhetagen oder sogar Jahre zu Ruhejahren ma</w:t>
        <w:softHyphen/>
        <w:t>chen!</w:t>
      </w:r>
    </w:p>
    <w:p>
      <w:pPr>
        <w:pStyle w:val="Normal"/>
        <w:jc w:val="both"/>
        <w:rPr>
          <w:sz w:val="28"/>
          <w:szCs w:val="28"/>
        </w:rPr>
      </w:pPr>
      <w:r>
        <w:rPr>
          <w:sz w:val="28"/>
          <w:szCs w:val="28"/>
        </w:rPr>
      </w:r>
    </w:p>
    <w:p>
      <w:pPr>
        <w:pStyle w:val="Normal"/>
        <w:jc w:val="both"/>
        <w:rPr/>
      </w:pPr>
      <w:r>
        <w:rPr>
          <w:i/>
          <w:iCs/>
          <w:sz w:val="32"/>
          <w:szCs w:val="32"/>
        </w:rPr>
        <w:t xml:space="preserve">6. Eine andre Ursache heißt: „Nicht überwinden können“. </w:t>
      </w:r>
      <w:r>
        <w:rPr>
          <w:sz w:val="32"/>
          <w:szCs w:val="32"/>
        </w:rPr>
        <w:t>Manche blei</w:t>
        <w:softHyphen/>
        <w:t>ben dabei stehen, was Gott ihnen genommen oder versagt hat. Aus „Leben für Gott“ wird ein Leben der Selbstsucht, des Trauerns und Haderns. Es gibt kein seliges Wandern mit Jesus mehr. Die Weisheit des Gläu</w:t>
        <w:softHyphen/>
        <w:t>bigen ist verdunkelt, und der Glaube kennt nicht mehr die Sprache: „Wir wissen aber, dass denen, die Gott lieben, alle Dinge zum Guten mitwirken“ (Röm. 8,28). „Aber in dem allen überwinden wir weit durch den, der uns geliebt hat“ (Vers 37). Etwas festhalten wollen, was Gott von uns fordert, nicht „Ja, Vater“ sagen können, und nicht überwinden wollen, kann zu schweren Erkrankungen der Nerven, des Herzens, des Gemütes oder des ganzen Kör</w:t>
        <w:softHyphen/>
        <w:t>pers führen.</w:t>
      </w:r>
    </w:p>
    <w:p>
      <w:pPr>
        <w:pStyle w:val="Normal"/>
        <w:jc w:val="both"/>
        <w:rPr>
          <w:sz w:val="28"/>
          <w:szCs w:val="28"/>
        </w:rPr>
      </w:pPr>
      <w:r>
        <w:rPr>
          <w:sz w:val="28"/>
          <w:szCs w:val="28"/>
        </w:rPr>
      </w:r>
    </w:p>
    <w:p>
      <w:pPr>
        <w:pStyle w:val="Normal"/>
        <w:jc w:val="both"/>
        <w:rPr/>
      </w:pPr>
      <w:r>
        <w:rPr>
          <w:i/>
          <w:iCs/>
          <w:sz w:val="32"/>
          <w:szCs w:val="32"/>
        </w:rPr>
        <w:t>7. „Vergib uns unsre Schuld, wie wir unsern Schuldi</w:t>
        <w:softHyphen/>
        <w:t>gern vergeben</w:t>
      </w:r>
      <w:r>
        <w:rPr>
          <w:sz w:val="32"/>
          <w:szCs w:val="32"/>
        </w:rPr>
        <w:t xml:space="preserve"> (Mt. 6,12). Eine andre Ursache ist die Unversöhnlichkeit, die oft klar zu sehen ist und doch schwer erkannt wird. Wie viele er</w:t>
        <w:softHyphen/>
        <w:t>halten nicht das Glück des tiefen Herzensfriedens, weil sie einem Menschen nicht vergeben können. Schalksknechte und Schalksmägde (Mt. 18), die sich selbst den Himmel verschließen, die sich in Kerker des Leidens und der Not bringen durch ihre Unversöhnlichkeit. Im Vaterunser beten sie sich immer bestimmter das Gericht Gottes herbei; denn Gott soll ihnen in dem Maß vergeben, wie sie dem Nächsten vergeben. Und wo Gott nicht die Seele heilen kann vom elenden Schalksknechtssinn, wie soll er dann dem kranken Leib helfen?</w:t>
      </w:r>
    </w:p>
    <w:p>
      <w:pPr>
        <w:pStyle w:val="Normal"/>
        <w:jc w:val="both"/>
        <w:rPr>
          <w:sz w:val="28"/>
          <w:szCs w:val="28"/>
        </w:rPr>
      </w:pPr>
      <w:r>
        <w:rPr>
          <w:sz w:val="28"/>
          <w:szCs w:val="28"/>
        </w:rPr>
      </w:r>
    </w:p>
    <w:p>
      <w:pPr>
        <w:pStyle w:val="Normal"/>
        <w:jc w:val="both"/>
        <w:rPr/>
      </w:pPr>
      <w:r>
        <w:rPr>
          <w:i/>
          <w:iCs/>
          <w:sz w:val="32"/>
          <w:szCs w:val="32"/>
        </w:rPr>
        <w:t>8. Eine andre Ursache bei manchen Gläubigen ist die Un</w:t>
        <w:softHyphen/>
        <w:t>terernährung der Seele, die Untreue gegenüber den Gna</w:t>
        <w:softHyphen/>
        <w:t xml:space="preserve">denmitteln. </w:t>
      </w:r>
      <w:r>
        <w:rPr>
          <w:sz w:val="32"/>
          <w:szCs w:val="32"/>
        </w:rPr>
        <w:t>Geschwächte Leiber sind für Krankheiten viel empfänglicher als starke. Das gilt auch für die Seele. Achtundzwanzig oder fünfunddreißig Mahlzeiten wöchentlich für den Leib bringen viele Gläubige gar nicht auf den Gedanken, dass auch die Seele ihre Ernährungsweise haben muss. Die Lebensmittelzentrale für den inneren Menschen (Apg. 2,42) ist vielfach unbekannt, ihre Kraftspeisen werden wenig verlangt. Gottes Wort, Gebet, Gemeinschaft und Abend</w:t>
        <w:softHyphen/>
        <w:t>mahl werden versäumt, und bald gibt es Unterernährung mit ihren Folgen. Kein praktisches Glaubensleben mehr ist der Anfang, eigne Wege und fal</w:t>
        <w:softHyphen/>
        <w:t>sche Verbindungen der Fortgang, das Ende aber heißt Elend und Verder</w:t>
        <w:softHyphen/>
        <w:t>ben. Ein Kind Gottes, das längere Zeit im Irrenhaus war und dann durch Gebet und Handauflegung Heilung empfing, bekannte: „Ich war untreu gegen die Gnadenmittel ge</w:t>
        <w:softHyphen/>
        <w:t>worden“. Es muss zur Schande mancher Gläu</w:t>
        <w:softHyphen/>
        <w:t>bigen gesagt werden, dass sie diese vier Kraftquellen wenig kennen und wenig benutzen. Ich glaube, dass viele Krankheiten der Kinder Gottes diese Ursache haben und Gott ihnen dann einmal Zeit gibt, die versäumten Bedürfnisse nachzuholen.</w:t>
      </w:r>
    </w:p>
    <w:p>
      <w:pPr>
        <w:pStyle w:val="Normal"/>
        <w:jc w:val="both"/>
        <w:rPr>
          <w:sz w:val="28"/>
          <w:szCs w:val="28"/>
        </w:rPr>
      </w:pPr>
      <w:r>
        <w:rPr>
          <w:sz w:val="28"/>
          <w:szCs w:val="28"/>
        </w:rPr>
      </w:r>
    </w:p>
    <w:p>
      <w:pPr>
        <w:pStyle w:val="Normal"/>
        <w:jc w:val="both"/>
        <w:rPr/>
      </w:pPr>
      <w:r>
        <w:rPr>
          <w:i/>
          <w:iCs/>
          <w:sz w:val="32"/>
          <w:szCs w:val="32"/>
        </w:rPr>
        <w:t>9. Eine andre Ursache ist unwürdiger Abendmahlsgenuss.</w:t>
      </w:r>
      <w:r>
        <w:rPr>
          <w:sz w:val="32"/>
          <w:szCs w:val="32"/>
        </w:rPr>
        <w:t xml:space="preserve"> „Welcher un</w:t>
        <w:softHyphen/>
        <w:t>würdig isst und trinket, der isst und trinket sich selber zum Gericht (1.Kor. 11,29). Manche Kinder Gottes lassen sich wenig Licht schenken über diese wichtige Frage. Aus bloßem Hang an den Ansichten und Dogmen nach väterlicher Weise geht man gedankenlos und gleichgültig zum Mahl des Herrn. Dieses ist ja nach 1.Kor. 10 und 11 für die Glieder der Gemeinde Jesu in besonderer Weise ein Gedächtnismahl. Wie groß kann uns dann immer wieder das auf Golgatha gerade für uns vollbrachte Versöhnungs-  und Erlösungswerk des Hei</w:t>
        <w:softHyphen/>
        <w:t>landes werden! Durch solch eine Mahlfeier als Dank-, Gemeinschafts-, Gedächtnis-, Anbetungs- und Hoffnungs</w:t>
        <w:softHyphen/>
        <w:t>mahl kann dem Gläubigen eine tiefere Lebensverbindung mit denn erhöhten und wiederkommenden Herrn geschenkt werden. Aber man gibt Gott nicht recht in seinem Wort und muss es dann praktisch erfahren: „Ich erzeige mich heilig an denen, die mir nahe sind“ (3.Mose 10,3).</w:t>
      </w:r>
    </w:p>
    <w:p>
      <w:pPr>
        <w:pStyle w:val="Normal"/>
        <w:jc w:val="both"/>
        <w:rPr>
          <w:sz w:val="28"/>
          <w:szCs w:val="28"/>
        </w:rPr>
      </w:pPr>
      <w:r>
        <w:rPr>
          <w:sz w:val="28"/>
          <w:szCs w:val="28"/>
        </w:rPr>
      </w:r>
    </w:p>
    <w:p>
      <w:pPr>
        <w:pStyle w:val="Normal"/>
        <w:jc w:val="both"/>
        <w:rPr/>
      </w:pPr>
      <w:r>
        <w:rPr>
          <w:i/>
          <w:iCs/>
          <w:sz w:val="32"/>
          <w:szCs w:val="32"/>
        </w:rPr>
        <w:t>10. Eine weitere Ursache vieler und schrecklicher Leiden heißt Aber</w:t>
        <w:softHyphen/>
        <w:t xml:space="preserve">glaube, Zauberei, Sympathie und Besprechen, an manchen Orten Büßen genannt. </w:t>
      </w:r>
      <w:r>
        <w:rPr>
          <w:sz w:val="32"/>
          <w:szCs w:val="32"/>
        </w:rPr>
        <w:t>Wie viele sind durch diese Dinge an den Teufel ver</w:t>
        <w:softHyphen/>
        <w:t>kauft und verkettet! Ein Bann liegt auf ihrem Leben, und sie sind bis in den Willen gelähmt. Vielleicht unbewusst, oder durch Eltern oder andre Leute in diese Sünden gekommen, treiben sie doch friede- und freudlos durchs Leben. Je mehr sie sich dem Lichte zuwenden, desto mehr müssen sie die Macht der Finsternis spüren. Wie viele sind in diese Sünden verstrickt, und es gibt für Geld und Gut kein Mittel, das daraus freimachen könnte, als nur das teure Blut des Sohnes Gottes. Unser Volk ist ver</w:t>
        <w:softHyphen/>
        <w:t>seucht, und die Aberglaubens</w:t>
        <w:softHyphen/>
        <w:t>prediger preisen sich überall an. Dazu kommt noch der Spiritismus.</w:t>
      </w:r>
    </w:p>
    <w:p>
      <w:pPr>
        <w:pStyle w:val="Normal"/>
        <w:jc w:val="both"/>
        <w:rPr>
          <w:sz w:val="28"/>
          <w:szCs w:val="28"/>
        </w:rPr>
      </w:pPr>
      <w:r>
        <w:rPr>
          <w:sz w:val="28"/>
          <w:szCs w:val="28"/>
        </w:rPr>
      </w:r>
    </w:p>
    <w:p>
      <w:pPr>
        <w:pStyle w:val="Normal"/>
        <w:jc w:val="both"/>
        <w:rPr>
          <w:sz w:val="32"/>
          <w:szCs w:val="32"/>
        </w:rPr>
      </w:pPr>
      <w:r>
        <w:rPr>
          <w:sz w:val="32"/>
          <w:szCs w:val="32"/>
        </w:rPr>
        <w:t>„</w:t>
      </w:r>
      <w:r>
        <w:rPr>
          <w:sz w:val="32"/>
          <w:szCs w:val="32"/>
        </w:rPr>
        <w:t>Alle gute Gabe kommt von oben herab, von dem Vater des Lichtes“. Also ist jede Heilung auf einem andern Weg Teufelssaat, die eine schreckliche Ernte bringt.</w:t>
      </w:r>
    </w:p>
    <w:p>
      <w:pPr>
        <w:pStyle w:val="Normal"/>
        <w:jc w:val="both"/>
        <w:rPr>
          <w:sz w:val="28"/>
          <w:szCs w:val="28"/>
        </w:rPr>
      </w:pPr>
      <w:r>
        <w:rPr>
          <w:sz w:val="28"/>
          <w:szCs w:val="28"/>
        </w:rPr>
      </w:r>
    </w:p>
    <w:p>
      <w:pPr>
        <w:pStyle w:val="Normal"/>
        <w:jc w:val="both"/>
        <w:rPr/>
      </w:pPr>
      <w:r>
        <w:rPr>
          <w:i/>
          <w:iCs/>
          <w:sz w:val="32"/>
          <w:szCs w:val="32"/>
        </w:rPr>
        <w:t>11. „Die Ehe soll ehrlich gehalten werden bei allen und das Ehebett un</w:t>
        <w:softHyphen/>
        <w:t>befleckt; die Hurer und die Ehebrecher wird Gott richten“</w:t>
      </w:r>
      <w:r>
        <w:rPr>
          <w:sz w:val="32"/>
          <w:szCs w:val="32"/>
        </w:rPr>
        <w:t xml:space="preserve"> (Hebr. 13,4). </w:t>
      </w:r>
    </w:p>
    <w:p>
      <w:pPr>
        <w:pStyle w:val="Normal"/>
        <w:jc w:val="both"/>
        <w:rPr>
          <w:sz w:val="32"/>
          <w:szCs w:val="32"/>
        </w:rPr>
      </w:pPr>
      <w:r>
        <w:rPr>
          <w:sz w:val="32"/>
          <w:szCs w:val="32"/>
        </w:rPr>
        <w:t>Unreine Eheverhältnisse sind auch oft eine Ursache von verschiedenen Krankheiten. Bequeme Frauen, die Kinder als Last ansehen, gibt Gott oft in bestimmte Krankheiten hin. Diese sind zuweilen die Anfänge andrer Leiden bis hin zum Gemütsleiden. Die „Stimme der Vernunft“ ist Richtli</w:t>
        <w:softHyphen/>
        <w:t>nie für faules, verweltlichtes Christentum. In die Fragen des Leibes lässt man Gott nicht hineinreden und fühlt sich um so sichrer in seinem Tun. Endlich kommt das Gericht in die Familie in solcher Weise, dass es auch kein Kraut und Pflaster mehr dafür gibt. Viele leichtfertige Männer und Frauen, die Leben hindern und vernichten, müssen nur zu schnell oft füh</w:t>
        <w:softHyphen/>
        <w:t>len, wie Gott ihnen nun selbst Lebenskraft und Lebenssaft entzieht.</w:t>
      </w:r>
    </w:p>
    <w:p>
      <w:pPr>
        <w:pStyle w:val="Normal"/>
        <w:jc w:val="both"/>
        <w:rPr/>
      </w:pPr>
      <w:r>
        <w:rPr>
          <w:i/>
          <w:iCs/>
          <w:sz w:val="32"/>
          <w:szCs w:val="32"/>
        </w:rPr>
        <w:t>12. Trägheit im Dienst des Herrn. Rasten ist gut zu seiner Zeit. Aber Ras</w:t>
        <w:softHyphen/>
        <w:t xml:space="preserve">ten bringt auch Rosten. </w:t>
      </w:r>
      <w:r>
        <w:rPr>
          <w:sz w:val="32"/>
          <w:szCs w:val="32"/>
        </w:rPr>
        <w:t>Täglich vielleicht beten: „Dein Reich komme!“, und dann die Hände und Füße nicht rühren zum Bau des Reiches Gottes, bringt Lähmung. Es gibt nicht nur Erkrankungen durch Überarbeitung, sondern auch durch Trägheit. Wer nicht bekehrt ist zum Dienst, steckt im Fleisch, und er wundere sich nicht, wenn Gott den Stab Wehe schickt. Die Bekehrung bringt eine völlige Umwälzung in das per</w:t>
        <w:softHyphen/>
        <w:t>sönliche Leben und in das der Familie hinein.</w:t>
      </w:r>
    </w:p>
    <w:p>
      <w:pPr>
        <w:pStyle w:val="Normal"/>
        <w:jc w:val="both"/>
        <w:rPr>
          <w:sz w:val="28"/>
          <w:szCs w:val="28"/>
        </w:rPr>
      </w:pPr>
      <w:r>
        <w:rPr>
          <w:sz w:val="28"/>
          <w:szCs w:val="28"/>
        </w:rPr>
      </w:r>
    </w:p>
    <w:p>
      <w:pPr>
        <w:pStyle w:val="Normal"/>
        <w:jc w:val="both"/>
        <w:rPr>
          <w:sz w:val="32"/>
          <w:szCs w:val="32"/>
        </w:rPr>
      </w:pPr>
      <w:r>
        <w:rPr>
          <w:sz w:val="32"/>
          <w:szCs w:val="32"/>
        </w:rPr>
        <w:t>Natürlich fängt der Gottesdienst in der Familie an, da sind zunächst unsre Aufgaben. Hier gilt es aber etwas andres aufzudecken. Wenn die Eheleute so aneinander gebunden sind, dass die Frau den Mann nicht zum Dienst freigibt und umgekehrt, wird Gott über kurz oder lang in Tiefen des Leides und der Not führen. Arbeit kräftigt, aber Träg</w:t>
        <w:softHyphen/>
        <w:t>heit schwächt. Wie viele Herz-, Nerven- und Körperschwäche kann vom Nichtdienen, von Trägheit kommen. Solche „Herzverfettung“ haben manche „Vielwisser“ unsrer Tage, denen es an Bewegung und Tätigkeit, an Aufopferung im Dienste Jesu fehlt; und durch dieses Übel ist dann oft der Leib schwach und krank geworden. Sie sind in der Ruhe der kalten Welt erstarrt und dem Tode na</w:t>
        <w:softHyphen/>
        <w:t>hege</w:t>
        <w:softHyphen/>
        <w:t>kommen.</w:t>
      </w:r>
    </w:p>
    <w:p>
      <w:pPr>
        <w:pStyle w:val="Normal"/>
        <w:jc w:val="both"/>
        <w:rPr>
          <w:sz w:val="28"/>
          <w:szCs w:val="28"/>
        </w:rPr>
      </w:pPr>
      <w:r>
        <w:rPr>
          <w:sz w:val="28"/>
          <w:szCs w:val="28"/>
        </w:rPr>
      </w:r>
    </w:p>
    <w:p>
      <w:pPr>
        <w:pStyle w:val="Normal"/>
        <w:jc w:val="both"/>
        <w:rPr/>
      </w:pPr>
      <w:r>
        <w:rPr>
          <w:i/>
          <w:iCs/>
          <w:sz w:val="32"/>
          <w:szCs w:val="32"/>
        </w:rPr>
        <w:t xml:space="preserve">13. Und noch eine Ursache, die wohl viel Leiden in die Welt bringt, ist der Ungehorsam. </w:t>
      </w:r>
      <w:r>
        <w:rPr>
          <w:sz w:val="32"/>
          <w:szCs w:val="32"/>
        </w:rPr>
        <w:t>Wenn man 5. Mose 28 liest, so muss man mit Zittern erken</w:t>
        <w:softHyphen/>
        <w:t>nen, was für ein Elend der Ungehorsam hervorbringt. Dort werden die ab</w:t>
        <w:softHyphen/>
        <w:t>sonderlichsten Erkrankungen der Leiber und der Seelen genannt als Folge des Ungehorsams. Gott ist ein heiliger Gott. Er ermahnt oft und lange, aber schließlich ist er dann mit dem Gericht seiner Heiligkeit da. Auch bei ihm gilt es: „Wer nicht hören will, muss fühlen!“ Er züchtigt dann den Leib zur Errettung und Gesundung der Seele. Wenn der Mensch sich vom Unge</w:t>
        <w:softHyphen/>
        <w:t>horsam wendet, dann ist oftmals der Anfang zur Gesun</w:t>
        <w:softHyphen/>
        <w:t>dung des Leibes gegeben. Der Ungehorsam kann eine Fülle von Leid bringen, das wir über</w:t>
        <w:softHyphen/>
        <w:t>schreiben können mit: Segensverlust und Elendsgewinn.</w:t>
      </w:r>
    </w:p>
    <w:p>
      <w:pPr>
        <w:pStyle w:val="Normal"/>
        <w:jc w:val="both"/>
        <w:rPr>
          <w:sz w:val="28"/>
          <w:szCs w:val="28"/>
        </w:rPr>
      </w:pPr>
      <w:r>
        <w:rPr>
          <w:sz w:val="28"/>
          <w:szCs w:val="28"/>
        </w:rPr>
      </w:r>
    </w:p>
    <w:p>
      <w:pPr>
        <w:pStyle w:val="Normal"/>
        <w:jc w:val="both"/>
        <w:rPr>
          <w:sz w:val="32"/>
          <w:szCs w:val="32"/>
        </w:rPr>
      </w:pPr>
      <w:r>
        <w:rPr>
          <w:sz w:val="32"/>
          <w:szCs w:val="32"/>
        </w:rPr>
        <w:t>Wir haben etwas von dem Zusammenhang zwischen Sünde und Krankheit wahrnehmen können. Die Sünde kann furchtbares Leid heraufbeschwören. Die Krankheit kann oftmals als Sündenfieber bezeichnet werden. Nicht</w:t>
        <w:softHyphen/>
        <w:t>sündigen (bewusst) bewahrt vor mancher Krankheit; mit der Sünde bre</w:t>
        <w:softHyphen/>
        <w:t>chen, heilt manches Leiden.</w:t>
      </w:r>
      <w:r>
        <w:br w:type="page"/>
      </w:r>
    </w:p>
    <w:p>
      <w:pPr>
        <w:pStyle w:val="Normal"/>
        <w:jc w:val="center"/>
        <w:rPr>
          <w:b/>
          <w:b/>
          <w:bCs/>
          <w:sz w:val="40"/>
          <w:szCs w:val="40"/>
        </w:rPr>
      </w:pPr>
      <w:r>
        <w:rPr>
          <w:b/>
          <w:bCs/>
          <w:sz w:val="40"/>
          <w:szCs w:val="40"/>
        </w:rPr>
        <w:t>Vergebung und Heilung</w:t>
      </w:r>
    </w:p>
    <w:p>
      <w:pPr>
        <w:pStyle w:val="Normal"/>
        <w:jc w:val="both"/>
        <w:rPr>
          <w:b/>
          <w:b/>
          <w:bCs/>
          <w:sz w:val="32"/>
          <w:szCs w:val="32"/>
        </w:rPr>
      </w:pPr>
      <w:r>
        <w:rPr>
          <w:b/>
          <w:bCs/>
          <w:sz w:val="32"/>
          <w:szCs w:val="32"/>
        </w:rPr>
      </w:r>
    </w:p>
    <w:p>
      <w:pPr>
        <w:pStyle w:val="Normal"/>
        <w:jc w:val="both"/>
        <w:rPr>
          <w:sz w:val="32"/>
          <w:szCs w:val="32"/>
        </w:rPr>
      </w:pPr>
      <w:r>
        <w:rPr>
          <w:sz w:val="32"/>
          <w:szCs w:val="32"/>
        </w:rPr>
        <w:t>Es gehört zur Vorbereitung der Handauflegung, den Men</w:t>
        <w:softHyphen/>
        <w:t>schen in die rechte Stellung zur Sünde und zu Gott zu bringen.</w:t>
      </w:r>
    </w:p>
    <w:p>
      <w:pPr>
        <w:pStyle w:val="Normal"/>
        <w:jc w:val="both"/>
        <w:rPr>
          <w:sz w:val="32"/>
          <w:szCs w:val="32"/>
        </w:rPr>
      </w:pPr>
      <w:r>
        <w:rPr>
          <w:sz w:val="32"/>
          <w:szCs w:val="32"/>
        </w:rPr>
      </w:r>
    </w:p>
    <w:p>
      <w:pPr>
        <w:pStyle w:val="Normal"/>
        <w:jc w:val="both"/>
        <w:rPr>
          <w:sz w:val="32"/>
          <w:szCs w:val="32"/>
        </w:rPr>
      </w:pPr>
      <w:r>
        <w:rPr>
          <w:sz w:val="32"/>
          <w:szCs w:val="32"/>
        </w:rPr>
        <w:t>Sünde muss Sünde werden in unserm Leben, wenn Jesus Jesus werden soll. Die Hauptsache ist aber immer die Heilung der Seele. Man kann nicht Segnungen für den Leib erwarten, wenn man achtlos an den Segnungen für die Seele vorübergeht. In der Schrift wird uns das Lamm Gottes gezeigt, das die Sünde der Welt trägt. Wer auf diesen göttlichen Weg der Sünden</w:t>
        <w:softHyphen/>
        <w:t>hinwegschaffung ein</w:t>
        <w:softHyphen/>
        <w:t>geht, darf dann auch zuweilen erfahren, dass Folgen der Sünde weichen.</w:t>
      </w:r>
    </w:p>
    <w:p>
      <w:pPr>
        <w:pStyle w:val="Normal"/>
        <w:jc w:val="both"/>
        <w:rPr>
          <w:sz w:val="32"/>
          <w:szCs w:val="32"/>
        </w:rPr>
      </w:pPr>
      <w:r>
        <w:rPr>
          <w:sz w:val="32"/>
          <w:szCs w:val="32"/>
        </w:rPr>
      </w:r>
    </w:p>
    <w:p>
      <w:pPr>
        <w:pStyle w:val="Normal"/>
        <w:jc w:val="both"/>
        <w:rPr>
          <w:sz w:val="32"/>
          <w:szCs w:val="32"/>
        </w:rPr>
      </w:pPr>
      <w:r>
        <w:rPr>
          <w:sz w:val="32"/>
          <w:szCs w:val="32"/>
        </w:rPr>
        <w:t>Wie manche könnten mit der alten Mutter, die an jedem Morgen mit dem Lobpreis des Psalms 103 erwacht, be</w:t>
        <w:softHyphen/>
        <w:t>zeugen: „Lobe den Herrn, meine Seele, und vergiss nicht, was er dir Gutes getan hat: der dir alle deine Sün</w:t>
        <w:softHyphen/>
        <w:t>den ver</w:t>
        <w:softHyphen/>
        <w:t>gibt und heilet alle deine Gebrechen“. Ihr Gebrechen war eine der hässlichsten Krankheiten gewesen, bei der kein Arzt hatte helfen können.</w:t>
      </w:r>
    </w:p>
    <w:p>
      <w:pPr>
        <w:pStyle w:val="Normal"/>
        <w:jc w:val="both"/>
        <w:rPr>
          <w:sz w:val="32"/>
          <w:szCs w:val="32"/>
        </w:rPr>
      </w:pPr>
      <w:r>
        <w:rPr>
          <w:sz w:val="32"/>
          <w:szCs w:val="32"/>
        </w:rPr>
      </w:r>
    </w:p>
    <w:p>
      <w:pPr>
        <w:pStyle w:val="Normal"/>
        <w:jc w:val="both"/>
        <w:rPr>
          <w:sz w:val="32"/>
          <w:szCs w:val="32"/>
        </w:rPr>
      </w:pPr>
      <w:r>
        <w:rPr>
          <w:sz w:val="32"/>
          <w:szCs w:val="32"/>
        </w:rPr>
        <w:t>Die gleichen Zusammenhänge werden uns auch im 32. Psalm gezeigt: „Da ich es wollte verschweigen, verschmach</w:t>
        <w:softHyphen/>
        <w:t>teten meine Gebeine durch mein täglich Heulen. Denn deine Hand war Tag und Nacht schwer auf mir, dass mein Saft vertrocknete, wie es im Sommer dürre wird. Darum bekannte ich dir meine Sünde und verhehlte meine Misse</w:t>
        <w:softHyphen/>
        <w:t>tat nicht. Ich sprach: „Ich will dem Herrn meine Übertretungen bekennen. Da vergabst du mir die Missetat meiner Sünde“. Und dann klingt Freude und Rettungsjubel durch die folgenden Verse des Psalms.</w:t>
      </w:r>
    </w:p>
    <w:p>
      <w:pPr>
        <w:pStyle w:val="Normal"/>
        <w:jc w:val="both"/>
        <w:rPr>
          <w:sz w:val="32"/>
          <w:szCs w:val="32"/>
        </w:rPr>
      </w:pPr>
      <w:r>
        <w:rPr>
          <w:sz w:val="32"/>
          <w:szCs w:val="32"/>
        </w:rPr>
      </w:r>
    </w:p>
    <w:p>
      <w:pPr>
        <w:pStyle w:val="Normal"/>
        <w:jc w:val="both"/>
        <w:rPr>
          <w:sz w:val="32"/>
          <w:szCs w:val="32"/>
        </w:rPr>
      </w:pPr>
      <w:r>
        <w:rPr>
          <w:sz w:val="32"/>
          <w:szCs w:val="32"/>
        </w:rPr>
        <w:t>Oft ist der Druck, der auf der Seele liegt, für den Leib die Krankheitser</w:t>
        <w:softHyphen/>
        <w:t>scheinung. Mit der Vergebung der Sünde schwindet in vielen Fällen auch das Sündenfieber, die Krankheit. Wiederholt erleben wir bei Bekehrungen, dass bei Genesung der Seele auch Heilung oder Kräftigung des Körpers eintritt. Das tut Gott nicht nur an besonderen Orten, das tut er überall.</w:t>
      </w:r>
    </w:p>
    <w:p>
      <w:pPr>
        <w:pStyle w:val="Normal"/>
        <w:jc w:val="both"/>
        <w:rPr>
          <w:sz w:val="32"/>
          <w:szCs w:val="32"/>
        </w:rPr>
      </w:pPr>
      <w:r>
        <w:rPr>
          <w:sz w:val="32"/>
          <w:szCs w:val="32"/>
        </w:rPr>
      </w:r>
    </w:p>
    <w:p>
      <w:pPr>
        <w:pStyle w:val="Normal"/>
        <w:jc w:val="both"/>
        <w:rPr>
          <w:sz w:val="32"/>
          <w:szCs w:val="32"/>
        </w:rPr>
      </w:pPr>
      <w:r>
        <w:rPr>
          <w:sz w:val="32"/>
          <w:szCs w:val="32"/>
        </w:rPr>
        <w:t>Auch in Psalm 51 erwartet David Vergebung der Sünde und Erquickung der Gebeine. Eine alte Lesart übersetzt: „Erfreue mein zerknirschtes Herz durch die Versicherung meiner Aussöhnung bei dir, so werden sich auch meine zerrütteten Leibeskräfte wieder lebhaft zeigen“. David wusste, dass Seele und Leib Gott gehören und dass ein Zusammenhang zwischen Ver</w:t>
        <w:softHyphen/>
        <w:t>gebung und Heilung besteht. Wir denken endlich noch an den Gichtbrü</w:t>
        <w:softHyphen/>
        <w:t>chigen (Mt. 9), der auch diese Heilweise „von innen nach außen“ erlebte, zuerst die Vergebung der Sünden, dann die Heilung des Leibes.</w:t>
      </w:r>
    </w:p>
    <w:p>
      <w:pPr>
        <w:pStyle w:val="Normal"/>
        <w:jc w:val="both"/>
        <w:rPr>
          <w:sz w:val="32"/>
          <w:szCs w:val="32"/>
        </w:rPr>
      </w:pPr>
      <w:r>
        <w:rPr>
          <w:sz w:val="32"/>
          <w:szCs w:val="32"/>
        </w:rPr>
      </w:r>
    </w:p>
    <w:p>
      <w:pPr>
        <w:pStyle w:val="Normal"/>
        <w:jc w:val="both"/>
        <w:rPr>
          <w:sz w:val="32"/>
          <w:szCs w:val="32"/>
        </w:rPr>
      </w:pPr>
      <w:r>
        <w:rPr>
          <w:sz w:val="32"/>
          <w:szCs w:val="32"/>
        </w:rPr>
        <w:t>Wenn doch in dem großen Heer der Kranken viele diese Wahrheit wüssten und befolgten, so würde bei manchem der zwiefache Jammer der Seele und des Leibes ver</w:t>
        <w:softHyphen/>
        <w:t>schwinden. Mit dem Bekenntnis und dem Brechen mit einer Sünde weicht oftmals Schwachheit, und es zieht solch eine Kraft ein, dass man aufstehen und wandeln kann. Aber nicht auf jede Sündenverge</w:t>
        <w:softHyphen/>
        <w:t>bung folgt Heilung (es könnte ja auch gar keine Krankheit da sein), wo aber Heilung geschieht, da geht meistens voraus, dass der Mensch die rechte Stellung zu Sünde und Gott einnimmt.</w:t>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Heiligung und Heilung</w:t>
      </w:r>
    </w:p>
    <w:p>
      <w:pPr>
        <w:pStyle w:val="Normal"/>
        <w:jc w:val="both"/>
        <w:rPr>
          <w:b/>
          <w:b/>
          <w:bCs/>
          <w:sz w:val="32"/>
          <w:szCs w:val="32"/>
        </w:rPr>
      </w:pPr>
      <w:r>
        <w:rPr>
          <w:b/>
          <w:bCs/>
          <w:sz w:val="32"/>
          <w:szCs w:val="32"/>
        </w:rPr>
      </w:r>
    </w:p>
    <w:p>
      <w:pPr>
        <w:pStyle w:val="Normal"/>
        <w:jc w:val="both"/>
        <w:rPr>
          <w:sz w:val="32"/>
          <w:szCs w:val="32"/>
        </w:rPr>
      </w:pPr>
      <w:r>
        <w:rPr>
          <w:sz w:val="32"/>
          <w:szCs w:val="32"/>
        </w:rPr>
        <w:t>„</w:t>
      </w:r>
      <w:r>
        <w:rPr>
          <w:sz w:val="32"/>
          <w:szCs w:val="32"/>
        </w:rPr>
        <w:t>Jene haben uns gezüchtigt, wenige Tage nach ihrem Dünken, dieser aber zum Nutzen; auf dass wir seine Heiligung erlangen“ (Hebr. 12,10). Der Heilige Geist ist ein Geist der Kraft, der Liebe und der Zucht.</w:t>
      </w:r>
    </w:p>
    <w:p>
      <w:pPr>
        <w:pStyle w:val="Normal"/>
        <w:jc w:val="both"/>
        <w:rPr>
          <w:sz w:val="32"/>
          <w:szCs w:val="32"/>
        </w:rPr>
      </w:pPr>
      <w:r>
        <w:rPr>
          <w:sz w:val="32"/>
          <w:szCs w:val="32"/>
        </w:rPr>
      </w:r>
    </w:p>
    <w:p>
      <w:pPr>
        <w:pStyle w:val="Normal"/>
        <w:jc w:val="both"/>
        <w:rPr>
          <w:sz w:val="32"/>
          <w:szCs w:val="32"/>
        </w:rPr>
      </w:pPr>
      <w:r>
        <w:rPr>
          <w:sz w:val="32"/>
          <w:szCs w:val="32"/>
        </w:rPr>
        <w:t>Mangel an Zucht bei dem Gläubigen führt ihn oft in Züchtigung hinein. Die Krankheit als Stab Wehe will uns aufmerksam machen auf Gottes Willen und Absichten mit uns. „Auf dass wir seine Heiligung erlangen“. Gott will uns aus der Selbstsucht herausziehen und uns in ein Leben brin</w:t>
        <w:softHyphen/>
        <w:t>gen, wo wir für ihn da sind. Also Reinigung und Heiligung sind oftmals nötiger als eine leidige Geduld. Wir sollen uns nicht wie böse Kinder an die Schläge ge</w:t>
        <w:softHyphen/>
        <w:t>wöhnen, sondern durch die Züchtigung ein Verlangen nach Heiligung erlangen. Aber wenn die Züchtigung das er</w:t>
        <w:softHyphen/>
        <w:t>reicht hat, was Gott damit erreichen wollte, so ist er auch wieder bereit, zu helfen. In welchem Maße wir uns freimachen lassen für unsern Gott, in dem Maße kann er auch seine Lebenskräfte in uns hineingeben. Dann will man nicht nur ge</w:t>
        <w:softHyphen/>
        <w:t>sund werden, damit man sich wohler fühlt, sondern damit man näher zu Gott kommt.</w:t>
      </w:r>
    </w:p>
    <w:p>
      <w:pPr>
        <w:pStyle w:val="Normal"/>
        <w:jc w:val="both"/>
        <w:rPr>
          <w:sz w:val="32"/>
          <w:szCs w:val="32"/>
        </w:rPr>
      </w:pPr>
      <w:r>
        <w:rPr>
          <w:sz w:val="32"/>
          <w:szCs w:val="32"/>
        </w:rPr>
      </w:r>
    </w:p>
    <w:p>
      <w:pPr>
        <w:pStyle w:val="Normal"/>
        <w:jc w:val="both"/>
        <w:rPr>
          <w:sz w:val="32"/>
          <w:szCs w:val="32"/>
        </w:rPr>
      </w:pPr>
      <w:r>
        <w:rPr>
          <w:sz w:val="32"/>
          <w:szCs w:val="32"/>
        </w:rPr>
        <w:t>Heil – Heiligung – Heilung: das ist eine wichtige, ent</w:t>
        <w:softHyphen/>
        <w:t>scheidende und weg</w:t>
        <w:softHyphen/>
        <w:t>weisende Linie für Gläubige. In diesem Zusammenhang haben Gotteskin</w:t>
        <w:softHyphen/>
        <w:t>der oftmals Befreiung von schweren oder nach menschlichem Ermessen unheilbaren Krankheiten erfahren.</w:t>
      </w:r>
    </w:p>
    <w:p>
      <w:pPr>
        <w:pStyle w:val="Normal"/>
        <w:jc w:val="both"/>
        <w:rPr>
          <w:sz w:val="32"/>
          <w:szCs w:val="32"/>
        </w:rPr>
      </w:pPr>
      <w:r>
        <w:rPr>
          <w:sz w:val="32"/>
          <w:szCs w:val="32"/>
        </w:rPr>
      </w:r>
    </w:p>
    <w:p>
      <w:pPr>
        <w:pStyle w:val="Normal"/>
        <w:jc w:val="both"/>
        <w:rPr>
          <w:sz w:val="32"/>
          <w:szCs w:val="32"/>
        </w:rPr>
      </w:pPr>
      <w:r>
        <w:rPr>
          <w:sz w:val="32"/>
          <w:szCs w:val="32"/>
        </w:rPr>
        <w:t>Bei dem Gläubigen machen sich oft im Blick auf seinen Leib drei Unter</w:t>
        <w:softHyphen/>
        <w:t>lassungssünden bemerkbar:</w:t>
      </w:r>
    </w:p>
    <w:p>
      <w:pPr>
        <w:pStyle w:val="Normal"/>
        <w:jc w:val="both"/>
        <w:rPr>
          <w:sz w:val="32"/>
          <w:szCs w:val="32"/>
        </w:rPr>
      </w:pPr>
      <w:r>
        <w:rPr>
          <w:sz w:val="32"/>
          <w:szCs w:val="32"/>
        </w:rPr>
      </w:r>
    </w:p>
    <w:p>
      <w:pPr>
        <w:pStyle w:val="Normal"/>
        <w:jc w:val="both"/>
        <w:rPr/>
      </w:pPr>
      <w:r>
        <w:rPr>
          <w:i/>
          <w:iCs/>
          <w:sz w:val="32"/>
          <w:szCs w:val="32"/>
        </w:rPr>
        <w:t>1. Wir sind Gott oft viel zu wenig dankbar für das Gut der Gesundheit.</w:t>
      </w:r>
      <w:r>
        <w:rPr>
          <w:sz w:val="32"/>
          <w:szCs w:val="32"/>
        </w:rPr>
        <w:t xml:space="preserve"> Wir nehmen die Gesundheit meist als selbst</w:t>
        <w:softHyphen/>
        <w:t>verständlich und als einen Raub hin. Ach, dass doch die Güte Gottes hier uns mehr zur Buße und zu Dank leiten könnte!</w:t>
      </w:r>
    </w:p>
    <w:p>
      <w:pPr>
        <w:pStyle w:val="Normal"/>
        <w:jc w:val="both"/>
        <w:rPr>
          <w:sz w:val="32"/>
          <w:szCs w:val="32"/>
        </w:rPr>
      </w:pPr>
      <w:r>
        <w:rPr>
          <w:sz w:val="32"/>
          <w:szCs w:val="32"/>
        </w:rPr>
      </w:r>
    </w:p>
    <w:p>
      <w:pPr>
        <w:pStyle w:val="Normal"/>
        <w:jc w:val="both"/>
        <w:rPr/>
      </w:pPr>
      <w:r>
        <w:rPr>
          <w:i/>
          <w:iCs/>
          <w:sz w:val="32"/>
          <w:szCs w:val="32"/>
        </w:rPr>
        <w:t>2. Wir beachten zu wenig zur Erhaltung der Gesundheit und zur Bewah</w:t>
        <w:softHyphen/>
        <w:t>rung vor Krankheit die biblische Linie „Pfleget des Leibes“.</w:t>
      </w:r>
      <w:r>
        <w:rPr>
          <w:sz w:val="32"/>
          <w:szCs w:val="32"/>
        </w:rPr>
        <w:t xml:space="preserve"> Wie können auch Gläubige mit ihren Leibern und Nerven wüsten, und wie viel Leid ziehen sie sich oft selbst zu! Aber Bewahrung ist besser als Heilung. Eine vernünftige Leibespflege ist indirekte Seelenpflege, und Seelenpflege schließt Leibespflege ein.</w:t>
      </w:r>
    </w:p>
    <w:p>
      <w:pPr>
        <w:pStyle w:val="Normal"/>
        <w:jc w:val="both"/>
        <w:rPr>
          <w:sz w:val="32"/>
          <w:szCs w:val="32"/>
        </w:rPr>
      </w:pPr>
      <w:r>
        <w:rPr>
          <w:sz w:val="32"/>
          <w:szCs w:val="32"/>
        </w:rPr>
      </w:r>
    </w:p>
    <w:p>
      <w:pPr>
        <w:pStyle w:val="Normal"/>
        <w:jc w:val="both"/>
        <w:rPr/>
      </w:pPr>
      <w:r>
        <w:rPr>
          <w:i/>
          <w:iCs/>
          <w:sz w:val="32"/>
          <w:szCs w:val="32"/>
        </w:rPr>
        <w:t>3. Wir gehen in Krankheitstagen zu wenig den Weg bibli</w:t>
        <w:softHyphen/>
        <w:t>scher Heilweise.</w:t>
      </w:r>
      <w:r>
        <w:rPr>
          <w:sz w:val="32"/>
          <w:szCs w:val="32"/>
        </w:rPr>
        <w:t xml:space="preserve"> Alles andere wird zuerst versucht, statt Gott auf diesem Wege zu ehren.</w:t>
      </w:r>
    </w:p>
    <w:p>
      <w:pPr>
        <w:pStyle w:val="Normal"/>
        <w:jc w:val="both"/>
        <w:rPr>
          <w:sz w:val="32"/>
          <w:szCs w:val="32"/>
        </w:rPr>
      </w:pPr>
      <w:r>
        <w:rPr>
          <w:sz w:val="32"/>
          <w:szCs w:val="32"/>
        </w:rPr>
      </w:r>
    </w:p>
    <w:p>
      <w:pPr>
        <w:pStyle w:val="Normal"/>
        <w:jc w:val="both"/>
        <w:rPr>
          <w:sz w:val="32"/>
          <w:szCs w:val="32"/>
        </w:rPr>
      </w:pPr>
      <w:r>
        <w:rPr>
          <w:sz w:val="32"/>
          <w:szCs w:val="32"/>
        </w:rPr>
        <w:t>Möge Gott den Seinen über diese Unterlassungssünden Licht und Beugung schenken! Wir würden in unsern Häusern und Heimen vielleicht nicht so viel Jammer und Weh sehen, wenn es nicht so oft in diesen Stücken fehlte. Wir wollen den biblischen Weg hochhalten, weil er dem Volke Gottes ge</w:t>
        <w:softHyphen/>
        <w:t>geben ist.</w:t>
      </w:r>
    </w:p>
    <w:p>
      <w:pPr>
        <w:pStyle w:val="Normal"/>
        <w:jc w:val="both"/>
        <w:rPr>
          <w:sz w:val="32"/>
          <w:szCs w:val="32"/>
        </w:rPr>
      </w:pPr>
      <w:r>
        <w:rPr>
          <w:sz w:val="32"/>
          <w:szCs w:val="32"/>
        </w:rPr>
      </w:r>
    </w:p>
    <w:p>
      <w:pPr>
        <w:pStyle w:val="Normal"/>
        <w:jc w:val="both"/>
        <w:rPr>
          <w:sz w:val="32"/>
          <w:szCs w:val="32"/>
        </w:rPr>
      </w:pPr>
      <w:r>
        <w:rPr>
          <w:sz w:val="32"/>
          <w:szCs w:val="32"/>
        </w:rPr>
        <w:t>Wir erwarten nicht Wunder um der Wunder willen, sondern aus Erbarmen gegen die vielen, denen kein Arzt und kein Mittel helfen kann. Wir erwar</w:t>
        <w:softHyphen/>
        <w:t>ten Hilfe auf diesem Wege, weil viele in verkehrte und verderbliche Heil</w:t>
        <w:softHyphen/>
        <w:t>weisen fallen, wo zwar der Leib Gesundheit empfängt, die Seele aber um so tiefer in Leid fällt. Wir erwarten Hilfe auf diesem Wege, weil manche viel leiden müssen durch vergebliche Kuren, da gleichsam über ihrem Le</w:t>
        <w:softHyphen/>
        <w:t>ben das Wort steht: „Aber es ist umsonst, dass du viel arzeneiest; du wirst doch nicht heil!“ (Jer. 46,11). Gott will eben bei sol</w:t>
        <w:softHyphen/>
        <w:t>chen erst die Seele heilen. Und wir erwarten Hilfe auf diesem Wege, weil es geschrieben steht.</w:t>
      </w:r>
    </w:p>
    <w:p>
      <w:pPr>
        <w:pStyle w:val="Normal"/>
        <w:jc w:val="both"/>
        <w:rPr>
          <w:sz w:val="32"/>
          <w:szCs w:val="32"/>
        </w:rPr>
      </w:pPr>
      <w:r>
        <w:rPr>
          <w:sz w:val="32"/>
          <w:szCs w:val="32"/>
        </w:rPr>
      </w:r>
    </w:p>
    <w:p>
      <w:pPr>
        <w:pStyle w:val="Normal"/>
        <w:jc w:val="both"/>
        <w:rPr>
          <w:sz w:val="32"/>
          <w:szCs w:val="32"/>
        </w:rPr>
      </w:pPr>
      <w:r>
        <w:rPr>
          <w:sz w:val="32"/>
          <w:szCs w:val="32"/>
        </w:rPr>
        <w:t>Wir wollen uns den Heiland nicht zerreißen lassen, als ob er nur für die Seele da wäre und den Leib der Erlösten verachte. Es handelt sich also um diese Erkenntnis und unsere praktische Einstellung dazu.</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Jesus als Arzt der Kranken</w:t>
      </w:r>
    </w:p>
    <w:p>
      <w:pPr>
        <w:pStyle w:val="Normal"/>
        <w:jc w:val="both"/>
        <w:rPr>
          <w:b/>
          <w:b/>
          <w:bCs/>
          <w:sz w:val="32"/>
          <w:szCs w:val="32"/>
        </w:rPr>
      </w:pPr>
      <w:r>
        <w:rPr>
          <w:b/>
          <w:bCs/>
          <w:sz w:val="32"/>
          <w:szCs w:val="32"/>
        </w:rPr>
      </w:r>
    </w:p>
    <w:p>
      <w:pPr>
        <w:pStyle w:val="Normal"/>
        <w:jc w:val="both"/>
        <w:rPr>
          <w:sz w:val="32"/>
          <w:szCs w:val="32"/>
        </w:rPr>
      </w:pPr>
      <w:r>
        <w:rPr>
          <w:sz w:val="32"/>
          <w:szCs w:val="32"/>
        </w:rPr>
        <w:t>Worauf stützt sich unser Glaube, dass der Herr Jesus sich auch als Arzt der Kranken offenbaren will?</w:t>
      </w:r>
    </w:p>
    <w:p>
      <w:pPr>
        <w:pStyle w:val="Normal"/>
        <w:jc w:val="both"/>
        <w:rPr>
          <w:sz w:val="32"/>
          <w:szCs w:val="32"/>
        </w:rPr>
      </w:pPr>
      <w:r>
        <w:rPr>
          <w:sz w:val="32"/>
          <w:szCs w:val="32"/>
        </w:rPr>
      </w:r>
    </w:p>
    <w:p>
      <w:pPr>
        <w:pStyle w:val="Normal"/>
        <w:jc w:val="both"/>
        <w:rPr>
          <w:sz w:val="32"/>
          <w:szCs w:val="32"/>
        </w:rPr>
      </w:pPr>
      <w:r>
        <w:rPr>
          <w:sz w:val="32"/>
          <w:szCs w:val="32"/>
        </w:rPr>
        <w:t>Dies ist eine wichtige Frage. Die Beantwortung muss zeigen, ob sie aus der Schrift geschöpft oder nur Men</w:t>
        <w:softHyphen/>
        <w:t>schenmeinung ist. Wäre letzteres der Fall, dann hätten wir freilich kein Recht, den Herrn Jesus als Arzt des Lei</w:t>
        <w:softHyphen/>
        <w:t>bes anzurufen. Aber die Antwort hat Schriftgrund. Damit der Kranke lernt, die Verheißungen im Glauben zu er</w:t>
        <w:softHyphen/>
        <w:t>fassen, seien hier die wichtigsten ge</w:t>
        <w:softHyphen/>
        <w:t>nannt:</w:t>
      </w:r>
    </w:p>
    <w:p>
      <w:pPr>
        <w:pStyle w:val="Normal"/>
        <w:jc w:val="both"/>
        <w:rPr>
          <w:sz w:val="32"/>
          <w:szCs w:val="32"/>
        </w:rPr>
      </w:pPr>
      <w:r>
        <w:rPr>
          <w:sz w:val="32"/>
          <w:szCs w:val="32"/>
        </w:rPr>
      </w:r>
    </w:p>
    <w:p>
      <w:pPr>
        <w:pStyle w:val="Normal"/>
        <w:jc w:val="both"/>
        <w:rPr/>
      </w:pPr>
      <w:r>
        <w:rPr>
          <w:i/>
          <w:iCs/>
          <w:sz w:val="32"/>
          <w:szCs w:val="32"/>
        </w:rPr>
        <w:t>1. Der Glaube stützt sich darauf, dass das Lamm Gottes die Sünde getra</w:t>
        <w:softHyphen/>
        <w:t>gen hat</w:t>
      </w:r>
      <w:r>
        <w:rPr>
          <w:sz w:val="32"/>
          <w:szCs w:val="32"/>
        </w:rPr>
        <w:t xml:space="preserve"> (Jes. 53; Joh. 1,29). Somit ist die Ursache vielen Jammers und Leides hinweggetan. Ist es dann verwunderlich, wenn vielfach auch die Folge der Sünde, die Krankheitsmacht, gebrochen wird? So wurden beim Heiland als dem Seelenhelfer auch die Leibeshilfen offenbar (Mt. 8,16-17). Seine Tätigkeit bestand darin, dass er lehrte, predigte und heilte (Mt. 4,23).</w:t>
      </w:r>
    </w:p>
    <w:p>
      <w:pPr>
        <w:pStyle w:val="Normal"/>
        <w:jc w:val="both"/>
        <w:rPr>
          <w:sz w:val="32"/>
          <w:szCs w:val="32"/>
        </w:rPr>
      </w:pPr>
      <w:r>
        <w:rPr>
          <w:sz w:val="32"/>
          <w:szCs w:val="32"/>
        </w:rPr>
      </w:r>
    </w:p>
    <w:p>
      <w:pPr>
        <w:pStyle w:val="Normal"/>
        <w:jc w:val="both"/>
        <w:rPr/>
      </w:pPr>
      <w:r>
        <w:rPr>
          <w:sz w:val="32"/>
          <w:szCs w:val="32"/>
        </w:rPr>
        <w:t>2</w:t>
      </w:r>
      <w:r>
        <w:rPr>
          <w:i/>
          <w:iCs/>
          <w:sz w:val="32"/>
          <w:szCs w:val="32"/>
        </w:rPr>
        <w:t>. Der Glaube stützt sich darauf, dass der Herr Jesus seine Jünger beauf</w:t>
        <w:softHyphen/>
        <w:t>tragt und ausgerüstet hat, das Evangelium zu verkündigen und den Kran</w:t>
        <w:softHyphen/>
        <w:t>ken die Hände aufzulegen.</w:t>
      </w:r>
      <w:r>
        <w:rPr>
          <w:sz w:val="32"/>
          <w:szCs w:val="32"/>
        </w:rPr>
        <w:t xml:space="preserve"> „Macht die Kranken gesund, reinigt die Aussät</w:t>
        <w:softHyphen/>
        <w:t>zigen, weckt die Toten auf, treibt die Teufel aus“ (Mt. 10,8). „Auf die Kranken werden sie die Hände legen, so wird es besser mit ihnen werden“ (Mk. 16,18). Die Jünger haben das auch ausgeübt. Man denke nur an die in der Apostelgeschichte beschriebene Wirksamkeit des Petrus und Paulus.</w:t>
      </w:r>
    </w:p>
    <w:p>
      <w:pPr>
        <w:pStyle w:val="Normal"/>
        <w:jc w:val="both"/>
        <w:rPr>
          <w:sz w:val="32"/>
          <w:szCs w:val="32"/>
        </w:rPr>
      </w:pPr>
      <w:r>
        <w:rPr>
          <w:sz w:val="32"/>
          <w:szCs w:val="32"/>
        </w:rPr>
      </w:r>
    </w:p>
    <w:p>
      <w:pPr>
        <w:pStyle w:val="Normal"/>
        <w:jc w:val="both"/>
        <w:rPr/>
      </w:pPr>
      <w:r>
        <w:rPr>
          <w:i/>
          <w:iCs/>
          <w:sz w:val="32"/>
          <w:szCs w:val="32"/>
        </w:rPr>
        <w:t>3. Auch ist die Gabe der Krankenheilung als Gabe des Geistes aufgezählt.</w:t>
      </w:r>
      <w:r>
        <w:rPr>
          <w:sz w:val="32"/>
          <w:szCs w:val="32"/>
        </w:rPr>
        <w:t xml:space="preserve"> „Es sind mancherlei Gaben, aber es ist ein Geist“ (1.Kor. 12,4). „Einem andern der Glaube in demselben Geist; einem anderen die Gabe gesund zu machen in demselben Geist“.</w:t>
      </w:r>
    </w:p>
    <w:p>
      <w:pPr>
        <w:pStyle w:val="Normal"/>
        <w:jc w:val="both"/>
        <w:rPr>
          <w:sz w:val="32"/>
          <w:szCs w:val="32"/>
        </w:rPr>
      </w:pPr>
      <w:r>
        <w:rPr>
          <w:sz w:val="32"/>
          <w:szCs w:val="32"/>
        </w:rPr>
      </w:r>
    </w:p>
    <w:p>
      <w:pPr>
        <w:pStyle w:val="Normal"/>
        <w:jc w:val="both"/>
        <w:rPr/>
      </w:pPr>
      <w:r>
        <w:rPr>
          <w:i/>
          <w:iCs/>
          <w:sz w:val="32"/>
          <w:szCs w:val="32"/>
        </w:rPr>
        <w:t>4. Weiter stützt sich der Glaube auch darauf, dass der Leib mit in das Heil eingeschlossen ist.</w:t>
      </w:r>
      <w:r>
        <w:rPr>
          <w:sz w:val="32"/>
          <w:szCs w:val="32"/>
        </w:rPr>
        <w:t xml:space="preserve"> „So nun der Geist dessen, der Jesus von den Toten auf</w:t>
        <w:softHyphen/>
        <w:t>erweckt hat, in euch wohnt, so wird auch derselbe, der Jesus von den To</w:t>
        <w:softHyphen/>
        <w:t>ten auferweckt hat, auch eure sterblichen Leiber lebendig machen um deswillen, dass sein Geist in euch wohnet“ (Röm. 8,11). „Oder wisset ihr nicht, dass euer Leib ein Tempel des Heiligen Geistes ist, der in euch ist, welchen ihr habt von Gott, und seid nicht euer selbst?“ (1.Kor. 6,19).</w:t>
      </w:r>
    </w:p>
    <w:p>
      <w:pPr>
        <w:pStyle w:val="Normal"/>
        <w:jc w:val="both"/>
        <w:rPr>
          <w:sz w:val="32"/>
          <w:szCs w:val="32"/>
        </w:rPr>
      </w:pPr>
      <w:r>
        <w:rPr>
          <w:sz w:val="32"/>
          <w:szCs w:val="32"/>
        </w:rPr>
        <w:t>Hier könnte man auch an das Wort denken: „Ich bin der Herr, dein Arzt“ (2.Mose 15,26).</w:t>
      </w:r>
    </w:p>
    <w:p>
      <w:pPr>
        <w:pStyle w:val="Normal"/>
        <w:jc w:val="both"/>
        <w:rPr>
          <w:sz w:val="32"/>
          <w:szCs w:val="32"/>
        </w:rPr>
      </w:pPr>
      <w:r>
        <w:rPr>
          <w:sz w:val="32"/>
          <w:szCs w:val="32"/>
        </w:rPr>
      </w:r>
    </w:p>
    <w:p>
      <w:pPr>
        <w:pStyle w:val="Normal"/>
        <w:jc w:val="both"/>
        <w:rPr/>
      </w:pPr>
      <w:r>
        <w:rPr>
          <w:i/>
          <w:iCs/>
          <w:sz w:val="32"/>
          <w:szCs w:val="32"/>
        </w:rPr>
        <w:t>5. Sodann stützt sich der Glaube auf das bis in unsre Tage geltende Jako</w:t>
        <w:softHyphen/>
        <w:t>buswort von der Handauflegung.</w:t>
      </w:r>
      <w:r>
        <w:rPr>
          <w:sz w:val="32"/>
          <w:szCs w:val="32"/>
        </w:rPr>
        <w:t xml:space="preserve"> „Ist jemand krank, der rufe zu sich die Ältesten von der Gemeinde und lasse sie über sich beten und salben mit Öl in dem Namen des Herrn. Und das Gebet des Glaubens wird dem Kranken helfen, und der Herr wird ihn aufrichten“ (Jak. 5,14-15). Hieraus sehen wir, dass sich der Heiland auch am Leibe offenbaren will. Die Handaufle</w:t>
        <w:softHyphen/>
        <w:t>gung wird ja an dieser Stelle nicht zum ersten Mal in der Schrift genannt. Wir begegnen der Handauflegung öfter in der Schrift.</w:t>
      </w:r>
    </w:p>
    <w:p>
      <w:pPr>
        <w:pStyle w:val="Normal"/>
        <w:jc w:val="both"/>
        <w:rPr>
          <w:sz w:val="32"/>
          <w:szCs w:val="32"/>
        </w:rPr>
      </w:pPr>
      <w:r>
        <w:rPr>
          <w:sz w:val="32"/>
          <w:szCs w:val="32"/>
        </w:rPr>
      </w:r>
    </w:p>
    <w:p>
      <w:pPr>
        <w:pStyle w:val="Normal"/>
        <w:jc w:val="both"/>
        <w:rPr>
          <w:sz w:val="32"/>
          <w:szCs w:val="32"/>
        </w:rPr>
      </w:pPr>
      <w:r>
        <w:rPr>
          <w:sz w:val="32"/>
          <w:szCs w:val="32"/>
        </w:rPr>
        <w:t>Samuel Zeller schrieb einmal: „Das Haupt seiner Gemeinde auf Erden hat ihr testamentarisch Macht über Krankheit hinterlassen, wie dies auch aus Mk. 17,17-18 und Jak. 5,14 deutlich hervorgeht. Es sind also</w:t>
      </w:r>
    </w:p>
    <w:p>
      <w:pPr>
        <w:pStyle w:val="Normal"/>
        <w:jc w:val="both"/>
        <w:rPr>
          <w:sz w:val="32"/>
          <w:szCs w:val="32"/>
        </w:rPr>
      </w:pPr>
      <w:r>
        <w:rPr>
          <w:sz w:val="32"/>
          <w:szCs w:val="32"/>
        </w:rPr>
      </w:r>
    </w:p>
    <w:p>
      <w:pPr>
        <w:pStyle w:val="Normal"/>
        <w:ind w:left="1080" w:hanging="0"/>
        <w:rPr>
          <w:sz w:val="32"/>
          <w:szCs w:val="32"/>
        </w:rPr>
      </w:pPr>
      <w:r>
        <w:rPr>
          <w:sz w:val="32"/>
          <w:szCs w:val="32"/>
        </w:rPr>
        <w:t>a) die Handauflegung einzelner, die glauben, und</w:t>
      </w:r>
    </w:p>
    <w:p>
      <w:pPr>
        <w:pStyle w:val="Normal"/>
        <w:ind w:left="1080" w:hanging="0"/>
        <w:rPr>
          <w:sz w:val="32"/>
          <w:szCs w:val="32"/>
        </w:rPr>
      </w:pPr>
      <w:r>
        <w:rPr>
          <w:sz w:val="32"/>
          <w:szCs w:val="32"/>
        </w:rPr>
        <w:t>b) die Handlung der Ältesten der Gemeinde,</w:t>
      </w:r>
    </w:p>
    <w:p>
      <w:pPr>
        <w:pStyle w:val="Normal"/>
        <w:ind w:left="1080" w:hanging="0"/>
        <w:rPr>
          <w:sz w:val="32"/>
          <w:szCs w:val="32"/>
        </w:rPr>
      </w:pPr>
      <w:r>
        <w:rPr>
          <w:sz w:val="32"/>
          <w:szCs w:val="32"/>
        </w:rPr>
        <w:t>c) die Salbung mit Öl (Mk. 6,13) und</w:t>
      </w:r>
    </w:p>
    <w:p>
      <w:pPr>
        <w:pStyle w:val="Normal"/>
        <w:ind w:left="1080" w:hanging="0"/>
        <w:rPr>
          <w:sz w:val="32"/>
          <w:szCs w:val="32"/>
        </w:rPr>
      </w:pPr>
      <w:r>
        <w:rPr>
          <w:sz w:val="32"/>
          <w:szCs w:val="32"/>
        </w:rPr>
        <w:t>d) das Gebet des Glaubens</w:t>
      </w:r>
    </w:p>
    <w:p>
      <w:pPr>
        <w:pStyle w:val="Normal"/>
        <w:jc w:val="both"/>
        <w:rPr>
          <w:sz w:val="32"/>
          <w:szCs w:val="32"/>
        </w:rPr>
      </w:pPr>
      <w:r>
        <w:rPr>
          <w:sz w:val="32"/>
          <w:szCs w:val="32"/>
        </w:rPr>
      </w:r>
    </w:p>
    <w:p>
      <w:pPr>
        <w:pStyle w:val="Normal"/>
        <w:jc w:val="both"/>
        <w:rPr>
          <w:sz w:val="32"/>
          <w:szCs w:val="32"/>
        </w:rPr>
      </w:pPr>
      <w:r>
        <w:rPr>
          <w:sz w:val="32"/>
          <w:szCs w:val="32"/>
        </w:rPr>
        <w:t>die Wege, auf denen den Kranken geholfen wird. Die schlichte, glauben</w:t>
        <w:softHyphen/>
        <w:t>volle Handauflegung einzelner von Gott Berufener oder die Handlung der Ältesten, die Salbung mit Öl und das Gebet des Glaubens sind nicht nur ein Symbol,. das etwas bedeutet, sondern eine wesenhafte Mitteilung von Heilsgütern leiblicher und geistlicher Art, eine Handlung, durch die der Herr, der die Fülle hat, Heilkräfte mitteilt aus seinem verklärten Leib durch die, die sich an ihn halten.</w:t>
      </w:r>
    </w:p>
    <w:p>
      <w:pPr>
        <w:pStyle w:val="Normal"/>
        <w:jc w:val="both"/>
        <w:rPr>
          <w:sz w:val="32"/>
          <w:szCs w:val="32"/>
        </w:rPr>
      </w:pPr>
      <w:r>
        <w:rPr>
          <w:sz w:val="32"/>
          <w:szCs w:val="32"/>
        </w:rPr>
      </w:r>
    </w:p>
    <w:p>
      <w:pPr>
        <w:pStyle w:val="Normal"/>
        <w:jc w:val="both"/>
        <w:rPr>
          <w:sz w:val="32"/>
          <w:szCs w:val="32"/>
        </w:rPr>
      </w:pPr>
      <w:r>
        <w:rPr>
          <w:sz w:val="32"/>
          <w:szCs w:val="32"/>
        </w:rPr>
        <w:t>Ist es zu verwundern, dass in einem Schoß der Saft der Rebe sich findet? Hat der Fuß nicht auch die Blutmit</w:t>
        <w:softHyphen/>
        <w:t>teilung, die aus dem Herzen strömt? Enthält der mit dem Wasserreservoir und der Saugleitung verbundene Schlauch nicht das Wasser, das den Brand löschen kann? Findet sich nicht in den Leitungsdrähten der elektrischen Bahn der in der Kraftquelle er</w:t>
        <w:softHyphen/>
        <w:t>zeugte Strom? Sollen nicht aus den Leibern derer, die glauben, wie die Schrift sagt, Ströme lebendigen Wassers fließen?</w:t>
      </w:r>
    </w:p>
    <w:p>
      <w:pPr>
        <w:pStyle w:val="Normal"/>
        <w:jc w:val="both"/>
        <w:rPr>
          <w:sz w:val="32"/>
          <w:szCs w:val="32"/>
        </w:rPr>
      </w:pPr>
      <w:r>
        <w:rPr>
          <w:sz w:val="32"/>
          <w:szCs w:val="32"/>
        </w:rPr>
      </w:r>
    </w:p>
    <w:p>
      <w:pPr>
        <w:pStyle w:val="Normal"/>
        <w:jc w:val="both"/>
        <w:rPr>
          <w:sz w:val="32"/>
          <w:szCs w:val="32"/>
        </w:rPr>
      </w:pPr>
      <w:r>
        <w:rPr>
          <w:sz w:val="32"/>
          <w:szCs w:val="32"/>
        </w:rPr>
        <w:t>Nachdem der Herr Jesus uns seinen Willen kundgetan, Wege und Mittel gezeigt hat, durch die er uns segnen will, verlangt er auch etwas von uns. Am Grabe des Lazarus ist er bereit, den Toten herauszurufen; was außer ihm kein Mensch tun kann, war er willig und mächtig zu tun, aber von den Menschen verlangte er die Wegräumung des Steines“.</w:t>
      </w:r>
    </w:p>
    <w:p>
      <w:pPr>
        <w:pStyle w:val="Normal"/>
        <w:jc w:val="both"/>
        <w:rPr>
          <w:sz w:val="32"/>
          <w:szCs w:val="32"/>
        </w:rPr>
      </w:pPr>
      <w:r>
        <w:rPr>
          <w:sz w:val="32"/>
          <w:szCs w:val="32"/>
        </w:rPr>
      </w:r>
    </w:p>
    <w:p>
      <w:pPr>
        <w:pStyle w:val="Normal"/>
        <w:jc w:val="both"/>
        <w:rPr>
          <w:sz w:val="32"/>
          <w:szCs w:val="32"/>
        </w:rPr>
      </w:pPr>
      <w:r>
        <w:rPr>
          <w:sz w:val="32"/>
          <w:szCs w:val="32"/>
        </w:rPr>
        <w:t>Wir sahen also, was die Handauflegung bedeutet. Sie ist keine bloße Ze</w:t>
        <w:softHyphen/>
        <w:t>remonie, noch eine Erpressung, sie ist kein Probieren, noch kann sie sich mit Heuchelei verbinden, sie ist auch kein Erwarten der Hilfe vom Werk</w:t>
        <w:softHyphen/>
        <w:t>zeug. Es ist ein Eingehen im Glauben in den Tod Jesu und ein Er</w:t>
        <w:softHyphen/>
        <w:t>fassen im Glauben des lebendigen, auferstandenen Herrn. Neben dem, was sie be</w:t>
        <w:softHyphen/>
        <w:t>deutet, sehen wir auch, was sie verspricht. In diesem Punkt aber herrscht bei den Gläu</w:t>
        <w:softHyphen/>
        <w:t>bigen oft große Unkenntnis und Unklarheit.</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Was die Handauflegung verspricht</w:t>
      </w:r>
    </w:p>
    <w:p>
      <w:pPr>
        <w:pStyle w:val="Normal"/>
        <w:jc w:val="both"/>
        <w:rPr>
          <w:b/>
          <w:b/>
          <w:bCs/>
          <w:sz w:val="32"/>
          <w:szCs w:val="32"/>
        </w:rPr>
      </w:pPr>
      <w:r>
        <w:rPr>
          <w:b/>
          <w:bCs/>
          <w:sz w:val="32"/>
          <w:szCs w:val="32"/>
        </w:rPr>
      </w:r>
    </w:p>
    <w:p>
      <w:pPr>
        <w:pStyle w:val="Normal"/>
        <w:jc w:val="both"/>
        <w:rPr>
          <w:sz w:val="32"/>
          <w:szCs w:val="32"/>
        </w:rPr>
      </w:pPr>
      <w:r>
        <w:rPr>
          <w:sz w:val="32"/>
          <w:szCs w:val="32"/>
        </w:rPr>
        <w:t>„</w:t>
      </w:r>
      <w:r>
        <w:rPr>
          <w:sz w:val="32"/>
          <w:szCs w:val="32"/>
        </w:rPr>
        <w:t>Das Gebet des Glaubens wird dem Kranken helfen (retten), und der Herr wird ihn aufrichten“ (oder wenigstens er</w:t>
        <w:softHyphen/>
        <w:t>quicken). Die unnüchterne Linie setzt für helfen heilen und gerät dadurch in Konflikte und wird oft zu</w:t>
        <w:softHyphen/>
        <w:t>schanden.</w:t>
      </w:r>
    </w:p>
    <w:p>
      <w:pPr>
        <w:pStyle w:val="Normal"/>
        <w:jc w:val="both"/>
        <w:rPr>
          <w:sz w:val="32"/>
          <w:szCs w:val="32"/>
        </w:rPr>
      </w:pPr>
      <w:r>
        <w:rPr>
          <w:sz w:val="32"/>
          <w:szCs w:val="32"/>
        </w:rPr>
      </w:r>
    </w:p>
    <w:p>
      <w:pPr>
        <w:pStyle w:val="Normal"/>
        <w:jc w:val="both"/>
        <w:rPr>
          <w:sz w:val="32"/>
          <w:szCs w:val="32"/>
        </w:rPr>
      </w:pPr>
      <w:r>
        <w:rPr>
          <w:sz w:val="32"/>
          <w:szCs w:val="32"/>
        </w:rPr>
        <w:t>Andere wagen nicht, um Hilfe zu bitten, weil sie nicht wissen, ob ihre Ge</w:t>
        <w:softHyphen/>
        <w:t>sundung wirklich Gottes Wille ist. Man betet dann mit der bekannten Wendung: „So du willst! Wenn es dein Wille ist!“ Und so ist es zu erklä</w:t>
        <w:softHyphen/>
        <w:t>ren, dass die Handauflegung bei den Gläubigen in den Hintergrund ge</w:t>
        <w:softHyphen/>
        <w:t>drängt ist. Man weiß nicht, wie man sich verhalten soll. „Wenn es nun Gottes Wille ist, dass ich mein Leiden be</w:t>
        <w:softHyphen/>
        <w:t>halten soll, darf ich dann um Ab</w:t>
        <w:softHyphen/>
        <w:t>hilfe beten?“ Solche und ähnliche Fragen steigen dann auf. Man trägt doch lieber seine Krankheit weiter, als dass man gegen den Willen Gottes ver</w:t>
        <w:softHyphen/>
        <w:t>stoßen wollte. Da herrscht oft große Unklarheit. Lassen wir die Schrift re</w:t>
        <w:softHyphen/>
        <w:t>den!</w:t>
      </w:r>
    </w:p>
    <w:p>
      <w:pPr>
        <w:pStyle w:val="Normal"/>
        <w:jc w:val="both"/>
        <w:rPr>
          <w:sz w:val="32"/>
          <w:szCs w:val="32"/>
        </w:rPr>
      </w:pPr>
      <w:r>
        <w:rPr>
          <w:sz w:val="32"/>
          <w:szCs w:val="32"/>
        </w:rPr>
      </w:r>
    </w:p>
    <w:p>
      <w:pPr>
        <w:pStyle w:val="Normal"/>
        <w:jc w:val="both"/>
        <w:rPr>
          <w:sz w:val="32"/>
          <w:szCs w:val="32"/>
        </w:rPr>
      </w:pPr>
      <w:r>
        <w:rPr>
          <w:sz w:val="32"/>
          <w:szCs w:val="32"/>
        </w:rPr>
        <w:t>Die Schrift sagt: Hilfe, und nicht Heilung. Halten wir es doch fest: die Schrift verspricht gar nicht in jedem Fall Heilung.</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Hilfe“ lässt eine dreifache Deutung zu. Zunächst beten wir bestimmt und im Glauben bei der Handauflegung um Hilfe, aber wir überlassen es dem Herrn, wie er in jedem einzelnen Fall helfen will. Dann kann seine Hilfe bestehen:</w:t>
      </w:r>
    </w:p>
    <w:p>
      <w:pPr>
        <w:pStyle w:val="Normal"/>
        <w:jc w:val="both"/>
        <w:rPr>
          <w:sz w:val="32"/>
          <w:szCs w:val="32"/>
        </w:rPr>
      </w:pPr>
      <w:r>
        <w:rPr>
          <w:sz w:val="32"/>
          <w:szCs w:val="32"/>
        </w:rPr>
      </w:r>
    </w:p>
    <w:p>
      <w:pPr>
        <w:pStyle w:val="Normal"/>
        <w:jc w:val="both"/>
        <w:rPr/>
      </w:pPr>
      <w:r>
        <w:rPr>
          <w:i/>
          <w:iCs/>
          <w:sz w:val="32"/>
          <w:szCs w:val="32"/>
        </w:rPr>
        <w:t>1. In Heilung der Krankheit.</w:t>
      </w:r>
      <w:r>
        <w:rPr>
          <w:sz w:val="32"/>
          <w:szCs w:val="32"/>
        </w:rPr>
        <w:t xml:space="preserve"> Da müssen plötzlich Krank</w:t>
        <w:softHyphen/>
        <w:t>heitsmächte wei</w:t>
        <w:softHyphen/>
        <w:t>chen, wie auch ihr Name heißen mag. Wir können solche „Hilfe“ Gottes bezeugen.</w:t>
      </w:r>
    </w:p>
    <w:p>
      <w:pPr>
        <w:pStyle w:val="Normal"/>
        <w:jc w:val="both"/>
        <w:rPr>
          <w:sz w:val="32"/>
          <w:szCs w:val="32"/>
        </w:rPr>
      </w:pPr>
      <w:r>
        <w:rPr>
          <w:sz w:val="32"/>
          <w:szCs w:val="32"/>
        </w:rPr>
      </w:r>
    </w:p>
    <w:p>
      <w:pPr>
        <w:pStyle w:val="Normal"/>
        <w:jc w:val="both"/>
        <w:rPr/>
      </w:pPr>
      <w:r>
        <w:rPr>
          <w:i/>
          <w:iCs/>
          <w:sz w:val="32"/>
          <w:szCs w:val="32"/>
        </w:rPr>
        <w:t>2. Seine Hilfe besteht ein andermal darin, dass er dem Kranken nach und nach Genesungskräfte darreicht,</w:t>
      </w:r>
      <w:r>
        <w:rPr>
          <w:sz w:val="32"/>
          <w:szCs w:val="32"/>
        </w:rPr>
        <w:t xml:space="preserve"> </w:t>
      </w:r>
      <w:r>
        <w:rPr>
          <w:i/>
          <w:iCs/>
          <w:sz w:val="32"/>
          <w:szCs w:val="32"/>
        </w:rPr>
        <w:t>und zwar in dem Maße, als man lernt, im Glauben in den Tod und das Leben des Herrn Jesus einzudringen und ein Haushalter seiner Kräfte zu werden.</w:t>
      </w:r>
      <w:r>
        <w:rPr>
          <w:sz w:val="32"/>
          <w:szCs w:val="32"/>
        </w:rPr>
        <w:t xml:space="preserve"> Nach Mk. 12,24 kann zwischen dem Bitten des Glaubens und dem Empfangen des Glaubens eine kürzere oder längere Zeitspanne liegen. So reicht also Gott zuweilen auch die zweite Art der „Hilfe“ bei Handauflegung dar.</w:t>
      </w:r>
    </w:p>
    <w:p>
      <w:pPr>
        <w:pStyle w:val="Normal"/>
        <w:jc w:val="both"/>
        <w:rPr>
          <w:sz w:val="32"/>
          <w:szCs w:val="32"/>
        </w:rPr>
      </w:pPr>
      <w:r>
        <w:rPr>
          <w:sz w:val="32"/>
          <w:szCs w:val="32"/>
        </w:rPr>
      </w:r>
    </w:p>
    <w:p>
      <w:pPr>
        <w:pStyle w:val="Normal"/>
        <w:jc w:val="both"/>
        <w:rPr/>
      </w:pPr>
      <w:r>
        <w:rPr>
          <w:i/>
          <w:iCs/>
          <w:sz w:val="32"/>
          <w:szCs w:val="32"/>
        </w:rPr>
        <w:t>3. Seine Hilfe besteht aber manchmal auch darin, dass man die Krankheit behält und dafür eine besondere Gnaden</w:t>
        <w:softHyphen/>
        <w:t>kraft empfängt.</w:t>
      </w:r>
      <w:r>
        <w:rPr>
          <w:sz w:val="32"/>
          <w:szCs w:val="32"/>
        </w:rPr>
        <w:t xml:space="preserve"> Diese Kraft be</w:t>
        <w:softHyphen/>
        <w:t>freit uns dann von dem Krankheitsgeist, der uns zu Sklaven machte, und gestattet uns, über der Krankheit zu stehen. Die Handauflegung gibt dann zuweilen nicht nur Kraft zum Leben, sondern auch zum Sterben. Das ist ebenfalls „Hilfe“.</w:t>
      </w:r>
    </w:p>
    <w:p>
      <w:pPr>
        <w:pStyle w:val="Normal"/>
        <w:jc w:val="both"/>
        <w:rPr>
          <w:sz w:val="32"/>
          <w:szCs w:val="32"/>
        </w:rPr>
      </w:pPr>
      <w:r>
        <w:rPr>
          <w:sz w:val="32"/>
          <w:szCs w:val="32"/>
        </w:rPr>
      </w:r>
    </w:p>
    <w:p>
      <w:pPr>
        <w:pStyle w:val="Normal"/>
        <w:jc w:val="both"/>
        <w:rPr>
          <w:sz w:val="32"/>
          <w:szCs w:val="32"/>
        </w:rPr>
      </w:pPr>
      <w:r>
        <w:rPr>
          <w:sz w:val="32"/>
          <w:szCs w:val="32"/>
        </w:rPr>
        <w:t>Wir wagen nun nicht zu sagen, dass einer dieser drei Wege der Hilfe Got</w:t>
        <w:softHyphen/>
        <w:t>tes besser wäre als der andre. Was Gott dann dem einzelnen darreicht, ist immer gut, weil es von ihm kommt.</w:t>
      </w:r>
    </w:p>
    <w:p>
      <w:pPr>
        <w:pStyle w:val="Normal"/>
        <w:jc w:val="both"/>
        <w:rPr>
          <w:sz w:val="32"/>
          <w:szCs w:val="32"/>
        </w:rPr>
      </w:pPr>
      <w:r>
        <w:rPr>
          <w:sz w:val="32"/>
          <w:szCs w:val="32"/>
        </w:rPr>
      </w:r>
    </w:p>
    <w:p>
      <w:pPr>
        <w:pStyle w:val="Normal"/>
        <w:jc w:val="both"/>
        <w:rPr>
          <w:sz w:val="32"/>
          <w:szCs w:val="32"/>
        </w:rPr>
      </w:pPr>
      <w:r>
        <w:rPr>
          <w:sz w:val="32"/>
          <w:szCs w:val="32"/>
        </w:rPr>
        <w:t>So lernen wir, im Freimut des Glaubens, Gott bestimmt um Hilfe anzuru</w:t>
        <w:softHyphen/>
        <w:t>fen, dabei aber die Art der Hilfe in kind</w:t>
        <w:softHyphen/>
        <w:t>licher Ergebenheit ihm zu überlas</w:t>
        <w:softHyphen/>
        <w:t>sen. Und diese Hilfe in ihrer Verschiedenheit steht immer auf der einen Linie: „Und der Herr wird ihn aufrichten“.</w:t>
      </w:r>
    </w:p>
    <w:p>
      <w:pPr>
        <w:pStyle w:val="Normal"/>
        <w:jc w:val="both"/>
        <w:rPr>
          <w:sz w:val="32"/>
          <w:szCs w:val="32"/>
        </w:rPr>
      </w:pPr>
      <w:r>
        <w:rPr>
          <w:sz w:val="32"/>
          <w:szCs w:val="32"/>
        </w:rPr>
      </w:r>
    </w:p>
    <w:p>
      <w:pPr>
        <w:pStyle w:val="Normal"/>
        <w:jc w:val="both"/>
        <w:rPr>
          <w:sz w:val="32"/>
          <w:szCs w:val="32"/>
        </w:rPr>
      </w:pPr>
      <w:r>
        <w:rPr>
          <w:sz w:val="32"/>
          <w:szCs w:val="32"/>
        </w:rPr>
        <w:t>Möchte doch Gottes Volk sich hierin mehr Licht schenken lassen und den Heiland auch in dieser Wahrheit ehren! Wir brauchen nicht unnüchtern zu werden, um Hilfe zu erlangen. Wir brauchen aber auch die Schrift nicht als unverständlich beiseite zu tun. Wir haben einen Gott, der da hilft!</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Heading1"/>
        <w:rPr/>
      </w:pPr>
      <w:r>
        <w:rPr/>
        <w:t>Verantwortung beim Empfang der Handauflegung</w:t>
      </w:r>
    </w:p>
    <w:p>
      <w:pPr>
        <w:pStyle w:val="Normal"/>
        <w:jc w:val="both"/>
        <w:rPr>
          <w:sz w:val="32"/>
          <w:szCs w:val="32"/>
        </w:rPr>
      </w:pPr>
      <w:r>
        <w:rPr>
          <w:sz w:val="32"/>
          <w:szCs w:val="32"/>
        </w:rPr>
      </w:r>
    </w:p>
    <w:p>
      <w:pPr>
        <w:pStyle w:val="Normal"/>
        <w:jc w:val="both"/>
        <w:rPr>
          <w:sz w:val="32"/>
          <w:szCs w:val="32"/>
        </w:rPr>
      </w:pPr>
      <w:r>
        <w:rPr>
          <w:sz w:val="32"/>
          <w:szCs w:val="32"/>
        </w:rPr>
        <w:t>Hat man nun die Bedeutung der Handauflegung erkannt, so gilt es, noch klar darüber zu werden, was Gott von mir erwartet und was ich von ihm erwarten darf.</w:t>
      </w:r>
    </w:p>
    <w:p>
      <w:pPr>
        <w:pStyle w:val="Normal"/>
        <w:jc w:val="both"/>
        <w:rPr>
          <w:sz w:val="32"/>
          <w:szCs w:val="32"/>
        </w:rPr>
      </w:pPr>
      <w:r>
        <w:rPr>
          <w:sz w:val="32"/>
          <w:szCs w:val="32"/>
        </w:rPr>
      </w:r>
    </w:p>
    <w:p>
      <w:pPr>
        <w:pStyle w:val="Normal"/>
        <w:rPr>
          <w:b/>
          <w:b/>
          <w:bCs/>
          <w:sz w:val="32"/>
          <w:szCs w:val="32"/>
        </w:rPr>
      </w:pPr>
      <w:r>
        <w:rPr>
          <w:b/>
          <w:bCs/>
          <w:sz w:val="32"/>
          <w:szCs w:val="32"/>
        </w:rPr>
        <w:t>Was erwartet Gott von mir?</w:t>
      </w:r>
    </w:p>
    <w:p>
      <w:pPr>
        <w:pStyle w:val="Normal"/>
        <w:jc w:val="both"/>
        <w:rPr>
          <w:b/>
          <w:b/>
          <w:bCs/>
          <w:sz w:val="32"/>
          <w:szCs w:val="32"/>
        </w:rPr>
      </w:pPr>
      <w:r>
        <w:rPr>
          <w:b/>
          <w:bCs/>
          <w:sz w:val="32"/>
          <w:szCs w:val="32"/>
        </w:rPr>
      </w:r>
    </w:p>
    <w:p>
      <w:pPr>
        <w:pStyle w:val="Normal"/>
        <w:jc w:val="both"/>
        <w:rPr/>
      </w:pPr>
      <w:r>
        <w:rPr>
          <w:i/>
          <w:iCs/>
          <w:sz w:val="32"/>
          <w:szCs w:val="32"/>
        </w:rPr>
        <w:t>1. Erkenntnis der Wahrheit, dass Jesus der Arzt des Leibes ist.</w:t>
      </w:r>
      <w:r>
        <w:rPr>
          <w:sz w:val="32"/>
          <w:szCs w:val="32"/>
        </w:rPr>
        <w:t xml:space="preserve"> Die Hand</w:t>
        <w:softHyphen/>
        <w:t>auflegung darf nicht zur Zeremonie herabsinken. Es muss ein Hineinfüh</w:t>
        <w:softHyphen/>
        <w:t>ren in diese kostbaren Heilslinien vorangehen. Das Auflegen der Hände muss gleichsam das Zeugnis sein: Ich stehe im Glauben auf dieser Linie. Darum muss man auch hier an das Wort denken: „Die Hände lege niemand zu bald auf“ (1.Tim. 5,22).</w:t>
      </w:r>
    </w:p>
    <w:p>
      <w:pPr>
        <w:pStyle w:val="Normal"/>
        <w:jc w:val="both"/>
        <w:rPr>
          <w:sz w:val="32"/>
          <w:szCs w:val="32"/>
        </w:rPr>
      </w:pPr>
      <w:r>
        <w:rPr>
          <w:sz w:val="32"/>
          <w:szCs w:val="32"/>
        </w:rPr>
      </w:r>
    </w:p>
    <w:p>
      <w:pPr>
        <w:pStyle w:val="Normal"/>
        <w:jc w:val="both"/>
        <w:rPr/>
      </w:pPr>
      <w:r>
        <w:rPr>
          <w:i/>
          <w:iCs/>
          <w:sz w:val="32"/>
          <w:szCs w:val="32"/>
        </w:rPr>
        <w:t>2. Reinigung.</w:t>
      </w:r>
      <w:r>
        <w:rPr>
          <w:sz w:val="32"/>
          <w:szCs w:val="32"/>
        </w:rPr>
        <w:t xml:space="preserve"> Weil der alte Mensch dabei in Ruhe gelassen wird, ist der schwerste Weg andrer Heilweisen leichter zu gehen als der biblische. Die biblische Heilweise geht den Weg von innen nach außen.</w:t>
      </w:r>
    </w:p>
    <w:p>
      <w:pPr>
        <w:pStyle w:val="Normal"/>
        <w:jc w:val="both"/>
        <w:rPr>
          <w:sz w:val="32"/>
          <w:szCs w:val="32"/>
        </w:rPr>
      </w:pPr>
      <w:r>
        <w:rPr>
          <w:sz w:val="32"/>
          <w:szCs w:val="32"/>
        </w:rPr>
      </w:r>
    </w:p>
    <w:p>
      <w:pPr>
        <w:pStyle w:val="Normal"/>
        <w:jc w:val="both"/>
        <w:rPr>
          <w:sz w:val="32"/>
          <w:szCs w:val="32"/>
        </w:rPr>
      </w:pPr>
      <w:r>
        <w:rPr>
          <w:sz w:val="32"/>
          <w:szCs w:val="32"/>
        </w:rPr>
        <w:t>Zweimal ist in unserem Jakobuswort von Sünde die Rede, nämlich von Sündenbekenntnis und von Sündenvergebung. Da die Sünde ja nicht nur ein Begriff, sondern eine furcht</w:t>
        <w:softHyphen/>
        <w:t>bare Macht ist, so gilt es, klar zu erkennen, was zur Reinigung oder Befreiung von Sündenschuld und Sündenmacht führt.</w:t>
      </w:r>
    </w:p>
    <w:p>
      <w:pPr>
        <w:pStyle w:val="Normal"/>
        <w:jc w:val="both"/>
        <w:rPr>
          <w:sz w:val="32"/>
          <w:szCs w:val="32"/>
        </w:rPr>
      </w:pPr>
      <w:r>
        <w:rPr>
          <w:sz w:val="32"/>
          <w:szCs w:val="32"/>
        </w:rPr>
      </w:r>
    </w:p>
    <w:p>
      <w:pPr>
        <w:pStyle w:val="Normal"/>
        <w:jc w:val="both"/>
        <w:rPr/>
      </w:pPr>
      <w:r>
        <w:rPr>
          <w:i/>
          <w:iCs/>
          <w:sz w:val="32"/>
          <w:szCs w:val="32"/>
        </w:rPr>
        <w:t>Zunächst Sündenerkenntnis.</w:t>
      </w:r>
      <w:r>
        <w:rPr>
          <w:sz w:val="32"/>
          <w:szCs w:val="32"/>
        </w:rPr>
        <w:t xml:space="preserve"> Sünde ist immer Sünde. Aber sie muss uns zur Sünde werden. Wie schwer ist es selbst bei einem Gläubigen, dass Geiz Geiz wird, dass Unreinheit Unreinheit wird, dass Unversöhnlichkeit Unversöhnlichkeit wird, dass Geiz, Unreinheit und Unversöhnlichkeit Sünde werden. Die Sündenerkenntnis hängt mit davon ab, wie weit ein Mensch aufrichtig ist und sich im Innersten der Kritik des göttlichen Wortes und dem Licht des Heiligen Geistes öffnet.</w:t>
      </w:r>
    </w:p>
    <w:p>
      <w:pPr>
        <w:pStyle w:val="Normal"/>
        <w:jc w:val="both"/>
        <w:rPr>
          <w:sz w:val="32"/>
          <w:szCs w:val="32"/>
        </w:rPr>
      </w:pPr>
      <w:r>
        <w:rPr>
          <w:sz w:val="32"/>
          <w:szCs w:val="32"/>
        </w:rPr>
      </w:r>
    </w:p>
    <w:p>
      <w:pPr>
        <w:pStyle w:val="Normal"/>
        <w:jc w:val="both"/>
        <w:rPr>
          <w:sz w:val="32"/>
          <w:szCs w:val="32"/>
        </w:rPr>
      </w:pPr>
      <w:r>
        <w:rPr>
          <w:sz w:val="32"/>
          <w:szCs w:val="32"/>
        </w:rPr>
        <w:t>Die Sündenerkenntnis ist etwas Großes und ein Anfang auf dem Heils</w:t>
        <w:softHyphen/>
        <w:t>wege. Darum ist es Satans Absicht, bei Welt- und Gotteskindern den Blick für die Sünde zu verdunkeln und die Sünde abzuschwächen. Wo aber Sünde Sünde ge</w:t>
        <w:softHyphen/>
        <w:t>worden ist, da kann auch Gnade Gnade werden. Deshalb muss Gottes Geist Raum in uns bekommen, damit er uns die Sünde in ihrer ganzen Macht zeigen kann. Dazu wollen auch die Hammerschläge des Leidens helfen.</w:t>
      </w:r>
    </w:p>
    <w:p>
      <w:pPr>
        <w:pStyle w:val="Normal"/>
        <w:jc w:val="both"/>
        <w:rPr>
          <w:sz w:val="32"/>
          <w:szCs w:val="32"/>
        </w:rPr>
      </w:pPr>
      <w:r>
        <w:rPr>
          <w:sz w:val="32"/>
          <w:szCs w:val="32"/>
        </w:rPr>
      </w:r>
    </w:p>
    <w:p>
      <w:pPr>
        <w:pStyle w:val="Normal"/>
        <w:jc w:val="both"/>
        <w:rPr>
          <w:sz w:val="32"/>
          <w:szCs w:val="32"/>
        </w:rPr>
      </w:pPr>
      <w:r>
        <w:rPr>
          <w:sz w:val="32"/>
          <w:szCs w:val="32"/>
        </w:rPr>
        <w:t>Eine Frau lag schwer krank danieder. Der Arzt hatte sie aufgegeben. Da fiel auf die beiden gläubigen Eheleute die Erkenntnis einer verborgenen Sünde in ihrem Leben. Sie bekannten sie und flehten um Vergebung. Als der Arzt kam, war er verwundert über das Befinden der Frau. Bald stand sie auf und war wieder ganz gesund.</w:t>
      </w:r>
    </w:p>
    <w:p>
      <w:pPr>
        <w:pStyle w:val="Normal"/>
        <w:jc w:val="both"/>
        <w:rPr>
          <w:sz w:val="32"/>
          <w:szCs w:val="32"/>
        </w:rPr>
      </w:pPr>
      <w:r>
        <w:rPr>
          <w:sz w:val="32"/>
          <w:szCs w:val="32"/>
        </w:rPr>
      </w:r>
    </w:p>
    <w:p>
      <w:pPr>
        <w:pStyle w:val="Normal"/>
        <w:jc w:val="both"/>
        <w:rPr/>
      </w:pPr>
      <w:r>
        <w:rPr>
          <w:i/>
          <w:iCs/>
          <w:sz w:val="32"/>
          <w:szCs w:val="32"/>
        </w:rPr>
        <w:t>Sündenbekenntnis.</w:t>
      </w:r>
      <w:r>
        <w:rPr>
          <w:sz w:val="32"/>
          <w:szCs w:val="32"/>
        </w:rPr>
        <w:t xml:space="preserve"> „Bekenne einer dem andern seine Sün</w:t>
        <w:softHyphen/>
        <w:t>den“. Das ist die Wohltat des evangelischen Bekennens. Oft ist ein großer Segen verbunden mit dem Bekennen seiner Sünden bei einem Menschen. Das Bekenntnis der Sünde kann mit zur Befreiung dienen von dem Lastdruck der Sünde, aber auch der erste Antrieb sein zum Brechen mit der Sünde. Wie gut, wenn ich meine Sünden auf ein priesterliches Herz legen darf, auf ein Herz, das weiß, was Sünde ist, aber auch weiß, was Vergebung und Lö</w:t>
        <w:softHyphen/>
        <w:t>sung heißt. Auch hierin braucht man Weisheit und Licht von oben. Man kann sich für geistlich halten und doch tief im Buchstaben- und Gesetzes</w:t>
        <w:softHyphen/>
        <w:t>dienst stecken.</w:t>
      </w:r>
    </w:p>
    <w:p>
      <w:pPr>
        <w:pStyle w:val="Normal"/>
        <w:jc w:val="both"/>
        <w:rPr>
          <w:sz w:val="32"/>
          <w:szCs w:val="32"/>
        </w:rPr>
      </w:pPr>
      <w:r>
        <w:rPr>
          <w:sz w:val="32"/>
          <w:szCs w:val="32"/>
        </w:rPr>
      </w:r>
    </w:p>
    <w:p>
      <w:pPr>
        <w:pStyle w:val="Normal"/>
        <w:jc w:val="both"/>
        <w:rPr>
          <w:sz w:val="32"/>
          <w:szCs w:val="32"/>
        </w:rPr>
      </w:pPr>
      <w:r>
        <w:rPr>
          <w:sz w:val="32"/>
          <w:szCs w:val="32"/>
        </w:rPr>
        <w:t>Wieviel mag mit Bekennen auch schon verdorben worden sein! Krankhaft ist das Zwingen zum Bekennen und das fortwährende Bekennen einer Sünde, womit man zeigt, dass man mit der Sünde nicht gebrochen hat.</w:t>
      </w:r>
    </w:p>
    <w:p>
      <w:pPr>
        <w:pStyle w:val="Normal"/>
        <w:jc w:val="both"/>
        <w:rPr>
          <w:sz w:val="32"/>
          <w:szCs w:val="32"/>
        </w:rPr>
      </w:pPr>
      <w:r>
        <w:rPr>
          <w:sz w:val="32"/>
          <w:szCs w:val="32"/>
        </w:rPr>
      </w:r>
    </w:p>
    <w:p>
      <w:pPr>
        <w:pStyle w:val="Normal"/>
        <w:jc w:val="both"/>
        <w:rPr/>
      </w:pPr>
      <w:r>
        <w:rPr>
          <w:i/>
          <w:iCs/>
          <w:sz w:val="32"/>
          <w:szCs w:val="32"/>
        </w:rPr>
        <w:t>Sündenvergebung.</w:t>
      </w:r>
      <w:r>
        <w:rPr>
          <w:sz w:val="32"/>
          <w:szCs w:val="32"/>
        </w:rPr>
        <w:t xml:space="preserve"> „So er hat Sünden getan, werden sie ihm vergeben sein“. Der Glaube ergreift in Jesu Tod und Blut die Vergebung der Sün</w:t>
        <w:softHyphen/>
        <w:t>den. „Siehe, das ist Gottes Lamm, welches der Welt Sünde trägt“. Der Glaube sagt: für mich. Vergebung war nötig, und wenn es noch so „kleine“ Sünden waren. Auch sie lösen aus der Gemein</w:t>
        <w:softHyphen/>
        <w:t>schaft Gottes und bringen viel Unheil für Seele und Leib. Vergebung ist möglich, und wenn die Sün</w:t>
        <w:softHyphen/>
        <w:t>den noch so groß waren. Bei ihm ist viel Vergeben. Wehe, wenn man hän</w:t>
        <w:softHyphen/>
        <w:t>gen bleibt und nicht zur Gewissheit der Vergebung seiner Sünden gelangt. „Wohl dem, dem die Übertretungen vergeben sind, dem die Sünde bedeckt ist“ (Ps. 32,1).</w:t>
      </w:r>
    </w:p>
    <w:p>
      <w:pPr>
        <w:pStyle w:val="Normal"/>
        <w:jc w:val="both"/>
        <w:rPr>
          <w:sz w:val="32"/>
          <w:szCs w:val="32"/>
        </w:rPr>
      </w:pPr>
      <w:r>
        <w:rPr>
          <w:sz w:val="32"/>
          <w:szCs w:val="32"/>
        </w:rPr>
      </w:r>
    </w:p>
    <w:p>
      <w:pPr>
        <w:pStyle w:val="Normal"/>
        <w:jc w:val="both"/>
        <w:rPr>
          <w:sz w:val="32"/>
          <w:szCs w:val="32"/>
        </w:rPr>
      </w:pPr>
      <w:r>
        <w:rPr>
          <w:sz w:val="32"/>
          <w:szCs w:val="32"/>
        </w:rPr>
        <w:t>Dieses Wohlsein der Seele durch Sündenvergebung ist oft auch Er</w:t>
        <w:softHyphen/>
        <w:t>quickung für den schwachen Leib. Das ist die Reinigung, die bei der Hand</w:t>
        <w:softHyphen/>
        <w:t>auf</w:t>
        <w:softHyphen/>
        <w:t>legung nötig ist. Es ist hier wie beim Mahl des Herrn, zu dem man kom</w:t>
        <w:softHyphen/>
        <w:t>men muss als einer, der Vergebung seiner Sünden hat. Heute will man vielfach die Wunden heilen, ohne erst den Schmutz daraus zu entfernen.</w:t>
      </w:r>
    </w:p>
    <w:p>
      <w:pPr>
        <w:pStyle w:val="Normal"/>
        <w:jc w:val="both"/>
        <w:rPr>
          <w:sz w:val="32"/>
          <w:szCs w:val="32"/>
        </w:rPr>
      </w:pPr>
      <w:r>
        <w:rPr>
          <w:sz w:val="32"/>
          <w:szCs w:val="32"/>
        </w:rPr>
      </w:r>
    </w:p>
    <w:p>
      <w:pPr>
        <w:pStyle w:val="Normal"/>
        <w:jc w:val="both"/>
        <w:rPr/>
      </w:pPr>
      <w:r>
        <w:rPr>
          <w:i/>
          <w:iCs/>
          <w:sz w:val="32"/>
          <w:szCs w:val="32"/>
        </w:rPr>
        <w:t>Brechen mit der Sünde</w:t>
      </w:r>
      <w:r>
        <w:rPr>
          <w:sz w:val="32"/>
          <w:szCs w:val="32"/>
        </w:rPr>
        <w:t>. „Wer seine Missetat bekennt und lässt, der wird Barmherzigkeit erlangen“ (Spr. 28,13). Gott will uns nicht nur befreien von der Schuld der Sünde, sondern will uns einen Hass ins Herz geben ge</w:t>
        <w:softHyphen/>
        <w:t>gen die Sünde und uns im Kampf gegen die Sünde zum Sieg verhelfen.</w:t>
      </w:r>
    </w:p>
    <w:p>
      <w:pPr>
        <w:pStyle w:val="Normal"/>
        <w:jc w:val="both"/>
        <w:rPr>
          <w:sz w:val="32"/>
          <w:szCs w:val="32"/>
        </w:rPr>
      </w:pPr>
      <w:r>
        <w:rPr>
          <w:sz w:val="32"/>
          <w:szCs w:val="32"/>
        </w:rPr>
      </w:r>
    </w:p>
    <w:p>
      <w:pPr>
        <w:pStyle w:val="Normal"/>
        <w:jc w:val="both"/>
        <w:rPr>
          <w:sz w:val="32"/>
          <w:szCs w:val="32"/>
        </w:rPr>
      </w:pPr>
      <w:r>
        <w:rPr>
          <w:sz w:val="32"/>
          <w:szCs w:val="32"/>
        </w:rPr>
        <w:t>Manche haben Hilfe empfangen in der Handauflegung. Dann aber fielen sie wieder in ihre erkannte Sünde hinein und mussten erfahren, dass ihre Krankheit wiederkehrte, ja, noch schlimmer wurde als zuvor. Man denke an das Wort des Heilandes an den Geheilten: „Siehe zu, du bist gesund geworden; sündige hinfort nicht mehr, dass dir nicht etwas Ärgeres wider</w:t>
        <w:softHyphen/>
        <w:t>fahre“ (Joh. 5,14).</w:t>
      </w:r>
    </w:p>
    <w:p>
      <w:pPr>
        <w:pStyle w:val="Normal"/>
        <w:jc w:val="both"/>
        <w:rPr>
          <w:sz w:val="32"/>
          <w:szCs w:val="32"/>
        </w:rPr>
      </w:pPr>
      <w:r>
        <w:rPr>
          <w:sz w:val="32"/>
          <w:szCs w:val="32"/>
        </w:rPr>
      </w:r>
    </w:p>
    <w:p>
      <w:pPr>
        <w:pStyle w:val="Normal"/>
        <w:jc w:val="both"/>
        <w:rPr>
          <w:sz w:val="32"/>
          <w:szCs w:val="32"/>
        </w:rPr>
      </w:pPr>
      <w:r>
        <w:rPr>
          <w:sz w:val="32"/>
          <w:szCs w:val="32"/>
        </w:rPr>
        <w:t>Wollen wir uns also die Hände auflegen lassen, so haben wir zu bedenken, dass Gott von uns Reinigung erwartet. Soll er sich uns nahen, so müssen wir uns ihm nahen als solche, die sich im Licht des Kreuzes haben richten und im Blute Jesu haben heiligen lassen.</w:t>
      </w:r>
    </w:p>
    <w:p>
      <w:pPr>
        <w:pStyle w:val="Normal"/>
        <w:jc w:val="both"/>
        <w:rPr>
          <w:sz w:val="32"/>
          <w:szCs w:val="32"/>
        </w:rPr>
      </w:pPr>
      <w:r>
        <w:rPr>
          <w:sz w:val="32"/>
          <w:szCs w:val="32"/>
        </w:rPr>
      </w:r>
    </w:p>
    <w:p>
      <w:pPr>
        <w:pStyle w:val="Normal"/>
        <w:jc w:val="both"/>
        <w:rPr/>
      </w:pPr>
      <w:r>
        <w:rPr>
          <w:i/>
          <w:iCs/>
          <w:sz w:val="32"/>
          <w:szCs w:val="32"/>
        </w:rPr>
        <w:t>3. Der Leib dem Herrn.</w:t>
      </w:r>
      <w:r>
        <w:rPr>
          <w:sz w:val="32"/>
          <w:szCs w:val="32"/>
        </w:rPr>
        <w:t xml:space="preserve"> „Die Speise dem Bauche und der Bauch der Speise; aber Gott wird diesen und jene zunichte machen. Der Leib aber nicht der Hurerei, sondern dem Herrn, und der Herr dem Leibe“ (1.Kor. 6,13).</w:t>
      </w:r>
    </w:p>
    <w:p>
      <w:pPr>
        <w:pStyle w:val="Normal"/>
        <w:jc w:val="both"/>
        <w:rPr>
          <w:sz w:val="32"/>
          <w:szCs w:val="32"/>
        </w:rPr>
      </w:pPr>
      <w:r>
        <w:rPr>
          <w:sz w:val="32"/>
          <w:szCs w:val="32"/>
        </w:rPr>
      </w:r>
    </w:p>
    <w:p>
      <w:pPr>
        <w:pStyle w:val="Normal"/>
        <w:jc w:val="both"/>
        <w:rPr>
          <w:sz w:val="32"/>
          <w:szCs w:val="32"/>
        </w:rPr>
      </w:pPr>
      <w:r>
        <w:rPr>
          <w:sz w:val="32"/>
          <w:szCs w:val="32"/>
        </w:rPr>
        <w:t>Es ist leider eine Tatsache, dass wir als Gotteskinder viel</w:t>
        <w:softHyphen/>
        <w:t>fach das Verfü</w:t>
        <w:softHyphen/>
        <w:t>gungsrecht über den Leib selbst behalten. Die Seele gehört dem Herrn, den Leib behalten wir für uns. Ist aber die Seele gerettet, so kann man mit dem Leib nicht machen, was man will. Ja, man will dann Heilung für den Leib, aber man will den Leib nicht dem Herrn geben.</w:t>
      </w:r>
    </w:p>
    <w:p>
      <w:pPr>
        <w:pStyle w:val="Normal"/>
        <w:jc w:val="both"/>
        <w:rPr>
          <w:sz w:val="32"/>
          <w:szCs w:val="32"/>
        </w:rPr>
      </w:pPr>
      <w:r>
        <w:rPr>
          <w:sz w:val="32"/>
          <w:szCs w:val="32"/>
        </w:rPr>
      </w:r>
    </w:p>
    <w:p>
      <w:pPr>
        <w:pStyle w:val="Normal"/>
        <w:jc w:val="both"/>
        <w:rPr>
          <w:sz w:val="32"/>
          <w:szCs w:val="32"/>
        </w:rPr>
      </w:pPr>
      <w:r>
        <w:rPr>
          <w:sz w:val="32"/>
          <w:szCs w:val="32"/>
        </w:rPr>
        <w:t>Indes Gott hat mit unserem Leibe andre Absichten. Der Leib der Gläubi</w:t>
        <w:softHyphen/>
        <w:t>gen soll ein Tempel des Heiligen Geistes sein. Auch die Leiblichkeit soll geheiligt werden und Anteil an Gottes Herrlichkeit haben. Darum heißt es: „Er aber, der Gott des Friedens, heilige euch durch und durch, und euer Geist ganz samt Seele und Leib müsse bewahrt werden unsträflich auf die Zukunft unsres Herrn Jesus Christus“ (1.Thes. 5,23). Wer Heilung für sei</w:t>
        <w:softHyphen/>
        <w:t>nen Leib vom Herrn erwartet, der muss sich klar darüber sein, was es heißt: Der Leib dem Herrn. Man muss mit allen Funktionen des Leibes unter der Zucht und Leitung des Herrn stehen. An dreierlei sei erinnert.</w:t>
      </w:r>
    </w:p>
    <w:p>
      <w:pPr>
        <w:pStyle w:val="Normal"/>
        <w:jc w:val="both"/>
        <w:rPr>
          <w:sz w:val="32"/>
          <w:szCs w:val="32"/>
        </w:rPr>
      </w:pPr>
      <w:r>
        <w:rPr>
          <w:sz w:val="32"/>
          <w:szCs w:val="32"/>
        </w:rPr>
      </w:r>
    </w:p>
    <w:p>
      <w:pPr>
        <w:pStyle w:val="Normal"/>
        <w:jc w:val="both"/>
        <w:rPr/>
      </w:pPr>
      <w:r>
        <w:rPr>
          <w:i/>
          <w:iCs/>
          <w:sz w:val="32"/>
          <w:szCs w:val="32"/>
        </w:rPr>
        <w:t>Essen und Trinken.</w:t>
      </w:r>
      <w:r>
        <w:rPr>
          <w:sz w:val="32"/>
          <w:szCs w:val="32"/>
        </w:rPr>
        <w:t xml:space="preserve"> Unmäßigkeit und Unvernunft haben viel Leiden dem Körper gebracht. Es gibt ein grobes Fressen und Saufen und ein feines. Beim letzteren wird Essen und Trinken zum Haupt- und Mittelpunkt des Lebens.</w:t>
      </w:r>
    </w:p>
    <w:p>
      <w:pPr>
        <w:pStyle w:val="Normal"/>
        <w:jc w:val="both"/>
        <w:rPr>
          <w:sz w:val="32"/>
          <w:szCs w:val="32"/>
        </w:rPr>
      </w:pPr>
      <w:r>
        <w:rPr>
          <w:sz w:val="32"/>
          <w:szCs w:val="32"/>
        </w:rPr>
      </w:r>
    </w:p>
    <w:p>
      <w:pPr>
        <w:pStyle w:val="Normal"/>
        <w:jc w:val="both"/>
        <w:rPr>
          <w:sz w:val="32"/>
          <w:szCs w:val="32"/>
        </w:rPr>
      </w:pPr>
      <w:r>
        <w:rPr>
          <w:sz w:val="32"/>
          <w:szCs w:val="32"/>
        </w:rPr>
        <w:t>Es gibt eine Heiligungsweise, wo man die Speise zu gering schätzt und dann körperlich zusammenbricht. Die Kunst für uns besteht darin, dass wir unser Leben reformieren, aber dabei keine „Reformmenschen“ werden. Speise und Trank sollen wir zur Ehre Gottes und mit Danksagung gegen den Vater hinnehmen. Es kann die Zucht des Geistes bei Essen und Trin</w:t>
        <w:softHyphen/>
        <w:t>ken fehlen in einem Zuwenig, in einem Zuviel, in einem Zugut und in ei</w:t>
        <w:softHyphen/>
        <w:t>nem Zuschlecht.</w:t>
      </w:r>
    </w:p>
    <w:p>
      <w:pPr>
        <w:pStyle w:val="Normal"/>
        <w:jc w:val="both"/>
        <w:rPr>
          <w:sz w:val="32"/>
          <w:szCs w:val="32"/>
        </w:rPr>
      </w:pPr>
      <w:r>
        <w:rPr>
          <w:sz w:val="32"/>
          <w:szCs w:val="32"/>
        </w:rPr>
      </w:r>
    </w:p>
    <w:p>
      <w:pPr>
        <w:pStyle w:val="Normal"/>
        <w:jc w:val="both"/>
        <w:rPr/>
      </w:pPr>
      <w:r>
        <w:rPr>
          <w:i/>
          <w:iCs/>
          <w:sz w:val="32"/>
          <w:szCs w:val="32"/>
        </w:rPr>
        <w:t>Arbeit.</w:t>
      </w:r>
      <w:r>
        <w:rPr>
          <w:sz w:val="32"/>
          <w:szCs w:val="32"/>
        </w:rPr>
        <w:t xml:space="preserve"> Der Mensch muss schaffen und wirken. Das ver</w:t>
        <w:softHyphen/>
        <w:t>langt der Existenz</w:t>
        <w:softHyphen/>
        <w:t>kampf. Aber wehe, wenn der Mensch nicht göttliches Licht in dieses Ge</w:t>
        <w:softHyphen/>
        <w:t>biet einlässt. Manche Gotteskinder sind zusammengebrochen, weil es bei ihnen in diesem Stück nicht hieß: der Leib dem Herrn.</w:t>
      </w:r>
    </w:p>
    <w:p>
      <w:pPr>
        <w:pStyle w:val="Normal"/>
        <w:jc w:val="both"/>
        <w:rPr>
          <w:sz w:val="32"/>
          <w:szCs w:val="32"/>
        </w:rPr>
      </w:pPr>
      <w:r>
        <w:rPr>
          <w:sz w:val="32"/>
          <w:szCs w:val="32"/>
        </w:rPr>
      </w:r>
    </w:p>
    <w:p>
      <w:pPr>
        <w:pStyle w:val="Normal"/>
        <w:jc w:val="both"/>
        <w:rPr>
          <w:sz w:val="32"/>
          <w:szCs w:val="32"/>
        </w:rPr>
      </w:pPr>
      <w:r>
        <w:rPr>
          <w:sz w:val="32"/>
          <w:szCs w:val="32"/>
        </w:rPr>
        <w:t>Selbst die Arbeit für den Herrn kann zum Fallstrick werden, wenn göttli</w:t>
        <w:softHyphen/>
        <w:t>ches Licht und göttliche Leitung fehlen. Ein Gottesmann sagte, Überar</w:t>
        <w:softHyphen/>
        <w:t>beiten sei meistens nicht gott</w:t>
        <w:softHyphen/>
        <w:t>gewollt, sondern selbstgewollt. Wir hatten in unsern Heimen immer wieder zusammengebrochene Reichsgottes</w:t>
        <w:softHyphen/>
        <w:t>arbeiter. Ihr „Arbeitsgeist“ konnte keine stillen Zeiten mehr ertragen. Das war ein trauriges Zeichen für ihr inneres Leben. In ihrer Arbeitsüberhäufung ka</w:t>
        <w:softHyphen/>
        <w:t>men sie sich selbstherrlich und wichtig vor und betrachteten sich als „hohe“ Herren. Manchmal mussten wir bei solchen, die Leib und Nerven nicht dem Herrn gegeben hatten, sehen, dass sie die Herrschaft über sich selbst verloren und unter eine Fremdherrschaft geraten waren.</w:t>
      </w:r>
    </w:p>
    <w:p>
      <w:pPr>
        <w:pStyle w:val="Normal"/>
        <w:jc w:val="both"/>
        <w:rPr>
          <w:sz w:val="32"/>
          <w:szCs w:val="32"/>
        </w:rPr>
      </w:pPr>
      <w:r>
        <w:rPr>
          <w:sz w:val="32"/>
          <w:szCs w:val="32"/>
        </w:rPr>
      </w:r>
    </w:p>
    <w:p>
      <w:pPr>
        <w:pStyle w:val="Normal"/>
        <w:jc w:val="both"/>
        <w:rPr>
          <w:sz w:val="32"/>
          <w:szCs w:val="32"/>
        </w:rPr>
      </w:pPr>
      <w:r>
        <w:rPr>
          <w:sz w:val="32"/>
          <w:szCs w:val="32"/>
        </w:rPr>
        <w:t>Freilich nagt der Zahn der unruhigen heutigen Zeit an den Nerven, aber mehr als die äußeren Verhältnisse sind es die inneren Verhältnisse eines ungebrochenen Herzens und eines ungebrochenen Willens. Solche Gläu</w:t>
        <w:softHyphen/>
        <w:t>bige, die in ihrer Ar</w:t>
        <w:softHyphen/>
        <w:t>beit ihren Leib dem Herrn vorenthalten, suchen dann Heilung des Leibes bei dem Herrn. Da muss Gott dann erst Licht schenken und Dunkles helle machen können. Der Leib dem Herrn! Sonst wird man durch vieles Machen nur wenig schaffen,. und unser Leib wird vor der Zeit, die Gottes Zeit ist, zusammenbrechen.</w:t>
      </w:r>
    </w:p>
    <w:p>
      <w:pPr>
        <w:pStyle w:val="Normal"/>
        <w:jc w:val="both"/>
        <w:rPr>
          <w:sz w:val="32"/>
          <w:szCs w:val="32"/>
        </w:rPr>
      </w:pPr>
      <w:r>
        <w:rPr>
          <w:sz w:val="32"/>
          <w:szCs w:val="32"/>
        </w:rPr>
      </w:r>
    </w:p>
    <w:p>
      <w:pPr>
        <w:pStyle w:val="Normal"/>
        <w:jc w:val="both"/>
        <w:rPr/>
      </w:pPr>
      <w:r>
        <w:rPr>
          <w:i/>
          <w:iCs/>
          <w:sz w:val="32"/>
          <w:szCs w:val="32"/>
        </w:rPr>
        <w:t>Unser Leib.</w:t>
      </w:r>
      <w:r>
        <w:rPr>
          <w:sz w:val="32"/>
          <w:szCs w:val="32"/>
        </w:rPr>
        <w:t xml:space="preserve"> Der 1.Korintherbrief spricht wiederholt von der Hurerei. Wer weiß, dass Sünde Sünde ist, sieht hier in einer furchtbaren Tiefe, was die Sünde gegen den Leib bedeutet. Der Leib der Gläubigen, der in der Hin</w:t>
        <w:softHyphen/>
        <w:t>gabe an den Herrn auf den Altar Gottes gelegt ist, wird bei der Unzuchts</w:t>
        <w:softHyphen/>
        <w:t>sünde zurückgenommen und für sich benutzt. Das ist der eigentliche Bann: man nimmt das, was Gott gehört, zurück.</w:t>
      </w:r>
    </w:p>
    <w:p>
      <w:pPr>
        <w:pStyle w:val="Normal"/>
        <w:jc w:val="both"/>
        <w:rPr>
          <w:sz w:val="32"/>
          <w:szCs w:val="32"/>
        </w:rPr>
      </w:pPr>
      <w:r>
        <w:rPr>
          <w:sz w:val="32"/>
          <w:szCs w:val="32"/>
        </w:rPr>
      </w:r>
    </w:p>
    <w:p>
      <w:pPr>
        <w:pStyle w:val="Normal"/>
        <w:jc w:val="both"/>
        <w:rPr>
          <w:sz w:val="32"/>
          <w:szCs w:val="32"/>
        </w:rPr>
      </w:pPr>
      <w:r>
        <w:rPr>
          <w:sz w:val="32"/>
          <w:szCs w:val="32"/>
        </w:rPr>
        <w:t>Die Sünde wider den Leib führt oft zur Zerrüttung der Nerven, und die Zerrüttung der Nerven führt zur Ver</w:t>
        <w:softHyphen/>
        <w:t>dunkelung der Seele. Das Wort ist ernst: „Wisset ihr nicht, dass ihr Gottes Tempel seid und der Geist Gottes in euch wohnt? So jemand den Tempel Gottes verderbt, den wird Gott verderben; denn der Tempel Gottes ist heilig, – der seid ihr“ (1.Kor. 3,16-17).</w:t>
      </w:r>
    </w:p>
    <w:p>
      <w:pPr>
        <w:pStyle w:val="Normal"/>
        <w:jc w:val="both"/>
        <w:rPr>
          <w:sz w:val="32"/>
          <w:szCs w:val="32"/>
        </w:rPr>
      </w:pPr>
      <w:r>
        <w:rPr>
          <w:sz w:val="32"/>
          <w:szCs w:val="32"/>
        </w:rPr>
      </w:r>
    </w:p>
    <w:p>
      <w:pPr>
        <w:pStyle w:val="Normal"/>
        <w:jc w:val="both"/>
        <w:rPr>
          <w:sz w:val="32"/>
          <w:szCs w:val="32"/>
        </w:rPr>
      </w:pPr>
      <w:r>
        <w:rPr>
          <w:sz w:val="32"/>
          <w:szCs w:val="32"/>
        </w:rPr>
        <w:t>Wer also nicht eingeht auf die Hingabelinie: Der Leib dem Herrn, dem bleibt auch die Segenslinie: der Herr dem Leibe, verborgen. Der Sohn Gottes nahm Leiblichkeit an, um an diesem Leibe, auf diesem Fleische das Sündenelend der Welt zum Kreuz hinaufzutragen. Das lässt unsern Leib aufatmen und adelt ihn und drückt ihm, trotz aller Ver</w:t>
        <w:softHyphen/>
        <w:t>gänglichkeit und des Todes, den Stempel der Ewigkeit auf.</w:t>
      </w:r>
    </w:p>
    <w:p>
      <w:pPr>
        <w:pStyle w:val="Normal"/>
        <w:jc w:val="both"/>
        <w:rPr>
          <w:sz w:val="32"/>
          <w:szCs w:val="32"/>
        </w:rPr>
      </w:pPr>
      <w:r>
        <w:rPr>
          <w:sz w:val="32"/>
          <w:szCs w:val="32"/>
        </w:rPr>
      </w:r>
    </w:p>
    <w:p>
      <w:pPr>
        <w:pStyle w:val="Normal"/>
        <w:jc w:val="both"/>
        <w:rPr/>
      </w:pPr>
      <w:r>
        <w:rPr>
          <w:i/>
          <w:iCs/>
          <w:sz w:val="32"/>
          <w:szCs w:val="32"/>
        </w:rPr>
        <w:t>4. Unser Leben in die Gegenwart Gottes stellen.</w:t>
      </w:r>
      <w:r>
        <w:rPr>
          <w:sz w:val="32"/>
          <w:szCs w:val="32"/>
        </w:rPr>
        <w:t xml:space="preserve"> Ständen wir allezeit durch den Glauben in der Gegenwart des Herrn, so würde vieles unterbleiben und vieles andere getan werden. Manches Leiden und manche Krankheit würde uns erspart bleiben.</w:t>
      </w:r>
    </w:p>
    <w:p>
      <w:pPr>
        <w:pStyle w:val="Normal"/>
        <w:jc w:val="both"/>
        <w:rPr>
          <w:sz w:val="32"/>
          <w:szCs w:val="32"/>
        </w:rPr>
      </w:pPr>
      <w:r>
        <w:rPr>
          <w:sz w:val="32"/>
          <w:szCs w:val="32"/>
        </w:rPr>
      </w:r>
    </w:p>
    <w:p>
      <w:pPr>
        <w:pStyle w:val="Normal"/>
        <w:jc w:val="both"/>
        <w:rPr>
          <w:sz w:val="32"/>
          <w:szCs w:val="32"/>
        </w:rPr>
      </w:pPr>
      <w:r>
        <w:rPr>
          <w:sz w:val="32"/>
          <w:szCs w:val="32"/>
        </w:rPr>
        <w:t>In der Handauflegung bezeugen wir: der Herr ist nahe. In den Händen des</w:t>
        <w:softHyphen/>
        <w:t>sen, der sie auflegt, wähnen wir gleichsam im Glauben die durchgrabenen Hände des Herrn Jesus. In seine heilige Gegenwart tritt man, um ihn anzu</w:t>
        <w:softHyphen/>
        <w:t>rühren oder sich von ihm anrühren zu lassen. Gott aber ist heilig. Und der Boden der Handauflegung ist ein heiliger Boden. Unheilig diesen Boden zu betreten, kann Schaden und Ver</w:t>
        <w:softHyphen/>
        <w:t>derben bringen. Es handelt sich bei der Handauflegung darum, dass man seinen Glaubensfuß auf die Doppelspur der Heiligung setzt: gestorben der Sünde und leben für Gott. Wie Gott seine Gnadengaben uns darreichen kann, hängt mit davon ab, wie wir uns für das Licht von oben aufschließen. Er reicht keine Gaben dar, damit sie sofort wieder durch Sündendienst vergeudet werden.</w:t>
      </w:r>
    </w:p>
    <w:p>
      <w:pPr>
        <w:pStyle w:val="Normal"/>
        <w:jc w:val="both"/>
        <w:rPr>
          <w:sz w:val="32"/>
          <w:szCs w:val="32"/>
        </w:rPr>
      </w:pPr>
      <w:r>
        <w:rPr>
          <w:sz w:val="32"/>
          <w:szCs w:val="32"/>
        </w:rPr>
      </w:r>
    </w:p>
    <w:p>
      <w:pPr>
        <w:pStyle w:val="Normal"/>
        <w:jc w:val="both"/>
        <w:rPr>
          <w:sz w:val="32"/>
          <w:szCs w:val="32"/>
        </w:rPr>
      </w:pPr>
      <w:r>
        <w:rPr>
          <w:sz w:val="32"/>
          <w:szCs w:val="32"/>
        </w:rPr>
        <w:t>Es kommt bei der Handauflegung darauf an, wie weit ich mich innerlich freimachen lasse, um für Gott da zu sein. Für Gott da sein ist Hingabe des Herzens, Willens und Lebens an ihn. „Alles, was mein ist, das ist dein“ (Joh. 17,10). Sich Gott hingeben heißt, ihm das Verfügungsrecht über sich einräumen, ihm die Vollmacht über sein Leben geben. Wer sich Gott hin</w:t>
        <w:softHyphen/>
        <w:t>gibt, der wird ein Privat</w:t>
        <w:softHyphen/>
        <w:t>eigentum des Königs Jesus, der ist in seiner Ge</w:t>
        <w:softHyphen/>
        <w:t>walt.</w:t>
      </w:r>
    </w:p>
    <w:p>
      <w:pPr>
        <w:pStyle w:val="Normal"/>
        <w:jc w:val="both"/>
        <w:rPr>
          <w:sz w:val="28"/>
          <w:szCs w:val="28"/>
        </w:rPr>
      </w:pPr>
      <w:r>
        <w:rPr>
          <w:sz w:val="28"/>
          <w:szCs w:val="28"/>
        </w:rPr>
      </w:r>
    </w:p>
    <w:p>
      <w:pPr>
        <w:pStyle w:val="Normal"/>
        <w:jc w:val="center"/>
        <w:rPr>
          <w:i/>
          <w:i/>
          <w:iCs/>
          <w:sz w:val="40"/>
          <w:szCs w:val="40"/>
        </w:rPr>
      </w:pPr>
      <w:r>
        <w:rPr>
          <w:i/>
          <w:iCs/>
          <w:sz w:val="40"/>
          <w:szCs w:val="40"/>
        </w:rPr>
        <w:t>„</w:t>
      </w:r>
      <w:r>
        <w:rPr>
          <w:i/>
          <w:iCs/>
          <w:sz w:val="40"/>
          <w:szCs w:val="40"/>
        </w:rPr>
        <w:t>Mein ganzes Herz ergebe ich dir.</w:t>
      </w:r>
    </w:p>
    <w:p>
      <w:pPr>
        <w:pStyle w:val="Normal"/>
        <w:jc w:val="center"/>
        <w:rPr>
          <w:i/>
          <w:i/>
          <w:iCs/>
          <w:sz w:val="40"/>
          <w:szCs w:val="40"/>
        </w:rPr>
      </w:pPr>
      <w:r>
        <w:rPr>
          <w:i/>
          <w:iCs/>
          <w:sz w:val="40"/>
          <w:szCs w:val="40"/>
        </w:rPr>
        <w:t>0 herrsche unumschränkt in mir!“</w:t>
      </w:r>
    </w:p>
    <w:p>
      <w:pPr>
        <w:pStyle w:val="Normal"/>
        <w:jc w:val="both"/>
        <w:rPr>
          <w:i/>
          <w:i/>
          <w:iCs/>
          <w:sz w:val="40"/>
          <w:szCs w:val="40"/>
        </w:rPr>
      </w:pPr>
      <w:r>
        <w:rPr>
          <w:i/>
          <w:iCs/>
          <w:sz w:val="40"/>
          <w:szCs w:val="40"/>
        </w:rPr>
      </w:r>
    </w:p>
    <w:p>
      <w:pPr>
        <w:pStyle w:val="Normal"/>
        <w:jc w:val="both"/>
        <w:rPr>
          <w:sz w:val="32"/>
          <w:szCs w:val="32"/>
        </w:rPr>
      </w:pPr>
      <w:r>
        <w:rPr>
          <w:sz w:val="32"/>
          <w:szCs w:val="32"/>
        </w:rPr>
        <w:t>Gott wird sich an Menschen offenbaren, die sich innerlich für ihn freima</w:t>
        <w:softHyphen/>
        <w:t>chen ließen.</w:t>
      </w:r>
    </w:p>
    <w:p>
      <w:pPr>
        <w:pStyle w:val="Normal"/>
        <w:jc w:val="both"/>
        <w:rPr>
          <w:sz w:val="32"/>
          <w:szCs w:val="32"/>
        </w:rPr>
      </w:pPr>
      <w:r>
        <w:rPr>
          <w:sz w:val="32"/>
          <w:szCs w:val="32"/>
        </w:rPr>
      </w:r>
    </w:p>
    <w:p>
      <w:pPr>
        <w:pStyle w:val="Normal"/>
        <w:jc w:val="both"/>
        <w:rPr/>
      </w:pPr>
      <w:r>
        <w:rPr>
          <w:i/>
          <w:iCs/>
          <w:sz w:val="32"/>
          <w:szCs w:val="32"/>
        </w:rPr>
        <w:t>5. Die Stellung zu den Arzneimitteln.</w:t>
      </w:r>
      <w:r>
        <w:rPr>
          <w:sz w:val="32"/>
          <w:szCs w:val="32"/>
        </w:rPr>
        <w:t xml:space="preserve"> Arzneimittel, sofern sie nicht unter Pendeln und andern okkulten Praktiken zusam</w:t>
        <w:softHyphen/>
        <w:t>mengestellt oder verordnet werden, dürfen auch als Gabe Gottes betrachtet werden. Für viele mag es nun selbst</w:t>
        <w:softHyphen/>
        <w:t>verständlich sein, dass sie sich bei der Handauflegung von Arz</w:t>
        <w:softHyphen/>
        <w:t>neimitteln enthalten, vielleicht im Gedanken daran, dass Gott ein eifer</w:t>
        <w:softHyphen/>
        <w:t>süchtiger Gott ist, der seine Ehre allein be</w:t>
        <w:softHyphen/>
        <w:t>ansprucht.</w:t>
      </w:r>
    </w:p>
    <w:p>
      <w:pPr>
        <w:pStyle w:val="Normal"/>
        <w:jc w:val="both"/>
        <w:rPr>
          <w:sz w:val="32"/>
          <w:szCs w:val="32"/>
        </w:rPr>
      </w:pPr>
      <w:r>
        <w:rPr>
          <w:sz w:val="32"/>
          <w:szCs w:val="32"/>
        </w:rPr>
      </w:r>
    </w:p>
    <w:p>
      <w:pPr>
        <w:pStyle w:val="Normal"/>
        <w:jc w:val="both"/>
        <w:rPr>
          <w:sz w:val="32"/>
          <w:szCs w:val="32"/>
        </w:rPr>
      </w:pPr>
      <w:r>
        <w:rPr>
          <w:sz w:val="32"/>
          <w:szCs w:val="32"/>
        </w:rPr>
        <w:t>Wir müssen es aber hier dem Hilfesuchenden überlassen, ob er die Wahl zwischen den Arzneimitteln oder der Handaufle</w:t>
        <w:softHyphen/>
        <w:t>gung treffen will und kann, oder ob er parallel zu der Handauf</w:t>
        <w:softHyphen/>
        <w:t>legung auch Arzneimittel verwendet. Es kann hier wohl kaum eine allgemein verbindliche Regel aufgestellt wer</w:t>
        <w:softHyphen/>
        <w:t>den. Jeden</w:t>
        <w:softHyphen/>
        <w:t>falls wolle man sich hüten, dass man es Glaubensmenschen nachmache, ohne den Glauben solcher Menschen zu haben. Das führt in Irrtum und Konflikte.</w:t>
      </w:r>
    </w:p>
    <w:p>
      <w:pPr>
        <w:pStyle w:val="Normal"/>
        <w:jc w:val="both"/>
        <w:rPr>
          <w:sz w:val="32"/>
          <w:szCs w:val="32"/>
        </w:rPr>
      </w:pPr>
      <w:r>
        <w:rPr>
          <w:sz w:val="32"/>
          <w:szCs w:val="32"/>
        </w:rPr>
      </w:r>
    </w:p>
    <w:p>
      <w:pPr>
        <w:pStyle w:val="Normal"/>
        <w:jc w:val="both"/>
        <w:rPr>
          <w:sz w:val="32"/>
          <w:szCs w:val="32"/>
        </w:rPr>
      </w:pPr>
      <w:r>
        <w:rPr>
          <w:i/>
          <w:iCs/>
          <w:sz w:val="32"/>
          <w:szCs w:val="32"/>
        </w:rPr>
        <w:t>6. Völliges Vertrauen auf den Herrn.</w:t>
      </w:r>
      <w:r>
        <w:rPr>
          <w:sz w:val="32"/>
          <w:szCs w:val="32"/>
        </w:rPr>
        <w:t xml:space="preserve"> Hilfe. Es gibt keine Heilserfahrung ohne Heilsglauben. Der Glaubensweg ist der Weg, den Gott beschlossen hat. Der Glaube hat einen Spür</w:t>
        <w:softHyphen/>
        <w:t xml:space="preserve">sinn für die Hilfe Gottes. Immer wieder wird uns das in der Schrift gezeigt. Die Träger des Gichtbrüchigen sagen uns doch gleichsam: </w:t>
      </w:r>
      <w:r>
        <w:rPr>
          <w:b/>
          <w:bCs/>
          <w:sz w:val="32"/>
          <w:szCs w:val="32"/>
        </w:rPr>
        <w:t>Der Glaube kennt den rechten Weg, kann zu Jesus tragen, lässt sich nicht abschrecken, überwindet die Hindernisse, ruht nicht, bis der Herr geholfen hat.</w:t>
      </w:r>
    </w:p>
    <w:p>
      <w:pPr>
        <w:pStyle w:val="Normal"/>
        <w:jc w:val="both"/>
        <w:rPr>
          <w:sz w:val="32"/>
          <w:szCs w:val="32"/>
        </w:rPr>
      </w:pPr>
      <w:r>
        <w:rPr>
          <w:sz w:val="32"/>
          <w:szCs w:val="32"/>
        </w:rPr>
      </w:r>
    </w:p>
    <w:p>
      <w:pPr>
        <w:pStyle w:val="Normal"/>
        <w:jc w:val="both"/>
        <w:rPr>
          <w:sz w:val="32"/>
          <w:szCs w:val="32"/>
        </w:rPr>
      </w:pPr>
      <w:r>
        <w:rPr>
          <w:sz w:val="32"/>
          <w:szCs w:val="32"/>
        </w:rPr>
        <w:t>Das gilt auch für den Glauben in der Handauflegung. Schenkt Gott nicht den Glauben dazu, so wird die Hand</w:t>
        <w:softHyphen/>
        <w:t>auflegung zur bloßen Zeremonie. Glauben heißt: Mit den Füßen auf dem Worte Gottes stehen. Der Glaube darf nicht in der Luft der Meinungen hängen. Er gründet sich nicht darauf, was Menschen sagen, sondern was das Wort Gottes sagt. Unser Glaube muss sich auf die Verheißungen stützen, auf die im Worte Gottes nieder</w:t>
        <w:softHyphen/>
        <w:t>gelegten Heilstatsachen, auf die Zusagen der Hilfe (eben auch auf Jak. 5).</w:t>
      </w:r>
    </w:p>
    <w:p>
      <w:pPr>
        <w:pStyle w:val="Normal"/>
        <w:jc w:val="both"/>
        <w:rPr>
          <w:sz w:val="32"/>
          <w:szCs w:val="32"/>
        </w:rPr>
      </w:pPr>
      <w:r>
        <w:rPr>
          <w:sz w:val="32"/>
          <w:szCs w:val="32"/>
        </w:rPr>
      </w:r>
    </w:p>
    <w:p>
      <w:pPr>
        <w:pStyle w:val="Normal"/>
        <w:jc w:val="both"/>
        <w:rPr>
          <w:sz w:val="32"/>
          <w:szCs w:val="32"/>
        </w:rPr>
      </w:pPr>
      <w:r>
        <w:rPr>
          <w:sz w:val="32"/>
          <w:szCs w:val="32"/>
        </w:rPr>
        <w:t>Mit den Augen auf Christus sehen. Der Glaube blickt auf die größte Tat, die je geschehen ist, auf die Erlösungstat Gottes in Christus am Kreuz. In diesem Heiland der Welt sieht er auch den Heiland seines Leibes und fin</w:t>
        <w:softHyphen/>
        <w:t>det in ihm Lösungen gewisser Konflikte, auch des Leibeslebens. Er sieht in diesem Schmerzensmann und seinem teuren Blute Heilkräfte für die kranke Seele und ihre defekte Hülle, den Leib. „Aufsehen auf Jesus“, darin liegt die Weltanschauung des Glaubens.</w:t>
      </w:r>
    </w:p>
    <w:p>
      <w:pPr>
        <w:pStyle w:val="Normal"/>
        <w:jc w:val="both"/>
        <w:rPr>
          <w:sz w:val="32"/>
          <w:szCs w:val="32"/>
        </w:rPr>
      </w:pPr>
      <w:r>
        <w:rPr>
          <w:sz w:val="32"/>
          <w:szCs w:val="32"/>
        </w:rPr>
      </w:r>
    </w:p>
    <w:p>
      <w:pPr>
        <w:pStyle w:val="Normal"/>
        <w:jc w:val="both"/>
        <w:rPr>
          <w:sz w:val="32"/>
          <w:szCs w:val="32"/>
        </w:rPr>
      </w:pPr>
      <w:r>
        <w:rPr>
          <w:sz w:val="32"/>
          <w:szCs w:val="32"/>
        </w:rPr>
        <w:t>Mit dem Ohr auf Christus hören. Der Glaube steht in der Welt und muss viel Stimmengewirr hören. Er muss auch die Meinungen solcher lieber Menschen hören, die zwar Gutes wollen, aber nicht nach dem Willen Gottes fragen. Wir hören auch Stimmen aus einer andern Welt: Stimmen aus der Finsternis, Bibelaus</w:t>
        <w:softHyphen/>
        <w:t>legung des Satans (Mt. 4), Bibelkritik des kranken Gewissens, Ablehnung und Verneinung göttlicher Wahr</w:t>
        <w:softHyphen/>
        <w:t>heiten durch Zweifel usw. Der Glaube hört auf das, was Gottes Wort sagt, was Jesus sagt. Er ist „ganz Ohr“ für Christus. Wie wichtig ist das bei der Handauflegung! Es können auch Stimmen aus uns selbst kommen. Der Glaube hört nicht darauf, sondern auf die Stimme des guten Hirten. Der Glaube bringt auch die Stimme der Vernunft zum Schweigen, wenn sie sich gegen Christus erhebt.</w:t>
      </w:r>
    </w:p>
    <w:p>
      <w:pPr>
        <w:pStyle w:val="Normal"/>
        <w:jc w:val="both"/>
        <w:rPr>
          <w:sz w:val="32"/>
          <w:szCs w:val="32"/>
        </w:rPr>
      </w:pPr>
      <w:r>
        <w:rPr>
          <w:sz w:val="32"/>
          <w:szCs w:val="32"/>
        </w:rPr>
      </w:r>
    </w:p>
    <w:p>
      <w:pPr>
        <w:pStyle w:val="Normal"/>
        <w:jc w:val="both"/>
        <w:rPr>
          <w:sz w:val="32"/>
          <w:szCs w:val="32"/>
        </w:rPr>
      </w:pPr>
      <w:r>
        <w:rPr>
          <w:sz w:val="32"/>
          <w:szCs w:val="32"/>
        </w:rPr>
        <w:t>Mit dem Munde zu Christus rufen. Glaube und Gebet gehören innig zu</w:t>
        <w:softHyphen/>
        <w:t>sammen. Der Glaube ist die Eiche, in Gottes Wort wurzelnd; an ihm rankt sich die Efeupflanze des Gebets empor. Das Gebet ist die Sprache des Glaubens. Was wäre ein stummer Glaube? Der Glaube ruft: „Herr, er</w:t>
        <w:softHyphen/>
        <w:t>barme dich meiner!“</w:t>
      </w:r>
    </w:p>
    <w:p>
      <w:pPr>
        <w:pStyle w:val="Normal"/>
        <w:jc w:val="both"/>
        <w:rPr>
          <w:sz w:val="32"/>
          <w:szCs w:val="32"/>
        </w:rPr>
      </w:pPr>
      <w:r>
        <w:rPr>
          <w:sz w:val="32"/>
          <w:szCs w:val="32"/>
        </w:rPr>
      </w:r>
    </w:p>
    <w:p>
      <w:pPr>
        <w:pStyle w:val="Normal"/>
        <w:jc w:val="both"/>
        <w:rPr>
          <w:sz w:val="32"/>
          <w:szCs w:val="32"/>
        </w:rPr>
      </w:pPr>
      <w:r>
        <w:rPr>
          <w:sz w:val="32"/>
          <w:szCs w:val="32"/>
        </w:rPr>
        <w:t>Mit der Hand abgeben an Christus. Der Glaube fängt nicht an mit Selbst</w:t>
        <w:softHyphen/>
        <w:t>machen, sondern gibt alles Christus hin. Das ist die Art des Glaubens, den Leib mit der Krankheit in die Hände Jesu zu legen. Der Glaube legt dem Herrn die Krankheit hin und lässt sie von ihm kurieren. Das will geübt und gelernt sein; denn der natürliche Mensch will Gott immer gern nachhelfen. Wie schön ist es, wenn man einmal lernt, seinen ganzen Jammer in die Hände Gottes zu werfen und sich fallen zu lassen in das Meer der Gnade. Wer nicht lernt abzugeben, lernt auch nie recht glauben. Sich die Hände auflegen lassen und dabei sich weiter selbst kurieren wollen, führt in blo</w:t>
        <w:softHyphen/>
        <w:t>ßes Probieren hinein, das nichts empfängt (Hebr. 11,29).</w:t>
      </w:r>
    </w:p>
    <w:p>
      <w:pPr>
        <w:pStyle w:val="Normal"/>
        <w:jc w:val="both"/>
        <w:rPr>
          <w:sz w:val="32"/>
          <w:szCs w:val="32"/>
        </w:rPr>
      </w:pPr>
      <w:r>
        <w:rPr>
          <w:sz w:val="32"/>
          <w:szCs w:val="32"/>
        </w:rPr>
      </w:r>
    </w:p>
    <w:p>
      <w:pPr>
        <w:pStyle w:val="Normal"/>
        <w:jc w:val="both"/>
        <w:rPr>
          <w:sz w:val="32"/>
          <w:szCs w:val="32"/>
        </w:rPr>
      </w:pPr>
      <w:r>
        <w:rPr>
          <w:sz w:val="32"/>
          <w:szCs w:val="32"/>
        </w:rPr>
        <w:t>Mit der Hand von Christus nehmen. Der Glaube pflegt die Art der Dreh</w:t>
        <w:softHyphen/>
        <w:t>scheibe zu besitzen. Sie bringt die eine Seite hinüber und die andre her</w:t>
        <w:softHyphen/>
        <w:t>über. Der Glaube bringt den Jammer zu Christus und zieht die Hilfe des Herrn zu sich. Der Glaube nimmt die Kraft des Blutes Jesu, das Wunder schafft, an Seele und Leib, nimmt die Kraft des teuren Jesusnamens, in dem heute noch Zeichen und Wunder geschehen, nimmt die Kraft des Auferstandenen, der sich auch heute noch als Arzt der Kranken offenbart. Der Glaube triumphiert: Er hat mich angerührt, er hat mir geholfen!</w:t>
      </w:r>
    </w:p>
    <w:p>
      <w:pPr>
        <w:pStyle w:val="Normal"/>
        <w:jc w:val="both"/>
        <w:rPr>
          <w:sz w:val="32"/>
          <w:szCs w:val="32"/>
        </w:rPr>
      </w:pPr>
      <w:r>
        <w:rPr>
          <w:sz w:val="32"/>
          <w:szCs w:val="32"/>
        </w:rPr>
      </w:r>
    </w:p>
    <w:p>
      <w:pPr>
        <w:pStyle w:val="Normal"/>
        <w:jc w:val="both"/>
        <w:rPr>
          <w:sz w:val="32"/>
          <w:szCs w:val="32"/>
        </w:rPr>
      </w:pPr>
      <w:r>
        <w:rPr>
          <w:sz w:val="32"/>
          <w:szCs w:val="32"/>
        </w:rPr>
        <w:t>Darum ist er gewappnet und gestärkt für die Glaubensprobe, ja, für den Kampf dieser Probe. Denn in der Probe kann es heißen: Es ist noch keine Hilfe spürbar. Der Glaube beharrt: Der Herr hat mich angerührt. Oft kom</w:t>
        <w:softHyphen/>
        <w:t>men erst unter großen Kämpfen die Siegeskräfte der Hilfe. Manchmal spitzt sich der Kampf noch mehr zu, indem es erst noch tiefer ins Elend hineingeht. Hier ähnelt die Glaubensheilung jener Heilweise, die durch die Wirkung der Mittel erst eine Verschlimmerung des Zustandes her</w:t>
        <w:softHyphen/>
        <w:t>vorruft. Beim Glauben heißt es: Ohne Fühlen will ich trauen. Ich will nicht auf den Leib schauen, sondern auf Christus. Ich will lernen, in der Kraft des Herrn einherzugehen.</w:t>
      </w:r>
    </w:p>
    <w:p>
      <w:pPr>
        <w:pStyle w:val="Normal"/>
        <w:jc w:val="both"/>
        <w:rPr>
          <w:sz w:val="32"/>
          <w:szCs w:val="32"/>
        </w:rPr>
      </w:pPr>
      <w:r>
        <w:rPr>
          <w:sz w:val="32"/>
          <w:szCs w:val="32"/>
        </w:rPr>
      </w:r>
    </w:p>
    <w:p>
      <w:pPr>
        <w:pStyle w:val="Normal"/>
        <w:jc w:val="both"/>
        <w:rPr/>
      </w:pPr>
      <w:r>
        <w:rPr>
          <w:i/>
          <w:iCs/>
          <w:sz w:val="32"/>
          <w:szCs w:val="32"/>
        </w:rPr>
        <w:t>7. Hilfe erwarten zur Ehre Gottes.</w:t>
      </w:r>
      <w:r>
        <w:rPr>
          <w:sz w:val="32"/>
          <w:szCs w:val="32"/>
        </w:rPr>
        <w:t xml:space="preserve"> Ganz gewiss will Gott nicht, dass wir das Leiden lieben um des Leidens willen. Wir dürfen uns ausstrecken nach Hilfe. Aber Gott schenkt keine Hilfe, wenn wir die Gesundheit in Sünden</w:t>
        <w:softHyphen/>
        <w:t>dienst und Selbstsucht wieder ver</w:t>
        <w:softHyphen/>
        <w:t>zehren wollen. Darum gilt es, dass man sein Innerstes erforscht und nach dem Beweggrund sieht. Zwei Linien sind besonders wichtig:</w:t>
      </w:r>
    </w:p>
    <w:p>
      <w:pPr>
        <w:pStyle w:val="Normal"/>
        <w:jc w:val="both"/>
        <w:rPr>
          <w:sz w:val="32"/>
          <w:szCs w:val="32"/>
        </w:rPr>
      </w:pPr>
      <w:r>
        <w:rPr>
          <w:sz w:val="32"/>
          <w:szCs w:val="32"/>
        </w:rPr>
      </w:r>
    </w:p>
    <w:p>
      <w:pPr>
        <w:pStyle w:val="Normal"/>
        <w:jc w:val="both"/>
        <w:rPr>
          <w:sz w:val="32"/>
          <w:szCs w:val="32"/>
        </w:rPr>
      </w:pPr>
      <w:r>
        <w:rPr>
          <w:sz w:val="32"/>
          <w:szCs w:val="32"/>
        </w:rPr>
        <w:t>Hilfe erwarten, um sie Gott zu weihen. Wir müssen es wie Hanna machen, die ihren Sohn aus Gottes Händen erbat, um ihn wieder in die Hände Got</w:t>
        <w:softHyphen/>
        <w:t>tes zu legen. Von Gott – für Gott! So dürfen auch wir Hilfe erwarten, um sie wieder Gott zu weihen, um ihm damit zu dienen.</w:t>
      </w:r>
    </w:p>
    <w:p>
      <w:pPr>
        <w:pStyle w:val="Normal"/>
        <w:jc w:val="both"/>
        <w:rPr>
          <w:sz w:val="32"/>
          <w:szCs w:val="32"/>
        </w:rPr>
      </w:pPr>
      <w:r>
        <w:rPr>
          <w:sz w:val="32"/>
          <w:szCs w:val="32"/>
        </w:rPr>
      </w:r>
    </w:p>
    <w:p>
      <w:pPr>
        <w:pStyle w:val="Normal"/>
        <w:jc w:val="both"/>
        <w:rPr>
          <w:sz w:val="32"/>
          <w:szCs w:val="32"/>
        </w:rPr>
      </w:pPr>
      <w:r>
        <w:rPr>
          <w:sz w:val="32"/>
          <w:szCs w:val="32"/>
        </w:rPr>
        <w:t>Hilfe erwarten, um Gott zu preisen. „Rufe mich an in der Not, so will ich dich erretten, so sollst du mich preisen“ (Ps. 50,15). „Was ihr bitten werdet in meinem Namen, das will ich tun, auf dass der Vater geehrt werde in dem Sohne“ (Joh. 14,13).</w:t>
      </w:r>
    </w:p>
    <w:p>
      <w:pPr>
        <w:pStyle w:val="Normal"/>
        <w:jc w:val="both"/>
        <w:rPr>
          <w:sz w:val="32"/>
          <w:szCs w:val="32"/>
        </w:rPr>
      </w:pPr>
      <w:r>
        <w:rPr>
          <w:sz w:val="32"/>
          <w:szCs w:val="32"/>
        </w:rPr>
      </w:r>
    </w:p>
    <w:p>
      <w:pPr>
        <w:pStyle w:val="Normal"/>
        <w:jc w:val="both"/>
        <w:rPr>
          <w:sz w:val="32"/>
          <w:szCs w:val="32"/>
        </w:rPr>
      </w:pPr>
      <w:r>
        <w:rPr>
          <w:sz w:val="32"/>
          <w:szCs w:val="32"/>
        </w:rPr>
        <w:t>Die Werke des Herrn Jesus geschahen immer aus Liebe zu den Menschen und zur Verherrlichung des Vaters. Auch bei uns sollte immer die Haupt</w:t>
        <w:softHyphen/>
        <w:t>sache sein: die Ehre, der Preis und die Verherrlichung Gottes.</w:t>
      </w:r>
    </w:p>
    <w:p>
      <w:pPr>
        <w:pStyle w:val="Normal"/>
        <w:jc w:val="both"/>
        <w:rPr>
          <w:sz w:val="32"/>
          <w:szCs w:val="32"/>
        </w:rPr>
      </w:pPr>
      <w:r>
        <w:rPr>
          <w:sz w:val="32"/>
          <w:szCs w:val="32"/>
        </w:rPr>
      </w:r>
    </w:p>
    <w:p>
      <w:pPr>
        <w:pStyle w:val="Normal"/>
        <w:jc w:val="both"/>
        <w:rPr>
          <w:sz w:val="32"/>
          <w:szCs w:val="32"/>
        </w:rPr>
      </w:pPr>
      <w:r>
        <w:rPr>
          <w:sz w:val="32"/>
          <w:szCs w:val="32"/>
        </w:rPr>
        <w:t>So handelt es sich letzten Endes gar nicht darum, was mir gefällt oder nicht, sondern darum, was Gott ehrt und preist. Gott bereitet sich Lob</w:t>
        <w:softHyphen/>
        <w:t>preise bei denen, die ihr Leben lang auf dem Krankenlager liegen, und bei denen, die er aufstehen lässt in Gesundheit und neuer Kraft. Darum gilt es manchmal, sich freizumachen von falscher Leidensergebenheit und fal</w:t>
        <w:softHyphen/>
        <w:t>scher Zufriedenheit und glaubend vom Herrn Hilfe zu nehmen, weil er ge</w:t>
        <w:softHyphen/>
        <w:t>priesen und ver</w:t>
        <w:softHyphen/>
        <w:t>herrlicht sein will. Wie schön ist es dann, nach überstande</w:t>
        <w:softHyphen/>
        <w:t>nen Proben Gott mit gestärktem und vermehrtem Glauben zu loben und zu preise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Er sandte sein Wort und machte sie gesund und errettete sie, dass sie nicht starben; die sollen dem Herrn danken für seine Güte und für seine Wunder, die er an den Menschenkindern tut, und Dank opfern und erzäh</w:t>
        <w:softHyphen/>
        <w:t>len seine Werke mit Freuden“ (Ps. 107,20-2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Was dürfen wir von Gott erwarten?</w:t>
      </w:r>
    </w:p>
    <w:p>
      <w:pPr>
        <w:pStyle w:val="Normal"/>
        <w:jc w:val="both"/>
        <w:rPr>
          <w:b/>
          <w:b/>
          <w:bCs/>
          <w:sz w:val="32"/>
          <w:szCs w:val="32"/>
        </w:rPr>
      </w:pPr>
      <w:r>
        <w:rPr>
          <w:b/>
          <w:bCs/>
          <w:sz w:val="32"/>
          <w:szCs w:val="32"/>
        </w:rPr>
      </w:r>
    </w:p>
    <w:p>
      <w:pPr>
        <w:pStyle w:val="Normal"/>
        <w:jc w:val="both"/>
        <w:rPr>
          <w:sz w:val="32"/>
          <w:szCs w:val="32"/>
        </w:rPr>
      </w:pPr>
      <w:r>
        <w:rPr>
          <w:sz w:val="32"/>
          <w:szCs w:val="32"/>
        </w:rPr>
        <w:t>Wir dürfen bestimmt Hilfe von Gott erwarten. Darum brauchen wir im Gebet auch nicht jene Wendung zu be</w:t>
        <w:softHyphen/>
        <w:t>nutzen: „So du willst“. Wir bitten bestimmt um Hilfe, schreiben es aber Gott nicht vor, wie er helfen soll. Das überlassen wir als Kinder dem Vater.</w:t>
      </w:r>
    </w:p>
    <w:p>
      <w:pPr>
        <w:pStyle w:val="Normal"/>
        <w:jc w:val="both"/>
        <w:rPr>
          <w:sz w:val="32"/>
          <w:szCs w:val="32"/>
        </w:rPr>
      </w:pPr>
      <w:r>
        <w:rPr>
          <w:sz w:val="32"/>
          <w:szCs w:val="32"/>
        </w:rPr>
      </w:r>
    </w:p>
    <w:p>
      <w:pPr>
        <w:pStyle w:val="Normal"/>
        <w:jc w:val="both"/>
        <w:rPr/>
      </w:pPr>
      <w:r>
        <w:rPr>
          <w:i/>
          <w:iCs/>
          <w:sz w:val="32"/>
          <w:szCs w:val="32"/>
        </w:rPr>
        <w:t>1. Hilfe, die Heilung bedeutet.</w:t>
      </w:r>
      <w:r>
        <w:rPr>
          <w:sz w:val="32"/>
          <w:szCs w:val="32"/>
        </w:rPr>
        <w:t xml:space="preserve"> Eine Frau lag schwer krank danieder. Arzt und Mittel hatten nicht geholfen. Man musste mit dem Tode rechnen. Sie verlangte seelsorgerliche Aussprache und Handaufle</w:t>
        <w:softHyphen/>
        <w:t>gung. Nachdem sie ihr Leben vor Gott geordnet und Sünde als Sünde erkannt hatte, legte man ihr die Hände auf und betete über ihr. Gott schenkte augenblickliche Heilung. Sie stand von ihrem Lager auf und war gesund.</w:t>
      </w:r>
    </w:p>
    <w:p>
      <w:pPr>
        <w:pStyle w:val="Normal"/>
        <w:jc w:val="both"/>
        <w:rPr>
          <w:sz w:val="32"/>
          <w:szCs w:val="32"/>
        </w:rPr>
      </w:pPr>
      <w:r>
        <w:rPr>
          <w:sz w:val="32"/>
          <w:szCs w:val="32"/>
        </w:rPr>
      </w:r>
    </w:p>
    <w:p>
      <w:pPr>
        <w:pStyle w:val="Normal"/>
        <w:jc w:val="both"/>
        <w:rPr/>
      </w:pPr>
      <w:r>
        <w:rPr>
          <w:i/>
          <w:iCs/>
          <w:sz w:val="32"/>
          <w:szCs w:val="32"/>
        </w:rPr>
        <w:t>2. Hilfe, die Besserung bedeutet.</w:t>
      </w:r>
      <w:r>
        <w:rPr>
          <w:sz w:val="32"/>
          <w:szCs w:val="32"/>
        </w:rPr>
        <w:t xml:space="preserve"> Ein Mann litt an Krämpfen. Er stand in Gefahr, seinen Beruf zu verlieren. Da alles nichts geholfen hatte, beschritt man den Weg der Handauflegung. Die Anfälle kamen wieder, wurden nach und nach aber seltener und verloren immer mehr ihre Heftigkeit. In dem Maße, wie er lernte, glaubend Christus zu ergreifen, aber auch ein Haushalter seiner Kräfte zu werden, verschwanden die Anfälle, und nach geraumer Zeit kamen sie nicht mehr.</w:t>
      </w:r>
    </w:p>
    <w:p>
      <w:pPr>
        <w:pStyle w:val="Normal"/>
        <w:jc w:val="both"/>
        <w:rPr>
          <w:sz w:val="32"/>
          <w:szCs w:val="32"/>
        </w:rPr>
      </w:pPr>
      <w:r>
        <w:rPr>
          <w:sz w:val="32"/>
          <w:szCs w:val="32"/>
        </w:rPr>
      </w:r>
    </w:p>
    <w:p>
      <w:pPr>
        <w:pStyle w:val="Normal"/>
        <w:jc w:val="both"/>
        <w:rPr/>
      </w:pPr>
      <w:r>
        <w:rPr>
          <w:i/>
          <w:iCs/>
          <w:sz w:val="32"/>
          <w:szCs w:val="32"/>
        </w:rPr>
        <w:t>3. Hilfe, die Kraft bedeutet.</w:t>
      </w:r>
      <w:r>
        <w:rPr>
          <w:sz w:val="32"/>
          <w:szCs w:val="32"/>
        </w:rPr>
        <w:t xml:space="preserve"> Gläubige mit mancherlei Krankheiten haben des Herrn Hilfe in der Handauflegung gesucht. Sie erwarteten in der Hilfe Heilung. Aber der Herr gab ihnen eine andre Hilfe. Sie behielten ihre Krankheit wie Paulus seinen „Pfahl im Fleisch“, empfingen aber eine Kraftmitteilung von oben, so dass sie ihr Leiden nun ganz anders tragen. Die Gna</w:t>
        <w:softHyphen/>
        <w:t>denkraft offenbarte sich so, dass sie gelöst waren von der Knecht</w:t>
        <w:softHyphen/>
        <w:t>schaft der Krankheit und eine tiefe Herzensfreude und Siegesmacht emp</w:t>
        <w:softHyphen/>
        <w:t>fingen. „Ich trage heute meine Krank</w:t>
        <w:softHyphen/>
        <w:t>heit ganz anders als früher“, so hört man dann zuweilen sagen.</w:t>
      </w:r>
    </w:p>
    <w:p>
      <w:pPr>
        <w:pStyle w:val="Normal"/>
        <w:jc w:val="both"/>
        <w:rPr>
          <w:sz w:val="32"/>
          <w:szCs w:val="32"/>
        </w:rPr>
      </w:pPr>
      <w:r>
        <w:rPr>
          <w:sz w:val="32"/>
          <w:szCs w:val="32"/>
        </w:rPr>
      </w:r>
    </w:p>
    <w:p>
      <w:pPr>
        <w:pStyle w:val="Normal"/>
        <w:jc w:val="both"/>
        <w:rPr>
          <w:sz w:val="32"/>
          <w:szCs w:val="32"/>
        </w:rPr>
      </w:pPr>
      <w:r>
        <w:rPr>
          <w:sz w:val="32"/>
          <w:szCs w:val="32"/>
        </w:rPr>
        <w:t>Ja, wir dürfen ganz bestimmt Hilfe vom Herrn erwarten. Wir dürfen rüh</w:t>
        <w:softHyphen/>
        <w:t>men: „Wir haben einen Gott, der da hilft“. Gepriesen sei sein Name!</w:t>
      </w:r>
      <w:r>
        <w:br w:type="page"/>
      </w:r>
    </w:p>
    <w:p>
      <w:pPr>
        <w:pStyle w:val="Normal"/>
        <w:jc w:val="center"/>
        <w:rPr>
          <w:sz w:val="32"/>
          <w:szCs w:val="32"/>
        </w:rPr>
      </w:pPr>
      <w:r>
        <w:rPr>
          <w:sz w:val="32"/>
          <w:szCs w:val="32"/>
        </w:rPr>
        <w:t>Zweiter Teil</w:t>
      </w:r>
    </w:p>
    <w:p>
      <w:pPr>
        <w:pStyle w:val="Normal"/>
        <w:jc w:val="center"/>
        <w:rPr>
          <w:b/>
          <w:b/>
          <w:bCs/>
          <w:sz w:val="40"/>
          <w:szCs w:val="40"/>
        </w:rPr>
      </w:pPr>
      <w:r>
        <w:rPr>
          <w:b/>
          <w:bCs/>
          <w:sz w:val="40"/>
          <w:szCs w:val="40"/>
        </w:rPr>
        <w:t>Die Handauflegung</w:t>
      </w:r>
    </w:p>
    <w:p>
      <w:pPr>
        <w:pStyle w:val="Normal"/>
        <w:jc w:val="both"/>
        <w:rPr>
          <w:b/>
          <w:b/>
          <w:bCs/>
          <w:sz w:val="28"/>
          <w:szCs w:val="28"/>
        </w:rPr>
      </w:pPr>
      <w:r>
        <w:rPr>
          <w:b/>
          <w:bCs/>
          <w:sz w:val="28"/>
          <w:szCs w:val="28"/>
        </w:rPr>
      </w:r>
    </w:p>
    <w:p>
      <w:pPr>
        <w:pStyle w:val="Normal"/>
        <w:jc w:val="both"/>
        <w:rPr>
          <w:sz w:val="32"/>
          <w:szCs w:val="32"/>
        </w:rPr>
      </w:pPr>
      <w:r>
        <w:rPr>
          <w:sz w:val="32"/>
          <w:szCs w:val="32"/>
        </w:rPr>
        <w:t>Die Handauflegung ist nicht nur Zeremonie, sondern eine Handlung, bei der Himmelskräfte und Heilsgüter auf schwache Menschen gelangen. Wir haben es bei der Handauflegung mit Gott zu tun, der die Hilfe gibt, mit dem oder denen, die die Hände auflegen und endlich mit dem, der sie auf</w:t>
        <w:softHyphen/>
        <w:t>gelegt bekommt.</w:t>
      </w:r>
    </w:p>
    <w:p>
      <w:pPr>
        <w:pStyle w:val="Normal"/>
        <w:jc w:val="both"/>
        <w:rPr>
          <w:sz w:val="32"/>
          <w:szCs w:val="32"/>
        </w:rPr>
      </w:pPr>
      <w:r>
        <w:rPr>
          <w:sz w:val="32"/>
          <w:szCs w:val="32"/>
        </w:rPr>
      </w:r>
    </w:p>
    <w:p>
      <w:pPr>
        <w:pStyle w:val="Normal"/>
        <w:jc w:val="both"/>
        <w:rPr/>
      </w:pPr>
      <w:r>
        <w:rPr/>
      </w:r>
    </w:p>
    <w:p>
      <w:pPr>
        <w:pStyle w:val="Normal"/>
        <w:jc w:val="center"/>
        <w:rPr>
          <w:b/>
          <w:b/>
          <w:bCs/>
          <w:sz w:val="40"/>
          <w:szCs w:val="40"/>
        </w:rPr>
      </w:pPr>
      <w:r>
        <w:rPr>
          <w:b/>
          <w:bCs/>
          <w:sz w:val="40"/>
          <w:szCs w:val="40"/>
        </w:rPr>
        <w:t>Der Blick auf Gott</w:t>
      </w:r>
    </w:p>
    <w:p>
      <w:pPr>
        <w:pStyle w:val="Normal"/>
        <w:jc w:val="both"/>
        <w:rPr>
          <w:b/>
          <w:b/>
          <w:bCs/>
          <w:sz w:val="28"/>
          <w:szCs w:val="28"/>
        </w:rPr>
      </w:pPr>
      <w:r>
        <w:rPr>
          <w:b/>
          <w:bCs/>
          <w:sz w:val="28"/>
          <w:szCs w:val="28"/>
        </w:rPr>
      </w:r>
    </w:p>
    <w:p>
      <w:pPr>
        <w:pStyle w:val="Normal"/>
        <w:jc w:val="both"/>
        <w:rPr>
          <w:sz w:val="32"/>
          <w:szCs w:val="32"/>
        </w:rPr>
      </w:pPr>
      <w:r>
        <w:rPr>
          <w:sz w:val="32"/>
          <w:szCs w:val="32"/>
        </w:rPr>
        <w:t>Wie groß, dass der Mensch durch Christus mit Gott in eine Verbindung treten darf, dass er etwas erwarten darf von dem, der Himmel und Erde ge</w:t>
        <w:softHyphen/>
        <w:t>schaffen hat!</w:t>
      </w:r>
    </w:p>
    <w:p>
      <w:pPr>
        <w:pStyle w:val="Normal"/>
        <w:jc w:val="both"/>
        <w:rPr>
          <w:sz w:val="32"/>
          <w:szCs w:val="32"/>
        </w:rPr>
      </w:pPr>
      <w:r>
        <w:rPr>
          <w:sz w:val="32"/>
          <w:szCs w:val="32"/>
        </w:rPr>
      </w:r>
    </w:p>
    <w:p>
      <w:pPr>
        <w:pStyle w:val="Normal"/>
        <w:jc w:val="both"/>
        <w:rPr>
          <w:sz w:val="32"/>
          <w:szCs w:val="32"/>
        </w:rPr>
      </w:pPr>
      <w:r>
        <w:rPr>
          <w:sz w:val="32"/>
          <w:szCs w:val="32"/>
        </w:rPr>
        <w:t>Diese tiefe Abhängigkeit von Gott, von ihm alles er</w:t>
        <w:softHyphen/>
        <w:t>warten, dieser heilige Bettel, alles von ihm erbitten zu dürfen, das ist Seligkeit hienieden, das ist die Eigenart des Glaubens. Es handelt sich auch für Gotteskinder darum, wie weit sie sich in diese Abhängigkeit von Gott hinein</w:t>
        <w:softHyphen/>
        <w:t>führen lassen.</w:t>
      </w:r>
    </w:p>
    <w:p>
      <w:pPr>
        <w:pStyle w:val="Normal"/>
        <w:jc w:val="both"/>
        <w:rPr>
          <w:sz w:val="32"/>
          <w:szCs w:val="32"/>
        </w:rPr>
      </w:pPr>
      <w:r>
        <w:rPr>
          <w:sz w:val="32"/>
          <w:szCs w:val="32"/>
        </w:rPr>
      </w:r>
    </w:p>
    <w:p>
      <w:pPr>
        <w:pStyle w:val="Normal"/>
        <w:jc w:val="both"/>
        <w:rPr>
          <w:sz w:val="32"/>
          <w:szCs w:val="32"/>
        </w:rPr>
      </w:pPr>
      <w:r>
        <w:rPr>
          <w:sz w:val="32"/>
          <w:szCs w:val="32"/>
        </w:rPr>
        <w:t>Was Gott will. Das sagt uns das bekannte Lied:</w:t>
      </w:r>
    </w:p>
    <w:p>
      <w:pPr>
        <w:pStyle w:val="Normal"/>
        <w:jc w:val="both"/>
        <w:rPr>
          <w:sz w:val="28"/>
          <w:szCs w:val="28"/>
        </w:rPr>
      </w:pPr>
      <w:r>
        <w:rPr>
          <w:sz w:val="28"/>
          <w:szCs w:val="28"/>
        </w:rPr>
      </w:r>
    </w:p>
    <w:p>
      <w:pPr>
        <w:pStyle w:val="Normal"/>
        <w:jc w:val="center"/>
        <w:rPr>
          <w:i/>
          <w:i/>
          <w:iCs/>
          <w:sz w:val="40"/>
          <w:szCs w:val="40"/>
        </w:rPr>
      </w:pPr>
      <w:r>
        <w:rPr>
          <w:i/>
          <w:iCs/>
          <w:sz w:val="40"/>
          <w:szCs w:val="40"/>
        </w:rPr>
        <w:t>„</w:t>
      </w:r>
      <w:r>
        <w:rPr>
          <w:i/>
          <w:iCs/>
          <w:sz w:val="40"/>
          <w:szCs w:val="40"/>
        </w:rPr>
        <w:t>Ja, er will gebeten sein,</w:t>
      </w:r>
    </w:p>
    <w:p>
      <w:pPr>
        <w:pStyle w:val="Normal"/>
        <w:jc w:val="center"/>
        <w:rPr>
          <w:i/>
          <w:i/>
          <w:iCs/>
          <w:sz w:val="40"/>
          <w:szCs w:val="40"/>
        </w:rPr>
      </w:pPr>
      <w:r>
        <w:rPr>
          <w:i/>
          <w:iCs/>
          <w:sz w:val="40"/>
          <w:szCs w:val="40"/>
        </w:rPr>
        <w:t>Wenn er was soll geben;</w:t>
      </w:r>
    </w:p>
    <w:p>
      <w:pPr>
        <w:pStyle w:val="Normal"/>
        <w:jc w:val="center"/>
        <w:rPr>
          <w:i/>
          <w:i/>
          <w:iCs/>
          <w:sz w:val="40"/>
          <w:szCs w:val="40"/>
        </w:rPr>
      </w:pPr>
      <w:r>
        <w:rPr>
          <w:i/>
          <w:iCs/>
          <w:sz w:val="40"/>
          <w:szCs w:val="40"/>
        </w:rPr>
        <w:t>Er verlanget unser Schreien,</w:t>
      </w:r>
    </w:p>
    <w:p>
      <w:pPr>
        <w:pStyle w:val="Normal"/>
        <w:jc w:val="center"/>
        <w:rPr>
          <w:i/>
          <w:i/>
          <w:iCs/>
          <w:sz w:val="40"/>
          <w:szCs w:val="40"/>
        </w:rPr>
      </w:pPr>
      <w:r>
        <w:rPr>
          <w:i/>
          <w:iCs/>
          <w:sz w:val="40"/>
          <w:szCs w:val="40"/>
        </w:rPr>
        <w:t>Wenn wir wollen leben“.</w:t>
      </w:r>
    </w:p>
    <w:p>
      <w:pPr>
        <w:pStyle w:val="Normal"/>
        <w:jc w:val="both"/>
        <w:rPr>
          <w:i/>
          <w:i/>
          <w:iCs/>
          <w:sz w:val="28"/>
          <w:szCs w:val="28"/>
        </w:rPr>
      </w:pPr>
      <w:r>
        <w:rPr>
          <w:i/>
          <w:iCs/>
          <w:sz w:val="28"/>
          <w:szCs w:val="28"/>
        </w:rPr>
      </w:r>
    </w:p>
    <w:p>
      <w:pPr>
        <w:pStyle w:val="Normal"/>
        <w:jc w:val="both"/>
        <w:rPr>
          <w:sz w:val="32"/>
          <w:szCs w:val="32"/>
        </w:rPr>
      </w:pPr>
      <w:r>
        <w:rPr>
          <w:sz w:val="32"/>
          <w:szCs w:val="32"/>
        </w:rPr>
        <w:t>So will er die bei der Handauflegung versprochene Hilfe auf das mit der Handauflegung verbundene Gebet darreichen. Das ist ja für den Verstand unfassbar, dass der große Gott auf den Schrei seiner Kinder hört, dass sein Ohr geöffnet ist für das Seufzen der Elenden.</w:t>
      </w:r>
    </w:p>
    <w:p>
      <w:pPr>
        <w:pStyle w:val="Normal"/>
        <w:jc w:val="both"/>
        <w:rPr>
          <w:sz w:val="28"/>
          <w:szCs w:val="28"/>
        </w:rPr>
      </w:pPr>
      <w:r>
        <w:rPr>
          <w:sz w:val="28"/>
          <w:szCs w:val="28"/>
        </w:rPr>
      </w:r>
    </w:p>
    <w:p>
      <w:pPr>
        <w:pStyle w:val="Normal"/>
        <w:jc w:val="both"/>
        <w:rPr>
          <w:sz w:val="32"/>
          <w:szCs w:val="32"/>
        </w:rPr>
      </w:pPr>
      <w:r>
        <w:rPr>
          <w:sz w:val="32"/>
          <w:szCs w:val="32"/>
        </w:rPr>
        <w:t>Das Alte Testament fragt einmal, ob Gott als Schöpfer des Ohres höre und als Schöpfer des Auges sehe. Das Neue Testament gibt die schöne Ant</w:t>
        <w:softHyphen/>
        <w:t>wort: „Die Augen des Herrn merken auf die Gerechten und seine Ohren auf ihr Gebet“ (1.Petr. 3,12). Ja, Gott will hören und helfen; aber Gott will gebeten sein.</w:t>
      </w:r>
    </w:p>
    <w:p>
      <w:pPr>
        <w:pStyle w:val="Normal"/>
        <w:jc w:val="both"/>
        <w:rPr>
          <w:sz w:val="32"/>
          <w:szCs w:val="32"/>
        </w:rPr>
      </w:pPr>
      <w:r>
        <w:rPr>
          <w:sz w:val="32"/>
          <w:szCs w:val="32"/>
        </w:rPr>
        <w:t>Das Gebet ohne Glauben ist wertlos (Mt. 21,22), aber der Glaube, der stumm ist und nicht schreien kann, ist krank. Darum sollen wir auch in den Tagen der Krank</w:t>
        <w:softHyphen/>
        <w:t>heit zu Gott beten, ihm alles sagen und das Herz vor ihm ausschütten. Wir sollen als Gläubige zu ihm reden wie die Kinder zu ihrem Vater. Schweigen gegen Gott ist oftmals Zeichen von Unkenntnis, Un</w:t>
        <w:softHyphen/>
        <w:t>glauben oder Verbittertsein. Beten schließt Hilfsbedürftigkeit, Hoffnungs</w:t>
        <w:softHyphen/>
        <w:t>losigkeit auf Selbsthilfe und Vertrauen auf des Herrn Hilfe ein.</w:t>
      </w:r>
    </w:p>
    <w:p>
      <w:pPr>
        <w:pStyle w:val="Normal"/>
        <w:jc w:val="both"/>
        <w:rPr>
          <w:sz w:val="32"/>
          <w:szCs w:val="32"/>
        </w:rPr>
      </w:pPr>
      <w:r>
        <w:rPr>
          <w:sz w:val="32"/>
          <w:szCs w:val="32"/>
        </w:rPr>
      </w:r>
    </w:p>
    <w:p>
      <w:pPr>
        <w:pStyle w:val="Normal"/>
        <w:jc w:val="both"/>
        <w:rPr>
          <w:sz w:val="32"/>
          <w:szCs w:val="32"/>
        </w:rPr>
      </w:pPr>
      <w:r>
        <w:rPr>
          <w:sz w:val="32"/>
          <w:szCs w:val="32"/>
        </w:rPr>
        <w:t>Was Gott verspricht. Gott verspricht Hilfe. Der Glaube hat einen Spürsinn für den Willen und die Verheißung Gottes. Der Glaube geht nicht achtlos an den Versprechun</w:t>
        <w:softHyphen/>
        <w:t>gen Gottes vorüber. Gleichgültigkeit und Begnügsam</w:t>
        <w:softHyphen/>
        <w:t>keit gegen die Verheißungen sind die Bescheidenheit des Un</w:t>
        <w:softHyphen/>
        <w:t>glaubens. Auch unsre frommen Gedanken und unser Lehr</w:t>
        <w:softHyphen/>
        <w:t>gebäude sind nicht maßge</w:t>
        <w:softHyphen/>
        <w:t>bend, selbst wenn wir damit Er</w:t>
        <w:softHyphen/>
        <w:t>fahrungen machen konnten. Maßgebend ist immer nur das, was Gottes Wort sagt.</w:t>
      </w:r>
    </w:p>
    <w:p>
      <w:pPr>
        <w:pStyle w:val="Normal"/>
        <w:jc w:val="both"/>
        <w:rPr>
          <w:sz w:val="32"/>
          <w:szCs w:val="32"/>
        </w:rPr>
      </w:pPr>
      <w:r>
        <w:rPr>
          <w:sz w:val="32"/>
          <w:szCs w:val="32"/>
        </w:rPr>
      </w:r>
    </w:p>
    <w:p>
      <w:pPr>
        <w:pStyle w:val="Normal"/>
        <w:jc w:val="both"/>
        <w:rPr>
          <w:sz w:val="32"/>
          <w:szCs w:val="32"/>
        </w:rPr>
      </w:pPr>
      <w:r>
        <w:rPr>
          <w:sz w:val="32"/>
          <w:szCs w:val="32"/>
        </w:rPr>
        <w:t>Die Schrift hat es nicht nötig, für moderne Fromme zu</w:t>
        <w:softHyphen/>
        <w:t>rechtgestutzt zu werden, um in unsrer Zeit sich durchzu</w:t>
        <w:softHyphen/>
        <w:t>setzen. Solch ein „anormales“, dem Glauben widersprechen, das Denken findet sich leider auch vielfach in den Kreisen der Gläubigen. Auch wir haben zuweilen eine Theologie, die sich mit dem Worte Gottes nicht immer deckt.</w:t>
      </w:r>
    </w:p>
    <w:p>
      <w:pPr>
        <w:pStyle w:val="Normal"/>
        <w:jc w:val="both"/>
        <w:rPr>
          <w:sz w:val="32"/>
          <w:szCs w:val="32"/>
        </w:rPr>
      </w:pPr>
      <w:r>
        <w:rPr>
          <w:sz w:val="32"/>
          <w:szCs w:val="32"/>
        </w:rPr>
      </w:r>
    </w:p>
    <w:p>
      <w:pPr>
        <w:pStyle w:val="Normal"/>
        <w:jc w:val="both"/>
        <w:rPr>
          <w:sz w:val="32"/>
          <w:szCs w:val="32"/>
        </w:rPr>
      </w:pPr>
      <w:r>
        <w:rPr>
          <w:sz w:val="32"/>
          <w:szCs w:val="32"/>
        </w:rPr>
        <w:t>Was hat sich diese Jakobus-Lektion für Verzerrungen gefallen lassen müs</w:t>
        <w:softHyphen/>
        <w:t>sen! Bekanntlich entspringt der Schwarmgeist mit aus der Schriftunkennt</w:t>
        <w:softHyphen/>
        <w:t>nis. Diese unnüchterne Linie hat viel Unheil gebracht in Bezug auf unsre hier behandelte Wahrheit. Wie oft trat an die Stelle des kind</w:t>
        <w:softHyphen/>
        <w:t>lichen Glau</w:t>
        <w:softHyphen/>
        <w:t>bens der aufgezwungene oder erworbene un</w:t>
        <w:softHyphen/>
        <w:t>geheiligte Wille! Manche, die im Selbstmord endeten, in schauerliche Tiefen sanken, im Leben zusam</w:t>
        <w:softHyphen/>
        <w:t>menbrachen, sind Anklageschreie gegen die unnüchterne Schriftver</w:t>
        <w:softHyphen/>
        <w:t>zer</w:t>
        <w:softHyphen/>
        <w:t>rung. Immer wieder müssen solche Opfer erfahren, dass, wer mit Heiligem unheilig umgeht, ins Verderben gerät. Nur ein Anklageschrei solch eines Opfers sei hier erwähnt. Ein älterer Bruder sagte mir als Zusammengebro</w:t>
        <w:softHyphen/>
        <w:t>chener fast wörtlich: „Mir kann nicht geholfen werden. Ich bin ein Opfer des Schwarmgeistes“. Später fand man ihn als Selbstmörder auf.</w:t>
      </w:r>
    </w:p>
    <w:p>
      <w:pPr>
        <w:pStyle w:val="Normal"/>
        <w:jc w:val="both"/>
        <w:rPr>
          <w:sz w:val="32"/>
          <w:szCs w:val="32"/>
        </w:rPr>
      </w:pPr>
      <w:r>
        <w:rPr>
          <w:sz w:val="32"/>
          <w:szCs w:val="32"/>
        </w:rPr>
      </w:r>
    </w:p>
    <w:p>
      <w:pPr>
        <w:pStyle w:val="Normal"/>
        <w:jc w:val="both"/>
        <w:rPr>
          <w:sz w:val="32"/>
          <w:szCs w:val="32"/>
        </w:rPr>
      </w:pPr>
      <w:r>
        <w:rPr>
          <w:sz w:val="32"/>
          <w:szCs w:val="32"/>
        </w:rPr>
        <w:t>Auch auf der andren Seite ist nur zu oft eine Verzerrung dieser Schrift</w:t>
        <w:softHyphen/>
        <w:t>wahrheit anzutreffen. Zuerst geht man achtlos an dieser Wahrheit vorüber. Man wettert gegen die teuf</w:t>
        <w:softHyphen/>
        <w:t>lischen Heilweisen, ohne die göttlichen zu zei</w:t>
        <w:softHyphen/>
        <w:t>gen. „Es ist nicht mehr für uns“. Man begibt sich künstlich in eine Schwie</w:t>
        <w:softHyphen/>
        <w:t>rigkeit hinein und hat dann dafür alle möglichen Auslegungen. Es gibt ein Herabgleiten des biblischen Zieles auf den Weg menschlicher Schwach</w:t>
        <w:softHyphen/>
        <w:t>heit, indem man nicht lebt, wie man denkt (biblisch), sondern denkt, wie man lebt. Auch für diese Wahrheit heißt es: „Was der Ver</w:t>
        <w:softHyphen/>
        <w:t>stand der Ver</w:t>
        <w:softHyphen/>
        <w:t>ständigen nicht sieht, das übet in Einfalt ein kindlich Gemüt“. Der kindli</w:t>
        <w:softHyphen/>
        <w:t>che Glaube sieht alles klar und einfach und übt es in Gewissheit der Hilfe und göttlicher Vollmacht aus.</w:t>
      </w:r>
    </w:p>
    <w:p>
      <w:pPr>
        <w:pStyle w:val="Normal"/>
        <w:jc w:val="both"/>
        <w:rPr>
          <w:sz w:val="28"/>
          <w:szCs w:val="28"/>
        </w:rPr>
      </w:pPr>
      <w:r>
        <w:rPr>
          <w:sz w:val="28"/>
          <w:szCs w:val="28"/>
        </w:rPr>
      </w:r>
    </w:p>
    <w:p>
      <w:pPr>
        <w:pStyle w:val="TextBody"/>
        <w:rPr/>
      </w:pPr>
      <w:r>
        <w:rPr/>
        <w:t>Wir freuen uns, dass wir wissen dürfen, dass Gott helfen will und dass das Wie der Hilfe in den Händen dieses liebevollen, allmächtigen und allwis</w:t>
        <w:softHyphen/>
        <w:t>senden Gottes liegt. Was Hilfe bedeutet, ist bereits gesagt worden.</w:t>
      </w:r>
    </w:p>
    <w:p>
      <w:pPr>
        <w:pStyle w:val="Normal"/>
        <w:jc w:val="both"/>
        <w:rPr>
          <w:sz w:val="28"/>
          <w:szCs w:val="28"/>
        </w:rPr>
      </w:pPr>
      <w:r>
        <w:rPr>
          <w:sz w:val="28"/>
          <w:szCs w:val="28"/>
        </w:rPr>
      </w:r>
    </w:p>
    <w:p>
      <w:pPr>
        <w:pStyle w:val="Normal"/>
        <w:jc w:val="both"/>
        <w:rPr>
          <w:sz w:val="32"/>
          <w:szCs w:val="32"/>
        </w:rPr>
      </w:pPr>
      <w:r>
        <w:rPr>
          <w:sz w:val="32"/>
          <w:szCs w:val="32"/>
        </w:rPr>
        <w:t xml:space="preserve">Was Gott gibt. Gott gibt nicht weniger als er verspricht. </w:t>
      </w:r>
    </w:p>
    <w:p>
      <w:pPr>
        <w:pStyle w:val="Normal"/>
        <w:jc w:val="both"/>
        <w:rPr>
          <w:sz w:val="28"/>
          <w:szCs w:val="28"/>
        </w:rPr>
      </w:pPr>
      <w:r>
        <w:rPr>
          <w:sz w:val="28"/>
          <w:szCs w:val="28"/>
        </w:rPr>
      </w:r>
    </w:p>
    <w:p>
      <w:pPr>
        <w:pStyle w:val="Normal"/>
        <w:jc w:val="center"/>
        <w:rPr>
          <w:i/>
          <w:i/>
          <w:iCs/>
          <w:sz w:val="40"/>
          <w:szCs w:val="40"/>
        </w:rPr>
      </w:pPr>
      <w:r>
        <w:rPr>
          <w:i/>
          <w:iCs/>
          <w:sz w:val="40"/>
          <w:szCs w:val="40"/>
        </w:rPr>
        <w:t>„</w:t>
      </w:r>
      <w:r>
        <w:rPr>
          <w:i/>
          <w:iCs/>
          <w:sz w:val="40"/>
          <w:szCs w:val="40"/>
        </w:rPr>
        <w:t>Was er ver</w:t>
        <w:softHyphen/>
        <w:t>spricht, das bricht er nicht,</w:t>
      </w:r>
    </w:p>
    <w:p>
      <w:pPr>
        <w:pStyle w:val="Normal"/>
        <w:jc w:val="center"/>
        <w:rPr>
          <w:i/>
          <w:i/>
          <w:iCs/>
          <w:sz w:val="40"/>
          <w:szCs w:val="40"/>
        </w:rPr>
      </w:pPr>
      <w:r>
        <w:rPr>
          <w:i/>
          <w:iCs/>
          <w:sz w:val="40"/>
          <w:szCs w:val="40"/>
        </w:rPr>
        <w:t>Und das ist meine Zuversicht,</w:t>
      </w:r>
    </w:p>
    <w:p>
      <w:pPr>
        <w:pStyle w:val="Normal"/>
        <w:jc w:val="center"/>
        <w:rPr>
          <w:i/>
          <w:i/>
          <w:iCs/>
          <w:sz w:val="40"/>
          <w:szCs w:val="40"/>
        </w:rPr>
      </w:pPr>
      <w:r>
        <w:rPr>
          <w:i/>
          <w:iCs/>
          <w:sz w:val="40"/>
          <w:szCs w:val="40"/>
        </w:rPr>
        <w:t>Ich will ihn ewig preisen“.</w:t>
      </w:r>
    </w:p>
    <w:p>
      <w:pPr>
        <w:pStyle w:val="Normal"/>
        <w:jc w:val="both"/>
        <w:rPr>
          <w:i/>
          <w:i/>
          <w:iCs/>
          <w:sz w:val="28"/>
          <w:szCs w:val="28"/>
        </w:rPr>
      </w:pPr>
      <w:r>
        <w:rPr>
          <w:i/>
          <w:iCs/>
          <w:sz w:val="28"/>
          <w:szCs w:val="28"/>
        </w:rPr>
      </w:r>
    </w:p>
    <w:p>
      <w:pPr>
        <w:pStyle w:val="Normal"/>
        <w:jc w:val="both"/>
        <w:rPr>
          <w:sz w:val="32"/>
          <w:szCs w:val="32"/>
        </w:rPr>
      </w:pPr>
      <w:r>
        <w:rPr>
          <w:sz w:val="32"/>
          <w:szCs w:val="32"/>
        </w:rPr>
        <w:t>Er ist ja ständig der Gebende, und wir sind stets Nehmen</w:t>
        <w:softHyphen/>
        <w:t>de. Jede Gabe soll uns zum Geber ziehen, jedes Wunder uns den Wunderbaren mehr offenba</w:t>
        <w:softHyphen/>
        <w:t>ren. Eine Hilfe für den Leib glaubend aus Gottes Hand genommen, führt immer Verherrlichung Gottes und Stärkung des Glaubens mit sich. Es ist etwas von der Belohnung des Glaubens, wenn Gott uns größer wird, wenn seine Zusagen uns gewisser werden, unser Glaube gestärkt und das Lie</w:t>
        <w:softHyphen/>
        <w:t>besband mit dem Herrn befestigt wird.</w:t>
      </w:r>
    </w:p>
    <w:p>
      <w:pPr>
        <w:pStyle w:val="Normal"/>
        <w:jc w:val="both"/>
        <w:rPr>
          <w:sz w:val="28"/>
          <w:szCs w:val="28"/>
        </w:rPr>
      </w:pPr>
      <w:r>
        <w:rPr>
          <w:sz w:val="28"/>
          <w:szCs w:val="28"/>
        </w:rPr>
      </w:r>
    </w:p>
    <w:p>
      <w:pPr>
        <w:pStyle w:val="Normal"/>
        <w:jc w:val="both"/>
        <w:rPr>
          <w:sz w:val="32"/>
          <w:szCs w:val="32"/>
        </w:rPr>
      </w:pPr>
      <w:r>
        <w:rPr>
          <w:sz w:val="32"/>
          <w:szCs w:val="32"/>
        </w:rPr>
        <w:t>Was Gott erwartet. Als Mose in die heilige Gegenwart Gottes treten sollte, gebot ihm Gott, die Schuhe aus</w:t>
        <w:softHyphen/>
        <w:t>zuziehen. Wenn wir den heiligen Boden der Handauflegung betreten wollen, so erwartet Gott auch von uns die Be</w:t>
        <w:softHyphen/>
        <w:t>seitigung aller Verunreinigung. Er sagt in seinem Wort: „Ich bin heilig, und ihr sollt auch heilig sein.</w:t>
      </w:r>
    </w:p>
    <w:p>
      <w:pPr>
        <w:pStyle w:val="Normal"/>
        <w:jc w:val="both"/>
        <w:rPr>
          <w:sz w:val="28"/>
          <w:szCs w:val="28"/>
        </w:rPr>
      </w:pPr>
      <w:r>
        <w:rPr>
          <w:sz w:val="28"/>
          <w:szCs w:val="28"/>
        </w:rPr>
      </w:r>
    </w:p>
    <w:p>
      <w:pPr>
        <w:pStyle w:val="Normal"/>
        <w:jc w:val="both"/>
        <w:rPr>
          <w:sz w:val="32"/>
          <w:szCs w:val="32"/>
        </w:rPr>
      </w:pPr>
      <w:r>
        <w:rPr>
          <w:sz w:val="32"/>
          <w:szCs w:val="32"/>
        </w:rPr>
        <w:t>Mit Gott in Christus haben wir es in der Handauflegung zu tun. Vor ihm nichts gilt als nur sein eigen Bild. Unsre Herzen müssen gereinigt und unsre Beweggründe geheiligt werden. Es muss über der Handlung die Wahrheit liegen: „Gott ist gegenwärtig“. Wohl den Ältesten, die in Demut so dastehen, dass Gottes Gegenwart offenbar werde.</w:t>
      </w:r>
      <w:r>
        <w:br w:type="page"/>
      </w:r>
    </w:p>
    <w:p>
      <w:pPr>
        <w:pStyle w:val="Normal"/>
        <w:jc w:val="center"/>
        <w:rPr>
          <w:b/>
          <w:b/>
          <w:bCs/>
          <w:sz w:val="40"/>
          <w:szCs w:val="40"/>
        </w:rPr>
      </w:pPr>
      <w:r>
        <w:rPr>
          <w:b/>
          <w:bCs/>
          <w:sz w:val="40"/>
          <w:szCs w:val="40"/>
        </w:rPr>
        <w:t>Der Blick auf den, der die Hände auflegt</w:t>
      </w:r>
    </w:p>
    <w:p>
      <w:pPr>
        <w:pStyle w:val="Normal"/>
        <w:jc w:val="both"/>
        <w:rPr>
          <w:b/>
          <w:b/>
          <w:bCs/>
          <w:sz w:val="32"/>
          <w:szCs w:val="32"/>
        </w:rPr>
      </w:pPr>
      <w:r>
        <w:rPr>
          <w:b/>
          <w:bCs/>
          <w:sz w:val="32"/>
          <w:szCs w:val="32"/>
        </w:rPr>
      </w:r>
    </w:p>
    <w:p>
      <w:pPr>
        <w:pStyle w:val="Normal"/>
        <w:jc w:val="both"/>
        <w:rPr>
          <w:sz w:val="32"/>
          <w:szCs w:val="32"/>
        </w:rPr>
      </w:pPr>
      <w:r>
        <w:rPr>
          <w:sz w:val="32"/>
          <w:szCs w:val="32"/>
        </w:rPr>
        <w:t>„</w:t>
      </w:r>
      <w:r>
        <w:rPr>
          <w:sz w:val="32"/>
          <w:szCs w:val="32"/>
        </w:rPr>
        <w:t>Ist jemand krank, der rufe zu sich die Ältesten“. Die Schrift ver</w:t>
        <w:softHyphen/>
        <w:t>langt also, dass der Hilfesuchende die Ältesten zu sich rufe. Er soll also keineswegs in einer passiven Haltung erwarten, dass die Ältesten von selbst zu ihm kommen. Sie könnten ja auch gar keine Kenntnis von seiner Krankheit ha</w:t>
        <w:softHyphen/>
        <w:t>ben. Auch darum soll also der Kranke die Ältesten anfordern.</w:t>
      </w:r>
    </w:p>
    <w:p>
      <w:pPr>
        <w:pStyle w:val="Normal"/>
        <w:jc w:val="both"/>
        <w:rPr>
          <w:sz w:val="28"/>
          <w:szCs w:val="28"/>
        </w:rPr>
      </w:pPr>
      <w:r>
        <w:rPr>
          <w:sz w:val="28"/>
          <w:szCs w:val="28"/>
        </w:rPr>
      </w:r>
    </w:p>
    <w:p>
      <w:pPr>
        <w:pStyle w:val="Normal"/>
        <w:jc w:val="both"/>
        <w:rPr>
          <w:sz w:val="32"/>
          <w:szCs w:val="32"/>
        </w:rPr>
      </w:pPr>
      <w:r>
        <w:rPr>
          <w:sz w:val="32"/>
          <w:szCs w:val="32"/>
        </w:rPr>
        <w:t>Titus 1,5-9 beschreibt die Qualifikationen der Ältesten. Je nach Struktur der Gemeinden finden sich heute die Ältesten oft auch unter andern Be</w:t>
        <w:softHyphen/>
        <w:t>zeichnungen. Es kann sogar sein, dass biblische Älteste überhaupt keinen Titel und keine gemeindliche Beauf</w:t>
        <w:softHyphen/>
        <w:t>tragung haben, sondern einfach unter den geistlich tragenden Brüdern zu finden sind. Immerhin sei von dem, der die Hände auflegt, hier noch einiges gesa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Seine Stellung zu Gott</w:t>
      </w:r>
    </w:p>
    <w:p>
      <w:pPr>
        <w:pStyle w:val="Normal"/>
        <w:jc w:val="both"/>
        <w:rPr>
          <w:b/>
          <w:b/>
          <w:bCs/>
          <w:sz w:val="28"/>
          <w:szCs w:val="28"/>
        </w:rPr>
      </w:pPr>
      <w:r>
        <w:rPr>
          <w:b/>
          <w:bCs/>
          <w:sz w:val="28"/>
          <w:szCs w:val="28"/>
        </w:rPr>
      </w:r>
    </w:p>
    <w:p>
      <w:pPr>
        <w:pStyle w:val="Normal"/>
        <w:jc w:val="both"/>
        <w:rPr>
          <w:sz w:val="32"/>
          <w:szCs w:val="32"/>
        </w:rPr>
      </w:pPr>
      <w:r>
        <w:rPr>
          <w:sz w:val="32"/>
          <w:szCs w:val="32"/>
        </w:rPr>
        <w:t>Selbstverständlich ist, dass es nur ein Mensch sein kann, der durch eine bi</w:t>
        <w:softHyphen/>
        <w:t>blische Bekehrung zu Gott gekommen ist. Wir warnen jeden, der nicht mit Gott in Christus verbun</w:t>
        <w:softHyphen/>
        <w:t>den ist, diese Handlung auszuüben. Weiter ist es wichtig, dass er bei Jesus geblieben ist. „Wer in mir bleibt und ich in ihm, der bringt viele Frucht (Joh. 15,5). „Wo du dich zu mir hältst, so will ich mich zu dir halten, und du sollst mein Prediger bleiben“ (Jer. 15. 19).</w:t>
      </w:r>
    </w:p>
    <w:p>
      <w:pPr>
        <w:pStyle w:val="Normal"/>
        <w:jc w:val="both"/>
        <w:rPr>
          <w:sz w:val="28"/>
          <w:szCs w:val="28"/>
        </w:rPr>
      </w:pPr>
      <w:r>
        <w:rPr>
          <w:sz w:val="28"/>
          <w:szCs w:val="28"/>
        </w:rPr>
      </w:r>
    </w:p>
    <w:p>
      <w:pPr>
        <w:pStyle w:val="Normal"/>
        <w:jc w:val="both"/>
        <w:rPr>
          <w:sz w:val="32"/>
          <w:szCs w:val="32"/>
        </w:rPr>
      </w:pPr>
      <w:r>
        <w:rPr>
          <w:sz w:val="32"/>
          <w:szCs w:val="32"/>
        </w:rPr>
        <w:t>Man kann im Dienst stehen und doch dabei nicht mehr vor Gott: Wichtig ist, in ihm, dem fruchtbringenden Weinstock zu bleiben. Mit zerbrochenen Schwertern kann man keine Schlachten schlagen. Und wer nur das Äußere, die Scheide, putzt und das Innere, den Degen, verrosten lässt, wundre sich nicht, wenn Gott sich nicht zu seinem Tun bekennt. Johannes Seitz sagte einmal, dass sich Gott von einer gewissen Zeit seines Lebens an ihm be</w:t>
        <w:softHyphen/>
        <w:t>sonders offenbaren konnte. Das war, als er in eine bestimmte Sache das Licht der Heiligkeit Gottes fallen ließ.</w:t>
      </w:r>
    </w:p>
    <w:p>
      <w:pPr>
        <w:pStyle w:val="Normal"/>
        <w:jc w:val="both"/>
        <w:rPr>
          <w:sz w:val="28"/>
          <w:szCs w:val="28"/>
        </w:rPr>
      </w:pPr>
      <w:r>
        <w:rPr>
          <w:sz w:val="28"/>
          <w:szCs w:val="28"/>
        </w:rPr>
      </w:r>
    </w:p>
    <w:p>
      <w:pPr>
        <w:pStyle w:val="Normal"/>
        <w:jc w:val="both"/>
        <w:rPr>
          <w:sz w:val="32"/>
          <w:szCs w:val="32"/>
        </w:rPr>
      </w:pPr>
      <w:r>
        <w:rPr>
          <w:sz w:val="32"/>
          <w:szCs w:val="32"/>
        </w:rPr>
        <w:t>Und zum andern: „Gott widersteht dem Hoffärtigen, aber dem Demütigen gibt er Gnade“ (1.Petr. 5,5). Unsre Her</w:t>
        <w:softHyphen/>
        <w:t>zensstellung ist mitbestimmend für die Stellung Gottes zu uns. Widerstehen – Geben. Welch ein Gegensatz! Solange noch Überheblichkeit in uns ist, widersteht uns Gott. Aber den Demütigen gibt Gott Gnade.</w:t>
      </w:r>
    </w:p>
    <w:p>
      <w:pPr>
        <w:pStyle w:val="Normal"/>
        <w:jc w:val="both"/>
        <w:rPr>
          <w:sz w:val="32"/>
          <w:szCs w:val="32"/>
        </w:rPr>
      </w:pPr>
      <w:r>
        <w:rPr>
          <w:sz w:val="32"/>
          <w:szCs w:val="32"/>
        </w:rPr>
        <w:t>Das letzte jedoch ist das Vertrauen zum Herrn und seinen Verheißungen. Man muss glaubend auf den Verheißungen stehen. Demut und Glaubens</w:t>
        <w:softHyphen/>
        <w:t>mut gehören zusammen. Ohne Glaubensmut sind wir ohne Ausrüstung, ohne Glauben gibt es kein göttliches Darreichen der Vollmacht. Ohne Glauben empfangen wir nicht nur nichts, sondern stehen noch in Gefahr, von Krankheits- oder Finsternismächten überwunden zu werden. Man denke doch an das er</w:t>
        <w:softHyphen/>
        <w:t>schreckende Bild der sieben Söhne Skevas (Apg. 19,13 ff). Statt dass sie dem Kranken im Glauben an den Herrn Jesus Hilfe bringen können, werden sie von diesem Manne überwunden. Daraus ist klar zu erkennen, dass Probieren und Glauben zweierlei ist.</w:t>
      </w:r>
    </w:p>
    <w:p>
      <w:pPr>
        <w:pStyle w:val="Normal"/>
        <w:jc w:val="both"/>
        <w:rPr>
          <w:sz w:val="32"/>
          <w:szCs w:val="32"/>
        </w:rPr>
      </w:pPr>
      <w:r>
        <w:rPr>
          <w:sz w:val="32"/>
          <w:szCs w:val="32"/>
        </w:rPr>
      </w:r>
    </w:p>
    <w:p>
      <w:pPr>
        <w:pStyle w:val="Normal"/>
        <w:jc w:val="both"/>
        <w:rPr>
          <w:sz w:val="32"/>
          <w:szCs w:val="32"/>
        </w:rPr>
      </w:pPr>
      <w:r>
        <w:rPr>
          <w:sz w:val="32"/>
          <w:szCs w:val="32"/>
        </w:rPr>
        <w:t>Leuten, die „alles können“, die leichtfertig sind, die in ihrer Begeisterung nur einen „eingebildeten Glauben“ haben, raten wir um ihrer selbst willen, die Hände von dieser Handlung fernzuhalten. Wir müssen zum Glauben gekommen sein, wir müssen im Glauben stehen, und wir müssen für jede Tat Glauben empfang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Seine Stellung zu dem, dem er die Hände auflegt</w:t>
      </w:r>
    </w:p>
    <w:p>
      <w:pPr>
        <w:pStyle w:val="Normal"/>
        <w:jc w:val="both"/>
        <w:rPr>
          <w:b/>
          <w:b/>
          <w:bCs/>
          <w:sz w:val="32"/>
          <w:szCs w:val="32"/>
        </w:rPr>
      </w:pPr>
      <w:r>
        <w:rPr>
          <w:b/>
          <w:bCs/>
          <w:sz w:val="32"/>
          <w:szCs w:val="32"/>
        </w:rPr>
      </w:r>
    </w:p>
    <w:p>
      <w:pPr>
        <w:pStyle w:val="Normal"/>
        <w:jc w:val="both"/>
        <w:rPr>
          <w:sz w:val="32"/>
          <w:szCs w:val="32"/>
        </w:rPr>
      </w:pPr>
      <w:r>
        <w:rPr>
          <w:sz w:val="32"/>
          <w:szCs w:val="32"/>
        </w:rPr>
        <w:t>Er muss sich der Verantwortung seiner Handlung, wohl bewusst sein: „Die Hände lege niemand zu bald auf“. Dieser Stern göttlichen Wortes wird ihm immer vorangehen.</w:t>
      </w:r>
    </w:p>
    <w:p>
      <w:pPr>
        <w:pStyle w:val="Normal"/>
        <w:jc w:val="both"/>
        <w:rPr>
          <w:sz w:val="32"/>
          <w:szCs w:val="32"/>
        </w:rPr>
      </w:pPr>
      <w:r>
        <w:rPr>
          <w:sz w:val="32"/>
          <w:szCs w:val="32"/>
        </w:rPr>
      </w:r>
    </w:p>
    <w:p>
      <w:pPr>
        <w:pStyle w:val="Normal"/>
        <w:jc w:val="both"/>
        <w:rPr/>
      </w:pPr>
      <w:r>
        <w:rPr>
          <w:i/>
          <w:iCs/>
          <w:sz w:val="32"/>
          <w:szCs w:val="32"/>
        </w:rPr>
        <w:t xml:space="preserve">1. Versuche, seelsorgerlich zu dienen. </w:t>
      </w:r>
      <w:r>
        <w:rPr>
          <w:sz w:val="32"/>
          <w:szCs w:val="32"/>
        </w:rPr>
        <w:t>Was können seelsorgerliche Aus</w:t>
        <w:softHyphen/>
        <w:t>sprachen alles auslösen! Falsche Seelsorge kann viel Schaden anrichten, weise Seelsorge aber kann Wunder wirken. Die stillen Lehrer, die selbst täglich ein volles Maß aus dem Gesundbrunnen der Schrift schöpfen, kön</w:t>
        <w:softHyphen/>
        <w:t>nen den andern am besten dienen, weil der Geist Gottes da anknüpft, wo das Wort Raum hat. Soviel Arten es von Leibeskrankheiten gibt, soviel Arten gibt es wohl auch von Seelenkrankheiten. Wohl dem, der Wahrheit und Liebe, Messer und Balsam hat und als ein rechter Seelenarzt dienen und helfen kann. Daraufhin kann sich dann ja auch das in Jak. 5 erwähnte Bekennen der Sünde einfinden. Wie gut ist es, wenn eine Seele er</w:t>
        <w:softHyphen/>
        <w:t>fährt, dass, wo wir zudecken, Gott aufdeckt, und wo wir vor Gott aufdecken, Gott zudeckt.</w:t>
      </w:r>
    </w:p>
    <w:p>
      <w:pPr>
        <w:pStyle w:val="Normal"/>
        <w:jc w:val="both"/>
        <w:rPr>
          <w:sz w:val="32"/>
          <w:szCs w:val="32"/>
        </w:rPr>
      </w:pPr>
      <w:r>
        <w:rPr>
          <w:sz w:val="32"/>
          <w:szCs w:val="32"/>
        </w:rPr>
      </w:r>
    </w:p>
    <w:p>
      <w:pPr>
        <w:pStyle w:val="Normal"/>
        <w:jc w:val="both"/>
        <w:rPr/>
      </w:pPr>
      <w:r>
        <w:rPr>
          <w:i/>
          <w:iCs/>
          <w:sz w:val="32"/>
          <w:szCs w:val="32"/>
        </w:rPr>
        <w:t xml:space="preserve">2. Versuche in die Schriftlinien einzuführen. </w:t>
      </w:r>
      <w:r>
        <w:rPr>
          <w:sz w:val="32"/>
          <w:szCs w:val="32"/>
        </w:rPr>
        <w:t>Wir treffen eben auch in un</w:t>
        <w:softHyphen/>
        <w:t>sern Kreisen oft große Unkenntnis und Denkträgheit an. Wir müssen im</w:t>
        <w:softHyphen/>
        <w:t>mer wieder beim Lamm Gottes beginnen und beim Lamm Gottes aufhö</w:t>
        <w:softHyphen/>
        <w:t>ren, bis wir merken, die Seelen empfangen Licht darüber. Zwar gilt es, den Seelen nichts aufzuzwingen, aber ihnen auch nichts vorzuenthalten.</w:t>
      </w:r>
    </w:p>
    <w:p>
      <w:pPr>
        <w:pStyle w:val="Normal"/>
        <w:jc w:val="both"/>
        <w:rPr>
          <w:sz w:val="28"/>
          <w:szCs w:val="28"/>
        </w:rPr>
      </w:pPr>
      <w:r>
        <w:rPr>
          <w:sz w:val="28"/>
          <w:szCs w:val="28"/>
        </w:rPr>
      </w:r>
    </w:p>
    <w:p>
      <w:pPr>
        <w:pStyle w:val="Normal"/>
        <w:jc w:val="both"/>
        <w:rPr/>
      </w:pPr>
      <w:r>
        <w:rPr>
          <w:i/>
          <w:iCs/>
          <w:sz w:val="32"/>
          <w:szCs w:val="32"/>
        </w:rPr>
        <w:t>3. Versuche innerlich eins mit dem andern zu werden.</w:t>
      </w:r>
      <w:r>
        <w:rPr>
          <w:sz w:val="32"/>
          <w:szCs w:val="32"/>
        </w:rPr>
        <w:t xml:space="preserve"> „Wo zwei unter euch eins werden auf Erden, worum es ist, dass sie bitten wollen, das soll ihnen widerfahren von meinem Vater im Himmel. Denn wo zwei oder drei versammelt sind in meinem Namen, da bin ich mitten un</w:t>
        <w:softHyphen/>
        <w:t>ter ihnen“ (Mt. 18,19-20). Das Einssein unterein</w:t>
        <w:softHyphen/>
        <w:t>ander ist wichtig für das Gebet und für die Handauflegung. Alles Ungeordnete hemmt vor Gott und hemmt auch un</w:t>
        <w:softHyphen/>
        <w:t>ter</w:t>
        <w:softHyphen/>
        <w:t>einander. Wer etwas, was bekannt werden muss, nicht be</w:t>
        <w:softHyphen/>
        <w:t>kennt, wer un</w:t>
        <w:softHyphen/>
        <w:t>vergebene Sünde herumträgt, wer im Sün</w:t>
        <w:softHyphen/>
        <w:t>dendienst verharren will, mit dem kann man nicht eins werden im Gebet.</w:t>
      </w:r>
    </w:p>
    <w:p>
      <w:pPr>
        <w:pStyle w:val="Normal"/>
        <w:jc w:val="both"/>
        <w:rPr>
          <w:sz w:val="28"/>
          <w:szCs w:val="28"/>
        </w:rPr>
      </w:pPr>
      <w:r>
        <w:rPr>
          <w:sz w:val="28"/>
          <w:szCs w:val="28"/>
        </w:rPr>
      </w:r>
    </w:p>
    <w:p>
      <w:pPr>
        <w:pStyle w:val="Normal"/>
        <w:jc w:val="both"/>
        <w:rPr>
          <w:sz w:val="32"/>
          <w:szCs w:val="32"/>
        </w:rPr>
      </w:pPr>
      <w:r>
        <w:rPr>
          <w:sz w:val="32"/>
          <w:szCs w:val="32"/>
        </w:rPr>
        <w:t>Ferner muss man auch im Wunsch eins sein. Wenn man auf alle Fälle ge</w:t>
        <w:softHyphen/>
        <w:t>sund werden will, so ist das unbiblisch. Dann kommt leicht Enttäuschung und oft Erkältung gegen Gott und sein Wort. Darin müssen wir eins sein, dass wir von Gott Hilfe erflehen und erwarten dürfen, dass es aber dem Gott der Liebe und Allmacht überlassen bleibt, wie er die Hilfe darreichen will. So senkt sich eine tiefe Ruhe in die Herzen, und eine feierliche Stille lagert sich umher, so dass man gleichsam die Fußspuren dessen hört, der gesagt hat: „So bin ich mitten unter ihn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Das Auflegen der Hände</w:t>
      </w:r>
    </w:p>
    <w:p>
      <w:pPr>
        <w:pStyle w:val="Normal"/>
        <w:jc w:val="both"/>
        <w:rPr>
          <w:b/>
          <w:b/>
          <w:bCs/>
          <w:sz w:val="28"/>
          <w:szCs w:val="28"/>
        </w:rPr>
      </w:pPr>
      <w:r>
        <w:rPr>
          <w:b/>
          <w:bCs/>
          <w:sz w:val="28"/>
          <w:szCs w:val="28"/>
        </w:rPr>
      </w:r>
    </w:p>
    <w:p>
      <w:pPr>
        <w:pStyle w:val="Normal"/>
        <w:jc w:val="both"/>
        <w:rPr>
          <w:sz w:val="32"/>
          <w:szCs w:val="32"/>
        </w:rPr>
      </w:pPr>
      <w:r>
        <w:rPr>
          <w:sz w:val="32"/>
          <w:szCs w:val="32"/>
        </w:rPr>
        <w:t>Schon im Alten Testament finden wir die Praxis der</w:t>
      </w:r>
    </w:p>
    <w:p>
      <w:pPr>
        <w:pStyle w:val="Normal"/>
        <w:jc w:val="both"/>
        <w:rPr>
          <w:sz w:val="32"/>
          <w:szCs w:val="32"/>
        </w:rPr>
      </w:pPr>
      <w:r>
        <w:rPr>
          <w:sz w:val="32"/>
          <w:szCs w:val="32"/>
        </w:rPr>
        <w:t>Handauflegung:</w:t>
      </w:r>
    </w:p>
    <w:p>
      <w:pPr>
        <w:pStyle w:val="Normal"/>
        <w:jc w:val="both"/>
        <w:rPr>
          <w:sz w:val="28"/>
          <w:szCs w:val="28"/>
        </w:rPr>
      </w:pPr>
      <w:r>
        <w:rPr>
          <w:sz w:val="28"/>
          <w:szCs w:val="28"/>
        </w:rPr>
      </w:r>
    </w:p>
    <w:p>
      <w:pPr>
        <w:pStyle w:val="Normal"/>
        <w:jc w:val="both"/>
        <w:rPr/>
      </w:pPr>
      <w:r>
        <w:rPr>
          <w:i/>
          <w:iCs/>
          <w:sz w:val="32"/>
          <w:szCs w:val="32"/>
        </w:rPr>
        <w:t>1. Beim Segensprechen und Segenzuteilen</w:t>
      </w:r>
      <w:r>
        <w:rPr>
          <w:sz w:val="32"/>
          <w:szCs w:val="32"/>
        </w:rPr>
        <w:t xml:space="preserve"> (1.Mose 48,14.18). Segen heißt Vermehrung. Der Sinn und die Absicht war also eine Vermehrung von äu</w:t>
        <w:softHyphen/>
        <w:t>ßerem und innerem Be</w:t>
        <w:softHyphen/>
        <w:t>sitz, eine feierliche Anwünschung von Kräften von oben.</w:t>
      </w:r>
    </w:p>
    <w:p>
      <w:pPr>
        <w:pStyle w:val="Normal"/>
        <w:jc w:val="both"/>
        <w:rPr>
          <w:sz w:val="28"/>
          <w:szCs w:val="28"/>
        </w:rPr>
      </w:pPr>
      <w:r>
        <w:rPr>
          <w:sz w:val="28"/>
          <w:szCs w:val="28"/>
        </w:rPr>
      </w:r>
    </w:p>
    <w:p>
      <w:pPr>
        <w:pStyle w:val="Normal"/>
        <w:jc w:val="both"/>
        <w:rPr/>
      </w:pPr>
      <w:r>
        <w:rPr>
          <w:i/>
          <w:iCs/>
          <w:sz w:val="32"/>
          <w:szCs w:val="32"/>
        </w:rPr>
        <w:t>2. Bei der Einweihung von Priestern und Leviten, d. h. den speziellen Die</w:t>
        <w:softHyphen/>
        <w:t xml:space="preserve">nern Gottes; </w:t>
      </w:r>
      <w:r>
        <w:rPr>
          <w:sz w:val="32"/>
          <w:szCs w:val="32"/>
        </w:rPr>
        <w:t>dabei sollten die Kinder Israel diesen die Hände auflegen (4.Mose 8,10).</w:t>
      </w:r>
    </w:p>
    <w:p>
      <w:pPr>
        <w:pStyle w:val="Normal"/>
        <w:jc w:val="both"/>
        <w:rPr/>
      </w:pPr>
      <w:r>
        <w:rPr>
          <w:i/>
          <w:iCs/>
          <w:sz w:val="32"/>
          <w:szCs w:val="32"/>
        </w:rPr>
        <w:t>3. Dementsprechend werden im Neuen Testament die Almo</w:t>
        <w:softHyphen/>
        <w:t>senpfleger durch Handauflegung in ihren Dienst eingeführt,</w:t>
      </w:r>
      <w:r>
        <w:rPr>
          <w:sz w:val="32"/>
          <w:szCs w:val="32"/>
        </w:rPr>
        <w:t xml:space="preserve"> damit die in ihnen schon vorhandenen Gnaden und Gaben Gottes (Apg. 6,3) zur neuen Aufgabe sich noch weiter entwickeln möchten (Apg. 6,6).</w:t>
      </w:r>
    </w:p>
    <w:p>
      <w:pPr>
        <w:pStyle w:val="Normal"/>
        <w:jc w:val="both"/>
        <w:rPr>
          <w:sz w:val="28"/>
          <w:szCs w:val="28"/>
        </w:rPr>
      </w:pPr>
      <w:r>
        <w:rPr>
          <w:sz w:val="28"/>
          <w:szCs w:val="28"/>
        </w:rPr>
      </w:r>
    </w:p>
    <w:p>
      <w:pPr>
        <w:pStyle w:val="Normal"/>
        <w:jc w:val="both"/>
        <w:rPr>
          <w:i/>
          <w:i/>
          <w:iCs/>
          <w:sz w:val="32"/>
          <w:szCs w:val="32"/>
        </w:rPr>
      </w:pPr>
      <w:r>
        <w:rPr>
          <w:i/>
          <w:iCs/>
          <w:sz w:val="32"/>
          <w:szCs w:val="32"/>
        </w:rPr>
        <w:t>4. Nach Apg. 13,3 wurden die Propheten und Lehrer Barnabas und Saulus zur Missionsarbeit durch Handauf</w:t>
        <w:softHyphen/>
        <w:t>legung ausgerüstet.</w:t>
      </w:r>
    </w:p>
    <w:p>
      <w:pPr>
        <w:pStyle w:val="Normal"/>
        <w:jc w:val="both"/>
        <w:rPr>
          <w:i/>
          <w:i/>
          <w:iCs/>
          <w:sz w:val="28"/>
          <w:szCs w:val="28"/>
        </w:rPr>
      </w:pPr>
      <w:r>
        <w:rPr>
          <w:i/>
          <w:iCs/>
          <w:sz w:val="28"/>
          <w:szCs w:val="28"/>
        </w:rPr>
      </w:r>
    </w:p>
    <w:p>
      <w:pPr>
        <w:pStyle w:val="Normal"/>
        <w:jc w:val="both"/>
        <w:rPr/>
      </w:pPr>
      <w:r>
        <w:rPr>
          <w:i/>
          <w:iCs/>
          <w:sz w:val="32"/>
          <w:szCs w:val="32"/>
        </w:rPr>
        <w:t>5. Zum Empfang des Heiligen Geistes wurden den Jüngern in Ephesus (Apg. 19,6) von Paulus die Hände aufgelegt.</w:t>
      </w:r>
      <w:r>
        <w:rPr>
          <w:sz w:val="32"/>
          <w:szCs w:val="32"/>
        </w:rPr>
        <w:t xml:space="preserve"> Es ist hier allerdings zu be</w:t>
        <w:softHyphen/>
        <w:t>achten, dass dieses Ereignis gewissermaßen noch in die Geburtszeit der Gemeinde Jesu Christi gehört. Normaler</w:t>
        <w:softHyphen/>
        <w:t>weise wird der Heilige Geist in jenem Zeitpunkt empfangen, wenn jemand das Wort der Wahrheit glaubt und damit das Wort und Jesus Christus in sein Herz und Leben aufnimmt (Eph. 1,13).</w:t>
      </w:r>
    </w:p>
    <w:p>
      <w:pPr>
        <w:pStyle w:val="Normal"/>
        <w:jc w:val="both"/>
        <w:rPr>
          <w:sz w:val="28"/>
          <w:szCs w:val="28"/>
        </w:rPr>
      </w:pPr>
      <w:r>
        <w:rPr>
          <w:sz w:val="28"/>
          <w:szCs w:val="28"/>
        </w:rPr>
      </w:r>
    </w:p>
    <w:p>
      <w:pPr>
        <w:pStyle w:val="Normal"/>
        <w:jc w:val="both"/>
        <w:rPr>
          <w:i/>
          <w:i/>
          <w:iCs/>
          <w:sz w:val="32"/>
          <w:szCs w:val="32"/>
        </w:rPr>
      </w:pPr>
      <w:r>
        <w:rPr>
          <w:i/>
          <w:iCs/>
          <w:sz w:val="32"/>
          <w:szCs w:val="32"/>
        </w:rPr>
        <w:t>6. Den Gehilfen Timotheus ermahnt der Apostel Paulus (1.Tim. 4,13-14), die durch Handauflegung empfangene Gabe des Lesens, Ermahnens und Lehrens nicht außer acht zu lassen.</w:t>
      </w:r>
    </w:p>
    <w:p>
      <w:pPr>
        <w:pStyle w:val="Normal"/>
        <w:jc w:val="both"/>
        <w:rPr>
          <w:i/>
          <w:i/>
          <w:iCs/>
          <w:sz w:val="28"/>
          <w:szCs w:val="28"/>
        </w:rPr>
      </w:pPr>
      <w:r>
        <w:rPr>
          <w:i/>
          <w:iCs/>
          <w:sz w:val="28"/>
          <w:szCs w:val="28"/>
        </w:rPr>
      </w:r>
    </w:p>
    <w:p>
      <w:pPr>
        <w:pStyle w:val="Normal"/>
        <w:jc w:val="both"/>
        <w:rPr>
          <w:i/>
          <w:i/>
          <w:iCs/>
          <w:sz w:val="32"/>
          <w:szCs w:val="32"/>
        </w:rPr>
      </w:pPr>
      <w:r>
        <w:rPr>
          <w:i/>
          <w:iCs/>
          <w:sz w:val="32"/>
          <w:szCs w:val="32"/>
        </w:rPr>
        <w:t>7. Nach 4. Mose 22, 18 wurde der von Gott erwählte Josua als Nachfolger Moses durch Handauflegung einge</w:t>
        <w:softHyphen/>
        <w:t>führt und ihm Vollmacht über das Volk gegeben (5.Mose 34,9).</w:t>
      </w:r>
    </w:p>
    <w:p>
      <w:pPr>
        <w:pStyle w:val="Normal"/>
        <w:jc w:val="both"/>
        <w:rPr>
          <w:i/>
          <w:i/>
          <w:iCs/>
          <w:sz w:val="28"/>
          <w:szCs w:val="28"/>
        </w:rPr>
      </w:pPr>
      <w:r>
        <w:rPr>
          <w:i/>
          <w:iCs/>
          <w:sz w:val="28"/>
          <w:szCs w:val="28"/>
        </w:rPr>
      </w:r>
    </w:p>
    <w:p>
      <w:pPr>
        <w:pStyle w:val="Normal"/>
        <w:jc w:val="both"/>
        <w:rPr/>
      </w:pPr>
      <w:r>
        <w:rPr>
          <w:i/>
          <w:iCs/>
          <w:sz w:val="32"/>
          <w:szCs w:val="32"/>
        </w:rPr>
        <w:t xml:space="preserve">8. Endlich finden wir in 3.Mose 1,4; 3,2 und 4,15, dass bei Darbringung von Brand-, Dank- und Sündopfern den Opfertieren die Hände aufgelegt wurden, </w:t>
      </w:r>
      <w:r>
        <w:rPr>
          <w:sz w:val="32"/>
          <w:szCs w:val="32"/>
        </w:rPr>
        <w:t>vorbildlich deutend auf das spätere, ewig gültige Sühneopfer Jesu, dass die Schuld gleichsam auf das Tier übergetragen sei. Es darf also an</w:t>
        <w:softHyphen/>
        <w:t>genommen werden, dass auch bei der Handauflegung dem Betreffenden das volle Verdienst Jesu für Leib und Seele zugeeignet werde (5. Zeller).</w:t>
      </w:r>
    </w:p>
    <w:p>
      <w:pPr>
        <w:pStyle w:val="Normal"/>
        <w:jc w:val="both"/>
        <w:rPr>
          <w:sz w:val="28"/>
          <w:szCs w:val="28"/>
        </w:rPr>
      </w:pPr>
      <w:r>
        <w:rPr>
          <w:sz w:val="28"/>
          <w:szCs w:val="28"/>
        </w:rPr>
      </w:r>
    </w:p>
    <w:p>
      <w:pPr>
        <w:pStyle w:val="Normal"/>
        <w:jc w:val="both"/>
        <w:rPr>
          <w:sz w:val="32"/>
          <w:szCs w:val="32"/>
        </w:rPr>
      </w:pPr>
      <w:r>
        <w:rPr>
          <w:sz w:val="32"/>
          <w:szCs w:val="32"/>
        </w:rPr>
        <w:t>Wir sehen, dass die Handauflegung an mehreren Stellen der Schrift er</w:t>
        <w:softHyphen/>
        <w:t>wähnt wird. Die Handauflegung ist für den Kranken ein äußerliches Zei</w:t>
        <w:softHyphen/>
        <w:t>chen zur Befestigung seines Glaubens. Er kann im Glauben sagen: Der Herr hat mich angerührt.</w:t>
      </w:r>
    </w:p>
    <w:p>
      <w:pPr>
        <w:pStyle w:val="Normal"/>
        <w:jc w:val="both"/>
        <w:rPr>
          <w:sz w:val="28"/>
          <w:szCs w:val="28"/>
        </w:rPr>
      </w:pPr>
      <w:r>
        <w:rPr>
          <w:sz w:val="28"/>
          <w:szCs w:val="28"/>
        </w:rPr>
      </w:r>
    </w:p>
    <w:p>
      <w:pPr>
        <w:pStyle w:val="Normal"/>
        <w:jc w:val="both"/>
        <w:rPr>
          <w:sz w:val="32"/>
          <w:szCs w:val="32"/>
        </w:rPr>
      </w:pPr>
      <w:r>
        <w:rPr>
          <w:sz w:val="32"/>
          <w:szCs w:val="32"/>
        </w:rPr>
        <w:t>In der Art und Weise, wie man die Handauflegung ausführt, lässt sich ja nichts vorschreiben. Am besten wird es immer sein, wenn man die Hände auf den Kopf auf</w:t>
        <w:softHyphen/>
        <w:t>legt. Aus Schicklichkeitsgründen müssen wir eine andre Weise ablehnen. Wir werden auch darin einen rechten Diener Gottes er</w:t>
        <w:softHyphen/>
        <w:t>kennen, der in Takt und Anstand gegen die Menschen, in Wachsamkeit gegen das versuchliche Fleisch heilige Zurückhaltung zeigt und in Heilig</w:t>
        <w:softHyphen/>
        <w:t>keit vor Gott steht. Solch einen Diener wird Gott bewahren, und solch ei</w:t>
        <w:softHyphen/>
        <w:t>nen Menschen, der sich so die Hände auflegen lässt, wird Gott bewahren vor Hilfe mit fremden Ein</w:t>
        <w:softHyphen/>
        <w:t>flüssen.</w:t>
      </w:r>
    </w:p>
    <w:p>
      <w:pPr>
        <w:pStyle w:val="Normal"/>
        <w:jc w:val="both"/>
        <w:rPr>
          <w:sz w:val="28"/>
          <w:szCs w:val="28"/>
        </w:rPr>
      </w:pPr>
      <w:r>
        <w:rPr>
          <w:sz w:val="28"/>
          <w:szCs w:val="28"/>
        </w:rPr>
      </w:r>
    </w:p>
    <w:p>
      <w:pPr>
        <w:pStyle w:val="Normal"/>
        <w:jc w:val="both"/>
        <w:rPr>
          <w:sz w:val="32"/>
          <w:szCs w:val="32"/>
        </w:rPr>
      </w:pPr>
      <w:r>
        <w:rPr>
          <w:sz w:val="32"/>
          <w:szCs w:val="32"/>
        </w:rPr>
        <w:t>Der Ort, wo man diese Handlung ausführt, soll „Heiliges Land“ sein. Ein</w:t>
        <w:softHyphen/>
        <w:t>mal ist es die stille Krankenstube, dann das Sprechzimmer eines Bruders. Manchmal übt man das auch in christlichen Heimen vor andern Gläubigen aus, die gleichsam unter die Gebete ihr Amen setzen. Immer wird es in der Stille geschehen, ohne dass man darüber viel Worte macht und die Sache ausposaunt.</w:t>
      </w:r>
    </w:p>
    <w:p>
      <w:pPr>
        <w:pStyle w:val="Normal"/>
        <w:jc w:val="both"/>
        <w:rPr>
          <w:sz w:val="28"/>
          <w:szCs w:val="28"/>
        </w:rPr>
      </w:pPr>
      <w:r>
        <w:rPr>
          <w:sz w:val="28"/>
          <w:szCs w:val="28"/>
        </w:rPr>
      </w:r>
    </w:p>
    <w:p>
      <w:pPr>
        <w:pStyle w:val="Normal"/>
        <w:jc w:val="both"/>
        <w:rPr>
          <w:sz w:val="32"/>
          <w:szCs w:val="32"/>
        </w:rPr>
      </w:pPr>
      <w:r>
        <w:rPr>
          <w:sz w:val="32"/>
          <w:szCs w:val="32"/>
        </w:rPr>
        <w:t>Darf man sich die Hände mehrmals auflegen lassen? Der Herr Jesus hat einem Blinden die Hände zweimal aufge</w:t>
        <w:softHyphen/>
        <w:t>legt. Samuel Zeller legte seinen Kranken öfter die Hände auf. Manche Gläubige lassen sich, nachdem ih</w:t>
        <w:softHyphen/>
        <w:t>nen Gottes Wille kundgeworden ist, dass sie ihre Krankheit behalten sol</w:t>
        <w:softHyphen/>
        <w:t>len, trotzdem die Hände wieder auflegen, damit sie Gnade und Kraft emp</w:t>
        <w:softHyphen/>
        <w:t>fangen, ihre Krankheit göttlich tragen zu können. Auch Sterbende erbitten sich zuweilen auf diese Weise Kraft zum Sterben. Freilich müssen wir mit Elias Schrenk betonen, dass, wenn wir uns öfter die Hände auflegen las</w:t>
        <w:softHyphen/>
        <w:t>sen, die Gefahr besteht, dass wir mehr auf die Handauflegung, statt auf den Herrn schauen.</w:t>
      </w:r>
    </w:p>
    <w:p>
      <w:pPr>
        <w:pStyle w:val="Normal"/>
        <w:jc w:val="both"/>
        <w:rPr>
          <w:sz w:val="28"/>
          <w:szCs w:val="28"/>
        </w:rPr>
      </w:pPr>
      <w:r>
        <w:rPr>
          <w:sz w:val="28"/>
          <w:szCs w:val="28"/>
        </w:rPr>
      </w:r>
    </w:p>
    <w:p>
      <w:pPr>
        <w:pStyle w:val="Normal"/>
        <w:jc w:val="both"/>
        <w:rPr>
          <w:sz w:val="32"/>
          <w:szCs w:val="32"/>
        </w:rPr>
      </w:pPr>
      <w:r>
        <w:rPr>
          <w:sz w:val="32"/>
          <w:szCs w:val="32"/>
        </w:rPr>
        <w:t>Die Salbung mit Öl ist bei Jakobus mit der Handauf</w:t>
        <w:softHyphen/>
        <w:t>legung verbunden. Ist das Öl in der Schrift ein Sinn</w:t>
        <w:softHyphen/>
        <w:t>bild für den Heiligen Geist, so ist es für uns verständlich, wie viel Leitung und Weisung des Geistes bei der Handauf</w:t>
        <w:softHyphen/>
        <w:t>legung nötig ist. Jakobus hielt wohl am väterlichen Ge</w:t>
        <w:softHyphen/>
        <w:t>setz fest und behielt die Salbung bei. Der Herr Jesus spricht allerdings in seinen letzten Anwei</w:t>
        <w:softHyphen/>
        <w:t>sungen nur von der Handauflegung (Mk. 16,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Sein Gebet</w:t>
      </w:r>
    </w:p>
    <w:p>
      <w:pPr>
        <w:pStyle w:val="Normal"/>
        <w:jc w:val="both"/>
        <w:rPr>
          <w:b/>
          <w:b/>
          <w:bCs/>
          <w:sz w:val="28"/>
          <w:szCs w:val="28"/>
        </w:rPr>
      </w:pPr>
      <w:r>
        <w:rPr>
          <w:b/>
          <w:bCs/>
          <w:sz w:val="28"/>
          <w:szCs w:val="28"/>
        </w:rPr>
      </w:r>
    </w:p>
    <w:p>
      <w:pPr>
        <w:pStyle w:val="Normal"/>
        <w:jc w:val="both"/>
        <w:rPr>
          <w:sz w:val="32"/>
          <w:szCs w:val="32"/>
        </w:rPr>
      </w:pPr>
      <w:r>
        <w:rPr>
          <w:sz w:val="32"/>
          <w:szCs w:val="32"/>
        </w:rPr>
        <w:t>Sechsmal wird in diesen Versen das Gebet genannt.</w:t>
      </w:r>
    </w:p>
    <w:p>
      <w:pPr>
        <w:pStyle w:val="Normal"/>
        <w:jc w:val="both"/>
        <w:rPr>
          <w:sz w:val="28"/>
          <w:szCs w:val="28"/>
        </w:rPr>
      </w:pPr>
      <w:r>
        <w:rPr>
          <w:sz w:val="28"/>
          <w:szCs w:val="28"/>
        </w:rPr>
      </w:r>
    </w:p>
    <w:p>
      <w:pPr>
        <w:pStyle w:val="Normal"/>
        <w:jc w:val="both"/>
        <w:rPr/>
      </w:pPr>
      <w:r>
        <w:rPr>
          <w:i/>
          <w:iCs/>
          <w:sz w:val="32"/>
          <w:szCs w:val="32"/>
        </w:rPr>
        <w:t>1. Der Beter.</w:t>
      </w:r>
      <w:r>
        <w:rPr>
          <w:sz w:val="32"/>
          <w:szCs w:val="32"/>
        </w:rPr>
        <w:t xml:space="preserve"> Wer kann die Handauflegung ausführen? „Der Gerechte“, also Menschen, die im Glauben an Christi Tod in der Gerechtigkeit Gottes stehen. Wollen wir also erhörlich beten, so müssen wir in eine Verbindung mit Gott in Christus getreten sein. Wenn man die Gnade verlässt und wie</w:t>
        <w:softHyphen/>
        <w:t>der in das Gesetz zurückfällt, kann man nicht mehr erhörlich beten; denn man stützt sich nicht mehr auf das Verdienst des Herrn am Kreuz, sondern auf das eigne. Der Beter muss in der Gerechtigkeit Gottes da</w:t>
        <w:softHyphen/>
        <w:t>stehen und keinen andern Ruhm haben als das teure Blut Jesu.</w:t>
      </w:r>
    </w:p>
    <w:p>
      <w:pPr>
        <w:pStyle w:val="Normal"/>
        <w:jc w:val="both"/>
        <w:rPr>
          <w:sz w:val="32"/>
          <w:szCs w:val="32"/>
        </w:rPr>
      </w:pPr>
      <w:r>
        <w:rPr>
          <w:sz w:val="32"/>
          <w:szCs w:val="32"/>
        </w:rPr>
      </w:r>
    </w:p>
    <w:p>
      <w:pPr>
        <w:pStyle w:val="Normal"/>
        <w:jc w:val="both"/>
        <w:rPr/>
      </w:pPr>
      <w:r>
        <w:rPr>
          <w:i/>
          <w:iCs/>
          <w:sz w:val="32"/>
          <w:szCs w:val="32"/>
        </w:rPr>
        <w:t>2. Die Art des Gebets.</w:t>
      </w:r>
      <w:r>
        <w:rPr>
          <w:sz w:val="32"/>
          <w:szCs w:val="32"/>
        </w:rPr>
        <w:t xml:space="preserve"> In unserem Kapitel ist die Rede vom Glaubens- und vom ernsten Gebet. Wenn wir verschie</w:t>
        <w:softHyphen/>
        <w:t>dene Gebete der Bibel anschauen, so wissen wir bald, was die Schrift unter einem ernsten Gebet versteht.</w:t>
      </w:r>
    </w:p>
    <w:p>
      <w:pPr>
        <w:pStyle w:val="Normal"/>
        <w:jc w:val="both"/>
        <w:rPr>
          <w:sz w:val="32"/>
          <w:szCs w:val="32"/>
        </w:rPr>
      </w:pPr>
      <w:r>
        <w:rPr>
          <w:sz w:val="32"/>
          <w:szCs w:val="32"/>
        </w:rPr>
      </w:r>
    </w:p>
    <w:p>
      <w:pPr>
        <w:pStyle w:val="Normal"/>
        <w:jc w:val="both"/>
        <w:rPr/>
      </w:pPr>
      <w:r>
        <w:rPr>
          <w:i/>
          <w:iCs/>
          <w:sz w:val="32"/>
          <w:szCs w:val="32"/>
        </w:rPr>
        <w:t>Hiskias Gebet</w:t>
      </w:r>
      <w:r>
        <w:rPr>
          <w:sz w:val="32"/>
          <w:szCs w:val="32"/>
        </w:rPr>
        <w:t xml:space="preserve"> (Jes. 38,1-5). Über Hiskias Leben stand das Wort des Herrn: „Bestelle dein Haus, denn du musst sterben!“ Da gab es auch für einen König kein Mittel und keine Hilfe mehr. Da wandte sich Hiskia zur Wand und weinte bitterlich und flehte zum Herrn. Da merken wir, dass sein Ge</w:t>
        <w:softHyphen/>
        <w:t>bet nicht nur von den Lippen, sondern aus der Tiefe des Herzens stieg. Es war ein inbrünstiges, ein Herzensgebet. Wie wunderbar erhörte Gott dieses Gebet! Sagte das Naturgesetz sterben, so gebot das Gnadengesetz leben – 15 Jahre Lebenszulage!</w:t>
      </w:r>
    </w:p>
    <w:p>
      <w:pPr>
        <w:pStyle w:val="Normal"/>
        <w:jc w:val="both"/>
        <w:rPr>
          <w:sz w:val="32"/>
          <w:szCs w:val="32"/>
        </w:rPr>
      </w:pPr>
      <w:r>
        <w:rPr>
          <w:sz w:val="32"/>
          <w:szCs w:val="32"/>
        </w:rPr>
      </w:r>
    </w:p>
    <w:p>
      <w:pPr>
        <w:pStyle w:val="Normal"/>
        <w:jc w:val="both"/>
        <w:rPr/>
      </w:pPr>
      <w:r>
        <w:rPr>
          <w:i/>
          <w:iCs/>
          <w:sz w:val="32"/>
          <w:szCs w:val="32"/>
        </w:rPr>
        <w:t>Hannas Gebet</w:t>
      </w:r>
      <w:r>
        <w:rPr>
          <w:sz w:val="32"/>
          <w:szCs w:val="32"/>
        </w:rPr>
        <w:t xml:space="preserve"> (1.Sam. 1,9 ff.). Auch Hannas Gebet war ein ernstes, in</w:t>
        <w:softHyphen/>
        <w:t>brünstiges Gebet. Auch ihr Seufzen kam aus der Tiefe des Herzens, und doch kam bei ihr noch ein Wunderbares dazu. „Und wirst du deiner Magd einen Sohn geben, so will ich ihn dem Herrn geben sein Leben lang, und soll kein Schermesser auf sein Haupt kommen“. In ihrem Gebet lag das „für – Gott“ – Beten. Das ver</w:t>
        <w:softHyphen/>
        <w:t>leiht dem Gebet immer ein besonderes Ge</w:t>
        <w:softHyphen/>
        <w:t>präge, wenn man um etwas betet, das man Gott wieder zurückgeben will. Wie wichtig ist das auch bei der Handauflegung, dass man um Heilung oder um Kräfte bittet, die man Gott wieder weiht, mit denen man Gott dient.</w:t>
      </w:r>
    </w:p>
    <w:p>
      <w:pPr>
        <w:pStyle w:val="Normal"/>
        <w:jc w:val="both"/>
        <w:rPr>
          <w:sz w:val="32"/>
          <w:szCs w:val="32"/>
        </w:rPr>
      </w:pPr>
      <w:r>
        <w:rPr>
          <w:sz w:val="32"/>
          <w:szCs w:val="32"/>
        </w:rPr>
      </w:r>
    </w:p>
    <w:p>
      <w:pPr>
        <w:pStyle w:val="Normal"/>
        <w:jc w:val="both"/>
        <w:rPr>
          <w:sz w:val="32"/>
          <w:szCs w:val="32"/>
        </w:rPr>
      </w:pPr>
      <w:r>
        <w:rPr>
          <w:sz w:val="32"/>
          <w:szCs w:val="32"/>
        </w:rPr>
        <w:t>Ein ernstes Gebet ist auch ein bestimmtes Gebet. Hiskia bat um Gesund</w:t>
        <w:softHyphen/>
        <w:t>heit, Hanna um einen Sohn usw. Bei der Handauflegung gilt es, dass man sich in die Schriftlinien einführen lässt, damit man genau weiß, was man er</w:t>
        <w:softHyphen/>
        <w:t>warten darf oder nicht. Bestimmt und klar beten.</w:t>
      </w:r>
    </w:p>
    <w:p>
      <w:pPr>
        <w:pStyle w:val="Normal"/>
        <w:jc w:val="both"/>
        <w:rPr>
          <w:sz w:val="32"/>
          <w:szCs w:val="32"/>
        </w:rPr>
      </w:pPr>
      <w:r>
        <w:rPr>
          <w:sz w:val="32"/>
          <w:szCs w:val="32"/>
        </w:rPr>
      </w:r>
    </w:p>
    <w:p>
      <w:pPr>
        <w:pStyle w:val="Normal"/>
        <w:jc w:val="both"/>
        <w:rPr/>
      </w:pPr>
      <w:r>
        <w:rPr>
          <w:i/>
          <w:iCs/>
          <w:sz w:val="32"/>
          <w:szCs w:val="32"/>
        </w:rPr>
        <w:t>Das Gebet der Gemeinde</w:t>
      </w:r>
      <w:r>
        <w:rPr>
          <w:sz w:val="32"/>
          <w:szCs w:val="32"/>
        </w:rPr>
        <w:t xml:space="preserve"> (Apg. 12,5). Petrus wurde ge</w:t>
        <w:softHyphen/>
        <w:t>fangen gehalten im Gefängnis. Aber die Gemeinde war ver</w:t>
        <w:softHyphen/>
        <w:t>sammelt und betete für ihn um seine Befreiung. „Aber die Gemeinde betete ohne Aufhören für ihn zu Gott“. Dieses „ohne Aufhören“ ist auch ein Stück des ernsten Gebetes. Wie manche beginnen eifrig für eine Sache zu beten, lassen aber bald nach und erlahmen darin. Auch die Handauflegung braucht vorbereitendes und nachfolgen</w:t>
        <w:softHyphen/>
        <w:t>des Gebet. Ein ernstes Gebet ist ein anhaltendes Gebet.</w:t>
      </w:r>
    </w:p>
    <w:p>
      <w:pPr>
        <w:pStyle w:val="Normal"/>
        <w:jc w:val="both"/>
        <w:rPr>
          <w:sz w:val="32"/>
          <w:szCs w:val="32"/>
        </w:rPr>
      </w:pPr>
      <w:r>
        <w:rPr>
          <w:sz w:val="32"/>
          <w:szCs w:val="32"/>
        </w:rPr>
      </w:r>
    </w:p>
    <w:p>
      <w:pPr>
        <w:pStyle w:val="Normal"/>
        <w:jc w:val="both"/>
        <w:rPr/>
      </w:pPr>
      <w:r>
        <w:rPr>
          <w:i/>
          <w:iCs/>
          <w:sz w:val="32"/>
          <w:szCs w:val="32"/>
        </w:rPr>
        <w:t>Das Gebet Salomos</w:t>
      </w:r>
      <w:r>
        <w:rPr>
          <w:sz w:val="32"/>
          <w:szCs w:val="32"/>
        </w:rPr>
        <w:t xml:space="preserve"> (1.Kön. 3,5-13), Salomo bat um ein weises und gehor</w:t>
        <w:softHyphen/>
        <w:t>sames Herz. Das war groß und wichtig und nach Gottes Willen. Ein erns</w:t>
        <w:softHyphen/>
        <w:t>tes Gebet ist ein Gebet nach Gottes Willen. So dürfen wir auch in der Handauflegung bitten; denn es ist Gottes Wille, dass den Kran</w:t>
        <w:softHyphen/>
        <w:t>ken die Hände aufgelegt werden und dass Kranke Hilfe (was nicht immer Heilung bedeutet) empfangen.</w:t>
      </w:r>
    </w:p>
    <w:p>
      <w:pPr>
        <w:pStyle w:val="Normal"/>
        <w:jc w:val="both"/>
        <w:rPr>
          <w:sz w:val="32"/>
          <w:szCs w:val="32"/>
        </w:rPr>
      </w:pPr>
      <w:r>
        <w:rPr>
          <w:sz w:val="32"/>
          <w:szCs w:val="32"/>
        </w:rPr>
      </w:r>
    </w:p>
    <w:p>
      <w:pPr>
        <w:pStyle w:val="Normal"/>
        <w:jc w:val="both"/>
        <w:rPr/>
      </w:pPr>
      <w:r>
        <w:rPr>
          <w:i/>
          <w:iCs/>
          <w:sz w:val="32"/>
          <w:szCs w:val="32"/>
        </w:rPr>
        <w:t>Das Gebet des Elia</w:t>
      </w:r>
      <w:r>
        <w:rPr>
          <w:sz w:val="32"/>
          <w:szCs w:val="32"/>
        </w:rPr>
        <w:t xml:space="preserve"> (Jak. 5,17-18). „Elia war ein Mensch wie wir“. Er hatte auch Fehler und Schwachheiten an sich. Aber er glaubte. Ein ernstes Gebet ist ein Gebet des Glaubens. „Alles, was ihr bittet, so ihr glaubet, werdet ihr empfangen“. Der Glaube steht auf dem Wort der Ver</w:t>
        <w:softHyphen/>
        <w:t>heißung. Lassen wir uns nicht durch andre in Glaubenskonflikte treiben! Gebrau</w:t>
        <w:softHyphen/>
        <w:t>chen wir lieber „Mittel“ als „Glaubensheilung“, wenn uns der Glaube dazu fehlt. Glau</w:t>
        <w:softHyphen/>
        <w:t>be muss geschenkt sein und immer wieder von Gott ge</w:t>
        <w:softHyphen/>
        <w:t>schenkt werden. Der Glaube hat seine Voraussetzung. Ohne Aufräumungsarbeit gibt es keinen wahren Glauben. Die Sünde muss hinweg. Wie der Adler das Nest zerstört, so nimmt der Herr uns alle Stüt</w:t>
        <w:softHyphen/>
        <w:t>zen, damit wir lernen, die Flügel des Glaubens zu benutzen.</w:t>
      </w:r>
    </w:p>
    <w:p>
      <w:pPr>
        <w:pStyle w:val="Normal"/>
        <w:jc w:val="both"/>
        <w:rPr>
          <w:sz w:val="32"/>
          <w:szCs w:val="32"/>
        </w:rPr>
      </w:pPr>
      <w:r>
        <w:rPr>
          <w:sz w:val="32"/>
          <w:szCs w:val="32"/>
        </w:rPr>
      </w:r>
    </w:p>
    <w:p>
      <w:pPr>
        <w:pStyle w:val="Normal"/>
        <w:jc w:val="both"/>
        <w:rPr>
          <w:sz w:val="32"/>
          <w:szCs w:val="32"/>
        </w:rPr>
      </w:pPr>
      <w:r>
        <w:rPr>
          <w:sz w:val="32"/>
          <w:szCs w:val="32"/>
        </w:rPr>
        <w:t>Das kananäische Weib blieb mit seiner Bitte gleichsam unerhört, aber durch seinen Glauben fand es Hilfe. Elia sandte seinen Diener siebenmal, um nach Hilfe Ausschau zu halten. So gilt es, dass sich Glaubenseinfalt und Ge</w:t>
        <w:softHyphen/>
        <w:t>betstreue beieinander finden.</w:t>
      </w:r>
    </w:p>
    <w:p>
      <w:pPr>
        <w:pStyle w:val="Normal"/>
        <w:jc w:val="both"/>
        <w:rPr>
          <w:sz w:val="32"/>
          <w:szCs w:val="32"/>
        </w:rPr>
      </w:pPr>
      <w:r>
        <w:rPr>
          <w:sz w:val="32"/>
          <w:szCs w:val="32"/>
        </w:rPr>
      </w:r>
    </w:p>
    <w:p>
      <w:pPr>
        <w:pStyle w:val="Normal"/>
        <w:jc w:val="both"/>
        <w:rPr>
          <w:sz w:val="32"/>
          <w:szCs w:val="32"/>
        </w:rPr>
      </w:pPr>
      <w:r>
        <w:rPr>
          <w:sz w:val="32"/>
          <w:szCs w:val="32"/>
        </w:rPr>
        <w:t>Der Glaube stützt sich auf des Lammes Blut. Dieses teure Blut hat ja die Ursache alles Übels, die Sünde, hinweggetan. Unter dem Kreuz offenbart sich der lebendige, auf</w:t>
        <w:softHyphen/>
        <w:t>erstandene Heiland. Ihn bittet man nun um Lebens-, Segens- und Auferstehungskräfte. Das Glaubensgebet be</w:t>
        <w:softHyphen/>
        <w:t>kommt die Sie</w:t>
        <w:softHyphen/>
        <w:t>gesrichtung: man bittet um das Offen</w:t>
        <w:softHyphen/>
        <w:t>barwerden des herrlichen Jesusna</w:t>
        <w:softHyphen/>
        <w:t>mens und dass der Vater verherrlicht werde im Sohn. So verlässt der Glaube die Niederungen des „Unheilbaren“ und des „Unmöglichen und schwebt, dem Adler gleich, hinauf in die Höhe zu den ewigen Armen. Das ist Siegesglaube, der nicht Furcht noch Fehlschlag kennt. Ein ernstes Ge</w:t>
        <w:softHyphen/>
        <w:t>bet ist ein Gebet des Glaubens.</w:t>
      </w:r>
    </w:p>
    <w:p>
      <w:pPr>
        <w:pStyle w:val="Normal"/>
        <w:jc w:val="both"/>
        <w:rPr/>
      </w:pPr>
      <w:r>
        <w:rPr>
          <w:i/>
          <w:iCs/>
          <w:sz w:val="32"/>
          <w:szCs w:val="32"/>
        </w:rPr>
        <w:t>3. Die Wirkungen eines solchen Gebets.</w:t>
      </w:r>
      <w:r>
        <w:rPr>
          <w:sz w:val="32"/>
          <w:szCs w:val="32"/>
        </w:rPr>
        <w:t xml:space="preserve"> Ein Plapper</w:t>
        <w:softHyphen/>
        <w:t>gebet oder ein Gebet mit schwankendem Glauben vermag nichts. Im Gegenteil, es kann dem Betreffenden sogar Gefahr bringen.</w:t>
      </w:r>
    </w:p>
    <w:p>
      <w:pPr>
        <w:pStyle w:val="Normal"/>
        <w:jc w:val="both"/>
        <w:rPr>
          <w:sz w:val="32"/>
          <w:szCs w:val="32"/>
        </w:rPr>
      </w:pPr>
      <w:r>
        <w:rPr>
          <w:sz w:val="32"/>
          <w:szCs w:val="32"/>
        </w:rPr>
      </w:r>
    </w:p>
    <w:p>
      <w:pPr>
        <w:pStyle w:val="Normal"/>
        <w:jc w:val="both"/>
        <w:rPr>
          <w:sz w:val="32"/>
          <w:szCs w:val="32"/>
        </w:rPr>
      </w:pPr>
      <w:r>
        <w:rPr>
          <w:sz w:val="32"/>
          <w:szCs w:val="32"/>
        </w:rPr>
        <w:t>Ein alter Feuerwehrmann erzählte einmal: Als das elektri</w:t>
        <w:softHyphen/>
        <w:t>sche Licht noch neu war, brach in einem Haus Feuer aus. Die Feuerwehr ließ wie immer den Wasserstrahl in die Feuergluten hineingleiten. Die Elektrizität im Haus suchte sich einen Ausweg und fand ihn in dem Wasserstrahl. Sie schlug nun den Mann, der das Metallstück des Schlauches in den Händen hielt, nieder. Ein zweiter ergriff es, und wiederum wurde auch dieser niederge</w:t>
        <w:softHyphen/>
        <w:t>schlagen. Auf dem Wege, dem Haus Hilfe zu bringen, kam das Verderben zu den Männern.</w:t>
      </w:r>
    </w:p>
    <w:p>
      <w:pPr>
        <w:pStyle w:val="Normal"/>
        <w:jc w:val="both"/>
        <w:rPr>
          <w:sz w:val="32"/>
          <w:szCs w:val="32"/>
        </w:rPr>
      </w:pPr>
      <w:r>
        <w:rPr>
          <w:sz w:val="32"/>
          <w:szCs w:val="32"/>
        </w:rPr>
      </w:r>
    </w:p>
    <w:p>
      <w:pPr>
        <w:pStyle w:val="Normal"/>
        <w:jc w:val="both"/>
        <w:rPr>
          <w:sz w:val="32"/>
          <w:szCs w:val="32"/>
        </w:rPr>
      </w:pPr>
      <w:r>
        <w:rPr>
          <w:sz w:val="32"/>
          <w:szCs w:val="32"/>
        </w:rPr>
        <w:t>So kann auch die Fürbitte, die andern Hilfe bringen soll, ein Weg werden, auf dem man selbst Schaden leidet. Auf dem Wege glaubensschwacher Fürbitte können Krankheits-</w:t>
        <w:softHyphen/>
        <w:t xml:space="preserve"> und Finsternismächte in den Betenden ein</w:t>
        <w:softHyphen/>
        <w:t>dringen. Aber ein ernstes Gebet vermag viel. „Alles“, sagt Gottes Wort (Mt. 21,22), alles was nach Gottes Weise und nach Gottes Willen erbeten wird!</w:t>
      </w:r>
    </w:p>
    <w:p>
      <w:pPr>
        <w:pStyle w:val="Normal"/>
        <w:jc w:val="both"/>
        <w:rPr>
          <w:sz w:val="32"/>
          <w:szCs w:val="32"/>
        </w:rPr>
      </w:pPr>
      <w:r>
        <w:rPr>
          <w:sz w:val="32"/>
          <w:szCs w:val="32"/>
        </w:rPr>
      </w:r>
    </w:p>
    <w:p>
      <w:pPr>
        <w:pStyle w:val="Normal"/>
        <w:jc w:val="both"/>
        <w:rPr>
          <w:sz w:val="32"/>
          <w:szCs w:val="32"/>
        </w:rPr>
      </w:pPr>
      <w:r>
        <w:rPr>
          <w:sz w:val="32"/>
          <w:szCs w:val="32"/>
        </w:rPr>
        <w:t>Sieg gab es bei Israel, als die drei Männer auf des Berges Spitze beteten (2.Mose 17,10 ff.). Wie ist das groß und „viel“, wenn Gott in einer Seele über eine Krankheits- oder Finsternismacht Sieg gibt! Öffentliche Vergel</w:t>
        <w:softHyphen/>
        <w:t>tung verspricht Gott dem verborgenen Gebet im Kämmerlein.</w:t>
      </w:r>
    </w:p>
    <w:p>
      <w:pPr>
        <w:pStyle w:val="Normal"/>
        <w:jc w:val="both"/>
        <w:rPr>
          <w:sz w:val="32"/>
          <w:szCs w:val="32"/>
        </w:rPr>
      </w:pPr>
      <w:r>
        <w:rPr>
          <w:sz w:val="32"/>
          <w:szCs w:val="32"/>
        </w:rPr>
      </w:r>
    </w:p>
    <w:p>
      <w:pPr>
        <w:pStyle w:val="Normal"/>
        <w:jc w:val="both"/>
        <w:rPr>
          <w:sz w:val="32"/>
          <w:szCs w:val="32"/>
        </w:rPr>
      </w:pPr>
      <w:r>
        <w:rPr>
          <w:sz w:val="32"/>
          <w:szCs w:val="32"/>
        </w:rPr>
        <w:t>Oft sehen Menschen mit ihren natürlichen Augen, was Glaubensmenschen im Verborgenen von ihrem Gott errun</w:t>
        <w:softHyphen/>
        <w:t>gen haben. Ja, „des Gerechten Gebet vermag viel, wenn es ernstlich ist“. Es vermag, den Liebes- und All</w:t>
        <w:softHyphen/>
        <w:t>machtsarm Gottes zu bewegen; es vermag, viel darzureichen an Hilfe und Kraft. Ist es etwa nicht viel, wenn man von einer furchtbaren Krankheits</w:t>
        <w:softHyphen/>
        <w:t>macht befreit oder als Kranker Gnade und Kraft für seinen Leidensweg bekommt? Da wer</w:t>
        <w:softHyphen/>
        <w:t>den Tränen gestillt, und Seufzer verstummen.</w:t>
      </w:r>
    </w:p>
    <w:p>
      <w:pPr>
        <w:pStyle w:val="Normal"/>
        <w:jc w:val="both"/>
        <w:rPr>
          <w:sz w:val="32"/>
          <w:szCs w:val="32"/>
        </w:rPr>
      </w:pPr>
      <w:r>
        <w:rPr>
          <w:sz w:val="32"/>
          <w:szCs w:val="32"/>
        </w:rPr>
      </w:r>
    </w:p>
    <w:p>
      <w:pPr>
        <w:pStyle w:val="Normal"/>
        <w:jc w:val="both"/>
        <w:rPr>
          <w:sz w:val="32"/>
          <w:szCs w:val="32"/>
        </w:rPr>
      </w:pPr>
      <w:r>
        <w:rPr>
          <w:sz w:val="32"/>
          <w:szCs w:val="32"/>
        </w:rPr>
        <w:t>Weil uns das Mitleid Jesu oftmals fehlt, darum gehen wir zu leicht am Elend vorüber. Wir warnen zwar vor den Heilweisen des Teufels, aber zeigen zu wenig den göttlichen Weg. Möge Gott angesichts des großen Elendes das Erbarmen Jesu in uns wirken, damit noch manchem Menschen das helle Licht göttlicher Wahrheit aufgehe!</w:t>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Der Blick auf den, der sich die Hände auflegen lässt</w:t>
      </w:r>
    </w:p>
    <w:p>
      <w:pPr>
        <w:pStyle w:val="Normal"/>
        <w:jc w:val="both"/>
        <w:rPr>
          <w:b/>
          <w:b/>
          <w:bCs/>
          <w:sz w:val="32"/>
          <w:szCs w:val="32"/>
        </w:rPr>
      </w:pPr>
      <w:r>
        <w:rPr>
          <w:b/>
          <w:bCs/>
          <w:sz w:val="32"/>
          <w:szCs w:val="32"/>
        </w:rPr>
      </w:r>
    </w:p>
    <w:p>
      <w:pPr>
        <w:pStyle w:val="Normal"/>
        <w:jc w:val="both"/>
        <w:rPr>
          <w:sz w:val="32"/>
          <w:szCs w:val="32"/>
        </w:rPr>
      </w:pPr>
      <w:r>
        <w:rPr>
          <w:sz w:val="32"/>
          <w:szCs w:val="32"/>
        </w:rPr>
        <w:t>Wer sich die Hände auflegen lässt, muss im Glauben an Christus als das für unsre Sünde gestorbene Opferlamm stehen oder doch gerade dazu ge</w:t>
        <w:softHyphen/>
        <w:t>kommen sein. Außerdem sei noch folgendes erwähnt:</w:t>
      </w:r>
    </w:p>
    <w:p>
      <w:pPr>
        <w:pStyle w:val="Normal"/>
        <w:jc w:val="both"/>
        <w:rPr>
          <w:sz w:val="32"/>
          <w:szCs w:val="32"/>
        </w:rPr>
      </w:pPr>
      <w:r>
        <w:rPr>
          <w:sz w:val="32"/>
          <w:szCs w:val="32"/>
        </w:rPr>
      </w:r>
    </w:p>
    <w:p>
      <w:pPr>
        <w:pStyle w:val="Normal"/>
        <w:jc w:val="both"/>
        <w:rPr/>
      </w:pPr>
      <w:r>
        <w:rPr>
          <w:i/>
          <w:iCs/>
          <w:sz w:val="32"/>
          <w:szCs w:val="32"/>
        </w:rPr>
        <w:t>1. Willigkeit</w:t>
      </w:r>
      <w:r>
        <w:rPr>
          <w:sz w:val="32"/>
          <w:szCs w:val="32"/>
        </w:rPr>
        <w:t>. Der Betreffende muss willig geworden sein, diesen Weg zu gehen. Er darf nicht dazu gedrängt oder getrieben werden. Es darf auch kein Nachmachen sein.</w:t>
      </w:r>
    </w:p>
    <w:p>
      <w:pPr>
        <w:pStyle w:val="Normal"/>
        <w:jc w:val="both"/>
        <w:rPr>
          <w:sz w:val="32"/>
          <w:szCs w:val="32"/>
        </w:rPr>
      </w:pPr>
      <w:r>
        <w:rPr>
          <w:sz w:val="32"/>
          <w:szCs w:val="32"/>
        </w:rPr>
      </w:r>
    </w:p>
    <w:p>
      <w:pPr>
        <w:pStyle w:val="Normal"/>
        <w:jc w:val="both"/>
        <w:rPr>
          <w:sz w:val="32"/>
          <w:szCs w:val="32"/>
        </w:rPr>
      </w:pPr>
      <w:r>
        <w:rPr>
          <w:sz w:val="32"/>
          <w:szCs w:val="32"/>
        </w:rPr>
        <w:t>Die Willigkeit kommt aus dem Glauben. „Ist jemand krank, der rufe zu sich die Ältesten“. Wer nicht die Willigkeit des Glau</w:t>
        <w:softHyphen/>
        <w:t>bens hat, der möge sich vor Zwang und Nachmachen hüten.</w:t>
      </w:r>
    </w:p>
    <w:p>
      <w:pPr>
        <w:pStyle w:val="Normal"/>
        <w:jc w:val="both"/>
        <w:rPr>
          <w:sz w:val="32"/>
          <w:szCs w:val="32"/>
        </w:rPr>
      </w:pPr>
      <w:r>
        <w:rPr>
          <w:sz w:val="32"/>
          <w:szCs w:val="32"/>
        </w:rPr>
      </w:r>
    </w:p>
    <w:p>
      <w:pPr>
        <w:pStyle w:val="Normal"/>
        <w:jc w:val="both"/>
        <w:rPr/>
      </w:pPr>
      <w:r>
        <w:rPr>
          <w:i/>
          <w:iCs/>
          <w:sz w:val="32"/>
          <w:szCs w:val="32"/>
        </w:rPr>
        <w:t>2. Rechte Vorbereitung.</w:t>
      </w:r>
      <w:r>
        <w:rPr>
          <w:sz w:val="32"/>
          <w:szCs w:val="32"/>
        </w:rPr>
        <w:t xml:space="preserve"> Wie wichtig ist es, dass man sich für diese große Sache recht vor- und zubereiten lässt. Mangelndes Verständnis duldet oft nur mangelnden Glau</w:t>
        <w:softHyphen/>
        <w:t>ben, und mangelnder Glaube wehrt Gottes Eingreifen und Hilfe.</w:t>
      </w:r>
    </w:p>
    <w:p>
      <w:pPr>
        <w:pStyle w:val="Normal"/>
        <w:jc w:val="both"/>
        <w:rPr>
          <w:sz w:val="32"/>
          <w:szCs w:val="32"/>
        </w:rPr>
      </w:pPr>
      <w:r>
        <w:rPr>
          <w:sz w:val="32"/>
          <w:szCs w:val="32"/>
        </w:rPr>
      </w:r>
    </w:p>
    <w:p>
      <w:pPr>
        <w:pStyle w:val="Normal"/>
        <w:jc w:val="both"/>
        <w:rPr/>
      </w:pPr>
      <w:r>
        <w:rPr>
          <w:i/>
          <w:iCs/>
          <w:sz w:val="32"/>
          <w:szCs w:val="32"/>
        </w:rPr>
        <w:t>3. Glauben.</w:t>
      </w:r>
      <w:r>
        <w:rPr>
          <w:sz w:val="32"/>
          <w:szCs w:val="32"/>
        </w:rPr>
        <w:t xml:space="preserve"> Gott schenkt die Verheißung, der Glaube eignet sie sich an, die Hoffnung freut sich schon auf die Er</w:t>
        <w:softHyphen/>
        <w:t>füllung. Die Geduld wartet bis zur Erfüllung. Zu dem Fürglauben derer, die die Hände auflegen, muss unbe</w:t>
        <w:softHyphen/>
        <w:t>dingt auch der Glaube dessen kommen, der sie sich auflegen lässt. Mit der Handauflegung beginnt die eigentliche Glau</w:t>
        <w:softHyphen/>
        <w:t>bensprobe.</w:t>
      </w:r>
    </w:p>
    <w:p>
      <w:pPr>
        <w:pStyle w:val="Normal"/>
        <w:jc w:val="both"/>
        <w:rPr>
          <w:sz w:val="32"/>
          <w:szCs w:val="32"/>
        </w:rPr>
      </w:pPr>
      <w:r>
        <w:rPr>
          <w:sz w:val="32"/>
          <w:szCs w:val="32"/>
        </w:rPr>
      </w:r>
    </w:p>
    <w:p>
      <w:pPr>
        <w:pStyle w:val="Normal"/>
        <w:jc w:val="both"/>
        <w:rPr/>
      </w:pPr>
      <w:r>
        <w:rPr>
          <w:i/>
          <w:iCs/>
          <w:sz w:val="32"/>
          <w:szCs w:val="32"/>
        </w:rPr>
        <w:t>4. Danken.</w:t>
      </w:r>
      <w:r>
        <w:rPr>
          <w:sz w:val="32"/>
          <w:szCs w:val="32"/>
        </w:rPr>
        <w:t xml:space="preserve"> Die Handauflegung bedeutet Mitteilung von oben. Der Heiland legt gleichsam die Hände selbst auf den Kran</w:t>
        <w:softHyphen/>
        <w:t>ken. Hat man etwas empfan</w:t>
        <w:softHyphen/>
        <w:t>gen von Gott, dann ist man ihm auch Dank schuldig. Darum ist es schön, wenn der, der die Hände aufgelegt bekommt, dem Herrn dankt. Wirkte der Glaube Willigkeit, so wirkt der Glaube auch Dank. Der Samariter dankte dem Herrn, und der Herr antwor</w:t>
        <w:softHyphen/>
        <w:t>tete: „Dein Glaube hat dir geholfen“ (Lk. 17,19). Auch wenn man nichts „spürt“, wird man ihm danken, dass er an</w:t>
        <w:softHyphen/>
        <w:t>gerührt hat, dass er geholfen hat. Der Dank ist der Freund des Glaubens.</w:t>
      </w:r>
    </w:p>
    <w:p>
      <w:pPr>
        <w:pStyle w:val="Normal"/>
        <w:jc w:val="both"/>
        <w:rPr>
          <w:sz w:val="32"/>
          <w:szCs w:val="32"/>
        </w:rPr>
      </w:pPr>
      <w:r>
        <w:rPr>
          <w:sz w:val="32"/>
          <w:szCs w:val="32"/>
        </w:rPr>
      </w:r>
    </w:p>
    <w:p>
      <w:pPr>
        <w:pStyle w:val="Normal"/>
        <w:jc w:val="both"/>
        <w:rPr>
          <w:sz w:val="32"/>
          <w:szCs w:val="32"/>
        </w:rPr>
      </w:pPr>
      <w:r>
        <w:rPr>
          <w:sz w:val="32"/>
          <w:szCs w:val="32"/>
        </w:rPr>
        <w:t>So stehen wir bei der Handauflegung in göttlichem Licht: „Gott ist gegen</w:t>
        <w:softHyphen/>
        <w:t>wärtig“. „Wer mich ehret, den will ich auch ehren“ (1.Sam. 2,30).</w:t>
      </w:r>
      <w:r>
        <w:br w:type="page"/>
      </w:r>
    </w:p>
    <w:p>
      <w:pPr>
        <w:pStyle w:val="Normal"/>
        <w:jc w:val="center"/>
        <w:rPr>
          <w:sz w:val="32"/>
          <w:szCs w:val="32"/>
        </w:rPr>
      </w:pPr>
      <w:r>
        <w:rPr>
          <w:sz w:val="32"/>
          <w:szCs w:val="32"/>
        </w:rPr>
        <w:t>Dritter Teil</w:t>
      </w:r>
    </w:p>
    <w:p>
      <w:pPr>
        <w:pStyle w:val="Normal"/>
        <w:jc w:val="center"/>
        <w:rPr>
          <w:b/>
          <w:b/>
          <w:bCs/>
          <w:sz w:val="40"/>
          <w:szCs w:val="40"/>
        </w:rPr>
      </w:pPr>
      <w:r>
        <w:rPr>
          <w:b/>
          <w:bCs/>
          <w:sz w:val="40"/>
          <w:szCs w:val="40"/>
        </w:rPr>
        <w:t>Nach der Handauflegung</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40"/>
          <w:szCs w:val="40"/>
        </w:rPr>
      </w:pPr>
      <w:r>
        <w:rPr>
          <w:b/>
          <w:bCs/>
          <w:sz w:val="40"/>
          <w:szCs w:val="40"/>
        </w:rPr>
        <w:t>Warnungen</w:t>
      </w:r>
    </w:p>
    <w:p>
      <w:pPr>
        <w:pStyle w:val="Normal"/>
        <w:jc w:val="both"/>
        <w:rPr>
          <w:b/>
          <w:b/>
          <w:bCs/>
          <w:sz w:val="32"/>
          <w:szCs w:val="32"/>
        </w:rPr>
      </w:pPr>
      <w:r>
        <w:rPr>
          <w:b/>
          <w:bCs/>
          <w:sz w:val="32"/>
          <w:szCs w:val="32"/>
        </w:rPr>
      </w:r>
    </w:p>
    <w:p>
      <w:pPr>
        <w:pStyle w:val="Normal"/>
        <w:jc w:val="both"/>
        <w:rPr>
          <w:sz w:val="32"/>
          <w:szCs w:val="32"/>
        </w:rPr>
      </w:pPr>
      <w:r>
        <w:rPr>
          <w:sz w:val="32"/>
          <w:szCs w:val="32"/>
        </w:rPr>
        <w:t>Wir warnen vor dem Betreten einer unbiblischen Linie. Es wird behauptet, eine gesunde Seele könne nur in einem gesunden Leibe wohnen. Aber ge</w:t>
        <w:softHyphen/>
        <w:t>rade Jakob wurde zum Israel in einem Augenblick der Zerbrechung seiner körperlichen Kraft, der Verrenkung seiner Hüfte. Da ruft er aus: „Meine Seele ist genesen“. Paulus rühmt die Gnade Gottes in dem Augenblick, als ihn ein Pfahl im Fleisch quält.</w:t>
      </w:r>
    </w:p>
    <w:p>
      <w:pPr>
        <w:pStyle w:val="Normal"/>
        <w:jc w:val="both"/>
        <w:rPr>
          <w:sz w:val="32"/>
          <w:szCs w:val="32"/>
        </w:rPr>
      </w:pPr>
      <w:r>
        <w:rPr>
          <w:sz w:val="32"/>
          <w:szCs w:val="32"/>
        </w:rPr>
      </w:r>
    </w:p>
    <w:p>
      <w:pPr>
        <w:pStyle w:val="Normal"/>
        <w:jc w:val="both"/>
        <w:rPr>
          <w:sz w:val="32"/>
          <w:szCs w:val="32"/>
        </w:rPr>
      </w:pPr>
      <w:r>
        <w:rPr>
          <w:sz w:val="32"/>
          <w:szCs w:val="32"/>
        </w:rPr>
        <w:t>Ferner wird behauptet, alle Krankheit müsse vor dem lebendigen Glauben weichen, und es sei ein Mangel an Glauben, wenn das Kind Gottes noch zu leiden habe an allerlei Gebrechen. Abgesehen davon, dass es gerade in unsrer Zeit nicht an ernsten Beispielen fehlt, die zeigen, dass Gott auch solche Heilige durch tiefe Wasser leiblicher Trübsale und Krankheiten führt, die andern ihren Glauben abgesprochen haben, ist es eine sehr ein</w:t>
        <w:softHyphen/>
        <w:t>seitige Auffassung der Regierung unsres Gottes, nur an das „Sanitäts-De</w:t>
        <w:softHyphen/>
        <w:t>par</w:t>
        <w:softHyphen/>
        <w:t>tement“ Gottes zu glauben und das „Erziehungs-Departe</w:t>
        <w:softHyphen/>
        <w:t>ment zu igno</w:t>
        <w:softHyphen/>
        <w:t>rieren. Die er lieb hat, die züchtigt und er</w:t>
        <w:softHyphen/>
        <w:t>zieht er.</w:t>
      </w:r>
    </w:p>
    <w:p>
      <w:pPr>
        <w:pStyle w:val="Normal"/>
        <w:jc w:val="both"/>
        <w:rPr>
          <w:sz w:val="32"/>
          <w:szCs w:val="32"/>
        </w:rPr>
      </w:pPr>
      <w:r>
        <w:rPr>
          <w:sz w:val="32"/>
          <w:szCs w:val="32"/>
        </w:rPr>
      </w:r>
    </w:p>
    <w:p>
      <w:pPr>
        <w:pStyle w:val="Normal"/>
        <w:jc w:val="both"/>
        <w:rPr>
          <w:sz w:val="32"/>
          <w:szCs w:val="32"/>
        </w:rPr>
      </w:pPr>
      <w:r>
        <w:rPr>
          <w:sz w:val="32"/>
          <w:szCs w:val="32"/>
        </w:rPr>
        <w:t>Man verwechselt häufig Gnade Gottes mit Erlass zeitlicher Strafe. Man tut dies, wenn man nur an zeitliche Folgen der Sünde denkt und übersieht, dass Sünde von Gott scheidet. Dass göttliche Gnade sehr vereinbar mit zeit</w:t>
        <w:softHyphen/>
        <w:t>licher, periodischer Strafe ist, könnte jeder rechte, ver</w:t>
        <w:softHyphen/>
        <w:t>nünftige Famili</w:t>
        <w:softHyphen/>
        <w:t>envater wissen. Und darüber steht Psalm 99,8 geschrieben: „Er vergab ih</w:t>
        <w:softHyphen/>
        <w:t>nen und strafte ihr Tun“. Es ist ein einseitiges, kurzsichtiges Verständnis der ver</w:t>
        <w:softHyphen/>
        <w:t>schiedenen Wege Gottes, nur einen aktiven, aggressiven, him</w:t>
        <w:softHyphen/>
        <w:t>mel</w:t>
        <w:softHyphen/>
        <w:t>stürmenden Glauben von den Kindern Gottes zu verlangen und nicht zu bedenken, dass es auch einen passiven, sich beugenden Glauben gibt. Hebr. 11 redet von Glaubenshelden, die Königreiche bezwangen, der Lö</w:t>
        <w:softHyphen/>
        <w:t>wen Rachen verstopft haben – von andern aber, die zerschlagen wurden.</w:t>
      </w:r>
    </w:p>
    <w:p>
      <w:pPr>
        <w:pStyle w:val="Normal"/>
        <w:jc w:val="both"/>
        <w:rPr>
          <w:sz w:val="32"/>
          <w:szCs w:val="32"/>
        </w:rPr>
      </w:pPr>
      <w:r>
        <w:rPr>
          <w:sz w:val="32"/>
          <w:szCs w:val="32"/>
        </w:rPr>
      </w:r>
    </w:p>
    <w:p>
      <w:pPr>
        <w:pStyle w:val="Normal"/>
        <w:jc w:val="both"/>
        <w:rPr>
          <w:sz w:val="32"/>
          <w:szCs w:val="32"/>
        </w:rPr>
      </w:pPr>
      <w:r>
        <w:rPr>
          <w:sz w:val="32"/>
          <w:szCs w:val="32"/>
        </w:rPr>
        <w:t>Es ist ein enges und engherziges Urteil, wenn wir die drei Freunde Daniels tadeln ob dem Unterschied, den sie machen zwischen dem Wollen und Können Gottes. Wir stimmen mit ein in ihr herrliches, glaubensvolles und doch willenergebenes Wort: „Siehe, unser Gott, den wir ehren, kann uns erretten aus dem Feuer und der Hand Nebu</w:t>
        <w:softHyphen/>
        <w:t>kadnezars und wenn er nicht will, wollen wir doch das goldene Bild nicht anbeten“ (Daniel 3,17-18).</w:t>
      </w:r>
    </w:p>
    <w:p>
      <w:pPr>
        <w:pStyle w:val="Normal"/>
        <w:jc w:val="both"/>
        <w:rPr>
          <w:sz w:val="32"/>
          <w:szCs w:val="32"/>
        </w:rPr>
      </w:pPr>
      <w:r>
        <w:rPr>
          <w:sz w:val="32"/>
          <w:szCs w:val="32"/>
        </w:rPr>
      </w:r>
    </w:p>
    <w:p>
      <w:pPr>
        <w:pStyle w:val="Normal"/>
        <w:jc w:val="both"/>
        <w:rPr>
          <w:sz w:val="32"/>
          <w:szCs w:val="32"/>
        </w:rPr>
      </w:pPr>
      <w:r>
        <w:rPr>
          <w:sz w:val="32"/>
          <w:szCs w:val="32"/>
        </w:rPr>
        <w:t>Weiter warnen wir vor falscher Erwartung. Es kann in Enttäuschung, Kri</w:t>
        <w:softHyphen/>
        <w:t>sen und inneren Zwiespalt führen, wenn unsere Erwartungen solch falscher Art sind. Wir dürfen nach Jak. 5 bestimmt Hilfe erwarten. Wie aber die Hilfe in jedem Fall ausfallen soll, überlassen wir dem allweisen Gott.</w:t>
      </w:r>
    </w:p>
    <w:p>
      <w:pPr>
        <w:pStyle w:val="Normal"/>
        <w:jc w:val="both"/>
        <w:rPr>
          <w:sz w:val="32"/>
          <w:szCs w:val="32"/>
        </w:rPr>
      </w:pPr>
      <w:r>
        <w:rPr>
          <w:sz w:val="32"/>
          <w:szCs w:val="32"/>
        </w:rPr>
      </w:r>
    </w:p>
    <w:p>
      <w:pPr>
        <w:pStyle w:val="Normal"/>
        <w:jc w:val="both"/>
        <w:rPr>
          <w:sz w:val="32"/>
          <w:szCs w:val="32"/>
        </w:rPr>
      </w:pPr>
      <w:r>
        <w:rPr>
          <w:sz w:val="32"/>
          <w:szCs w:val="32"/>
        </w:rPr>
        <w:t>Die Hilfe Gottes kann plötzliche Heilung sein. Die Hilfe Gottes kann sich aber auch so kundtun, dass er nach und nach die Heilung darreicht, näm</w:t>
        <w:softHyphen/>
        <w:t>lich in dem Maße, wie man Christus Raum macht in Herz und Leben. Aber es kann auch sein, dass Gott Hilfe darreicht, indem er zwar den Kranken die Krankheit behalten lässt, ihm aber Gnade und Kraft darreicht, damit er nicht mehr geknechtet wird vom Geist der Krankheit, sondern Gott ver</w:t>
        <w:softHyphen/>
        <w:t>herrlicht durch seine Krankheit.</w:t>
      </w:r>
    </w:p>
    <w:p>
      <w:pPr>
        <w:pStyle w:val="Normal"/>
        <w:jc w:val="both"/>
        <w:rPr>
          <w:sz w:val="32"/>
          <w:szCs w:val="32"/>
        </w:rPr>
      </w:pPr>
      <w:r>
        <w:rPr>
          <w:sz w:val="32"/>
          <w:szCs w:val="32"/>
        </w:rPr>
      </w:r>
      <w:r>
        <w:br w:type="page"/>
      </w:r>
    </w:p>
    <w:p>
      <w:pPr>
        <w:pStyle w:val="Normal"/>
        <w:jc w:val="center"/>
        <w:rPr>
          <w:b/>
          <w:b/>
          <w:bCs/>
          <w:sz w:val="40"/>
          <w:szCs w:val="40"/>
        </w:rPr>
      </w:pPr>
      <w:r>
        <w:rPr>
          <w:b/>
          <w:bCs/>
          <w:sz w:val="40"/>
          <w:szCs w:val="40"/>
        </w:rPr>
        <w:t>Ermahnungen</w:t>
      </w:r>
    </w:p>
    <w:p>
      <w:pPr>
        <w:pStyle w:val="Normal"/>
        <w:jc w:val="both"/>
        <w:rPr>
          <w:b/>
          <w:b/>
          <w:bCs/>
          <w:sz w:val="32"/>
          <w:szCs w:val="32"/>
        </w:rPr>
      </w:pPr>
      <w:r>
        <w:rPr>
          <w:b/>
          <w:bCs/>
          <w:sz w:val="32"/>
          <w:szCs w:val="32"/>
        </w:rPr>
      </w:r>
    </w:p>
    <w:p>
      <w:pPr>
        <w:pStyle w:val="Normal"/>
        <w:jc w:val="both"/>
        <w:rPr/>
      </w:pPr>
      <w:r>
        <w:rPr>
          <w:i/>
          <w:iCs/>
          <w:sz w:val="32"/>
          <w:szCs w:val="32"/>
        </w:rPr>
        <w:t>1. Danken.</w:t>
      </w:r>
      <w:r>
        <w:rPr>
          <w:sz w:val="32"/>
          <w:szCs w:val="32"/>
        </w:rPr>
        <w:t xml:space="preserve"> Der Dank bejaht das Empfangene, das Angerührtsein vom Herrn. Der Dank macht froh. So beginnt die eigentliche Glaubensprobe mit Danken. Das ist die Art des Glaubens: danken können, bevor man hat.</w:t>
      </w:r>
    </w:p>
    <w:p>
      <w:pPr>
        <w:pStyle w:val="Normal"/>
        <w:jc w:val="both"/>
        <w:rPr>
          <w:sz w:val="32"/>
          <w:szCs w:val="32"/>
        </w:rPr>
      </w:pPr>
      <w:r>
        <w:rPr>
          <w:sz w:val="32"/>
          <w:szCs w:val="32"/>
        </w:rPr>
      </w:r>
    </w:p>
    <w:p>
      <w:pPr>
        <w:pStyle w:val="Normal"/>
        <w:jc w:val="both"/>
        <w:rPr>
          <w:sz w:val="32"/>
          <w:szCs w:val="32"/>
        </w:rPr>
      </w:pPr>
      <w:r>
        <w:rPr>
          <w:sz w:val="32"/>
          <w:szCs w:val="32"/>
        </w:rPr>
        <w:t>Mit Danken beginnt es, und mit Danken geht es weiter. „Bleiben wir am Danken, so bleibt Gott am Segnen“. Danken schützt vor Wanken, Loben zieht nach oben. Danken macht Empfangenes fest, vertieft es und öffnet die Tür für weitere Segnungen. „Wer Dank opfert, der preiset mich; und da ist der Weg, dass ich ihm zeige das Heil Gottes“ (Psalm 50,23).</w:t>
      </w:r>
    </w:p>
    <w:p>
      <w:pPr>
        <w:pStyle w:val="Normal"/>
        <w:jc w:val="both"/>
        <w:rPr>
          <w:sz w:val="32"/>
          <w:szCs w:val="32"/>
        </w:rPr>
      </w:pPr>
      <w:r>
        <w:rPr>
          <w:sz w:val="32"/>
          <w:szCs w:val="32"/>
        </w:rPr>
      </w:r>
    </w:p>
    <w:p>
      <w:pPr>
        <w:pStyle w:val="Normal"/>
        <w:jc w:val="both"/>
        <w:rPr>
          <w:sz w:val="32"/>
          <w:szCs w:val="32"/>
        </w:rPr>
      </w:pPr>
      <w:r>
        <w:rPr>
          <w:sz w:val="32"/>
          <w:szCs w:val="32"/>
        </w:rPr>
        <w:t>Dank ist nicht Takt und Anstand, sondern der Ausdruck eines Gläubigen und Gott ergebenen Herzens. Dank ist rechtes Denken von und über Gott. Wahrer Dank ist etwas so Großes, dass man nimmt im Geben und gibt im Nehmen. Während Undank zum Ungehorsam verführt, bewahrt Dank vor eignen und vor Wegen der Sünde. Der Herr erwartete auch von den neun Aussätzigen, dass sie umkehrten und Gott priesen.</w:t>
      </w:r>
    </w:p>
    <w:p>
      <w:pPr>
        <w:pStyle w:val="Normal"/>
        <w:jc w:val="both"/>
        <w:rPr>
          <w:sz w:val="32"/>
          <w:szCs w:val="32"/>
        </w:rPr>
      </w:pPr>
      <w:r>
        <w:rPr>
          <w:sz w:val="32"/>
          <w:szCs w:val="32"/>
        </w:rPr>
      </w:r>
    </w:p>
    <w:p>
      <w:pPr>
        <w:pStyle w:val="Normal"/>
        <w:jc w:val="both"/>
        <w:rPr/>
      </w:pPr>
      <w:r>
        <w:rPr>
          <w:i/>
          <w:iCs/>
          <w:sz w:val="32"/>
          <w:szCs w:val="32"/>
        </w:rPr>
        <w:t>2. Stille sein</w:t>
      </w:r>
      <w:r>
        <w:rPr>
          <w:sz w:val="32"/>
          <w:szCs w:val="32"/>
        </w:rPr>
        <w:t>. Dem Großen gemäß, das nun geschehen ist, muss Stille herr</w:t>
        <w:softHyphen/>
        <w:t>schen im Lande des Herzens.</w:t>
      </w:r>
    </w:p>
    <w:p>
      <w:pPr>
        <w:pStyle w:val="Normal"/>
        <w:jc w:val="both"/>
        <w:rPr>
          <w:sz w:val="32"/>
          <w:szCs w:val="32"/>
        </w:rPr>
      </w:pPr>
      <w:r>
        <w:rPr>
          <w:sz w:val="32"/>
          <w:szCs w:val="32"/>
        </w:rPr>
      </w:r>
    </w:p>
    <w:p>
      <w:pPr>
        <w:pStyle w:val="Normal"/>
        <w:jc w:val="center"/>
        <w:rPr>
          <w:i/>
          <w:i/>
          <w:iCs/>
          <w:sz w:val="44"/>
          <w:szCs w:val="44"/>
        </w:rPr>
      </w:pPr>
      <w:r>
        <w:rPr>
          <w:i/>
          <w:iCs/>
          <w:sz w:val="44"/>
          <w:szCs w:val="44"/>
        </w:rPr>
        <w:t>„</w:t>
      </w:r>
      <w:r>
        <w:rPr>
          <w:i/>
          <w:iCs/>
          <w:sz w:val="44"/>
          <w:szCs w:val="44"/>
        </w:rPr>
        <w:t>Ebnen soll sich jede Welle,</w:t>
      </w:r>
    </w:p>
    <w:p>
      <w:pPr>
        <w:pStyle w:val="Normal"/>
        <w:jc w:val="center"/>
        <w:rPr>
          <w:i/>
          <w:i/>
          <w:iCs/>
          <w:sz w:val="44"/>
          <w:szCs w:val="44"/>
        </w:rPr>
      </w:pPr>
      <w:r>
        <w:rPr>
          <w:i/>
          <w:iCs/>
          <w:sz w:val="44"/>
          <w:szCs w:val="44"/>
        </w:rPr>
        <w:t>Denn mein König will sich nahen;</w:t>
      </w:r>
    </w:p>
    <w:p>
      <w:pPr>
        <w:pStyle w:val="Normal"/>
        <w:jc w:val="center"/>
        <w:rPr>
          <w:i/>
          <w:i/>
          <w:iCs/>
          <w:sz w:val="44"/>
          <w:szCs w:val="44"/>
        </w:rPr>
      </w:pPr>
      <w:r>
        <w:rPr>
          <w:i/>
          <w:iCs/>
          <w:sz w:val="44"/>
          <w:szCs w:val="44"/>
        </w:rPr>
        <w:t>Nur an einer stillen Stelle</w:t>
      </w:r>
    </w:p>
    <w:p>
      <w:pPr>
        <w:pStyle w:val="Normal"/>
        <w:jc w:val="center"/>
        <w:rPr>
          <w:i/>
          <w:i/>
          <w:iCs/>
          <w:sz w:val="44"/>
          <w:szCs w:val="44"/>
        </w:rPr>
      </w:pPr>
      <w:r>
        <w:rPr>
          <w:i/>
          <w:iCs/>
          <w:sz w:val="44"/>
          <w:szCs w:val="44"/>
        </w:rPr>
        <w:t>Legt Gott seinen Anker an“.</w:t>
      </w:r>
    </w:p>
    <w:p>
      <w:pPr>
        <w:pStyle w:val="Normal"/>
        <w:jc w:val="both"/>
        <w:rPr>
          <w:i/>
          <w:i/>
          <w:iCs/>
          <w:sz w:val="32"/>
          <w:szCs w:val="32"/>
        </w:rPr>
      </w:pPr>
      <w:r>
        <w:rPr>
          <w:i/>
          <w:iCs/>
          <w:sz w:val="32"/>
          <w:szCs w:val="32"/>
        </w:rPr>
      </w:r>
    </w:p>
    <w:p>
      <w:pPr>
        <w:pStyle w:val="Normal"/>
        <w:jc w:val="both"/>
        <w:rPr>
          <w:sz w:val="32"/>
          <w:szCs w:val="32"/>
        </w:rPr>
      </w:pPr>
      <w:r>
        <w:rPr>
          <w:sz w:val="32"/>
          <w:szCs w:val="32"/>
        </w:rPr>
        <w:t>Nur in einem stillen Herzen kann der Geist Gottes die Früchte des Sieges Jesu verwirklichen. Stille werden; stille sein und stille bleiben, das ist die heilige Kunst des Glaubens, ist die Vorbedingung des Werkes Gottes an Geist, Seele und Leib. Stille werden in bezug auf die Zeit der Hilfe, auf die Art und Weise der Hilfe, in bezug auf den Willen Gottes, Stille der Anbe</w:t>
        <w:softHyphen/>
        <w:t>tung, die nichts andres mehr sieht als Jesus allein und nichts weiter will als die Verherrlichung Gottes. Stillesein kann uns nur der Herr Jesus lehren und schenken.</w:t>
      </w:r>
    </w:p>
    <w:p>
      <w:pPr>
        <w:pStyle w:val="Normal"/>
        <w:jc w:val="both"/>
        <w:rPr>
          <w:sz w:val="32"/>
          <w:szCs w:val="32"/>
        </w:rPr>
      </w:pPr>
      <w:r>
        <w:rPr>
          <w:sz w:val="32"/>
          <w:szCs w:val="32"/>
        </w:rPr>
      </w:r>
    </w:p>
    <w:p>
      <w:pPr>
        <w:pStyle w:val="Normal"/>
        <w:jc w:val="both"/>
        <w:rPr/>
      </w:pPr>
      <w:r>
        <w:rPr>
          <w:i/>
          <w:iCs/>
          <w:sz w:val="32"/>
          <w:szCs w:val="32"/>
        </w:rPr>
        <w:t>3. Heiliges Schweigen.</w:t>
      </w:r>
      <w:r>
        <w:rPr>
          <w:sz w:val="32"/>
          <w:szCs w:val="32"/>
        </w:rPr>
        <w:t xml:space="preserve"> Dieses ist in der Nachfolge Jesu immer wichtig, vor allem aber nach besonderen Segnungen. Viel Segensverschüttung und Kraftvergeudung mag vor</w:t>
        <w:softHyphen/>
        <w:t>zeitiges oder unheiliges Sprechen schon gebracht haben. Wir sind dieses Schweigen nach der Handauflegung un</w:t>
        <w:softHyphen/>
        <w:t>serm Gott schuldig. Er redet mit uns, er wirket an uns, er segnet uns. Darum brau</w:t>
        <w:softHyphen/>
        <w:t>chen wir Konzentration auf ihn.</w:t>
      </w:r>
    </w:p>
    <w:p>
      <w:pPr>
        <w:pStyle w:val="Normal"/>
        <w:jc w:val="both"/>
        <w:rPr>
          <w:sz w:val="28"/>
          <w:szCs w:val="28"/>
        </w:rPr>
      </w:pPr>
      <w:r>
        <w:rPr>
          <w:sz w:val="28"/>
          <w:szCs w:val="28"/>
        </w:rPr>
      </w:r>
    </w:p>
    <w:p>
      <w:pPr>
        <w:pStyle w:val="Normal"/>
        <w:jc w:val="both"/>
        <w:rPr>
          <w:sz w:val="32"/>
          <w:szCs w:val="32"/>
        </w:rPr>
      </w:pPr>
      <w:r>
        <w:rPr>
          <w:sz w:val="32"/>
          <w:szCs w:val="32"/>
        </w:rPr>
        <w:t>Alles Große braucht seine Zeit. Auch Segnungen müssen zuerst verankert werden in Seele und Leben des Menschen. Darum wird ein zu frühes Re</w:t>
        <w:softHyphen/>
        <w:t>den das Werk Gottes unter</w:t>
        <w:softHyphen/>
        <w:t>binden. Gott kann uns dann nicht dienen, weil wir uns nicht dienen lassen. Überschwängliches Reden wird unheiliges Reden sein, das die Heiligkeit Gottes verdrängt. Heiliges Schweigen sind wir darum auch unsrer Seele schuldig. Nichts bedeutet größeren Schaden für die Seele als der Verlust empfangener Segnungen und Heilsgüter. Wer seine Perlen zeigt, muss damit rechnen, dass sie ihm geraubt werden. Un</w:t>
        <w:softHyphen/>
        <w:t>heiliges Reden kann zur Folge haben, dass Satan die Taschen unsres Her</w:t>
        <w:softHyphen/>
        <w:t>zens beraubt.</w:t>
      </w:r>
    </w:p>
    <w:p>
      <w:pPr>
        <w:pStyle w:val="Normal"/>
        <w:jc w:val="both"/>
        <w:rPr>
          <w:sz w:val="28"/>
          <w:szCs w:val="28"/>
        </w:rPr>
      </w:pPr>
      <w:r>
        <w:rPr>
          <w:sz w:val="28"/>
          <w:szCs w:val="28"/>
        </w:rPr>
      </w:r>
    </w:p>
    <w:p>
      <w:pPr>
        <w:pStyle w:val="Normal"/>
        <w:jc w:val="both"/>
        <w:rPr>
          <w:sz w:val="32"/>
          <w:szCs w:val="32"/>
        </w:rPr>
      </w:pPr>
      <w:r>
        <w:rPr>
          <w:sz w:val="32"/>
          <w:szCs w:val="32"/>
        </w:rPr>
        <w:t>Wir sind dieses heilige Schweigen auch dem Werkzeug, dem Menschen, der uns die Hände auflegte, schuldig, damit es nicht zu einer Verehrung des Werkzeuges kommt (Apg. 2,12; 14,14-15) und dieses dadurch Scha</w:t>
        <w:softHyphen/>
        <w:t>den erleidet. Unheiliges Reden wird uns in Niederungen führen, heili</w:t>
        <w:softHyphen/>
        <w:t>ges Schweigen hält uns mit auf der Höhe der Gemein</w:t>
        <w:softHyphen/>
        <w:t>schaft mit dem Herrn Je</w:t>
        <w:softHyphen/>
        <w:t>sus und der von ihm empfangenen Segnungen.</w:t>
      </w:r>
    </w:p>
    <w:p>
      <w:pPr>
        <w:pStyle w:val="Normal"/>
        <w:jc w:val="both"/>
        <w:rPr>
          <w:sz w:val="28"/>
          <w:szCs w:val="28"/>
        </w:rPr>
      </w:pPr>
      <w:r>
        <w:rPr>
          <w:sz w:val="28"/>
          <w:szCs w:val="28"/>
        </w:rPr>
      </w:r>
    </w:p>
    <w:p>
      <w:pPr>
        <w:pStyle w:val="Normal"/>
        <w:jc w:val="both"/>
        <w:rPr/>
      </w:pPr>
      <w:r>
        <w:rPr>
          <w:i/>
          <w:iCs/>
          <w:sz w:val="32"/>
          <w:szCs w:val="32"/>
        </w:rPr>
        <w:t>4. Glauben.</w:t>
      </w:r>
      <w:r>
        <w:rPr>
          <w:sz w:val="32"/>
          <w:szCs w:val="32"/>
        </w:rPr>
        <w:t xml:space="preserve"> Beim Glauben handelt es sich nicht um ein einmaliges, son</w:t>
        <w:softHyphen/>
        <w:t>dern um fortwährendes Tun. Oft kommt es noch zu schweren Proben. Die Krankheit kann zunächst schlimmer werden, oder es kann sein, dass man von einer Hilfe nichts wahrnimmt. Da gilt es, darauf zu achten, dass der Glaube eine Doppelspur hat. „Die auf den Herrn harren, kriegen neue Kraft“ (Jes. 40,31). Der Glaube harrt vor Gott auf Hilfe und beginnt nicht wieder eine neue Kurart. Die andre Art ist die, dass man im Glauben auf</w:t>
        <w:softHyphen/>
        <w:t>steht und im Glauben geht. In dem Maße, als wir glauben lernen, kann Christus einziehen in uns mit Segen und Heil. Der Glaube empfängt, hält das Empfangene fest und vollendet das Werk Gottes an uns.</w:t>
      </w:r>
    </w:p>
    <w:p>
      <w:pPr>
        <w:pStyle w:val="Normal"/>
        <w:jc w:val="both"/>
        <w:rPr>
          <w:sz w:val="28"/>
          <w:szCs w:val="28"/>
        </w:rPr>
      </w:pPr>
      <w:r>
        <w:rPr>
          <w:sz w:val="28"/>
          <w:szCs w:val="28"/>
        </w:rPr>
      </w:r>
    </w:p>
    <w:p>
      <w:pPr>
        <w:pStyle w:val="Normal"/>
        <w:jc w:val="both"/>
        <w:rPr/>
      </w:pPr>
      <w:r>
        <w:rPr>
          <w:i/>
          <w:iCs/>
          <w:sz w:val="32"/>
          <w:szCs w:val="32"/>
        </w:rPr>
        <w:t>5. Haushalter seiner Kräfte werden.</w:t>
      </w:r>
      <w:r>
        <w:rPr>
          <w:sz w:val="32"/>
          <w:szCs w:val="32"/>
        </w:rPr>
        <w:t xml:space="preserve"> Menschen, die mit ihrer Gesundheit gewüstet haben, müssen erfahren, dass Gott nicht neue Kräfte darreicht, wenn man sie auf dieselbe Weise wieder verschwenden will.</w:t>
      </w:r>
    </w:p>
    <w:p>
      <w:pPr>
        <w:pStyle w:val="Normal"/>
        <w:jc w:val="both"/>
        <w:rPr>
          <w:sz w:val="32"/>
          <w:szCs w:val="32"/>
        </w:rPr>
      </w:pPr>
      <w:r>
        <w:rPr>
          <w:sz w:val="32"/>
          <w:szCs w:val="32"/>
        </w:rPr>
        <w:t>Der Glaube ist weise und haushälterisch in bezug auf die Kräfte des Lei</w:t>
        <w:softHyphen/>
        <w:t>bes. Besonders Nervenkranke müssen lernen, wenn sie Heilung suchen, Haushälter ihrer Kräfte zu werden. Es gibt auch einen frommen Selbst</w:t>
        <w:softHyphen/>
        <w:t>mord durch Ver</w:t>
        <w:softHyphen/>
        <w:t>schwendung von Seelen- und Leibeskräften und durch Man</w:t>
        <w:softHyphen/>
        <w:t>gel an Leibespflege. Auf solche Weise empfängt man nichts von Gott.</w:t>
      </w:r>
    </w:p>
    <w:p>
      <w:pPr>
        <w:pStyle w:val="Normal"/>
        <w:jc w:val="both"/>
        <w:rPr>
          <w:sz w:val="32"/>
          <w:szCs w:val="32"/>
        </w:rPr>
      </w:pPr>
      <w:r>
        <w:rPr>
          <w:sz w:val="32"/>
          <w:szCs w:val="32"/>
        </w:rPr>
      </w:r>
    </w:p>
    <w:p>
      <w:pPr>
        <w:pStyle w:val="Normal"/>
        <w:jc w:val="both"/>
        <w:rPr/>
      </w:pPr>
      <w:r>
        <w:rPr>
          <w:i/>
          <w:iCs/>
          <w:sz w:val="32"/>
          <w:szCs w:val="32"/>
        </w:rPr>
        <w:t>6. Nicht auf seinen Leib sehen.</w:t>
      </w:r>
      <w:r>
        <w:rPr>
          <w:sz w:val="32"/>
          <w:szCs w:val="32"/>
        </w:rPr>
        <w:t xml:space="preserve"> Nur nicht verkehrt blicken! In der großen Glaubensprobe Abrahams war es verständ</w:t>
        <w:softHyphen/>
        <w:t>lich, dass er auf seinen und sei</w:t>
        <w:softHyphen/>
        <w:t>nes Weibes erstorbenen Leib sah. Aber der Verstand ist nicht die höchste Instanz, son</w:t>
        <w:softHyphen/>
        <w:t>dern der Glaube. Er ward nicht schwach im Glauben, sah auch nicht an seinen eignen Leib, welcher schon erstorben war (weil er fast hundertjährig war), auch nicht den er</w:t>
        <w:softHyphen/>
        <w:t>storbenen Leib der Sara“ (Röm. 4,19).</w:t>
      </w:r>
    </w:p>
    <w:p>
      <w:pPr>
        <w:pStyle w:val="Normal"/>
        <w:jc w:val="both"/>
        <w:rPr>
          <w:sz w:val="32"/>
          <w:szCs w:val="32"/>
        </w:rPr>
      </w:pPr>
      <w:r>
        <w:rPr>
          <w:sz w:val="32"/>
          <w:szCs w:val="32"/>
        </w:rPr>
      </w:r>
    </w:p>
    <w:p>
      <w:pPr>
        <w:pStyle w:val="Normal"/>
        <w:jc w:val="both"/>
        <w:rPr>
          <w:sz w:val="32"/>
          <w:szCs w:val="32"/>
        </w:rPr>
      </w:pPr>
      <w:r>
        <w:rPr>
          <w:sz w:val="32"/>
          <w:szCs w:val="32"/>
        </w:rPr>
        <w:t>Nicht auf den Leib sehen! Wie leicht schaut man auf das schwache Herz, auf das kranke Glied, statt auf Christus. Der verkehrte Blick hat Schwach</w:t>
        <w:softHyphen/>
        <w:t>heit zur Folge. Diese bringt Wanken und Wanken führt zum Zweifel. Wer Hilfe haben will, der muss auf Christus, den starken Helfer blicken.</w:t>
      </w:r>
    </w:p>
    <w:p>
      <w:pPr>
        <w:pStyle w:val="Normal"/>
        <w:jc w:val="both"/>
        <w:rPr>
          <w:sz w:val="32"/>
          <w:szCs w:val="32"/>
        </w:rPr>
      </w:pPr>
      <w:r>
        <w:rPr>
          <w:sz w:val="32"/>
          <w:szCs w:val="32"/>
        </w:rPr>
      </w:r>
    </w:p>
    <w:p>
      <w:pPr>
        <w:pStyle w:val="Normal"/>
        <w:jc w:val="both"/>
        <w:rPr/>
      </w:pPr>
      <w:r>
        <w:rPr>
          <w:i/>
          <w:iCs/>
          <w:sz w:val="32"/>
          <w:szCs w:val="32"/>
        </w:rPr>
        <w:t>7. „Sündige hinfort nicht mehr!“.</w:t>
      </w:r>
      <w:r>
        <w:rPr>
          <w:sz w:val="32"/>
          <w:szCs w:val="32"/>
        </w:rPr>
        <w:t xml:space="preserve"> Jener Mann, der acht</w:t>
        <w:softHyphen/>
        <w:t>unddreißig Jahre daniederlag, war nun durch des Heilandes Hilfe gesund geworden. Der Herr trifft ihn dann im Tempel und spricht zu ihm: „Siehe zu, du bist ge</w:t>
        <w:softHyphen/>
        <w:t>sund ge</w:t>
        <w:softHyphen/>
        <w:t>worden; sündige hinfort nicht mehr, dass dir nicht etwas ärgeres widerfahre“ (Joh. 5,14). Daraus geht deutlich her</w:t>
        <w:softHyphen/>
        <w:t>vor, dass bewusstes Sün</w:t>
        <w:softHyphen/>
        <w:t>digen in tiefere Not hineinführen kann als zuvor. Oftmals tritt klar zutage, dass das bisherige Übel noch schlimmer wurde, wenn man seine Sünde nur bekannte, aber nicht in der Kraft der Gemeinschaft Jesu auch ließ.</w:t>
      </w:r>
    </w:p>
    <w:p>
      <w:pPr>
        <w:pStyle w:val="Normal"/>
        <w:jc w:val="both"/>
        <w:rPr>
          <w:sz w:val="32"/>
          <w:szCs w:val="32"/>
        </w:rPr>
      </w:pPr>
      <w:r>
        <w:rPr>
          <w:sz w:val="32"/>
          <w:szCs w:val="32"/>
        </w:rPr>
      </w:r>
    </w:p>
    <w:p>
      <w:pPr>
        <w:pStyle w:val="Normal"/>
        <w:jc w:val="both"/>
        <w:rPr>
          <w:sz w:val="32"/>
          <w:szCs w:val="32"/>
        </w:rPr>
      </w:pPr>
      <w:r>
        <w:rPr>
          <w:sz w:val="32"/>
          <w:szCs w:val="32"/>
        </w:rPr>
        <w:t>Du kannst Gott nicht täuschen, er lässt sich nicht täuschen. Die Bibel gibt uns klares Licht über unsre Stellung zur Sünde. Das muss bei Handaufle</w:t>
        <w:softHyphen/>
        <w:t>gung wohl beachtet werden. „Meine Kindlein, solches schreibe ich euch, auf dass ihr nicht sündigt“. Es soll zum Sieg über die Sünde kommen. Da wir aber die menschliche Schwachheit an uns tragen, so heißt es weiter: „und ob jemand – nicht mutwillig, sondern aus Schwachheit und Mangel an Wachsamkeit – sündigt, so haben wir einen Fürsprecher bei dem Vater“ (1.Joh. 2,1).</w:t>
      </w:r>
    </w:p>
    <w:p>
      <w:pPr>
        <w:pStyle w:val="Normal"/>
        <w:jc w:val="both"/>
        <w:rPr>
          <w:sz w:val="32"/>
          <w:szCs w:val="32"/>
        </w:rPr>
      </w:pPr>
      <w:r>
        <w:rPr>
          <w:sz w:val="32"/>
          <w:szCs w:val="32"/>
        </w:rPr>
      </w:r>
    </w:p>
    <w:p>
      <w:pPr>
        <w:pStyle w:val="Normal"/>
        <w:jc w:val="both"/>
        <w:rPr>
          <w:sz w:val="32"/>
          <w:szCs w:val="32"/>
        </w:rPr>
      </w:pPr>
      <w:r>
        <w:rPr>
          <w:sz w:val="32"/>
          <w:szCs w:val="32"/>
        </w:rPr>
        <w:t>Ein junges Mädchen wollte gerne Diakonisse werden. Sie war aber krank und wurde so nicht angenommen. Da wünschte sie Handauflegung und bekannte, dass sie im Hochmut durchs Leben gegangen sei. Da sie aber im wei</w:t>
        <w:softHyphen/>
        <w:t>teren Verlaufe keine Kampfesstellung einnahm gegen den Hochmut, sondern im Gegenteil ihn noch mehr behauptete, verschwand die empfan</w:t>
        <w:softHyphen/>
        <w:t>gene Hilfe schnell wieder und ein viel schwereres Leiden zog ein, so dass nun ihr Wunsch und Plan ganz begraben wurde.</w:t>
      </w:r>
    </w:p>
    <w:p>
      <w:pPr>
        <w:pStyle w:val="Normal"/>
        <w:jc w:val="both"/>
        <w:rPr>
          <w:sz w:val="28"/>
          <w:szCs w:val="28"/>
        </w:rPr>
      </w:pPr>
      <w:r>
        <w:rPr>
          <w:sz w:val="28"/>
          <w:szCs w:val="28"/>
        </w:rPr>
      </w:r>
    </w:p>
    <w:p>
      <w:pPr>
        <w:pStyle w:val="Normal"/>
        <w:jc w:val="both"/>
        <w:rPr>
          <w:sz w:val="32"/>
          <w:szCs w:val="32"/>
        </w:rPr>
      </w:pPr>
      <w:r>
        <w:rPr>
          <w:sz w:val="32"/>
          <w:szCs w:val="32"/>
        </w:rPr>
        <w:t>Ein Mann bekannte seine Sonntagsentheiligung durch Arbeit und empfing Heilung durch Handauflegung. Da fiel er nach einiger Zeit wieder in die</w:t>
        <w:softHyphen/>
        <w:t>selbe Sünde, indem er wieder den Sonntag zum Arbeitstag machte. Sein altes Leiden kehrte wieder, aber in ganz andrer Weise wie vorher. Nir</w:t>
        <w:softHyphen/>
        <w:t>gends fand er Hilfe für sein Leiden. Wie ernst ist also des Heilandes Wort: „Sündige hinfort nicht mehr!“ Was steht dahinter? Ärgeres! Wir wollen Kampfesstellung in der Kraft von oben gegen die Sünde einnehmen, dann werden wir auch zum Sieg über die Sünde kommen. Sonst könnte uns vielleicht Ärgeres widerfahren.</w:t>
      </w:r>
    </w:p>
    <w:p>
      <w:pPr>
        <w:pStyle w:val="Normal"/>
        <w:jc w:val="both"/>
        <w:rPr>
          <w:sz w:val="28"/>
          <w:szCs w:val="28"/>
        </w:rPr>
      </w:pPr>
      <w:r>
        <w:rPr>
          <w:sz w:val="28"/>
          <w:szCs w:val="28"/>
        </w:rPr>
      </w:r>
    </w:p>
    <w:p>
      <w:pPr>
        <w:pStyle w:val="Normal"/>
        <w:jc w:val="both"/>
        <w:rPr/>
      </w:pPr>
      <w:r>
        <w:rPr>
          <w:i/>
          <w:iCs/>
          <w:sz w:val="32"/>
          <w:szCs w:val="32"/>
        </w:rPr>
        <w:t>8. Gott ehren.</w:t>
      </w:r>
      <w:r>
        <w:rPr>
          <w:sz w:val="32"/>
          <w:szCs w:val="32"/>
        </w:rPr>
        <w:t xml:space="preserve"> Statt wiederum in die Sünde zu willigen, sollen wir dahin kommen, dass wir Gott preisen und ehren. In der Not kann man Gott gut anrufen und auch gut die Hilfe annehmen; aber wie schnell vergisst man: „Du sollst mich preisen“.</w:t>
      </w:r>
    </w:p>
    <w:p>
      <w:pPr>
        <w:pStyle w:val="Normal"/>
        <w:jc w:val="both"/>
        <w:rPr>
          <w:sz w:val="28"/>
          <w:szCs w:val="28"/>
        </w:rPr>
      </w:pPr>
      <w:r>
        <w:rPr>
          <w:sz w:val="28"/>
          <w:szCs w:val="28"/>
        </w:rPr>
      </w:r>
    </w:p>
    <w:p>
      <w:pPr>
        <w:pStyle w:val="Normal"/>
        <w:jc w:val="both"/>
        <w:rPr>
          <w:sz w:val="32"/>
          <w:szCs w:val="32"/>
        </w:rPr>
      </w:pPr>
      <w:r>
        <w:rPr>
          <w:sz w:val="32"/>
          <w:szCs w:val="32"/>
        </w:rPr>
        <w:t>Die Wundertaten des Herrn hatten immer das doppelte Gepräge: sie ge</w:t>
        <w:softHyphen/>
        <w:t>schahen aus Liebe und Barmherzigkeit zu den Menschen und zur Verherr</w:t>
        <w:softHyphen/>
        <w:t>lichung des Vaters. Der Herr will allenthalben solche Lobdenkmäler ha</w:t>
        <w:softHyphen/>
        <w:t>ben, die seinen Namen preisen. „Lobe den Herrn, meine Seele, und vergiss nicht, was er dir Gutes getan: der dir alle deine Sünden vergibt und heilet alle deine Gebrechen“ (Ps. 103,1 ff.). Er hat solche Lobwerkzeuge bei de</w:t>
        <w:softHyphen/>
        <w:t>nen, deren Seele er genesen ließ, und bei solchen, an denen er sich als Arzt des Leibes offenbaren konnte.</w:t>
      </w:r>
    </w:p>
    <w:p>
      <w:pPr>
        <w:pStyle w:val="Normal"/>
        <w:jc w:val="both"/>
        <w:rPr>
          <w:sz w:val="28"/>
          <w:szCs w:val="28"/>
        </w:rPr>
      </w:pPr>
      <w:r>
        <w:rPr>
          <w:sz w:val="28"/>
          <w:szCs w:val="28"/>
        </w:rPr>
      </w:r>
    </w:p>
    <w:p>
      <w:pPr>
        <w:pStyle w:val="Normal"/>
        <w:jc w:val="both"/>
        <w:rPr>
          <w:sz w:val="32"/>
          <w:szCs w:val="32"/>
        </w:rPr>
      </w:pPr>
      <w:r>
        <w:rPr>
          <w:sz w:val="32"/>
          <w:szCs w:val="32"/>
        </w:rPr>
        <w:t>Gott ehren, wenn wir aus Tiefen herausgerettet sind, das heißt durch das Preisen Gottes andern, die noch in Tiefen sind, den herrlichen Retter und Helfer zu zeigen.</w:t>
      </w:r>
    </w:p>
    <w:p>
      <w:pPr>
        <w:pStyle w:val="Normal"/>
        <w:jc w:val="both"/>
        <w:rPr>
          <w:sz w:val="28"/>
          <w:szCs w:val="28"/>
        </w:rPr>
      </w:pPr>
      <w:r>
        <w:rPr>
          <w:sz w:val="28"/>
          <w:szCs w:val="28"/>
        </w:rPr>
      </w:r>
    </w:p>
    <w:p>
      <w:pPr>
        <w:pStyle w:val="Normal"/>
        <w:jc w:val="both"/>
        <w:rPr>
          <w:sz w:val="32"/>
          <w:szCs w:val="32"/>
        </w:rPr>
      </w:pPr>
      <w:r>
        <w:rPr>
          <w:sz w:val="32"/>
          <w:szCs w:val="32"/>
        </w:rPr>
        <w:t>Gott ehren, wenn wir Hilfe empfangen haben, nicht in erster Linie zur eig</w:t>
        <w:softHyphen/>
        <w:t>nen Freude und zu eignem Vorteil, sondern damit Gott verherrlicht werde. Der Lobgesang des Glaubens ist oft der beste Weckruf für den Glauben. „Was ihr bitten werdet in meinem Namen, das will ich tun, auf dass der Vater geehrt werde in dem Sohn“ (Joh. 14,13).</w:t>
      </w:r>
    </w:p>
    <w:p>
      <w:pPr>
        <w:pStyle w:val="Normal"/>
        <w:jc w:val="both"/>
        <w:rPr/>
      </w:pPr>
      <w:r>
        <w:rPr>
          <w:i/>
          <w:iCs/>
          <w:sz w:val="32"/>
          <w:szCs w:val="32"/>
        </w:rPr>
        <w:t>9. Gott dienen.</w:t>
      </w:r>
      <w:r>
        <w:rPr>
          <w:sz w:val="32"/>
          <w:szCs w:val="32"/>
        </w:rPr>
        <w:t xml:space="preserve"> Wenn wir Gott in Wahrheit dienen, so wird er manches Übel von uns fernhalten. Das Manna, das so leicht verdarb, verdarb nicht, als es im Heiligtum aufbewahrt wurde. Gott wird manches Leid von uns nehmen, wenn wir mit den neugeschenkten Kräften ihm dienen.</w:t>
      </w:r>
    </w:p>
    <w:p>
      <w:pPr>
        <w:pStyle w:val="Normal"/>
        <w:jc w:val="both"/>
        <w:rPr>
          <w:sz w:val="28"/>
          <w:szCs w:val="28"/>
        </w:rPr>
      </w:pPr>
      <w:r>
        <w:rPr>
          <w:sz w:val="28"/>
          <w:szCs w:val="28"/>
        </w:rPr>
      </w:r>
    </w:p>
    <w:p>
      <w:pPr>
        <w:pStyle w:val="Normal"/>
        <w:jc w:val="both"/>
        <w:rPr>
          <w:sz w:val="32"/>
          <w:szCs w:val="32"/>
        </w:rPr>
      </w:pPr>
      <w:r>
        <w:rPr>
          <w:sz w:val="32"/>
          <w:szCs w:val="32"/>
        </w:rPr>
        <w:t>Dienen besteht ja nicht in erster Linie aus einer Summe von Diensten. Dienen heißt, sich innerlich freimachen lassen für seinen Gott, für ihn da sein, ist aber einer für Gott da, dann ist Gott auch für ihn da!</w:t>
      </w:r>
    </w:p>
    <w:p>
      <w:pPr>
        <w:pStyle w:val="Normal"/>
        <w:jc w:val="both"/>
        <w:rPr>
          <w:sz w:val="28"/>
          <w:szCs w:val="28"/>
        </w:rPr>
      </w:pPr>
      <w:r>
        <w:rPr>
          <w:sz w:val="28"/>
          <w:szCs w:val="28"/>
        </w:rPr>
      </w:r>
    </w:p>
    <w:p>
      <w:pPr>
        <w:pStyle w:val="Normal"/>
        <w:jc w:val="both"/>
        <w:rPr>
          <w:sz w:val="32"/>
          <w:szCs w:val="32"/>
        </w:rPr>
      </w:pPr>
      <w:r>
        <w:rPr>
          <w:sz w:val="32"/>
          <w:szCs w:val="32"/>
        </w:rPr>
        <w:t>Machen wir seine Sache zu unsrer Sache, dann macht Gott unsre Sache zu seiner Sache. Stehen wir dienend vor ihm, dann steht er segnend hinter uns. Wollen wir also das Empfangene erhalten, vertiefen, befestigen, so müssen wir es machen wie Maria Magdalena (Lk. 8,1-3). Sie war gesund geworden, sie folgte dem Herrn nach, und sie diente ihm.</w:t>
      </w:r>
    </w:p>
    <w:p>
      <w:pPr>
        <w:pStyle w:val="Normal"/>
        <w:jc w:val="both"/>
        <w:rPr>
          <w:sz w:val="28"/>
          <w:szCs w:val="28"/>
        </w:rPr>
      </w:pPr>
      <w:r>
        <w:rPr>
          <w:sz w:val="28"/>
          <w:szCs w:val="28"/>
        </w:rPr>
      </w:r>
    </w:p>
    <w:p>
      <w:pPr>
        <w:pStyle w:val="Normal"/>
        <w:jc w:val="both"/>
        <w:rPr>
          <w:sz w:val="32"/>
          <w:szCs w:val="32"/>
        </w:rPr>
      </w:pPr>
      <w:r>
        <w:rPr>
          <w:sz w:val="32"/>
          <w:szCs w:val="32"/>
        </w:rPr>
        <w:t>Wenn wir das Göttliche, das wir empfangen haben, nicht wieder in den Dienst für Gott stellen, geht es wieder ver</w:t>
        <w:softHyphen/>
        <w:t>loren. Was nicht wirbt, stirbt. Dienen bewahrt uns vor manchem Elend und bewahrt uns mit der Gnade das Empfangene.</w:t>
      </w:r>
    </w:p>
    <w:p>
      <w:pPr>
        <w:pStyle w:val="Normal"/>
        <w:jc w:val="both"/>
        <w:rPr>
          <w:sz w:val="28"/>
          <w:szCs w:val="28"/>
        </w:rPr>
      </w:pPr>
      <w:r>
        <w:rPr>
          <w:sz w:val="28"/>
          <w:szCs w:val="28"/>
        </w:rPr>
      </w:r>
    </w:p>
    <w:p>
      <w:pPr>
        <w:pStyle w:val="Normal"/>
        <w:jc w:val="both"/>
        <w:rPr/>
      </w:pPr>
      <w:r>
        <w:rPr>
          <w:i/>
          <w:iCs/>
          <w:sz w:val="32"/>
          <w:szCs w:val="32"/>
        </w:rPr>
        <w:t>10. Auf Jesus blicken.</w:t>
      </w:r>
      <w:r>
        <w:rPr>
          <w:sz w:val="32"/>
          <w:szCs w:val="32"/>
        </w:rPr>
        <w:t xml:space="preserve"> Wie Gott nun auch die Art seiner Hilfe an mir wäh</w:t>
        <w:softHyphen/>
        <w:t>len wird, so will ich doch in allen Lagen auf Jesus blicken. Werde ich ge</w:t>
        <w:softHyphen/>
        <w:t>sund, so will ich nicht auf meine gesunden Glieder schauen, nicht auf die Handauf</w:t>
        <w:softHyphen/>
        <w:t>legung, nicht auf das Werkzeug, nicht auf mich selbst, sondern auf den Herrn.</w:t>
      </w:r>
    </w:p>
    <w:p>
      <w:pPr>
        <w:pStyle w:val="Normal"/>
        <w:jc w:val="both"/>
        <w:rPr>
          <w:sz w:val="28"/>
          <w:szCs w:val="28"/>
        </w:rPr>
      </w:pPr>
      <w:r>
        <w:rPr>
          <w:sz w:val="28"/>
          <w:szCs w:val="28"/>
        </w:rPr>
      </w:r>
    </w:p>
    <w:p>
      <w:pPr>
        <w:pStyle w:val="Normal"/>
        <w:jc w:val="both"/>
        <w:rPr>
          <w:sz w:val="32"/>
          <w:szCs w:val="32"/>
        </w:rPr>
      </w:pPr>
      <w:r>
        <w:rPr>
          <w:sz w:val="32"/>
          <w:szCs w:val="32"/>
        </w:rPr>
        <w:t>Werde ich nicht gesund, so will ich nicht auf meine kranken Glieder schauen und auch nicht auf mich selbst, sondern auf ihn, der mich liebt und zu meiner Vollendung für die Ewigkeit alles herrlich hinausführen wird. Darum aufschauen auf Jesus!</w:t>
      </w:r>
    </w:p>
    <w:p>
      <w:pPr>
        <w:pStyle w:val="Normal"/>
        <w:jc w:val="both"/>
        <w:rPr>
          <w:sz w:val="28"/>
          <w:szCs w:val="28"/>
        </w:rPr>
      </w:pPr>
      <w:r>
        <w:rPr>
          <w:sz w:val="28"/>
          <w:szCs w:val="28"/>
        </w:rPr>
      </w:r>
    </w:p>
    <w:p>
      <w:pPr>
        <w:pStyle w:val="Normal"/>
        <w:jc w:val="both"/>
        <w:rPr>
          <w:sz w:val="32"/>
          <w:szCs w:val="32"/>
        </w:rPr>
      </w:pPr>
      <w:r>
        <w:rPr>
          <w:sz w:val="32"/>
          <w:szCs w:val="32"/>
        </w:rPr>
        <w:t>Der Weg des Lebens bleibt ein Weg durch die Wüste mit mancherlei Be</w:t>
        <w:softHyphen/>
        <w:t>schwerden, Gefahren und Entsagungen, bis wir zum Ziel kommen. Wollen wir also das Ziel erreichen, ohne dass Leiden uns aufhalten oder Segnun</w:t>
        <w:softHyphen/>
        <w:t>gen uns zum Verhängnis werden, so müssen wir in allen Lagen auf</w:t>
        <w:softHyphen/>
        <w:t>schauen auf Jesus. Darum gilt es vor der Handauflegung, während der Handaufle</w:t>
        <w:softHyphen/>
        <w:t>gung und danach aufzublicken auf Jesus, das Lamm Gotte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7:30:00Z</dcterms:created>
  <dc:creator>V.A.</dc:creator>
  <dc:description/>
  <dc:language>en-US</dc:language>
  <cp:lastModifiedBy>****</cp:lastModifiedBy>
  <cp:lastPrinted>2005-12-03T21:53:00Z</cp:lastPrinted>
  <dcterms:modified xsi:type="dcterms:W3CDTF">2005-12-03T21:22:00Z</dcterms:modified>
  <cp:revision>9</cp:revision>
  <dc:subject/>
  <dc:title>Paul Senf</dc:title>
</cp:coreProperties>
</file>