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24"/>
          <w:szCs w:val="24"/>
        </w:rPr>
      </w:pPr>
      <w:r>
        <w:rPr>
          <w:b/>
          <w:bCs/>
          <w:sz w:val="24"/>
          <w:szCs w:val="24"/>
        </w:rPr>
        <w:t xml:space="preserve">                                 </w:t>
      </w:r>
      <w:r>
        <w:rPr>
          <w:b/>
          <w:bCs/>
          <w:sz w:val="24"/>
          <w:szCs w:val="24"/>
        </w:rPr>
        <w:t>TÄTOWIEREN und PIERCEN - eine harmlose Jugendmo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24"/>
          <w:szCs w:val="24"/>
        </w:rPr>
      </w:pPr>
      <w:r>
        <w:rPr>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Man schätzt, daß bereits mehr als drei Millionen Deutsche täto</w:t>
        <w:softHyphen/>
        <w:t>wiert sind. Tendenz steigend. Die Symbole variieren tausendfach, von Schlangen, Elfen, Totenköpfen bis Rosen. Diese Tattoos (mo</w:t>
        <w:softHyphen/>
        <w:t xml:space="preserve">derne Bezeichnung für Tätowierungen) sind besonders bei jungen Leuten sehr gefragt. So schreibt eine Tageszeitung schon 1996 unter der Überschrift "Bilder, die unter die Haut gehen": "Die Fans des Körperkults sind in den 2000 Tattoo-Studios auf der Suche nach der neuen Herausforderungen, nach dem ultimativen Kick. Erlaubt ist, was gefällt: Body-Painting, Nasenringe, Piercing-Metall an allen Körperteil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Gleichzeitig werden immer bizarrere Formen angeboten, die zum Teil auch schmerzhaft sind. Neu im Trend liegt "Branding", wo die "Opfer" einiges aushalten müssen, wenn sich ein auf 1000 Grad er-hitzter Stempel auf ihre Haut preßt. Für noch härtere Typen gibt es das "Tuckering", bei dem Metallklammern in die Haut geknipst werden. Fazit: Was früher als Strafe, Demütigung, Entstellung oder Kennzeichnung von Sklaven empfunden bzw. praktiziert wurde, gilt heute als „cool“ und findet wachsende Anhängerschaft. So schreibt wiederum ein weltliches Blatt zum Thema Piercing: Ein Ring durch die Nase, den Bauchnabel oder im Intimbereich ist "i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Ringe im Ohr von jungen Männern sind auch immer mehr gefragt. Inzwischen ist es bald eine Teenagermode geworden. Fraglich wird es, wenn auch Fromme sich derartig "outen"; vor allem von dem Hintergrund her, daß die ersten Männer, die mit solchem „Schmuck“ im Ohr auftraten, in den 60er Jahren die Homosexuellen waren. Es war damals ihr Erkennungszeichen. Natürlich denken die gläubigen Teenager nicht daran und es hat heute längst nicht mehr diese Bedeutung. Doch kann man die Wurzel einer Entwicklung völlig ignorie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Ringe im Ohr und auch in der Nase der israelitischen Frau galten dagegen gemäß der Bibel als Schmuck (Hes. 16,12) und besonders der Nasenring als Symbol der Unterwerfung der Frau unter die Autorität des Mannes bzw. eines anderen (1. Mose 24,47). Dieses Bild gebraucht die Bibel dann auch an anderer Stelle als Symbol für das Gericht, in diesem Fall über das Heer Assyriens. „Weil du denn gegen mich tobst und dein Übermut vor meine Ohren gekommen ist, so will ich dir meinen Ring in deine Nase legen...“ (2. Kön. 19,28; Jes. 37,2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Zur Zeit des Alten Testaments wurde einem Sklaven, der bei seinem Herrn bleiben wollte, als Kennzeichen seiner freiwilligen Unterwerfung ein Pfriem durch sein Ohr gestoßen, "und er sei ein Sklave für immer" (2. Mose 21,6 und 5. Mose 15,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Darf hier eine Parallele, keine dogmatische Aussage, angedacht werden? Ist dies womöglich ein Kenn-zeichen dafür, daß man sich jemand anderem bewußt oder unbewußt als Sklave zur Verfügung gestellt hat? Die Bibel spricht davon, daß es einen unsichtbaren Sklavenhalter gibt, der die Menschen durch die Sünde an sich fesselt und sie nennt ihn auch den Gott dieses Zeitalters (Joh. 8,34 und 2. Kor. 4,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nsider nennen die 90er Jahre das Jahrzehnt der Homosexuellen. Vielleicht werden nachkommende Kirchenhistoriker unser Jahrzehnt das nennen, in dem sich die (westliche) Christenheit am rasantesten dem Zeitgeist angeglichen ha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Tätowieren war früher das Markenzeichen der Halb- und Unterwelt, und wurde bevorzugt von Strafgefangenen praktiziert. Diese Praktiken entstammten den Naturvölkern, die sich vor allem aus religiösen und kultischen Gründen solche Hautveränderungen beibracht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n Gottes Wort werden Einritzen oder Schnitte in die Haut, in gewisser Hinsicht Vorläufer der heutigen ausgefeilten Techniken und Praktiken, aus</w:t>
        <w:softHyphen/>
        <w:t xml:space="preserve">drücklich verboten (3. Mose 19,28; 21,5). "Ihr seid Kinder des Herrn, eures Gottes. Ihr sollt euch um eines Toten willen nicht wund ritzen noch kahl scheren über den Augen" (5 Mose 14,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Solche Handlungen wurden in der heidnischen Welt gewöhnlich in Verbindung mit Trauer um einen Verstorbenen praktiziert. Die Warnungen der Schrift sind nicht ohne Grund, obwohl die Bibel eine tiefere Erklärung für jenes Verbot nicht gibt. Die Kommen</w:t>
        <w:softHyphen/>
        <w:t>tatoren zu diesen mosaischen Stellen sind jedoch ziemlich einmü</w:t>
        <w:softHyphen/>
        <w:t>tig in ihrer Interpre</w:t>
        <w:softHyphen/>
        <w:t>tation. Der Wycliff Bible Commentary meint zu dem Gebot von 3. Mose 19,28: "Es verbat irgendeine willent</w:t>
        <w:softHyphen/>
        <w:t>liche Entstellung der Person. Sowohl Einschnitte wie Tätowierung des Leibes wurden von den Heiden praktiziert" (Wycliff Bible Commen</w:t>
        <w:softHyphen/>
        <w:t>tary, S. 1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Ein anderer Kommentator schreibt zu der gleichen Bibelstelle: "Die Praxis, sich Einschnitte in Gesicht, an Armen und Beinen zuzufügen als Ausdruck der Trauer, war universell unter den Heiden verbrei</w:t>
        <w:softHyphen/>
        <w:t>tet. Es wurde als Kennzeichen des Respekts vor den Toten gewer</w:t>
        <w:softHyphen/>
        <w:t>tet, wie auch als Versöhnungsopfer für die Götter gedacht, die über den Tod herrschen. Die Juden hatten diese Sitten in Ägypten gelernt, und standen in der Gefahr, darin wieder zurück</w:t>
        <w:softHyphen/>
        <w:t>zufallen (Jer. 16,6; 47,5). Tattoos waren auch mit dem Namen von Dämonen ver</w:t>
        <w:softHyphen/>
        <w:t>bunden und waren ein bleibendes Zeichen des Abfalls bzw. der Rebel</w:t>
        <w:softHyphen/>
        <w:t xml:space="preserve">li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Ob man solche Aussagen in dieser Schärfe treffen kann, vermag ich nicht zu beurteilen. Doch sollte nachdenklich stimmen, daß der Tätowierungsboom einhergeht mit dem Aufblühen heidnischer, esoterischer Strömungen. Von daher ist es bemerkenswert, daß die Bibel von dieser Praxis im Zusammenhang mit dem Gericht Gottes über die Völker redet (Jer. 41,5; 48,37). Deshalb sollten Christen von jeglicher Form der Tätowierung Abstand nehmen. So schreibt ein Informationsblatt zum gleichen Thema: „Seelsorger wissen zu berichten, daß Menschen mit Tätowierungen, die zu Christus finden, immer wieder ‘instinktiv’ spüren, daß ihre Hautbilder nicht zu ihrem neuen Stand als Gotteskinder pass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n Verbindung mit 5. Mose 14,1 schreibt derselbe Kommentator: "Obwohl diese Handlungen in sich selbst unschuldig erscheinen mögen, waren sie verbunden mit Praktiken und Glaubensvorstellungen, die Gott zuwider wa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Schnitte in die Haut zur Steigerung der religiösen Verzückung schildert 1. Kön. 18,28. Dieser Vers berichtet davon, wie die Baalspriester um ihren Altar tanzten und sich dabei in das Fleisch ritzten, bis sie bluteten und in Ekstase geraten waren. Der Wycliff Bible Commen</w:t>
        <w:softHyphen/>
        <w:t>tary bemerkt zu der Technik, durch Tanz eine geistliche "Verklärung" zu erreichen: „Solche Praktiken sind auch heute nicht unbekannt bei gewissen tanzenden Derwischen“ (ibid, S. 3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Manches christliche Festival bzw. Jugendtreffen erinnert in verblüffender Weise, was jedenfalls die Körperbewegungen  anbelangt,  solche einem Auftritt von Baalspriestern, wo man nach uralten heidnischen Methoden versucht, einen veränderten Bewußt</w:t>
        <w:softHyphen/>
        <w:t>seinszustand herzustellen. Die damit verbundene rauschartige Be</w:t>
        <w:softHyphen/>
        <w:t xml:space="preserve">glückung wird als Wirkung des heiligen Geistes angesehen, denn, so wird argumentiert, es war ja ein christliches Konzert, das man besuchte. Bei der Warnung des Paulus in 1. Kor. 10,7 erwähnt die Bibel u.a., wie das Volk "spielte". Das im Griechischen gebrauchte Verb "paizo" heißt wörtlich, sich wie ein Kind benehmen, und kann mit springen, hüpfen, tanzen übersetzt werd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Noch ein erschreckender Gedanke drängt sich auf. Im Buch der Offenbarung gibt es ja die berühmte Prophetie, wie am Ende der Tage jeder die Zahl des widergöttlichen Tieres annehmen muß. Es kommt also zu einer Art "globalen Tätowierung" bzw. einem "Massenpiercing" oder wie auch immer die Kennzeichnung der Menschen durchgeführt wird. Nach dem gegenwärtigen Stand der Entwicklung hat man den Eindruck, daß bei dieser Generation gegenüber solch einer "Brandmarkung" immer weniger Berührungs</w:t>
        <w:softHyphen/>
        <w:t xml:space="preserve">ängste besteh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ab/>
        <w:tab/>
        <w:tab/>
        <w:tab/>
        <w:t xml:space="preserve">      Alexander Seib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134" w:right="1134" w:gutter="0" w:header="0" w:top="1134"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3</w:t>
    </w:r>
    <w:r>
      <w:rPr>
        <w:sz w:val="24"/>
        <w:szCs w:val="24"/>
        <w:rFonts w:eastAsia="Courier" w:cs="Courier" w:ascii="Courier" w:hAnsi="Couri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20:43:00Z</dcterms:created>
  <dc:creator>A. Seibel</dc:creator>
  <dc:description/>
  <dc:language>en-US</dc:language>
  <cp:lastModifiedBy>A. Seibel</cp:lastModifiedBy>
  <dcterms:modified xsi:type="dcterms:W3CDTF">1998-07-13T12:31:00Z</dcterms:modified>
  <cp:revision>13</cp:revision>
  <dc:subject/>
  <dc:title/>
</cp:coreProperties>
</file>