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b/>
          <w:sz w:val="28"/>
        </w:rPr>
        <w:t xml:space="preserve">Pfingstkirchliche Selbstkritik: Viele Erweckungsprophetien blieben unerfüllt </w:t>
      </w:r>
      <w:r>
        <w:rPr>
          <w:rFonts w:cs="Times New Roman" w:ascii="Times New Roman" w:hAnsi="Times New Roman"/>
          <w:b/>
          <w:sz w:val="24"/>
        </w:rPr>
        <w:t>Aufgrund enttäuschter Erwartungen erlitten manche Christen im Glauben "Schiffbruch"</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jc w:val="both"/>
        <w:rPr>
          <w:rFonts w:ascii="Times New Roman" w:hAnsi="Times New Roman" w:cs="Times New Roman"/>
          <w:sz w:val="24"/>
        </w:rPr>
      </w:pPr>
      <w:r>
        <w:rPr>
          <w:rFonts w:cs="Times New Roman" w:ascii="Times New Roman" w:hAnsi="Times New Roman"/>
          <w:sz w:val="24"/>
        </w:rPr>
        <w:t>E m m e t t e n (idea) - Selbstkritische Töne sind in der pfingstkirchlichen Bewegung laut geworden, weil vorhergesagte geistliche Aufbrüche in Deutschland nicht eingetreten sind. „Die Sehnsucht nach Erweckung steht zunehmend unter einem Erwartungsdruck, der große Hoffnungen weckt, aber auch Frustrationen auslöst, weil Erwartungen enttäuscht wurden“, schreibt der frühere Direktor des Theologischen Seminars Beröa, Richard Krüger (Erzhausen bei Darmstadt), in der Zeitschrift „Wort und Geist“ (Emmetten/Schweiz). In den neunziger Jahren seien Erweckungspro-phetien angesichts der Jahrtausendwende immer stärker geworden. Dabei hätten auch bekannte und international tätige Verkündiger Details und Zeiten angegeben. In einem Fall sei Berlin „zur Hauptstadt der endzeitlichen Pläne Christi“ erklärt worden, um von dort aus die Gräben zwischen den Völkern zuzuschütten. Krüger: „Eine nüchterne Betrachtung wird angesichts der Situation unseres Landes der Erweckungssehnsucht zustimmen, aber die Augen vor der Nichterfüllung vieler Prophetien nicht verschließen können.“ Es gebe in Deutschland „bereits ein Heer von enttäuschten und verwirrten Leuten“. Ihre Erwartungen hätten sich trotz immer neuer Ankündigungen nicht erfüllt. Manche Menschen hätten „sogar am Glauben Schiffbruch erlitten“. Das ehemalige Präsidiumsmitglied des Bundes Freikirchlicher Pfingstemeinden (BFP) fragt: „Ist das ein Preis für Prophetie und Warten auf Erweckung? Wenn ja, ist er zu hoch.“</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rPr>
      </w:pPr>
      <w:r>
        <w:rPr>
          <w:rFonts w:cs="Times New Roman" w:ascii="Times New Roman" w:hAnsi="Times New Roman"/>
          <w:b/>
          <w:sz w:val="24"/>
        </w:rPr>
        <w:t>Starke Zunehme des „Propheten-Tourismus“</w:t>
      </w:r>
    </w:p>
    <w:p>
      <w:pPr>
        <w:pStyle w:val="NurText"/>
        <w:jc w:val="both"/>
        <w:rPr/>
      </w:pPr>
      <w:r>
        <w:rPr>
          <w:rFonts w:cs="Times New Roman" w:ascii="Times New Roman" w:hAnsi="Times New Roman"/>
          <w:sz w:val="24"/>
        </w:rPr>
        <w:t>Krüger zufolge gibt es „zu wenig prophetische Basiserfahrungen in den Gemeinden“. Durch den „stark zugenommenen Propheten-Tourismus" türmten sich die Probleme auf. Die Propheten gestünden selten oder kaum Irrtümer, Übertreibungen oder überhöhte Wunschvorstellungen ein. Krüger plädiert dafür, gemäß der Bibel alles zu prüfen und das Gute zu behalten. Alles, was aufbaue, korrigiere und tröste sei „das Gute der Prophetie“. Alle weiteren Einzelheiten wie Zeit, Ort, Nation, Methoden und Personen könnten Ausdruck menschlicher Wunsch- und Glaubensvorstellungen sein. „Es ist kein Wehren des Geistes und kein Hindernis für Erweckung, wenn das auch offen ausgesprochen wird. So wollen wir uns im Glauben und in Erwartung ermutigen lassen, aber nicht durch Festlegungen auf ,Schlüssel zur Erweckung' irritieren und lähmen lassen“, so Krüger.    (idea spektrum vom 23. Jan. 2002, Nr. 4/02).</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rPr>
      </w:pPr>
      <w:r>
        <w:rPr>
          <w:rFonts w:cs="Times New Roman" w:ascii="Times New Roman" w:hAnsi="Times New Roman"/>
          <w:b/>
          <w:sz w:val="24"/>
        </w:rPr>
        <w:t>Elias Schrenk:</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ch habe an verschiedenen Orten übereifrige und aufgeregte Menschen getroffen, die immer Erweckung haben wollten. Wer eine Gemeinde ruinieren will, der muß längere Erweckungsarbeit tun und die Leute fortwährend erregen. Dann wirtschaftet er sich ab mit seiner Predigt; die Leute werden abgestumpft, man macht nur dann noch Eindruck auf sie wenn man ihnen Pikantes bietet.“</w:t>
      </w:r>
    </w:p>
    <w:p>
      <w:pPr>
        <w:pStyle w:val="NurText"/>
        <w:jc w:val="both"/>
        <w:rPr>
          <w:rFonts w:ascii="Times New Roman" w:hAnsi="Times New Roman" w:cs="Times New Roman"/>
          <w:sz w:val="24"/>
        </w:rPr>
      </w:pPr>
      <w:r>
        <w:rPr>
          <w:rFonts w:cs="Times New Roman" w:ascii="Times New Roman" w:hAnsi="Times New Roman"/>
          <w:sz w:val="24"/>
        </w:rPr>
        <w:t>Seelsorgerliche Briefe, Bd. 2, Kassel: Ernst Röttger, 1910, S. 47.</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0:39:00Z</dcterms:created>
  <dc:creator>Seibel</dc:creator>
  <dc:description/>
  <dc:language>en-US</dc:language>
  <cp:lastModifiedBy>Seibel</cp:lastModifiedBy>
  <cp:lastPrinted>2002-03-25T22:30:00Z</cp:lastPrinted>
  <dcterms:modified xsi:type="dcterms:W3CDTF">2002-03-25T21:33:00Z</dcterms:modified>
  <cp:revision>4</cp:revision>
  <dc:subject/>
  <dc:title/>
</cp:coreProperties>
</file>