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INE ANDERE VERSION</w:t>
      </w:r>
      <w:r>
        <w:rPr>
          <w:sz w:val="24"/>
        </w:rPr>
        <w:t xml:space="preserve"> </w:t>
      </w:r>
    </w:p>
    <w:p>
      <w:pPr>
        <w:pStyle w:val="Normal"/>
        <w:jc w:val="center"/>
        <w:rPr>
          <w:sz w:val="24"/>
        </w:rPr>
      </w:pPr>
      <w:r>
        <w:rPr>
          <w:sz w:val="24"/>
        </w:rPr>
        <w:t>übersetzt von Michaela Meier nach der Übersetzung von Anne Emmett</w:t>
      </w:r>
    </w:p>
    <w:p>
      <w:pPr>
        <w:pStyle w:val="Normal"/>
        <w:rPr>
          <w:sz w:val="24"/>
        </w:rPr>
      </w:pPr>
      <w:r>
        <w:rPr>
          <w:sz w:val="24"/>
        </w:rPr>
      </w:r>
    </w:p>
    <w:p>
      <w:pPr>
        <w:pStyle w:val="Normal"/>
        <w:rPr>
          <w:sz w:val="24"/>
        </w:rPr>
      </w:pPr>
      <w:r>
        <w:rPr>
          <w:sz w:val="24"/>
        </w:rPr>
        <w:t>Artikel aus "The Quarterly Journal", "Personal Freedom Outreach", Band 9, Nr. 4, Okt. - Dez. 1989 von G. Richard Fisher, Paul Blizard und Kurt Goedelman</w:t>
      </w:r>
    </w:p>
    <w:p>
      <w:pPr>
        <w:pStyle w:val="Normal"/>
        <w:rPr>
          <w:sz w:val="24"/>
        </w:rPr>
      </w:pPr>
      <w:r>
        <w:rPr>
          <w:sz w:val="24"/>
        </w:rPr>
      </w:r>
    </w:p>
    <w:p>
      <w:pPr>
        <w:pStyle w:val="Normal"/>
        <w:rPr>
          <w:sz w:val="24"/>
        </w:rPr>
      </w:pPr>
      <w:r>
        <w:rPr>
          <w:sz w:val="24"/>
        </w:rPr>
        <w:t>DROGEN, DÄMONEN UND TÄUSCHUNGEN: DIE ÜBERRASCHENDE GESCHICHTE VON REBECCA UND ELAINE</w:t>
      </w:r>
    </w:p>
    <w:p>
      <w:pPr>
        <w:pStyle w:val="Normal"/>
        <w:rPr>
          <w:sz w:val="24"/>
        </w:rPr>
      </w:pPr>
      <w:r>
        <w:rPr>
          <w:sz w:val="24"/>
        </w:rPr>
      </w:r>
    </w:p>
    <w:p>
      <w:pPr>
        <w:pStyle w:val="Normal"/>
        <w:rPr>
          <w:sz w:val="24"/>
        </w:rPr>
      </w:pPr>
      <w:r>
        <w:rPr>
          <w:sz w:val="24"/>
        </w:rPr>
        <w:t xml:space="preserve">Eine Ehe mit dem Teufel .. , Krankenhäuser und Regierungen, die von Teufelsanbetern geleitet werden ..., ein Lager von Hexen, die in einem kleinen Wald Tiere mit Öl salben .., der Kampf einer einzigen Frau gegen die Mächte der Finsternis ... , das und anderes erzählen zwei Frauen: die eine ist eine ehemalige Hexe, die andere eine Ärztin, die die Hexe angeblich von den satanischen Bindungen befreit hat. Rebecca Brown und Elaine (ihr Familienname wird nie genannt) haben Jack Chick ihre Geschichte erzählt, der sie in Form von zwei Kassetten </w:t>
      </w:r>
    </w:p>
    <w:p>
      <w:pPr>
        <w:pStyle w:val="Normal"/>
        <w:rPr/>
      </w:pPr>
      <w:r>
        <w:rPr>
          <w:sz w:val="24"/>
        </w:rPr>
        <w:t>(Closet Witches 1 und 2) und in zwei Büchern (</w:t>
      </w:r>
      <w:r>
        <w:rPr>
          <w:i/>
          <w:sz w:val="24"/>
        </w:rPr>
        <w:t>Er kam um die Gefangenen zu befreien</w:t>
      </w:r>
      <w:r>
        <w:rPr>
          <w:sz w:val="24"/>
        </w:rPr>
        <w:t xml:space="preserve"> und </w:t>
      </w:r>
      <w:r>
        <w:rPr>
          <w:i/>
          <w:sz w:val="24"/>
        </w:rPr>
        <w:t>Rüste Dich zum Kampf</w:t>
      </w:r>
      <w:r>
        <w:rPr>
          <w:sz w:val="24"/>
        </w:rPr>
        <w:t xml:space="preserve"> ) veröffentlicht hat. Rebecca und Elaine hatten auch die Möglichkeit, ihre Botschaft 1987 in der Fernsehsendung "Geraldo" weiterzugeben. "Chick Publications", bislang vor allem bekannt als Verlag von evangelistischen Traktaten, hat seinen Bekanntheitsgrad durch die Veröffentlichung von sensationellen Geschichten stark vergrößert. Die Bekanntesten sind die von John Todd (er kennt angeblich eine okkulte Gesellschaft, die sich „The Illuminati“ nennt) und die von Alberto Rivera, der behauptet, früher als Jesuitenpater Zeuge von allen möglichen heidnischen Aktivitäten und von Komplotten gegen die römisch-katholische Kirche gewesen zu sein.</w:t>
      </w:r>
    </w:p>
    <w:p>
      <w:pPr>
        <w:pStyle w:val="Normal"/>
        <w:rPr>
          <w:sz w:val="24"/>
        </w:rPr>
      </w:pPr>
      <w:r>
        <w:rPr>
          <w:sz w:val="24"/>
        </w:rPr>
      </w:r>
    </w:p>
    <w:p>
      <w:pPr>
        <w:pStyle w:val="Normal"/>
        <w:rPr>
          <w:sz w:val="24"/>
        </w:rPr>
      </w:pPr>
      <w:r>
        <w:rPr>
          <w:sz w:val="24"/>
        </w:rPr>
        <w:t>Jack Chick hat keine Angst vor Kontroversen, im Gegenteil; er betrachtet alle, die sich gegen seine Publikationen aussprechen als geistliche Feinde. Auf der Kassette Closet Wisches 2 gibt er einen Wink: Die Zuhörer sollten aufmerksam beobachten, wer in den christlichen Kreisen Rebekka und Melanie angreifen wird mit der Absicht, ihre Glaubwürdigkeit und ihre Botschaft zunichte zu machen. Diese Angreifer seien ganz sicher Satanassen oder Hexer, die sich als Christen ausgäben." Es wird sicher interessant sein, das zu beobachten." Die Geschichte, die Leser und Hörer glauben sollen, betrifft also zwei Frauen, Rebekka Born und Melanie. Die folgenden Äußerungen, das heißt der Inhalt des Artikels, berührt heikle Punkte und wird die Familienangehörigen verletzen, die direkt von dieser Situation betroffen sind. Unser Ziel ist nicht, die Vergangenheit wieder aufleben zu lassen, sondern die Wahrheit über diese umstrittenen Lehrer darzulegen.</w:t>
      </w:r>
    </w:p>
    <w:p>
      <w:pPr>
        <w:pStyle w:val="Normal"/>
        <w:rPr>
          <w:sz w:val="24"/>
        </w:rPr>
      </w:pPr>
      <w:r>
        <w:rPr>
          <w:sz w:val="24"/>
        </w:rPr>
      </w:r>
    </w:p>
    <w:p>
      <w:pPr>
        <w:pStyle w:val="Normal"/>
        <w:rPr>
          <w:sz w:val="24"/>
        </w:rPr>
      </w:pPr>
      <w:r>
        <w:rPr>
          <w:sz w:val="24"/>
        </w:rPr>
        <w:t>DIE GESCHICHTE VON ELAINE</w:t>
      </w:r>
    </w:p>
    <w:p>
      <w:pPr>
        <w:pStyle w:val="Normal"/>
        <w:rPr>
          <w:sz w:val="24"/>
        </w:rPr>
      </w:pPr>
      <w:r>
        <w:rPr>
          <w:sz w:val="24"/>
        </w:rPr>
      </w:r>
    </w:p>
    <w:p>
      <w:pPr>
        <w:pStyle w:val="Normal"/>
        <w:rPr>
          <w:sz w:val="24"/>
        </w:rPr>
      </w:pPr>
      <w:r>
        <w:rPr>
          <w:sz w:val="24"/>
        </w:rPr>
        <w:t>Elaine erzählt, daß sie mit einer Hasenscharte auf die Welt gekommen ist, die eine Operation erforderlich machte. Da die Familie sich einen solchen Luxus nicht leisten konnte, soll eine Krankenschwester zur Mutter von Elaine gesagt haben, daß die Operation kostenlos gemacht werden könnte, wenn sie ihr dafür einen Becher von Elaines Blut gäbe, das für Experimente verwendet werden sollte. In Wirklichkeit aber sei es in einer Zeremonie verwendet worden, bei der Elaine an Satan verkauft worden sei. Elaine fährt fort, verschiedene Ereignisse zu erzählen, die sie noch mehr an Hexerei und an den Satanismus banden. Sie beschreibt ihren Aufstieg im Satanismus, nachdem sie während eines Hexertreffens Satan zu Diensten gestellt worden war. Dort unterschrieb sie mit ihrem Blut und begann ihre Aggregation für die Macht der Hexerei. Sie beschreibt ihre immer größer werdende Macht bis zu dem Tag, an dem sie bei einem nationalen Wettkampf der Hexen alle übertraf und zur besten Hexe ernannt wurde.</w:t>
      </w:r>
    </w:p>
    <w:p>
      <w:pPr>
        <w:pStyle w:val="Normal"/>
        <w:rPr>
          <w:sz w:val="24"/>
        </w:rPr>
      </w:pPr>
      <w:r>
        <w:rPr>
          <w:sz w:val="24"/>
        </w:rPr>
      </w:r>
    </w:p>
    <w:p>
      <w:pPr>
        <w:pStyle w:val="Normal"/>
        <w:rPr>
          <w:sz w:val="24"/>
        </w:rPr>
      </w:pPr>
      <w:r>
        <w:rPr>
          <w:sz w:val="24"/>
        </w:rPr>
        <w:t>"Man setzte mir eine Goldkrone auf den Kopf und meine Mitgläubigen verneigten sich vor mir, um mir die Ehre zu erweisen... Man behandelte mich wie eine Königin... Ich bekam alle Kleider, die ich wollte. Man badete mich, man frisierte mich, man bediente mich. Es gab zahlreiche Abende, an denen ich eine charmante Eskorte hatte, die mir auch als Leibwache diente... Meine Eskorte war auch Vorkoster von allem, was ich aß, um sicherzustellen, daß nichts vergiftet war."</w:t>
      </w:r>
    </w:p>
    <w:p>
      <w:pPr>
        <w:pStyle w:val="Normal"/>
        <w:rPr>
          <w:sz w:val="24"/>
        </w:rPr>
      </w:pPr>
      <w:r>
        <w:rPr>
          <w:sz w:val="24"/>
        </w:rPr>
      </w:r>
    </w:p>
    <w:p>
      <w:pPr>
        <w:pStyle w:val="Normal"/>
        <w:rPr>
          <w:sz w:val="24"/>
        </w:rPr>
      </w:pPr>
      <w:r>
        <w:rPr>
          <w:sz w:val="24"/>
        </w:rPr>
        <w:t>Elaine erzählt noch mehr davon. Sie heiratete Satan selbst, der bei dieser Gelegenheit einen weißen Schwalbenschwanz trug und für die Feierlichkeiten eine presbyterianische Kirche gemietet hatte. Nachdem sie sich das Versprechen gegeben hatten, wurden die Jungverheirateten in einer Limousine an den Flughafen gefahren, wo sie den privaten Luxusjet von Satan nahmen. Auf dem Weg in die "Spukflitterwochen" auf einem Schloß in Kalifornien trank Satan "teure Weine und Champagner ". Elaine erzählt, daß sie die Repräsentantin Satans auf internationaler Ebene wurde, in der Welt herumreiste, um Staatschefs und ausländische Würdenträger zu treffen, um mit ihnen über Waffenverkäufe zu verhandeln. Sie war unter der Herrschaft des Dämons "Mann-Chari" und sprach fließend Fremdsprachen.</w:t>
      </w:r>
    </w:p>
    <w:p>
      <w:pPr>
        <w:pStyle w:val="Normal"/>
        <w:rPr>
          <w:sz w:val="24"/>
        </w:rPr>
      </w:pPr>
      <w:r>
        <w:rPr>
          <w:sz w:val="24"/>
        </w:rPr>
      </w:r>
    </w:p>
    <w:p>
      <w:pPr>
        <w:pStyle w:val="Normal"/>
        <w:rPr>
          <w:sz w:val="24"/>
        </w:rPr>
      </w:pPr>
      <w:r>
        <w:rPr>
          <w:sz w:val="24"/>
        </w:rPr>
        <w:t>Elaine bringt den Papst in Verbindung mit der weltweiten okkulten Bewegung, der sie vorstand. "Der Papst wußte sehr genau wer ich war. Wir arbeiteten eng mit den Katholiken zusammen, besonders mit den Jesuiten und hochrangigen Freimaurern". Dann, so sagt sie zu Chick, kam der Befehl, der ihr ganzes Leben veränderte. Satan informierte sie, daß in einem "Spezialkrankenhaus" in einer benachbarten Stadt eine junge, sehr intelligente Ärztin sei. Diese Ärztin werfe ihnen nicht nur Knüppel zwischen die Beine, indem sie predigte und ständig betete, sondern sie störe auch mehrere seiner besten Hexen und deren Arbeit in dieser Institution. "Satan befahl mir, den Einsatz der besten Hexen des Landes zu organisieren, die diese Ärztin vernichten sollten. Die Mittel spielten keine Rolle. Sie müsse getötet werden und zwar schnell!"</w:t>
      </w:r>
    </w:p>
    <w:p>
      <w:pPr>
        <w:pStyle w:val="Normal"/>
        <w:rPr>
          <w:sz w:val="24"/>
        </w:rPr>
      </w:pPr>
      <w:r>
        <w:rPr>
          <w:sz w:val="24"/>
        </w:rPr>
      </w:r>
    </w:p>
    <w:p>
      <w:pPr>
        <w:pStyle w:val="Normal"/>
        <w:rPr>
          <w:sz w:val="24"/>
        </w:rPr>
      </w:pPr>
      <w:r>
        <w:rPr>
          <w:sz w:val="24"/>
        </w:rPr>
        <w:t>Diese junge Ärztin war Rebecca Brown, eine Internistin. Nach Erhalt dieser Befehle machte Elaine sich an die Arbeit. "Doch jedesmal", so erzählt sie, "wenn ich einen Zauberspruch gegen sie machte, kamen die Dämonen zurück, unfähig zu handeln". Elaine sagte, daß ihre Schwierigkeiten, Rebecca geistlich zu töten, zu einer schweren Niederlage für Satan wurden. Auf Grund dieses Vorfalls und anderer Ereignisse wurde Elaine Christ. "Satan war verärgert", sagte sie. "Das erste, was sie (MannChan und andere Dämonen) taten, war direkt zu Satan zu gehen und ihm zu erzählen, was ich getan hatte. In jener Nacht, als ich wieder zu Hause war, kam Satan, um mit mir zu sprechen. Aber die Dinge waren seltsamerweise anders als sonst. Gewöhnlich kam Satan zu mir und legte seine Hände auf meine Schultern oder nahm mich in den Arm. An jenem Abend hielt er sich in einiger Entfernung von mir und schrie: "Was glaubst Du machen zu können?" "Ich verlasse Dich", antwortete ich ihm. Es kam zu einer heftigen Diskussion und Elaine befahl ihm zu verschwinden. "Während den folgenden zwei Wochen kam Satan noch ungefähr zwanzig Mal, manchmal charmant und auf die liebevolle Tour, aber meist eher wütend. Er versuchte, mich umzustimmen".</w:t>
      </w:r>
    </w:p>
    <w:p>
      <w:pPr>
        <w:pStyle w:val="Normal"/>
        <w:rPr>
          <w:sz w:val="24"/>
        </w:rPr>
      </w:pPr>
      <w:r>
        <w:rPr>
          <w:sz w:val="24"/>
        </w:rPr>
      </w:r>
    </w:p>
    <w:p>
      <w:pPr>
        <w:pStyle w:val="Normal"/>
        <w:rPr>
          <w:sz w:val="24"/>
        </w:rPr>
      </w:pPr>
      <w:r>
        <w:rPr>
          <w:sz w:val="24"/>
        </w:rPr>
        <w:t>REBECCA LIND ELAINE BEGEGNEN SICH</w:t>
      </w:r>
    </w:p>
    <w:p>
      <w:pPr>
        <w:pStyle w:val="Normal"/>
        <w:rPr>
          <w:sz w:val="24"/>
        </w:rPr>
      </w:pPr>
      <w:r>
        <w:rPr>
          <w:sz w:val="24"/>
        </w:rPr>
      </w:r>
    </w:p>
    <w:p>
      <w:pPr>
        <w:pStyle w:val="Normal"/>
        <w:rPr>
          <w:sz w:val="24"/>
        </w:rPr>
      </w:pPr>
      <w:r>
        <w:rPr>
          <w:sz w:val="24"/>
        </w:rPr>
        <w:t>Satan bewirkte, daß Elaine krank wurde und er brachte sie in dieses besondere Krankenhaus, wo sie von Rebecca gepflegt wurde. Das Weitere wir von Rebecca berichtet. Sie erzählt, daß Gott ihr gesagt habe, daß Elaine noch hunderte von Dämonen habe und Befreiung bräuchte. "(Gott) sagte mir, daß Elaine sofort bei mir einziehen solle, da sie nicht stark genug sei, um allein zu bleiben. Ihr Mann hatte sie verlassen und war bei den Satanisten geblieben." Da das Krankenhaus unter der Leitung von Satanisten war, sagte Rebecca, daß sie und Elaine Zielscheibe der "Verbindung" waren, einer Gruppe von Leuten, die Satan hingegeben waren. Weiter sagt Rebecca, Gott hätte zahlreiche Bündnisse mit ihr gemacht und ihr mehrere Offenbarungen geschenkt. Ihre Beschreibungen sind lebendig und reich an Bildern. Zum Beispiel wurde ein Engel von Gott gesandt, um Elaine nach ihrer Bekehrung zu töten. Rebecca erzählt ihre Begegnung mit " einem weißen. leuchtenden Wesen, das ein Schwert in der Hand hielt. Er war groß, sehr groß. Sein Kopf berührte praktisch die Decke. Er strahlte vor Macht und sein Äußeres sah schrecklich aus. Seine Haut war bronzefarben und das Schwert in seiner Hand schimmerte in reinem, weißem Licht". Was war seine Botschaft? Rebecca zitiert ihn: "Ich bin von Gott. dem Vater, geschickt, um dieses so rebellische und ungehorsame Wesen zu töten. Sie hat Gott verärgert". Warum hatte Gott einen Engel geschickt, um Elaine zu töten? Rebecca erklärt, daß Gott Elaine befohlen hatte. sich mit Ihm zu verbünden. um sie beide vor einer unmittelbar bevorstehenden Attacke der Satanisten vor Ort zu beschützen. Elaine hatte es abgelehnt, da sie halsstarrig darauf bestand, selbst zu kämpfen und sie beide zu beschützen. Deshalb, so meint Rebecca, habe Gott einen Engel geschickt, um die Person zu töten, die sich weigerte, sich mit Ihm zu verbünden, damit Er sie vor dem Tod schützen könne. Rebecca erzählt, daß sie sich mit dem Gesicht zur Erde auf den Boden warf und mit Gott dem Vater verhandelte, damit Er das Leben von Elaine verschone. "Möge Dein Zorn lieber über mich als über Elaine kommen", sagte sie weinend. Der verärgerte "Vater" gab auf ihre Bitte hin nach. "Der Engel steckte sein Schwert in die Scheide zurück. "Frau, steh auf, sagte er, 'deine Bitte wurde gehört und erfüllt'. Dann verschwand er".</w:t>
      </w:r>
    </w:p>
    <w:p>
      <w:pPr>
        <w:pStyle w:val="Normal"/>
        <w:rPr>
          <w:sz w:val="24"/>
        </w:rPr>
      </w:pPr>
      <w:r>
        <w:rPr>
          <w:sz w:val="24"/>
        </w:rPr>
      </w:r>
    </w:p>
    <w:p>
      <w:pPr>
        <w:pStyle w:val="Normal"/>
        <w:rPr>
          <w:sz w:val="24"/>
        </w:rPr>
      </w:pPr>
      <w:r>
        <w:rPr>
          <w:sz w:val="24"/>
        </w:rPr>
        <w:t>SELTSAME THEOLOGIE</w:t>
      </w:r>
    </w:p>
    <w:p>
      <w:pPr>
        <w:pStyle w:val="Normal"/>
        <w:rPr>
          <w:sz w:val="24"/>
        </w:rPr>
      </w:pPr>
      <w:r>
        <w:rPr>
          <w:sz w:val="24"/>
        </w:rPr>
      </w:r>
    </w:p>
    <w:p>
      <w:pPr>
        <w:pStyle w:val="Normal"/>
        <w:rPr/>
      </w:pPr>
      <w:r>
        <w:rPr>
          <w:sz w:val="24"/>
        </w:rPr>
        <w:t xml:space="preserve">In Closet Witches 2 beschreibt Rebecca, was sie "Gott gegen etwas anflehen' nennt, das heißt mit Gott verhandeln, damit Er nicht zuläßt, daß Satan anderen Christen gewisse Dinge zufügt. Sie erhält Offenbarungen der Pläne Satans und bittet dann Gott, ihre Ausführung nicht zuzulassen. Rebecca äußert außerdem ausführlich einige wenig orthodoxe Ansichten über den Charakter von Gott Vater und Jesus, dem Sohn. In </w:t>
      </w:r>
      <w:r>
        <w:rPr>
          <w:i/>
          <w:sz w:val="24"/>
        </w:rPr>
        <w:t>Rüste Dich zum Kampf</w:t>
      </w:r>
      <w:r>
        <w:rPr>
          <w:sz w:val="24"/>
        </w:rPr>
        <w:t xml:space="preserve">  beschreibt sie eine Unterhaltung. die sie mit Jesus hatte: "Plötzlich sprach die zarte Stimme des Herrn erneut zu mir und sagte: Rede mit mir, Kind. - Ich kann nicht mit Dir reden, Herr. Ich fühle mich nicht anders als vorher und Du ärgerst Dich sowieso nur! - Aber ich bin Dir nicht böse, niemals! Weißt Du, ich, Jesus, weiß wie Du fühlst, denn ich habe auch Schwäche gekannt. Mein Vater dagegen hat sie nie erlebt, deshalb ist er im allgemeinen zornig, wenn sein Volk schwach ist."</w:t>
      </w:r>
    </w:p>
    <w:p>
      <w:pPr>
        <w:pStyle w:val="Normal"/>
        <w:rPr>
          <w:sz w:val="24"/>
        </w:rPr>
      </w:pPr>
      <w:r>
        <w:rPr>
          <w:sz w:val="24"/>
        </w:rPr>
      </w:r>
    </w:p>
    <w:p>
      <w:pPr>
        <w:pStyle w:val="Normal"/>
        <w:rPr>
          <w:sz w:val="24"/>
        </w:rPr>
      </w:pPr>
      <w:r>
        <w:rPr>
          <w:sz w:val="24"/>
        </w:rPr>
        <w:t>Obwohl das Ziel dieses Artikels nicht ist, alle falschen, unbiblischen Vorstellungen der Theologie von Brown zu widerlegen, seien diese zwei himmelschreienden Beispiele genannt.</w:t>
      </w:r>
    </w:p>
    <w:p>
      <w:pPr>
        <w:pStyle w:val="Normal"/>
        <w:rPr>
          <w:sz w:val="24"/>
        </w:rPr>
      </w:pPr>
      <w:r>
        <w:rPr>
          <w:sz w:val="24"/>
        </w:rPr>
      </w:r>
    </w:p>
    <w:p>
      <w:pPr>
        <w:pStyle w:val="Normal"/>
        <w:rPr>
          <w:sz w:val="24"/>
        </w:rPr>
      </w:pPr>
      <w:r>
        <w:rPr>
          <w:sz w:val="24"/>
        </w:rPr>
        <w:t>BÜNDNISSE UND KAMPF</w:t>
      </w:r>
    </w:p>
    <w:p>
      <w:pPr>
        <w:pStyle w:val="Normal"/>
        <w:rPr>
          <w:sz w:val="24"/>
        </w:rPr>
      </w:pPr>
      <w:r>
        <w:rPr>
          <w:sz w:val="24"/>
        </w:rPr>
      </w:r>
    </w:p>
    <w:p>
      <w:pPr>
        <w:pStyle w:val="Normal"/>
        <w:rPr>
          <w:sz w:val="24"/>
        </w:rPr>
      </w:pPr>
      <w:r>
        <w:rPr>
          <w:sz w:val="24"/>
        </w:rPr>
        <w:t>Gott wollte ein anderes Bündnis mit ihr eingehen, damit Er ihr den Befreiungsdienst anvertrauen könnte. Er sagte ihr, daß dieses Bündnis sein Ruf sei, "Satan und seine Dämonen direkt anzugreifen". Als Folge davon würde sie ihre Karriere, ihre Familie, alle ihre Freunde und fast alles, woran sie hing, verlieren. Sie wußte, daß sie die Beziehung zum Herrn verlieren würde, wenn sie dieses Bündnis mit Gott nicht einginge. Rebecca erzählt, daß sie diesen Auftrag annahm. Elaine, die gerade eine achtwöchige exorzistische Sitzungsperiode hinter sich hatte, in der sie von Mann-Chan und von mehreren hundert anderen Dämonen befreit worden war, schloß sich ihr an. Zusammen vereinigten sie sich mit Gott, um Satan zu bekämpfen. Ihre erste Herausforderung waren die Satanisten in dem Krankenhaus von nebenan. Dämonen und Hexen (die Ärztinnen und Krankenschwestern des Ärzteteams waren Hexen) machten die Patienten krank. Rebecca behauptet, daß ihr Dienst einen großen Teil der Hexerei, die dort praktiziert wurde, bremste. Diese Niederlage, zusammen mit dem Verlust seiner Frau Elaine, ließ Satan nach Meinung von Rebecca" in seinem Königreich das Gesicht verlieren".</w:t>
      </w:r>
    </w:p>
    <w:p>
      <w:pPr>
        <w:pStyle w:val="Normal"/>
        <w:rPr>
          <w:sz w:val="24"/>
        </w:rPr>
      </w:pPr>
      <w:r>
        <w:rPr>
          <w:sz w:val="24"/>
        </w:rPr>
      </w:r>
    </w:p>
    <w:p>
      <w:pPr>
        <w:pStyle w:val="Normal"/>
        <w:rPr>
          <w:sz w:val="24"/>
        </w:rPr>
      </w:pPr>
      <w:r>
        <w:rPr>
          <w:sz w:val="24"/>
        </w:rPr>
        <w:t>Satan startete eine Gegenattacke, in dem er drohte, aus Rebecca und Elaine Menschenopfer zu machen. Der Schutz des Herrn war jedoch stärker. Rebecca konnte sich ihren Wunsch erfüllen, eine private Praxis zu eröffnen, um eine größere Zahl von Patienten zu erreichen. "Das war nötig, damit Er mir die Leute schicken konnte, an denen ich meinen Dienst ausüben konnte, besonders die Mitglieder von Sekten". Rebecca erzählt, daß sie das Vorrecht hatte, in ihrer neuen Praxis beinahe tausend Personen aus starken satanischen Bindungen zu befreien. ... Ihr ganzes Geld wurde für diese Leute verwendet. Man mußte sie mit Nahrung und Kleidung versorgen und ihnen die Arztkosten und die Ausreise aus dem Bundesstaat bezahlen.</w:t>
      </w:r>
    </w:p>
    <w:p>
      <w:pPr>
        <w:pStyle w:val="Normal"/>
        <w:rPr>
          <w:sz w:val="24"/>
        </w:rPr>
      </w:pPr>
      <w:r>
        <w:rPr>
          <w:sz w:val="24"/>
        </w:rPr>
      </w:r>
    </w:p>
    <w:p>
      <w:pPr>
        <w:pStyle w:val="Normal"/>
        <w:rPr>
          <w:sz w:val="24"/>
        </w:rPr>
      </w:pPr>
      <w:r>
        <w:rPr>
          <w:sz w:val="24"/>
        </w:rPr>
        <w:t>Darüber hinaus erzählen Rebecca und Elaine von ihren Begegnungen mit Satan und seinen Dämonen, von Satanisten und Hexen, von Flüchen und "Gegenflüchen", von Schüssen, denen sie ausgesetzt waren und von der Bombardierung ihres Hauses. "Ein weiteres Verbrechen", so erzählt Rebecca, "war, daß die Satanisten Werkzeuge waren, die für den Tod meiner Mutter verantwortlich sind". Ein letzter Schlag zwang sie, zu fliehen. Rebecca erzählt: " Satan führte einen seiner größten Schläge in dieser Region aus. Eines Nachts, als Elaine und ich nicht zu Hause waren, drangen die Satanisten in unser Haus ein und zerstörten alles, was wir hatten. Sie massakrierten alles, selbst unsere lieben kleinen Tiere. Sie zerstörten auch das Büro. Elaine und ich retteten nur unser Leben und die Kleider, die wir trugen, das ist alles. Die Attacke Satans war so gut geplant, daß sich zur gleichen Zeit alle gegen uns wendeten. Wir hatten keine andere Wahl, als zu fliehen".</w:t>
      </w:r>
    </w:p>
    <w:p>
      <w:pPr>
        <w:pStyle w:val="Normal"/>
        <w:rPr>
          <w:sz w:val="24"/>
        </w:rPr>
      </w:pPr>
      <w:r>
        <w:rPr>
          <w:sz w:val="24"/>
        </w:rPr>
      </w:r>
    </w:p>
    <w:p>
      <w:pPr>
        <w:pStyle w:val="Normal"/>
        <w:rPr>
          <w:sz w:val="24"/>
        </w:rPr>
      </w:pPr>
      <w:r>
        <w:rPr>
          <w:sz w:val="24"/>
        </w:rPr>
        <w:t>WER SIND DIESE FRAUEN ?</w:t>
      </w:r>
    </w:p>
    <w:p>
      <w:pPr>
        <w:pStyle w:val="Normal"/>
        <w:rPr>
          <w:sz w:val="24"/>
        </w:rPr>
      </w:pPr>
      <w:r>
        <w:rPr>
          <w:sz w:val="24"/>
        </w:rPr>
      </w:r>
    </w:p>
    <w:p>
      <w:pPr>
        <w:pStyle w:val="Normal"/>
        <w:rPr/>
      </w:pPr>
      <w:r>
        <w:rPr>
          <w:sz w:val="24"/>
        </w:rPr>
        <w:t xml:space="preserve">Die Antwort auf diese Frage steht im Zentrum aller Nachforschungen, die hinsichtlich der Behauptungen und der Veröffentlichungen von Jack Chick gemacht wurden. Es war nicht leicht, Antworten zu finden. Diejenigen, die versucht haben, die Frauen zu interviewen, nannten sie ausweichend. Der Schriftsteller Jerry Johnston schreibt zum Beispiel in seinem Buch </w:t>
      </w:r>
      <w:r>
        <w:rPr>
          <w:i/>
          <w:sz w:val="24"/>
        </w:rPr>
        <w:t>The Edge of Evil</w:t>
      </w:r>
      <w:r>
        <w:rPr>
          <w:sz w:val="24"/>
        </w:rPr>
        <w:t>, daß Rebecca nicht erlaubte. daß man Elaine über die schwarzen Messen befragte mit dem Vorwand, daß es zu hart für sie wäre und sie Wochen bräuchte, um sich wieder zu erholen. Genauso schwierig ist es, einen Blick auf das Vorleben von Rebecca zu werfen. Zunächst sollten Sie wissen, daß sie nicht immer die Ärztin Rebecca Brown war. Sie änderte ihren richtigen Namen: Ruth Irene Bailey. Im Februar 1986 bat Ruth Irene Baile y</w:t>
      </w:r>
    </w:p>
    <w:p>
      <w:pPr>
        <w:pStyle w:val="Normal"/>
        <w:rPr>
          <w:sz w:val="24"/>
        </w:rPr>
      </w:pPr>
      <w:r>
        <w:rPr>
          <w:sz w:val="24"/>
        </w:rPr>
        <w:t>von Ape Valley, Calif., unterstützt von ihrem Rechtsanwalt Robert Salisbury von Anahew in einem Gesuch an den Obersten Gerichtshof in St. Bernardino in Kalifornien um die Änderung ihres Namens in Rebecca Brown. Begründet wurde das Gesuch wie folgt: "Die Bittstellerin ist unter dem genannten Namen besser bekannt, den sie als Schriftstellerin und in ihrem Dienst gebraucht".</w:t>
      </w:r>
    </w:p>
    <w:p>
      <w:pPr>
        <w:pStyle w:val="Normal"/>
        <w:rPr>
          <w:sz w:val="24"/>
        </w:rPr>
      </w:pPr>
      <w:r>
        <w:rPr>
          <w:sz w:val="24"/>
        </w:rPr>
      </w:r>
    </w:p>
    <w:p>
      <w:pPr>
        <w:pStyle w:val="Normal"/>
        <w:rPr>
          <w:sz w:val="24"/>
        </w:rPr>
      </w:pPr>
      <w:r>
        <w:rPr>
          <w:sz w:val="24"/>
        </w:rPr>
        <w:t>In Anbetracht der Tatsache, daß die Bücher von Rebecca Brown 1986 und 1987 erschienen sind, scheint es wenig wahrscheinlich, daß sie bereits im Februar 1986 unter ihrem Schriftstellername so weit bekannt war. Es wäre auch nutzlos gewesen, es wegen der "Verbindung" zu machen. Man kann annehmen, daß diese Leute fähig sind, diese Information auf übernatürliche Art und Weise zu erraten, ohne sie in der "San Bernardino Daily Press" gelesen zu haben, einer Tageszeitung mit hoher Auflage, in der ihr Name vier Mal hintereinander in den vorhergehenden Wochen erschienen war. Ihre Namensänderung wurde schließlich am 2S. April 1986 offiziell bekannt gegeben. Rebecca hatte gute Gründe warum sie ihren Namen ändern wollte. Es war nicht wegen ihrem Bekanntheitsgrad , den sie unter dem neuen Namen hatte, sondern in Wahrheit war es wegen ihres Bekanntheitsgrades unter ihrem alten Namen!</w:t>
      </w:r>
    </w:p>
    <w:p>
      <w:pPr>
        <w:pStyle w:val="Normal"/>
        <w:rPr>
          <w:sz w:val="24"/>
        </w:rPr>
      </w:pPr>
      <w:r>
        <w:rPr>
          <w:sz w:val="24"/>
        </w:rPr>
      </w:r>
    </w:p>
    <w:p>
      <w:pPr>
        <w:pStyle w:val="Normal"/>
        <w:rPr>
          <w:sz w:val="24"/>
        </w:rPr>
      </w:pPr>
      <w:r>
        <w:rPr>
          <w:sz w:val="24"/>
        </w:rPr>
        <w:t>VON DER ÄRZTIN ZUR FANATIKERIN</w:t>
      </w:r>
    </w:p>
    <w:p>
      <w:pPr>
        <w:pStyle w:val="Normal"/>
        <w:rPr>
          <w:sz w:val="24"/>
        </w:rPr>
      </w:pPr>
      <w:r>
        <w:rPr>
          <w:sz w:val="24"/>
        </w:rPr>
      </w:r>
    </w:p>
    <w:p>
      <w:pPr>
        <w:pStyle w:val="Normal"/>
        <w:rPr/>
      </w:pPr>
      <w:r>
        <w:rPr>
          <w:sz w:val="24"/>
        </w:rPr>
        <w:t xml:space="preserve">Ruth Irene Bailey wurde am 21. Mai 1948 in Shelbyville geboren als Tochter von Ebner und Lois Bailey. Sie wuchs in Indianapolis auf. Sie schloß ihr Studium ab und erhielt im Mai 1968 das Krankenschwesterdiplom von IUPUI (Universität von Indiana). Danach arbeitete sie sieben Jahre lang als Krankenschwester (auf der Kassette </w:t>
      </w:r>
      <w:r>
        <w:rPr>
          <w:sz w:val="24"/>
          <w:u w:val="single"/>
        </w:rPr>
        <w:t>Closet</w:t>
      </w:r>
      <w:r>
        <w:rPr>
          <w:sz w:val="24"/>
        </w:rPr>
        <w:t xml:space="preserve"> </w:t>
      </w:r>
      <w:r>
        <w:rPr>
          <w:sz w:val="24"/>
          <w:u w:val="single"/>
        </w:rPr>
        <w:t>Witches</w:t>
      </w:r>
      <w:r>
        <w:rPr>
          <w:sz w:val="24"/>
        </w:rPr>
        <w:t xml:space="preserve"> </w:t>
      </w:r>
      <w:r>
        <w:rPr>
          <w:sz w:val="24"/>
          <w:u w:val="single"/>
        </w:rPr>
        <w:t>1</w:t>
      </w:r>
      <w:r>
        <w:rPr>
          <w:sz w:val="24"/>
        </w:rPr>
        <w:t xml:space="preserve"> spricht sie von 10 Jahren). Im September 1976 begann sie das Studium an der Universität von Perdue, Indiana, dann ging sie auf die Ärzteschule von Indianapolis. Am 30. April 1979 erhielt sie das Ärztediplom. Danach trat sie in Muncie, Ind. am "Ball Memorial Hospital" ihre Assistenzarztstelle an. Es handelt sich dabei um das "Krankenhaus von nebenan", das sie in ihren Büchern und auf den Kassetten so oft "eines der Spezialkrankenhäuser Satans" nennt. Ruth trat ihre Assistenzarztstelle im "Ball Memorial" mit einem ausgezeichneten Empfehlungsschreiben ihrer Schule und zweier namhafter Ärzte an: Dr. Cavins und Dr. Steel</w:t>
      </w:r>
    </w:p>
    <w:p>
      <w:pPr>
        <w:pStyle w:val="Normal"/>
        <w:rPr>
          <w:sz w:val="24"/>
        </w:rPr>
      </w:pPr>
      <w:r>
        <w:rPr>
          <w:sz w:val="24"/>
        </w:rPr>
        <w:t>von Indianapolis. Es scheint jedoch als entwickelte sie sehr schnell eine Zwangsvorstellung bezüglich Dämonen und Befreiung von Dämonen. Dr. John Cullison, Sprecher des "Ball Memorial" Krankenhauses und Direktor der Medizinerschule, erklärte in der "Indianapolis News", daß Dr. Bailey die Patienten zwei Jahre lang sehr gut pflegte. "Aber als ich in den Berichten las, daß sie auf der Intensivpflege Dämonen austrieb, bat ich sie, zu gehen". Während ihres Aufenthalts im "Ball Memorial" wurde ihr Verhalten in der Tat etwas seltsam. Sie begann während den Exorzismussitzungen in den Zimmern Kerzen zu benutzen. Mehrmals sagte sie zu ihren Patienten, daß sie " von Gott auserwählt sei und als einzige Ärztin gewisse Störungen diagnostizieren könne, die andere Ärzte überhaupt nicht feststellen würden". Sie glaubte, daß andere Ärzte - die vom "Ball Memorial" Krankenhaus und vom "Medical Center St. John" in Anderson eingeschlossen - in Wirklichkeit Dämonen, Teufel und böse Geister wären. Keiner im "Ball Memorial" Krankenhaus war bereit, diese Berichte, die sie als vertraulich anschauen. zu kommentieren, aber einige der Repräsentanten des Krankenhauses halfen, eine große Zahl der Anschuldigungen zu widerlegen.</w:t>
      </w:r>
    </w:p>
    <w:p>
      <w:pPr>
        <w:pStyle w:val="Normal"/>
        <w:rPr>
          <w:sz w:val="24"/>
        </w:rPr>
      </w:pPr>
      <w:r>
        <w:rPr>
          <w:sz w:val="24"/>
        </w:rPr>
      </w:r>
    </w:p>
    <w:p>
      <w:pPr>
        <w:pStyle w:val="Normal"/>
        <w:rPr/>
      </w:pPr>
      <w:r>
        <w:rPr>
          <w:sz w:val="24"/>
        </w:rPr>
        <w:t xml:space="preserve">Auf der Kassette </w:t>
      </w:r>
      <w:r>
        <w:rPr>
          <w:sz w:val="24"/>
          <w:u w:val="single"/>
        </w:rPr>
        <w:t>Closet</w:t>
      </w:r>
      <w:r>
        <w:rPr>
          <w:sz w:val="24"/>
        </w:rPr>
        <w:t xml:space="preserve"> </w:t>
      </w:r>
      <w:r>
        <w:rPr>
          <w:sz w:val="24"/>
          <w:u w:val="single"/>
        </w:rPr>
        <w:t>Witches</w:t>
      </w:r>
      <w:r>
        <w:rPr>
          <w:sz w:val="24"/>
        </w:rPr>
        <w:t xml:space="preserve"> </w:t>
      </w:r>
      <w:r>
        <w:rPr>
          <w:sz w:val="24"/>
          <w:u w:val="single"/>
        </w:rPr>
        <w:t>1</w:t>
      </w:r>
      <w:r>
        <w:rPr>
          <w:sz w:val="24"/>
        </w:rPr>
        <w:t xml:space="preserve"> sagte sie: "Die Kapelle stand immer zu meiner Verfügung, denn niemand benutzte sie." Ein Besuch der Kapelle bewies, daß sie benutzt wurde und daß dort Bibeln auflagen. Sie behauptete, daß " die Krankenhausverwaltung in den ersten sechs Monaten meiner Ausbildung in diesem Krankenhaus alle Gideonbibeln aus den Patientenzimmern entfernen ließ". Ein Vertreter des Krankenhauses verneint das. Man sieht die Gideonbibeln in den Aufenthaltsräumen und in den Wartezimmern aufliegen.</w:t>
      </w:r>
    </w:p>
    <w:p>
      <w:pPr>
        <w:pStyle w:val="Normal"/>
        <w:rPr>
          <w:sz w:val="24"/>
        </w:rPr>
      </w:pPr>
      <w:r>
        <w:rPr>
          <w:sz w:val="24"/>
        </w:rPr>
      </w:r>
    </w:p>
    <w:p>
      <w:pPr>
        <w:pStyle w:val="Normal"/>
        <w:rPr>
          <w:sz w:val="24"/>
        </w:rPr>
      </w:pPr>
      <w:r>
        <w:rPr>
          <w:sz w:val="24"/>
        </w:rPr>
        <w:t>Sie sagte auch. "Keiner der Pastoren, die ins Krankenhaus kamen, hatte die Erlaubnis, andere Patienten zu besuchen als die, die zu ihren Gemeinden gehörten. Wenn die Krankenschwestern sie beim Evangelisieren überraschten, mußten diese die Pastoren mit Hilfe von Sicherheitskräften veranlassen, das Krankenhaus sofort zu verlassen und nicht mehr wiederzukommen. Die Beichte war nicht erlaubt, was ungewöhnlich war. Es scheint in der Tat, als habe man sich bemüht, jegliche Erwähnung des Christentums im Krankenhausareal zu unterbinden".</w:t>
      </w:r>
    </w:p>
    <w:p>
      <w:pPr>
        <w:pStyle w:val="Normal"/>
        <w:rPr>
          <w:sz w:val="24"/>
        </w:rPr>
      </w:pPr>
      <w:r>
        <w:rPr>
          <w:sz w:val="24"/>
        </w:rPr>
      </w:r>
    </w:p>
    <w:p>
      <w:pPr>
        <w:pStyle w:val="Normal"/>
        <w:rPr>
          <w:sz w:val="24"/>
        </w:rPr>
      </w:pPr>
      <w:r>
        <w:rPr>
          <w:sz w:val="24"/>
        </w:rPr>
        <w:t>Viele große Krankenhäuser achten darauf, ihr Patienten vor Pastoren, Exorzisten oder Heilern zu schützen, die versuchen von Zimmer zu Zimmer zu gehen, Dämonen auszutreiben oder Heilungstechniken anzuwenden. Zu der angeblich verbotenen Beichte ist zu sagen, daß es im "Ball Memorial" zwar keinen fest angestellten Beichtvater gibt, aber es besteht die Möglichkeit, Beistand und pastorale Betreuung zu erhalten.</w:t>
      </w:r>
    </w:p>
    <w:p>
      <w:pPr>
        <w:pStyle w:val="Normal"/>
        <w:rPr>
          <w:sz w:val="24"/>
        </w:rPr>
      </w:pPr>
      <w:r>
        <w:rPr>
          <w:sz w:val="24"/>
        </w:rPr>
      </w:r>
    </w:p>
    <w:p>
      <w:pPr>
        <w:pStyle w:val="Normal"/>
        <w:rPr>
          <w:sz w:val="24"/>
        </w:rPr>
      </w:pPr>
      <w:r>
        <w:rPr>
          <w:sz w:val="24"/>
        </w:rPr>
        <w:t>Das Verhalten von Rebecca wurde immer seltsamer, bis ihre Zwangsvorstellung von Dämonen ihren Geisteszustand verschlimmerten. Später erfuhr die Arztlizenzkommission, daß sie mehrmals behauptet hatte, die Fähigkeit zu haben, die Krankheiten ihrer Patienten zu teilen, während sie gegen die Dämonen, Teufel und andere böse Geister kämpft, die sie für die Ursache der Störungen und Krankheiten hält.</w:t>
      </w:r>
    </w:p>
    <w:p>
      <w:pPr>
        <w:pStyle w:val="Normal"/>
        <w:rPr>
          <w:sz w:val="24"/>
        </w:rPr>
      </w:pPr>
      <w:r>
        <w:rPr>
          <w:sz w:val="24"/>
        </w:rPr>
      </w:r>
    </w:p>
    <w:p>
      <w:pPr>
        <w:pStyle w:val="Normal"/>
        <w:rPr>
          <w:sz w:val="24"/>
        </w:rPr>
      </w:pPr>
      <w:r>
        <w:rPr>
          <w:sz w:val="24"/>
        </w:rPr>
        <w:t>In Wirklichkeit trafen sich Ruth und Elaine im "Ball Memorial" Krankenhaus und zogen schließlich zusammen. Die wahre Geschichte ihrer Begegnung und ihrer Beziehung hat jedoch nur wenig Ähnlichkeit mit der Geschichte, die von Jack Chick erzählt und veröffentlicht wurde.</w:t>
      </w:r>
    </w:p>
    <w:p>
      <w:pPr>
        <w:pStyle w:val="Normal"/>
        <w:rPr>
          <w:sz w:val="24"/>
        </w:rPr>
      </w:pPr>
      <w:r>
        <w:rPr>
          <w:sz w:val="24"/>
        </w:rPr>
      </w:r>
    </w:p>
    <w:p>
      <w:pPr>
        <w:pStyle w:val="Normal"/>
        <w:rPr>
          <w:sz w:val="24"/>
        </w:rPr>
      </w:pPr>
      <w:r>
        <w:rPr>
          <w:sz w:val="24"/>
        </w:rPr>
        <w:t>DIE GROSSE "PRIESTERIN" ELAINE</w:t>
      </w:r>
    </w:p>
    <w:p>
      <w:pPr>
        <w:pStyle w:val="Normal"/>
        <w:rPr>
          <w:sz w:val="24"/>
        </w:rPr>
      </w:pPr>
      <w:r>
        <w:rPr>
          <w:sz w:val="24"/>
        </w:rPr>
      </w:r>
    </w:p>
    <w:p>
      <w:pPr>
        <w:pStyle w:val="Normal"/>
        <w:rPr/>
      </w:pPr>
      <w:r>
        <w:rPr>
          <w:sz w:val="24"/>
        </w:rPr>
        <w:t xml:space="preserve">Edna Elaine Moses - ihr wirklicher Name ist Edna Elaine Knost - wurde in New Castle, Ind. geboren. Im Jahre 1986 nahm sie rechtmäßig wieder ihren Mädchenname an. Da sie mit einer Hasenscharte geboren wurde, erzählt sie Jack Chick auf der Kassette </w:t>
      </w:r>
      <w:r>
        <w:rPr>
          <w:sz w:val="24"/>
          <w:u w:val="single"/>
        </w:rPr>
        <w:t>Closet</w:t>
      </w:r>
      <w:r>
        <w:rPr>
          <w:sz w:val="24"/>
        </w:rPr>
        <w:t xml:space="preserve"> </w:t>
      </w:r>
      <w:r>
        <w:rPr>
          <w:sz w:val="24"/>
          <w:u w:val="single"/>
        </w:rPr>
        <w:t>Witches</w:t>
      </w:r>
      <w:r>
        <w:rPr>
          <w:sz w:val="24"/>
        </w:rPr>
        <w:t xml:space="preserve"> </w:t>
      </w:r>
      <w:r>
        <w:rPr>
          <w:sz w:val="24"/>
          <w:u w:val="single"/>
        </w:rPr>
        <w:t>1</w:t>
      </w:r>
      <w:r>
        <w:rPr>
          <w:sz w:val="24"/>
        </w:rPr>
        <w:t xml:space="preserve"> : "Ich verachtete die Leute. Ich wurde zu Hause und in der Schule so schlecht behandelt. Nichts anderes zu kennen als Kameraden, die einem etwas zu Leide tun wollen! Gleichaltrige Kinder können einem das Leben zur Hölle machen. So erlebte ich es wegen meiner Mißbildung". Es scheint, als habe Elaine einige psychische Narben wegen ihrer Mißbildung und wegen den Hänseleien, denen sie deswegen ausgesetzt war. Aus Gesprächen mit ihren Familienangehörigen ging hervor, daß sie ein Leben führte, in dem ständig Lügen und Phantasien eine Rolle spielten. Sie waren nur wenig überrascht über die verrückten Geschichten, die in den Büchern von Rebecca erzählt werden. Die Übertreibungen Elaines waren manchmal für ihre Familie Grund zur Verlegenheit. Sie hätte alles gemacht, um die Aufmerksamkeit auf sich zu ziehen. Eine ihrer Methoden war zum Beispiel, bei öffentlichen Versammlungen einen Zusammenbruch vorzutäuschen. In einem Arztbericht steht, daß Elaine an einer Persönlichkeitsstörung leide und daß man ihr nur sehr beschränkt trauen könne. Das wird deutlich, wenn man die Kassettenversion ihres Zeugnisses mit der im Buch vergleicht oder wenn man die Geschichte, die von ihr und Rebecca erzählt wird, genau anschaut. Elaine sagte zum Beispiel zu Jack Chick, daß sie die wachsende Fähigkeit hatte, andere zu beeinflussen" und sie zu veranlassen, das zu machen, was ich wollte. Ich hatte auch eine ungewöhnlich große körperliche Kraft". Auf der Kassette </w:t>
      </w:r>
      <w:r>
        <w:rPr>
          <w:sz w:val="24"/>
          <w:u w:val="single"/>
        </w:rPr>
        <w:t>Closet</w:t>
      </w:r>
      <w:r>
        <w:rPr>
          <w:sz w:val="24"/>
        </w:rPr>
        <w:t xml:space="preserve"> </w:t>
      </w:r>
      <w:r>
        <w:rPr>
          <w:sz w:val="24"/>
          <w:u w:val="single"/>
        </w:rPr>
        <w:t>Witches</w:t>
      </w:r>
      <w:r>
        <w:rPr>
          <w:sz w:val="24"/>
        </w:rPr>
        <w:t xml:space="preserve"> </w:t>
      </w:r>
      <w:r>
        <w:rPr>
          <w:sz w:val="24"/>
          <w:u w:val="single"/>
        </w:rPr>
        <w:t>1</w:t>
      </w:r>
      <w:r>
        <w:rPr>
          <w:sz w:val="24"/>
        </w:rPr>
        <w:t xml:space="preserve"> erzählt sie, daß sie ihre körperliche Kraft in der Schule gebraucht hat, als sie einen Fußballspieler angriff, der sie auf dem Flur beleidigt hatte: "... Da war dieser Fußballspieler. Er wog ungefähr 130 kg. Ich rannte auf ihn zu, warf ihn um und begann, ihn zu schlagen. Meine Schläge in sein Gesicht waren so stark, daß er sich 'ein neues Gesicht machen lassen mußte'. Ich brach ihm die Nase und die Kieferknochen, seine Zähne fielen heraus und es brauchte acht Lehrer, um mich von ihm zu trennen. Ich hätte ihn getötet". J. Chick fragt sie: "Elaine, wie groß warst Du damals ?" Elaine antwortet: "Oh, ich wog ungefähr SO kg und war etwa 1,60 m groß". In </w:t>
      </w:r>
      <w:r>
        <w:rPr>
          <w:i/>
          <w:sz w:val="24"/>
        </w:rPr>
        <w:t>Er kam um die Gefangenen zu befreien</w:t>
      </w:r>
      <w:r>
        <w:rPr>
          <w:sz w:val="24"/>
        </w:rPr>
        <w:t xml:space="preserve"> erzählt sie diese Geschichte noch einmal, schraubt die Zahl der Lehrer auf fünf und das Gewicht des Spielers auf 100 kg zurück, wog 52 kg und beschränkt sich auf einen Nasen- und Kieferknochenbruch und auf Gesichtsverletzungen. Die Unterschiede zwischen den beiden Versionen der Geschichte sind verständlich. Jeder, der spontan von einem Ereignis erzählt das mehrere Jahre zurückliegt, könnte aus Versehen gewisse Details verändern. Was jedoch in diesem Bericht von Bedeutung ist, ist daß mehrere Klassenkameraden Elaines ebenso wie Mitglieder der Fußballmannschaft ausdrücklich verneinen, daß ein solcher Vorfall jemals stattgefunden hat - egal welche Version der Geschichte man nimmt!</w:t>
      </w:r>
    </w:p>
    <w:p>
      <w:pPr>
        <w:pStyle w:val="Normal"/>
        <w:rPr>
          <w:sz w:val="24"/>
        </w:rPr>
      </w:pPr>
      <w:r>
        <w:rPr>
          <w:sz w:val="24"/>
        </w:rPr>
      </w:r>
    </w:p>
    <w:p>
      <w:pPr>
        <w:pStyle w:val="Normal"/>
        <w:rPr>
          <w:sz w:val="24"/>
        </w:rPr>
      </w:pPr>
      <w:r>
        <w:rPr>
          <w:sz w:val="24"/>
        </w:rPr>
        <w:t>EXPERTEN?</w:t>
      </w:r>
    </w:p>
    <w:p>
      <w:pPr>
        <w:pStyle w:val="Normal"/>
        <w:rPr>
          <w:sz w:val="24"/>
        </w:rPr>
      </w:pPr>
      <w:r>
        <w:rPr>
          <w:sz w:val="24"/>
        </w:rPr>
      </w:r>
    </w:p>
    <w:p>
      <w:pPr>
        <w:pStyle w:val="Normal"/>
        <w:rPr/>
      </w:pPr>
      <w:r>
        <w:rPr>
          <w:sz w:val="24"/>
        </w:rPr>
        <w:t xml:space="preserve">Jack Chick sagt auf der Kassette </w:t>
      </w:r>
      <w:r>
        <w:rPr>
          <w:sz w:val="24"/>
          <w:u w:val="single"/>
        </w:rPr>
        <w:t>Closet</w:t>
      </w:r>
      <w:r>
        <w:rPr>
          <w:sz w:val="24"/>
        </w:rPr>
        <w:t xml:space="preserve"> </w:t>
      </w:r>
      <w:r>
        <w:rPr>
          <w:sz w:val="24"/>
          <w:u w:val="single"/>
        </w:rPr>
        <w:t>Witches</w:t>
      </w:r>
      <w:r>
        <w:rPr>
          <w:sz w:val="24"/>
        </w:rPr>
        <w:t xml:space="preserve"> </w:t>
      </w:r>
      <w:r>
        <w:rPr>
          <w:sz w:val="24"/>
          <w:u w:val="single"/>
        </w:rPr>
        <w:t>1</w:t>
      </w:r>
      <w:r>
        <w:rPr>
          <w:sz w:val="24"/>
        </w:rPr>
        <w:t xml:space="preserve"> : "Diese beiden Frauen sind Experten in der Welt des Okkulten". Elaine behauptet, eine professionelle Hexe zu sein, die mit Satan verheiratet war. In ihrem Bericht für J. Chick sprechen Elaine und Rebecca von den Satanisten als seien sie Hexer und umgekehrt. Wer jedoch ein Minimum an Kenntnissen der okkulten Welt hat weiß, daß Hexerei und Satanismus niemals verwechselt werden können und daß sie unvereinbar miteinander sind.</w:t>
      </w:r>
    </w:p>
    <w:p>
      <w:pPr>
        <w:pStyle w:val="Normal"/>
        <w:rPr>
          <w:sz w:val="24"/>
        </w:rPr>
      </w:pPr>
      <w:r>
        <w:rPr>
          <w:sz w:val="24"/>
        </w:rPr>
      </w:r>
    </w:p>
    <w:p>
      <w:pPr>
        <w:pStyle w:val="Normal"/>
        <w:rPr>
          <w:sz w:val="24"/>
        </w:rPr>
      </w:pPr>
      <w:r>
        <w:rPr>
          <w:sz w:val="24"/>
        </w:rPr>
        <w:t>Der ehemalige Hexer Tom Sanguinet schreibt in seinem Rundbrief des "Personal Freedom Outreach" von Okt. - Dez. 1983, daß "es keine wirkliche Beziehung zwischen Hexerei und Satanismus gibt. Erst im neuen okkulten System werden Hexerei und Satanismus vermischt. Die Satanisten haben immer Wesenheiten und negative Gottheiten angebetet, zum Beispiel den Tempel von Seth im alten Ägypten. Die Hexer dagegen fürchten weder Gott, noch glauben sie an Satan".</w:t>
      </w:r>
    </w:p>
    <w:p>
      <w:pPr>
        <w:pStyle w:val="Normal"/>
        <w:rPr>
          <w:sz w:val="24"/>
        </w:rPr>
      </w:pPr>
      <w:r>
        <w:rPr>
          <w:sz w:val="24"/>
        </w:rPr>
      </w:r>
    </w:p>
    <w:p>
      <w:pPr>
        <w:pStyle w:val="Normal"/>
        <w:rPr/>
      </w:pPr>
      <w:r>
        <w:rPr>
          <w:sz w:val="24"/>
        </w:rPr>
        <w:t xml:space="preserve">Die ehemalige Okkultistin Johanna Michaelsen ist mit dieser Behauptung einverstanden. Auf Seite 316 in ihrem Buch </w:t>
      </w:r>
      <w:r>
        <w:rPr>
          <w:i/>
          <w:sz w:val="24"/>
        </w:rPr>
        <w:t>Wie Lämmer auf der Schlachtbank</w:t>
      </w:r>
      <w:r>
        <w:rPr>
          <w:sz w:val="24"/>
        </w:rPr>
        <w:t xml:space="preserve"> erklärt sie: "Es gibt wahrscheinlich kein schnellereres und sichereres Mittel einen durchschnittlichen Hexer in Wut zu bringen, als ihn anzuklagen, an Satan zu glauben. Ihre Literatur und ihre Schriften sind voll von Forderungen und/oder Bitten an die Leute aufzuhören, sie mit Satansanbetern zu verwechseln".</w:t>
      </w:r>
    </w:p>
    <w:p>
      <w:pPr>
        <w:pStyle w:val="Normal"/>
        <w:rPr>
          <w:sz w:val="24"/>
        </w:rPr>
      </w:pPr>
      <w:r>
        <w:rPr>
          <w:sz w:val="24"/>
        </w:rPr>
      </w:r>
    </w:p>
    <w:p>
      <w:pPr>
        <w:pStyle w:val="Normal"/>
        <w:rPr>
          <w:sz w:val="24"/>
        </w:rPr>
      </w:pPr>
      <w:r>
        <w:rPr>
          <w:sz w:val="24"/>
        </w:rPr>
        <w:t>Elaine beschreibt ein gewisses Lager sehr detailliert, in dem sie angeblich zur Hexerei und zum Satanismus ermutigt worden war: "Als ich in jenem Sommer mit Sandy ins Lager ging, war ich sehr aufgeregt. Wenn man aufgeregt ist, nimmt man nicht alles wahr. Zunächst führte man uns zu den Schlafräumen, wo wir sehr freundlich aufgenommen wurden. Es gab viele Dinge im Camp: Museen, Bibliotheken, verschiedene Häuser, wo man Seher, Hypnotiseure, Handlinienleser, Tarots, Wudu-Experten usw. treffen konnte. Gewisse lebten das ganze Jahr dort, andere nicht. Es war der Ort, wo die Sekte mit der Öffentlichkeit in Kontakt kam, die nicht informiert war". Den Beschreibungen Elaines zufolge scheint es, als spreche sie von einem Lager von Spiritualisten genannt "Camp Chesterfield" (Gesellschaft der Spiritualisten von Indiana) in der Stadt Chesterfield. Dieses Lager wurde 1886 von Dr. J. W. Westerfield gegründet.</w:t>
      </w:r>
    </w:p>
    <w:p>
      <w:pPr>
        <w:pStyle w:val="Normal"/>
        <w:rPr>
          <w:sz w:val="24"/>
        </w:rPr>
      </w:pPr>
      <w:r>
        <w:rPr>
          <w:sz w:val="24"/>
        </w:rPr>
      </w:r>
    </w:p>
    <w:p>
      <w:pPr>
        <w:pStyle w:val="Normal"/>
        <w:rPr>
          <w:sz w:val="24"/>
        </w:rPr>
      </w:pPr>
      <w:r>
        <w:rPr>
          <w:sz w:val="24"/>
        </w:rPr>
        <w:t>Ebenso wie die Hexerei und der Satanismus ist der Spiritualismus eine Praktik für sich, die mit den anderen nicht zu verwechseln ist. J. Chick hält Rebecca und Elaine für Experten des Okkulten; ein Experte würde diese drei Religionen jedoch nie durcheinanderbringen. Die Spiritualisten sind keine Hexer. Der Spiritualismus vermischt das Christentum und den Spiritismus. Vor Kurzem hat er einen neue Bezeichnung bekommen: "New Age". Spiritualismus hat nichts mit dem Christentum zu tun, noch ist es Hexerei oder Satanismus. Eine Reise nach Chesterfield zeigte uns, daß es Elaines Beschreibung entspricht. Es gibt dort jedoch keine Schlafsäle sondern zwei Motels, die man , wenn man sie von außen betrachtet, für Schlafsäle halten könnte. Keiner der befragten Angestellten erinnert sich an Elaine (Moses oder Knost), aber sie kennen die Berichte über das Camp, die in Umlauf sind.</w:t>
      </w:r>
    </w:p>
    <w:p>
      <w:pPr>
        <w:pStyle w:val="Normal"/>
        <w:rPr>
          <w:sz w:val="24"/>
        </w:rPr>
      </w:pPr>
      <w:r>
        <w:rPr>
          <w:sz w:val="24"/>
        </w:rPr>
      </w:r>
    </w:p>
    <w:p>
      <w:pPr>
        <w:pStyle w:val="Normal"/>
        <w:rPr>
          <w:sz w:val="24"/>
        </w:rPr>
      </w:pPr>
      <w:r>
        <w:rPr>
          <w:sz w:val="24"/>
        </w:rPr>
        <w:t>Elaine sagte, daß sie in diesem Camp mit ihrem Blut unterschrieb und Mitglied der "Verbindung" wurde. Sie sagt nicht wie alt sie war, sondern nur, daß es im Sommer war. "Zu dem Zeitpunkt war die Schule vorbei und da ich nichts anderes zu tun hatte, beschloß ich, dahin zu gehen." Diese Aussage situiert das Ereignis in ihre Jugend, wahrscheinlich ins mittlere Jugendalter. Es ist interessant festzustellen, daß das Foto in ihrem Fotoalbum, das direkt neben dem der Schule im Jahre 1965 klebt, aussagt, daß sie damals Mitglied des Bibelklubs der Schule war !</w:t>
      </w:r>
    </w:p>
    <w:p>
      <w:pPr>
        <w:pStyle w:val="Normal"/>
        <w:rPr>
          <w:sz w:val="24"/>
        </w:rPr>
      </w:pPr>
      <w:r>
        <w:rPr>
          <w:sz w:val="24"/>
        </w:rPr>
      </w:r>
    </w:p>
    <w:p>
      <w:pPr>
        <w:pStyle w:val="Normal"/>
        <w:rPr>
          <w:sz w:val="24"/>
        </w:rPr>
      </w:pPr>
      <w:r>
        <w:rPr>
          <w:sz w:val="24"/>
        </w:rPr>
        <w:t>EINE WEITERE EHE, DIE SCHEITERT</w:t>
      </w:r>
    </w:p>
    <w:p>
      <w:pPr>
        <w:pStyle w:val="Normal"/>
        <w:rPr>
          <w:sz w:val="24"/>
        </w:rPr>
      </w:pPr>
      <w:r>
        <w:rPr>
          <w:sz w:val="24"/>
        </w:rPr>
      </w:r>
    </w:p>
    <w:p>
      <w:pPr>
        <w:pStyle w:val="Normal"/>
        <w:rPr/>
      </w:pPr>
      <w:r>
        <w:rPr>
          <w:sz w:val="24"/>
        </w:rPr>
        <w:t xml:space="preserve">Die Bücher und Kassetten von J. Chick sprechen von der Ehe und der Scheidung Elaines, und Rebecca sagt: "Er (Gott) wollte, daß ich Elaine sofort zu mir nahm, da sie nicht genug Glauben hatte, um allein durchzuhalten. Ihr Ehemann hatte sie verlassen und war bei den Satanisten geblieben". Ebenso behauptet Rebecca auf der Kassette </w:t>
      </w:r>
      <w:r>
        <w:rPr>
          <w:sz w:val="24"/>
          <w:u w:val="single"/>
        </w:rPr>
        <w:t>Closet</w:t>
      </w:r>
      <w:r>
        <w:rPr>
          <w:sz w:val="24"/>
        </w:rPr>
        <w:t xml:space="preserve"> </w:t>
      </w:r>
      <w:r>
        <w:rPr>
          <w:sz w:val="24"/>
          <w:u w:val="single"/>
        </w:rPr>
        <w:t>Witches</w:t>
      </w:r>
      <w:r>
        <w:rPr>
          <w:sz w:val="24"/>
        </w:rPr>
        <w:t xml:space="preserve"> </w:t>
      </w:r>
      <w:r>
        <w:rPr>
          <w:sz w:val="24"/>
          <w:u w:val="single"/>
        </w:rPr>
        <w:t>1</w:t>
      </w:r>
      <w:r>
        <w:rPr>
          <w:sz w:val="24"/>
        </w:rPr>
        <w:t>: ' ... Der Vater antwortete mir schnell. Er sagte ich sollte Elaine zu mir nehmen, da sie sich eher umbringen würde, als in die Hände der Sekte zu fallen, daß ihr Glaube noch nicht stark genug sei und daß ihr Mann sie verlassen hatte. Er blieb in der Sekte". Der Bericht von Rebecca und Elaine legt ihre erste Begegnung im "Ball Memorial" Krankenhaus ungefähr ins Jahr 1980. Nachforschungen in den Archiven des Bezirks Henry in Indiana ergaben, daß Edna Elaine</w:t>
      </w:r>
    </w:p>
    <w:p>
      <w:pPr>
        <w:pStyle w:val="Normal"/>
        <w:rPr>
          <w:sz w:val="24"/>
        </w:rPr>
      </w:pPr>
      <w:r>
        <w:rPr>
          <w:sz w:val="24"/>
        </w:rPr>
        <w:t xml:space="preserve">Knost am 18. Dezember 1966 in der Kirche von New Castle heiratete und daß ihr Mann zweieinhalb Monate später die Scheidung einreichte mit der Begründung, daß die Art und Weise, wie sie ihn behandelte, "grausam und unmenschlich sei und daß ein Zusammenleben als Mann und Frau auf Grund der erfahrenen Behandlung unmöglich sei". </w:t>
      </w:r>
    </w:p>
    <w:p>
      <w:pPr>
        <w:pStyle w:val="Normal"/>
        <w:rPr>
          <w:sz w:val="24"/>
        </w:rPr>
      </w:pPr>
      <w:r>
        <w:rPr>
          <w:sz w:val="24"/>
        </w:rPr>
      </w:r>
    </w:p>
    <w:p>
      <w:pPr>
        <w:pStyle w:val="Normal"/>
        <w:rPr/>
      </w:pPr>
      <w:r>
        <w:rPr>
          <w:sz w:val="24"/>
        </w:rPr>
        <w:t xml:space="preserve">Also ist es auf Grund von offiziellen Dokumenten bewiesen, daß ihre Ehe 1967 geschieden wurde, das heißt dreizehn Jahre </w:t>
      </w:r>
      <w:r>
        <w:rPr>
          <w:sz w:val="24"/>
          <w:u w:val="single"/>
        </w:rPr>
        <w:t>vor</w:t>
      </w:r>
      <w:r>
        <w:rPr>
          <w:sz w:val="24"/>
        </w:rPr>
        <w:t xml:space="preserve"> dem in den Büchern und auf den Kassetten behaupteten Datum. Kurz nach der Trennung kehrte Elaine zu ihrer Mutter und ihrem Stiefvater zurück. Von diesem Zeitpunkt an bis Ende der siebziger Jahre blieb sie in New Castle, arbeitete an verschiedenen Orten, darunter auch ein "Drive-in" Restaurant und eine Autowaschanlage. Während dieses Zeit war sie auch mehrmals für verschiedene Operationen im Krankenhaus. Es scheint, als habe ihr Leben eine gewisse Richtung erhalten, als sie eine Ausbildung machte und das Krankenschwesterdiplom des Staates Indiana erhielt, was ihr erlaubt, in den verschiedenen Heimen zu arbeiten.</w:t>
      </w:r>
    </w:p>
    <w:p>
      <w:pPr>
        <w:pStyle w:val="Normal"/>
        <w:rPr>
          <w:sz w:val="24"/>
        </w:rPr>
      </w:pPr>
      <w:r>
        <w:rPr>
          <w:sz w:val="24"/>
        </w:rPr>
      </w:r>
    </w:p>
    <w:p>
      <w:pPr>
        <w:pStyle w:val="Normal"/>
        <w:rPr>
          <w:sz w:val="24"/>
        </w:rPr>
      </w:pPr>
      <w:r>
        <w:rPr>
          <w:sz w:val="24"/>
        </w:rPr>
        <w:t>Dank einer genau überprüften Chronologie stellt sich heraus, daß die Behauptungen Elaines, die Stellvertreterin Satans auf internationaler Ebene gewesen zu sein, sich mit ausländischen Würdenträgern getroffen zu haben, die Gesuche stellten für Waffenkäufe, in "Mekka, Israel, Ägypten gewesen zu sein und in Rom, um sich mit dem Papst zu treffen, alles mit der Absicht, die Programme Satans mit den Satanisten der anderen Länder zu koordinieren, ebenso wie die Behauptung, zahlreiche Rockstars getroffen zu haben, die allesamt Verträge mit Satan unterzeichnet hätten, um dafür Reichtum und Ruhm zu bekommen - daß alle diese Behauptungen unwahr sind. Die Tatsachen beweisen klar, daß ihr Leben in völligem Gegensatz zu dem angeblichen Bekanntheitsgrad steht.</w:t>
      </w:r>
    </w:p>
    <w:p>
      <w:pPr>
        <w:pStyle w:val="Normal"/>
        <w:rPr>
          <w:sz w:val="24"/>
        </w:rPr>
      </w:pPr>
      <w:r>
        <w:rPr>
          <w:sz w:val="24"/>
        </w:rPr>
      </w:r>
    </w:p>
    <w:p>
      <w:pPr>
        <w:pStyle w:val="Normal"/>
        <w:rPr>
          <w:sz w:val="24"/>
        </w:rPr>
      </w:pPr>
      <w:r>
        <w:rPr>
          <w:sz w:val="24"/>
        </w:rPr>
        <w:t>Die Literatur von J. Chick spricht auch vom Druck, der auf die beiden Frauen ausgeübt wurde, damit sie ihren "Dienst" aufgaben, der darin bestand, die Satanisten und Hexer des Krankenhauses und der umliegenden Staaten bloßzustellen. Rebecca sagte: "Ich wußte, daß der Bürgermeister der Stadt, der Polizeichef und viele der Polizisten Satanisten waren, deshalb konnten wir die Polizei nicht um Hilfe bitten. Die Sekte war zornig und hat es uns sehr wohl zu spüren gegeben. Wir waren den verschiedensten Angriffen ausgesetzt".</w:t>
      </w:r>
    </w:p>
    <w:p>
      <w:pPr>
        <w:pStyle w:val="Normal"/>
        <w:rPr>
          <w:sz w:val="24"/>
        </w:rPr>
      </w:pPr>
      <w:r>
        <w:rPr>
          <w:sz w:val="24"/>
        </w:rPr>
      </w:r>
    </w:p>
    <w:p>
      <w:pPr>
        <w:pStyle w:val="Normal"/>
        <w:rPr>
          <w:sz w:val="24"/>
        </w:rPr>
      </w:pPr>
      <w:r>
        <w:rPr>
          <w:sz w:val="24"/>
        </w:rPr>
        <w:t>Die Wahrheit ist, daß die Leiter des "Ball Memorial" Krankenhauses genug hatten vom seltsamen Benehmen von Rebecca, wie zum Beispiel von den exorzistischen Ritualen in den Krankenzimmern, der Verwendung von Kerzen und von den Behauptungen, daß sie von Gott auserwählt sei und die einzige Ärztin, die gewisse Störungen diagnostizieren könne. Schließlich baten die Leiter des Krankenhauses sie, zu gehen.</w:t>
      </w:r>
    </w:p>
    <w:p>
      <w:pPr>
        <w:pStyle w:val="Normal"/>
        <w:rPr>
          <w:sz w:val="24"/>
        </w:rPr>
      </w:pPr>
      <w:r>
        <w:rPr>
          <w:sz w:val="24"/>
        </w:rPr>
      </w:r>
    </w:p>
    <w:p>
      <w:pPr>
        <w:pStyle w:val="Normal"/>
        <w:rPr/>
      </w:pPr>
      <w:r>
        <w:rPr>
          <w:sz w:val="24"/>
        </w:rPr>
        <w:t xml:space="preserve">Jack Chick erwähnt diese Entlassung nie. Rebecca sagt nur: "Nachdem ich meine Assistenzzeit in Innerer Medizin und in der Intensivpflege abgeschlossen hatte, öffnete ich eine Privatpraxis in einer kleinen Stadt, etwa 90 km von der Stadt entfernt, in der Elaine in den Satanismus eingeführt worden war. Während der folgenden 3 Jahre war das Leben sehr intensiv " (dick unterstrichen). Die Nachweise zeigen, daß Rebecca tatsächlich in Lapel, Indianapolis, mit finanzieller Hilfe des "St. John" Krankenhauses, einer katholischen Einrichtung in Anderson, eine Privatpraxis eröffnete. Wegen dem legendären Haß J. Chicks gegen die römisch-katholische Kirche und gegen alles, was mit ihr zusammenhängt, gibt dies der Geschichte einen besonderen Stachel. Auf der Kassette </w:t>
      </w:r>
      <w:r>
        <w:rPr>
          <w:sz w:val="24"/>
          <w:u w:val="single"/>
        </w:rPr>
        <w:t>Closet</w:t>
      </w:r>
      <w:r>
        <w:rPr>
          <w:sz w:val="24"/>
        </w:rPr>
        <w:t xml:space="preserve"> </w:t>
      </w:r>
      <w:r>
        <w:rPr>
          <w:sz w:val="24"/>
          <w:u w:val="single"/>
        </w:rPr>
        <w:t>Witches</w:t>
      </w:r>
      <w:r>
        <w:rPr>
          <w:sz w:val="24"/>
        </w:rPr>
        <w:t xml:space="preserve"> </w:t>
      </w:r>
      <w:r>
        <w:rPr>
          <w:sz w:val="24"/>
          <w:u w:val="single"/>
        </w:rPr>
        <w:t>2</w:t>
      </w:r>
      <w:r>
        <w:rPr>
          <w:sz w:val="24"/>
        </w:rPr>
        <w:t xml:space="preserve"> fragt er Elaine: "Hast Du durch Deinen Hintergrund im Okkulten und in der Hexerei eine 'Dreieinigkeit des Bösen im Herzen der Kirche gespürt, durch die Du, die Satanisten, die Freimaurer und die Katholiken zusammenarbeitetet? Gab es da irgendeine Harmonie? Konntet ihr euch gegenseitig erkennen?" Elaine antwortet: "Sicher, Jack, das konnten wir. Und wir konnten alle unsere Bemühungen koordinieren, so daß wir aufeinander abgestimmt arbeiten konnten." J. Chick: "Das heißt mit anderen Worten, daß ihr alle drei zusammenarbeitetet, wenn ihr jemanden hinauswerfen mußtet ?" Elaine: "Ja, besonders die Katholiken, die Freimaurer und die Satanisten benutzen die gleichen okkulten Möglichkeiten".</w:t>
      </w:r>
    </w:p>
    <w:p>
      <w:pPr>
        <w:pStyle w:val="Normal"/>
        <w:rPr>
          <w:sz w:val="24"/>
        </w:rPr>
      </w:pPr>
      <w:r>
        <w:rPr>
          <w:sz w:val="24"/>
        </w:rPr>
      </w:r>
    </w:p>
    <w:p>
      <w:pPr>
        <w:pStyle w:val="Normal"/>
        <w:rPr/>
      </w:pPr>
      <w:r>
        <w:rPr>
          <w:sz w:val="24"/>
        </w:rPr>
        <w:t xml:space="preserve">In Ihrem Buch </w:t>
      </w:r>
      <w:r>
        <w:rPr>
          <w:i/>
          <w:sz w:val="24"/>
        </w:rPr>
        <w:t>Rüste Dich zum Kampf</w:t>
      </w:r>
      <w:r>
        <w:rPr>
          <w:sz w:val="24"/>
        </w:rPr>
        <w:t xml:space="preserve"> widmet Rebecca ein ganzes Kapitel der römisch-katholischen Kirche. Es trägt den Titel: "Ist der römische Katholizismus Hexerei ?" Dort behauptet sie: "Jeder, der nicht im wahren Evangelium von dem Jesus Christus der Bibel lebt, ist nicht gerettet. Wenn Sie diese Wahrheit nicht ihren römisch-katholischen Freunden sagen, sondern weiterhin eine falsche Freundschaft mit ihnen pflegen, dann haben sie Teil am Bösen des Götzendienst treibenden römischen Katholizismus: Sie praktizieren Hexerei". Gemäß dieser Erklärung und auf Grund ihrer Verbindung mit einem römisch-katholischen Krankenhaus praktizierte Rebecca also Hexerei!</w:t>
      </w:r>
    </w:p>
    <w:p>
      <w:pPr>
        <w:pStyle w:val="Normal"/>
        <w:rPr>
          <w:sz w:val="24"/>
        </w:rPr>
      </w:pPr>
      <w:r>
        <w:rPr>
          <w:sz w:val="24"/>
        </w:rPr>
      </w:r>
    </w:p>
    <w:p>
      <w:pPr>
        <w:pStyle w:val="Normal"/>
        <w:rPr>
          <w:sz w:val="24"/>
        </w:rPr>
      </w:pPr>
      <w:r>
        <w:rPr>
          <w:sz w:val="24"/>
        </w:rPr>
        <w:t>Aus ihrem Aufenthalt in Lapel geht hervor, daß Rebecca und Elaine die Öffentlichkeit getäuscht haben. In der Ausgabe der Zeitung "The Chapel Review" vom 26. Mai 1982 steht auf der ersten Seite, daß Rebecca eine Praxis für Allgemeinmedizin eröffnet hat. Im Artikel, der direkt nach dem Titel "Dr. Bailey (sic) eröffnet eine Praxis in Lapel" folgt, steht Folgendes: "Sie, ihre Schwester und zwei Freunde, die mit ihr zusammenarbeiten, freuen sich, zur Ortsgemeinde gehören zu dürfen" (dick unterstrichen). Aus diesem und anderen Berichten erfahren wir, daß Rebecca und Elaine sich als Schwestern ausgaben. Edna Elaine Moses nahm sogar den Familienname von Rebecca an und ließ sich Elaine Bailey nennen! Die Einwohner von Lapel bestätigten, daß die Frauen vorgaben; in diesem Verhältnis zueinander zu stehen.</w:t>
      </w:r>
    </w:p>
    <w:p>
      <w:pPr>
        <w:pStyle w:val="Normal"/>
        <w:rPr>
          <w:sz w:val="24"/>
        </w:rPr>
      </w:pPr>
      <w:r>
        <w:rPr>
          <w:sz w:val="24"/>
        </w:rPr>
      </w:r>
    </w:p>
    <w:p>
      <w:pPr>
        <w:pStyle w:val="Normal"/>
        <w:rPr>
          <w:sz w:val="24"/>
        </w:rPr>
      </w:pPr>
      <w:r>
        <w:rPr>
          <w:sz w:val="24"/>
        </w:rPr>
        <w:t>Rebecca behauptet, während dieser Zeit Kontakte geknüpft zu haben und das Vorrecht gehabt zu haben, beinahe tausend Menschen aus tiefen satanischen Bindungen befreit zu haben, während sie gleichzeitig ihren Arztberuf in Lapel und auf ihrem Landsitz in Pendleton ausübte. "Wir hatten eine Art unterirdischen Zug", sagt sie. Wenn ihre Behauptungen stimmen, hätte sie während den 25 Monaten, die sie in dieser Gegend verbrachte, (vom April 1982 bis Mai 1984) täglich durchschnittlich 1,3 Personen vom Satanismus gerettet. Jeder christliche Pastor oder Gegner des Okkulten würde einen solchen Durchschnitt phänomenal nennen.</w:t>
      </w:r>
    </w:p>
    <w:p>
      <w:pPr>
        <w:pStyle w:val="Normal"/>
        <w:rPr>
          <w:sz w:val="24"/>
        </w:rPr>
      </w:pPr>
      <w:r>
        <w:rPr>
          <w:sz w:val="24"/>
        </w:rPr>
      </w:r>
    </w:p>
    <w:p>
      <w:pPr>
        <w:pStyle w:val="Normal"/>
        <w:rPr>
          <w:sz w:val="24"/>
        </w:rPr>
      </w:pPr>
      <w:r>
        <w:rPr>
          <w:sz w:val="24"/>
        </w:rPr>
        <w:t>Aber genau wie im "Ball Memorial" Krankenhaus wurden die Lebensumstände von Rebecca und Elaine auch in Lapel befremdend. Hören wir zunächst die Version von Rebecca: "... Der Kampf wurde immer schwieriger. Die Satanisten waren Werkzeuge, die den Tod meiner Mutter verursachten. Zu diesem Zeitpunkt war Elaine wegen ihrer Leukämie in einem halben Koma und während sechs Monaten ans Bett gefesselt. Dann versetzte Satan mir einen seiner stärksten Schläge. (Hier folgt der Bericht der schon auf Seite 4 erzählt wurde). Der Angriff Satans war so gut geplant, daß sich zur gleichen Zeit alle Leute gegen uns stellten. Unsere Kirche vertrat die Meinung, daß wir Satan dienten und weigerte sich, uns zu helfen. Mein eigener Vater und meine übrige Familie stellten sich gegen uns. Die Familie von Elaine half mit, alles was wir hatten zu zerstören. Die Angehörigen unserer beiden Familien taten, was sie konnten, um uns endgültig in eine geschlossene psychiatrische Anstalt bringen zu lassen. Wir hatten keine andere Wahl als aus dieser Gegend zu fliehen". Zum Schluß sagt Rebecca: "Viele andere Dinge sind noch passiert, die ich hier jetzt nicht im Detail erzählen kann".</w:t>
      </w:r>
    </w:p>
    <w:p>
      <w:pPr>
        <w:pStyle w:val="Normal"/>
        <w:rPr>
          <w:sz w:val="24"/>
        </w:rPr>
      </w:pPr>
      <w:r>
        <w:rPr>
          <w:sz w:val="24"/>
        </w:rPr>
      </w:r>
    </w:p>
    <w:p>
      <w:pPr>
        <w:pStyle w:val="Normal"/>
        <w:rPr>
          <w:sz w:val="24"/>
        </w:rPr>
      </w:pPr>
      <w:r>
        <w:rPr>
          <w:sz w:val="24"/>
        </w:rPr>
        <w:t>Die Unterlagen beweisen, daß sich die Dinge anders zugetragen haben. Außerdem gibt es keinen Anhaltspunkt, daß die Satanisten den Tod von Rebeccas Mutter verursacht haben. Gemäß der offiziellen Kopie des Totenscheins des Gesundheitswesens des Bezirks Marion ist Lois M. Bailey am 31. Dez. 1982 im St. Vincent-Krankenhaus in Indianapolis an einem Herzinfarkt gestorben. Sie war 75 Jahre alt. Rebecca behauptet, sie sei 74 Jahre alt gewesen.</w:t>
      </w:r>
    </w:p>
    <w:p>
      <w:pPr>
        <w:pStyle w:val="Normal"/>
        <w:rPr>
          <w:sz w:val="24"/>
        </w:rPr>
      </w:pPr>
      <w:r>
        <w:rPr>
          <w:sz w:val="24"/>
        </w:rPr>
      </w:r>
    </w:p>
    <w:p>
      <w:pPr>
        <w:pStyle w:val="Normal"/>
        <w:rPr>
          <w:sz w:val="24"/>
        </w:rPr>
      </w:pPr>
      <w:r>
        <w:rPr>
          <w:sz w:val="24"/>
        </w:rPr>
        <w:t>DIE GROSSE ERMITTLLUNG BEGINNT</w:t>
      </w:r>
    </w:p>
    <w:p>
      <w:pPr>
        <w:pStyle w:val="Normal"/>
        <w:rPr>
          <w:sz w:val="24"/>
        </w:rPr>
      </w:pPr>
      <w:r>
        <w:rPr>
          <w:sz w:val="24"/>
        </w:rPr>
      </w:r>
    </w:p>
    <w:p>
      <w:pPr>
        <w:pStyle w:val="Normal"/>
        <w:rPr>
          <w:sz w:val="24"/>
        </w:rPr>
      </w:pPr>
      <w:r>
        <w:rPr>
          <w:sz w:val="24"/>
        </w:rPr>
        <w:t>Eine anderes Detail, das Rebecca nicht erwähnt, betrifft die Tatsache, daß Elaine Opfer von Mißhandlungen war. Am 17. Oktober 1983 erhielt der Polizeioffizier Samuel E. Hanna von der Polizei des Bezirks Madison (Indiana) einen Telefonanruf von einem Sozialarbeiter des St. Vincent Krankenhauses in Indianapolis. Der Grund seines Anrufs: eine Frau, deren Körper übersät war mit Verletzungen, war im Krankenhaus eingeliefert worden. Sie sprach wirr, hatte eine zu starke Dosis Drogen bekommen und schwebte in Lebensgefahr. Der Name dieser Patientin war Edna Elaine Moses. Eine vorausgegangene Ermittlung bezeichnete Dr. Ruth Bailey (Rebecca) als Hauptverdächtige. Der Offizier Hanna, ein engagierter Christ, war federführend verantwortlich für das Team, das die Ermittlungen über Rebecca durchführte. Mehrere Monate der Ermittlungen folgten. Die Generalstaatsanwaltschaft, die Bundesbehörde in Sachen Betäubungsmittel, das "St. John" Krankenhaus, das Amt für Arztlizenzen und andere wurden eingeschaltet . Auf Grund der Ermittlungsergebnisse beschloß das Amt für Arztlizenzen in Indiana eine sofortige Sperre der Lizenz von Rebecca, indem sie ihr verboten, während 90 Tagen den Arztberuf auszuüben. Weitere Nachforschungen folgten, weitere Maßnahmen wurden ergriffen und das Gesuch Rebeccas auf Wiederzulassung wurde zurückbehalten. Unter anderem enthüllten die Nachforschungen, daß Rebecca in weniger als sechs Monaten an vier verschiedene Apotheken mehr als 100 Rezepte für Demerol geschrieben hatte, was den Kauf von mehr als 330 Ampullen dieser Anti-Schmerz-Droge erlaubte, die für ihre süchtig machende Wirkung bekannt ist.</w:t>
      </w:r>
    </w:p>
    <w:p>
      <w:pPr>
        <w:pStyle w:val="Normal"/>
        <w:rPr>
          <w:sz w:val="24"/>
        </w:rPr>
      </w:pPr>
      <w:r>
        <w:rPr>
          <w:sz w:val="24"/>
        </w:rPr>
      </w:r>
    </w:p>
    <w:p>
      <w:pPr>
        <w:pStyle w:val="Normal"/>
        <w:rPr>
          <w:sz w:val="24"/>
        </w:rPr>
      </w:pPr>
      <w:r>
        <w:rPr>
          <w:sz w:val="24"/>
        </w:rPr>
        <w:t>Nach dieser Entdeckung ließ das Lizenzamt am 22. Mai 1984 ein Strafregister anlegen und verlängerte die Lizenzsperre von Rebecca um weitere 90 Tage. Darüber hinaus präzisierte die Anweisung, daß "die Antwortende (Rebecca) weiterhin eine klare und unmittelbare Gefahr für die Gesundheit und den Schutz der Öffentlichkeit darstelle, wenn ihr erlaubt würde, weiterhin als Ärztin zu arbeiten und daß die in der ersten Suspendierung angegebenen Gründe weiterhin Gültigkeit hätten". Die Anweisung fordert Rebecca im weiteren auf, "sich auf Kosten des Amtes einer umfassenden (körperlichen und geistigen) ärztlichen Untersuchung zu unterziehen". Zu jenem Zeitpunkt war Rebecca nach Lapel geflohen. Eine Kopie der amtlichen Anweisung wurde ihr eingeschrieben mit der Post auf ein Postschließfach nach Niles, Mich. nachgesandt, wo sie den Brief - wie die Unterschrift beweist - am 29. Mai 1984 abholte. Die Ermittlungen wurden fortgesetzt und führten im September 1984 zu einer Verhandlung. Die Ausgabe der "Indianapolis News" vom 21. September 1984 berichtet: "Sie (Rebecca) erschien gestern zur sechsstündigen Gerichtsverhandlung über ihren Fall nicht. Nach dem Gesetz bedeutet ihr Nichterscheinen, daß der Staat sie in Abwesenheit schuldig gesprochen hat". Die Zeitung berichtet auch, daß sich 19 Zeugen während der Gerichtsverhandlung äußerten und daß mehrere "sich weigerten - aus Furcht vor Repressalien durch Dr. Bailey - ihre derzeitigen Adressen anzugeben.</w:t>
      </w:r>
    </w:p>
    <w:p>
      <w:pPr>
        <w:pStyle w:val="Normal"/>
        <w:rPr>
          <w:sz w:val="24"/>
        </w:rPr>
      </w:pPr>
      <w:r>
        <w:rPr>
          <w:sz w:val="24"/>
        </w:rPr>
      </w:r>
    </w:p>
    <w:p>
      <w:pPr>
        <w:pStyle w:val="Normal"/>
        <w:rPr>
          <w:sz w:val="24"/>
        </w:rPr>
      </w:pPr>
      <w:r>
        <w:rPr>
          <w:sz w:val="24"/>
        </w:rPr>
        <w:t>Die Ärztin trage eine Schußwaffe und habe gedroht, jenen Böses zu tun, die sie für besessen hielt", sagten sie. Darüber hinaus sagt der Zeitungsartikel, daß "mehrere Zeugen behaupteten, gesehen zu haben, wie Dr. Bailey (Rebecca) sich selbst, Frau Moses (Elaine) und der halbwüchsigen Tochter von Frau Moses Demerol und Morphium gespritzt habe. Große Mengen von Drogen seien zur Hand und das Haus von Dr. Bailey sei übersät von benutzten Nadeln und Spritzen". Auch die ehemalige Haushälterin, die bei den Baileys lebte, sagte aus, daß das Haus in abstoßendem Zustand war, als sie und ihre Tochter auszogen." Ich trug 18 Säcke voll Müll heraus", sagte sie. "Im Schlafzimmer, das sich Dr. Bailey und Frau Moses teilten, waren überlaufende Aschenbecher, Teller mit Speiseresten und Exkremente von Tieren. Das Haus war voll von Büchern über Dämonologie".</w:t>
      </w:r>
    </w:p>
    <w:p>
      <w:pPr>
        <w:pStyle w:val="Normal"/>
        <w:rPr>
          <w:sz w:val="24"/>
        </w:rPr>
      </w:pPr>
      <w:r>
        <w:rPr>
          <w:sz w:val="24"/>
        </w:rPr>
      </w:r>
    </w:p>
    <w:p>
      <w:pPr>
        <w:pStyle w:val="Normal"/>
        <w:rPr>
          <w:sz w:val="24"/>
        </w:rPr>
      </w:pPr>
      <w:r>
        <w:rPr>
          <w:sz w:val="24"/>
        </w:rPr>
        <w:t>DAS URTEIL</w:t>
      </w:r>
    </w:p>
    <w:p>
      <w:pPr>
        <w:pStyle w:val="Normal"/>
        <w:rPr>
          <w:sz w:val="24"/>
        </w:rPr>
      </w:pPr>
      <w:r>
        <w:rPr>
          <w:sz w:val="24"/>
        </w:rPr>
      </w:r>
    </w:p>
    <w:p>
      <w:pPr>
        <w:pStyle w:val="Normal"/>
        <w:rPr>
          <w:sz w:val="24"/>
        </w:rPr>
      </w:pPr>
      <w:r>
        <w:rPr>
          <w:sz w:val="24"/>
        </w:rPr>
        <w:t>Der Gerichtstag des Arztlizenzamtes von Indiana endete und ein Bericht wurde veröffentlicht: "Tatsachen und Endergebnisse gemäß Gesetz und Ordnung". Dieser achtseitige Bericht fordert die sofortige Aufhebung der Arztlizenz von Rebecca. Wir zitieren einige der wichtigsten Punkte:</w:t>
      </w:r>
    </w:p>
    <w:p>
      <w:pPr>
        <w:pStyle w:val="Normal"/>
        <w:rPr>
          <w:sz w:val="24"/>
        </w:rPr>
      </w:pPr>
      <w:r>
        <w:rPr>
          <w:sz w:val="24"/>
        </w:rPr>
        <w:t>"8. Zahlreiche Male hat die Antwortende (Rebecca)  bewußt und absichtlich gegenüber gewissen Patienten - unter ihnen Edna Elaine Moses (auch bekannt als Elaine Moses oder Elaine Bailey), Claudia Moses, Lucia Lively, Luccinda Sisson, Kelly Sisson , Cheryl Maynard und zwei andere Patienten, die unter den einfachen Initialen 'Y.B.' und 'K.W.' liefen - falsche Diagnosen gestellt.</w:t>
      </w:r>
    </w:p>
    <w:p>
      <w:pPr>
        <w:pStyle w:val="Normal"/>
        <w:rPr>
          <w:sz w:val="24"/>
        </w:rPr>
      </w:pPr>
      <w:r>
        <w:rPr>
          <w:sz w:val="24"/>
        </w:rPr>
        <w:t>9. Die unter Punkt 8 genannten falschen Diagnosen waren unter anderem: Leukämie, verschiedene Störungen im Blut, Milzkrankheiten, Gehirntumore und verschiedene Krankheiten und allgemeine Befunde, die angeblich - gemäß der Antwortenden - von Dämonen und anderen bösen Geistern verursacht worden waren.</w:t>
      </w:r>
    </w:p>
    <w:p>
      <w:pPr>
        <w:pStyle w:val="Normal"/>
        <w:rPr>
          <w:sz w:val="24"/>
        </w:rPr>
      </w:pPr>
      <w:r>
        <w:rPr>
          <w:sz w:val="24"/>
        </w:rPr>
        <w:t>10. In Wirklichkeit litten die unter Punkt 8 genannten Personen überhaupt nicht an den unter Punkt 9 genannten Krankheiten.</w:t>
      </w:r>
    </w:p>
    <w:p>
      <w:pPr>
        <w:pStyle w:val="Normal"/>
        <w:rPr>
          <w:sz w:val="24"/>
        </w:rPr>
      </w:pPr>
      <w:r>
        <w:rPr>
          <w:sz w:val="24"/>
        </w:rPr>
        <w:t>11. Bei zahlreichen Gelegenheiten behauptete die Antwortende gegenüber ihren Patienten, daß sie von Gott auserwählt worden war und als einziger Arzt fähig sei, gewisse Krankheiten und Umstände zu diagnostizieren, die die anderen Ärzte - darunter die des "Ball Memorial" Krankenhauses in Muncie, Indiana und die des "Medical Center St. John." in Anderson, Indiana - nicht erkennen könnten, weil sie nämlich selbst 'Dämonen und böse Geister seien'.</w:t>
      </w:r>
    </w:p>
    <w:p>
      <w:pPr>
        <w:pStyle w:val="Normal"/>
        <w:rPr>
          <w:sz w:val="24"/>
        </w:rPr>
      </w:pPr>
      <w:r>
        <w:rPr>
          <w:sz w:val="24"/>
        </w:rPr>
        <w:t>12. Die Antwortende behandelte die offensichtliche Leukämie von Edna Elaine Moses auf völlig unsachgemäße Art und Weise, indem sie ihr sehr hohe Dosen Demerol und Phenobarbital spritzte. Obwohl die Gefahrengrenze von Demerol bei ungefähr 150 - 200 cc liegt, erhielt die Patientin Injektionen von 600 - 900 cc und drei Mal höhere Dosen Phenobarbital als vorgeschrieben.</w:t>
      </w:r>
    </w:p>
    <w:p>
      <w:pPr>
        <w:pStyle w:val="Normal"/>
        <w:rPr>
          <w:sz w:val="24"/>
        </w:rPr>
      </w:pPr>
      <w:r>
        <w:rPr>
          <w:sz w:val="24"/>
        </w:rPr>
        <w:t xml:space="preserve">13. Die Antwortende machte Claudia Moses, der geistig behinderten Tochter von Edna Elaine Moses, die 1S Jahre alt ist und den Intelligenzgrad eines achtjährigen Kindes hat, mehrere Injektionen mit Demerol gegen die eingebildete Übelkeit und erlaubte es ihr, sich selbst Demerol zu spritzen. </w:t>
      </w:r>
    </w:p>
    <w:p>
      <w:pPr>
        <w:pStyle w:val="Normal"/>
        <w:rPr>
          <w:sz w:val="24"/>
        </w:rPr>
      </w:pPr>
      <w:r>
        <w:rPr>
          <w:sz w:val="24"/>
        </w:rPr>
        <w:t xml:space="preserve">14. Oft gab die Antwortende ihren Patienten übergroße Mengen Drogen und/oder überwachte Substanzen, ohne ihnen eine Erklärung oder eine Anweisung zur Dosierung zu geben. </w:t>
      </w:r>
    </w:p>
    <w:p>
      <w:pPr>
        <w:pStyle w:val="Normal"/>
        <w:rPr>
          <w:sz w:val="24"/>
        </w:rPr>
      </w:pPr>
      <w:r>
        <w:rPr>
          <w:sz w:val="24"/>
        </w:rPr>
        <w:t xml:space="preserve">15. Zahlreiche Patienten der Antwortenden mußten Entgiftungskuren und Erholungskuren machen wegen der übergroßen Mengen an Drogen oder an überwachten Substanzen, die die Antwortende ihnen verschrieben oder ohne irgendeinen triftigen therapeutischen Grund hatte zukommen lassen. </w:t>
      </w:r>
    </w:p>
    <w:p>
      <w:pPr>
        <w:pStyle w:val="Normal"/>
        <w:rPr>
          <w:sz w:val="24"/>
        </w:rPr>
      </w:pPr>
      <w:r>
        <w:rPr>
          <w:sz w:val="24"/>
        </w:rPr>
        <w:t xml:space="preserve">16. Während Edna Elaine Moses ununterbrochen und direkt von der Antwortenden gepflegt wurde, mußte ihre Familie Elaine per Notfall ins St. Vincent Krankenhaus in Indianapolis einliefern lassen und sie dann ins "Larue Carter" Krankenhaus in Indianapolis verlegen, damit sie dort von den Überdosen an überwachten Stoffen entgiftet würde, die die Antwortende ihr gegen ihre offensichtliche Leukämie verschrieben und gegeben hatte. Sie mußte auch wegen zahlreichen Infektionen behandelt werden, darunter auch eine Blaseninfektion und Infektionen, die durch verschiedene Katheter hervorgerufen worden waren, unter anderem einem 'Hickman', einem Katheter der benutzt wird, um die intravenöse Medikamentenzufuhr zu erleichtern. Außerdem hatte Elaine äußere Verletzungen. ... </w:t>
      </w:r>
    </w:p>
    <w:p>
      <w:pPr>
        <w:pStyle w:val="Normal"/>
        <w:rPr>
          <w:sz w:val="24"/>
        </w:rPr>
      </w:pPr>
      <w:r>
        <w:rPr>
          <w:sz w:val="24"/>
        </w:rPr>
        <w:t xml:space="preserve">20. Die Antwortende behauptete bei vielen Gelegenheiten, daß sie die Fähigkeit besäße, die Krankheiten ihrer Patienten 'zu teilen' wenn sie die Dämonen und andere böse Geister, die angeblich der Grund dafür waren, bekämpfte und daß sie tatsächlich auch die Leukämie von Edna Elaine Moses teilte. </w:t>
      </w:r>
    </w:p>
    <w:p>
      <w:pPr>
        <w:pStyle w:val="Normal"/>
        <w:rPr>
          <w:sz w:val="24"/>
        </w:rPr>
      </w:pPr>
      <w:r>
        <w:rPr>
          <w:sz w:val="24"/>
        </w:rPr>
        <w:t xml:space="preserve">21. Ohne triftigen therapeutischen Grund diagnostizierte und behandelte die Antwortende sich selbst wegen Leukämie, die sie angeblich mit Edna Elaine Moses teilte und nahm therapeutisch übertriebene Mengen Demerol. Auf die gleiche Art behandelte sie sich wegen einem Gehirntumor und einer eingebildeten 'myasthenia gravis'! </w:t>
      </w:r>
    </w:p>
    <w:p>
      <w:pPr>
        <w:pStyle w:val="Normal"/>
        <w:rPr>
          <w:sz w:val="24"/>
        </w:rPr>
      </w:pPr>
      <w:r>
        <w:rPr>
          <w:sz w:val="24"/>
        </w:rPr>
        <w:t xml:space="preserve">22. Die Antwortende ist beobachtet worden, wie sie sich jede Stunde therapeutisch ungerechtfertigte Dosen Demerol von mindestens 3 cc spritzte und zwar in die Handrücken, in die Schenkelinnenseiten oder an irgendeinen anderen Ort, wo sie geeignete Venen fand. 23. Der Psychiater, der vom Amt bestimmt worden war, um die Antwortende zu untersuchen und um die von den Patienten gemachten Aussagen zu überprüfen, stellte fest, daß die Antwortende an ausgeprägten Persönlichkeitsstörungen litt, die auch dämonische Zwangsvorstellungen und/oder eine paranoide Schizophrenie beinhalteten". </w:t>
      </w:r>
    </w:p>
    <w:p>
      <w:pPr>
        <w:pStyle w:val="Normal"/>
        <w:rPr>
          <w:sz w:val="24"/>
        </w:rPr>
      </w:pPr>
      <w:r>
        <w:rPr>
          <w:sz w:val="24"/>
        </w:rPr>
      </w:r>
    </w:p>
    <w:p>
      <w:pPr>
        <w:pStyle w:val="Normal"/>
        <w:rPr>
          <w:sz w:val="24"/>
        </w:rPr>
      </w:pPr>
      <w:r>
        <w:rPr>
          <w:sz w:val="24"/>
        </w:rPr>
        <w:t xml:space="preserve">Das Lizenzamt stützte sich auf die verschiedenen Tatsachen und brachte schließlich die "Endergebnisse gemäß dem Gesetz" heraus, die folgendes enthüllten: " ... eine Gewöhnung und schwere Sucht nach Alkohol und nach jeglicher anderen Droge, die die Öffentlichkeit gefährdet, weil sie die Fähigkeit der Ärztin beeinträchtigt, ihren Beruf richtig auszuüben; ... die Verschreibung und Verabreichung einer Droge aus anderen als den zur Therapie gerechtfertigten Gründen; eine grobe Vernachlässigung in der Ausübung der Medizin." </w:t>
      </w:r>
    </w:p>
    <w:p>
      <w:pPr>
        <w:pStyle w:val="Normal"/>
        <w:rPr>
          <w:sz w:val="24"/>
        </w:rPr>
      </w:pPr>
      <w:r>
        <w:rPr>
          <w:sz w:val="24"/>
        </w:rPr>
      </w:r>
    </w:p>
    <w:p>
      <w:pPr>
        <w:pStyle w:val="Normal"/>
        <w:rPr>
          <w:sz w:val="24"/>
        </w:rPr>
      </w:pPr>
      <w:r>
        <w:rPr>
          <w:sz w:val="24"/>
        </w:rPr>
        <w:t>Der wichtigste Punkt des ärztlichen Berichts ist die Enthüllung, daß Elaine und Rebecca Überdosen Drogen eingenommen haben. Die Gewöhnung an Demerol, einem Depressivum, führt zu klar zu erkennenden Nebenwirkungen. Sie werden in den "Leitlinien zur Verschreibung von Drogen" beschrieben: "Verlust des Orientierungssinns, Halluzinationen, unsicherer Gang, paradoxale Verhaltensstörungen. All das kann eine psychotische Störung mit einschließen". Darüber hinaus steht in den Leitlinien: "Schwachheit, Ohnmacht, Verlust des Orientierungssinns, Schwindelgefühl, Konzentrationsstörungen, Abhängigkeit, Verwirrung und Krämpfe".</w:t>
      </w:r>
    </w:p>
    <w:p>
      <w:pPr>
        <w:pStyle w:val="Normal"/>
        <w:rPr>
          <w:sz w:val="24"/>
        </w:rPr>
      </w:pPr>
      <w:r>
        <w:rPr>
          <w:sz w:val="24"/>
        </w:rPr>
      </w:r>
    </w:p>
    <w:p>
      <w:pPr>
        <w:pStyle w:val="Normal"/>
        <w:rPr>
          <w:sz w:val="24"/>
        </w:rPr>
      </w:pPr>
      <w:r>
        <w:rPr>
          <w:sz w:val="24"/>
        </w:rPr>
        <w:t>Es ist unmöglich, genau zu sagen, ob und in wieweit Elaine und Rebecca tatsächlich in Kontakt mit Satan waren als sie unter Drogeneinfluß standen. Dagegen kann man sicher sein, daß ihr Zustand, der von Drogen beeinflußt war, ihnen keine Offenbarungen vermittelte, die direkt von Gott kamen. Es ist möglich, daß alle beide ihre Interpretationen durch ihre eigene Einbildung nährten und erweiterten. Ihre Wahrnehmung der Tatsachen und ihrer persönlichen Erlebnisse scheinen sehr den Bildern zu ähneln, die man in gewissen Spiegeln sieht: das Bild ist zwar da, aber es ist eine völlige Verzerrung der Wirklichkeit.</w:t>
      </w:r>
    </w:p>
    <w:p>
      <w:pPr>
        <w:pStyle w:val="Normal"/>
        <w:rPr>
          <w:sz w:val="24"/>
        </w:rPr>
      </w:pPr>
      <w:r>
        <w:rPr>
          <w:sz w:val="24"/>
        </w:rPr>
      </w:r>
    </w:p>
    <w:p>
      <w:pPr>
        <w:pStyle w:val="Normal"/>
        <w:rPr>
          <w:sz w:val="24"/>
        </w:rPr>
      </w:pPr>
      <w:r>
        <w:rPr>
          <w:sz w:val="24"/>
        </w:rPr>
        <w:t>Die Geschichte von Rebecca und Elaine, wie sie J. Chick erzählt wurde, mit ihren unbiblischen Behauptungen und ihren sündigen Ursprüngen scheint reichlich haltlos zu sein, wenn man sie mit dem Standard von Gottes Wort vergleicht. Darüber hinaus können wir die riesige Zahl an Dokumenten und Zeugenaussagen nicht ignorieren, die die Polizei, die Ärzte, die Rechtsanwälte, die Familienangehörigen und die Bekannten machten. Auch können wir der Behauptung nicht glauben, sie alle seien Teil von Satans Plan, Rebecca und Elaine zu diskreditieren.</w:t>
      </w:r>
    </w:p>
    <w:p>
      <w:pPr>
        <w:pStyle w:val="Normal"/>
        <w:rPr>
          <w:sz w:val="24"/>
        </w:rPr>
      </w:pPr>
      <w:r>
        <w:rPr>
          <w:sz w:val="24"/>
        </w:rPr>
      </w:r>
    </w:p>
    <w:p>
      <w:pPr>
        <w:pStyle w:val="Normal"/>
        <w:rPr>
          <w:sz w:val="24"/>
        </w:rPr>
      </w:pPr>
      <w:r>
        <w:rPr>
          <w:sz w:val="24"/>
        </w:rPr>
        <w:t>Die medizinische Laufbahn von Rebecca wurde unterbrochen als "ihr Zustand sich verschlechterte und sie eine Frau geworden war, die durch die Gewöhnung an Drogen, den religiösen Extremismus und den Glauben, ihre Patienten und Kollegen seien von bösen Geistern besessen, kaputt ging".</w:t>
      </w:r>
    </w:p>
    <w:p>
      <w:pPr>
        <w:pStyle w:val="Normal"/>
        <w:rPr>
          <w:sz w:val="24"/>
        </w:rPr>
      </w:pPr>
      <w:r>
        <w:rPr>
          <w:sz w:val="24"/>
        </w:rPr>
      </w:r>
    </w:p>
    <w:p>
      <w:pPr>
        <w:pStyle w:val="Normal"/>
        <w:rPr>
          <w:sz w:val="24"/>
        </w:rPr>
      </w:pPr>
      <w:r>
        <w:rPr>
          <w:sz w:val="24"/>
        </w:rPr>
        <w:t>Jack Chick täuscht sein Publikum weiterhin mit der Publikation von zweifelhaften und sensationellen Zeugnisberichten. Die Förderung solcher Dinge erbaut auf keinen Fall den Leib Christi. Es scheint, als sei J. Chick selbst in die Falle Satans gegangen. Wir hoffen, daß er in Zukunft die dunkle und zweifelhafte Vergangenheit dieser Frauen erkennt und zugibt, daß er getäuscht wurde. Es ist auch unser Gebet, daß Rebecca und Elaine Buße tun über die Lügen und Täuschungen, die unter den Christen zu Verdachten geführt haben und die dazu gedient haben, der Kirche zu schaden.</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2:01:00Z</dcterms:created>
  <dc:creator>A. Seibel</dc:creator>
  <dc:description/>
  <dc:language>en-US</dc:language>
  <cp:lastModifiedBy>Alexander Seibel</cp:lastModifiedBy>
  <dcterms:modified xsi:type="dcterms:W3CDTF">2002-12-21T22:01:00Z</dcterms:modified>
  <cp:revision>2</cp:revision>
  <dc:subject/>
  <dc:title>EINE ANDERE VERSION </dc:title>
</cp:coreProperties>
</file>