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caps/>
          <w:sz w:val="48"/>
          <w:szCs w:val="48"/>
        </w:rPr>
      </w:pPr>
      <w:r>
        <w:rPr>
          <w:rFonts w:eastAsia="Helvetica" w:cs="Helvetica" w:ascii="Helvetica" w:hAnsi="Helvetica"/>
          <w:b/>
          <w:bCs/>
          <w:caps/>
          <w:sz w:val="48"/>
          <w:szCs w:val="48"/>
        </w:rPr>
        <w:t>Römerbrief</w:t>
      </w:r>
    </w:p>
    <w:p>
      <w:pPr>
        <w:pStyle w:val="Normal"/>
        <w:jc w:val="center"/>
        <w:rPr>
          <w:rFonts w:ascii="Helvetica" w:hAnsi="Helvetica" w:eastAsia="Helvetica" w:cs="Helvetica"/>
          <w:b/>
          <w:b/>
          <w:bCs/>
          <w:caps/>
          <w:sz w:val="22"/>
          <w:szCs w:val="22"/>
        </w:rPr>
      </w:pPr>
      <w:r>
        <w:rPr>
          <w:rFonts w:eastAsia="Helvetica" w:cs="Helvetica" w:ascii="Helvetica" w:hAnsi="Helvetica"/>
          <w:b/>
          <w:bCs/>
          <w:caps/>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brief 1,1-6</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Paulus, Knecht Jesu Christi, berufener Apostel, abgesondert zum Evangelium Gottes, welches er durch seine Propheten in Heiligen Schriften zuvor verheißen hat über seinen Sohn, der aus den Samen Davids gekommen in dem Fleische nach und als Sohn Gottes in Kraft erwiesen dem Geiste der Heiligkeit nach durch Totenauferstehung, Jesum Christum, unseren Herrn, durch welchen wir Gnade und Apostelamt empfangen haben für seinen Namen zum Glaubensgehorsam unter alle Nationen unter welchen auch ihr seid, berufene Jesu Christi“.</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Ich hoffe, daß der Herr uns segnet in diesen Behandlungen der Kapitel</w:t>
      </w:r>
      <w:r>
        <w:rPr>
          <w:rFonts w:eastAsia="Helvetica" w:cs="Helvetica" w:ascii="Helvetica" w:hAnsi="Helvetica"/>
          <w:b/>
          <w:bCs/>
          <w:sz w:val="22"/>
          <w:szCs w:val="22"/>
        </w:rPr>
        <w:t xml:space="preserve"> </w:t>
      </w:r>
      <w:r>
        <w:rPr>
          <w:rFonts w:eastAsia="Helvetica" w:cs="Helvetica" w:ascii="Helvetica" w:hAnsi="Helvetica"/>
          <w:sz w:val="22"/>
          <w:szCs w:val="22"/>
        </w:rPr>
        <w:t>des Römerbriefes. Dieser Brief hier, dessen Autor Paulus ist, ein Brief von Format. Ein Brief, der uns in die Grundsätze des Evangeliums hinein führt und zwar in den dem Evangelium anhaftenden Grundwahrheiten. Wir wissen, daß er ungefähr im Jahre 56 nach Christus geschrieben wurde. Es sind Schriftforscher, die annehmen, daß dieser Brief durch Paulus aus Korinth geschrieben worden ist, aber einen Beweis dafür gibt es nicht. Ich möchte gleich darauf aufmerksam machen. Es ist auch nicht das Entscheidende. Interessant ist, daß gerade dieser Römerbrief mit den angesprochenen Grundwahrheiten des Evangeliums uns überhaupt für die Zeit und vor der Zeit der Bekehrung von außerordentlicher Wichtigkeit ist, weil er uns die markanten Dinge von Verlorenheit und Errettung durch Jesus bekannt gib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Paulus hat von den 27 Büchern des Neuen Testaments beweisbar 13 geschrieben. Das bedeutet, daß wir fast die Hälfte in der Paulinischen Lehre uns befinden und Gott hat es wohl geschienen darin gerade zum Ausdruck zu bringen was Gott diesen Paulus anvertraut hat, es sind ungeheuerliche Ding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Luther selbst nennt den Römerbrief „Das Hauptwerk des Neuen Testaments“. Wir könnten diesen Brief grob in drei Teile einteilen, bei denen von Kapitel 1 bis Kapitel 8 ausgedrückt wird die Lehre. Diese ersten 8 Kapiteln bringen und die Lehre des Neuen Testaments. Von Kapitel 9 bis Kapitel 11 die Geschichte Israels, also es ist überwiegend Historie enthalten und von Kapitel 12 bis Kapitel 16 - den Wandel der Gläubigen. Das sind ganz grob eingeteilt die markantesten Dinge, die uns dieser Brief erschließ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Von </w:t>
      </w:r>
      <w:r>
        <w:rPr>
          <w:rFonts w:eastAsia="Helvetica" w:cs="Helvetica" w:ascii="Helvetica" w:hAnsi="Helvetica"/>
          <w:b/>
          <w:bCs/>
          <w:sz w:val="22"/>
          <w:szCs w:val="22"/>
        </w:rPr>
        <w:t>Vers 1-4</w:t>
      </w:r>
      <w:r>
        <w:rPr>
          <w:rFonts w:eastAsia="Helvetica" w:cs="Helvetica" w:ascii="Helvetica" w:hAnsi="Helvetica"/>
          <w:sz w:val="22"/>
          <w:szCs w:val="22"/>
        </w:rPr>
        <w:t xml:space="preserve"> wird uns in klarster Form das Wort des Evangeliums von der Grundfeste mitgeteilt und zwar die Dinge, erstens der Sohn Gottes wird hier bewiesen, daß dieser Jesus der Christus sei und zweitens wird uns dominant die Errettung vor Augen gestellt und zwar auch mit den in der Heiligen Schrift verbundenen Aussagen von Vergebung der Sünden. Das sind in Kurzem ein paar Worte der Einleitung. Diesen Brief, den Paulus an die Gemeinde zu Rom schrieb waren Jahre vor seinem Hinkommen nach Rom selbst. Der oder die Gründer der Gemeinde zu Rom sind uns nicht bekannt. Eines wissen wir, allerdings nicht aus der Bibel, sondern aus der Geschichte, daß Matthäus</w:t>
      </w:r>
      <w:r>
        <w:rPr>
          <w:rFonts w:eastAsia="Helvetica" w:cs="Helvetica" w:ascii="Helvetica" w:hAnsi="Helvetica"/>
          <w:b/>
          <w:bCs/>
          <w:sz w:val="22"/>
          <w:szCs w:val="22"/>
        </w:rPr>
        <w:t xml:space="preserve"> </w:t>
      </w:r>
      <w:r>
        <w:rPr>
          <w:rFonts w:eastAsia="Helvetica" w:cs="Helvetica" w:ascii="Helvetica" w:hAnsi="Helvetica"/>
          <w:sz w:val="22"/>
          <w:szCs w:val="22"/>
        </w:rPr>
        <w:t>einer von denen war, der auch als mit einem anderen, als erster dort in Rom durchzogen sind. Sie sind dann später herauf nach Südost Frankreich bis hin zur Gaskonje waren sie tätig und es hat damals eine wunderbare Erweckung gegeben in diesen Rom Delta könnten wir sa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Er selbst stellt sich in der uns gebührenden Art als Knecht vor. Das ist genau das, was der natürliche Mensch nicht gern sein will. Aber um den lebendigen Gott dienstbar zu sein, ist zuerst von Nöten daß wir unsere eigene Position erke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Ich war im letzten Krieg bei der Kriegsmarine, hab fast den ganzen Krieg mit gemacht und wenn wir Unterricht hatten, dann hieß es immer, daß müssen wir uns ganz fest merken. Wenn wir keine klare Orientierung haben, dann müssen wir zuerst, das war immer Punkt 1 feststellen, wo wir selbst sind durch Geräte, Navigationsgeräte, durch Ortungen. Wir können nichts tun, wenn wir nicht selbst wissen, wo wir stehen. Wir bleiben lieber stehen und warten lieber solange, bis wir wissen, wo wir sind, als das wir wohin fahren und wissen nicht wohin. Genau so ist es hier. Paulus bringt uns und eröffnet uns unsere eigene Position, Knechte Jesu Christi. Ein Titel, der uns würdigt in seine Nachfolge zu treten dem Geiste nach. Zweimal haben wir im Neuen Testament die Aussage über unseren Herrn Jesus Christus, daß er Knecht geheißen wird, zwei Mal im Neuen Testament, da heißt es: „Knecht Jesu Christi“. In wieweit war der Sohn Gottes Knecht müßten wir fragen? Da ja durch ihn und für ihn alle sichtbaren und unsichtbaren Dinge erschaffen worden sind. Da können wir nur antworten, Knecht Jesu Christi in der Beziehung seiner Fleischwerdung und dem damit verbundenen Dienst zu sehen, bei dem er den Auftrag hatte nach dem Willen seines himmlischen Vaters hier auf dieser Erde das zu tun, was dem Vater wohlgefällig war.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Paulus, Knecht. Im Urtext haben wir ausnahmslos hier „Sklave“ stehen. Das geht noch ein wenig tiefer, weil ein Knecht noch bezahlt wird und ein Sklave kriegt überhaupt nichts. Er kann es mal versuchen, wenn er sich ins Büro hinein begibt und sagt: „Ich will für die letzten Monate Geld“. Wir wissen genau, was mit einem solchen geschehen wäre. Ein Knecht arbeitet um des Lohneswillen, sagt das Neue Testament noch. Ein Arbeiter arbeitet um des Lohneswillen, den ein Knecht ist ein Arbeiter, aber ein Sklave ist etwas mehr oder etwas weniger als ein Knecht. Wahrscheinlich hat es den Gläubigen etwas Probleme gemacht bei der Übersetzung. Es steht nicht Knecht dort, es steht Sklave drin. Warum man das nicht übersetzt hat, ich weiß es nicht genau, aber ich kann mir es gut denken. Unser Inneres sträubt sich danach ein Sklave zu sein und Geschwister es gibt so viel viel Sklaverei unter den Menschen wie nirgends. Sklaverei der Sünde wegen. Darum stellt Paulus hier ganz klar: „Paulus, Knecht“ und wessen Knecht? Jesu Christi! - sagt er und damit werden Fakten gesetzt ein Knecht, ein Sklave Jesu Christi. Nun würden wir einen solchen Sklaven untersuchen, dann würden wir zu der Überzeugung gelangen, ein Sklave hat seinen Willen nicht kund zu tun. Ein Sklave hat für seinen eigenen Willen nicht zu kämpfen. Ein Sklave hat nicht zu rebellieren, sondern er hat sich den Wünschen und Verlangen seines Herrn Tag und Nacht zur Verfügung zu stehen. Besehen wir die Lebensgeschichte des Heidenapostels Paulus, dann ist sein Lebensbild von diesen Markanten geradezu gezeichnet, müssen wir sagen. Ich kenne keine neutestamentliche Person, in dem dieses Sklave sein so stark zum Ausdruck kommt, wie gerade im Leben des Heidenapostels Paulus. Paulus, Knecht Jesu Christi. Er ist, wie es dann heißt ein Apostel und hier wird noch ein Wort davor gesetzt, ein berufener Apostel. Wir haben das Wort „berufen oder berufene“ in diesem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mehrmals und wenn wir das Wort berufen oder berufene ansehen, dann ist Artverwandt auch der Ausdruck gerufen drin. Wenn wir die Aussage des Neuen Testaments vergegenwärtigen, viele sind berufen, wenige aber auserwählt, dann stellt die Bibel die beiden Ordnungen vor und zwar: viele und wenige. Der breite Weg, viele Menschen. Der schmale Weg, wenige Menschen. Wir kennen da ja. Und so haben wir die Vielen, praktisch oder theoretisch fast alle mit der Berufung des Willens Gottes verbunden zu sehen, nämlich, weil Gott will, daß niemand verloren gehe, sondern alle zur Erkenntnis der Wahrheit kommen. Also Gott will nicht, das jemand verloren gehe, damit sind sie zugleich auch, von denen Gott das alles will, berufene für das Leben des Evangeliums. Dieses Evangeliums Leben ist ewiges Leben. Das wissen wir ja.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Berufener Apostel, daß heißt, er ist von Gott her dazu bestimmt worden. Dieser Berufung und jeder Berufung Gottes kann man auch widerstreben durch Ungehorsam. Dann leidet die Berufung Gottes und wenn der Apostel Paulus das Gesetz nicht über Bord geworfen hätte, dann währe er ein Liliputaner gewesen als Apostel. Hier sehen wir, daß eine Berufung nur dann aktiviert wird, wenn der damit geforderte und verbundene Gehorsam geleistet wird. Wenn Gott will, daß alle Menschen errettet werden, wird offenbar, daß Gott die freie Willensentscheidung auch bei Paulus noch vor der Wirkung Gottes, ihn zum Apostelamt zu zwingen vorsteht. Das wird uns klar. Gott läßt sich nicht bedienen von Menschen, die gezwungen werden Apostel sein zu müssen. Gott läßt sich nicht anbeten und verherrlichen von Menschen, die gezwungen werden mit oder ohne Waffengewalt Gott Lobpreis zu bringen. Das ist eine Sache, die für Gott wertlos ist. Gott will sich einzig und allein verherrlichen in und an Menschen, die freiwillig ihm alles bringen, was dem Herrn Ehre und was dem Herrn Lobpreis bringt und dazu war Paulus gesetzt als Apostel, nicht wir. Heute wissen wir, von Gott her, gibt es keine Apostel. Ich sage von Gott her. Damit wird auch offenbar, daß alles was heute als Apostel sich selbst nennt oder beschimpft, das es nicht in Übereinstimmung mit dem Willen Gottes im Zusammenhang steht, denn wir haben ganz klar im Neuen Testament lehrenhaft mitgeteilt, daß Paulus der letzte Apostel war und nach dem letzten kommt nämlich nichts mehr, sonst währe er nicht der letzte gewe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wird seine Herkömlichkeit, seine Berufung, seine Knechtschaft, sein Apostolat erweitert in einem Ausdruck hier in der Elberfelder Übersetzung, wo es heißt: „abgesondert“. Hier haben wir wieder die Absonderung, daß heißt die Heiligung. Er war geheiligt zum Evangelium Gottes. Dieses Abgesondert ist schon eine Sache. In </w:t>
      </w:r>
      <w:r>
        <w:rPr>
          <w:rFonts w:eastAsia="Helvetica" w:cs="Helvetica" w:ascii="Helvetica" w:hAnsi="Helvetica"/>
          <w:b/>
          <w:bCs/>
          <w:sz w:val="22"/>
          <w:szCs w:val="22"/>
        </w:rPr>
        <w:t>Galater 1,15</w:t>
      </w:r>
      <w:r>
        <w:rPr>
          <w:rFonts w:eastAsia="Helvetica" w:cs="Helvetica" w:ascii="Helvetica" w:hAnsi="Helvetica"/>
          <w:sz w:val="22"/>
          <w:szCs w:val="22"/>
        </w:rPr>
        <w:t xml:space="preserve"> da wird vom Paulus geredet und heißt: „Als es aber Gott, der mich von meiner Mutterleibe an abgesondert“, der mich von meiner Mutterleibe an geheiligt, könnten wir sagen „und durch seine Gnade berufen hat“. Jetzt wissen wir auch, daß Berufung Gottes durch Gnade geschieht. Wir sehen wie stark diese Aussagen hier in </w:t>
      </w:r>
      <w:r>
        <w:rPr>
          <w:rFonts w:eastAsia="Helvetica" w:cs="Helvetica" w:ascii="Helvetica" w:hAnsi="Helvetica"/>
          <w:b/>
          <w:bCs/>
          <w:sz w:val="22"/>
          <w:szCs w:val="22"/>
        </w:rPr>
        <w:t>Galater 1,15</w:t>
      </w:r>
      <w:r>
        <w:rPr>
          <w:rFonts w:eastAsia="Helvetica" w:cs="Helvetica" w:ascii="Helvetica" w:hAnsi="Helvetica"/>
          <w:sz w:val="22"/>
          <w:szCs w:val="22"/>
        </w:rPr>
        <w:t xml:space="preserve"> herein greifen in unser Thema. Heiligung, Absonderung, Berufung ist artverwandtes Gnadengut, so könnten wir es ausdrücken. Abgesondert nicht für die Welt, sondern von der Welt, nämlich zum Evangelium. Das heißt, Gott hatte ihn bestimmt, nicht der Welt zu dienen, sondern dem Evangelium und jeder Einzelne von uns, der die Erlösung im Blute des Lammes empfangen hat, nach dem Willen Gottes unseres Herrn, ist ein Abgesonderter zum Evangelium Gottes, nicht Apostel, aber ein bestimmter, ein Geheiligter zum Evangelium Gottes. In diesem Bewußtsein will Gott, daß wir darin leben. Der Herr möchte das. Je stärker wir in diesem Bewußtsein wandeln, je stärker wir uns darin bewegen, um so mehr liegen wir überhaupt im Zentrum Gottes, seines Willens. Denn alles was uns nicht mit den premären Aussagen des Wortes Gottes verbinden, ist eine Gefahrenquelle für die Dienst und Nutzbarkeit gedanklich hin zum Feind. Wir stellen uns ihm nur zu leicht zur Verfügung.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s ist nun in </w:t>
      </w:r>
      <w:r>
        <w:rPr>
          <w:rFonts w:eastAsia="Helvetica" w:cs="Helvetica" w:ascii="Helvetica" w:hAnsi="Helvetica"/>
          <w:b/>
          <w:bCs/>
          <w:sz w:val="22"/>
          <w:szCs w:val="22"/>
        </w:rPr>
        <w:t>Vers 1</w:t>
      </w:r>
      <w:r>
        <w:rPr>
          <w:rFonts w:eastAsia="Helvetica" w:cs="Helvetica" w:ascii="Helvetica" w:hAnsi="Helvetica"/>
          <w:sz w:val="22"/>
          <w:szCs w:val="22"/>
        </w:rPr>
        <w:t xml:space="preserve"> eine gewaltige Sache und wir kämen nun zum eingeschobenen </w:t>
      </w:r>
      <w:r>
        <w:rPr>
          <w:rFonts w:eastAsia="Helvetica" w:cs="Helvetica" w:ascii="Helvetica" w:hAnsi="Helvetica"/>
          <w:b/>
          <w:bCs/>
          <w:sz w:val="22"/>
          <w:szCs w:val="22"/>
        </w:rPr>
        <w:t>Vers 2</w:t>
      </w:r>
      <w:r>
        <w:rPr>
          <w:rFonts w:eastAsia="Helvetica" w:cs="Helvetica" w:ascii="Helvetica" w:hAnsi="Helvetica"/>
          <w:sz w:val="22"/>
          <w:szCs w:val="22"/>
        </w:rPr>
        <w:t xml:space="preserve">, wovon nun Paulus sagt und redet von dem Evangelium Jesu Christi. Da ist das ganze Neutestamentliche Evangeliumsleben enthalten und da heißt es: „Welches er durch seine Propheten in Heiligen Schriften zuvor verheißen hat“. Wenn wir hier wissen wollen was Paulus oder wovon Paulus redet, nun dann könnten wir als erstes anführen </w:t>
      </w:r>
      <w:r>
        <w:rPr>
          <w:rFonts w:eastAsia="Helvetica" w:cs="Helvetica" w:ascii="Helvetica" w:hAnsi="Helvetica"/>
          <w:b/>
          <w:bCs/>
          <w:sz w:val="22"/>
          <w:szCs w:val="22"/>
        </w:rPr>
        <w:t>Jesaja 53</w:t>
      </w:r>
      <w:r>
        <w:rPr>
          <w:rFonts w:eastAsia="Helvetica" w:cs="Helvetica" w:ascii="Helvetica" w:hAnsi="Helvetica"/>
          <w:sz w:val="22"/>
          <w:szCs w:val="22"/>
        </w:rPr>
        <w:t xml:space="preserve">. Das ist ein ganz deutliches Wort über das Evangelium und der damit notwendiger Weise verbundenen Leiden des Christus oder auch </w:t>
      </w:r>
      <w:r>
        <w:rPr>
          <w:rFonts w:eastAsia="Helvetica" w:cs="Helvetica" w:ascii="Helvetica" w:hAnsi="Helvetica"/>
          <w:b/>
          <w:bCs/>
          <w:sz w:val="22"/>
          <w:szCs w:val="22"/>
        </w:rPr>
        <w:t>Kapitel</w:t>
      </w:r>
      <w:r>
        <w:rPr>
          <w:rFonts w:eastAsia="Helvetica" w:cs="Helvetica" w:ascii="Helvetica" w:hAnsi="Helvetica"/>
          <w:sz w:val="22"/>
          <w:szCs w:val="22"/>
        </w:rPr>
        <w:t xml:space="preserve"> </w:t>
      </w:r>
      <w:r>
        <w:rPr>
          <w:rFonts w:eastAsia="Helvetica" w:cs="Helvetica" w:ascii="Helvetica" w:hAnsi="Helvetica"/>
          <w:b/>
          <w:bCs/>
          <w:sz w:val="22"/>
          <w:szCs w:val="22"/>
        </w:rPr>
        <w:t>54</w:t>
      </w:r>
      <w:r>
        <w:rPr>
          <w:rFonts w:eastAsia="Helvetica" w:cs="Helvetica" w:ascii="Helvetica" w:hAnsi="Helvetica"/>
          <w:sz w:val="22"/>
          <w:szCs w:val="22"/>
        </w:rPr>
        <w:t xml:space="preserve"> von </w:t>
      </w:r>
      <w:r>
        <w:rPr>
          <w:rFonts w:eastAsia="Helvetica" w:cs="Helvetica" w:ascii="Helvetica" w:hAnsi="Helvetica"/>
          <w:b/>
          <w:bCs/>
          <w:sz w:val="22"/>
          <w:szCs w:val="22"/>
        </w:rPr>
        <w:t xml:space="preserve">Jesaja </w:t>
      </w:r>
      <w:r>
        <w:rPr>
          <w:rFonts w:eastAsia="Helvetica" w:cs="Helvetica" w:ascii="Helvetica" w:hAnsi="Helvetica"/>
          <w:sz w:val="22"/>
          <w:szCs w:val="22"/>
        </w:rPr>
        <w:t>enthält eine ganze Menge Hinweise für das Evangelium des Neuen Testaments. Das Evangelium Gottes, so nennt Paulus es. Wenn es die frohe Botschaft Gottes ist, dann ist es mit Sicherheit das Gesetz nicht mehr, sonst hätten wir zwei Evangelien. Übrigens das Gesetz hat die Herzen der Glaubenden im Alten Testament nie froh gemacht. Die Bibel sagt genau das Gegenteil. Wißt ihr was geschrieben steht im Neuen Testament? Das Gesetz bewirkt Zorn, weil sich die Leute, die unter Gesetz standen so sehr, sehr bemüht haben das Gesetz zu vollbringen und haben es nicht hingebracht, da haben sie Wut bekommen, macht es nicht nach, aber wir haben das weit, weit bessere. Gott hat uns und ist uns in Gnaden begegnet, wenn wir mit unseren Sünden zu Christus kommen, können wir gewiß sein, er vergibt uns, er reinigt uns durch sein Blut. Wir sind der Vergebung sicher, weil sein Wort für uns Bürge und Garantie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 es in </w:t>
      </w:r>
      <w:r>
        <w:rPr>
          <w:rFonts w:eastAsia="Helvetica" w:cs="Helvetica" w:ascii="Helvetica" w:hAnsi="Helvetica"/>
          <w:b/>
          <w:bCs/>
          <w:sz w:val="22"/>
          <w:szCs w:val="22"/>
        </w:rPr>
        <w:t>Vers 3</w:t>
      </w:r>
      <w:r>
        <w:rPr>
          <w:rFonts w:eastAsia="Helvetica" w:cs="Helvetica" w:ascii="Helvetica" w:hAnsi="Helvetica"/>
          <w:sz w:val="22"/>
          <w:szCs w:val="22"/>
        </w:rPr>
        <w:t xml:space="preserve"> praktisch wie zu einer Wiederholung: „abgesondert zum Evangelium Gottes über seinen Sohn“. Hier sind wir gleich im Zentrum. Das Evangelium ist überhaupt nur mit der Sohnesbotschaft möglich, ausgelebt werden zu können und nicht mit dem Gesetz. Das Evangelium des herrlichen Sohnes, des Sohnes seiner Liebe kann nicht im Gesetz vollzogen oder ausgelebt werden. Es ist nicht möglich, weil die zwei Dinge, Gesetz und Gnade sich praktisch widerstrebend beißen. Sie sind nicht zusammen zu bringen, wie das auch in der Zeit der Urgemeinde in Jerusalem versucht wurde und etliche darunter Schiffbruch erlitten. Über diesen Sohn von </w:t>
      </w:r>
      <w:r>
        <w:rPr>
          <w:rFonts w:eastAsia="Helvetica" w:cs="Helvetica" w:ascii="Helvetica" w:hAnsi="Helvetica"/>
          <w:b/>
          <w:bCs/>
          <w:sz w:val="22"/>
          <w:szCs w:val="22"/>
        </w:rPr>
        <w:t>Vers 3</w:t>
      </w:r>
      <w:r>
        <w:rPr>
          <w:rFonts w:eastAsia="Helvetica" w:cs="Helvetica" w:ascii="Helvetica" w:hAnsi="Helvetica"/>
          <w:sz w:val="22"/>
          <w:szCs w:val="22"/>
        </w:rPr>
        <w:t xml:space="preserve"> da kommt nun Paulus über unseren Herrn zu reden in einer Weise, wie wir es hier häufig in den Verkündigungen mitbekommen und zwar zwei Dinge, die er hier an Christus sieht, dem Sohn. Da heißt es: „Der aus dem Samen Davids gekommen ist, dem Fleische nach“. Also haben auch wir, weil Christus am Blute und Fleische teil genommen hat, so finden wir auch im Johannesevangelium ähnliche Worte, die uns mit ihm und er sich mit uns verbindend zeigt. Er ist im Fleische gekommen, das ist der Sohn Gottes und etwas anderes wird nicht zugelassen hier bei uns verkündigt zu werden. Wir bekennen und verkündigen den Sohn Gottes, gekommen im Fleisch auf diese Erde vor bald zweitausend Jahren, heute ist er natürlich nicht mehr hier. Das ist seine Menschseite. Und weil er keine Sünde hatte, darum hatte der Herr Jesus auch keinen alten Menschen. Geschwister, das war der einzige Mensch, der ohne alten Menschen über die Erde gegangen ist, es war der einzige. Manche bilden sich ein, sie hätten auch keinen alten Menschen, aber das sind Einbildungen von unten und die nutzen mit Sicherheit nicht. Mit Einbildungen können wir nicht die hier erwähnte Kraft des Sohnes Gottes darstellen oder erkennen. Einbildungen gehören in ein anderes beurteilungs Gebiet. Der Herr Jesus war der einzige, der keinen alten Menschen hatte. Schön, weil es keine Sünden hatte. Allein die Aussage, wir hätten keinen alten Menschen, soll bedeuten, wir wären Sündlos, das ist ja klar, das ist ja die Folgeerscheinung von diesen Märchen. Paulus sagt: altweibische Fabeln, aber das reden auch Männer, ich mache gleich darauf aufmerksam, aber hier wird Christus der Sohn als aus dem Samen Davids, denken wir hier an die Geschichte der Geburt Jesu erinnert, </w:t>
      </w:r>
      <w:r>
        <w:rPr>
          <w:rFonts w:eastAsia="Helvetica" w:cs="Helvetica" w:ascii="Helvetica" w:hAnsi="Helvetica"/>
          <w:b/>
          <w:bCs/>
          <w:sz w:val="22"/>
          <w:szCs w:val="22"/>
        </w:rPr>
        <w:t>Matthäus 1</w:t>
      </w:r>
      <w:r>
        <w:rPr>
          <w:rFonts w:eastAsia="Helvetica" w:cs="Helvetica" w:ascii="Helvetica" w:hAnsi="Helvetica"/>
          <w:sz w:val="22"/>
          <w:szCs w:val="22"/>
        </w:rPr>
        <w:t xml:space="preserve"> uns so, auch in Lukas, dem Fleische nach ist er Sohn. Als Sohn Gottes, jetzt kommt seine geistliche Seite, in Kraft erwiesen dem Geiste der Heiligkeit nach. Es ist ein Unterschied, wenn wir im </w:t>
      </w:r>
      <w:r>
        <w:rPr>
          <w:rFonts w:eastAsia="Helvetica" w:cs="Helvetica" w:ascii="Helvetica" w:hAnsi="Helvetica"/>
          <w:b/>
          <w:bCs/>
          <w:sz w:val="22"/>
          <w:szCs w:val="22"/>
        </w:rPr>
        <w:t>Vers 3</w:t>
      </w:r>
      <w:r>
        <w:rPr>
          <w:rFonts w:eastAsia="Helvetica" w:cs="Helvetica" w:ascii="Helvetica" w:hAnsi="Helvetica"/>
          <w:sz w:val="22"/>
          <w:szCs w:val="22"/>
        </w:rPr>
        <w:t xml:space="preserve"> lesen über seinen Sohn und dann heiß es dem Fleisch nach und als Sohn Gottes in Kraft erwiesen dem Geiste der Heiligkeit nach. Und das ist genau das, was in uns Menschen ist, eine alte und eine neue Schöpfung, die wir errettet sind. Die dem Fleische nach vorhandene und die dem Geiste nach vorhandene. Und daß diese Doppelseitigkeit, Fleisch und Geist, natürlich Probleme mit sich bringen und auch beim Herrn Jesus, das ist uns völlig klar. Niemand soll sagen, der Herr Jesus hätte auf dieser Erde keine Probleme gehabt. Denken wir nur an das Kreuz. Nicht das der Herr Jesus mit den anderen Menschen Probleme hatte, aber andere hatten Probleme mit ihm. Das war ja das interessante. Das Fleisch der anderen hatte Problem am Sohne Gottes. Wißt ihr, wer heute noch nicht mit seinen Sünden zu Christus gekommen ist, um den ganzen Schmutz herunter zu bekennen und ihn zu verurteilen, steht mit Christus aus dem Kriegsfuß. Darüber sind wir uns doch sicherlich im Klaren. Das sind noch Kämpfer gegen Gott. Dieser Frieden und diese Ruhe, die uns Gott verheißen hat, wird dann offenbar, wenn wir die Kapitulation vor Gott ausdrücken. Herr Jesus, vergib mir alle meine Sünden, ich bekenne sie mal jetzt, soviel wie ich in meiner Erinnerung habe und was ich nicht habe, das bitte ich, bring mir noch hinein in die Erinnerung, dann setzt der Friede Gottes ein. Das ist kein Friede der Ostermarschierer, sondern das ist Friede, der uns in dieser Art mit der Ewigkeit des Friedens verbindet, denn wir hier schon genießen dürfen, während die einen schon voll Furcht zittern über die kommenden Dinge, da lachen die anderen. Das ist der Friede Gottes, der unsere Herzen Froh macht. Froh macht, während die Anderen schon mit Verschmachten anfangen, die werden schmächtig, die nehmen ab. Hier wird uns der wunderbare Sohn gezeigt dem Fleische nach, die eine Seite und die andere Seite als dem Geiste der Heiligkeit nach. Wenn es hier heißt: „dem Geiste der Heiligkeit“, dann ist es ja dem Geiste der Absonderung gleich zu stellen und von Christus lesen wir ganz genau: „abgesondert von den Sündern und höher als die Himmel“ usw. das ist das. Gott hatte an diesem Wohlgefallen, weil er abgesondert von der Sünde lebte. Das waren eben die Pharisäer, die kein ja fanden, daß er mit Zöllnern und Sündern aß. Sie hatten kein ja, weil sie sich selbst nicht erkannten als solche, die noch ärger in den Augen Gottes waren als die Zöllner und Sünder. Ich muß sagen, bis auf wenige Ausnahmen ist der Herr Jesus eigentlich mit den Zöllnern und Sündern recht gut zuwege gekommen. Ob es der Kleine war, der auf dem Baum geklettert ist oder ob es auch andere Begebenheiten waren, bis auf dem reichen Jüngling, da ist er eigentlich recht gut zurecht gekommen mit den Sündern, aber wo er nicht gut zurecht kam, daß waren die, die sich nicht in der Sünde vor Gott erkannten. Das waren die religiösen Mensch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nn es hier heißt: „als Sohn Gottes in Kraft erwiesen dem Geiste nach“, dann heißt es: „durch Totenauferstehung“. Das ist die Kraft der Auferstehung die wirksam wird, nicht heute, nein, nein, die Kraft seiner Auferstehung wird wirksam, wenn die Auferstehung ist, nicht vorher. Es währe sonst ein anderes Evangelium. Das sagt auch die Bibel im Neuen Testament. Sie ist wirksam geworden an dem Erstling der Toten, Christus. Dann sagt die Bibel, so dann die, bei seiner Ankunft und dazwischen ist - nichts. Wozu bräuchten wir heute die Kraft der Auferstehung, wenn es gar keine Auferstehung ist. So unordentlich ist Gott nicht. Er gibt uns auch nicht die Kraft, die wir einmal haben werden, wenn wir beim Herrn in des Himmels Herrlichkeit sind. Wißt ihr, was da raus käme? Dummes Zeug. Die Garantie kann ich jedem schriftlich und mündlich geben. Gott gibt uns soviel Kraft, wie wir benötigen, um das Evangelium Gottes auszuleben und Gott gibt uns nicht die Kraft, die er uns geben könnte für die nächsten fünf Jahre auf einen Haufen. Wißt ihr was das bedeuten würde? Da ginge viel kaputt. So verabreicht uns Gott die notwendige Kraft, die wir haben müssen, um vor Ihm zu bestehen, aber wenn es soweit ist, daß er uns die Kraft der Auferstehung gibt, dann ist Auferstehungsjubel. Da ist was los. Da sind wir dran, Geschwister und dahin sehnen sich unsere Herzen und wir bitten im Bewußt sein dieser seiner uns auszuteilenden Kraft der Auferstehung, Herr Jesus komme bald, damit wir in dieser Herrlichkeitskraft durchdrungen und überkleidet werden möchten.</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5-12</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urch ihn haben wir Gnade und Apostelamt empfangen für seinen Namen zum Glaubensgehorsam unter allen Nationen, unter denen auch ihr seid, Berufene Jesu Christi. Allen Geliebten Gottes, berufenen Heiligen in Rom, Gnade euch und Friede von Gott, unserem Vater, und dem Herrn Jesus Christus! Aufs erste danke ich meinem Gott durch Jesus Christus euer aller wegen, daß euer Glaube verkündet wird in der ganzen Welt. Denn Gott ist mein Zeuge, dem ich in meinem Geist an dem Evangelium seines Sohnes diene, wie unablässig ich euch erwähne allezeit in meinen Gebeten, indem ich flehe, ob ich nun endlich einmal durch den Willen Gottes so glücklich sein möchte, zu euch zu kommen. Denn mich verlangt sehr, euch zu sehen, damit ich euch etwas geistliche Gnadengabe mitteile, um euch zu stärken, das heißt aber, um bei euch mitgetröstet zu werden, ein jeder durch den Glauben, der in dem anderen ist, sowohl euren als mei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er vorigen Stunde war schon gesagt worden, daß der Römerbrief und wie wir ja auch wissen, ein Brief ist, der uns in einer gewissen Art, reihenweise hineinführt in die elementaren Zusammenhänge von Verlorenheit des Menschen von Natur her, der notwendigen Errettung durch Glauben, die Dinge, die zur Lehre überhaupt gehören und daß, was wir nun im Einzelnen in diesen Römerbrief sehen können, wenn wir hier in </w:t>
      </w:r>
      <w:r>
        <w:rPr>
          <w:rFonts w:eastAsia="Helvetica" w:cs="Helvetica" w:ascii="Helvetica" w:hAnsi="Helvetica"/>
          <w:b/>
          <w:bCs/>
          <w:sz w:val="22"/>
          <w:szCs w:val="22"/>
        </w:rPr>
        <w:t>Vers 5</w:t>
      </w:r>
      <w:r>
        <w:rPr>
          <w:rFonts w:eastAsia="Helvetica" w:cs="Helvetica" w:ascii="Helvetica" w:hAnsi="Helvetica"/>
          <w:sz w:val="22"/>
          <w:szCs w:val="22"/>
        </w:rPr>
        <w:t xml:space="preserve"> lesen: „Durch welchen wir Gnade und Apostelamt empfangen haben“, sagt Paulus. Wir müßten eigentlich noch einmal fragen was ist überhaupt Gnade? Und ich bin überzeugt, daß jenes notwendige geistliche Verständnis dafür allgemein sehr gering sein wird, was wirklich Gottes Wort mit Gnade bezeichnet. Vieles hat Gott mit den Menschen nach dem Sündenfall versucht. Im einzelnen, den verlorenen Sünder zu erreichen. Ihn zu erreichen in der Ganzheit als Volk. Gott gab dafür das Gesetz. Das Gesetz von Gott gegeben, durch Mose</w:t>
      </w:r>
      <w:r>
        <w:rPr>
          <w:rFonts w:eastAsia="Helvetica" w:cs="Helvetica" w:ascii="Helvetica" w:hAnsi="Helvetica"/>
          <w:b/>
          <w:bCs/>
          <w:sz w:val="22"/>
          <w:szCs w:val="22"/>
        </w:rPr>
        <w:t xml:space="preserve"> </w:t>
      </w:r>
      <w:r>
        <w:rPr>
          <w:rFonts w:eastAsia="Helvetica" w:cs="Helvetica" w:ascii="Helvetica" w:hAnsi="Helvetica"/>
          <w:sz w:val="22"/>
          <w:szCs w:val="22"/>
        </w:rPr>
        <w:t>geworden, vermochte nicht, auch nicht einen einzelnen Sünder zum Ziel zu bringen, wohin Gott ihn haben wollte. Alles das, was bis Golgatha geschah, stand unter dem Aspekt der Bemühung der Tätigkeit und der Wiedergutmachung seitens des Menschen in der Beziehung zur Sünde. Gott gab das Gesetz, du sollst, du mußt, wenn nicht, hohe Strafen. Einer der gesündigt hatte in einer besonderen Weise, wir haben die Anweisungen in der Thora, der sollte gesteinigt werden. Gott selbst übte gewaltig Gericht an seinem eigenen Volke. Der Mensch war bemüht sein Leben durch den Gehorsam zum Gesetz zu erlösen und vermochte es nicht. Gott sah den Menschen in all der Bemühung und er sah, wie der Mensch mehr und mehr in die Gottferne geriet. Nicht, daß es am Gesetz lag, sondern es lag an der Zunahme der Macht der Sünde im Einzelnen, wie ganzer Völker und sie entfernten sich mehr und mehr von der Gemeinschaft Gottes, die jenen tiefen Einschnitt empfing, als der Mensch gesündigt hatte und wir können sagen: Sünde trennt von Gott und eine solche Trennung bleibt nicht bei der Sache, sondern bewirkt neue, tiefere Entfernung von Gott, so daß die ganze Angelegenheit mehr einer Abwärtsbewegung ist, sobald ein Geschöpf Gottes in Sünde fällt. Gnade ist also etwas was nicht der Mensch, was nicht ein gefallenes Geschöpf Gottes sich selbst durch Bemühung erarbeiten, erwirtschaften oder begünstigen kann. Gnade kann überhaupt nur gegen einen Schuldigen wirksam werden. Wer nicht schuldig ist, braucht überhaupt keine Gnade. Also ist es offenbar, daß die Gnade eine Sache ist, die allein von Gott kommen kann, weil sie den Ausdruck der Gnade mit dem ewigen Leben verbinden, das was Christus am Kreuz getan hat, ist die Erlösung in der Beziehung zum ewigen Leben. Soweit wie wir diese Gnade Gottes dargereicht aus seiner Hand annehmen, mittels des Glaubens, werden wir teilhaftig an dieser Sache. Die Gnade ist von Gott gegeben allen Menschen, so daß der Mensch in einem gewaltigen Zustand der Erlösung sich sein Golgatha befindet. Es ist eigentlich nur jenes ja, auf welches Gott wartet, das der Mensch eingeht in die Gedanken Gottes hinsichtlich dieser seiner ihn gewordenen Gnade. Der Mensch ist in dem Zustand der Gnade gekommen. Es bedarf einer Beantwortung und diese Beantwortung in der Glaube. Gnade brauchen wir uns nicht zu verdienen, sondern sie ist reichlich gegeben durch den lebendigen Gott. Ohne Bemühung, ohne Würdigkeit, ohne eine eigene Hoffnung darauf zu setzen, gibt Gott seine Gnade in, ich möchte so sagen, für den Wert der Sünde, im Ausdruck unbegrenzte Güte Gottes. Diese Gnade können sich zwar Menschen verscherzen, auch Gläubige können sich viel, viel Gnade Gottes verscherzen, aber Gott ist reich für alle und das ist der Ausdruck seiner Liebe und seiner Barmherzigkeit. Die Gnade, die Gott den Menschen gibt, ist direkt und wird nicht über einem anderen Menschen zugeleitet. Gott gibt sie Souverän ohne Mittel, ohne Mittler außer Gott. Also nicht das Menschen, noch eine Mittlerrolle zwischen der von Gott gegebenen Gnade und den Menschen notwendig hätte. Diese Gnade, die Gott gibt, ist seitens Gottes unwiderruflich. In der Beziehung des Friedens, sagt Gottes Wort, nicht wie die Welt gibt. Das könnten wir auch in der Beziehung der göttlichen Gnade anwenden. Die göttliche Gnade gibt Gott so, das er sie nicht morgen wieder zurück fordert, sondern, wenn jemand wie Paulus im Neuen Testament sagt, an der Gnade Gottes Mangel leidet, dann nicht von Gott zu Menschen hin, sondern von Menschen zu Gott hin. Das wollen wir hier ganz stark unterstreichen, weil das Grundsätze sind, mit denen wir auch im Römerbrief in irgend einer Weise dann zusammen kommen und werden und darüber unterhalten. Das ist etwas über die Gnade. Die Gnade bedarf der gerechten, Gott gemäßen Verwaltung, um in den Genuß völliger Ausbeute zu gelangen. Nur bei einer völligen Ausbeute wird Gott zugleich auch maximal geehrt und verherrlicht. Wir finden das im Ausdruck mancher Bibelstellen. Bei der Speisung der 5 000 da sehen und finden wir, das war auch Gnade, daß Gott das Volk also speiste durch Christus. Und da mußte das, was über war gesammelt werden. Es durfte nicht umkommen. Es durfte nicht zertreten werden, sondern gesammelt, um wieder ganz neu anderen damit zu dienen. So ist es auch mit der Gnade. Gott gibt uns in Fülle seine Gnade, aber wir haben sie so zu verwalten, daß durch uns andere zum Segen, zum Glauben kom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heißt es hier in </w:t>
      </w:r>
      <w:r>
        <w:rPr>
          <w:rFonts w:eastAsia="Helvetica" w:cs="Helvetica" w:ascii="Helvetica" w:hAnsi="Helvetica"/>
          <w:b/>
          <w:bCs/>
          <w:sz w:val="22"/>
          <w:szCs w:val="22"/>
        </w:rPr>
        <w:t>Vers 5</w:t>
      </w:r>
      <w:r>
        <w:rPr>
          <w:rFonts w:eastAsia="Helvetica" w:cs="Helvetica" w:ascii="Helvetica" w:hAnsi="Helvetica"/>
          <w:sz w:val="22"/>
          <w:szCs w:val="22"/>
        </w:rPr>
        <w:t xml:space="preserve">: „Durch welchen wir Gnade und Apostelamt empfangen haben“. Das Wort solo als Amt finden wir im Neuen Testament urtextlich überhaupt nicht, sondern wir finden es nur hier im Neuen Testament und zwar viermal beschrieben in Verbindung mit Apostel. Nun, wir leben in einer Zeit von Ämtern. Das Wasserwirtschaftsamt, das Gesundheitsamt, man hat aus allen Lebens Bedürfnissen weltlich auch ein Amt geprägt für alles so ziemlich gibt es ein Amt. Für das Wohnungswesen, auch für die Genauigkeit der Gewichte, das Eichamt, aber man hat so ziemlich für alles ein Amt. Das hat aber hier mit diesem nichts zu tun. Leider haben solche, die sich Gläubig füllen, dem Geist der Welt gehuldigt und haben das nachgemacht. Sie reden auch in ihrer Unwissenheit von ihrem Amt. Das ist aber kein Amt im Sinne der Heiligen Schrift. Man könnte es einordnen zum Wasserwirtschaftsamt. Ja, ich rede jetzt aus der Perspektive des Wortes, nicht aus der Perspektive des politischen Lebens, da sieht es natürlich anders aus, aber das habe ich auch hier zur Unterscheidung dargetan. Das Einzige also, was wir in Verbindung mit Amt kennen, ist überhaupt neutestamentlich das Apostelamt. Wir wissen genau von der Lehre her, das es heute keine Apostel mehr gibt. Das heißt in Übereinstimmung des Willens Gottes. Wir stellen nicht in Abrede, das es Neuapostolen gibt, aber das hat mit der Bibel nichts zu tun. Das wollen wir immer wieder unterscheiden was hängt mit der Bibel zusammen und was mit Menschen oder mit politischen oder religiösen Vorstellungen. Auch das wollen wir lernen zu unterscheiden. Seit es keine Apostel mehr gibt, gibt es auch geistlich keine Ämter mehr. Es gibt auch dann keine Ämter mehr, wenn man über solche redet und solche auf die Beine stell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im Neuen Testament 4 Mal diesen Ausdruck „Apostelamt“ und zwar in </w:t>
      </w:r>
      <w:r>
        <w:rPr>
          <w:rFonts w:eastAsia="Helvetica" w:cs="Helvetica" w:ascii="Helvetica" w:hAnsi="Helvetica"/>
          <w:b/>
          <w:bCs/>
          <w:sz w:val="22"/>
          <w:szCs w:val="22"/>
        </w:rPr>
        <w:t>Apostelgeschichte 1</w:t>
      </w:r>
      <w:r>
        <w:rPr>
          <w:rFonts w:eastAsia="Helvetica" w:cs="Helvetica" w:ascii="Helvetica" w:hAnsi="Helvetica"/>
          <w:sz w:val="22"/>
          <w:szCs w:val="22"/>
        </w:rPr>
        <w:t xml:space="preserve">, </w:t>
      </w:r>
      <w:r>
        <w:rPr>
          <w:rFonts w:eastAsia="Helvetica" w:cs="Helvetica" w:ascii="Helvetica" w:hAnsi="Helvetica"/>
          <w:b/>
          <w:bCs/>
          <w:sz w:val="22"/>
          <w:szCs w:val="22"/>
        </w:rPr>
        <w:t>Vers 25</w:t>
      </w:r>
      <w:r>
        <w:rPr>
          <w:rFonts w:eastAsia="Helvetica" w:cs="Helvetica" w:ascii="Helvetica" w:hAnsi="Helvetica"/>
          <w:sz w:val="22"/>
          <w:szCs w:val="22"/>
        </w:rPr>
        <w:t xml:space="preserve">, dann hier unsere Stelle in </w:t>
      </w:r>
      <w:r>
        <w:rPr>
          <w:rFonts w:eastAsia="Helvetica" w:cs="Helvetica" w:ascii="Helvetica" w:hAnsi="Helvetica"/>
          <w:b/>
          <w:bCs/>
          <w:sz w:val="22"/>
          <w:szCs w:val="22"/>
        </w:rPr>
        <w:t>Römer 1,5</w:t>
      </w:r>
      <w:r>
        <w:rPr>
          <w:rFonts w:eastAsia="Helvetica" w:cs="Helvetica" w:ascii="Helvetica" w:hAnsi="Helvetica"/>
          <w:sz w:val="22"/>
          <w:szCs w:val="22"/>
        </w:rPr>
        <w:t xml:space="preserve"> und drittens im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9,2</w:t>
      </w:r>
      <w:r>
        <w:rPr>
          <w:rFonts w:eastAsia="Helvetica" w:cs="Helvetica" w:ascii="Helvetica" w:hAnsi="Helvetica"/>
          <w:sz w:val="22"/>
          <w:szCs w:val="22"/>
        </w:rPr>
        <w:t xml:space="preserve"> und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2,8</w:t>
      </w:r>
      <w:r>
        <w:rPr>
          <w:rFonts w:eastAsia="Helvetica" w:cs="Helvetica" w:ascii="Helvetica" w:hAnsi="Helvetica"/>
          <w:sz w:val="22"/>
          <w:szCs w:val="22"/>
        </w:rPr>
        <w:t xml:space="preserve">. Das sind die 4 Bibelstellen darüber. Wir sehen sogar, daß der Herr die 12 Jünger zu Aposteln berufen hatte. Einer dieser Jünger erwies sich als unwürdig und deshalb lesen wir im Alten Testament einige Male das Wort Amt und wenn wir das schon lesen, dann steht es in Verbindung mit dem Einsetzen der alttestamentlichen Priester in ihre Zuständigkeit im Zusammenhang. Einmal ist eine Ausnahme. Diese Ausnahme finden wir dann im </w:t>
      </w:r>
      <w:r>
        <w:rPr>
          <w:rFonts w:eastAsia="Helvetica" w:cs="Helvetica" w:ascii="Helvetica" w:hAnsi="Helvetica"/>
          <w:b/>
          <w:bCs/>
          <w:sz w:val="22"/>
          <w:szCs w:val="22"/>
        </w:rPr>
        <w:t>Psalm 109,8</w:t>
      </w:r>
      <w:r>
        <w:rPr>
          <w:rFonts w:eastAsia="Helvetica" w:cs="Helvetica" w:ascii="Helvetica" w:hAnsi="Helvetica"/>
          <w:sz w:val="22"/>
          <w:szCs w:val="22"/>
        </w:rPr>
        <w:t xml:space="preserve"> in der Weissagung über Judas, sein Amt empfange ein anderer. Da ging es nicht primär um Priesterschaft, sondern da ging es um Apostelamt. Da finden wir nun den Ausdruck: Amt alttestamentlich des Verständnisses wegen Amt. Im Alten Testament finden wir nicht den Ausdruck Priesteramt oder Apostelamt. Das gibt also altestamentlich nicht, sondern nur Amt. Wenn wir die Zusammenhänge des Alten Testaments betrachten, dann werden wir zugleich auch finden, daß diese Aussage Amt für das Priestertum absolut zutreffend war in ihrer Funktion. Paulus beruft sich am Ende von </w:t>
      </w:r>
      <w:r>
        <w:rPr>
          <w:rFonts w:eastAsia="Helvetica" w:cs="Helvetica" w:ascii="Helvetica" w:hAnsi="Helvetica"/>
          <w:b/>
          <w:bCs/>
          <w:sz w:val="22"/>
          <w:szCs w:val="22"/>
        </w:rPr>
        <w:t>Vers 4</w:t>
      </w:r>
      <w:r>
        <w:rPr>
          <w:rFonts w:eastAsia="Helvetica" w:cs="Helvetica" w:ascii="Helvetica" w:hAnsi="Helvetica"/>
          <w:sz w:val="22"/>
          <w:szCs w:val="22"/>
        </w:rPr>
        <w:t xml:space="preserve"> auf Jesum Christum unseren Herrn durch welchen er, er bezeichnet sich in der wir Form zugehörend, Gnade und Apostelamt empfangen haben und das nicht für sich selbst, sondern für seinen Namen, für den Namen des Herrn Jesus. Seine Gnade, die Gott ihn gegeben hatte und das Apostelamt, welches er empfing für den Namen Jesu, die Seite hin zu Christus und zu unserer Seite, zum Glaubensgehorsam unter den Nationen. Luther würde übersetzen: Heiden. Das ist das selbe. Da wären wir eigentlich in unserem Thema. Hier wird gesprochen zum Glaubensgehorsam unter allen Nationen. Diese Grundevangeliumshaltung ist uns ja in den Jahrhunderten der Vergangenheit verloren gegangen. Ich rede jetzt nicht von Einzelnen, sondern nehme den Schnitt der Gemeinde Jesu weltweit her. Betrachte jenes babylonische Durcheinander des eigenen Willens und da müssen wir sagen, daß die Gemeinde Jesu nicht vom Groh her, erkennbar am Glaubensgehorsam, sondern am Glaubensungehorsam. Das kann ich frei in der Verantwortung vor Gott sagen. Das ist der Zustand, wie wir ihn im Alten Testament hatten und wie es beschrieben steht: „Ein jeder tat was recht war in seinen Augen“. Das zeichnet heute die Gemeinde Jesu schlechthin aus. Aber hier lesen wir vom Glaubensgehorsam. Ich kann nicht vom Glaubensgehorsam reden oder mich gar da noch einbezogen füllen, wenn ich das Gegenteil davon auslebe. Das gibt es nicht. Dann ist unser Glaubensleben nicht in der Wahrheit. Was heißt den Gehorsam im Glauben oder durch Glauben? Das bedeutet soviel, weil ich Glaubend an Jesus Christus bin. Das bedeutet, das Privileg, ich glaube an Christus, hat zur Folge Gehorsam in allem. Das war eine ganz neue Sache, die hat es noch nie gegeben solange der Mensch bestand, daß die Heiden, die Nationen unter den Glaubensgehorsam gestellt wurden. Der Glaubensgehorsam ist eine Sache des persönlichen Umganges des Einzelnen mit Gott. Gott will und stellt in den Glaubensgehorsam zugleich auch das Selbstgericht des Einzelnen hinein. Wenn nun der Gehorsam nicht da ist, zählt auch das Selbstgericht nicht, dann kommt natürlich das Gegenteil herau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Paulus schreibt vom Glaubensgehorsam unter allen Nationen im Brief an die Gemeinde zu Rom, „unter welchen auch ihr seid, berufene Jesu Christi“. Diese Erretteten in Rom waren also eingeschlossen in den hier erwähnten Glaubensgehorsam. Gehorsam bringt Freude der Herzen. Ich muß das schon sagen. Und es ist ein tiefes Betrübnis, wenn Gläubige mir sagen, ich bin zwar acht oder zehn oder fünfzehn Jahre auf dem Glaubensweg, aber Freude in Jesus habe ich nicht. Wir müssen da nicht immer auf die Teufel rum schauen, fangen wir mal bei den nächst gelegenen Dingen an. Das der Feind das nicht will, daß wir Freude haben, das ist so klar, wie sonst was, aber fangen wir doch im persönlichen Leben an. Den dort sind die Urgründe aller Anfänge im Herzen des Menschen. Aber Paulus kann die Gläubigen der damaligen Zeit einbeziehen in diesen Glaubensgehorsam und sagt: „unter welchen auch ihr seid“. Wenn wir nun dieses Wort lesen, berufene Jesu Christi, dann bedeutet das, daß sie dazu berufen waren im Glaubensgehorsam zu leben und zu wandeln. Das war Berufung Gottes. Dazu muß ich sagen, es gibt nicht ein Kind Gottes in dieser Welt, daß von Gott her zum Glaubensungehorsam berufen wäre. Das gibt es nicht. Wieviel Verkennung des eigenen Wesens, der eignen Person, wieviel Götzendienst, wieviel Finsternis gehört dazu, um nicht im Glaubensgehorsam vor Gott gefunden zu werden. Wir dürfen nicht Glaubensgehorsam verbinden oder erkennen in dem Tatbestand unserer Bekehrung. Natürlich gehört es mit dazu, aber dort endet es nicht, dort fängt es gerade a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r sagt in </w:t>
      </w:r>
      <w:r>
        <w:rPr>
          <w:rFonts w:eastAsia="Helvetica" w:cs="Helvetica" w:ascii="Helvetica" w:hAnsi="Helvetica"/>
          <w:b/>
          <w:bCs/>
          <w:sz w:val="22"/>
          <w:szCs w:val="22"/>
        </w:rPr>
        <w:t>Vers 7</w:t>
      </w:r>
      <w:r>
        <w:rPr>
          <w:rFonts w:eastAsia="Helvetica" w:cs="Helvetica" w:ascii="Helvetica" w:hAnsi="Helvetica"/>
          <w:sz w:val="22"/>
          <w:szCs w:val="22"/>
        </w:rPr>
        <w:t>: „Allen Geliebten Gottes, berufenen Heiligen, die in Rom sind“. Nun über die Begrifflichkeit von Heiligen gibt es eine riesige Palette in unseren christlichen Abendland allein schon. Da machen Menschen andere Menschen zu heiligen und erklären sie und bauen aus diesen Personen Figuren, vor denen man auch gelegentlich niederfällt und zwar, wenn man was braucht. Es nennt sich Heilige. Ich habe mir vor Jahren die Mühe gemacht und hab mir den größten Teil dieser Heiligen untersucht und Geschwister ich war tief erschrocken, was dabei raus kam. Das sind zu 95 % tiefst Finsternis gebundene Menschen. Von denen ich hier sagen kann, nie im Lichte Gottes gewandelt haben. Wie kommt das eigentlich? Jene, die sie zu Heiligen erklärten, es war nicht Gott, sondern es waren ihresgleichen, auch nicht errettetet, erklären Verlorene für heilig. Das ist schon eine betrübliche Sache. Menschen können andere Menschen nicht für Heilig erklären in diesem Sinne. Das gibt es gar nicht. Dazu haben wir im Neuen oder Alten Testament überhaupt nie einen Auftrag als Menschen erhalten. Man soll mir den Auftrag sagen, wo das geschrieben steht. Nun hier heißt es sogar: „allen Geliebten Gottes“. Alle solche, die Gott liebt, die von Gott her berufen sind heilig zu sein. Wir wissen, das heilig, abgesondert, bedeutet und unser Herr war wohl der erste Abgesonderte. So steht es im Neuen Testament geschrieben: „Abgesondert von den Sündern und höher als die Himmel“. Das ist heilig. Heilig hat nicht direkt etwas mit Errettet zu tun, sondern heilig heißt, abgesondert für Gott. Denn dieser in 1 Korinther ungläubige Mann, der geheiligt ist durch das gläubige Weib, der war ja auch nicht errettet, also ist geheiligt niemals errettet. Solches dürfen wir nicht sagen. Das erlaubt uns Gott nicht. Diesen, die nun Paulus hier in Rom sieht, er betitelt sie mit „geliebten Gottes“ mit berufenen Heiligen, die in Rom sind. Paulus sieht in ihnen die neue Schöpfung und spricht sie dem entsprechend an. Das was er ihnen wünscht ist Gnade. Es ist also die Gnade, die auch ihn zuteil geworden war bezüglich seines Apostelamtes. Er wünscht ihnen Gnade und Friede von Gott dem Vater und dem Herrn Jesu Christi. Sowohl der Vater als auch der Sohn werden hier erwähnt, wie Paulus wohl weißlich nach einander aufführt. Genau darin in Gnade und Friede ist ja das, was der Gemeinde Jesu heute weitgehend fehlt. Denn dort wo die Gnade fehlt, setzt härte ein im Leben, im Herzen der Menschen. Wo der Friede nicht ist, ist der Unfriede. Es ist eigentlich ganz einfach wie Gott uns die Dinge hier schildert und nahe bringt, wie er sie uns zeig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An erster Stelle stellt er darum den Dank seinem Gott gegenüber und er redet nicht einfach so Gott an, sondern, er bringt hier und sagt: „durch Jesum Christum“. Hier finden wir Jesus Christus, den Sohn Gottes als den Mittler hin zum Vater. Nicht, daß wir heute, die wir errettet sind, nicht freien Zugang zum Vater hätten, denn haben wir schon, die wir Erlöste sind, aber Paulus liegt ungeheuerlich dran, uns mit dem Vater verbunden zu sehen durch unseren Herrn Jesus Christus. Es ist gut, wenn wir im gleichen Bild des Wortes auch unseren Sprachschatz danach ausrichten, nicht umgekehrt, sondern so, wie es geschrieben steht. Denn so hat es Gott bestimmt. Das war sein erstes, Gott zu danken, durch ihn, allein das die Römer</w:t>
      </w:r>
      <w:r>
        <w:rPr>
          <w:rFonts w:eastAsia="Helvetica" w:cs="Helvetica" w:ascii="Helvetica" w:hAnsi="Helvetica"/>
          <w:b/>
          <w:bCs/>
          <w:sz w:val="22"/>
          <w:szCs w:val="22"/>
        </w:rPr>
        <w:t xml:space="preserve"> </w:t>
      </w:r>
      <w:r>
        <w:rPr>
          <w:rFonts w:eastAsia="Helvetica" w:cs="Helvetica" w:ascii="Helvetica" w:hAnsi="Helvetica"/>
          <w:sz w:val="22"/>
          <w:szCs w:val="22"/>
        </w:rPr>
        <w:t>als Kinder des Lichts existierten, ihrer halben. Diese Gläubigen in Rom war der Anlaß für die Danksagung Paulus gegenüber dem himmlischen Gott und Vater durch Jesum Christum. Jetzt sehen wir, wie es dem Feind gelungen ist durch die Jahrhunderte seit diesen Tagen Zwiespalt und Ärgernis unter die Gläubigen zu sähen. Eine Hybris in die Herzen der Gläubige, zu meinen den Verstand zu vertrauen. Seine Danksagung verbindet er, daß der Glaube der Römer</w:t>
      </w:r>
      <w:r>
        <w:rPr>
          <w:rFonts w:eastAsia="Helvetica" w:cs="Helvetica" w:ascii="Helvetica" w:hAnsi="Helvetica"/>
          <w:b/>
          <w:bCs/>
          <w:sz w:val="22"/>
          <w:szCs w:val="22"/>
        </w:rPr>
        <w:t xml:space="preserve"> </w:t>
      </w:r>
      <w:r>
        <w:rPr>
          <w:rFonts w:eastAsia="Helvetica" w:cs="Helvetica" w:ascii="Helvetica" w:hAnsi="Helvetica"/>
          <w:sz w:val="22"/>
          <w:szCs w:val="22"/>
        </w:rPr>
        <w:t>verkündigt wird in der ganzen Welt. Wenn wir hier von der Aussage der Welt haben zu den damaligen Tagen, dann war es eigentlich die Welt der Aufgeschlossenen, der Kulturzentren, die ja damals mit Griechenland, mit Rom eine bestimmte Spitze hatten, ich sage in den damaligen Tagen. Hier sehen wir, daß der Glaube angesprochen wird, der verkündigt werden soll. Die in Rom waren ein Anlaß zur Verkündigung des Glaubens und da müssen wir uns fragen, wie bin ich denn den anderen bekannt? Woran werden mich andere erkennen? Bin auch ich einer, der den Glauben verkündigt? Was die Teufel draus machen, ist eine andere Frage, da müssen wir uns jetzt hier nicht unterhalten, aber verkündige ich den Glauben an Jesus? Jedes Zeugnis und jeder Wandel eines Kindes Gottes sollte solch eine Verkündigung sein. Wenigstens in der Beziehung zum Wort und hin zu Christus, nicht so sehr vom Menschen uns schon gar nicht vom Feind. Paulus beruft sich in diesen seinen Aussagen, daß Gott sein Zeuge ist, welchem er dient in seinem Geiste und zwar in dem Evangelium seines Sohnes. Das Evangelium des Neuen Testaments ist das Evangelium des Sohnes. Deshalb sagt auch das Neue Testament und redet von dem Reich des Sohnes seiner Liebe oder seines geliebten Sohnes. Die Gnadenzeit ist das Sohnesreich. Das tausendjahr Reich - das Vater Reich. Wenn der Herr Jesus sagt, das er nun hinfort nicht mehr trinken wird vom Gewächs des Weinstockes bis es erfüllt sein wird im Reiche des Vater, das heißt also, das tausendjährige Reich, wo der Christus als Messias und König herrschen wird tausend Jahre. Da wird er wieder neu von dem Gewächs des Weinstocks genießen, das heißt Israel. Wir wollen hier nicht den roten Burgunder Wein darin ersehen, sondern er redet ausdrücklich vom Gewächs des Weinstockes, nicht von den Prozenten in diesem Gewächs, da redet er nicht. Wir wissen, das Israel das Bild des Weinstockes ist. Das wissen wir genau und weil Israel dem eigenen Wesen, dem eigenen Verstand getraut und vertraut hat, waren sie untreu geworden, unwahr geworden. Zwischen Untreue und Unwahrhaftigkeit und Unwahrheit sind ja engste Verbindungen. Deshalb sagt der Herr Jesus: „Ich bin (alttestamentliche Aussage) der wahre Weinstock“. Der Weinstock, der jetzt die Wahrheit bringt und in der Wahrheit sich offenbart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5</w:t>
      </w:r>
      <w:r>
        <w:rPr>
          <w:rFonts w:eastAsia="Helvetica" w:cs="Helvetica" w:ascii="Helvetica" w:hAnsi="Helvetica"/>
          <w:sz w:val="22"/>
          <w:szCs w:val="22"/>
        </w:rPr>
        <w:t xml:space="preserv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Gott war Zeuge, wie er im Geiste dem Evangelium seines Sohnes dient und wie unablässig er auch für die Römer, die er ja dem Angesicht nach gar nicht kannte, wie er hier sagt: „unablässig erwähnt“ und zwar allezeit flehend bei meinen Gebeten ob ich nun endlich einmal durch den Willen Gottes so glücklich sein möchte zu euch zu kommen. Sein herzliches Begehren war, diese Gläubigen einmal gesehen zu haben. Nun Paulus war dann später für längere Zeit in Rom und die Zeit, über die vielleicht Gläubige gesagt haben, der Kerl da, was muß der verbrochen haben, daß er dort gebunden sitzt, während draußen das Evangelium zu verkündigen ist und die Gottlosen hatten auch einen Urteil über ihn. Sie haben gesagt, mit Sicherheit ist dieser ein Mörder, das er zwar noch durch den Schiffbruch gerettet worden ist, aber dicke ihn noch der Gerechtigkeit überführt, diese Göttin des Mittelmeer Raumes. Das sind menschliche Beurteilungen, sie sind meistens 100 % falsch. Aber sein Herz war mit jenen verbunden, die des Glaubens waren und in diesen Aussagen, wie wir sie heute hier fanden, da erwiesen sich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darin. Sie erwiesen sich als solche, von denen Paulus hier redet. Er bringt nun sein tiefes Verlangen sie zu sehen in </w:t>
      </w:r>
      <w:r>
        <w:rPr>
          <w:rFonts w:eastAsia="Helvetica" w:cs="Helvetica" w:ascii="Helvetica" w:hAnsi="Helvetica"/>
          <w:b/>
          <w:bCs/>
          <w:sz w:val="22"/>
          <w:szCs w:val="22"/>
        </w:rPr>
        <w:t>Vers 11</w:t>
      </w:r>
      <w:r>
        <w:rPr>
          <w:rFonts w:eastAsia="Helvetica" w:cs="Helvetica" w:ascii="Helvetica" w:hAnsi="Helvetica"/>
          <w:sz w:val="22"/>
          <w:szCs w:val="22"/>
        </w:rPr>
        <w:t>, mit der Absicht geistliche Gnadengabe mitzuteilen. Da meint er sein Wort. Das Wort Gottes kann hier als geistliche Gnadengabe bezeichnet werden. Mit der Zielsetzung, diese in Rom zu befestigen. Paulus war noch nie dort und wollte sie befestigen in ihren Herzen. Hier sehen wir, das Befestigung eine Sache ist in den Dingen des Glaubens und des Wortes, in dem wir nie ein Übermaß erreichen können. Es steht auch nicht geschrieben, seid nicht so sehr, nicht allzu gehorsam, es steht nichts davon in der Bibel und seid nicht allzu gläubig, das steht auch nicht in der Bibel. Das sind die Dinge, die Gott uns gegeben hat und Gott sieht uns in diesen gegebenen Dingen immer noch in einem Mangel und deshalb haben wir keine Warnungen vor den Dingen, in denen wir reichlich gefunden werden sollten. Aber schön ist, das Paulus ihnen etwas geben konnte. Auch das wollen wir lernen, daß wir nun denen etwas geben können, in wie weit wir selbst etwas haben. Es währe ja Betrug, wenn ich zu einem sagen würde, du kannst ja morgen bei mir 25 000 DM abholen und ich habe die Miete für den ersten nicht. Genau so ist es mit den geistlichen Dingen und Gott will, daß wir erst einmal etwas haben, bevor wir ans Austeilen gehen. Wir kommen wieder zurück zur Brotvermehrung. Die Jünger, die hätten von sich aus mal die fünf Brote verteilen sollen. Wißt ihr, was da gewesen währe? Da wären sie an jenem Abend und in der darauf folgenden Nacht ihrer, ohne Weiber und Kinder, 5 000 hungrig gewesen. Sie hätten hungern müssen, diese Leute, aber hier gab der Herr und dann vermögen sie im Segen zu sein. Genauso ist es mit den geistlichen Dingen. Erst müssen wir uns vom Herrn etwas empfangen lassen, etwas geben lassen und es ist falsch auszuteilen und nichts zu haben. Es ist nicht der Wille Gottes. Wir wollen uns an diesen Jüngern erinnern, die hatten auch nicht viel, aber etwas hatten sie. In ihrer Mitte war der Meister und die Not, die heute bei den Gläubigen ist, ist die jenige, das ausgeteilt wird und der Meister ist nicht in der Mitte ihrer Herzen und das ist sehr prekär. Nicht die Menge gelernter Bibelsprüche und gelesener Kapitel</w:t>
      </w:r>
      <w:r>
        <w:rPr>
          <w:rFonts w:eastAsia="Helvetica" w:cs="Helvetica" w:ascii="Helvetica" w:hAnsi="Helvetica"/>
          <w:b/>
          <w:bCs/>
          <w:sz w:val="22"/>
          <w:szCs w:val="22"/>
        </w:rPr>
        <w:t xml:space="preserve"> </w:t>
      </w:r>
      <w:r>
        <w:rPr>
          <w:rFonts w:eastAsia="Helvetica" w:cs="Helvetica" w:ascii="Helvetica" w:hAnsi="Helvetica"/>
          <w:sz w:val="22"/>
          <w:szCs w:val="22"/>
        </w:rPr>
        <w:t>ist letztlich entscheidend, sondern mein Herzenszustand zu Christus und danach wollen wir fragen. Das Inwendige nicht das auswendige ist das entscheidende. Sie zu befestigen, die in Rom ist nichts anderes, als mit ihnen getröstet zu werden, wenn er dort ist, also in euer Mitte und hier sagt er abschließend ein Wort: „ein jeder durch den Glauben, der in dem anderen ist, sowohl euren als meinen“. Das heißt, die Tröstung der Herzen geschieht im Anschauen und betrachten der Glaubensstellung, die im anderen ist. Das heißt, die Römer</w:t>
      </w:r>
      <w:r>
        <w:rPr>
          <w:rFonts w:eastAsia="Helvetica" w:cs="Helvetica" w:ascii="Helvetica" w:hAnsi="Helvetica"/>
          <w:b/>
          <w:bCs/>
          <w:sz w:val="22"/>
          <w:szCs w:val="22"/>
        </w:rPr>
        <w:t xml:space="preserve"> </w:t>
      </w:r>
      <w:r>
        <w:rPr>
          <w:rFonts w:eastAsia="Helvetica" w:cs="Helvetica" w:ascii="Helvetica" w:hAnsi="Helvetica"/>
          <w:sz w:val="22"/>
          <w:szCs w:val="22"/>
        </w:rPr>
        <w:t>sollten den ungeheuerlichen, starken Glauben des Apostel Paulus sehen und durch die Stärke seines Glaubens ganz neu Trost empfangen und der Paulus sollte getröstet werden an dem kleinmütigen Glauben vieler in Rom. Ist denn das möglich? Jawohl, das ist in sofern möglich, daß Paulus wußte, das auch der schwache Glauben in dem einen oder anderen Römer</w:t>
      </w:r>
      <w:r>
        <w:rPr>
          <w:rFonts w:eastAsia="Helvetica" w:cs="Helvetica" w:ascii="Helvetica" w:hAnsi="Helvetica"/>
          <w:b/>
          <w:bCs/>
          <w:sz w:val="22"/>
          <w:szCs w:val="22"/>
        </w:rPr>
        <w:t xml:space="preserve"> </w:t>
      </w:r>
      <w:r>
        <w:rPr>
          <w:rFonts w:eastAsia="Helvetica" w:cs="Helvetica" w:ascii="Helvetica" w:hAnsi="Helvetica"/>
          <w:sz w:val="22"/>
          <w:szCs w:val="22"/>
        </w:rPr>
        <w:t>von Gott gegeben war. Paulus sah und sieht vollkommen das Werk Christi in einem jeden dieser Römer</w:t>
      </w:r>
      <w:r>
        <w:rPr>
          <w:rFonts w:eastAsia="Helvetica" w:cs="Helvetica" w:ascii="Helvetica" w:hAnsi="Helvetica"/>
          <w:b/>
          <w:bCs/>
          <w:sz w:val="22"/>
          <w:szCs w:val="22"/>
        </w:rPr>
        <w:t xml:space="preserve"> </w:t>
      </w:r>
      <w:r>
        <w:rPr>
          <w:rFonts w:eastAsia="Helvetica" w:cs="Helvetica" w:ascii="Helvetica" w:hAnsi="Helvetica"/>
          <w:sz w:val="22"/>
          <w:szCs w:val="22"/>
        </w:rPr>
        <w:t>und das war sein Begehr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13-17</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Ich will aber nicht, daß Euch unbekannt sei Brüder, daß ich mir oft vorgesetzt habe zu Euch zu kommen und bis jetzt verhindert worden bin, auf daß ich auch unter euch einige Frucht haben möchte, gleich wie auch unter den übrigen Nationen, sowohl Griechen als Barbaren, sowohl Weisen als Unverständigen bin ich ein Schuldner. Ebenso bin ich, soviel am mir ist, bereitwillig auch euch, die ihr in Rom seid, das Evangelium zu verkündigen. Denn ich schäme mich des Evangeliums nicht. Denn es ist Gottes Kraft zum Heil jedem Glaubenden, sowohl den Juden zuerst als auch den Griechen. Denn Gottes Gerechtigkeit wird darin geoffenbart aus Glauben zu Glauben, wie geschrieben steht: Der Gerechte aber wird aus Glauben le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r Römerbrief, in Fortsetzung der bereits begonnenen Stunden hier vor </w:t>
      </w:r>
      <w:r>
        <w:rPr>
          <w:rFonts w:eastAsia="Helvetica" w:cs="Helvetica" w:ascii="Helvetica" w:hAnsi="Helvetica"/>
          <w:b/>
          <w:bCs/>
          <w:sz w:val="22"/>
          <w:szCs w:val="22"/>
        </w:rPr>
        <w:t>Kapitel</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xml:space="preserve"> sagt nun Paulus, daß er nicht will, daß die in Rom sind etwa nicht wissend. Worum es hier geht? Paulus habe sich wie er sagt sich oft vorgesetzt nach Rom zu kommen, aber er kam nicht dahin. Er fügt auch zugleich die Umstände an und sagt, daß er verhindert worden sei. Wir haben ein ähnliches Wort in </w:t>
      </w:r>
      <w:r>
        <w:rPr>
          <w:rFonts w:eastAsia="Helvetica" w:cs="Helvetica" w:ascii="Helvetica" w:hAnsi="Helvetica"/>
          <w:b/>
          <w:bCs/>
          <w:sz w:val="22"/>
          <w:szCs w:val="22"/>
        </w:rPr>
        <w:t>1.Thesalonicher</w:t>
      </w:r>
      <w:r>
        <w:rPr>
          <w:rFonts w:eastAsia="Helvetica" w:cs="Helvetica" w:ascii="Helvetica" w:hAnsi="Helvetica"/>
          <w:sz w:val="22"/>
          <w:szCs w:val="22"/>
        </w:rPr>
        <w:t xml:space="preserve"> </w:t>
      </w:r>
      <w:r>
        <w:rPr>
          <w:rFonts w:eastAsia="Helvetica" w:cs="Helvetica" w:ascii="Helvetica" w:hAnsi="Helvetica"/>
          <w:b/>
          <w:bCs/>
          <w:sz w:val="22"/>
          <w:szCs w:val="22"/>
        </w:rPr>
        <w:t>2,18</w:t>
      </w:r>
      <w:r>
        <w:rPr>
          <w:rFonts w:eastAsia="Helvetica" w:cs="Helvetica" w:ascii="Helvetica" w:hAnsi="Helvetica"/>
          <w:sz w:val="22"/>
          <w:szCs w:val="22"/>
        </w:rPr>
        <w:t xml:space="preserve">, wo es heißt, daß er nach Thesalonich kommen wollte und einmal und zweimal hat der Satan ihn verhindert. So steht es dort geschrieb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Paulus war der von Gott berufener Apostel die Grundlage der Lehre der Gemeinde und damit die Gemeinde als solche aufzubauen. Da können wir sagen, das ist ein herrlicher, ein wunderbarer Auftrag und das ist auch so. Aber mit dem Beginn des Aufbaues der Gemeinde Jesu gab es viel, viel Probleme. Ich könnte mir keinen besseren Gläubigen vorstellen als Paulus und wir kämen zum Schluß sagen zu können: Gott kennt wahrhaftig die Herzen. Er kannte Paulus und wußte welch ein williges Werkzeug würde Paulus in der Hand Gottes sein für den großen Auftrag die Gemeinde aufzubauen. Die Bibel redet darum im Epheserbrief, daß aufgebaut sein auf der Grundlage der Apostel und Propheten. Die Apostel werden hier an erster Stelle erwähnt. Damit ist die Grundlage des Neuen Testaments und der damit verbundenen Lehre gegeben. Paulus hat vornehmlich in diesen Auftrag stehen und arbeiten dürfen. Kein Wunder, wenn Paulus Zielscheibe wurde für den Feind. Geschwister, es darf hier gesagt werden: Dort wo Gemeinden nicht mehr Zielscheibe des Feindes sind, dann ist irgend etwas entweder im Tode oder am Sterben, aber mit der einsargung hat es irgendwie zu tun. Je klarer wir das Wort des Herrn selbst vertreten, sagen, bezeugen und verkündigen, um so stärker werden wir zum Mittelpunkt der Zielscheibe des Feinde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Und so war es auch hier bei Paulus. Einen gewaltigen, einen großen, einen wunderbaren Auftrag hatte Paulus vom Herrn empfangen. Er sagt, er habe mehr gearbeitet als alle anderen Apostel und ich bin dessen überzeugt, daß er so gearbeitet hat, wie keiner. Und das ist auch die Erklärung, weshalb Paulus stark durch oder vom Heiligen Geist benutzt werden konnte. Die Briefe, die Gott bestimmen wollte für das Neue Testament zu schreiben. Und so finden wir gerade und vornehmlich hier in Römerbrief die Grundelemente der gesamten Heilsgeschichte Jesu auch für uns wiedergegeben, indem Gott dieses Werkzeug Paulus benutzte und Paulus sich so recht gebrauchen lies. Paulus war auch ein sündiger Mensch. Er selbst klagt in diesem Römerbrief über das, was in ihm ist. Er führt hat Klage, aber das Gott ihn so gebrauchen konnte, war das Geheimnis, daß er sich vom Herrn gebrauchen lies, wie Gott es woll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r wurde verhindert und es ist uns klar, daß nicht der Herr ihn verhindert hat das Evangelium zu sagen, sondern der Feind. Ihm war daran gelegen, wie auch zu Thesalonich zu kommen, der Satan ihn verhinderte. Sein kommen war nicht etwa, daß er etwas Großes sein wollte. Er erklärt es selbst hier und die Heilige Schrift bringt es uns so deutlich wieder. Er möchte Frucht haben dort bei ihnen. Was währe das eine heilsame, eine gute Sache wenn wir uns vornehmen würden, wohin wir auch kommen, Frucht zu hinterlassen. Wohin haben unsere Reisen unsere Fahrten uns in den letzten zehn oder zwanzig Jahren gebracht? Haben wir dort geistlich Frucht hinterlassen? Bei Paulus war das so. Er hatte Sehnsucht zu den Gläubigen nach Rom zu kommen, um für Gott Frucht zu erwecken. Welche Reisegründe doch vorhanden sein können! Paulus wollte nicht nach Rom, um die, wie es im Volksmund heißt (Ewige Stadt) kennen zu lernen mit den vielen obi et orbis. Das war nicht der Grund. Auch nicht die monumentalen Gebäude. Das hat ihn nicht interessiert. Es ging ihn zu arbeiten im Reiche des Herrn, damit Frucht für die Ewigkeit hervor komme. Er wurde darin verhindert und er wollte diese Frucht haben, genauso, wie er auch bei den anderen Gemeinden unter den Heiden empfing, viel Frucht und er führt nun hier in </w:t>
      </w:r>
      <w:r>
        <w:rPr>
          <w:rFonts w:eastAsia="Helvetica" w:cs="Helvetica" w:ascii="Helvetica" w:hAnsi="Helvetica"/>
          <w:b/>
          <w:bCs/>
          <w:sz w:val="22"/>
          <w:szCs w:val="22"/>
        </w:rPr>
        <w:t>Vers 14</w:t>
      </w:r>
      <w:r>
        <w:rPr>
          <w:rFonts w:eastAsia="Helvetica" w:cs="Helvetica" w:ascii="Helvetica" w:hAnsi="Helvetica"/>
          <w:sz w:val="22"/>
          <w:szCs w:val="22"/>
        </w:rPr>
        <w:t xml:space="preserve"> aus, sowohl Griechen als Barbaren, sowohl Weisen als Unverständigen bin ich ein Schuldner, sagt er der Paulus. Er sei diesen Leuten in Schuld, die er gar nicht von Angesicht kannte. Die er noch nie gesprochen hatte. Die er noch nie hatte reden hören. Schuldner sei er ihnen. Da müssen wir doch fragen, wieso kann Paulus so etwas sagen? Er hat sich doch nichts geliehen? Wie kann er den Schuldner sein? Allein die Tatsache, daß wir das wunderbare Wort Gottes in unseren Händen haben das Evangelium seiner Gnade, verpflichtet jedes einzelne Gotteskind Fruchtbar zu sein, denn nicht wir selbst machen die Frucht für die Ewigkeit anderer aus, sondern das Wort des Herrn selbst. Wir haben es nur in der von Gott bestimmten Ordnung weiter zu geben. Fruchtbar ist das Wort des Herrn, nicht wir. Aber Gott läßt uns an dieser wunderbaren Erntearbeit teil haben und erfüllt dann, wenn es geschieht unsere Herzen mit großer Freude, mit großen Frieden und das ist die Absicht Gottes auch mit jeder einzelnen Gemeinde und mit jedem einzelnen Gläubigen, daß wir Menschen zu Christus führen, daß wir Menschen durch den Umgang des Wortes unter Segen bringen. Da müssen wir uns schon fragen, werde ich anderen zum Segen? Worin werde ich anderen zum Segen? Nicht was wir unbedingt wollen, sondern, daß was wir sind, gilt vor Gott. Paulus war das, wovon auch Gott hier in seinem Wort hier schreibt. Ihnen das Evangelium zu bringen, darin war er vor Gott und Menschen in Schuld. Er sagt sogar: „Wehe, wenn ich es nicht bringe, wenn ich es nicht sage“. Die Verantwortung das Wort des Herrn zu besitzen und weiter zu geben oder nicht weiter zu geben ist ja so groß und wir sollten aber das Wort Gottes nicht gezwungener Weise weiter geben, sondern frohen Herzens. Das heißt, ich muß zuerst mit diesem Wort Gottes angefüllt sein in meinem Innern, um es weiter geben zu kö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r sagt, daß er Frucht finden möchte bei den Griechen. Das waren die Kulturträger jener damaligen Tage mit hoher philosophischer Weisheit, mit einem gewaltigen Weltverstand. Weltweisheit paarte sich mit den Wissenschaften damaliger Tage, auch Kriegstechnik. So galten die Griechen eigentlich als die Kulturvertreter in jener Zeit. Wie auch den Barbaren, das waren alles Leute, wir können heute sagen: die Hinterwäldler. Die waren so abgeschlossen von der Kultur, die waren so ein ganzes Stück für sich geblieben. Die hatten ein niedriges Neveu, aber auch ihnen will Paulus dieses Evangelium bringen. Er will sie Fruchtbar machen. Denn Weisen und den Unverständigen in dieser Welt. Allen ist er Schuldner. Und deshalb will er kommen, um diese seine Schuld los zu werden. Wir finden das gerade in </w:t>
      </w:r>
      <w:r>
        <w:rPr>
          <w:rFonts w:eastAsia="Helvetica" w:cs="Helvetica" w:ascii="Helvetica" w:hAnsi="Helvetica"/>
          <w:b/>
          <w:bCs/>
          <w:sz w:val="22"/>
          <w:szCs w:val="22"/>
        </w:rPr>
        <w:t>Römer 15,16</w:t>
      </w:r>
      <w:r>
        <w:rPr>
          <w:rFonts w:eastAsia="Helvetica" w:cs="Helvetica" w:ascii="Helvetica" w:hAnsi="Helvetica"/>
          <w:sz w:val="22"/>
          <w:szCs w:val="22"/>
        </w:rPr>
        <w:t xml:space="preserve">, da wird von dieser Sache ein wenig gesprochen. Da heißt es: „Um ein Diener Christi Jesu zu sein für die Nationen“. Um Fruchtbar zu werden, müssen wir Diener werden. Wie denn? Hier heißt es: Priesterlich dienend. Nicht anders. Wir können auch anders dienen und zwar an dem Evangelium Gottes, damit das Opfer der Nationen angenehm werde, geheiligt durch den heiligen Geist. Das war sein inneres Verlangen. Das war überhaupt sein Ziel, daß Gott verherrlicht wird darin. Und er, er war nicht unbereitwillig. Er war allezeit bereit und stand zur Verfügung, gleich wo auch der Auftrag Gottes ihn hinführen sollte. Er war allezeit, </w:t>
      </w:r>
      <w:r>
        <w:rPr>
          <w:rFonts w:eastAsia="Helvetica" w:cs="Helvetica" w:ascii="Helvetica" w:hAnsi="Helvetica"/>
          <w:b/>
          <w:bCs/>
          <w:sz w:val="22"/>
          <w:szCs w:val="22"/>
        </w:rPr>
        <w:t>Vers 15</w:t>
      </w:r>
      <w:r>
        <w:rPr>
          <w:rFonts w:eastAsia="Helvetica" w:cs="Helvetica" w:ascii="Helvetica" w:hAnsi="Helvetica"/>
          <w:sz w:val="22"/>
          <w:szCs w:val="22"/>
        </w:rPr>
        <w:t xml:space="preserve">, bereitwillig, auch die in Rom lebten, das Evangelium zu bringen und zu verkündigen. Auch wenn Rom für die damaligen Verhältnisse weit war. Das war ja ein Unternehmen vom See her über Wochen, er könnte auch Monate sein und so ist es ihm ja auch ergangen, daß er Monate unterwegs war, um nach Italien zu kommen. Das war schon eine Aktion, bei der man nicht wußte ob man lebend wieder zurück kommen würde. Heute ist es ein wenig ander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kommt nun auf den wunderbaren Satz in </w:t>
      </w:r>
      <w:r>
        <w:rPr>
          <w:rFonts w:eastAsia="Helvetica" w:cs="Helvetica" w:ascii="Helvetica" w:hAnsi="Helvetica"/>
          <w:b/>
          <w:bCs/>
          <w:sz w:val="22"/>
          <w:szCs w:val="22"/>
        </w:rPr>
        <w:t>Vers 16</w:t>
      </w:r>
      <w:r>
        <w:rPr>
          <w:rFonts w:eastAsia="Helvetica" w:cs="Helvetica" w:ascii="Helvetica" w:hAnsi="Helvetica"/>
          <w:sz w:val="22"/>
          <w:szCs w:val="22"/>
        </w:rPr>
        <w:t xml:space="preserve"> und sagt: „Ich schäme mich des Evangeliums nicht“. Dieses Evangelium des ewigen Lebens war das Ziel Pauli, solches auszuleben und zu verkündigen. Und wir wissen, wieviel Frucht schon aus der Verkündigung des Evangeliums hervor gegangen ist. Ich könnte eigentlich sagen, ob es die Lehre oder die Milch des Evangeliums ist, es ist alles froh machende Botschaft und damit Evangelium, die Wohlbotschaft. Das heißt also, wenn Paulus hier sagt: „Ich schäme mich des Evangeliums nicht“. Das Paulus mit Gewißheit solche kannte, die das Evangelium nicht verkündigt haben, weil sie sich schämten. Sich des Evangeliums schämen, heißt sich Gottes schämen. So verwürfelt und so abartig können Menschen sein, sogar Gläubige. Sie schämen sich der herrlichen Kunde, ewigen Lebens vor Leuten, die nur wenige Jahre zu leben haben und dann wartend auf den ewigen Tod. Wir sehen hier alle Verdrehtheit im Leben der Gläubigen, wenn sie nicht Fruchtbar sind, dann ist Verdrehtheit da. Wir müssen diese Ansetze dafür noch nicht einmal so genau kennen, die Tatsache, wenn wir nicht Fruchtbar für den Herrn sind, ist der Beweis unserer Verdrehtheit. Wir sind nicht völlig durch gedrungen von diesem Lichtglanz des Evangeliums seines Wortes. Denn das was er verkündigt und worüber er sich nicht zu schämen brauchte war Gottes Kraft. Die Kraft Gottes wird verkündigt im Evangelium. Und das ist das Wunderbare, daß wir die Kraft nicht dafür zusammen kratzen müssen, um das Evangelium wirksam gestalten zu können. Die Kraft liegt im Evangelium selbst. Wir sollen praktisch diese Kraft nur wirksam werden lassen durch unseren Auftrag seine Zeugen zu sein. Und zwar heißt es hier: „Es ist Gottes Kraft zum Heil jedem Glaubenden“. Jeder, der da glaubt, für einen jeden solchen Glaubenden wird es zum Heile werden. Dieser Wort Heil ist verbunden mit Heilung. Und in dem Wort Heilung steckt das Wort Heiland. Durch die Kunde des Heiland ist uns das Heil in Aussicht gestellt, wodurch wir vom Schaden der Sünde heil werden sollen. Und hier verbindet nun dieses Heil nicht der Menschheit allgemein, Geschwister, das ist ein riesen Problem, daß wir immer wieder mit Menschen zusammen kommen, die sind außerordentlich erstaunt, wenn sie ein christliches Volkskirchen Bekenntnis haben, daß wir ihnen sagen, ja wenn ihr aber nicht bekehrt und wiedergeboren seid, seid ihr völlig verloren. Die Einen werden rachsüchtig bei diesen Worten, die könnten sofort einen Mord begehen, die anderen sagen: „Na so was anmaßendes“. So kann aber nur ein Verlorener reden. Denn nur der erkennt die Errettung nicht der sie nicht besitzt. Einer der sie besitzt weiß ganz genau um den Wert der Erlösung im Blute des Heiland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Wir waren vor wenigen Wochen beim Bruder Nicklas oben und er fuhr eine Schwester im Herrn etliche Kilometer nach hause und er sagt zu mir, kannst mitfahren. Ich bin dann eingestiegen uns wir sind dann zusammen, habe ihn gesagt, wir können noch ein Bißchen unterhalten. Hinzu erzählte die Frau wie sie in der Nachbarschaft evangelisiert. Sie besucht die Frauen und sagt ihnen, daß sie den Herrn Jesus ins Herz einlassen sollen und dann erzählt sie, wie das geht. Das ist eine Frau von ungefähr 48 bis 50 Jahre. Sie geht in die Nachbarschaft und erzählt es den Leuten und die kommen dann mit in die Stunden. Das ist ja schön, muß ich schon sagen und dann sagt sie zu mir, sie wäre so erstaunt, daß die Leute gar nicht wissen, wie man errettet werden kann. Das würde den Leuten gar nicht gesagt, sagt sie. Und deshalb müssen wir es denen sagen, sonst gehen sie ja alle ungewandt in die ewige Verdammnis. Inmitten eines christlichen Abendlandes. Dann hat sie Einzelheiten da heraus erzählt und ich habe meine Ohren gespitzt, ihr könnt es glauben. Von dieser Frau konnte man lern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s ist, wenn wir uns vom Herrn gebrauchen lassen, dann können wir für einander zur Belehrung sein.. Und das ist auch hier das Ziel des Paulus, der die Glaubenden anspricht an denen die Kraft Gottes wirksam geworden ist zum Heil, zur Heilung. Dann stellt er aber die Juden, die Israeliten zuerst in die Verantwortung. Er nennt sie zuerst und sagt es auch. Er spricht in dieser Weise: „Denn Juden zuerst“. Ihnen waren ja die großen Verheißungen Gottes anvertraut und darum zuerst auch das Evangelium, aber auch den Griechen. Wir wollen dazu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xml:space="preserve"> eine Bibelstelle lesen, </w:t>
      </w:r>
      <w:r>
        <w:rPr>
          <w:rFonts w:eastAsia="Helvetica" w:cs="Helvetica" w:ascii="Helvetica" w:hAnsi="Helvetica"/>
          <w:b/>
          <w:bCs/>
          <w:sz w:val="22"/>
          <w:szCs w:val="22"/>
        </w:rPr>
        <w:t>Vers 18</w:t>
      </w:r>
      <w:r>
        <w:rPr>
          <w:rFonts w:eastAsia="Helvetica" w:cs="Helvetica" w:ascii="Helvetica" w:hAnsi="Helvetica"/>
          <w:sz w:val="22"/>
          <w:szCs w:val="22"/>
        </w:rPr>
        <w:t xml:space="preserve">. Da wird ganz klar gesagt in der Beziehung zum Evangelium. „Denn das Wort vom Kreuz ist denen, die verloren gehen Torheit (Dummheit), uns aber, die wir errettet werden ist es Gottes Kraft“. Das ist genau das, wovon wir hier in </w:t>
      </w:r>
      <w:r>
        <w:rPr>
          <w:rFonts w:eastAsia="Helvetica" w:cs="Helvetica" w:ascii="Helvetica" w:hAnsi="Helvetica"/>
          <w:b/>
          <w:bCs/>
          <w:sz w:val="22"/>
          <w:szCs w:val="22"/>
        </w:rPr>
        <w:t>Vers 16</w:t>
      </w:r>
      <w:r>
        <w:rPr>
          <w:rFonts w:eastAsia="Helvetica" w:cs="Helvetica" w:ascii="Helvetica" w:hAnsi="Helvetica"/>
          <w:sz w:val="22"/>
          <w:szCs w:val="22"/>
        </w:rPr>
        <w:t xml:space="preserve"> lesen. „Denn es ist Gottes Kraft“ - steht da geschrieben. Dieses Evangelium ist ja dieses Schwert mit den zwei Seiten. Diese zwei Seiten haben zwei wirkungs Gebiete. Das eine ist für jene, die im Glauben das Wort des Evangeliums aufnehmen. Ihnen wird es zum Heile, sagt das Wort. Das ist der Segen Gottes der zu Menschen kommt, wenn Menschen bereit werden dieses Wort Gottes aufzunehmen in die Herzen. Aber dieses zwei schneidige Schwert hat auch eine andere Seite. Das ist dann die Rückseite. Hier heißt es, dieses Wort von Golgatha, von seinem Kreuz ist denen, die verloren gehen - Torheit. Das heißt - Gericht. Und so wird sein Wort den einen, die es annehmen zum gewaltigen Nutzen zum ewigen Leben. Und den anderen, die es nicht aufnehmen, weil sie sagen, das ist ja Dummheit, das ist ja altmodisches Material, da sind wir durch die Wissenschaft längst darüber hinaus, aber sie wissen nicht, wie arm sie selbst solchen Unsinn reden. Da wirkt sich nun dieses gleiche Evangelium dahin aus, daß sie unter Gericht gestellt sind. Das ist Evangelium, Errettung und Verlorenheit uns den Menschen deutlich zu machen, dafür hat Gott seinen Sohn gesandt und nun werden wir vornehmlich in diesen Römerbrief eingeführt in den gesamten Werdegang Verständnis zu erlangen in den Besitz des Glaubens zu kommen. Wie wir das machen müssen, welche Wirkungen, welche Voraussetzungen und was Gott bereits vorausgesetzt hat uns Mitteilung machen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em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xml:space="preserve"> haben wir den </w:t>
      </w:r>
      <w:r>
        <w:rPr>
          <w:rFonts w:eastAsia="Helvetica" w:cs="Helvetica" w:ascii="Helvetica" w:hAnsi="Helvetica"/>
          <w:b/>
          <w:bCs/>
          <w:sz w:val="22"/>
          <w:szCs w:val="22"/>
        </w:rPr>
        <w:t>Vers 23</w:t>
      </w:r>
      <w:r>
        <w:rPr>
          <w:rFonts w:eastAsia="Helvetica" w:cs="Helvetica" w:ascii="Helvetica" w:hAnsi="Helvetica"/>
          <w:sz w:val="22"/>
          <w:szCs w:val="22"/>
        </w:rPr>
        <w:t xml:space="preserve"> und da heißt es durch Paulus wiederum: „Wir aber predigen Christum als Gekreuzigt“. Unsere Botschaft, unser Zeugnis soll und muß nach den Willen Gottes, obgleich wir Christus nicht mehr nach dem Fleische kennen, sagt die Bibel, haben wir das Wort des Evangeliums Christus als Gekreuzigt zu sagen und wenn wir das Wort Gottes, wenn wir das Evangelium anders bringen, ist auch ein anderes Evangelium. Das Kreuz ist Mittelpunkt aller Erlösung und Errettung derer, die bereit werden zu Glauben. Dieses Glauben können gründet sich auf den Tatbestand Glauben zu wollen. Es ist ein Unding, daß Menschen sagen: „Ich kann nicht so glauben wie andere“. Das gibt es nicht. Die Frage des Wollens ist hier vorgestellt. Den Gott will nicht, daß irgend welche verloren gehen, sondern alle zur Erkenntnis der Wahrheit kommen. Und weiter lesen wir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23</w:t>
      </w:r>
      <w:r>
        <w:rPr>
          <w:rFonts w:eastAsia="Helvetica" w:cs="Helvetica" w:ascii="Helvetica" w:hAnsi="Helvetica"/>
          <w:sz w:val="22"/>
          <w:szCs w:val="22"/>
        </w:rPr>
        <w:t xml:space="preserve"> in diesem Vers: „Wenn wir Christus aber als Gekreuzigt predigen, darum den Juden ein Ärgernis“. Warum ärgert es den die Juden Christus als Gekreuzigt zu verkündigen? Weil sie Schuldgefühle bekommen. Welche Schuldgefühl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1. Die Schuld an der Mitverantwortung des Todes Jesu und da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2. Weil sie nicht danach tun wie Christus es gefordert hat. Schlechtes Gewissen, sagen wir und deshalb Verärgerung. Dort wo ein schlechtes Gewissen ist, setzt Verärgerung ein. Das ist überall so. Unter der Sonne gibt es ja nichts Neues, sagt Salomo in Prediger. Das war damals schon so.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n Juden ein Ärgernis und den gescheiten Heiden - eine Torheit. Die waren ja in Griechenland von dieser Weisheit von </w:t>
      </w:r>
      <w:r>
        <w:rPr>
          <w:rFonts w:eastAsia="Helvetica" w:cs="Helvetica" w:ascii="Helvetica" w:hAnsi="Helvetica"/>
          <w:b/>
          <w:bCs/>
          <w:sz w:val="22"/>
          <w:szCs w:val="22"/>
        </w:rPr>
        <w:t>Vers 22</w:t>
      </w:r>
      <w:r>
        <w:rPr>
          <w:rFonts w:eastAsia="Helvetica" w:cs="Helvetica" w:ascii="Helvetica" w:hAnsi="Helvetica"/>
          <w:sz w:val="22"/>
          <w:szCs w:val="22"/>
        </w:rPr>
        <w:t xml:space="preserve"> durchdrungen und waren sehr sehr überzeugt von ihrer Weisheit. Es ist interessant wie der Teufel die Menschen belügt. Wir lesen im Alten Testament von der Weisheit der Ägypter. Die Ägypter hatten eine ungeheuerliche historische Vergangenheit und diese Historie war ihnen Anlaß sich als weiser selbst zu betrachten als andere Völker. Und deshalb redet die Bibel von der Weisheit Ägyptens, von der Weisheit der Ägypter. Man hatte sich eine Weisheit selbst zurecht gebogen auf die man sich berief und weil diese Weisheit schlauer war, wie sie meinten als die Weisheit anderer Heiden, da konnte man Grund haben sich etwas einzubilden. Aber hier sehen wir ganz deutlich, wenn wir Christus als Gekreuzigt predigen, bringen, bezeugen, dann werden wir zum Ärgernis sowohl den Juden zuerst als auch den Griechen, den Heiden und letztere sagen: „Das ist Torheit. Das ist Dummheit. Da sind wir schon lange drüber heraus“. Das stimmt. Dagegen haben wir auch nichts einzuwenden, aber ihre Verlorenheit bleibt trotzdem bestehen und es ist ein bedauernswerter Zustand, daß Menschen sich über das Evangelium stellen. Wo doch der Mensch von Natur aus völlig verloren ist. Wir vermögen in unserem verlorenen Zustand keinen anderen Weg zu finden und schon ganz und gar nicht einen Weg aus uns selbst. Der führt mit hundert prozentiger Sicherheit in das Verderben. Allein schon deshalb, weil jeder Mensch von Natur aus bereits im Verderben gefunden wird. Wir müssen nicht eine Sünde tun um in der ewigen Verdammnis zuzubringen. Wir werden in Sünden geboren, sagt Gottes Wort und das genügt. Das wir geboren werden, genügt, um ewiglich verloren zu sein. Sicherlich wird bei Gott Gerechtigkeit herrschen auch in der Frage der Behandlung solcher in Ewigkeiten, die nicht in der Gleichheit wie wir gesündigt haben. Das ist sicher, die da nicht die Gnade Gottes hören konnten, weil sie verstarben schon als Kleinkind. Da brauchen wir uns aber nicht zu sorgen, den Gottes Gerechtigkeit steht über allem.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so finden wir nun, daß wir mit dem Zeugnis des Evangeliums verbunden sind mit der Kraft Gottes. Diese Kraft Gottes wird wirksam wenn wir glauben. Hier heißt es nicht, wenn wir gut widersprechen können. Es steht nichts davon in der Bibel, sondern, hier ist der Glaube angesprochen und nun begibt sich der Heidenapostel Paulus in </w:t>
      </w:r>
      <w:r>
        <w:rPr>
          <w:rFonts w:eastAsia="Helvetica" w:cs="Helvetica" w:ascii="Helvetica" w:hAnsi="Helvetica"/>
          <w:b/>
          <w:bCs/>
          <w:sz w:val="22"/>
          <w:szCs w:val="22"/>
        </w:rPr>
        <w:t>Vers 17</w:t>
      </w:r>
      <w:r>
        <w:rPr>
          <w:rFonts w:eastAsia="Helvetica" w:cs="Helvetica" w:ascii="Helvetica" w:hAnsi="Helvetica"/>
          <w:sz w:val="22"/>
          <w:szCs w:val="22"/>
        </w:rPr>
        <w:t xml:space="preserve"> am Ende unserer heutigen Betrachtung, wo er sagt: „Denn Gottes Gerechtigkeit wird offenbar“. Das heißt in heutigen Tagen erweist Gott seine Gerechtigkeit durch solche Menschen, die Glauben. Es ist schon eigentümlich was sich Gott erkoren hat, um sich selbst zu bezeugen, nämlich seine Gerechtigkeit durch Glau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Nun heißt es aus Glauben zu Glauben, wie es geschrieben steht. Was meint die Bibel mit dieser Aussage? Wo es hier heißt: „Aus Glauben zu Glauben“. Wir wissen genau, daß der Glaube nicht eine Erfindung der Menschenkinder ist, sondern Gott ist in Christus der Geber dieser wunderbaren Gnadeneinrichtung, welche Einrichtung hier genannt wird - Glauben. Durch diesen Glauben gelangen wir überhaupt in die Gemeinschaft mit dem lebendigen Gott. Durch den Glauben werden wir überhaupt in die Lage versetzt, durch Sündenbekenntnis unsere Schulden vor Gott los zu werden. Nur durch Glauben, so daß die Bibel, Gottes Wort, schlußendlich sagen kann: „Ohne Glauben vermag niemand Gott zu gefallen“. Und so sollten wir uns bemühen alles was wir tun und lassen, solches durch und im Glauben zu vollziehen, denn wenn alles was nicht Glauben ist, verherrlicht den Herrn nicht. Alles was außerhalb des Glaubens geschieht, es ist nicht für Gott zu gebrauchen. Genauso, wie wir außerhalb Christus suchen können nach einen Erlöser und ihn nicht finden werden. Genauso vermögen wir außerhalb des Glaubens nichts für Gott zu tun. Wenn wir also durch die Gnade Gottes zu dem lebendigen Glauben gekommen sind und glauben daß Jesus Christus der Sohn Gottes ist, dann sagt die Bibel, Gottes Wort, daß wir aus diesem Glauben zu neuen Glauben gelangen und das ist der Wille des Herrn, daß wir tiefer und tiefer im Glauben voran kommen. Das war auch der Grund weshalb die Jünger, die nicht Ungläubig waren, die waren nicht Gottlos, den im Glauben verkündigten sie das Evangeliums des Reiches und taten im Auftrag Gottes viele Dinge und doch kamen sie an einem Punkt wo sie sich an dem Meister zu wenden hatten, ihn ansprachen und sagten: „Herr, mehre uns den Glauben“. Da erkannten sie ihre Schwachheit im Glauben und das auch das ist eine große Gnade, wenn wir erkennen, wir sind schwach im Glauben, dann können wir uns doch ganz neu dem Herrn stellen das er uns füllt gleich Gefäße, die bereit sind zu Aufnahme von Gott gesegnet zu werden. So baten sie also den Herrn Jesus. Sie wußten ganz genau, wenn wir uns den Petrus fragen: „Petrus mehr mir den Glauben“, dann waren sie hinterher genauso Glaubensschwach oder stark wie vorher. Wir müssen zu Christus kommen, weil er der Anfänger und Vollender des Glaubens in einem jeden Menschenherzen ist. Das was Gott beginnt, wird Gott auch zum Ziele führen. Uns so ist das notwendigste überhaupt in die Gemeinschaft mit Gott ein zu dringen - der Glaube. Und mit diesen Glauben haben wir hier zu tun. Das wir aus dem Glauben unsere Bekehrung nun Glaubenswerke tun die Gott ehren, daß wir nicht mehr außerhalb des Glaubens noch etwas versuchen zu tun, sondern, wie es hier heißt: „Aus Glauben zu neuem Glaub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önnten auch noch mehr darinen sehen. Wir könnten auch sagen im Alten Testament da geschahen gewaltige Dinge. Durch Glauben fielen die Mauern Jerichos, sagt der Hebräerbrief in </w:t>
      </w:r>
      <w:r>
        <w:rPr>
          <w:rFonts w:eastAsia="Helvetica" w:cs="Helvetica" w:ascii="Helvetica" w:hAnsi="Helvetica"/>
          <w:b/>
          <w:bCs/>
          <w:sz w:val="22"/>
          <w:szCs w:val="22"/>
        </w:rPr>
        <w:t>Kapitel</w:t>
      </w:r>
      <w:r>
        <w:rPr>
          <w:rFonts w:eastAsia="Helvetica" w:cs="Helvetica" w:ascii="Helvetica" w:hAnsi="Helvetica"/>
          <w:sz w:val="22"/>
          <w:szCs w:val="22"/>
        </w:rPr>
        <w:t xml:space="preserve"> </w:t>
      </w:r>
      <w:r>
        <w:rPr>
          <w:rFonts w:eastAsia="Helvetica" w:cs="Helvetica" w:ascii="Helvetica" w:hAnsi="Helvetica"/>
          <w:b/>
          <w:bCs/>
          <w:sz w:val="22"/>
          <w:szCs w:val="22"/>
        </w:rPr>
        <w:t>11</w:t>
      </w:r>
      <w:r>
        <w:rPr>
          <w:rFonts w:eastAsia="Helvetica" w:cs="Helvetica" w:ascii="Helvetica" w:hAnsi="Helvetica"/>
          <w:sz w:val="22"/>
          <w:szCs w:val="22"/>
        </w:rPr>
        <w:t>. Also hatten sie schon die wunderbare Bestätigung Gottes was durch Glauben alles zu geschehen hatte und was da möglich war durch Glauben. Gewaltige Dinge waren es. Und aus diesem Glauben, den Glauben des Alten Testaments, der von der Relation schwach war, weil sie ihre Rechtfertigung nicht im Glauben hatten, sondern in der Einhaltung des Gesetztes, im Gehorsam zum Gesetzt. Es war eine Haushaltung, die war für den Menschen hart und schwer. Oh, wie gut hat uns Gott gemacht, daß er uns den Glauben gegeben hat. Das wir den Herrn bitten und durch Umgang mit seinem wunderbaren Wort tiefer und tiefer in diesen Glauben eindringen können. Wie froh sollten wir sein und wie sehr sollten wir dem Herrn dankbar sein für den Glauben, den Gott einen jedem gegeben hat. Und das wir uns danach dann auch ausstrecken, mehr Glauben zu haben, um den Sieg Jesu in meinem Leibe darzustellen als ein Sieg, den Christus auch an mir vollziehen gedenk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hier aus diesem Glauben des Alten Testament kommen wir zu dem Glauben des Neuen Testaments. Auch das mögen wir drinnen sehen, da wäre noch einiges dazu zu sagen, aber eines können wir dazu sagen, das köstlichere Teil des Glaubens lag nicht im Alten Testament, sondern in der Zeit des Neuen. Wo wir nach Gottes heiligem Willen zugleich auch unsere Rechtsprechung, unsere Rechtfertigung haben. Wie geschrieben steht: „Der Gerechte aber wird aus Glauben leben“. Hier bezieht sich auch die Elberfelder auf eine Stelle in Propheten </w:t>
      </w:r>
      <w:r>
        <w:rPr>
          <w:rFonts w:eastAsia="Helvetica" w:cs="Helvetica" w:ascii="Helvetica" w:hAnsi="Helvetica"/>
          <w:b/>
          <w:bCs/>
          <w:sz w:val="22"/>
          <w:szCs w:val="22"/>
        </w:rPr>
        <w:t>Habakuk</w:t>
      </w:r>
      <w:r>
        <w:rPr>
          <w:rFonts w:eastAsia="Helvetica" w:cs="Helvetica" w:ascii="Helvetica" w:hAnsi="Helvetica"/>
          <w:sz w:val="22"/>
          <w:szCs w:val="22"/>
        </w:rPr>
        <w:t xml:space="preserve"> </w:t>
      </w:r>
      <w:r>
        <w:rPr>
          <w:rFonts w:eastAsia="Helvetica" w:cs="Helvetica" w:ascii="Helvetica" w:hAnsi="Helvetica"/>
          <w:b/>
          <w:bCs/>
          <w:sz w:val="22"/>
          <w:szCs w:val="22"/>
        </w:rPr>
        <w:t>2,4</w:t>
      </w:r>
      <w:r>
        <w:rPr>
          <w:rFonts w:eastAsia="Helvetica" w:cs="Helvetica" w:ascii="Helvetica" w:hAnsi="Helvetica"/>
          <w:sz w:val="22"/>
          <w:szCs w:val="22"/>
        </w:rPr>
        <w:t xml:space="preserve"> und wir schlagen hier zum Schluß den </w:t>
      </w:r>
      <w:r>
        <w:rPr>
          <w:rFonts w:eastAsia="Helvetica" w:cs="Helvetica" w:ascii="Helvetica" w:hAnsi="Helvetica"/>
          <w:b/>
          <w:bCs/>
          <w:sz w:val="22"/>
          <w:szCs w:val="22"/>
        </w:rPr>
        <w:t>Römer</w:t>
      </w:r>
      <w:r>
        <w:rPr>
          <w:rFonts w:eastAsia="Helvetica" w:cs="Helvetica" w:ascii="Helvetica" w:hAnsi="Helvetica"/>
          <w:sz w:val="22"/>
          <w:szCs w:val="22"/>
        </w:rPr>
        <w:t xml:space="preserve">, </w:t>
      </w:r>
      <w:r>
        <w:rPr>
          <w:rFonts w:eastAsia="Helvetica" w:cs="Helvetica" w:ascii="Helvetica" w:hAnsi="Helvetica"/>
          <w:b/>
          <w:bCs/>
          <w:sz w:val="22"/>
          <w:szCs w:val="22"/>
        </w:rPr>
        <w:t>Kapitel</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auf und wollen da nur einige wenige Verse zur Bestätigung lesen, wo es im </w:t>
      </w:r>
      <w:r>
        <w:rPr>
          <w:rFonts w:eastAsia="Helvetica" w:cs="Helvetica" w:ascii="Helvetica" w:hAnsi="Helvetica"/>
          <w:b/>
          <w:bCs/>
          <w:sz w:val="22"/>
          <w:szCs w:val="22"/>
        </w:rPr>
        <w:t>Vers 21</w:t>
      </w:r>
      <w:r>
        <w:rPr>
          <w:rFonts w:eastAsia="Helvetica" w:cs="Helvetica" w:ascii="Helvetica" w:hAnsi="Helvetica"/>
          <w:sz w:val="22"/>
          <w:szCs w:val="22"/>
        </w:rPr>
        <w:t xml:space="preserve"> heißt: „Jetzt aber ist ohne Gesetz Gottes Gerechtigkeit geoffenbart worden, bezeugt durch das Gesetz und die Propheten. Gottes Gerechtigkeit aber durch Glauben an Jesum Christus gegen alle und auf alle, die da Glauben“. Und so können wir dankbaren Herzens sein, daß Gott uns nicht allein die herrliche Erlösung vom Kreuz geschenkt hat, sondern auch das Mittel um die Kreuzesbotschaft im Herzen aufzunehmen, sagen wir - zu Glau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18-22</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es wird geoffenbart Gottes Zorn vom Himmel her über alle Gottlosigkeit und Ungerechtigkeit der Menschen, welche die Wahrheit durch Ungerechtigkeit niederhalten, weil das von Gott Erkennbare unter ihnen offenbar ist, denn Gott hat es ihnen offenbart. Denn sein unsichtbares (Wesen), sowohl seine ewige Kraft als auch seine Göttlichkeit, wird seit Erschaffung der Welt an in dem Gemachten wahrgenommen und geschaut, damit sie ohne Entschuldigung seien, weil sie Gott kannten, ihn aber weder als Gott verherrlichten noch ihm Dank darbrachten, sondern in ihren Überlegungen in Torheit verfielen und ihr unverständiges Herz verfinstert wurde. Indem sie sich für Weise ausgaben, sind sie zu Narren gewo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Paulus redet hier unzweideutig. Er sagt: „Es wird geoffenbart Gottes Zorn“. Die Offenbarung des Zorns Gottes ist schlicht um das kommende Gericht. Das Gericht jener Siebzigsten Jahrwoche von der wir in </w:t>
      </w:r>
      <w:r>
        <w:rPr>
          <w:rFonts w:eastAsia="Helvetica" w:cs="Helvetica" w:ascii="Helvetica" w:hAnsi="Helvetica"/>
          <w:b/>
          <w:bCs/>
          <w:sz w:val="22"/>
          <w:szCs w:val="22"/>
        </w:rPr>
        <w:t>Daniel</w:t>
      </w:r>
      <w:r>
        <w:rPr>
          <w:rFonts w:eastAsia="Helvetica" w:cs="Helvetica" w:ascii="Helvetica" w:hAnsi="Helvetica"/>
          <w:sz w:val="22"/>
          <w:szCs w:val="22"/>
        </w:rPr>
        <w:t xml:space="preserve"> </w:t>
      </w:r>
      <w:r>
        <w:rPr>
          <w:rFonts w:eastAsia="Helvetica" w:cs="Helvetica" w:ascii="Helvetica" w:hAnsi="Helvetica"/>
          <w:b/>
          <w:bCs/>
          <w:sz w:val="22"/>
          <w:szCs w:val="22"/>
        </w:rPr>
        <w:t>9</w:t>
      </w:r>
      <w:r>
        <w:rPr>
          <w:rFonts w:eastAsia="Helvetica" w:cs="Helvetica" w:ascii="Helvetica" w:hAnsi="Helvetica"/>
          <w:sz w:val="22"/>
          <w:szCs w:val="22"/>
        </w:rPr>
        <w:t xml:space="preserve"> lesen. Dieses Gericht jener </w:t>
      </w:r>
      <w:r>
        <w:rPr>
          <w:rFonts w:eastAsia="Helvetica" w:cs="Helvetica" w:ascii="Helvetica" w:hAnsi="Helvetica"/>
          <w:b/>
          <w:bCs/>
          <w:sz w:val="22"/>
          <w:szCs w:val="22"/>
        </w:rPr>
        <w:t>7</w:t>
      </w:r>
      <w:r>
        <w:rPr>
          <w:rFonts w:eastAsia="Helvetica" w:cs="Helvetica" w:ascii="Helvetica" w:hAnsi="Helvetica"/>
          <w:sz w:val="22"/>
          <w:szCs w:val="22"/>
        </w:rPr>
        <w:t xml:space="preserve"> Jahre ist uns detailliert mitgeteilt worden in der </w:t>
      </w:r>
      <w:r>
        <w:rPr>
          <w:rFonts w:eastAsia="Helvetica" w:cs="Helvetica" w:ascii="Helvetica" w:hAnsi="Helvetica"/>
          <w:b/>
          <w:bCs/>
          <w:sz w:val="22"/>
          <w:szCs w:val="22"/>
        </w:rPr>
        <w:t xml:space="preserve">Offenbarung </w:t>
      </w:r>
      <w:r>
        <w:rPr>
          <w:rFonts w:eastAsia="Helvetica" w:cs="Helvetica" w:ascii="Helvetica" w:hAnsi="Helvetica"/>
          <w:sz w:val="22"/>
          <w:szCs w:val="22"/>
        </w:rPr>
        <w:t xml:space="preserve">von </w:t>
      </w:r>
      <w:r>
        <w:rPr>
          <w:rFonts w:eastAsia="Helvetica" w:cs="Helvetica" w:ascii="Helvetica" w:hAnsi="Helvetica"/>
          <w:b/>
          <w:bCs/>
          <w:sz w:val="22"/>
          <w:szCs w:val="22"/>
        </w:rPr>
        <w:t>Kapitel 6-19</w:t>
      </w:r>
      <w:r>
        <w:rPr>
          <w:rFonts w:eastAsia="Helvetica" w:cs="Helvetica" w:ascii="Helvetica" w:hAnsi="Helvetica"/>
          <w:sz w:val="22"/>
          <w:szCs w:val="22"/>
        </w:rPr>
        <w:t>. Das ist die Siebzigste Jahrwoche. Darin gießt Gott seinen Zorn über die Menschheit, die auf der Erde ist. Er bringt alles Mensch, Tier und Pflanzenwelt unter sein Gericht. Die Erde wird umgepflügt werden, sagt der Prophet, unterst zu oberst. Gott zürnt, weil der Mensch über welchen dieses Gericht herab kommt nicht versöhnt ist durch das Blut des Sohn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heißt es: Denn es wird geoffenbart werden Gottes Zorn vom Himmel her. Vom Himmel her wird es offenbar. Das was wir heute hier haben auch in unserem europäischen Kontinent ist nichts anderes als der Vorlauf der kommenden Geschehnisse ist nichts anderes als der Abfall der zuerst kommen muß bevor das alles geschehen wird, was hier mit Gottes Zorn genannt ist. Unter der Gläubigen befinden sich da ja sonderbare nicht von oben gewirkte Auffassungen. Der größte Teil der Gläubigen weiß noch nicht einmal was das Zorngericht Gottes ist. Und sie glauben darüber detaillierte Antworten geben zu kö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nur mit wenigen Bibelstellen einmal hinein schauen was Gottes Wort darüber redet, da wird einem völlig klar und offenbar was Gott meint.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3,36</w:t>
      </w:r>
      <w:r>
        <w:rPr>
          <w:rFonts w:eastAsia="Helvetica" w:cs="Helvetica" w:ascii="Helvetica" w:hAnsi="Helvetica"/>
          <w:sz w:val="22"/>
          <w:szCs w:val="22"/>
        </w:rPr>
        <w:t xml:space="preserve">, da wird von denen geredet, die nicht glauben und da heißt es: „Auf jene bleibt der Zorn Gottes“. Wer nicht glaubt, empfängt keine Abwendung des Zornes Gottes. Das bedeutet, daß jeder einzelne Mensch von Natur, von seiner Geburt her unter dem Zorn Gottes steht. Wer nun nicht zum Glauben kommt, auf ihn bleibt der Zorn. Dann hat es schon komische Leute gegeben unter den Erretteten, die haben gedacht, daß die Gemeinde Jesu hinein käme in dieses Zorngericht. Das ist nicht war. Das ist genauso unwahr, als wenn jemand behaupten würde, Christus sei nicht im Fleische als der Sohn Gottes gekommen. Genauso unwahr ist. Die Bibel redet ganz klar 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5,6</w:t>
      </w:r>
      <w:r>
        <w:rPr>
          <w:rFonts w:eastAsia="Helvetica" w:cs="Helvetica" w:ascii="Helvetica" w:hAnsi="Helvetica"/>
          <w:sz w:val="22"/>
          <w:szCs w:val="22"/>
        </w:rPr>
        <w:t xml:space="preserve">, daß der Zorn Gottes ausschließlich über die Söhne des Ungehorsams kommt. Wer natürlich Errettete von den Söhnen des Ungehorsams nicht unterscheiden kann, der kann vielleicht auf solche eine verwegene Idee gelangen. Wir finden ein ähnliches Wort auch in </w:t>
      </w:r>
      <w:r>
        <w:rPr>
          <w:rFonts w:eastAsia="Helvetica" w:cs="Helvetica" w:ascii="Helvetica" w:hAnsi="Helvetica"/>
          <w:b/>
          <w:bCs/>
          <w:sz w:val="22"/>
          <w:szCs w:val="22"/>
        </w:rPr>
        <w:t>Kolosser</w:t>
      </w:r>
      <w:r>
        <w:rPr>
          <w:rFonts w:eastAsia="Helvetica" w:cs="Helvetica" w:ascii="Helvetica" w:hAnsi="Helvetica"/>
          <w:sz w:val="22"/>
          <w:szCs w:val="22"/>
        </w:rPr>
        <w:t xml:space="preserve"> </w:t>
      </w:r>
      <w:r>
        <w:rPr>
          <w:rFonts w:eastAsia="Helvetica" w:cs="Helvetica" w:ascii="Helvetica" w:hAnsi="Helvetica"/>
          <w:b/>
          <w:bCs/>
          <w:sz w:val="22"/>
          <w:szCs w:val="22"/>
        </w:rPr>
        <w:t>3,16</w:t>
      </w:r>
      <w:r>
        <w:rPr>
          <w:rFonts w:eastAsia="Helvetica" w:cs="Helvetica" w:ascii="Helvetica" w:hAnsi="Helvetica"/>
          <w:sz w:val="22"/>
          <w:szCs w:val="22"/>
        </w:rPr>
        <w:t xml:space="preserve">, wo der Apostel Paulus das an die Gläubigen zu Kolosse noch einmal wiederholt. Das sind drei Bibelstellen und wenn wir dann in </w:t>
      </w:r>
      <w:r>
        <w:rPr>
          <w:rFonts w:eastAsia="Helvetica" w:cs="Helvetica" w:ascii="Helvetica" w:hAnsi="Helvetica"/>
          <w:b/>
          <w:bCs/>
          <w:sz w:val="22"/>
          <w:szCs w:val="22"/>
        </w:rPr>
        <w:t>Offenbarung 19,15</w:t>
      </w:r>
      <w:r>
        <w:rPr>
          <w:rFonts w:eastAsia="Helvetica" w:cs="Helvetica" w:ascii="Helvetica" w:hAnsi="Helvetica"/>
          <w:sz w:val="22"/>
          <w:szCs w:val="22"/>
        </w:rPr>
        <w:t xml:space="preserve"> lesen, daß Christus der von Gott beauftragte ist, der die Kelter des Zornes Gottes treten wird und dabei geht es um die, die nicht versöhnt sind, dann wird uns schon klar, was Gott mit seinem Zorn meint. Aber in einem wollen wir daran gedenken, daß der Herr Jesus das Verlassen sein von seinem Gott hinnehmen mußte, weil der Zorn Gottes auf ihm gekommen war wegen unserer Schuld und Sünde. Gott mußte ihn verlassen, nicht der Vater, wie manche gedacht haben. So etwas redet die Bibel nicht, sondern von seinem Gott war er verlassen. Es ist ein Unterschied. Wir finden das so deutlich allein schon in den Schattenbildern, daß wir behaupten können, allein von den Schattenbildern her, daß der Abraham seinen Sohn Isaak nie verlassen hat, als sie oben auf Morija waren. Der Vater hat ihn nie verlassen. Deshalb zu sagen, der Sohn Gottes sei vom Vater verlassen worden, ist eine furchtbare Entstellung von Unwahrheit wider den Sohn, auch gegen den Vater gerichtet. Darüber müssen wir uns im Klaren se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Gott hat viele Seiten und eine seiner Seiten ist seine Gerechtigkeit. Und von dieser strafenden Gerechtigkeit Gottes mußte er verlassen werden wegen der Aufnahme unserer Schuld und Sünde. Und wir wissen ganz genau, als er diese unsere Sünde auf sich nahm, da traf ihm der Tod. Da starb Christus am Kreuz. Das hing mit der Aufnahme unserer Sünde im ursächlichen Zusammenhang, nicht aus anderen Grün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s heißt also, die Menschen, die nicht versöhnt sind, werden den Zorn Gottes vom Himmel her erleben und deshalb fügt hier der Apostel Paulus im </w:t>
      </w:r>
      <w:r>
        <w:rPr>
          <w:rFonts w:eastAsia="Helvetica" w:cs="Helvetica" w:ascii="Helvetica" w:hAnsi="Helvetica"/>
          <w:b/>
          <w:bCs/>
          <w:sz w:val="22"/>
          <w:szCs w:val="22"/>
        </w:rPr>
        <w:t>Römer 1,18</w:t>
      </w:r>
      <w:r>
        <w:rPr>
          <w:rFonts w:eastAsia="Helvetica" w:cs="Helvetica" w:ascii="Helvetica" w:hAnsi="Helvetica"/>
          <w:sz w:val="22"/>
          <w:szCs w:val="22"/>
        </w:rPr>
        <w:t xml:space="preserve"> hinzu: „Über alle Gottlosigkeit und alle Ungerechtigkeit der Menschen“. Allein, wer nicht glaubt ist in den Augen unseres Herrn ungerecht, weil er sich auf die Seite der Lüge stellt. Es ist Gottlosigkeit, ein Thema los von Gott: „Wir wollen nicht, daß dieser über uns herrsche“. Es ist jenes alt bewährte Thema was seinen Anfang an dem damals gesalbten Engelobersten und heutigen Satan den Anfang nahm.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ser Zorn Gottes vom Himmel her, wie wir das gerade in </w:t>
      </w:r>
      <w:r>
        <w:rPr>
          <w:rFonts w:eastAsia="Helvetica" w:cs="Helvetica" w:ascii="Helvetica" w:hAnsi="Helvetica"/>
          <w:b/>
          <w:bCs/>
          <w:sz w:val="22"/>
          <w:szCs w:val="22"/>
        </w:rPr>
        <w:t>2.Thesalonicher</w:t>
      </w:r>
      <w:r>
        <w:rPr>
          <w:rFonts w:eastAsia="Helvetica" w:cs="Helvetica" w:ascii="Helvetica" w:hAnsi="Helvetica"/>
          <w:sz w:val="22"/>
          <w:szCs w:val="22"/>
        </w:rPr>
        <w:t xml:space="preserve"> </w:t>
      </w:r>
      <w:r>
        <w:rPr>
          <w:rFonts w:eastAsia="Helvetica" w:cs="Helvetica" w:ascii="Helvetica" w:hAnsi="Helvetica"/>
          <w:b/>
          <w:bCs/>
          <w:sz w:val="22"/>
          <w:szCs w:val="22"/>
        </w:rPr>
        <w:t>1,7</w:t>
      </w:r>
      <w:r>
        <w:rPr>
          <w:rFonts w:eastAsia="Helvetica" w:cs="Helvetica" w:ascii="Helvetica" w:hAnsi="Helvetica"/>
          <w:sz w:val="22"/>
          <w:szCs w:val="22"/>
        </w:rPr>
        <w:t xml:space="preserve"> wiederum bestätigt bekommen. Gott wird seinen Zorn vom Himmel her einleiten. Ich möchte nur da hinein flechten, daß mit der Ankunft des Zornes Gottes und der in </w:t>
      </w:r>
      <w:r>
        <w:rPr>
          <w:rFonts w:eastAsia="Helvetica" w:cs="Helvetica" w:ascii="Helvetica" w:hAnsi="Helvetica"/>
          <w:b/>
          <w:bCs/>
          <w:sz w:val="22"/>
          <w:szCs w:val="22"/>
        </w:rPr>
        <w:t>Kapitel</w:t>
      </w:r>
      <w:r>
        <w:rPr>
          <w:rFonts w:eastAsia="Helvetica" w:cs="Helvetica" w:ascii="Helvetica" w:hAnsi="Helvetica"/>
          <w:sz w:val="22"/>
          <w:szCs w:val="22"/>
        </w:rPr>
        <w:t xml:space="preserve"> </w:t>
      </w:r>
      <w:r>
        <w:rPr>
          <w:rFonts w:eastAsia="Helvetica" w:cs="Helvetica" w:ascii="Helvetica" w:hAnsi="Helvetica"/>
          <w:b/>
          <w:bCs/>
          <w:sz w:val="22"/>
          <w:szCs w:val="22"/>
        </w:rPr>
        <w:t>19</w:t>
      </w:r>
      <w:r>
        <w:rPr>
          <w:rFonts w:eastAsia="Helvetica" w:cs="Helvetica" w:ascii="Helvetica" w:hAnsi="Helvetica"/>
          <w:sz w:val="22"/>
          <w:szCs w:val="22"/>
        </w:rPr>
        <w:t xml:space="preserve"> in der </w:t>
      </w:r>
      <w:r>
        <w:rPr>
          <w:rFonts w:eastAsia="Helvetica" w:cs="Helvetica" w:ascii="Helvetica" w:hAnsi="Helvetica"/>
          <w:b/>
          <w:bCs/>
          <w:sz w:val="22"/>
          <w:szCs w:val="22"/>
        </w:rPr>
        <w:t xml:space="preserve">Offenbarung </w:t>
      </w:r>
      <w:r>
        <w:rPr>
          <w:rFonts w:eastAsia="Helvetica" w:cs="Helvetica" w:ascii="Helvetica" w:hAnsi="Helvetica"/>
          <w:sz w:val="22"/>
          <w:szCs w:val="22"/>
        </w:rPr>
        <w:t xml:space="preserve">beginnenden Endphase der Siebzigsten Jahrwoche nach </w:t>
      </w:r>
      <w:r>
        <w:rPr>
          <w:rFonts w:eastAsia="Helvetica" w:cs="Helvetica" w:ascii="Helvetica" w:hAnsi="Helvetica"/>
          <w:b/>
          <w:bCs/>
          <w:sz w:val="22"/>
          <w:szCs w:val="22"/>
        </w:rPr>
        <w:t>Daniel</w:t>
      </w:r>
      <w:r>
        <w:rPr>
          <w:rFonts w:eastAsia="Helvetica" w:cs="Helvetica" w:ascii="Helvetica" w:hAnsi="Helvetica"/>
          <w:sz w:val="22"/>
          <w:szCs w:val="22"/>
        </w:rPr>
        <w:t xml:space="preserve"> </w:t>
      </w:r>
      <w:r>
        <w:rPr>
          <w:rFonts w:eastAsia="Helvetica" w:cs="Helvetica" w:ascii="Helvetica" w:hAnsi="Helvetica"/>
          <w:b/>
          <w:bCs/>
          <w:sz w:val="22"/>
          <w:szCs w:val="22"/>
        </w:rPr>
        <w:t>9</w:t>
      </w:r>
      <w:r>
        <w:rPr>
          <w:rFonts w:eastAsia="Helvetica" w:cs="Helvetica" w:ascii="Helvetica" w:hAnsi="Helvetica"/>
          <w:sz w:val="22"/>
          <w:szCs w:val="22"/>
        </w:rPr>
        <w:t xml:space="preserve"> bei dem kommenden Christus wir dabei sind und nicht auf der Erde. Da heißt es: „Welche die Wahrheit in Ungerechtigkeit besitzen“. Wenn wir das in aller Stille durchlesen, da wird es einem Angst. Während im Anfang von </w:t>
      </w:r>
      <w:r>
        <w:rPr>
          <w:rFonts w:eastAsia="Helvetica" w:cs="Helvetica" w:ascii="Helvetica" w:hAnsi="Helvetica"/>
          <w:b/>
          <w:bCs/>
          <w:sz w:val="22"/>
          <w:szCs w:val="22"/>
        </w:rPr>
        <w:t>Vers 18</w:t>
      </w:r>
      <w:r>
        <w:rPr>
          <w:rFonts w:eastAsia="Helvetica" w:cs="Helvetica" w:ascii="Helvetica" w:hAnsi="Helvetica"/>
          <w:sz w:val="22"/>
          <w:szCs w:val="22"/>
        </w:rPr>
        <w:t xml:space="preserve"> die Gottlosen, die Atheisten angesprochen sind über die der Zorn kommt. Ist am Ende dieses Verses, von religiösen Menschen, vom frommen Menschen die Rede. Sie besitzen die Wahrheit. Sie besitzen die Bibel. Über Sie kommt der Zorn Gottes. Warum den das? Weil sie nicht versöhnt sind durch das Blut des Lammes. Die Wahrheit in Ungerechtigkeit. Wer sich nicht erretten läßt durch die Gnade Gottes, mag die Bibel am Tag 24 Stunden in der Hand halten. Er ist verloren. Das uns das ganz klar ist. Bei dem Besitzen, in der Erbelfelder haben wir eine Fußnote, die das urtextliche wiederholt ausdrückt und da heißt es: „Aufhalten“. Das heißt, diese Leute halten die Wahrheit auf durch Ungerechtigkeit. Dadurch nimmt die Ungerechtigkeit überhand. Leute, solche Menschen, die da ein Glaubensbekenntnis haben, aber nicht wieder geboren sind durch eine Bekehrung, halten nach der Aussage von </w:t>
      </w:r>
      <w:r>
        <w:rPr>
          <w:rFonts w:eastAsia="Helvetica" w:cs="Helvetica" w:ascii="Helvetica" w:hAnsi="Helvetica"/>
          <w:b/>
          <w:bCs/>
          <w:sz w:val="22"/>
          <w:szCs w:val="22"/>
        </w:rPr>
        <w:t>Römer 1,18</w:t>
      </w:r>
      <w:r>
        <w:rPr>
          <w:rFonts w:eastAsia="Helvetica" w:cs="Helvetica" w:ascii="Helvetica" w:hAnsi="Helvetica"/>
          <w:sz w:val="22"/>
          <w:szCs w:val="22"/>
        </w:rPr>
        <w:t>, die Wahrheit auf durch ihre Ungerechtigkeit, daß Sie sich nicht bekehrt haben. Was sagt das Wort Gottes dazu? Der Zorn Gottes wird über sie kommen. Nun Gott erwischt sie alle. Auch wenn diese Leute, diese törichte Jungfrauen hier abgestorben sein sollten, dann erwischt sie Gott am großen Weisen Thron. Ich sag nur - er erwischt sie alle. Gott entgeht nicht einer. Er konnte hier auf dieser Erde tricksen und zaubern, wie er wollte, aber Gott entgeht nicht einer. Was wird das für eine Ansammlung von Menschen vor dem großen Weisen Thron sein, wenn da nicht einer fehlt, der nicht das Zeugnis Gottes, des Lammes Christi Jesu besitz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iter redet der Apostel Paulus von diesen Verlorenen, ich wiederhole: Gottlosigkeit, Ungerechtigkeit und solche, die die Wahrheit zwar besitzen, aber in ihrer eigenen Ungerechtigkeit. Wir sehen, daß Gottlosigkeit, Ungerechtigkeit, aber auch die Wahrheit unwahr verwaltet in den Augen Gottes Ungerechtigkeit darstell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sagt Paulus in </w:t>
      </w:r>
      <w:r>
        <w:rPr>
          <w:rFonts w:eastAsia="Helvetica" w:cs="Helvetica" w:ascii="Helvetica" w:hAnsi="Helvetica"/>
          <w:b/>
          <w:bCs/>
          <w:sz w:val="22"/>
          <w:szCs w:val="22"/>
        </w:rPr>
        <w:t>Vers 19</w:t>
      </w:r>
      <w:r>
        <w:rPr>
          <w:rFonts w:eastAsia="Helvetica" w:cs="Helvetica" w:ascii="Helvetica" w:hAnsi="Helvetica"/>
          <w:sz w:val="22"/>
          <w:szCs w:val="22"/>
        </w:rPr>
        <w:t xml:space="preserve">, weil das von Gott erkennbare unter ihnen offenbar ist. Das von Gott erkennbare. Was ist das? Was ist von Gott? Alles das, was wir mit unseren Augen sehen ist das für den Menschen erkennbare von Gott, die Schöpfung. Das bedeutet, weil das durch Gott erschaffene Universum gesehen wird von den Leuten, die Atheisten und die religiös sind, aber sich nicht bekehrt haben, darum trifft sie hier die Schuld. Das, was von Gott erkannt werden kann. Ich brauche nur diesen Baum hier anzusehen. Der Atheist muß also behaupten, wenn er Gott verleugnet, der Baum hat sich selber gemacht oder er ist von selber entstanden. Wie groß dieser Kitsch ist, hat sich selber gemacht, ist von selber entstanden, das dürfte uns klar sein. Wenn ich zu jemand sage: „Der Stuhl hat sich selber geschaffen“. Der Atheist muß das glauben, weil er Gott verleugnet. Ob er sagt: „Das ist großer Blödsinn“, aber er hat es zu glauben, weil er auf die Stimme Satans hört. Jawohl der Stuhl hat sich selber geschaffen, sonst stände er nicht hier. Das ist die Beweisführung. Das bedeutet, weil das von Gott erkennbare unter den Menschen offenbar ist, offenbar dahin, daß sie sehen und das sie es erkennen, was sie sehen und dann verstärkt das Wort Gottes: „Den Gott hat es ihnen geoffenbart“. Das ist ja so tief greifend. Was Gott hier sagt. Das ist ja so tief. Gott hat es den Verlorenen Menschen, allesamt geoffenbart. Vor dem großen Weisen Thron wird es keinen geben, denen es Gott nicht geoffenbart hat. Welch eine Schuld. Gott hat sich eine riesige Mühe gemacht mit der Schöpfung, damit sie Gott erkennen sollten im Gemachten, in der Schöpfung selbst. Da sagen sie, es hat sich selber geschafft. Damit man Gott nicht die Ehre gibt, welcher der Schöpfer ist. Wie schön ist es, daß wir glauben dürfen sowohl an den Schöpfer selbst, als auch daran glauben dürfen, daß wir wissen, wer die Schöpfung geschaffen hat und das wir wissen, der Stuhl hat sich nicht selbst gemacht. Das ist Materie, die hat Gott geschaffen. Gott hat diesen Baum wachsen lassen, von dem das Holz genommen ist. Der Baum hat sich nicht selbst geschaffen. Der Atheist hat sich nicht selbst geschaffen. Er ist geschaffen worden von Gott. Und deshalb, weil das von Gott Erkennbare unter ihnen offenbar oder sichtbar ist. Denn Gott hat es ihnen sichtbar werden lassen. Sie haben es gesehen. Vor den großen Weisen Thron werden diese Seelen, den da ist ja die zweite Auferstehung über sie hinweg gegangen, nicht mehr die sichtbare Schöpfung erkennen können, aber sie werden etwas anderes erkennen, nämlich den, der damals die ganze sichtbare Schöpfung geschaffen hat - Christu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nun fährt der Apostel fort in </w:t>
      </w:r>
      <w:r>
        <w:rPr>
          <w:rFonts w:eastAsia="Helvetica" w:cs="Helvetica" w:ascii="Helvetica" w:hAnsi="Helvetica"/>
          <w:b/>
          <w:bCs/>
          <w:sz w:val="22"/>
          <w:szCs w:val="22"/>
        </w:rPr>
        <w:t>Vers 20</w:t>
      </w:r>
      <w:r>
        <w:rPr>
          <w:rFonts w:eastAsia="Helvetica" w:cs="Helvetica" w:ascii="Helvetica" w:hAnsi="Helvetica"/>
          <w:sz w:val="22"/>
          <w:szCs w:val="22"/>
        </w:rPr>
        <w:t>: „Denn das Unsichtbare von Ihm, von Gott“. Gott ist Unsichtbarkeit und die wird unterteilt in der einen Seite bezüglich seiner ewigen Kraft. Diese ewige Kraft deutet hin auf die Erhaltung der Schöpfung, wie auch seine Göttlichkeit, um eine solche Schöpfung zu vollziehen muß jemand Gott sein. Auch seine höchsten Engelwesen können eine solche Schöpfung nicht auf die Beine stellen und schon gar nicht Atheisten. Würden Atheisten das können, dann hätten wir das Arbeiterparadies irgendwo auf dem Mars, aber weil sie es nicht können, haben wir bis heute nur eine lügnerische Aussage über das Arbeiterparadies und es wird es bleiben. Sowohl seine ewige Kraft, als auch seine Göttlichkeit, die von Erschaffung der Welt an, seit überhaupt die sichtbare Welt besteht, in dem Gemachten, in dem Erschaffenen wahr genommen werden, wird geschaut. Sie wird gesehen. Ich glaube nicht, daß ein Atheist so atheistisch ist, daß er am Tag solange er nicht gerade schläft die Augen zumacht, das er die Schöpfung Gottes nicht sehen will. Das glaube ich nicht. Er braucht es auch gar nicht. Er sagt ja, es hat sich selbst geschaffen. Der Stuhl hat sich ja selbst geschaffen. Denn der Stuhl ist ja aus einen Baum. Der Baum hat sich also selbst geschaffen. Seine ewige Kraft und seine Göttlichkeit, die von der Schöpfung der Welt an in der sichtbaren Schöpfung wahrgenommen wird, wird geschau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Apostelgeschichte 14</w:t>
      </w:r>
      <w:r>
        <w:rPr>
          <w:rFonts w:eastAsia="Helvetica" w:cs="Helvetica" w:ascii="Helvetica" w:hAnsi="Helvetica"/>
          <w:sz w:val="22"/>
          <w:szCs w:val="22"/>
        </w:rPr>
        <w:t xml:space="preserve">, da heißt es in </w:t>
      </w:r>
      <w:r>
        <w:rPr>
          <w:rFonts w:eastAsia="Helvetica" w:cs="Helvetica" w:ascii="Helvetica" w:hAnsi="Helvetica"/>
          <w:b/>
          <w:bCs/>
          <w:sz w:val="22"/>
          <w:szCs w:val="22"/>
        </w:rPr>
        <w:t>Vers 16</w:t>
      </w:r>
      <w:r>
        <w:rPr>
          <w:rFonts w:eastAsia="Helvetica" w:cs="Helvetica" w:ascii="Helvetica" w:hAnsi="Helvetica"/>
          <w:sz w:val="22"/>
          <w:szCs w:val="22"/>
        </w:rPr>
        <w:t xml:space="preserve">, vorher wird vom Himmel, Erde und Meer geredet, welches Gott gemacht hat und alles, was in ihnen so ist. </w:t>
      </w:r>
      <w:r>
        <w:rPr>
          <w:rFonts w:eastAsia="Helvetica" w:cs="Helvetica" w:ascii="Helvetica" w:hAnsi="Helvetica"/>
          <w:b/>
          <w:bCs/>
          <w:sz w:val="22"/>
          <w:szCs w:val="22"/>
        </w:rPr>
        <w:t>Vers 16</w:t>
      </w:r>
      <w:r>
        <w:rPr>
          <w:rFonts w:eastAsia="Helvetica" w:cs="Helvetica" w:ascii="Helvetica" w:hAnsi="Helvetica"/>
          <w:sz w:val="22"/>
          <w:szCs w:val="22"/>
        </w:rPr>
        <w:t xml:space="preserve">: „Der in den vergangenen Geschlechtern alle Nationen in ihren eigenen Wegen gehen lies“, weil sie sagen, es wäre alles von alleine gekommen, weil sie Gott die Ehre rauben wollen und jetzt kommt es, </w:t>
      </w:r>
      <w:r>
        <w:rPr>
          <w:rFonts w:eastAsia="Helvetica" w:cs="Helvetica" w:ascii="Helvetica" w:hAnsi="Helvetica"/>
          <w:b/>
          <w:bCs/>
          <w:sz w:val="22"/>
          <w:szCs w:val="22"/>
        </w:rPr>
        <w:t>Vers 17</w:t>
      </w:r>
      <w:r>
        <w:rPr>
          <w:rFonts w:eastAsia="Helvetica" w:cs="Helvetica" w:ascii="Helvetica" w:hAnsi="Helvetica"/>
          <w:sz w:val="22"/>
          <w:szCs w:val="22"/>
        </w:rPr>
        <w:t xml:space="preserve"> a: „Wie wohl er sich doch nicht unbezeugt gelassen hat“. Obwohl sie sagen: „Nicht Gott hat das Sichtbare geschaffen, sondern es hat sich selbst geschaffen“, hat sich Gott dieser Menschen nicht unbezeugt gelassen. Gott hat sich ununterbrochen mit dem Menschen bemüht, obwohl er sie über Jahrtausende dahin gehen lies ins Verderben, weil sie das Verderben lieber hatten, als die Errettung, hat er ihnen ihren eigenen Willen gegeben. Da heißt es am Ende von </w:t>
      </w:r>
      <w:r>
        <w:rPr>
          <w:rFonts w:eastAsia="Helvetica" w:cs="Helvetica" w:ascii="Helvetica" w:hAnsi="Helvetica"/>
          <w:b/>
          <w:bCs/>
          <w:sz w:val="22"/>
          <w:szCs w:val="22"/>
        </w:rPr>
        <w:t>Vers 20</w:t>
      </w:r>
      <w:r>
        <w:rPr>
          <w:rFonts w:eastAsia="Helvetica" w:cs="Helvetica" w:ascii="Helvetica" w:hAnsi="Helvetica"/>
          <w:sz w:val="22"/>
          <w:szCs w:val="22"/>
        </w:rPr>
        <w:t xml:space="preserve">: „Damit sie ohne Entschuldigung seien“. Der Beweis, daß Gott es ihnen geoffenbart hat, ist zugleich auch der Beweis ihrer Schuld vor Gott. Das heißt, weil ich die sichtbare Schöpfung mit meinen Augen und Sinnen war nehmen kann und dennoch an den Schöpfer nicht glauben will, bin ich schuldig vor Gott. Paulus geht also im </w:t>
      </w:r>
      <w:r>
        <w:rPr>
          <w:rFonts w:eastAsia="Helvetica" w:cs="Helvetica" w:ascii="Helvetica" w:hAnsi="Helvetica"/>
          <w:b/>
          <w:bCs/>
          <w:sz w:val="22"/>
          <w:szCs w:val="22"/>
        </w:rPr>
        <w:t>Kapitel</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xml:space="preserve"> in den Anfang der Schöpfung der Menschen herein und entwickelt nun aus der Verlorenheit des Menschen mehr und mehr durch die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des Römerbriefes die völlige Gottesferne der Menschen ohne Christus und dann aber die gewaltige Rettung, die uns im Sohne Gottes gegeben ist. Hier im </w:t>
      </w:r>
      <w:r>
        <w:rPr>
          <w:rFonts w:eastAsia="Helvetica" w:cs="Helvetica" w:ascii="Helvetica" w:hAnsi="Helvetica"/>
          <w:b/>
          <w:bCs/>
          <w:sz w:val="22"/>
          <w:szCs w:val="22"/>
        </w:rPr>
        <w:t>Kapitel</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xml:space="preserve"> wird so ganz deutlich die Verlorenheit des natürlichen Menschen, des Menschen ohne Gott, die Ehre zu geben. Religiöse und atheistische Menschen, die ewige Verdammnis im Zorne Gottes ist ihr Teil. Wie sehen, daß Religiosität so wenig errettet, wie auch Atheismus. Ja Gott stellt es auf eine Stufe h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finden wir, hier könnten wir noch </w:t>
      </w:r>
      <w:r>
        <w:rPr>
          <w:rFonts w:eastAsia="Helvetica" w:cs="Helvetica" w:ascii="Helvetica" w:hAnsi="Helvetica"/>
          <w:b/>
          <w:bCs/>
          <w:sz w:val="22"/>
          <w:szCs w:val="22"/>
        </w:rPr>
        <w:t>Psalm 19,1-6</w:t>
      </w:r>
      <w:r>
        <w:rPr>
          <w:rFonts w:eastAsia="Helvetica" w:cs="Helvetica" w:ascii="Helvetica" w:hAnsi="Helvetica"/>
          <w:sz w:val="22"/>
          <w:szCs w:val="22"/>
        </w:rPr>
        <w:t xml:space="preserve"> hinzu fügen, damit sie ohne Entschuldigung seinen und jetzt erklärt nun Paulus warum. Weil sie Gott kennend, ja kennt den der Atheist Gott? Jawohl! Wodurch erkennt er Gott? Im Erschaffenen. Was ist, wenn er es nicht erkennt? Dann will er es nicht erkennen und da sind wir schon im Zentrum. Gott wird nun von Solchen erkannt, die Gott erkennen wollen. Und wer Gott nicht erkennen will, wie wir schon gelesen haben in </w:t>
      </w:r>
      <w:r>
        <w:rPr>
          <w:rFonts w:eastAsia="Helvetica" w:cs="Helvetica" w:ascii="Helvetica" w:hAnsi="Helvetica"/>
          <w:b/>
          <w:bCs/>
          <w:sz w:val="22"/>
          <w:szCs w:val="22"/>
        </w:rPr>
        <w:t>Apostelgeschichte 14,16</w:t>
      </w:r>
      <w:r>
        <w:rPr>
          <w:rFonts w:eastAsia="Helvetica" w:cs="Helvetica" w:ascii="Helvetica" w:hAnsi="Helvetica"/>
          <w:sz w:val="22"/>
          <w:szCs w:val="22"/>
        </w:rPr>
        <w:t xml:space="preserve">, er hat sie in den vergangenen Zeiten einfach in dieser Unwissenheit dahin marschieren lassen und Gott läßt heute noch Millionen von Menschen, weil sie Gott erkennend ihn nicht die Ehre geben, dahin gehen in die ewige Verdammnis. Gott gibt jeden das Recht der freien Willensäußerung. Gott zwingt niemand zur Herrlichkeit, aber Gott möchte, daß alle Menschen gerettet werden. Darum das große und gewaltige Opfer seitens Gottes am Kreuz von Golgatha. Weil sie Gott kennend, ihn weder als Gott verherrlichten, wozu Gott ein Recht hat, noch ihn Dank dar brachten. Hier sehen wir, daß solche, die errettet sind, vor Gott in Schuld stehen allezeit Gott zu verherrlichen durch den Wandel. Mit Christus zu wandeln, verherrlichen wir Gott und ihn beständiglich Dank dar zu bringen haben. Man merkt es sogar Gläubigen an, die undankbar sind. Das ist Atheismus - Undankbarkeit. Deshalb wollen wir alles was Atheismus ist auch den Atheisten geben, die sollen das nur alle nehmen, die sollen nur so richtig gegen Gott undankbar sein, wie sie es wollen, aber wir sollten es nicht so tun und handhaben. Wir sollten uns ausstrecken nach dem lebendigen Gott, ihn beständiglich den Dank ab zu liefern, damit er verherrlicht wird durch uns. Dann wird gesagt, daß diese Leute, die ihm keine Verherrlichung und keinen Dank bringen, daß die in gedankliche Überlegungen gefallen sind. Gedanken des Menschen können den Menschen zum Fall bringen. Das Alte Testament sagt: „Vertraue nicht deinem Verstande“. Durch Verstandesüberlegungen fallen sie. Wohin? In Torheit, sagt Gottes Wort. Weil sie die Weisheit Gottes verleugnen, läßt es Gott zu, daß sie zu Narren werden vor Gott. Ein Narr ist natürlich ein Kluger in seinen eigenen Augen. Und ich glaube mit dieser Torheit haben wir zu tun mit den beiden Gruppen, die uns in diesen kurzen Abschnitt vorgestellt werden, die zur Gottlosigkeit zählen und solche, welche die Wahrheit haben, aber in Ungerechtigkeit verwalten oder besitzen. Hier sehen wir, wer in Überlegungen seines Verstandes hinein kommt, von diesen sagt Gottes Wort, diese Menschen fallen, allerwenigstes in die Torheit, in die Eselei und was das ist, das brauchen wir hier nicht näher vorzuführen. Aber noch etwas sagt er in den </w:t>
      </w:r>
      <w:r>
        <w:rPr>
          <w:rFonts w:eastAsia="Helvetica" w:cs="Helvetica" w:ascii="Helvetica" w:hAnsi="Helvetica"/>
          <w:b/>
          <w:bCs/>
          <w:sz w:val="22"/>
          <w:szCs w:val="22"/>
        </w:rPr>
        <w:t>Vers 21</w:t>
      </w:r>
      <w:r>
        <w:rPr>
          <w:rFonts w:eastAsia="Helvetica" w:cs="Helvetica" w:ascii="Helvetica" w:hAnsi="Helvetica"/>
          <w:sz w:val="22"/>
          <w:szCs w:val="22"/>
        </w:rPr>
        <w:t xml:space="preserve">. Überlegungen des menschlichen Verstandes verfinstern das Herz. Das heißt, die Gedanken des Verstandes werden benutz um den Glauben zu verleugnen. Das ist der Atheist. Er will es mit seinem Verstand packen und weil es ja Narren sind, Toren, da müssen sie sich selbst bestätigen und deshalb im </w:t>
      </w:r>
      <w:r>
        <w:rPr>
          <w:rFonts w:eastAsia="Helvetica" w:cs="Helvetica" w:ascii="Helvetica" w:hAnsi="Helvetica"/>
          <w:b/>
          <w:bCs/>
          <w:sz w:val="22"/>
          <w:szCs w:val="22"/>
        </w:rPr>
        <w:t>Vers 22</w:t>
      </w:r>
      <w:r>
        <w:rPr>
          <w:rFonts w:eastAsia="Helvetica" w:cs="Helvetica" w:ascii="Helvetica" w:hAnsi="Helvetica"/>
          <w:sz w:val="22"/>
          <w:szCs w:val="22"/>
        </w:rPr>
        <w:t>, indem sie sich für Weise, für kluge Leute ausgeben. Also Narren geben sich für kluge Leute aus. Es ist interessant, wie die Bibel doch präzise redet, sind sie zu Narren gewo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Wir wollen ein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lesen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xml:space="preserve">, da wird es recht deutlich gesagt, </w:t>
      </w:r>
      <w:r>
        <w:rPr>
          <w:rFonts w:eastAsia="Helvetica" w:cs="Helvetica" w:ascii="Helvetica" w:hAnsi="Helvetica"/>
          <w:b/>
          <w:bCs/>
          <w:sz w:val="22"/>
          <w:szCs w:val="22"/>
        </w:rPr>
        <w:t>Vers 20</w:t>
      </w:r>
      <w:r>
        <w:rPr>
          <w:rFonts w:eastAsia="Helvetica" w:cs="Helvetica" w:ascii="Helvetica" w:hAnsi="Helvetica"/>
          <w:sz w:val="22"/>
          <w:szCs w:val="22"/>
        </w:rPr>
        <w:t xml:space="preserve">, wir lesen aber schon vom </w:t>
      </w:r>
      <w:r>
        <w:rPr>
          <w:rFonts w:eastAsia="Helvetica" w:cs="Helvetica" w:ascii="Helvetica" w:hAnsi="Helvetica"/>
          <w:b/>
          <w:bCs/>
          <w:sz w:val="22"/>
          <w:szCs w:val="22"/>
        </w:rPr>
        <w:t>Vers 19</w:t>
      </w:r>
      <w:r>
        <w:rPr>
          <w:rFonts w:eastAsia="Helvetica" w:cs="Helvetica" w:ascii="Helvetica" w:hAnsi="Helvetica"/>
          <w:sz w:val="22"/>
          <w:szCs w:val="22"/>
        </w:rPr>
        <w:t xml:space="preserve"> des Zusammenhang wegen: „Denn es steht geschrieben, sagt Gott, ich will die Weisheit der Weisen vernichten und den Verstand der Verständigen will ich hinweg tun. Wo ist der Weise? - sagt Paulus. Wo der Schriftgelehrte? Wo der Schulstreiter des Zeitlaufs? Hat nicht gerade Gott die Weisheit der Welt zur Torheit gemacht. Also Gott ist es, der die Weltweisheit zum Narrentum erniedrigt ha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müssen jetzt an alle Haushaltung eine Postwurfsendung herausgeben in der geschrieben steht: Alle Weisen, welche in den Augen Gottes Narren sind, sollten sich melden. Was gäbe das für eine Revolution, aber hier steht es geschrieben. Die Menschen möchten das nicht lesen, weil Gottes Wort sagt, daß sie Narren sind. Sie wollen sich selbst zu Narren machen. Das sind doch Tatsachen. Wenn Fasching ist, machen sie sich selbst zu Narren und wenn ich sagen würde: „Sie sind ein Narr“, währe er beleidigt. Das ist doch der Beweis dafür, daß sie sich selbst zu Narren machen. Aber hier sagt es Gottes Wort und das ist noch interessanter. Indem Sie sich für Weise ausgaben, sind sie zu Narren geworden. Aber Geschwister auch für uns sind da viele Ermahnungen drin. Das wir uns nicht Weise bei uns selbst vorkommen möchten, weil wir dann nicht weit vom Fasching sind und so brauchen wir das Wort Gottes. Es bringt uns immer wieder in die richtige Linien, wie wir über uns selbst zu denken haben. Sagt nicht das Neue Testament, daß es uns nicht erlaubt ist, so uns so zu denken. Gott gibt uns ganz klare Richtlinien, nicht über das hinaus zu denken, was geschrieben steht. Gott gibt uns ganz klare Führungen, Führungen seines Wortes, die darauf abzielen uns immer wieder uns daran zu erinnern wer wir sind. Wir sind Menschen mit Verstand. Den haben wir zu gebrauchen, aber nicht als einen Ersatz für die Dinge des Glaubens. Darum geht es, weil Gott uns einen Verstand gegeben hat, versuchen wir diesen Verstand durch schulische Ausbildung auf einen gewissen Wert zu bringen, um in öffentlichen Leben existent sein zu können. Weil Gott uns den Verstand gegeben hat, lernen wir lesen, damit wir Gottes Wort lesen können. Das sind die Hauptgebiete, weshalb Gott uns einen Verstand gegeben hat. Den Verstand soll man nicht weg werfen, aber es ist zu gefährlich anstelle des Glaubens den Verstand des Menschen, die Überlegungen des Verstandes hinzustellen und Gott möchte uns Gnade geben, daß wir daran denken, daß von allen diesen Menschen geredet ist, daß Gott seinen Zorn über diese alle offenbaren will. Es sind Menschen, die unversöhnt sind. Solche, die nichts von der Liebe Christus wissen, in Wirklichkeit sind es die armen. Sie wissen gar nicht was auf sie zukommt. Sie wissen nicht, daß sie ewiglich in der Verdammnis schmoren werden. Das ist zwar katastrophal, aber es ist eine Wahrheit. Die Bibel redet so und es ist gut, wenn wir auch so reden, daß wir nicht anders reden als die Bibel, Gottes Wort es sag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möchten nur, daß wir diese Worte, die Paulus hier spricht in diesen wenigen fünf Versen, die ja so inhaltreich sind, daß wir tiefe Belehrung empfangen, auch ein jeder für sich selbst. Das wir nicht klug bei uns selbst sind, wie da Neue Testament sagt, sondern daß wir dann, wenn wir Glauben aufnehmen und das Wort Gottes in unsere Herzen hinein fließen lassen und danach tun was Gottes Wort sagt, wir in den Augen des Herrn Weise sind und dadurch werden wir nicht zuschanden, weil Gottes Wort sagt, daß wir von Natur aus verloren sind, also tun wir das was Gottes Wort sagt und kommen als Verlorene im Glauben zu Christus und bekennen unsere Sünden und der Herr nimmt uns an und dann sind wir Kinder Gottes und das ist keine Torheit, sondern, das ist Weisheit von oben. Das heißt, wir selbst können aus uns selbst gar nicht Weise sein. Wir werden es nur, indem wir das von Gott Dargereichte annehmen und mit diesen Dingen, die Gott uns geschenkt hat, nun haushalten, umgehen und der Herr möchte Gnade geben, daß wir nicht allein darin Umgang suchen, sondern das wir darin gerade zu wuchern möchten mit seinem Wo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brief 1,23-27</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Und haben die Herrlichkeit des unverweslichen Gottes verwandelt in das Gleichnis eines Bildes von einem verweslichen Menschen und von Vögeln und von vierfüsigen und kriechenden Tieren. Darum hat Gott sie auch dahin gegeben in den Gelüsten ihrer Herzen in Unreinigkeit ihre Leiber untereinander zu schänden, welche die Wahrheit Gottes in Lüge verwandelt und dem Geschöpf mehr Verehrung und Dienst dargebracht als dem Schöpfer, welcher gepriesen ist in Ewigkeit. Amen. Deswegen hat Gott sie dahin gegeben in schändlicher Leidenschaften. Denn sowohl ihre Weiber haben den natürlichen Gebrauch in den Unnatürlichen verwandelt, als auch gleicher weise die Männer, den natürlichen Gebrauch des Weibes verlassend in ihrer Wohllust zu ein ander entbrannt sind, indem sie Mann mit Männer Schande trieben und dem gebührenden Lohn ihrer Verehrung an sich selbst empfin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s Wort Gottes hier in unserem Textabschnitt bringt so deutlich die Probleme des Lebens nicht allein in der damaliger Zeit, auch in der Heutigen und stellt diese Dinge vor unsere Augen, damit wir sie erkennen, damit wir nicht unsere Augen vor diesen Dingen verschließen, sondern daß wir sehen sollen. In dem </w:t>
      </w:r>
      <w:r>
        <w:rPr>
          <w:rFonts w:eastAsia="Helvetica" w:cs="Helvetica" w:ascii="Helvetica" w:hAnsi="Helvetica"/>
          <w:b/>
          <w:bCs/>
          <w:sz w:val="22"/>
          <w:szCs w:val="22"/>
        </w:rPr>
        <w:t>Vers 22</w:t>
      </w:r>
      <w:r>
        <w:rPr>
          <w:rFonts w:eastAsia="Helvetica" w:cs="Helvetica" w:ascii="Helvetica" w:hAnsi="Helvetica"/>
          <w:sz w:val="22"/>
          <w:szCs w:val="22"/>
        </w:rPr>
        <w:t xml:space="preserve"> noch wird von der Narretei der Weltweisen geredet. Nun werden die Dinge detailliert gebracht in denen Gott die Weisheit dieser Welt sieht mit allen ihren Auswirkungen bei ein ander. Hier heißt es, daß diese Weltweisen die Herrlichkeit des unverweslichen Gottes verwandelt haben in das Gleichnis eines Bildes. Es ist eine ungeheuerliche Sache Gott in irgend einer Form Verweslichkeit an zu dichten. Gott erhebt solch einen Anspruch auf seine Reinheit, daß selbst Gott geoffenbart im Fleische, wie wir lesen, als Christus auf dieser Erde war, </w:t>
      </w:r>
      <w:r>
        <w:rPr>
          <w:rFonts w:eastAsia="Helvetica" w:cs="Helvetica" w:ascii="Helvetica" w:hAnsi="Helvetica"/>
          <w:b/>
          <w:bCs/>
          <w:sz w:val="22"/>
          <w:szCs w:val="22"/>
        </w:rPr>
        <w:t>Apostelgeschichte 2,27</w:t>
      </w:r>
      <w:r>
        <w:rPr>
          <w:rFonts w:eastAsia="Helvetica" w:cs="Helvetica" w:ascii="Helvetica" w:hAnsi="Helvetica"/>
          <w:sz w:val="22"/>
          <w:szCs w:val="22"/>
        </w:rPr>
        <w:t xml:space="preserve">, darüber wachte, daß sein Frommer die Verwesung nicht sehe, weil er Gottes Sohn war. Damit wir hier die Zusammenhänge erkennen. Damit an Gott keinerlei Verwesung gesehen und gefunden werden darf haben wir hier in </w:t>
      </w:r>
      <w:r>
        <w:rPr>
          <w:rFonts w:eastAsia="Helvetica" w:cs="Helvetica" w:ascii="Helvetica" w:hAnsi="Helvetica"/>
          <w:b/>
          <w:bCs/>
          <w:sz w:val="22"/>
          <w:szCs w:val="22"/>
        </w:rPr>
        <w:t>Apostelgeschichte 2,27</w:t>
      </w:r>
      <w:r>
        <w:rPr>
          <w:rFonts w:eastAsia="Helvetica" w:cs="Helvetica" w:ascii="Helvetica" w:hAnsi="Helvetica"/>
          <w:sz w:val="22"/>
          <w:szCs w:val="22"/>
        </w:rPr>
        <w:t xml:space="preserve"> diese prägnante Aussage. Es ist die Absicht Gottes mit uns allen, daß wir die Zusammenhänge erke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wir haben hier eine Verwandlung. Wenn wir dieses Wort Verwandlung betrachten, dann finden wir es auf zwei Seiten. Sowohl auf der Seite Satans, der da die schöpferischen Dinge in das Vergängliche verwandelt und nach dem dies im Garten Eden geschehen ist, des weiteren Verwandlungen zum Negativen in den Herzen der Menschen verursacht. So finden wir bei Gott die Verwandlung der Dinge, insbesondere in Verbindung mit dem Gericht hin zur Gerechtigkeit. Denn auch wir alle werden verwandelt werden, sagt Gottes Wort. Wir freuen uns darauf, wenn Gott seine Verwandlung einsetzen läßt. Sie wird uns zum Positiven gereichen. Diese Verwandlung von der wir hier sehen und lesen, daß sie Gott in die Gleichheit eines Bildes und dann heißt es, von verweslichen Menschen, von Vögeln, vierfüßigen und kriechenden Tieren vornehmen. Das beinhaltet insbesondere den Götzendienst in der Zeit des Alten und Neuen Testaments. Selbst Israel war in diesen Dingen tiefst verstrickt. Wir wissen, daß es Israel zum Fallstrick geworden ist, wie wir in </w:t>
      </w:r>
      <w:r>
        <w:rPr>
          <w:rFonts w:eastAsia="Helvetica" w:cs="Helvetica" w:ascii="Helvetica" w:hAnsi="Helvetica"/>
          <w:b/>
          <w:bCs/>
          <w:sz w:val="22"/>
          <w:szCs w:val="22"/>
        </w:rPr>
        <w:t>Hesekiel</w:t>
      </w:r>
      <w:r>
        <w:rPr>
          <w:rFonts w:eastAsia="Helvetica" w:cs="Helvetica" w:ascii="Helvetica" w:hAnsi="Helvetica"/>
          <w:sz w:val="22"/>
          <w:szCs w:val="22"/>
        </w:rPr>
        <w:t xml:space="preserve"> </w:t>
      </w:r>
      <w:r>
        <w:rPr>
          <w:rFonts w:eastAsia="Helvetica" w:cs="Helvetica" w:ascii="Helvetica" w:hAnsi="Helvetica"/>
          <w:b/>
          <w:bCs/>
          <w:sz w:val="22"/>
          <w:szCs w:val="22"/>
        </w:rPr>
        <w:t>Kapitel 8</w:t>
      </w:r>
      <w:r>
        <w:rPr>
          <w:rFonts w:eastAsia="Helvetica" w:cs="Helvetica" w:ascii="Helvetica" w:hAnsi="Helvetica"/>
          <w:sz w:val="22"/>
          <w:szCs w:val="22"/>
        </w:rPr>
        <w:t xml:space="preserve"> lesen. Da wollen wir in Hesekiel ein Wenig hinein schauen, wie Gott die Dinge sieht. In </w:t>
      </w:r>
      <w:r>
        <w:rPr>
          <w:rFonts w:eastAsia="Helvetica" w:cs="Helvetica" w:ascii="Helvetica" w:hAnsi="Helvetica"/>
          <w:b/>
          <w:bCs/>
          <w:sz w:val="22"/>
          <w:szCs w:val="22"/>
        </w:rPr>
        <w:t>Hesekiel</w:t>
      </w:r>
      <w:r>
        <w:rPr>
          <w:rFonts w:eastAsia="Helvetica" w:cs="Helvetica" w:ascii="Helvetica" w:hAnsi="Helvetica"/>
          <w:sz w:val="22"/>
          <w:szCs w:val="22"/>
        </w:rPr>
        <w:t xml:space="preserve"> </w:t>
      </w:r>
      <w:r>
        <w:rPr>
          <w:rFonts w:eastAsia="Helvetica" w:cs="Helvetica" w:ascii="Helvetica" w:hAnsi="Helvetica"/>
          <w:b/>
          <w:bCs/>
          <w:sz w:val="22"/>
          <w:szCs w:val="22"/>
        </w:rPr>
        <w:t>8,9</w:t>
      </w:r>
      <w:r>
        <w:rPr>
          <w:rFonts w:eastAsia="Helvetica" w:cs="Helvetica" w:ascii="Helvetica" w:hAnsi="Helvetica"/>
          <w:sz w:val="22"/>
          <w:szCs w:val="22"/>
        </w:rPr>
        <w:t xml:space="preserve">, da redet Gottes Wort über die damaligen Offenbarungen des Propheten und da heißt es: „Und er sprach zu mir: Gehe hinein und sieh die bösen Greul, (sagt Gott zum Propheten), die sie hier verüben“. Und jetzt kommt es: „Und ich ging hinein und sah (in Israel) und siehe da waren allerlei Gebilde von scheußlichem Gewürm und Vieh und allerlei Götzen des Hauses Israel rings um die Wand gezeichnet“. Eine Problematik. Wir haben viel zu wenig Verständnis für die Heiligkeit unseres Gottes. Wir haben viel zu wenig Verständnis, daß Gott aufgrund seiner Heiligkeit die Dinge des Götzendienstes und des Okkultismus nicht hin nehmen kann und nicht hin nehmen will. Wie es Israel ergangen ist, obgleich Gott geredet hat insbesondere, er hat es wiederholt gesagt, schon beim Mose, aber er hat es dann noch einmal wiederholt bei Salomo und da sagt Gott: „Und wenn das Volk gesündigt hat, aber wenn es umkehrt und zu Gott ruft, dann will sich Gott erbarmen“. Und immer wieder sagt Gott: „Und wenn sie umkehren und zu Gott rufen, dann will er sich erbarmen“. Jetzt lesen wir in </w:t>
      </w:r>
      <w:r>
        <w:rPr>
          <w:rFonts w:eastAsia="Helvetica" w:cs="Helvetica" w:ascii="Helvetica" w:hAnsi="Helvetica"/>
          <w:b/>
          <w:bCs/>
          <w:sz w:val="22"/>
          <w:szCs w:val="22"/>
        </w:rPr>
        <w:t>Hesekiel</w:t>
      </w:r>
      <w:r>
        <w:rPr>
          <w:rFonts w:eastAsia="Helvetica" w:cs="Helvetica" w:ascii="Helvetica" w:hAnsi="Helvetica"/>
          <w:sz w:val="22"/>
          <w:szCs w:val="22"/>
        </w:rPr>
        <w:t xml:space="preserve"> </w:t>
      </w:r>
      <w:r>
        <w:rPr>
          <w:rFonts w:eastAsia="Helvetica" w:cs="Helvetica" w:ascii="Helvetica" w:hAnsi="Helvetica"/>
          <w:b/>
          <w:bCs/>
          <w:sz w:val="22"/>
          <w:szCs w:val="22"/>
        </w:rPr>
        <w:t>8,18</w:t>
      </w:r>
      <w:r>
        <w:rPr>
          <w:rFonts w:eastAsia="Helvetica" w:cs="Helvetica" w:ascii="Helvetica" w:hAnsi="Helvetica"/>
          <w:sz w:val="22"/>
          <w:szCs w:val="22"/>
        </w:rPr>
        <w:t xml:space="preserve">: „So will auch ich handeln im Grimm, (sagt Gott) mein Auge soll nicht schonen und ich werde mich nicht erbarmen und rufen sie auch vor meinen Ohren mit lauter Stimme, so werde ich sie doch nicht hören“. Welch eine Verwandlung der Dinge im Gericht. Israel im Gericht, weil sie den Dingen, die hier in </w:t>
      </w:r>
      <w:r>
        <w:rPr>
          <w:rFonts w:eastAsia="Helvetica" w:cs="Helvetica" w:ascii="Helvetica" w:hAnsi="Helvetica"/>
          <w:b/>
          <w:bCs/>
          <w:sz w:val="22"/>
          <w:szCs w:val="22"/>
        </w:rPr>
        <w:t>Römer 1</w:t>
      </w:r>
      <w:r>
        <w:rPr>
          <w:rFonts w:eastAsia="Helvetica" w:cs="Helvetica" w:ascii="Helvetica" w:hAnsi="Helvetica"/>
          <w:sz w:val="22"/>
          <w:szCs w:val="22"/>
        </w:rPr>
        <w:t xml:space="preserve"> aufgeführt sind, nach gewandelt sind. Man muß sich deswegen wundern, wie auch Israel in keiner Weise besser war als die Nationen, denken wir an das goldene Kalb, etwas was meine Hände gebildet haben - anzubeten und zu sagen dieses Figürchen hat mich aus Ägypten heraus geführt. Ich weiß, ich kann bis ins letzte nicht erklären, aber eins steht fest, im gleichen Augenblick, wo wir Gott nicht mehr die Ehre geben, liegen wir in der Abwärtsbewegung nach unten. Und da sind solche Dinge durchaus dr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se Menschen, von denen nun Paulus, der Heidenapostel hier redet, sagt in </w:t>
      </w:r>
      <w:r>
        <w:rPr>
          <w:rFonts w:eastAsia="Helvetica" w:cs="Helvetica" w:ascii="Helvetica" w:hAnsi="Helvetica"/>
          <w:b/>
          <w:bCs/>
          <w:sz w:val="22"/>
          <w:szCs w:val="22"/>
        </w:rPr>
        <w:t>Vers 24</w:t>
      </w:r>
      <w:r>
        <w:rPr>
          <w:rFonts w:eastAsia="Helvetica" w:cs="Helvetica" w:ascii="Helvetica" w:hAnsi="Helvetica"/>
          <w:sz w:val="22"/>
          <w:szCs w:val="22"/>
        </w:rPr>
        <w:t>: „Darum hat Gott sie auch dahin gegeben“. Weil sie diese Greul verübt haben, hat Gott sie dahin gegeben. Israel war nicht gesetzt zum Dahingegeben sein, vielmehr sollten sie das Salz der Erde darstellen, aber auch sie hat Gott auf Zeit dahin gegeben wegen dieser Dinge. Es sind Folgen der Gemeinschaft mit der Finsternis, wenn Gott jemand dahin gibt. Dahin geben heißt, sich nicht mehr dafür interessieren. Sich nicht mehr für sie einsetzen. Ihnen keinen besonderen Segen mehr zukommen lassen - dahin gegeben. Das große Desinteresse Gottes an seinem wunderbaren Volk, weil das Volk ihm, Gott, beständiglich gereizt hat wegen des Götzendienstes, wegen dieser Greul. Darum hat Gott sie dahin gegeben in den Lüsten ihrer Herzen in Unreinigkeit. Es ist eben so, ob wir es verstehen oder nicht, ist eine andere Sache, aber es ist so, wie es ist, wie die Bibel an vielen Stellen bestätigt. Das das Geschöpf, wenn es von Gott abfällt, nicht in diesem Zustand bleibt, sondern eine immer schnellere talabwärts Fahrt antritt. Die Schuld wird immer größer. Die Verantwortung immer gewaltiger, die Gottferne immer größe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Was ein Gelüst ist, das wissen wir ja. Hier wird von den Gelüsten ihrer Herzen geredet und zwar in der Beziehung, in Unreinigkeit. Die Lust, von der Paulus sagt: „Ich hätte nicht gewußt, daß Lust Sünde ist, wenn nicht geschrieben stände: Laß dich nicht gelüsten“. Es hat sicher viele Anwendungsseiten. Hier haben wir die Seite der Unreinigkeit. Es ist eine Folge, daß sie die Herrlichkeit des unverweslichen Gottes in das Gleichnis eines Bildes von einem Menschen, von Vögeln und irgend welchen Tieren dar gestellt haben um diesen Gebilden von Menschenhand Gottes Ehre dar zu bringen. Die Problematik für uns ist nicht das wir etwa vor einer kleiner Nippsache nieder fallen und es anbeten. Wir kommen gleich drauf. Die Grenzbereiche sind so gefährlich und so undurchschaubar für den einen wie für den anderen. Das niemand von sich aus die Garantie geben kann, er sei gegen alle diese Dinge gefeit. Ich sage hier nur, wir selbst vermögen uns nicht in und vor diesen Dingen zu bewahren. Es sei den die Gnade Gottes mit un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Ihre Leiber untereinander zu schänden“. Schande vor Gott, Schande vor Menschen zu treiben. Das heißt also nach </w:t>
      </w:r>
      <w:r>
        <w:rPr>
          <w:rFonts w:eastAsia="Helvetica" w:cs="Helvetica" w:ascii="Helvetica" w:hAnsi="Helvetica"/>
          <w:b/>
          <w:bCs/>
          <w:sz w:val="22"/>
          <w:szCs w:val="22"/>
        </w:rPr>
        <w:t>Vers 25a</w:t>
      </w:r>
      <w:r>
        <w:rPr>
          <w:rFonts w:eastAsia="Helvetica" w:cs="Helvetica" w:ascii="Helvetica" w:hAnsi="Helvetica"/>
          <w:sz w:val="22"/>
          <w:szCs w:val="22"/>
        </w:rPr>
        <w:t xml:space="preserve">, wer die Wahrheit Gottes in die Lüge verwandelt. Jetzt haben wir wieder das Wort - Verwandlung. Wer die Wahrheit Gottes in die Lüge verwandelt, lebt oder es sind solche, die in den Gelüsten der Herzen ihrer Unreinigkeit leben. Es ist eine Verwandlung der Wahrheit in Lüge, sagt Gottes Wort. Um diese Dinge zu tun wird ein Übermaß an Lüge benötigt. Das heißt Schlußendlich, die Macht der Lüge in Anspruch genommen. Wir kommen hier zu zwei sonderbaren Dingen, von denen Gottes Wort in unserem Textabschnitt redet. Es ist die uns bekannte Homosexualität und die Lespik. Von der hier Gottes Wort so klar redet, völlig anders wie die Weisheit dieser Welt, wie wir das in </w:t>
      </w:r>
      <w:r>
        <w:rPr>
          <w:rFonts w:eastAsia="Helvetica" w:cs="Helvetica" w:ascii="Helvetica" w:hAnsi="Helvetica"/>
          <w:b/>
          <w:bCs/>
          <w:sz w:val="22"/>
          <w:szCs w:val="22"/>
        </w:rPr>
        <w:t>Vers 22</w:t>
      </w:r>
      <w:r>
        <w:rPr>
          <w:rFonts w:eastAsia="Helvetica" w:cs="Helvetica" w:ascii="Helvetica" w:hAnsi="Helvetica"/>
          <w:sz w:val="22"/>
          <w:szCs w:val="22"/>
        </w:rPr>
        <w:t xml:space="preserve"> lesen: „Indem sie sich für Weise ausgaben, sind sie zu Narren geworden“ - sagt Gott. Was ist denn das für eine Weisheit. Das ist die Weisheit in der man sagt: Diese Dinge seien Krankheit. Das ist eine Verwandlung der Wahrheit Gottes in Lüge. Und es mutet bedenklich an, wenn wir den Schrittmacher der Lüge geradezu in der Weisheit dieser Welt, in der Wissenschaft sehen. Denn die Wissenschaft vertritt diesen Standpunkt am härtesten. Von einer handvoll Schwachköpfen brauchen wir uns hier nicht zu ergehen, sondern es geht hier um die Weisheit dieser Welt, von der Gottes Wort sagt, daß sie Narren sind, weil sie es anders sagen als Gottes Wort es ausdrückt. Gott Lob, sag ich, haben wir hier ein Herauskommen. Ein Herauskommen aus den Dingen, welche Gottes Wort dahingegeben ausdrück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Ich hatte vor nicht langer Zeit, man muß ja sehr vorsichtig sein mit der Weisheit dieser Welt, eine Statistik in der Hand und darinen stand, daß in der Bundesrepublik Deutschland die Homosexualität mehr als 10 % aller Männer ausmacht und das die Lespiken mehr als 12 % überschritten hat. Das Übel der Sache ist, daß man es nicht als Sünde sieht. Das Übel überhaupt, daß man Götzendienst nicht als Sünde sieht. Das Übel ist in der Gemeinde Jesu, daß man Pendeln und Wünschelruten gehen nicht als Sünde sieht, nebst aller Homöopathie. Man sieht es nicht als Sünde und darum tut man es. Daß heißt, als Israel fiel in den Götzendienst dieser üblen Greul, da sahen sie es nicht als Sünde. Darum taten sie es. Welch eine Macht der Lüge in der Weisheit dieser Welt gefunden wird. Wir sind nicht wissenschafts Feindlich, aber wir sind Wahrheitsliebend. Wir möchten da alle Lügner um Entschuldigung bitten egal wo sie sind, auch über die Grenzen Deutschlands hinau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un, es ist eine gewaltige Sache, ein Gericht Gottes, Menschen dahin zu geben. Das tut Gott erst, wenn alle seine Bemühungen umsonst waren. Gottes Bemühungen verworfen wurden einmal über das andere Ma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heißt es: „Welche die Wahrheit in die Lüge verwandelt und dem Geschöpf mehr Verehrung und Dienst dargebracht haben als dem Schöpfer“. Der Götzendienst bleibt ja nicht an einem Punkt stehen, sondern er geht weiter und er ergreift immer neue, tiefere Sünden. Auch das ist eine Sache aus der wir heraus kommen können, allerdings bedarf es einer wirklichen demütigen Gesinnung vor Gott und auch vor Menschen. Aber wir dürfen hier das Wort des Evangeliums herausrufen und dürfen sagen: Jesus macht frei auch von solchen Dingen. Aber der Preis ist oft hart, ich will es zugeben. Ich kenne die Dinge ein wenig, wieviel es den einen und den anderen gekostet hat, um aus solchen Sachen wieder heraus zu kommen und wie schnell sind auch Gläubige in diesen Verstickungen verwickelt. Man soll nie und nur sagen: Kinder Gottes hätten solche Belastungen nicht. Dann offenbaren sie zentnerweise ihre Lüg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In dieser Ausübung bringen sie dem Geschöpf mehr Verehrung als Gott dem Schöpfer. Der Götzendienst ist eine Sache. Die Götzen fordern sehr viel. Sie fordern mehr als Gott von uns fordert. Würde Gott das fordern was die Götzen fordern, wir würden es nie bringen wollen. So ist Gott barmherzig und gnädig und fordert von uns nicht viel. Er fordert ein wenig Gebet, ein wenig Bibellese, ein wenig sich mit dem Worte Gottes zu unterhalten, darüber nach zu sinnen, sich Gedanken zu machen, am Worte Gottes zu erfreuen, dieses Wort des Herrn, was uns ewiges Leben vermittelt, unsere Freude daran zu haben, um andere Dinge geht es ja nicht. Es geht um die ewigen Dinge, die hier ihren Ansatz, ihren Anfang nehmen. Wenn wir aus der Perspektive Gottes unsere heutige Christenheit, ich gehe nur hier in die Bundesrepublik, im Götzendienst sehen würden, wir würden erschrecken, daß es so arg aussieht. Wir wollen da gar nicht so weit gehen. Wir wollen nur unter den wirklichen Erretteten und Erlösten hinein schauen, wieviel Götzendienst es da noch zu finden ist. Denn wenn wir Gottes Wort kennen, dann wissen wir auch, daß der Eigenwille Götzendienst ist, sagt die Schrift. Und diese götzendienerischen Dinge entehren Gott sehr. Die Verehrung wird also dann im Götzendienst nicht Gott gebracht, welcher der Schöpfer ist, der gepriesen sei in Ewigkeit, sagt Gottes Wor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26</w:t>
      </w:r>
      <w:r>
        <w:rPr>
          <w:rFonts w:eastAsia="Helvetica" w:cs="Helvetica" w:ascii="Helvetica" w:hAnsi="Helvetica"/>
          <w:sz w:val="22"/>
          <w:szCs w:val="22"/>
        </w:rPr>
        <w:t xml:space="preserve"> hat Gott sie dahin gegeben in schändliche Leidenschaften. Es ist nicht allein mehr die Sünde als solche, die den Einzelnen überwältigt hat. Das kann man hier nicht mehr sagen, sondern es ist schon eine Leidenschaft. Es ist schon eine unabdingbare Begierde, dem der Mensch in eigener Machtposition überhaupt nicht mehr widerstehen kann und zu widerstehen verma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Denn sowohl ihre Weiber haben den natürlichen Gebrauch in den Unnatürlichen verwandelt“. Hier sind lauter Verwandlungen aufgezeichnet zum Negativen, weg vom schöpferischen Gehalt Gottes in das Unnatürliche. Also auch gleicherweise die Männer den natürlichen Gebrauch des Weibes verlassend in ihrer Wollust zueinander entbrannt sind, indem sie Männer mit Männer Schande trieben. Wir kennen die Dinge. Wir müssen nicht sonderlich darüber sprechen. Es sind tiefe Verirrungen, hinter denen Mächte der Bosheit stehen. Das möchte ich hier nur sagen. Und den gebührenden Lohn ihrer Verirrung empfangen sie an sich selbst. Wie Gott die Dinge gesehen hat, wie Gott sie auch heute noch sieht, daß finden wir in </w:t>
      </w:r>
      <w:r>
        <w:rPr>
          <w:rFonts w:eastAsia="Helvetica" w:cs="Helvetica" w:ascii="Helvetica" w:hAnsi="Helvetica"/>
          <w:b/>
          <w:bCs/>
          <w:sz w:val="22"/>
          <w:szCs w:val="22"/>
        </w:rPr>
        <w:t>3.Mose 18,22</w:t>
      </w:r>
      <w:r>
        <w:rPr>
          <w:rFonts w:eastAsia="Helvetica" w:cs="Helvetica" w:ascii="Helvetica" w:hAnsi="Helvetica"/>
          <w:sz w:val="22"/>
          <w:szCs w:val="22"/>
        </w:rPr>
        <w:t>, da sagt die Bibel, Gottes Wort, das war Altes Testament. Das ist natürlich heute nicht mehr so, aber wir sehen, wie Gott die Dinge ansah. Solche Leute mußten ausgerottet werden aus Israel (</w:t>
      </w:r>
      <w:r>
        <w:rPr>
          <w:rFonts w:eastAsia="Helvetica" w:cs="Helvetica" w:ascii="Helvetica" w:hAnsi="Helvetica"/>
          <w:b/>
          <w:bCs/>
          <w:sz w:val="22"/>
          <w:szCs w:val="22"/>
        </w:rPr>
        <w:t>3.Mose 18,29</w:t>
      </w:r>
      <w:r>
        <w:rPr>
          <w:rFonts w:eastAsia="Helvetica" w:cs="Helvetica" w:ascii="Helvetica" w:hAnsi="Helvetica"/>
          <w:sz w:val="22"/>
          <w:szCs w:val="22"/>
        </w:rPr>
        <w:t xml:space="preserve">). Sie durften nicht am Leben bleiben. So sieht es Gott. Ich wollte nur sagen, wie Gott die Dinge sieht. Wir mögen sie auch irgendwie sehen, aber so sieht sie Gott. Interessant ist, daß in </w:t>
      </w:r>
      <w:r>
        <w:rPr>
          <w:rFonts w:eastAsia="Helvetica" w:cs="Helvetica" w:ascii="Helvetica" w:hAnsi="Helvetica"/>
          <w:b/>
          <w:bCs/>
          <w:sz w:val="22"/>
          <w:szCs w:val="22"/>
        </w:rPr>
        <w:t>Vers 24</w:t>
      </w:r>
      <w:r>
        <w:rPr>
          <w:rFonts w:eastAsia="Helvetica" w:cs="Helvetica" w:ascii="Helvetica" w:hAnsi="Helvetica"/>
          <w:sz w:val="22"/>
          <w:szCs w:val="22"/>
        </w:rPr>
        <w:t xml:space="preserve"> gesagt wird, daß diese Greuel nicht von Israel kamen, sondern von den Nationen. Warum kamen sie von den Nationen? Weil Gott die Nationen zuvor bereits hingegeben hatte und da warnt Gott, daß sie keine solche Greul tun sollten, damit sie nicht auch hingegeben werden müssen. Dann sagt Gott, daß er deshalb diese Völker aus diesem Land ausgetrieben hat, oder hat austreiben lassen, wegen dieser Dinge. Hier finden wir also einen ganz klaren Hinweis, wie Gott das alles sieht. In den Augen Gottes sind es furchtbare Dinge. Der Herr möchte Gnade schenken, daß wir so ganz mit Ihm, mit Christus wandeln, damit wir bewahrt bleiben vor solchen Sachen. Damit wir nicht hinein gerissen werden in den Strudel dieser endzeit Geschehnisse, die sich heute in ungeheuerlichen Maße abwickeln. Kinder Gottes sollten nicht in diesen Dingen gefunden werden, weil Gott uns den Weg gezeigt hat durch Führung eines Heiligungslebens da heraus zu kommen. Wir müssen auch nicht hinein geraten, weil Gott uns in genügender Weise gewarnt hat und dennoch nehmen diese Dinge so rasant überhand, daß wir gar keine Erklärung haben. Was soll den Kindern gesagt werden, was sie tun sollen? Hier gibt es nur einen Punkt. Sie sollen mit Jesus gehen, mit unserem Herrn, weil dort bei Ihm die Gnade auch der Bewahrung ist. Es ist schon eine eigentümliche Zeit, in der wir heute leben, wo diese Dinge so überhand genommen haben. Denn zur Zeit des Apostels Paulus, da war das nicht so. Zwar waren ihm die Dinge bekannt. Deshalb führt er sie an, aber nicht das solche Zahlen, statistische Zahlen von dieser Größe, damals existent gewesen wären. Das hat es nicht gegeben. Das waren einzel Fälle, die dort auftraten und Paulus gründet sich wohl auf die Bibelstelle in </w:t>
      </w:r>
      <w:r>
        <w:rPr>
          <w:rFonts w:eastAsia="Helvetica" w:cs="Helvetica" w:ascii="Helvetica" w:hAnsi="Helvetica"/>
          <w:b/>
          <w:bCs/>
          <w:sz w:val="22"/>
          <w:szCs w:val="22"/>
        </w:rPr>
        <w:t>3.Mose</w:t>
      </w:r>
      <w:r>
        <w:rPr>
          <w:rFonts w:eastAsia="Helvetica" w:cs="Helvetica" w:ascii="Helvetica" w:hAnsi="Helvetica"/>
          <w:sz w:val="22"/>
          <w:szCs w:val="22"/>
        </w:rPr>
        <w:t xml:space="preserve">, mit Sicherheit </w:t>
      </w:r>
      <w:r>
        <w:rPr>
          <w:rFonts w:eastAsia="Helvetica" w:cs="Helvetica" w:ascii="Helvetica" w:hAnsi="Helvetica"/>
          <w:b/>
          <w:bCs/>
          <w:sz w:val="22"/>
          <w:szCs w:val="22"/>
        </w:rPr>
        <w:t>Kapitel</w:t>
      </w:r>
      <w:r>
        <w:rPr>
          <w:rFonts w:eastAsia="Helvetica" w:cs="Helvetica" w:ascii="Helvetica" w:hAnsi="Helvetica"/>
          <w:sz w:val="22"/>
          <w:szCs w:val="22"/>
        </w:rPr>
        <w:t xml:space="preserve"> </w:t>
      </w:r>
      <w:r>
        <w:rPr>
          <w:rFonts w:eastAsia="Helvetica" w:cs="Helvetica" w:ascii="Helvetica" w:hAnsi="Helvetica"/>
          <w:b/>
          <w:bCs/>
          <w:sz w:val="22"/>
          <w:szCs w:val="22"/>
        </w:rPr>
        <w:t>18</w:t>
      </w:r>
      <w:r>
        <w:rPr>
          <w:rFonts w:eastAsia="Helvetica" w:cs="Helvetica" w:ascii="Helvetica" w:hAnsi="Helvetica"/>
          <w:sz w:val="22"/>
          <w:szCs w:val="22"/>
        </w:rPr>
        <w:t xml:space="preserve"> und er erklärt nun auch die Dinge von dieser Bibelstelle her, ob Paulus eh und je mit diesen Dingen zusammen gekommen war, ich glaube es kaum, denn es hat, je weiter wir dem Enge entgegen eilen, immer mehr um sich gegriffen. Der Herr möchte Gnade geben, daß wir aufrichtig vor Gott werden die Dinge ins Licht zu stellen und zu verurteilen durch uns selbst, nicht am anderen. Das sind nicht unsere Sachen am anderen, aber wir haben selbst vor Gott in Ordnung gefunden zu werden. Es ist ein sehr ernster Abschnitt, der uns hier entgegen triff. Ein Abschnitt, der uns einen Blick hinein tun läßt in die ganze Not, weshalb Gott Gericht üben mußte. Warum Menschen in den Zustand kamen, dahin gegeben zu werden. Wir sehen desgleichen, wie Gott die Dinge der Sünde beurteilt. Nicht alle Sünden beurteilt Gott so wie diese, aber wir sollten es als eine Warnung entgegen nehmen, daß wir nicht mit solchen Sünden in Gemeinschaft geraten und der Herr möchte dazu viel, viel Gnade schenk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28-32</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 xml:space="preserve">Und wie sie es nicht für gut finden, Gott in der Erkenntnis festzuhalten, hat Gott sie dahingegeben in einem verworfenen Sinn, zu tun, was sich nicht ziemt; erfüllt mit aller Ungerechtigkeit, Bosheit, Habsucht, Schlechtigkeit, voll von Neid, Mord, Streit, List, Tücke; Ohrenbläser, Verleumder, Gotteshasser, Gewalttäter, Hochmütige, Prahler, Erfinder böser Dinge, den Eltern Ungehorsame, Unverständige, Treulose, ohne natürliche Liebe, Unbarmherzige. Obwohl sie Gottes Rechtsforderung erkenne, daß die, die so etwas tun, des Todes würdig sind, üben sie es nicht allein aus, sondern haben auch Wohlgefallen an denen, die es tu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Vielleicht noch einmal darauf hin zu weisen, daß wir gerade im Römerbrief zugleich auch innerhalb der einzelnen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eine ganz gewisse oder bestimmte Chronologie der Abwicklung des Verlaufes eines Menschen haben, der in diesen </w:t>
      </w:r>
      <w:r>
        <w:rPr>
          <w:rFonts w:eastAsia="Helvetica" w:cs="Helvetica" w:ascii="Helvetica" w:hAnsi="Helvetica"/>
          <w:b/>
          <w:bCs/>
          <w:sz w:val="22"/>
          <w:szCs w:val="22"/>
        </w:rPr>
        <w:t>Kapitel</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xml:space="preserve"> fern von Gott ist. Hier wird nun aufgezeigt, was im Herzen eines Menschen gefunden wird. Es ist eine schaurige Chronik von 21 Dingen über die wir nicht denken sollen, daß die beim Nachbarn gefunden wird, sondern in einem jeden einzelnen menschlichen Herzen, da wohnt dieses Material, von dem wir eben hier lassen, daß solches in ausgiebiger Menge vorhanden ist. Hier heißt es sogar - erfüllt. Das heißt, voll gefüllt zum Überlaufen, zum Zerplatz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in </w:t>
      </w:r>
      <w:r>
        <w:rPr>
          <w:rFonts w:eastAsia="Helvetica" w:cs="Helvetica" w:ascii="Helvetica" w:hAnsi="Helvetica"/>
          <w:b/>
          <w:bCs/>
          <w:sz w:val="22"/>
          <w:szCs w:val="22"/>
        </w:rPr>
        <w:t>Vers 28</w:t>
      </w:r>
      <w:r>
        <w:rPr>
          <w:rFonts w:eastAsia="Helvetica" w:cs="Helvetica" w:ascii="Helvetica" w:hAnsi="Helvetica"/>
          <w:sz w:val="22"/>
          <w:szCs w:val="22"/>
        </w:rPr>
        <w:t>, da wird uns gesagt von diesen Menschen, die Gott fern sind, die nicht errettet, die nicht die Liebe des Herrn erfahren haben und nichts vom ewigen Leben wissen. Von ihnen wird nun gesagt: sie finden es gar nicht gut, diese Menschen, die unversöhnt leben, sie finden es gar nicht gut, Gott in Erkenntnis zu haben. Wir könnten auch sagen, Gott in Erinnerung zu haben oder Gott im Bewußtsein zu halten. Eine andere Übersetzung drückt es so aus: „Und gleich wie sie es nicht für gut fanden, sich Erkenntnis von Gott zu verschaffen“. Sie wollen das nicht. Warum will der natürliche Mensch, der Mensch, der keine Beziehungen zu Gott hat, keine Erkenntnis haben über Gott? Weil Gott und sein Wort dem Menschen im Fleische verurteilen. Und deshalb will man es nicht. Aber damit entgeht der Mensch im Fleische nicht dem Urteile Gottes. Das ist eine Täuschung, ein Selbstbetrug. Sie fanden es gar nicht gut und deshalb wollten sie es auch nicht, Gott in Erkenntnis zu haben. Weil sie diese Erkenntnis über Gott und von Gott nicht wollten und nicht liebten, greift Gott in das Geschehen dieser Menschen ein. Hier heißt es: „Hat Gott sie dahin gegeben“. Das heißt nicht, daß Gott ihnen eine Zwangsjacke über gestülpt hat, daß sie nicht anders könnten, nein so heißt es nicht. Dahin gegeben sein, heißt viel mehr, weil sie sich gegen Gott stellen, ist Gott nicht mehr für sie. Gott zieht dann seine rettende und Barmherzige Gnadenhand von jenen Menschen um ein ganz bestimmtes Maß zurück. Um welches Maß kann es sich hier wohl handeln? Nun, um das Maß, daß diese Menschen in einem verworfenen Sinn gelangen. Das heißt, sie haben das selbst so gewünscht und so gewollt, nicht Gott. Aber wenn der Mensch etwas so will, wie er es haben möchte und sein Wille ist ganz gegen Gott eingerichtet und eingestellt, dann darf es uns nicht Wunder nehmen, daß Gott in dieser Boshaftigkeit des Menschen nicht mittut, sondern daß Gott sich dann zurück hält und das finden wir hier. Die Menschheit hat von je und je nach dem Sündenfall die Möglichkeit gehabt zu Gott zurück zu kehren, auch heute ist der verlorene Sünder von Gott angesprochen und gebeten zu Gott zurück zu finden. Einfach darum, weil die Heilige Schrift sagt, daß seine Geschöpfe durch Ihn und für Ihn erschaffen sind. Dieses für Ihn, für Gott, schließt ein Leben außerhalb des Willensbereiches Gottes völlig aus. Es gibt keine Lebenschanse außerhalb des Willens Gottes, weil die Geschöpfe für ihn erschaffen sind. Das ist eine gewaltige Sache. Wohl dem, der erkennt und aufnimmt und annimmt, was Gott will. Wohl dem, der in dieser Gemeinschaft mit dem lebendigen Gott ein zu treten weiß. Wohl dem. Der Gemeinschaft mit dem herrlichen und lebendigen Gott kennt. Die Welt kennt die Gemeinschaft mit Gott nicht. Gott in Erinnerung, in Erkenntnis zu haben, ist ihnen arg. Weil sie selbst im Argen leben. Die Schrift drückt es unterschiedlich aus. An einer Stelle heißt es: „Sie haben das Licht nicht geliebt“ oder „Sie haben das Licht gehaßt, weil sie in der Finsternis wandeln“, darum hassen sie das Licht, sagt der Herr. Das ist das ähnliche von hier. Gott hat sie dahin gegeben. Gott hat seine Gnadenhand weg gezogen. Aber eines sollen und dürfen wir wissen, wenn sie umkehren ist Gott bereit jeden einzelnen aufzunehmen. Das zeichnet Gott aus, als einen Gott aller Erbarmungen. Gottes Güte und Barmherzigkeit sind unendlich groß. Wir freuen uns darüber, daß wir einen solchen Gott besitzen, der uns begegnet ist in seiner Liebe in der Zeit der Annehmung, in der Zeit der Gnade. Wir brauchen nicht verloren gehen. Viel, viel Eigenwille gegen Gott muß vorhanden sein, um verloren gehen zu können und zu dürfen. Aber wir werden alle, ganz gleich, wie wir zu Christus stehen, einmal mit geöffneten Augen die Dinge der Realität Gottes erkennen und erfassen. Nur hat es dort einen gewissen Hacken. Wenn es so weit ist, daß wir Gott uneingeschränkt erkennen, dann gibt es kein Abweichen mehr von dem, was wir zuvor geworden sind. Wohl dem, der Kind Gottes werden durfte und woll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heißt es: „Darum hat Gott sie dahin gegeben einen verworfenen Sinn, in einem verworfenen Sinn“. In dem Wort Sinn ist das Wort Gesinnung drin. Das ist das, was wir heute in dieser Welt zahlreich finden. Die Gesinnung dieser Welt, daß ist der Sinn hier. Diese Menschen von heute haben eine ganz besondere Gesinnung. Es ist die Gesinnung des Menschen des Gerichtes in der Endzeit, bevor Gott übergeht sein Wort zu bestätigen nach den Aussagen an vielen Bibelstellen. Sie haben eine Gesinnung, in dieser Gesinnung, heißt es, zu tun was sich nicht geziemt. Interessant ist es, daß Menschen, die diese Gesinnung, die Gesinnung dieser Welt besitzen, völlig anders in ihrer Gesinnung, daß was sich nicht geziemt einschätzen. Sie sehen es als eine galanterie das zu tun, was Gott unter Gericht gestellt hat. Sie haben geradezu einen Zwang der Erfüllung das zu tun, was gegen Gott gerichtet ist. Das ist der natürliche Mensch. Er hat es vermocht einstmals im Garten Eden diese Gesinnung an und auf zu nehmen, sich gegen Gott zu stellen. Viele Jahre ist der Mensch in der Gottferne, ja Jahrtausende also dahin gegangen. Wir können es hier im Leibe des Fleisches, ausgerüstet mit fünf Sinnen, nie völlig erfassen was es überhaupt bedeutet, errettet zu sein, weil wir das diesbezügliche allein nur kennen. Wir haben keinen Blick, kein Licht über das, was auf jene wartet, die Ihm gehören, Christus dem Herrn. Die Bibel sagt vieles über das Zukünftige. Wir aber sind schwach in der Erkenntnis und Aufnahme seines Wortes der Wahrheit. Wir sind gering in dem was uns durch die Natur geworden ist. Das Fleisch zieht uns nach unten. Das Fleisch zieht uns weg von Gott. Das Fleisch hat keine Gemeinschaft mit Gott. Das ist auch der Grund, weshalb Gott im Alten Testament soviel in seiner Schrift von Gericht, von Rache, von solch einer Härte redet, weil der Mensch damaliger Tage Gott im Fleische diente und das Fleisch kein anderes Urteil zu empfangen hat, als das, was allem Fleische unterworfen ist. Das Urteil der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In diesem verworfenen Sinn, in der Gesinnung dieser Welt, die der Mensch sich selbst zugelegt und als Vorteilhaft sieht, in diesem Zustand, zu tun, was sich nicht geziemt, darin eine Tugend zu erkennen. Das Motiv einer Zielsetzung, sich selbst vor die Seele zu stellen, bringt einen Typus von Menschen hervor innerhalb der Verlorenen, der wiederum im äußersten Bereich Gerichtsreif ist. Wenn wir die Zeitungen vor dem Gesicht halten, dann lesen wir Dinge an die man sich sicherlich daran gewöhnt, aber es hat Jahre gegeben, da hat es einem abgeschüttelt. Abgeschüttelt deshalb, weil diese Dinge man laß, daß sie in Chicago, USA seien, daß dort drüben diese Dinge an der Tagesordnung wären. Heute haben wir Mexiko und Chicago hier in unserer Mitte. Der Geist dieser Welt hat übergegriffen auf die Völkerschaften und Landesgrenzen sind kein Hindernis mehr. Menschen mögen politisch eiserne Vorhänge aufrichten, Mauern aufbauen, es ist nichts Neues. Haben die Chinesen vor ein paar Tausend Jahren schon gemacht, aber dieser Geist läßt sich nicht aufhalten durch ein Politikum, sei es von damals der alten Chinesen oder der Lebenskünstler von heute. Eines dürfen wir gewiß sein, sie werden alle zuschanden, auch die Chinesische Mauer ist über viele Kilometer seit Jahrhunderten eingestürzt. So werden auch andere Mauern irgendwann einstürzen. Es ist nur eine Frage von Zeit und die Zeit läuft weiter und die Mauern fallen. Dort wo sie nicht fallen, steht es geschrieben im Alten Testament: „Mit meinem Gott werde ich über eine Mauer steigen“. Da wird eben drüber gestiegen. Aber für Gott gibt es kein Hindernis, aber auch in dieser Welt gibt es kein Hindernis für den heutigen Weltgeist. Er erfaßt ganze Menschenscharen. Er erfaßt Völkerschaften, ganze Kontinente überzieht er mit dem Geist, mit dem wir hier zu tun haben. Es ist ein Geist, der die Verlorenen im Besonderen beseelt, ausfüllt, erfaßt, Tugend aus dem Bösen zu machen weis. Es ist eine eigentümliche Zeit, in der wir leben. Nach all den Stürmen der Vergangenheit, die über unseren europäischen Kontinent darüber hinweg gezogen sind. Im vorigen Jahrhundert noch jenem Humanismus dienend, der Geist des Humanismus sogar bis in die gläubigen Herzen hinein vor drang und das war den Menschen zu lau und zu biegsam, man wollte schärfere Sachen haben. Der Satan hat es ihnen gewährt. Der Mensch hat es so gewollt. Wir haben furchtbare Kriege hinter uns hier in Europa. Millionen von Menschen leben deswegen nicht mehr. Der Mensch hat aus alle dem nicht gelernt. Der Mensch ist um kein Gramm klüger geworden. Ich behaupte das Gegenteil. Er wird alle 24 Stunden, einen Tag dümmer. Allein schon deshalb, weil er die harte Belehrung der Geschichte kennt, auch der Geschichte des Wortes Gottes und zieht keinen Nutzen daraus. Es steht nicht in den Sprüchen Salomos, aber es könnte bald drin stehen, der Unterschied zwischen einem klugen und einem Dummen, es könnte bald drin stehen, daß der Dumme immer und immer wieder in das selbe Loch hinein fällt und der kluge Mensch immer und immer wieder in neue Löcher fällt. In der Endkonsequenz eigentlich gar kein Unterschied und wir finden auch die Menschen von damals, die noch nicht über die Lebenserfahrungen der Geschichte verfügten, wie wir heute, das wir alles in Büchern nachlesen können, das wir alles unter eine Beweisführung gestellt bekommen haben, das hat es nicht immer gegeben. Bücher schreiben ist schon eine alte Sache. Die Heilige Schrift berichtet darüber und das älteste Buch überhaupt das wir kennen, ist die Bibel. Es gibt kein älteres Buch. Es gibt auch kein solch altes Buch. Die Bibel selbst schreibt über Jahrtausende hindurch und nimmt die Geschichte des Menschengeschlechtes auf und beleuchtet es von allen Seiten. Hier zu Anfang des Römerbriefes eine Betrachtung des menschlichen Herzens in der Verlorenheit, wie Gott sie sieh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 heißt es in </w:t>
      </w:r>
      <w:r>
        <w:rPr>
          <w:rFonts w:eastAsia="Helvetica" w:cs="Helvetica" w:ascii="Helvetica" w:hAnsi="Helvetica"/>
          <w:b/>
          <w:bCs/>
          <w:sz w:val="22"/>
          <w:szCs w:val="22"/>
        </w:rPr>
        <w:t>Vers 29</w:t>
      </w:r>
      <w:r>
        <w:rPr>
          <w:rFonts w:eastAsia="Helvetica" w:cs="Helvetica" w:ascii="Helvetica" w:hAnsi="Helvetica"/>
          <w:sz w:val="22"/>
          <w:szCs w:val="22"/>
        </w:rPr>
        <w:t xml:space="preserve">: „Erfüllt mit aller Ungerechtigkeit“. Hier heißt es mit aller Ungerechtigkeit voll gefüllt und ausgepumpt wie ein Luftballon. Dann kommt diese Aufzählung, Bosheit, Habsucht, Schlechtigkeit, interessant ist es, wenn wir die anderen Übersetzungen her nehmen, die weichen zum Teil ein wenig ab vom Aussagewert, aber interessant ist, im Endresultat, immer das Gleiche. Es kommt also niemals was Positives daraus hervor. Ihr könnt so viele Übersetzungen nehmen wie ihr wollt. In diesen Versen ab </w:t>
      </w:r>
      <w:r>
        <w:rPr>
          <w:rFonts w:eastAsia="Helvetica" w:cs="Helvetica" w:ascii="Helvetica" w:hAnsi="Helvetica"/>
          <w:b/>
          <w:bCs/>
          <w:sz w:val="22"/>
          <w:szCs w:val="22"/>
        </w:rPr>
        <w:t>Vers 29</w:t>
      </w:r>
      <w:r>
        <w:rPr>
          <w:rFonts w:eastAsia="Helvetica" w:cs="Helvetica" w:ascii="Helvetica" w:hAnsi="Helvetica"/>
          <w:sz w:val="22"/>
          <w:szCs w:val="22"/>
        </w:rPr>
        <w:t xml:space="preserve"> da haben wir also tatsächlich das Sortiment des Inhaltes eines menschlichen Genius. Hier heißt es: Schlechtigkeit, voll Neid, Mord, Streit, List, Tücke, Ohrenbläser, Verleumder, Gottverhaßte, Gewalttäter, Hochmütige, Praller, Erfinder böser Dinge, Eltern ungehorsame, Unverständige, Treulose, ohne natürliche Liebe. Wir sehen, daß das nicht nur etwa Gott gegebene Dinge sind, sondern das sind Eigenschaften, die sich im natürlichen Menschen, im Menschen des Fleisches vollziehen und gefunden werden. Darin finden wir die Dinge. Sie kennen Gottes gerechtes Urteil. Die Bibel sagt nicht, sie haben keine Ahnung über Gott, nein, die Bibel sagt: sie kennen das. Das ist die Warte Gottes. Ich glaube einer der größten Sünden, auch hier unseres christlichen Abendlandes ist jene, das man die Bibel im Haus hatte, aber sich nicht nach dem Inhalt dieses Bibelbuches umgesehen hat. Ich denke da gerade an einem Mann, der ein Zeugnis gab vor einiger Zeit. Er erzählte, daß er angesprochen wurde auf die Bibel und da hatte er so getan, als ob er keine Bibel Zuhause hat, aber hat sich dann entsonnen, daß er nach Jahrzehnten bei der Trauung eine Bibel geschenkt bekommen hat. Diese Bibel hat er dann gelesen und ist zum Glauben gekommen. Jahrzehnte hat diese Bibel, wie er sagt, oben auf dem Dachboden gelegen. War schön eingewickelt, daß sie nicht verstaubt ist. Aber wißt ihr, das erinnert zu sehr an dieses anvertraute Gut, von dem wir im Neuen Testament lesen. Da kommt einer und sagt: „Ich wußte Herr, daß du ein strenger Mann bist, das du dort erntest, wo du gar nicht gesät hast usw.“. Da hält er einen Vortrag über Gott, aber was Gott von ihm wollte, hat er nicht getan und er wußte das. Das ist der Mensch. Er weiß es doch, er lügt nur. Er kann nur wunderbar schwindeln. Er weiß trotzdem alles was Gott will, was Gott von uns will, weis der Mensch, ob er dem Herrn gehört oder nicht. Niemand soll in unserer Mitte sagen, er hätte nicht gewußt, was gut oder böse sei. Das nehme ich keinem ab. Ich nicht, das kann er einem anderen erzählen, aber er soll es hier nicht erzählen. Sie kennen, sagt die Schrift, Gottes gerechtes Urteil, daß die solches tun des Todes würdig sind und trotzdem tun sie es. Und sie üben es nicht allein aus, sondern haben Wohne und Ergötzen an solchen, an denen, die das gleich ihnen tun. Geschwister ich möchte nicht sagen, daß das was hier unter den 21 Punkten aufgezählt ist, etwa nicht auch in den Herzen von Gläubigen sein könnte. Das sage ich nicht. Ich werde mich hüten und trotzdem sind es Kinder Gottes dann, wenn sie errettet sind. Aber eines sollte uns zieren, wir sollten in der Auslieferung an Christus Jesus unserem Herrn so weit gekommen sein, daß wir diese Dinge hassen. Dann entsteht ein ungeheuerlicher Kampf. Dieser Kampf, auch wenn wir noch keinen Sieg haben, dieser Kampf ist bereits Gottes Verherrlichung. Dieser Kampf verherrlicht schon Gott. Weil wir uns dagegen stellen und wissen was Gott will. Nun sie empfingen den Lohn ihrer Verirrung an sich selbst. Ihren Lohn empfingen sie an sich selbst. Es ist eigentlich eine grausame Angelegenheit, aber aus der Perspektive Gottes auch eine gerechte Sache. Auch das Neue Testament Urteil in dieser Weise und sagt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6,7</w:t>
      </w:r>
      <w:r>
        <w:rPr>
          <w:rFonts w:eastAsia="Helvetica" w:cs="Helvetica" w:ascii="Helvetica" w:hAnsi="Helvetica"/>
          <w:sz w:val="22"/>
          <w:szCs w:val="22"/>
        </w:rPr>
        <w:t xml:space="preserve">: „Was irgend ein Mensch sät, na das wird er auch ernt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heute eine Zeit, die ist voller Lüge und Widerspruch auch unter den Gläubigen und das ist noch nicht so schlimm. Das Schlimmere ist, daß man es gar nicht merkt. Man merkt es nicht. Da wird so Manches erzählt und man hat kein Licht über sich selbst. Die Zeit der letzten Tage ist erfüllt von dem Aspekt des Zeitgeistes, der vermag die Wahrheit in allen Variationen unter den Teppich zu kehren und die Gläubigen lieben es. Man geht und sucht den Weg des geringsten Widerstandes und fragt nicht danach, was will der Herr Jesus in dieser Frage, in dieser Sache. Das juckt die gar nicht. Sie stellen ihren menschlichen Verstand vor. Er wird aufgezogen wie ein Wecker um so und so viel Uhr hat er dann zu rattern und dann läßt man ihn rattern und was raus kommt, ist Menschenverstand von dem es heißt, das wir uns nicht darauf verlassen sollen. Es wird aber dann natürlich gemacht und das ist die Verführung unserer heutigen Tage, unserer heutigen Zeit. Es ist eine harte Zeit und ich bin überzeugt, daß noch viele auf der Strecke bleiben werden, soweit sie sich nicht selbst reinigen und von einem Geist des Gebets, der Unterstellung und der Demütigung gezeichnet sind. Viele werden auf der Strecke bleiben. Ich rede hier allgemein von der Gemeinde Jesu. Das gibt es auch unter Gläubigen, dann, wenn sie den geraden Weg abgewichen sind, Gott nicht mehr so gern in Erinnerung zu haben, Gott nicht so ganz in Erkenntnis zu haben. Das sieht dann so aus, daß man sich Bibelstellen lieben heraus nimmt auf die man sich verläßt, die einem dann nicht strafen und das, was einem die Sünde straft, man einfach dann nicht mehr liest, dann kann es einem auch nicht mehr weh tun. So ungefähr ist der Ablauf, wenn sich Gläubige in dem Geist dieser Welt einlassen und es ist eine gewaltige, es ist eine große Sache, wenn wir in dieser Gnade Gottes wandeln und leben dürfen von alledem unbeschadet zu sein in diesen letzten Tagen und das wir uns immer wieder danach ausstrecken und zum Herrn kommen und dem Herrn bitten, Herr Jesus bitte bewahre mich vor dem Geist jener letzten Tage, der seine Paralelitäten uns aufgezeigt hat in den Tagen Noahs. Da waren die Menschen genauso, wie es hier beschrieben ist. Herr Jesus redet in </w:t>
      </w:r>
      <w:r>
        <w:rPr>
          <w:rFonts w:eastAsia="Helvetica" w:cs="Helvetica" w:ascii="Helvetica" w:hAnsi="Helvetica"/>
          <w:b/>
          <w:bCs/>
          <w:sz w:val="22"/>
          <w:szCs w:val="22"/>
        </w:rPr>
        <w:t>Matthäus 24</w:t>
      </w:r>
      <w:r>
        <w:rPr>
          <w:rFonts w:eastAsia="Helvetica" w:cs="Helvetica" w:ascii="Helvetica" w:hAnsi="Helvetica"/>
          <w:sz w:val="22"/>
          <w:szCs w:val="22"/>
        </w:rPr>
        <w:t xml:space="preserve"> wieder davon und sagt Wort wörtlich: „Es wird sein wie in den Tagen Noahs“ und damit ist der Ring geschlossen. Wir wissen nicht, wann unser Herr kommt. Keiner von uns weis es. Kein Mensch und kein Engel weis jene Stunde und wir wissen, daß Gott sie kennt und wir warten auf diese Stunde seiner Ankunft, um enthoben zu sein all dem Einflüssen und Dingen, die uns in dieser Welt in den Tagen jener heutigen Zeit bedrän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 Geschehnisse, wir gewöhnen uns daran. Es sind Ungerechtigkeiten. Das ist gleich das erste, was uns im </w:t>
      </w:r>
      <w:r>
        <w:rPr>
          <w:rFonts w:eastAsia="Helvetica" w:cs="Helvetica" w:ascii="Helvetica" w:hAnsi="Helvetica"/>
          <w:b/>
          <w:bCs/>
          <w:sz w:val="22"/>
          <w:szCs w:val="22"/>
        </w:rPr>
        <w:t>Vers 29</w:t>
      </w:r>
      <w:r>
        <w:rPr>
          <w:rFonts w:eastAsia="Helvetica" w:cs="Helvetica" w:ascii="Helvetica" w:hAnsi="Helvetica"/>
          <w:sz w:val="22"/>
          <w:szCs w:val="22"/>
        </w:rPr>
        <w:t xml:space="preserve"> gezeigt ist. Die Zeitungen voll von Ungerechtigkeiten. Wir gewöhnen uns daran und empfinden nach wiederholten Inhalationen dieser Zeitungsmeldungen zum Schluß nichts mehr. Das ist ein ganz bestimmter Fluch, der den Menschen trifft, daß er sich freiherzig über die Dinge der Sünde darüber hinweg setzt. Auch hier sollten wir dem Herrn bitten, daß er uns ein ganz feines Gespür, einen feinen Sinn schenkt, die Dinge, die Gott in seinem Wort Sünde nennt, als solche zu erkennen und zu behandeln und das wir nicht so sehr am Anderen das erkennen, sondern das wir das an uns erkennen, denn wenn wir es an uns nicht sehen, dann ist der Beweis absoluter Blindheit bereits vorhanden. Das ist schon der Bewei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iesen heutigen Tagen, da haben wir, wir könnten da eine ganze Reihe Bibelstellen heran ziehen, auch andere, Apostel reden von diesem Geist der Welt, beispielsweise im </w:t>
      </w:r>
      <w:r>
        <w:rPr>
          <w:rFonts w:eastAsia="Helvetica" w:cs="Helvetica" w:ascii="Helvetica" w:hAnsi="Helvetica"/>
          <w:b/>
          <w:bCs/>
          <w:sz w:val="22"/>
          <w:szCs w:val="22"/>
        </w:rPr>
        <w:t>2.Petrus</w:t>
      </w:r>
      <w:r>
        <w:rPr>
          <w:rFonts w:eastAsia="Helvetica" w:cs="Helvetica" w:ascii="Helvetica" w:hAnsi="Helvetica"/>
          <w:sz w:val="22"/>
          <w:szCs w:val="22"/>
        </w:rPr>
        <w:t xml:space="preserve">, da wird in </w:t>
      </w:r>
      <w:r>
        <w:rPr>
          <w:rFonts w:eastAsia="Helvetica" w:cs="Helvetica" w:ascii="Helvetica" w:hAnsi="Helvetica"/>
          <w:b/>
          <w:bCs/>
          <w:sz w:val="22"/>
          <w:szCs w:val="22"/>
        </w:rPr>
        <w:t>Kapitel 2</w:t>
      </w:r>
      <w:r>
        <w:rPr>
          <w:rFonts w:eastAsia="Helvetica" w:cs="Helvetica" w:ascii="Helvetica" w:hAnsi="Helvetica"/>
          <w:sz w:val="22"/>
          <w:szCs w:val="22"/>
        </w:rPr>
        <w:t xml:space="preserve">, </w:t>
      </w:r>
      <w:r>
        <w:rPr>
          <w:rFonts w:eastAsia="Helvetica" w:cs="Helvetica" w:ascii="Helvetica" w:hAnsi="Helvetica"/>
          <w:b/>
          <w:bCs/>
          <w:sz w:val="22"/>
          <w:szCs w:val="22"/>
        </w:rPr>
        <w:t>Vers 13</w:t>
      </w:r>
      <w:r>
        <w:rPr>
          <w:rFonts w:eastAsia="Helvetica" w:cs="Helvetica" w:ascii="Helvetica" w:hAnsi="Helvetica"/>
          <w:sz w:val="22"/>
          <w:szCs w:val="22"/>
        </w:rPr>
        <w:t xml:space="preserve"> gesagt, daß es Menschen sind, die eine ein tägige Schwelgerei, nennen wir es mal Saufgelage von 24 Stunden für ein Vergnügen erachten. Nun, wir wissen genau wie Gott und auch diese wissen genau, wie Gott darüber denkt. Sie nennen es Vergnügen. Wie werden unsere Herzen zu solchen Dingen, es gibt auch Gläubige, die haben eine unbändige Sehnsucht nach solchen Sache. Man soll mir ja nicht sagen, das wäre nicht bei Gläubigen. Ja, sicher ist es da. Ich mag mich erinnern, wie ein Bruder laut geweint hat, daß er solches Zeug nicht los wird, als er es bekannte und hier ist einfach die Gnade Gottes da, die uns bewahren möchte und wir können nur sagen, lassen wir uns nicht ein mit solchen Sachen. Denn hinter den Sünden dieser Welt steht der Geist dieser Welt und wir sind diesem Geists der Welt nicht gewachsen, auch dann nicht, wenn wir mehr als zwei Zentner auf die Waage bringen. Wir sind ihm nicht gewachsen. Ich sage es. Die Ausrüste unserer fünf Sinne sind überhaupt kein Argument etwa mit solch einen Geist oder uns gegen einen solchen Geist auf zu spielen, ihn zu überwinden durch unsere menschliche Weisheit. Er haut uns 480 Mal auf die Bretter, ohne das wir das erste Mal bemerkt haben, das sage ich. Die Verlockungen für den Sinn, für die Gesinnung dieser Welt sind so gefährlich und haben dennoch Einlaß gefunden in die Gemeinde Jesu und haben das fundamentale der Gemeinde Jesu völlig unterhöhlt. Man hat sie nicht erkannt als kleine Füchse, die den Weinberg zerstören. Man hat sie nicht erkannt als die großen Kaputtmacher, weil kleine Füchslein, pusierliche, nette Spielsachen sind in den Augen vieler. So läßt man sie in ihrem Untriebe dahin gehen und gebietet ihnen nicht Einhalt. Hier ist jeder selbst für sich selbst verantwortlich und wir stehen so vor Gott, wie wir wandeln. Dein Wandel ist das Alibi vor Gott und der Herr möchte, daß wir so gefunden werden in der Nachfolge, wie der Herr Jesus seinen Wandel uns gezeigt hat und darum möchten wir aufrufen, wandle so, wie der Herr Jesus Freude an deinem Wandel genieß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2,1-6</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shalb bist du nicht zu entschuldigen o Mensch, jeder der da richtet. Denn worin du den anderen richtest, verdammst du dich selbst. Denn du, der du richtest, tust das Selbe. Wir wissen aber, daß das Gericht Gottes nach der Wahrheit ist über die welche solches tun. Denkst du aber dies o Mensch, der du richtest, die solches tun und verübst das selbe, daß du dem Gericht Gottes entfliehen werdest? Oder verachtest du den Reichtum seiner Gütigkeit und Geduld und Landmut, nicht wissend, daß die Güte Gottes dich zur Buße leitet. Nach deiner Störrigkeit und deinem unbußfertigen Herzen aber häufst du dir selbst Zorn auf am Tage des Zorns und der Offenbarung des gerechten Gerichtes Gottes, welcher einem jeden vergelten wird nach seinem Werk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iesem </w:t>
      </w:r>
      <w:r>
        <w:rPr>
          <w:rFonts w:eastAsia="Helvetica" w:cs="Helvetica" w:ascii="Helvetica" w:hAnsi="Helvetica"/>
          <w:b/>
          <w:bCs/>
          <w:sz w:val="22"/>
          <w:szCs w:val="22"/>
        </w:rPr>
        <w:t>Römer Kapitel 2</w:t>
      </w:r>
      <w:r>
        <w:rPr>
          <w:rFonts w:eastAsia="Helvetica" w:cs="Helvetica" w:ascii="Helvetica" w:hAnsi="Helvetica"/>
          <w:sz w:val="22"/>
          <w:szCs w:val="22"/>
        </w:rPr>
        <w:t xml:space="preserve">, da wird von dem Menschen geredet. Wir müssen fragen, von welchem Menschen spricht hier der Apostel. Es ist nicht der Verlorene, es ist nicht der Errettete, sondern der Mensch allgemein, der hier angesprochen ist. Denn der Text, der da folgt, betrifft letztlich alle Menschen. Und es gibt in dieser Frage, die der Heidenapostel Paulus hier aufwirft überhaupt keine Entschuldigung. Es gibt überhaupt nur die Frage der Vergebung, aber nicht eine Entschuldigung. Und hier sehen wir, wie Gott die Dinge der Sünde behandelt. Wir mögen sie vielleicht anders sehen, Gott aber sieht sie so, wie sie hier beschrieben stehen. Keine Entschuldigung über den der da richtet. Hier wird ganz klar auf Dinge eingegangen, die uns letztlich alle betreffen. Dinge, die uns näher sind als das eigene Hemd.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sehen den Menschen, wie er in </w:t>
      </w:r>
      <w:r>
        <w:rPr>
          <w:rFonts w:eastAsia="Helvetica" w:cs="Helvetica" w:ascii="Helvetica" w:hAnsi="Helvetica"/>
          <w:b/>
          <w:bCs/>
          <w:sz w:val="22"/>
          <w:szCs w:val="22"/>
        </w:rPr>
        <w:t>Kapitel 1</w:t>
      </w:r>
      <w:r>
        <w:rPr>
          <w:rFonts w:eastAsia="Helvetica" w:cs="Helvetica" w:ascii="Helvetica" w:hAnsi="Helvetica"/>
          <w:sz w:val="22"/>
          <w:szCs w:val="22"/>
        </w:rPr>
        <w:t xml:space="preserve"> von Natur aus gelagert ist. Von </w:t>
      </w:r>
      <w:r>
        <w:rPr>
          <w:rFonts w:eastAsia="Helvetica" w:cs="Helvetica" w:ascii="Helvetica" w:hAnsi="Helvetica"/>
          <w:b/>
          <w:bCs/>
          <w:sz w:val="22"/>
          <w:szCs w:val="22"/>
        </w:rPr>
        <w:t>Vers 29</w:t>
      </w:r>
      <w:r>
        <w:rPr>
          <w:rFonts w:eastAsia="Helvetica" w:cs="Helvetica" w:ascii="Helvetica" w:hAnsi="Helvetica"/>
          <w:sz w:val="22"/>
          <w:szCs w:val="22"/>
        </w:rPr>
        <w:t xml:space="preserve"> bis zum Schluß haben wir eine Kostprobe aus dem Blickfeld Gottes mit einer Aufzählung von 21 Dingen, die nichts mir Ruhm zu tun hab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Matthäus 7</w:t>
      </w:r>
      <w:r>
        <w:rPr>
          <w:rFonts w:eastAsia="Helvetica" w:cs="Helvetica" w:ascii="Helvetica" w:hAnsi="Helvetica"/>
          <w:sz w:val="22"/>
          <w:szCs w:val="22"/>
        </w:rPr>
        <w:t xml:space="preserve"> da wird uns das Thema von einer anderen Seite betrachtet und zwar in der befehls Form geredet, wo es heiß in </w:t>
      </w:r>
      <w:r>
        <w:rPr>
          <w:rFonts w:eastAsia="Helvetica" w:cs="Helvetica" w:ascii="Helvetica" w:hAnsi="Helvetica"/>
          <w:b/>
          <w:bCs/>
          <w:sz w:val="22"/>
          <w:szCs w:val="22"/>
        </w:rPr>
        <w:t>Matthäus 7,1</w:t>
      </w:r>
      <w:r>
        <w:rPr>
          <w:rFonts w:eastAsia="Helvetica" w:cs="Helvetica" w:ascii="Helvetica" w:hAnsi="Helvetica"/>
          <w:sz w:val="22"/>
          <w:szCs w:val="22"/>
        </w:rPr>
        <w:t xml:space="preserve">: „Richtet nicht, auf daß ihr nicht gerichtet werdet“. Das Richten ist uns also vom Grundsatz her verboten. Hier bezeichnet die Bibel im Richten nicht das Böse, die Sünde als solche, sondern den Menschen, den Nächsten. Das bedeutet hier, in </w:t>
      </w:r>
      <w:r>
        <w:rPr>
          <w:rFonts w:eastAsia="Helvetica" w:cs="Helvetica" w:ascii="Helvetica" w:hAnsi="Helvetica"/>
          <w:b/>
          <w:bCs/>
          <w:sz w:val="22"/>
          <w:szCs w:val="22"/>
        </w:rPr>
        <w:t>Kapitel 7,1</w:t>
      </w:r>
      <w:r>
        <w:rPr>
          <w:rFonts w:eastAsia="Helvetica" w:cs="Helvetica" w:ascii="Helvetica" w:hAnsi="Helvetica"/>
          <w:sz w:val="22"/>
          <w:szCs w:val="22"/>
        </w:rPr>
        <w:t>, das der Jehnige, der da richtet, sich selbst unter Gericht stellt. Und deshalb war eingangs schon gesagt, daß uns das alles persönlich angeht, persönlich betrifft. Hier heißt es: „Mit welchem Maß oder Gericht wir richten, so werden wir einmal von Gott her gerichtet werden. Mit den Maß, mit dem wir messen, wird den Menschen gemessen werden“. Es ist also eine Sache mit diesem Richten, bei dem wir noch ein wenig mehr hinein schauen müssen, um die Sprache Gottes ein wenig zu erke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14</w:t>
      </w:r>
      <w:r>
        <w:rPr>
          <w:rFonts w:eastAsia="Helvetica" w:cs="Helvetica" w:ascii="Helvetica" w:hAnsi="Helvetica"/>
          <w:sz w:val="22"/>
          <w:szCs w:val="22"/>
        </w:rPr>
        <w:t xml:space="preserve">, da wird uns der </w:t>
      </w:r>
      <w:r>
        <w:rPr>
          <w:rFonts w:eastAsia="Helvetica" w:cs="Helvetica" w:ascii="Helvetica" w:hAnsi="Helvetica"/>
          <w:b/>
          <w:bCs/>
          <w:sz w:val="22"/>
          <w:szCs w:val="22"/>
        </w:rPr>
        <w:t>Vers 4</w:t>
      </w:r>
      <w:r>
        <w:rPr>
          <w:rFonts w:eastAsia="Helvetica" w:cs="Helvetica" w:ascii="Helvetica" w:hAnsi="Helvetica"/>
          <w:sz w:val="22"/>
          <w:szCs w:val="22"/>
        </w:rPr>
        <w:t xml:space="preserve"> vorgestellt und zwar heißt es: „Wer bist du, der du den Hausknecht eines anderen richtest“. Das heißt also das Richten der Personen ist eine Sache, die Gott absolut verboten hat. Hier heißt es nicht die Sünde oder das Böse zu richten. Hier müssen wir aufpassen, daß nicht noch mehr Schaden angerichtet wird, wenn wir das Wort Gottes falsch oder an falschen Akzenten anbringen, wo es gar nicht hin bestimmt ist. „Wer bist du, der du den Hausknecht eines anderen richtest?“ Das heißt, jedes richten des Nächsten ist ein Richten eines Knechtes, der einem anderen, aber nicht uns gehört. So behandelt Gottes Wort die Dinge. Ein solcher Knecht steht oder fällt dem Urteil seines Herrn, daß heißt also, wo immer dieses Richten vorhanden ist, von dem die Bibel hier ausgeht, ist eine Erhebung und zwar den dem Platz, wohin sich einstmals der Satans versucht hat hin zu stellen, nämlich an die Stelle Gottes und hier haben wir die gleiche Sache, daß das Richtertum, so sagt es auch Jakobus: „Der Richter steht vor der Tür“, eine Erhebung an die Stelle Gottes darstellt. Das, damit wir ein klares Urteil vermögen über die Aussagen des Wortes besitz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 Bibel sagt hier in </w:t>
      </w:r>
      <w:r>
        <w:rPr>
          <w:rFonts w:eastAsia="Helvetica" w:cs="Helvetica" w:ascii="Helvetica" w:hAnsi="Helvetica"/>
          <w:b/>
          <w:bCs/>
          <w:sz w:val="22"/>
          <w:szCs w:val="22"/>
        </w:rPr>
        <w:t>Vers 1</w:t>
      </w:r>
      <w:r>
        <w:rPr>
          <w:rFonts w:eastAsia="Helvetica" w:cs="Helvetica" w:ascii="Helvetica" w:hAnsi="Helvetica"/>
          <w:sz w:val="22"/>
          <w:szCs w:val="22"/>
        </w:rPr>
        <w:t>: „Denn worin du den anderen richtest, verdammst du dich selbst“. Die Schrift geht also davon aus, wenn jemand den Nächsten richtet, dann sind diese Worte des Gerichts an den geredet, der da richtet und das zuerst. Das bedeutet im Klartext, das jedes Personen richten ein Gericht ist, daß auch Gläubige über sich selbst bringen. So sieht es die Bibel. Hier heißt es ja „denn du, der du richtest, tust dasselbe“. Um überhaupt eine Sache zu beurteilen, es ist gar nicht so einfach, das sage ich. Grundsätzlich, ich rede jetzt vom Beurteilen, nicht von Verurteilen. Eine Sache zu beurteilen, wir sind nur dann in der Lage eine Sache überhaupt zu beurteilen, wenn wir die tiefsten Beweggründe kennen die einen Bruder oder eine Schwester veranlaßt hat zu einem Verhalten oder zu einer Sünde. Wenn wir diese Beweggründe nicht kennen, können und vermögen wir noch nicht einmal zu beurteilen. Das sage ich von mir. Die Bibel geht also soweit, selbst dann, wenn ein Mensch, hier wird vom Menschen allgemein geredet, nicht nur vom Ungläubigen, sondern von Menschen an sich. Wenn der etwas böses tut, soll oder kann oder muß die Sünde selbstverständlich verurteilt werden. Nun ist ja natürlich die Sünde so eng mit dem Menschen verbunden, daß es den allermeisten Gläubigen überhaupt nicht, er wird gar nicht in der Lage sein hier richtig zu unterscheiden, verurteilt er die Sünde oder den Nächsten. Das bedarf großer Weisheit. Deshalb lesen wir auch im Neuen Testament, wenn solch ein Gang bevorsteht, dann soll der Betreffende zuerst auf sich schauen. Denn indem er auf sich blickt, sieht er seinen Nächsten und wie er den Nächsten beurteilt, so beurteilt er vor Gott sich selbst und mit dem Maße mit dem wir messen, soll uns gemessen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Korither</w:t>
      </w:r>
      <w:r>
        <w:rPr>
          <w:rFonts w:eastAsia="Helvetica" w:cs="Helvetica" w:ascii="Helvetica" w:hAnsi="Helvetica"/>
          <w:sz w:val="22"/>
          <w:szCs w:val="22"/>
        </w:rPr>
        <w:t xml:space="preserve"> </w:t>
      </w:r>
      <w:r>
        <w:rPr>
          <w:rFonts w:eastAsia="Helvetica" w:cs="Helvetica" w:ascii="Helvetica" w:hAnsi="Helvetica"/>
          <w:b/>
          <w:bCs/>
          <w:sz w:val="22"/>
          <w:szCs w:val="22"/>
        </w:rPr>
        <w:t>4</w:t>
      </w:r>
      <w:r>
        <w:rPr>
          <w:rFonts w:eastAsia="Helvetica" w:cs="Helvetica" w:ascii="Helvetica" w:hAnsi="Helvetica"/>
          <w:sz w:val="22"/>
          <w:szCs w:val="22"/>
        </w:rPr>
        <w:t xml:space="preserve"> da wird der </w:t>
      </w:r>
      <w:r>
        <w:rPr>
          <w:rFonts w:eastAsia="Helvetica" w:cs="Helvetica" w:ascii="Helvetica" w:hAnsi="Helvetica"/>
          <w:b/>
          <w:bCs/>
          <w:sz w:val="22"/>
          <w:szCs w:val="22"/>
        </w:rPr>
        <w:t>Vers 5</w:t>
      </w:r>
      <w:r>
        <w:rPr>
          <w:rFonts w:eastAsia="Helvetica" w:cs="Helvetica" w:ascii="Helvetica" w:hAnsi="Helvetica"/>
          <w:sz w:val="22"/>
          <w:szCs w:val="22"/>
        </w:rPr>
        <w:t xml:space="preserve"> gezeigt, wo es heißt: „So urteilt nicht etwas vor der Zeit, bis der Herr kommt“. Wieviel urteilen, hier geht es nicht einmal um verurteilen, sondern ums urteilen als solches, die Gläubige sollen nicht einmal bis der Herr wieder gekommen ist, das eine oder das andere, wozu der Mensch nicht in der Lage ist, zu beurteilen, solches tun vor der Zeit. Wenn es hier heißt vor der Zeit, dann wird offenbar sein, wenn der Herr gekommen ist, daß wir das können, nicht aber jetzt. Da müssen wir die Frage stellen, warum können wir es denn jetzt nicht? Dann kommen wir zu einem Satz, der da lautet: Wer Sünden an sich hat, darf nicht richten. Wenn wir beim Herrn sind, haben wir die Dinge unserer eigenen Sünde hinter uns und deshalb sagt Paulus der Heidenapostel: „Wisset ihr nicht, daß wir die Welt richten werden“. Das ist, daß wir dann nicht mehr im Zustand von Sünde, von persönlicher Sünde gefunden werden. Nur wer Sündlos ist darf richten. Es ist interessant, das heißt den Nächsten, den Menschen und die Bibel hier in </w:t>
      </w:r>
      <w:r>
        <w:rPr>
          <w:rFonts w:eastAsia="Helvetica" w:cs="Helvetica" w:ascii="Helvetica" w:hAnsi="Helvetica"/>
          <w:b/>
          <w:bCs/>
          <w:sz w:val="22"/>
          <w:szCs w:val="22"/>
        </w:rPr>
        <w:t>Vers 1</w:t>
      </w:r>
      <w:r>
        <w:rPr>
          <w:rFonts w:eastAsia="Helvetica" w:cs="Helvetica" w:ascii="Helvetica" w:hAnsi="Helvetica"/>
          <w:sz w:val="22"/>
          <w:szCs w:val="22"/>
        </w:rPr>
        <w:t xml:space="preserve"> sagt: „Wenn du den anderen richtest, verdammst du dich selbst“. Ich glaube das wir an diesem Punkt alle einen Nachholbedarf haben nicht am richten, sondern am nicht richten. Ich glaube, es ist keiner oder kaum einer unter den Gläubigen, der hier frei ausge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2</w:t>
      </w:r>
      <w:r>
        <w:rPr>
          <w:rFonts w:eastAsia="Helvetica" w:cs="Helvetica" w:ascii="Helvetica" w:hAnsi="Helvetica"/>
          <w:sz w:val="22"/>
          <w:szCs w:val="22"/>
        </w:rPr>
        <w:t xml:space="preserve">: „Wir wissen aber, daß das Gericht Gottes nach der Wahrheit ist über die, welches solches tun“. Jetzt sollen wir von unserem Herrn Jesus lernen. So sagt es ja das Wort. Wir sollen lernen von Ihm. „Lernet von mir“ - steht geschrieben. Interessant ist, daß wir im Jakobsubrief die Mitteilung haben, daß der Herr Jesus nichts vorwirft. Gott macht niemanden einen Vorwurf. Gott, der Sündlose im Himmel macht keinen Vorwurf. Der Sünde erdreistet sich gegen einander. Wissen wir jetzt, warum wir alle, sagt die Bibel vor dem Richterstuhl des Christus offenbar werden müssen? Ich meine wir wissen es. Ich meine es schon. Das Gericht Gottes ist nach der Wahrheit. Sünde ist ja Lüge. Deshalb kann ein Sünder nicht in der Wahrheit richten. Er kann es nicht, auch dann nicht, wenn er es meint. „Denkst du aber dies oh Mensch, der du die richtest, die solches tun und verübst dasselbe, daß du den Gericht Gottes entfliehen werdest?“ Diese Sätze, die könnten eigentlich eher im Jakobusbrief zu finden sein. Es nimmt uns wunder, daß es hier im Römerbrief durch Paulus geschrieben wird. Der Jakobus hat ja solche ähnliche Worte wiederholt in Ansatz gebracht, aber Paulus bedient sich in gleicher Weise hier dieser Dinge, die hier angesprochen werden und er redet sie sehr genau an. Daß heißt, wenn wir nicht nach dem Worte Gottes tun, </w:t>
      </w:r>
      <w:r>
        <w:rPr>
          <w:rFonts w:eastAsia="Helvetica" w:cs="Helvetica" w:ascii="Helvetica" w:hAnsi="Helvetica"/>
          <w:b/>
          <w:bCs/>
          <w:sz w:val="22"/>
          <w:szCs w:val="22"/>
        </w:rPr>
        <w:t>Vers 4</w:t>
      </w:r>
      <w:r>
        <w:rPr>
          <w:rFonts w:eastAsia="Helvetica" w:cs="Helvetica" w:ascii="Helvetica" w:hAnsi="Helvetica"/>
          <w:sz w:val="22"/>
          <w:szCs w:val="22"/>
        </w:rPr>
        <w:t xml:space="preserve">, verachten wir den Reichtum der Gütigkeit und Geduld und Langmut Gottes und wissen nicht, daß diese Güte Gottes, hier heißt es „dich“, wir könnten sagen mich zur Buße leitet. Hier wird also ganz klar gesagt, daß die Güte Gottes uns zur Buße leitet. Es gibt ja viele Auffassungen unter den Gläubigen. Wir kamen mal mit so einem komischen Bruder zusammen. Er war der Auffassung, Gläubige bräuchten keine Buße. In seinem Leben sah es auch entsprechend aus. Da sah es genau danach aus. Da hatte er Gläubige um 9 000 DM bestohlen. Es sind Gläubige, aber die haben eine Lehre, man braucht als Erretteter nicht mehr Buße zu tun. Sind schon komische Lehren, die unter den Gläubigen Raum gewinnen und wir wissen ganz genau, woher diese Lehren kommen. Wir wissen auch wer sie inszeniert. Es ist eine Sache die hat nichts mit Frankfurt zu tun. Es ist auch nicht hier in Frankfurt passiert. Nun redet auf Grund vom Mangel der Buße, redet hier der Heidenapostel diesen Menschen an in </w:t>
      </w:r>
      <w:r>
        <w:rPr>
          <w:rFonts w:eastAsia="Helvetica" w:cs="Helvetica" w:ascii="Helvetica" w:hAnsi="Helvetica"/>
          <w:b/>
          <w:bCs/>
          <w:sz w:val="22"/>
          <w:szCs w:val="22"/>
        </w:rPr>
        <w:t>Vers 5</w:t>
      </w:r>
      <w:r>
        <w:rPr>
          <w:rFonts w:eastAsia="Helvetica" w:cs="Helvetica" w:ascii="Helvetica" w:hAnsi="Helvetica"/>
          <w:sz w:val="22"/>
          <w:szCs w:val="22"/>
        </w:rPr>
        <w:t xml:space="preserve"> und sagt: „Nach deiner Störigkeit“, daß heißt, dort wo keine Bereitschaft zur Buße ist, ist Störichkeit - „und deinem unbußfertigen Herzen häufst du dir selbst Zorn auf am Tage des Zorns und der Offenbarung des gerechten Gerichtes Gottes“. Wir glauben und meinen, daß Paulus hier in erster Linie von Ungläubigen redet. Das kommt so leicht, am Tage des Zorns, das Zorngericht ist ja nicht der Ort, wo die Erretteten abgerichtet werden und ich glaube, erst hier finden wir eine Trennung der Wege, den das wird aus den weiteren Mitteilungsbereich dieses Kapitels dann auch offenbar, daß er von zwei Richtungen redet. Von solchen, die der Wahrheit dienen oder ewiges Leben haben und solche, die in die ewige Pein kommen und dieser Tag des Zorns, des Zorns Gottes ist eine Sache nicht der Erretteten, aber er fügt in </w:t>
      </w:r>
      <w:r>
        <w:rPr>
          <w:rFonts w:eastAsia="Helvetica" w:cs="Helvetica" w:ascii="Helvetica" w:hAnsi="Helvetica"/>
          <w:b/>
          <w:bCs/>
          <w:sz w:val="22"/>
          <w:szCs w:val="22"/>
        </w:rPr>
        <w:t>Vers 6</w:t>
      </w:r>
      <w:r>
        <w:rPr>
          <w:rFonts w:eastAsia="Helvetica" w:cs="Helvetica" w:ascii="Helvetica" w:hAnsi="Helvetica"/>
          <w:sz w:val="22"/>
          <w:szCs w:val="22"/>
        </w:rPr>
        <w:t xml:space="preserve"> hinzu: „welcher einen Jeden vergelten wird nach seinen Werken“. Unter den jeden, da ist jeder gemeint, auch die Gläubigen. Nicht so in </w:t>
      </w:r>
      <w:r>
        <w:rPr>
          <w:rFonts w:eastAsia="Helvetica" w:cs="Helvetica" w:ascii="Helvetica" w:hAnsi="Helvetica"/>
          <w:b/>
          <w:bCs/>
          <w:sz w:val="22"/>
          <w:szCs w:val="22"/>
        </w:rPr>
        <w:t>Vers 5</w:t>
      </w:r>
      <w:r>
        <w:rPr>
          <w:rFonts w:eastAsia="Helvetica" w:cs="Helvetica" w:ascii="Helvetica" w:hAnsi="Helvetica"/>
          <w:sz w:val="22"/>
          <w:szCs w:val="22"/>
        </w:rPr>
        <w:t xml:space="preserve">, aber in </w:t>
      </w:r>
      <w:r>
        <w:rPr>
          <w:rFonts w:eastAsia="Helvetica" w:cs="Helvetica" w:ascii="Helvetica" w:hAnsi="Helvetica"/>
          <w:b/>
          <w:bCs/>
          <w:sz w:val="22"/>
          <w:szCs w:val="22"/>
        </w:rPr>
        <w:t>Vers 6</w:t>
      </w:r>
      <w:r>
        <w:rPr>
          <w:rFonts w:eastAsia="Helvetica" w:cs="Helvetica" w:ascii="Helvetica" w:hAnsi="Helvetica"/>
          <w:sz w:val="22"/>
          <w:szCs w:val="22"/>
        </w:rPr>
        <w:t xml:space="preserve"> schon. Das soll hier gesagt sein. Wonach wird Gott vergelten? Nach eines jeden Werken. Wir wollen dazu die Stelle im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5</w:t>
      </w:r>
      <w:r>
        <w:rPr>
          <w:rFonts w:eastAsia="Helvetica" w:cs="Helvetica" w:ascii="Helvetica" w:hAnsi="Helvetica"/>
          <w:sz w:val="22"/>
          <w:szCs w:val="22"/>
        </w:rPr>
        <w:t xml:space="preserve"> aufschlagen, die uns dort Licht gibt über die Aussage hier, </w:t>
      </w:r>
      <w:r>
        <w:rPr>
          <w:rFonts w:eastAsia="Helvetica" w:cs="Helvetica" w:ascii="Helvetica" w:hAnsi="Helvetica"/>
          <w:b/>
          <w:bCs/>
          <w:sz w:val="22"/>
          <w:szCs w:val="22"/>
        </w:rPr>
        <w:t>Vers 10</w:t>
      </w:r>
      <w:r>
        <w:rPr>
          <w:rFonts w:eastAsia="Helvetica" w:cs="Helvetica" w:ascii="Helvetica" w:hAnsi="Helvetica"/>
          <w:sz w:val="22"/>
          <w:szCs w:val="22"/>
        </w:rPr>
        <w:t xml:space="preserve">: „Denn wir müssen alle vor dem Richterstuhl des Christus offenbar werden auf daß ein Jeder empfange was er in dem Leibe getan, nach dem er gehandelt hat, es sei Gutes oder Böses“. Das Wort Preisgericht, daß Gläubige im Umlauf gesetzt haben ist ja nur eine halbe Wahrheit nach der Aussage des Wortes hier. Ich mag deshalb dieses Wort nicht, weil es nicht ganz wahr ist, sondern nur 50 % Wahrheit enthält. Das liebe ich nicht gern, 50 % Wahrheit. Wir haben in Christus die ganze Wahrheit und nicht nur 50 %. Die Bibel kennt das Wort Preisgericht ohne dies nicht. Es ist eine Aussage wert von Gläubigen, die sich darauf freuen im Himmel Belohnung zu finden. Das berechtigt uns aber nicht 50 % zu unterschlagen, dann sind wir auch bei dem Bruder mit den 9 000 Mark.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Denn wir müssen alle vor dem Richterstuhl des Christus offenbar werden“. Was soll dort empfangen werden? Nicht das was wir an Erbsünde in diese Welt hinein getragen haben, daß nicht. Da wird hier überhaupt nicht davon gesprochen. Warum den das nicht? Weil Gott geredet hat, weil du gesündigt hast, sollst du sterben. Und dieses Wort, die Erbsünde, vergibt Gott nicht mehr. Würde Gott uns diese Sünde, die Erbsünde vergeben, dann bräuchten wir leiblich nicht mehr zu sterben. Er hätte sie ja vergeben. Er vergibt sie nicht. Warum nicht? Weil wir dafür leiblich sterben müssen. Dann ist das Wort unseres Gottes quittiert durch die Funktion des Empfanges eines irdischen Todes, dann ist es wett gemacht, auskariert, könnten wir sagen. Das entspricht ganz und gar der Gerechtigkeit Gottes. Denn der Lohn oder der Soll der Sünde ist ja der Tod. Das ist es dann beglichen, könnten wir sagen. Wenn ich in den Laden rein gehe und sag: „Zwei Pfund Zucker“, wenn ich das bezahle, dann ist es beglichen. Dann habe ich das. Also wegen der Sünde, die wir im Garten Eden getan haben, haben wir das auch bezahlt, nämlich mit unserem irdischen Leben, es ist dann auskariert, könnten wir sagen. Und weil hier eine Karierung vorliegt, darum redet Gott nicht mehr am Richterstuhl Christi über diese Schuld. Kein Wort lesen wir davon. Aber wovon lesen wir? Zu empfangen, was er in dem Leibe getan. Nachdem er gehandelt hat, das empfangen wir dann. Gutes oder Böses. Nun, hier geht es um den Lohn. Das ist klar, weil es hier im </w:t>
      </w:r>
      <w:r>
        <w:rPr>
          <w:rFonts w:eastAsia="Helvetica" w:cs="Helvetica" w:ascii="Helvetica" w:hAnsi="Helvetica"/>
          <w:b/>
          <w:bCs/>
          <w:sz w:val="22"/>
          <w:szCs w:val="22"/>
        </w:rPr>
        <w:t>2.Korither</w:t>
      </w:r>
      <w:r>
        <w:rPr>
          <w:rFonts w:eastAsia="Helvetica" w:cs="Helvetica" w:ascii="Helvetica" w:hAnsi="Helvetica"/>
          <w:sz w:val="22"/>
          <w:szCs w:val="22"/>
        </w:rPr>
        <w:t xml:space="preserve"> </w:t>
      </w:r>
      <w:r>
        <w:rPr>
          <w:rFonts w:eastAsia="Helvetica" w:cs="Helvetica" w:ascii="Helvetica" w:hAnsi="Helvetica"/>
          <w:b/>
          <w:bCs/>
          <w:sz w:val="22"/>
          <w:szCs w:val="22"/>
        </w:rPr>
        <w:t>5,10</w:t>
      </w:r>
      <w:r>
        <w:rPr>
          <w:rFonts w:eastAsia="Helvetica" w:cs="Helvetica" w:ascii="Helvetica" w:hAnsi="Helvetica"/>
          <w:sz w:val="22"/>
          <w:szCs w:val="22"/>
        </w:rPr>
        <w:t xml:space="preserve"> es sich um Kinder Gottes im absoluten Sinne handelt. Wir müssen alle vor dem Richterstuhl. Wer den nicht? Da ist keiner angesprochen, der dort nicht erscheint. Schon eine komische Sache. Dort werden die Dinge behandelt, die wir in unseren Lebzeiten nicht als Sünde erkannt haben. Diese Dinge werden dort klar gemacht. Schon eine komische Sache, nicht wahr? Wenn du zu einem Gericht geladen bist, ob es das Amtsgericht oder das Oberlandes Gericht ist, dann weißt du ganz genau, was dort auf dem Tisch kommt. Du wirst vorher informiert. Du wirst vorher abgesprochen über den Inhalt der zu verhandelnden Dinge, aber bei unserem Gott ist es ein wenig anders. Er muß uns nicht extra aus dem Himmel noch ein Einschreiben schicken, was einmal am Richterstuhl Christi verhandelt werden soll. Warum den nicht? Weil Gott zuvor uns sein Wort gegeben hat, nach welchem wir uns ganz klar ausrichten können. Die Frage ist ob wir es tun. Je tiefer, je inniger wir mit Christus wandeln und in seiner Gerechtigkeit gefunden werden, um so weniger wird das, was hier zu empfangen als Böses angesprochen ist, in Erscheinung treten. Eines sollten wir wissen, daß die Dinge, welche Gottes Wort Sünde nennt, auch am Richterstuhl des Christus überhaupt nicht mehr erwähnt werden. Die sind auskariert. Wodurch? Durch den Tod, nicht durch unseren, sondern durch seinen Tod, der am Kreuz hing. Es ist auskariert, darum die Dinge am Richterstuhl des Christus und wer kommt dahin. Da kommen nur solche hin, die in irgend welchen Dingen keine Vergebung haben. Und wer kommt dahin? Die Bibel sagt alle. Wißt ihr warum hier geschrieben steht alle? Alle Kinder Gottes kommen dorthin. Die kommen deshalb alle hin, weil wir alle noch Dinge der Sünde nicht erkannt haben. Deshalb marschieren wir, wenn der Herr Jesus wieder kommt, bevor wir einziehen in die Herrlichkeit droben, da geht es erst seitlich in die Büsche. Dort steht der große Richterstuhl des Christus. Aber Geschwister, dort wird das letzte weg getan sein. Wenn wir dort raus sind, es dauert nicht lange, brauchst keine Angst zu haben, da braucht niemand Jahre, niemand. Da gibt es auch kein Todesurteil, absolut nicht. Das was hier als Böses zu empfangen ausgedrückt ist, ist Lohnesverlust, natürlich für die Ewigkeit. Dort läßt sich nichts mehr wett machen. Unsere Entscheidung für oder gegen Christus, für oder gegen den Lohn, den Gott uns verheißen hat, die Würfel fallen allein hier im diesseits. Im jenseits werden wir dann nur noch spüren, sehen, hören und wahrnehmen, was wir hier waren. Die Offenbarung eines jeden dafür wird also vor dem Richterstuhl des Christus sein und deshalb bist du nicht zu entschuldigen. Es war eingangs gesagt, daß mit diesem Menschen, oh Mensch alle angesprochen sind. Und deshalb brauchen wir uns auf einen der 13 oder 14 Sünden mehr hat als wir, die wir nicht erkannt haben, uns längst nicht zu überheben und das will Gottes Wort durch Paulus im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in besonderer Weise ausdrücken, wie es hier in </w:t>
      </w:r>
      <w:r>
        <w:rPr>
          <w:rFonts w:eastAsia="Helvetica" w:cs="Helvetica" w:ascii="Helvetica" w:hAnsi="Helvetica"/>
          <w:b/>
          <w:bCs/>
          <w:sz w:val="22"/>
          <w:szCs w:val="22"/>
        </w:rPr>
        <w:t>Vers 6</w:t>
      </w:r>
      <w:r>
        <w:rPr>
          <w:rFonts w:eastAsia="Helvetica" w:cs="Helvetica" w:ascii="Helvetica" w:hAnsi="Helvetica"/>
          <w:sz w:val="22"/>
          <w:szCs w:val="22"/>
        </w:rPr>
        <w:t xml:space="preserve"> heißt: „Welcher einem jeden vergelten wird nach seinen Werken“. Das ewige Leben haben wir nicht durch Vergeltung, sondern durch Gnade sind wir errettet. Da wird nicht mehr daran rum funktioniert am Richterstuhl Christus geht es nur noch um die Lohnesfrage, aber sie ist nicht unbedeutend. Deshalb sollten wir uns jetzt schon ereifern dem Herrn zu gefallen in jeder Weis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2, 7-11</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en, die mit Ausdauer in gutem Werk Herrlichkeit und Ehre und Unvergänglichkeit suchen, ewiges Leben, denen jedoch, die von Selbstsucht (bestimmt) und der Wahrheit ungehorsam sind, der Ungerechtigkeit aber gehorsam, Zorn und Grimm. Bedrängnis und Angst über die Seele jedes Menschen, der das Böse vollbringt, sowohl des Juden zuerst, als auch des Griechen. Herrlichkeit aber und Ehre und Frieden jedem, der das Gute wirkt, sowohl dem Juden zuerst als auch dem Griechen. Denn es ist kein Ansehen der Person bei Got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Wenn wir den Römerbrief hier fortlaufend betrachten, dann wollen wir ihn auch aus der Perspektive sehen, wie Gott in einer bestimmten Art von Chronologie den Menschen in seiner Verlorenheit, Kapitel 1 anspricht. Wie wir in Kapitel 2 dann finden und sehen, wie ein Übergang zu verzeichnen ist und wie Gott sich bemüht und wir kommen nun hier in diesem Kapitel</w:t>
      </w:r>
      <w:r>
        <w:rPr>
          <w:rFonts w:eastAsia="Helvetica" w:cs="Helvetica" w:ascii="Helvetica" w:hAnsi="Helvetica"/>
          <w:b/>
          <w:bCs/>
          <w:sz w:val="22"/>
          <w:szCs w:val="22"/>
        </w:rPr>
        <w:t xml:space="preserve"> </w:t>
      </w:r>
      <w:r>
        <w:rPr>
          <w:rFonts w:eastAsia="Helvetica" w:cs="Helvetica" w:ascii="Helvetica" w:hAnsi="Helvetica"/>
          <w:sz w:val="22"/>
          <w:szCs w:val="22"/>
        </w:rPr>
        <w:t>in sonderheit genannt: die Juden, die den Hebräer verkörpern, den Israeliten. Wenn wir heute von Juden hören, dann denken wir an Israel. So auch hier der Jude von damals zur Zeit des Heidenapostels Paulus, die Juden verkörperten Israe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iesem </w:t>
      </w:r>
      <w:r>
        <w:rPr>
          <w:rFonts w:eastAsia="Helvetica" w:cs="Helvetica" w:ascii="Helvetica" w:hAnsi="Helvetica"/>
          <w:b/>
          <w:bCs/>
          <w:sz w:val="22"/>
          <w:szCs w:val="22"/>
        </w:rPr>
        <w:t>Vers 6</w:t>
      </w:r>
      <w:r>
        <w:rPr>
          <w:rFonts w:eastAsia="Helvetica" w:cs="Helvetica" w:ascii="Helvetica" w:hAnsi="Helvetica"/>
          <w:sz w:val="22"/>
          <w:szCs w:val="22"/>
        </w:rPr>
        <w:t xml:space="preserve"> hatten wir in der letzten Bibelstunde ein wenig die Dinge behandelt, daß Gott einen jeden vergelten wird nach seinen Werken. Nach dieser Satzaussage, die wir aus dem gesamt Inhalt der Heiligen Schrift heraus lösen würden, um diese Aussage dann zu dogmatisieren, kämen wir zum Schluß, daß kein Mensch errettet sei. Denn es gibt niemand, der nicht zugleich auch Böses getan hat im Leibe des Fleisches. Wenn es hier nun heißt: „zu vergelten nach seinen Werken“, dann haben wir in unserer Bekehrung durch unser kommen zu Christus auch das Werk der Errettung zu sehen. Darin werden die Dinge der Sünde völlig in die Vergebung genommen, so daß wir sagen können, es ist eine wunderbare Sache, die Gott in Christus an uns Menschen hat geschehen lassen. Es ist eine gewaltige Sache. Es ist eine wunderbare Sache, daß die Menschen ohne einen Preis zu zahlen, daß die Menschen ohne selbst ein Opfer zu bringen, in den Besitz des aller größten Opfers kommen können, in dem Gott sich selbst für uns hingab. Ein größeres Opfer gibt es nicht, weder im Himmel, noch auf Erden. Gott hat den höchsten Preis bezahlt der möglich war zu bringen. Damit hat er einen jeden, der im Glauben als verlorener zu Christus kommt, erkauft. Der Kaufpreis ist so hoch, daß des Vaters Wille ein tiefes Ja dazu geäußert ha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Nun heißt es weiter: „Nachdem Gott einen jeden vergelten wird nach seinen Werken“, nun heißt es: „denen, die mit Ausharren im guten Werke“. Das ist so eine Sache mit dem Ausharren. Wir können vorab sagen, daß der natürliche Mensch, daß unser Fleisch das Ausharren überhaupt nicht liebt, sondern haßt. Die Tiefe der Jesusnachfolge jedes einzelnen Gläubigen wird geradezu daran erkannt, in wie weit wir Beständigkeit vor Gott erweisen. Das heißt, mein persönliches Glaubensleben erkennt Gott, erkennen manchmal auch Gläubige an der Beständigkeit. Das ist einfach ein himmels Geschenk, welches Gott einen jeden geben will. Hier heißt es, nicht nur die im gutem Werke, sondern die mit Ausharren im guten Werke. Hier wird also ganz prägnant das Bleiben, das Bestehen im Ausharren gezeigt. Wenn etwas nicht nach dem menschlichen Gutdünken läuft, wir kennen das aus dem Volksmund, dann ist das Fleisch geneigt in Unzufriedenheit zu fallen. Der Volksmund sagt: „Die Flinte ins Korn zu werfen“. Nun, das ist das Gegenteil von der Lehre des Neuen Testaments. Die Bibel lehrt ganz andere Grundsätze. Ich habe noch nie auch nicht versteckt irgendwo finden können, daß wir dann, wenn etwas uns nicht paßt die Flinte ins Korn geworfen werden soll. Das durch ein ins Korn werfen der Flinte Gott verherrlicht wird oder Gott verehrt würde, solches kennt die Bibel nicht. Und ich bin überzeugt, daß gerade der Seelenfeind da heraus seine Ehre bezieht auch von Gläubigen. Dieses nicht Ausharren ist also nach der Aussage hier, wollten wir nur diese eine Bibelstelle heranziehen, geradezu gegen die Schrift gerichtet. Wir müssen aufpassen. Sowohl in der Beurteilung unserer eigenen Glaubensdinge, wie auch die anderer im Ausharren der guten Werke gefunden zu werden. Gott will das und wo solches geschieht, die Schrift redet hier von drei Dingen, die eine Grundlage in der Erkenntnis finden läßt, ewiges Leben zu empfangen. Daß heißt, wer ewiges Leben hat, liebt die Herrlichkeit. Wer ewiges Leben hat, liebt die Ehre Gottes. Wer ewiges Leben hat, liebt die Unverweslichkeit, hier heißt es sogar, suchen. Solange wie wir suchen, sind wir noch nicht im Vollmaß des Empfanges geraten. Deshalb finden wir das auch bei der Unverweslichkeit. Wir sind in unserer Glaubensvorstellung, sind wir und weilen wir oft beim Herrn. Wir sehnen uns danach in seiner Herrlichkeit zu sein. Wir wünschen, daß der Herr kommen möchte. Wir wünschen, daß der Herr bald kommen möchte, weil unsere Sehnsüchte dahin gehen wo Herrlichkeit ist. Das heißt, das Umgekehrte von dem was wir hier auf dieser Erde finden und wir möchten gern Gott schauen in seiner ganzen Verehrung von dem wir uns gar kein Bild machen. Er wird nicht umsonst Gott der Heerscharen im Alten Testament angesprochen. Von dem Ausmaß dieser seiner Heerscharen der Myriaden von Engeln und den damit Verbundenen Gottes verehrenden Dienst dieser Geister, die beständig, wo es doch in der Ewigkeit weder Tag noch Nacht, sondern einen immer währenden gleichen Zustand gibt, so bringen diese Myriaden von Engeln beständig täglich für unsere Begriffe, Tag und Nacht, für unser Erkennen, Gott eine unterschiedliche, aber beständige Ehre dar. Das ist schon gewaltig. Das ist schon groß. Das redet schon tief, wovon wir hier in der Heiligen Schrift Zeugen erlang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 müßten wir jetzt ein wenig in die Praxis gehen und müßten fragen, was ist dein und mein Ausharren? Wird der Herr mich in dieser Gesinnung überhaupt finden? Nun, etwas gegenteiliges vom Ausharren währe vielleicht ein Strohfeuer. Wir haben viele wärmeerzeugende Energiequellen hier in Deutschland, aber einen Ofen kenne ich nicht, bei dem man nur Stroh herein tun kann. Das hat etwas für sich. Warum? Weil man eine Energiequelle sucht, die beständiglich Wärme abgibt und nicht so schnell wie Möglich beendet ist. Hier wird also uns gesagt, daß wir mit Ausharren an die Dinge heran zu gehen haben, ob wir das verstehen in dem warum und weshalb, das soll jetzt dahin gestellt sein. Die Bibel, Gottes Wort, stellt uns das vor und wir liegen nur dann in Gottes Willen, wenn wir auch so sind wie Gottes Wort es sagt, nicht umgekehrt. Das Ausharren im guten Werk. Das grenzt so stark unseren Wandel ein, daß wir hier nie fehl gehen auch etwas Gegenteiliges darin zu erkennen. Gott will da auch nicht, darum redet Gottes Wort so eindeutig, so absolut klar. Ewiges Leben gibt Gott denen, die sich nach dem Retter Gott ausstrecken. Ich bin überzeugt, daß keiner von denen verloren geht oder gegangen ist, die sich aufrichtigen Herzens nach Gott ausgestreckt haben. Das sind also in </w:t>
      </w:r>
      <w:r>
        <w:rPr>
          <w:rFonts w:eastAsia="Helvetica" w:cs="Helvetica" w:ascii="Helvetica" w:hAnsi="Helvetica"/>
          <w:b/>
          <w:bCs/>
          <w:sz w:val="22"/>
          <w:szCs w:val="22"/>
        </w:rPr>
        <w:t>Vers 7</w:t>
      </w:r>
      <w:r>
        <w:rPr>
          <w:rFonts w:eastAsia="Helvetica" w:cs="Helvetica" w:ascii="Helvetica" w:hAnsi="Helvetica"/>
          <w:sz w:val="22"/>
          <w:szCs w:val="22"/>
        </w:rPr>
        <w:t xml:space="preserve"> angesprochen die Erretteten. Sie werden in dieser Versaussage in besonderer Weise angerede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zu steht dann konfront das was wir zu Beginn des </w:t>
      </w:r>
      <w:r>
        <w:rPr>
          <w:rFonts w:eastAsia="Helvetica" w:cs="Helvetica" w:ascii="Helvetica" w:hAnsi="Helvetica"/>
          <w:b/>
          <w:bCs/>
          <w:sz w:val="22"/>
          <w:szCs w:val="22"/>
        </w:rPr>
        <w:t>Verses</w:t>
      </w:r>
      <w:r>
        <w:rPr>
          <w:rFonts w:eastAsia="Helvetica" w:cs="Helvetica" w:ascii="Helvetica" w:hAnsi="Helvetica"/>
          <w:sz w:val="22"/>
          <w:szCs w:val="22"/>
        </w:rPr>
        <w:t xml:space="preserve"> </w:t>
      </w:r>
      <w:r>
        <w:rPr>
          <w:rFonts w:eastAsia="Helvetica" w:cs="Helvetica" w:ascii="Helvetica" w:hAnsi="Helvetica"/>
          <w:b/>
          <w:bCs/>
          <w:sz w:val="22"/>
          <w:szCs w:val="22"/>
        </w:rPr>
        <w:t>8</w:t>
      </w:r>
      <w:r>
        <w:rPr>
          <w:rFonts w:eastAsia="Helvetica" w:cs="Helvetica" w:ascii="Helvetica" w:hAnsi="Helvetica"/>
          <w:sz w:val="22"/>
          <w:szCs w:val="22"/>
        </w:rPr>
        <w:t xml:space="preserve"> lesen: „denen aber“. Das Wort „aber“ in einer Satzführung drückt meistens das Nachfolgende ins Gegenteil des Vorgenannten aus. Zum Beispiel im Alten Testament lesen wir, da steht ungefähr wörtlich: Naaman war ein Heeroberster der Syrer, aber er war aussätzig. Er war der größte Kriegsminister damaliger Zeiten in ganz Syrien und dann kommt das „aber“. Aber er war todkrank. Was nützt dem Naaman das viele Geld eines solchen Ministerpostens, wenn er nicht mehr lange zu Leben hat. Du würdest mit Ihm nicht tauschen wollen. Hier sehen wir, wie das aber, das Vorgenannte im Nachfolgendem gerade zu ins Gegenteil bringt. Denen aber, und jetzt kommt das Entgegengesetzte, hier wird nun eine ganze Kette aufgezeigt, die Streitsüchtig. Wir müssen und können hier aus zeitgründen nicht alle Süchte aufreizen, um sie zu behandeln, von der Trunksucht bis zu Schwachsucht und von der Geldsucht bis zu übelsten Dingen, ich brauche sie hier nicht zu nennen, haben wir hier die Streitsucht angesprochen. Eine Sucht ist eine Gebundenheit. Eine Gebundenheit, die sich in der Heftigkeit danach richtet, wie stark wir uns gegen Gott darin gestellt haben. Je tiefer wir im Götzendienst waren, den Süchte sind mit Götzendienst verbunden, um so stärker wir im Götzendienst waren, um so mächtiger ist die Bindung, die sich da heraus ergibt. Das ist eigentlich mit jeder Sache so, die auch unser allgemeines Leben betrifft. Hier finden wir bei denen, die verloren gehen, Streitsucht. Paulus redet vornehmlich auch an Timotheus, daß ein Jünger Jesu nicht streiten soll. Es ist uns verboten vom Wort her. Obgleich es viele Gläubige gibt, die den Streit lieben. Es sind gebundene. Und der Wahrheit ungehorsam sind, heißt es hier. Das ist eine furchtbare Sache, den wenn jemand der Wahrheit ungehorsam ist, dann ist er nicht zum Jesus, dem Herrn gekommen. Er war ja in dieser Frage ungehorsam, den unser Kommen zu Christus soll uns ja gerade in die Gemeinschaft mit dem lebendigen Gott durch eine Bekehrung bringen und wo das fehlt, ist Verlorenheit am Platze, nicht ein wenig, sondern ganz. Wir könnten einen solchen Satz mit aber prägen. Machen wir es gleich mal. Es würde über jemandem gesprochen, er war sehr fromm und ging gern unter Gottes Wort, aber er hat sich nie zu Christus bekehrt. Er ist verlor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So haben wir es hier in </w:t>
      </w:r>
      <w:r>
        <w:rPr>
          <w:rFonts w:eastAsia="Helvetica" w:cs="Helvetica" w:ascii="Helvetica" w:hAnsi="Helvetica"/>
          <w:b/>
          <w:bCs/>
          <w:sz w:val="22"/>
          <w:szCs w:val="22"/>
        </w:rPr>
        <w:t>Vers 8</w:t>
      </w:r>
      <w:r>
        <w:rPr>
          <w:rFonts w:eastAsia="Helvetica" w:cs="Helvetica" w:ascii="Helvetica" w:hAnsi="Helvetica"/>
          <w:sz w:val="22"/>
          <w:szCs w:val="22"/>
        </w:rPr>
        <w:t xml:space="preserve"> mit einer sehr ernsten Sache zu tun. Auch hier bei den Verlorenen ist Gehorsam angesprochen. Auch hier finden wir den Gehorsam, aber es möchte einen frösteln, weil dieser Gehorsam mit der Ungerechtigkeit verbunden ist. Zur Ungerechtigkeit - gehorsam. Nun kommt eine Folge über diese Dinge, Streitsucht, Ungehorsam gegenüber der Wahrheit, aber Gehorsam gegenüber Ungerechtigkeiten und nun kommt es: Zorn über solche Menschen. Über solche Menschen kommt der Zorn und der Grimm und Drangsal und Angst über jede Seele eines Menschen und damit wird auch offenbart, daß hier ein ewiger Zustand angesprochen ist. Wenn es keine Veränderung durch Umsinnung und Bekehrung zu dem Retter Gott, Christus kommt. Es ist der Zorn Gottes, der Grimm, von dem der Prophet über Gott redet. Es ist die Zeit der Drangsal und Angst auch für Jakob, lesen wir im Prophetenwort. Über jede Seele eines Menschen und zwar, der das Böse vollbringt. Auch hier haben wir wieder den Aspekt der Werke, deshalb finden wir gute oder böse Werke, in </w:t>
      </w:r>
      <w:r>
        <w:rPr>
          <w:rFonts w:eastAsia="Helvetica" w:cs="Helvetica" w:ascii="Helvetica" w:hAnsi="Helvetica"/>
          <w:b/>
          <w:bCs/>
          <w:sz w:val="22"/>
          <w:szCs w:val="22"/>
        </w:rPr>
        <w:t>Vers 7</w:t>
      </w:r>
      <w:r>
        <w:rPr>
          <w:rFonts w:eastAsia="Helvetica" w:cs="Helvetica" w:ascii="Helvetica" w:hAnsi="Helvetica"/>
          <w:sz w:val="22"/>
          <w:szCs w:val="22"/>
        </w:rPr>
        <w:t xml:space="preserve"> die guten Werke angesprochen, die uns mit Christus verbinden und damit zum ewigen Leben führen, während wir dann in </w:t>
      </w:r>
      <w:r>
        <w:rPr>
          <w:rFonts w:eastAsia="Helvetica" w:cs="Helvetica" w:ascii="Helvetica" w:hAnsi="Helvetica"/>
          <w:b/>
          <w:bCs/>
          <w:sz w:val="22"/>
          <w:szCs w:val="22"/>
        </w:rPr>
        <w:t>Vers 8</w:t>
      </w:r>
      <w:r>
        <w:rPr>
          <w:rFonts w:eastAsia="Helvetica" w:cs="Helvetica" w:ascii="Helvetica" w:hAnsi="Helvetica"/>
          <w:sz w:val="22"/>
          <w:szCs w:val="22"/>
        </w:rPr>
        <w:t xml:space="preserve"> wiederum die Werke angesprochen wissen, um nun die Bösen hier angeredet zu sehen und zwar, daß nun über solche, die der Ungerechtigkeit und Ungehorsam der Wahrheit und die da Streitsucht geliebt haben, die süchtig waren in der Sünde, über solche wird nun gesagt, daß Gott Zorn, Grimm, Drangsal und Angst über eine jede Seele eines Menschen bringt, der eben das Böse, hier wir noch einmal gesagt, der das Böse vollbringt. In welche einer Verantwortung stehen wir doch vor Gott. Das wir eingedenk werden, daß die Zeit unseres irdischen Lebens eine Prüfungszeit ist, zu der wir anschließend uns selbst verantworten müssen, nicht vor einem menschlichen Gericht, sondern vor dem Richter, der das unbestechlich und der unfehlbar ist, Gott selb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finden diese Dinge sowohl in der Beziehung zu der Siebzigsten Jahrwoche, zu der Gerichtswoche angesprochen, wie auch in der Beziehung zur Ewigkeit. In </w:t>
      </w:r>
      <w:r>
        <w:rPr>
          <w:rFonts w:eastAsia="Helvetica" w:cs="Helvetica" w:ascii="Helvetica" w:hAnsi="Helvetica"/>
          <w:b/>
          <w:bCs/>
          <w:sz w:val="22"/>
          <w:szCs w:val="22"/>
        </w:rPr>
        <w:t>Matthäus 16</w:t>
      </w:r>
      <w:r>
        <w:rPr>
          <w:rFonts w:eastAsia="Helvetica" w:cs="Helvetica" w:ascii="Helvetica" w:hAnsi="Helvetica"/>
          <w:sz w:val="22"/>
          <w:szCs w:val="22"/>
        </w:rPr>
        <w:t xml:space="preserve">, da geht es hin zur Siebzigsten Jahrwoche, zu dieser Gerichtszeit, die über diese Erde ausgerufen ist und die unmittelbar vor der Tür steht, </w:t>
      </w:r>
      <w:r>
        <w:rPr>
          <w:rFonts w:eastAsia="Helvetica" w:cs="Helvetica" w:ascii="Helvetica" w:hAnsi="Helvetica"/>
          <w:b/>
          <w:bCs/>
          <w:sz w:val="22"/>
          <w:szCs w:val="22"/>
        </w:rPr>
        <w:t>Kapitel 16,27</w:t>
      </w:r>
      <w:r>
        <w:rPr>
          <w:rFonts w:eastAsia="Helvetica" w:cs="Helvetica" w:ascii="Helvetica" w:hAnsi="Helvetica"/>
          <w:sz w:val="22"/>
          <w:szCs w:val="22"/>
        </w:rPr>
        <w:t xml:space="preserve">, da heißt es: „Denn der Sohn des Menschen, also hier ist Christus angesprochen in seiner Verwerfung, als er einstmals Gott geoffenbart im Fleische hier auf dieser Erde wandelte, er wird auch als der Sohn des Menschen, eine selbst Bezeichnung Jesu Christi, wieder kommen als solcher und dann wird er kommen in der Herrlichkeit seines Vaters und dann bringt er etwas mit und zwar seine Engel. Und dann wird er einen jeden vergelten nach seinem Tun“, das Werk. Auch hier haben wir wieder das Werk angesprochen. Diese biblische Aussage von </w:t>
      </w:r>
      <w:r>
        <w:rPr>
          <w:rFonts w:eastAsia="Helvetica" w:cs="Helvetica" w:ascii="Helvetica" w:hAnsi="Helvetica"/>
          <w:b/>
          <w:bCs/>
          <w:sz w:val="22"/>
          <w:szCs w:val="22"/>
        </w:rPr>
        <w:t>Matthäus 16,27</w:t>
      </w:r>
      <w:r>
        <w:rPr>
          <w:rFonts w:eastAsia="Helvetica" w:cs="Helvetica" w:ascii="Helvetica" w:hAnsi="Helvetica"/>
          <w:sz w:val="22"/>
          <w:szCs w:val="22"/>
        </w:rPr>
        <w:t xml:space="preserve"> bezieht sich also nicht auf unsere heutige Gnadenzeit, sondern die dann anschließende Antignadenzeit, nämlich die kommende Gerichtszeit. Wir haben des Gleichen eine Aussage in </w:t>
      </w:r>
      <w:r>
        <w:rPr>
          <w:rFonts w:eastAsia="Helvetica" w:cs="Helvetica" w:ascii="Helvetica" w:hAnsi="Helvetica"/>
          <w:b/>
          <w:bCs/>
          <w:sz w:val="22"/>
          <w:szCs w:val="22"/>
        </w:rPr>
        <w:t>Offenbarung Kapitel 20</w:t>
      </w:r>
      <w:r>
        <w:rPr>
          <w:rFonts w:eastAsia="Helvetica" w:cs="Helvetica" w:ascii="Helvetica" w:hAnsi="Helvetica"/>
          <w:sz w:val="22"/>
          <w:szCs w:val="22"/>
        </w:rPr>
        <w:t xml:space="preserve"> und die bezieht sich auf die Ewigkeit. Da haben wir in </w:t>
      </w:r>
      <w:r>
        <w:rPr>
          <w:rFonts w:eastAsia="Helvetica" w:cs="Helvetica" w:ascii="Helvetica" w:hAnsi="Helvetica"/>
          <w:b/>
          <w:bCs/>
          <w:sz w:val="22"/>
          <w:szCs w:val="22"/>
        </w:rPr>
        <w:t>Offenbarung 20,12</w:t>
      </w:r>
      <w:r>
        <w:rPr>
          <w:rFonts w:eastAsia="Helvetica" w:cs="Helvetica" w:ascii="Helvetica" w:hAnsi="Helvetica"/>
          <w:sz w:val="22"/>
          <w:szCs w:val="22"/>
        </w:rPr>
        <w:t>, wo es heißt: „Und ich sah die Toten, die Großen und die Kleinen vor dem Throne stehen und Bücher wurden aufgetan und ein anderes Buch ward aufgetan, welches das des Lebens ist und die Toten wurden gerichtet nach dem, was in den Büchern geschrieben war, nach ihren Werken“. Wieder haben wir die Werke. Ich hoffe, daß wir hier alle verstehen, worum es eigentlich geht und es war in der letzten Bibelstunde schon darauf hin gewiesen worden, daß niemand gerichtet wird deshalb, weil er mit der Erbsünde Adams ausgerüstet ist in diese Welt kommend, deshalb wird niemand, sondern wir werden gerichtet nach unseren Werken. Ich muß also noch einmal persönlich werden. Wie wird Gott dein Werk sehen und erkennen? Wie sollten wir uns ausstrecken nach der Wahrheit seines Wortes, um in eine tiefe Gemeinschaft mit dem lebendigen Gott zu gelangen, der täglich darauf wartet uns in seine liebenden Arme einzuschließen, der uns annehmen wil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dann heißt es hier am Ende von </w:t>
      </w:r>
      <w:r>
        <w:rPr>
          <w:rFonts w:eastAsia="Helvetica" w:cs="Helvetica" w:ascii="Helvetica" w:hAnsi="Helvetica"/>
          <w:b/>
          <w:bCs/>
          <w:sz w:val="22"/>
          <w:szCs w:val="22"/>
        </w:rPr>
        <w:t>Vers 9</w:t>
      </w:r>
      <w:r>
        <w:rPr>
          <w:rFonts w:eastAsia="Helvetica" w:cs="Helvetica" w:ascii="Helvetica" w:hAnsi="Helvetica"/>
          <w:sz w:val="22"/>
          <w:szCs w:val="22"/>
        </w:rPr>
        <w:t xml:space="preserve">: „Sowohl den Juden zuerst, als auch den Griechen“. Die Juden verkörperten auch damals in der damaligen Zeit, in welcher das Neue Testament geschrieben wurde die Träger der Verheißung Gottes. Die Träger waren sie, diese Israeliten, ob sie jetzt Gehorsam oder Ungehorsam waren, ist eine andere Sache. Die Bibel sagt von der generalität her, das Heil kommt aus den Juden und dabei bleibt es, weil Christus der Herr da heraus kam. Wir sehen zugleich auch, wie groß diese Nation, dieses Volk Israel war, nicht etwa Zahlenmäßig, sondern groß deshalb, weil der Name des großen Gottes damit verbunden war. Das sagt selbst der Prophet das Israel nicht das größte Volk sei, weshalb Gott sie auch gar nicht auserwählt habe, aber Gott hatte dieses Volk lieb und er liebt es heute noch auch, wenn Er auf Zeit beiseite setzen mußte. Zweimal haben wir diese Aussage, den Juden zuerst, als auch den Griechen, am Ende von </w:t>
      </w:r>
      <w:r>
        <w:rPr>
          <w:rFonts w:eastAsia="Helvetica" w:cs="Helvetica" w:ascii="Helvetica" w:hAnsi="Helvetica"/>
          <w:b/>
          <w:bCs/>
          <w:sz w:val="22"/>
          <w:szCs w:val="22"/>
        </w:rPr>
        <w:t>Vers 9</w:t>
      </w:r>
      <w:r>
        <w:rPr>
          <w:rFonts w:eastAsia="Helvetica" w:cs="Helvetica" w:ascii="Helvetica" w:hAnsi="Helvetica"/>
          <w:sz w:val="22"/>
          <w:szCs w:val="22"/>
        </w:rPr>
        <w:t xml:space="preserve"> und am Ende von </w:t>
      </w:r>
      <w:r>
        <w:rPr>
          <w:rFonts w:eastAsia="Helvetica" w:cs="Helvetica" w:ascii="Helvetica" w:hAnsi="Helvetica"/>
          <w:b/>
          <w:bCs/>
          <w:sz w:val="22"/>
          <w:szCs w:val="22"/>
        </w:rPr>
        <w:t>Vers 10</w:t>
      </w:r>
      <w:r>
        <w:rPr>
          <w:rFonts w:eastAsia="Helvetica" w:cs="Helvetica" w:ascii="Helvetica" w:hAnsi="Helvetica"/>
          <w:sz w:val="22"/>
          <w:szCs w:val="22"/>
        </w:rPr>
        <w:t xml:space="preserve"> erwähnt. Die Griechen verkörperten die Weisheit dieser Welt und die Juden verkörperten die Weisheit Gottes. Und hier werden die Juden zwei Mal in </w:t>
      </w:r>
      <w:r>
        <w:rPr>
          <w:rFonts w:eastAsia="Helvetica" w:cs="Helvetica" w:ascii="Helvetica" w:hAnsi="Helvetica"/>
          <w:b/>
          <w:bCs/>
          <w:sz w:val="22"/>
          <w:szCs w:val="22"/>
        </w:rPr>
        <w:t>Vers 9</w:t>
      </w:r>
      <w:r>
        <w:rPr>
          <w:rFonts w:eastAsia="Helvetica" w:cs="Helvetica" w:ascii="Helvetica" w:hAnsi="Helvetica"/>
          <w:sz w:val="22"/>
          <w:szCs w:val="22"/>
        </w:rPr>
        <w:t xml:space="preserve"> und in </w:t>
      </w:r>
      <w:r>
        <w:rPr>
          <w:rFonts w:eastAsia="Helvetica" w:cs="Helvetica" w:ascii="Helvetica" w:hAnsi="Helvetica"/>
          <w:b/>
          <w:bCs/>
          <w:sz w:val="22"/>
          <w:szCs w:val="22"/>
        </w:rPr>
        <w:t>Vers 10</w:t>
      </w:r>
      <w:r>
        <w:rPr>
          <w:rFonts w:eastAsia="Helvetica" w:cs="Helvetica" w:ascii="Helvetica" w:hAnsi="Helvetica"/>
          <w:sz w:val="22"/>
          <w:szCs w:val="22"/>
        </w:rPr>
        <w:t xml:space="preserve"> angesprochen und wir müssen fragen, warum wird es zweimal angeredet? Es muß doch einen Grund haben. Der Apostel Paulus hat so gesagt, aber er hat es doch nicht aus sich selbst hervor gebracht, sondern, die Bibel sagt, daß Heilige Männer Gottes redeten, getrieben vom Heiligen Geist, so steht es geschrieben im Neuen Testament. Also stand die Triebwirkung des Heiligen Geistes hinter seinen Reden und er sprach also. Wir können davon ausgehen, weil es sich sowohl um das Leben als auch um den Tod handelt, den Juden zuerst. Das heißt in der verantwortlicheren Stellung finden wir sie. Sie dienten einst Gott dem Leibe nach, dem Fleische nach und Neutestamentlich dem Geiste nach, so daß wir sagen können, dieses zwei Mal Juden in der Beziehung der alttestamentlichen, sie dienten, denken wir an David und solcher Gläubiger, daß sie dienten dem Herrn dem Leibe nach und das zweite, dem Geiste nach. Die Griechen sind ebenso zwei Mal in ihrer Verlorenheit hier aufgezeigt und dieses zwei Mal darf so etwas ähnliches sagen, wie wir es in den Briefen hinten noch finden, wo es heißt zwei Mal erstorben. Der erste und der zweite Tod ist ihnen in der Weisheit der Griechen gewiß. Die Griechen verkörperten damals die Weltweisheit in der Philosophie und wir wissen, daß die damaligen Träger dieses philosophischen Gedankengutes wesenhaft aus den Griechen hervor kamen. Wenn wir die Frage stellen sollten, was bedeutet überhaupt Philosophie? Dann kämen wir bei einer exakten Untersuchung zu dem Schluß - eine Verwerfung Gottes und eine Zielstrebigkeit der Selbsterlösung. Das ist Philosophie - Selbsterlösung. Die Juden standen zuerst in der Verantwortung.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heißt es in </w:t>
      </w:r>
      <w:r>
        <w:rPr>
          <w:rFonts w:eastAsia="Helvetica" w:cs="Helvetica" w:ascii="Helvetica" w:hAnsi="Helvetica"/>
          <w:b/>
          <w:bCs/>
          <w:sz w:val="22"/>
          <w:szCs w:val="22"/>
        </w:rPr>
        <w:t>Vers 10</w:t>
      </w:r>
      <w:r>
        <w:rPr>
          <w:rFonts w:eastAsia="Helvetica" w:cs="Helvetica" w:ascii="Helvetica" w:hAnsi="Helvetica"/>
          <w:sz w:val="22"/>
          <w:szCs w:val="22"/>
        </w:rPr>
        <w:t xml:space="preserve">: „Herrlichkeit aber und Ehre und Frieden jedem der das Gute wirkt“. In diesem Abschnitt, den wir hier betrachten ist in </w:t>
      </w:r>
      <w:r>
        <w:rPr>
          <w:rFonts w:eastAsia="Helvetica" w:cs="Helvetica" w:ascii="Helvetica" w:hAnsi="Helvetica"/>
          <w:b/>
          <w:bCs/>
          <w:sz w:val="22"/>
          <w:szCs w:val="22"/>
        </w:rPr>
        <w:t>Vers 7</w:t>
      </w:r>
      <w:r>
        <w:rPr>
          <w:rFonts w:eastAsia="Helvetica" w:cs="Helvetica" w:ascii="Helvetica" w:hAnsi="Helvetica"/>
          <w:sz w:val="22"/>
          <w:szCs w:val="22"/>
        </w:rPr>
        <w:t xml:space="preserve"> das Gute und in </w:t>
      </w:r>
      <w:r>
        <w:rPr>
          <w:rFonts w:eastAsia="Helvetica" w:cs="Helvetica" w:ascii="Helvetica" w:hAnsi="Helvetica"/>
          <w:b/>
          <w:bCs/>
          <w:sz w:val="22"/>
          <w:szCs w:val="22"/>
        </w:rPr>
        <w:t>Vers 10</w:t>
      </w:r>
      <w:r>
        <w:rPr>
          <w:rFonts w:eastAsia="Helvetica" w:cs="Helvetica" w:ascii="Helvetica" w:hAnsi="Helvetica"/>
          <w:sz w:val="22"/>
          <w:szCs w:val="22"/>
        </w:rPr>
        <w:t xml:space="preserve"> noch einmal das Gute angesprochen, während im </w:t>
      </w:r>
      <w:r>
        <w:rPr>
          <w:rFonts w:eastAsia="Helvetica" w:cs="Helvetica" w:ascii="Helvetica" w:hAnsi="Helvetica"/>
          <w:b/>
          <w:bCs/>
          <w:sz w:val="22"/>
          <w:szCs w:val="22"/>
        </w:rPr>
        <w:t>Vers 8-9</w:t>
      </w:r>
      <w:r>
        <w:rPr>
          <w:rFonts w:eastAsia="Helvetica" w:cs="Helvetica" w:ascii="Helvetica" w:hAnsi="Helvetica"/>
          <w:sz w:val="22"/>
          <w:szCs w:val="22"/>
        </w:rPr>
        <w:t xml:space="preserve"> das Böse angeredet ist zu sehen. Herrlichkeit aber, Ehre und Frieden jedem. Die Herrlichkeit in der sich der Herr Jesus, der Sohn Gottes bewegt, er will sie mit uns teilen ewiglich. Die Ehre, die unserem Herrn gebührt, er will sie mit uns teilen, wenn wir bei Ihm sind. Den Frieden und wir wissen, daß es geschrieben steht, daß Er der Gott des Friedens ist, </w:t>
      </w:r>
      <w:r>
        <w:rPr>
          <w:rFonts w:eastAsia="Helvetica" w:cs="Helvetica" w:ascii="Helvetica" w:hAnsi="Helvetica"/>
          <w:b/>
          <w:bCs/>
          <w:sz w:val="22"/>
          <w:szCs w:val="22"/>
        </w:rPr>
        <w:t>Römer 16,20</w:t>
      </w:r>
      <w:r>
        <w:rPr>
          <w:rFonts w:eastAsia="Helvetica" w:cs="Helvetica" w:ascii="Helvetica" w:hAnsi="Helvetica"/>
          <w:sz w:val="22"/>
          <w:szCs w:val="22"/>
        </w:rPr>
        <w:t xml:space="preserve">. Dieser Gott des Friedens wird diesen seinen Frieden mit uns teilen ewiglich. Und hier heißt es jedem, der das Gute wirkt und auch da finden wir die Juden erwähnt an erster Stelle in der Verantwortung in der sie größere Verantwortung haben als die Heiden in ihrer eigenen Weisheit. Einfach, weil die Juden die Weisheit Gottes haben. In der Thora war es ihnen geoffenbart. So stehen sie auf Grund dieser Offenbarungen Gottes in einer größeren Verantwortung. So ist es auch heute. Wer das Wort des Evangeliums in unserem christlichen Abendland gehört hat um sich nicht für Christus zu entscheiden, der wird eine weit, weit ärgere Strafe erfahren gegen über einen, der irgendwo in einer Einöde nie etwas von Gott erfahren hat. Die Tatsache der Gnade Gottes, daß wir sein Wort kennen und mit Christus dem Herrn zusammen gebracht worden sind, verpflichtet uns vor einem lebendigen Gott. Den Juden zuerst, als auch den Griechen. Hier wird abschließend in </w:t>
      </w:r>
      <w:r>
        <w:rPr>
          <w:rFonts w:eastAsia="Helvetica" w:cs="Helvetica" w:ascii="Helvetica" w:hAnsi="Helvetica"/>
          <w:b/>
          <w:bCs/>
          <w:sz w:val="22"/>
          <w:szCs w:val="22"/>
        </w:rPr>
        <w:t>Vers 11</w:t>
      </w:r>
      <w:r>
        <w:rPr>
          <w:rFonts w:eastAsia="Helvetica" w:cs="Helvetica" w:ascii="Helvetica" w:hAnsi="Helvetica"/>
          <w:sz w:val="22"/>
          <w:szCs w:val="22"/>
        </w:rPr>
        <w:t xml:space="preserve"> gesagt, weil der natürliche Mensch geneigt ist in irgend einer Form, in irgend einer Weise sich besser einzukarieren, wie Gott uns sehen mag, als den Nächsten, wir kennen das allein schon aus der Tatsache dieser Splitter-Balken-Theorie. Das heißt, wir können uns als Menschen sogar ärgern über den Splitter in des Bruders Auge und wissen nicht, daß wir Balkenträger sind. Hier heißt es: „Es ist kein Ansehen der Person bei Gott“. Gott sagt, wenn jemand Werke tut ohne zu Christus zu kommen, denn das ist ja das Evangelium allgemein, daß wir unsere Seele erretten lassen sollen, dann gibt es kein Ansehen dieser Person bei Gott und das ist sehr bedauerlich, zugleich aber kommen wir zu dem Satz, daß wir unsere Errettung, von der die Bibel Gottes Wort lehrt, daß wir durch die Gnade errettet werden, uns dieselbe auch nicht durch Werke verdienen kö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2,12-16</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so viele ohne Gesetz gesündigt haben, werden auch ohne Gesetz verloren gehen und so viele unter Gesetz gesündigt haben, werden durch Gesetz gerichtet werden. Denn nicht die Hörer des Gesetzes sind gerecht vor Gott, sondern die Täter des Gesetzes werden gerechtfertigt werden. Denn wenn Nationen, die kein Gesetz haben, von Natur die Dinge des Gesetzes ausüben, so sind diese, die kein Gesetz haben, sich selbst ein Gesetz, welche das Werk des Gesetzes geschrieben zeigen in ihren Herzen, in dem ihr Gewissen mitzeugt und ihre Gedanken sich untereinander anklagen oder auch entschuldigen an dem Tage da Gott das Verborgene des Menschen richten wird nach meinem Evangelium durch Jesum Christum“.</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nn wir daran denken, wieviel Mühe Gott sich gemacht hat, um seinen Gottes heiligen Willen dem Menschen kund werden zu lassen, dann ist es doch gerade zu erstaunlich, daß Gott über die Jahrtausende der menschheits Geschichte diese Bemühungen nicht gescheut hat und wie wenig es der Mensch dazu angetan, den Willen des Herrn zu entsprechen in den Dingen des Glaubens. Wir mögen über unseren Glauben sicherlich etwas anderes denken, als Gott ihn sieht. Nun hier hinein geschaut in die verlesenen Vers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 wollen wir gerade zu den </w:t>
      </w:r>
      <w:r>
        <w:rPr>
          <w:rFonts w:eastAsia="Helvetica" w:cs="Helvetica" w:ascii="Helvetica" w:hAnsi="Helvetica"/>
          <w:b/>
          <w:bCs/>
          <w:sz w:val="22"/>
          <w:szCs w:val="22"/>
        </w:rPr>
        <w:t>Vers 11</w:t>
      </w:r>
      <w:r>
        <w:rPr>
          <w:rFonts w:eastAsia="Helvetica" w:cs="Helvetica" w:ascii="Helvetica" w:hAnsi="Helvetica"/>
          <w:sz w:val="22"/>
          <w:szCs w:val="22"/>
        </w:rPr>
        <w:t xml:space="preserve"> uns vor das geistliche Auge stellen, wo es heißt: „das kein Ansehen der Person vor Gott ist“, auch in den Dingen, die nun jetzt mit </w:t>
      </w:r>
      <w:r>
        <w:rPr>
          <w:rFonts w:eastAsia="Helvetica" w:cs="Helvetica" w:ascii="Helvetica" w:hAnsi="Helvetica"/>
          <w:b/>
          <w:bCs/>
          <w:sz w:val="22"/>
          <w:szCs w:val="22"/>
        </w:rPr>
        <w:t>Vers 12</w:t>
      </w:r>
      <w:r>
        <w:rPr>
          <w:rFonts w:eastAsia="Helvetica" w:cs="Helvetica" w:ascii="Helvetica" w:hAnsi="Helvetica"/>
          <w:sz w:val="22"/>
          <w:szCs w:val="22"/>
        </w:rPr>
        <w:t xml:space="preserve"> folgen und zwar redet nun der Apostel Paulus im Brief an die Gemeinde zu Rom das, und hier unterscheidet er die einzelnen Zeitperioden und zwar die Zeit, in welchem es kein Gesetz gab und er sagt: „den so viele unter Gesetz gesündigt haben“. Das bedeutet doch, daß Menschen da sein könnten, die der Ansicht, der Auffassung währen, weil es kein Gesetz gibt, kann ich auch nicht bestraft werden. Es ist ja bekannt, nicht allein in der Straßenverkehrsordnung, das ein Polizist nur den bestrafen kann, der ein solches Straßenverkehrsgesetz übertritt. Ein Gesetz das nicht existiert, kann auch nicht übertreten werden. So ähnlich verhält es sich also auch hier in den Dingen unserer Sünde. Es könnte also jemand sein, der sagt, ich habe ja kein Gesetz, also kann ich auch kein Gesetzesübertreter sein in der Zeit der Haushaltung jener gesetzlosen Tage, das heißt also, vor der Gesetzgebung. Wir denken da insbesondere an die Zeit der Wasserflut, von Adam anfangend, als er gesündigt hat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Denn so viele ohne Gesetz gesündigt haben, werden auch ohne Gesetz verloren gehen“. Die Frage ist also nicht jene, stehen wir unter Gesetz oder stehen wir außerhalb des Gesetzes, auf unsere Tage heute bezogen, stehen wir unter der Gnade. Wer gesündigt hat, geht verloren. Ein Akzent des Wortes Gottes vom Grundsatz her. Und so viele nun unter Gesetz gesündigt haben, werden durch das Gesetz gerichtet werden. Hier heißt es durch Gesetz. Das Gesetz verurteilt den Menschen. Die Bibel, Gottes Wort, sagt gerade im Alten Testament den Grundsatz des Gesetzes, der da lautet: „Die Seele, die da sündigt, die soll sterben“. Das ist der Grundsatz des Gesetzes. Im Gesetz gab es kein Pardon, keine Gnade, es gab keine Nachsicht mit dem Sünder. Das Gesetz war eine Einrichtung, die jedem Sünder zum Tode verurteilte. Es war schon eine harte Zeit. Gerade im Gesetz wird der Mensch dargestellt, der im Fleische Gott dient, keine Gnade für das sündige Fleisch. Das ist auch der Grund weshalb im Alten Testament so viele Dinge geschrieben stehen, die so wenig erkannt werden, wie eine Frau zu mir sagte: „Ich lese nicht gern im Alten Testament, das ist mir zu grausam“. Ich bin davon überzeugt, daß man lediglich das Wort Gottes nicht versteht. Hier sollen wir erkennen, daß es für das sündige Fleisch keinerlei Nachsicht gab. Darum auch die Härte, in welcher Gott dem Volke Israel, denken wir nur an die Geschehnisse oben auf dem Berge des Horeb, den Menschen begegnete. Diese Israeliten waren voll Furcht und Zittern und baten, daß die Stimme Gottes nicht mehr an sie gerichtet würde. Sie vermochten jenes Geschehen oben auf dem Berg nicht auszuhalten, nicht zu überstehen. Hier finden wir also, wer ohne das Gesetz sündigt, geht ohne Gesetz verloren. Wer unter Gesetz sündigt, wird vom Gesetz oder durch Gesetz gerichtet werden. Eigentlich ist es eine harte Sache, welche die Sünde in sich birgt. Wir haben nicht mehr so recht das Gespür, das Empfinden für Sünde, weil wir uns durch die Länge unseres irdischen Lebens mehr oder weniger an das Geschehen der Sünde gewöhnt haben. Das ist ein furchtbarer Zustand, das selbst Errettete, Gläubige, sich an die Sünde gewöhnen. Ich glaube, das es überhaupt keine Sünde gibt, an die sich der Mensch nicht gewöhnen könnte. Ich denke noch ein wenig zurück, es ist nicht lange her, da wurde der Paragraph 218 aus dem Strafrecht heraus genommen. Nun über Hitler schimpft man wegen seiner Auffassung zur Euthanasie, mit Recht, aber wer schimpft heute über den Massenmord jener Tage um uns? Keiner. Auch selbst die Kinder Gottes haben sich daran gewöhnt. Es sollte hier nur bewiesen sein, daß es wohl kaum eine Sünde gibt, an die man sich nicht gewöhnen kann, man muß nur lange genug und oft genug darüber hören. Nun bei Gott gibt es keine Ungerechtigkeit, aber eines steht fest, daß die Menschen, die unter Gesetz standen, in einer weit größere Verantwortung vor Gott standen, als jene, denen das Gesetz nicht gegeben war. Denken wir hier an </w:t>
      </w:r>
      <w:r>
        <w:rPr>
          <w:rFonts w:eastAsia="Helvetica" w:cs="Helvetica" w:ascii="Helvetica" w:hAnsi="Helvetica"/>
          <w:b/>
          <w:bCs/>
          <w:sz w:val="22"/>
          <w:szCs w:val="22"/>
        </w:rPr>
        <w:t>Lukas 12</w:t>
      </w:r>
      <w:r>
        <w:rPr>
          <w:rFonts w:eastAsia="Helvetica" w:cs="Helvetica" w:ascii="Helvetica" w:hAnsi="Helvetica"/>
          <w:sz w:val="22"/>
          <w:szCs w:val="22"/>
        </w:rPr>
        <w:t xml:space="preserve">, wo wir die zwei </w:t>
      </w:r>
      <w:r>
        <w:rPr>
          <w:rFonts w:eastAsia="Helvetica" w:cs="Helvetica" w:ascii="Helvetica" w:hAnsi="Helvetica"/>
          <w:b/>
          <w:bCs/>
          <w:sz w:val="22"/>
          <w:szCs w:val="22"/>
        </w:rPr>
        <w:t>Verse</w:t>
      </w:r>
      <w:r>
        <w:rPr>
          <w:rFonts w:eastAsia="Helvetica" w:cs="Helvetica" w:ascii="Helvetica" w:hAnsi="Helvetica"/>
          <w:sz w:val="22"/>
          <w:szCs w:val="22"/>
        </w:rPr>
        <w:t xml:space="preserve"> </w:t>
      </w:r>
      <w:r>
        <w:rPr>
          <w:rFonts w:eastAsia="Helvetica" w:cs="Helvetica" w:ascii="Helvetica" w:hAnsi="Helvetica"/>
          <w:b/>
          <w:bCs/>
          <w:sz w:val="22"/>
          <w:szCs w:val="22"/>
        </w:rPr>
        <w:t>47</w:t>
      </w:r>
      <w:r>
        <w:rPr>
          <w:rFonts w:eastAsia="Helvetica" w:cs="Helvetica" w:ascii="Helvetica" w:hAnsi="Helvetica"/>
          <w:sz w:val="22"/>
          <w:szCs w:val="22"/>
        </w:rPr>
        <w:t xml:space="preserve"> und </w:t>
      </w:r>
      <w:r>
        <w:rPr>
          <w:rFonts w:eastAsia="Helvetica" w:cs="Helvetica" w:ascii="Helvetica" w:hAnsi="Helvetica"/>
          <w:b/>
          <w:bCs/>
          <w:sz w:val="22"/>
          <w:szCs w:val="22"/>
        </w:rPr>
        <w:t>48a</w:t>
      </w:r>
      <w:r>
        <w:rPr>
          <w:rFonts w:eastAsia="Helvetica" w:cs="Helvetica" w:ascii="Helvetica" w:hAnsi="Helvetica"/>
          <w:sz w:val="22"/>
          <w:szCs w:val="22"/>
        </w:rPr>
        <w:t xml:space="preserve"> lesen, wie Gott die Dinge in seiner göttlichen Gerechtigkeit behandelt, da heißt es im </w:t>
      </w:r>
      <w:r>
        <w:rPr>
          <w:rFonts w:eastAsia="Helvetica" w:cs="Helvetica" w:ascii="Helvetica" w:hAnsi="Helvetica"/>
          <w:b/>
          <w:bCs/>
          <w:sz w:val="22"/>
          <w:szCs w:val="22"/>
        </w:rPr>
        <w:t>Lukas 12,47</w:t>
      </w:r>
      <w:r>
        <w:rPr>
          <w:rFonts w:eastAsia="Helvetica" w:cs="Helvetica" w:ascii="Helvetica" w:hAnsi="Helvetica"/>
          <w:sz w:val="22"/>
          <w:szCs w:val="22"/>
        </w:rPr>
        <w:t>: „ Jener Knecht aber, der den Willen seines Herrn wußte (Gesetz) und sich nicht bereitet noch nach seinem Willen getan hat (das ist der Wille des Gesetzes) wird mit vielen Schlägen geschlagen werden. Wer ihn aber nicht wußte (gesetzlose Zeit) aber getan hat was der Schläge wert ist, wird mit wenigen geschlagen werden“. Göttliche Gerechtigkeit. Wir brauchen uns um Gottes Gerechtigkeit keine Sorgen zu machen, das ist das Gu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finden wir hier, daß Verloren sein derer, die da sündigen in der Zeit ohne Gesetz und in der Zeit mit Gesetz und hier fährt nun Paulus der Heidenapostel fort und es ist praktisch ein Einschub in das Thema, wo er sagt: „Denn nicht die Hörer des Gesetzes sind gerecht vor Gott“ und das müssen wir auch auf unsere heutige Tage beziehen, nicht der wird vor Gott oder durch Gott gerecht fertigt, der da weiß, das Jesus der Christus ist, absolut nicht. Nicht der, der den Willen Gottes erkennt durch das Wort des Herrn, auch nicht, wenn wir uns erkennen, daß wir von Natur absolut verlorene Sünder sind, alles das rettet uns nicht. Auch nicht das Hören bester ausgerichteter Verkündigungen, alles das rettet uns nicht. Er wird auch nicht gerecht behandelt vor Gott. Hier sagt nun Paulus: „sondern die Täter des Gesetzes werden gerechtfertigt werden“. Es ist eigentümlich, wie Gottes Wort hier redet und es klingt so sehr nach Jakobus, diese Worte, die wir hier vernehmen. Jakobus sagt noch ein wenig markanter in </w:t>
      </w:r>
      <w:r>
        <w:rPr>
          <w:rFonts w:eastAsia="Helvetica" w:cs="Helvetica" w:ascii="Helvetica" w:hAnsi="Helvetica"/>
          <w:b/>
          <w:bCs/>
          <w:sz w:val="22"/>
          <w:szCs w:val="22"/>
        </w:rPr>
        <w:t>Kapitel 1,22</w:t>
      </w:r>
      <w:r>
        <w:rPr>
          <w:rFonts w:eastAsia="Helvetica" w:cs="Helvetica" w:ascii="Helvetica" w:hAnsi="Helvetica"/>
          <w:sz w:val="22"/>
          <w:szCs w:val="22"/>
        </w:rPr>
        <w:t xml:space="preserve">, wir kennen seine Ausdrucksweis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un, die Rechtfertigung aus dem Werk in der Zeit des Gesetzes wird hier angesprochen. Die das Gesetz tun. Nun sagt aber Gottes Wort, daß niemand das Gesetz halten konnte. Der Mensch hatte sich ja im Fleische als völlig untauglich erwiesen. Das ist ja das Problem. Das Neue Testament sagt, daß das Gesetz Zorn bewirkt, Verärgerung, weil man es nicht halten kann. Wir sind so dankbar, das Gott einen Menschen fand, in welchem das Gesetz gehalten werden konnte, Jesus unser Herr. Darin wurde nun die Zeit des Gesetzes durch Einen, der es hielt erfüllt, Jesus Christus. Die Täter des Gesetzes werden gerechtfertigt werden. Die Beurteilung in welch einer Maßgabe ein Mensch, der unter Gesetz gestanden hat, vor Gott annehmbar wurde oder nicht, ist Sache Gottes und nicht unsere. Das ist gut so, daß wir das nicht zu beurteilen haben, weil wir es nicht vermögen. Wenn wir uns darüber Gedanken machen, dann ist es wohl die Angelegenheit unseres Herrn im Himmel, der die Herzen erforscht. Über eines bin ich mir im Klaren, auch dann wenn der Mensch allgemein das Gesetz nicht zu halten in der Lage war und wir wissen das Alttestamentler ihre Aussagen durch den Heiligen Geist bestätigt haben, das sie errettet sind, wie zum Beispiel David. David war nicht sündlos. Das Gesetz verurteilte ihm zum Tode und dennoch wissen wir, daß David ein erretteter ist. Dann liegt irgend wo die Grenze, in welcher Gott das gegebene Werk des Dienstes im Gesetz annahm und einen solchen dennoch rechtfertigte, aber die Grenze hat Gott uns nicht mitgeteilt, darum, weil wir nicht in der Lage sind diese Markierungen fest zu legen oder gar zu erkennen oder zu verstehen. Wenn wir diese Menschen unter Gesetz betrachten, dann finden wir einen deutlichen Hinweis, das es ähnlich sein wird, wie hier in der Zeit der Gna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finden das im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0</w:t>
      </w:r>
      <w:r>
        <w:rPr>
          <w:rFonts w:eastAsia="Helvetica" w:cs="Helvetica" w:ascii="Helvetica" w:hAnsi="Helvetica"/>
          <w:sz w:val="22"/>
          <w:szCs w:val="22"/>
        </w:rPr>
        <w:t xml:space="preserve">, gleich zu Beginn in </w:t>
      </w:r>
      <w:r>
        <w:rPr>
          <w:rFonts w:eastAsia="Helvetica" w:cs="Helvetica" w:ascii="Helvetica" w:hAnsi="Helvetica"/>
          <w:b/>
          <w:bCs/>
          <w:sz w:val="22"/>
          <w:szCs w:val="22"/>
        </w:rPr>
        <w:t>Vers 5</w:t>
      </w:r>
      <w:r>
        <w:rPr>
          <w:rFonts w:eastAsia="Helvetica" w:cs="Helvetica" w:ascii="Helvetica" w:hAnsi="Helvetica"/>
          <w:sz w:val="22"/>
          <w:szCs w:val="22"/>
        </w:rPr>
        <w:t xml:space="preserve">, da sagt Paulus über Israel: „an den Meisten daselben aber hatte Gott kein Wohlgefallen“. Hier steht es geschrieben. Denn sie sind in der Wüste hingestreckt worden. Gott streckte sie in der Wüste hin zum Tode, weil Gott kein Wohlgefallen an ihnen hatte, an den Meisten. Würden wir heute die Frage stellen, wer ist Errettet? Müßten wir sagen der schmale Weg und der breite Weg, die Meisten gehen verloren. Genauso in unseren christlichen Abendland ist diese markant geradezu beschrieben. Den wenn Nationen, die kein Gesetz haben und jetzt kommt er wieder auf die Menschen zu reden, die vor der Gesetzeszeit lebten, wenn also Heiden, Nationen, denen nie ein Gesetz anvertraut worden war, von Natur aus die Dinge des Gesetzes ausüben, da müssen wir fragen, in wie weit kann ein Heide irgendwo auf einer Insel oder auf dem Festland unter den endlosen Wäldern der Savannen, wo kann der in der Einöde überhaupt die Dinge des Gesetzes, wie es hier in </w:t>
      </w:r>
      <w:r>
        <w:rPr>
          <w:rFonts w:eastAsia="Helvetica" w:cs="Helvetica" w:ascii="Helvetica" w:hAnsi="Helvetica"/>
          <w:b/>
          <w:bCs/>
          <w:sz w:val="22"/>
          <w:szCs w:val="22"/>
        </w:rPr>
        <w:t>Vers 14</w:t>
      </w:r>
      <w:r>
        <w:rPr>
          <w:rFonts w:eastAsia="Helvetica" w:cs="Helvetica" w:ascii="Helvetica" w:hAnsi="Helvetica"/>
          <w:sz w:val="22"/>
          <w:szCs w:val="22"/>
        </w:rPr>
        <w:t xml:space="preserve"> heißt - ausüben. Da gibt uns nun das Wort Gottes ganz klare Hinweise. So sind diese, die kein Gesetz haben, sich selbst ein Gesetz. Da müssen wir die Frage stellen, worin sind jene Menschen ohne Gesetz sich selbst ein Gesetz, um das geht es ja hier? Diese Antwort gibt eigentlich der </w:t>
      </w:r>
      <w:r>
        <w:rPr>
          <w:rFonts w:eastAsia="Helvetica" w:cs="Helvetica" w:ascii="Helvetica" w:hAnsi="Helvetica"/>
          <w:b/>
          <w:bCs/>
          <w:sz w:val="22"/>
          <w:szCs w:val="22"/>
        </w:rPr>
        <w:t>Vers 15</w:t>
      </w:r>
      <w:r>
        <w:rPr>
          <w:rFonts w:eastAsia="Helvetica" w:cs="Helvetica" w:ascii="Helvetica" w:hAnsi="Helvetica"/>
          <w:sz w:val="22"/>
          <w:szCs w:val="22"/>
        </w:rPr>
        <w:t xml:space="preserve">: „Welche das Werk des Gesetzes geschrieben zeigen in ihrem Herzen, indem ihr Gewissen mitzeugt“. Also finden wir, daß in der gesetzlosen Zeit Gott wesenhaft mitzeugte, mitwirkte durch das Gewissen. Wie wirkt den das Gewissen in der Beziehung zum Gesetz? Wir kennen das Gesetz, </w:t>
      </w:r>
      <w:r>
        <w:rPr>
          <w:rFonts w:eastAsia="Helvetica" w:cs="Helvetica" w:ascii="Helvetica" w:hAnsi="Helvetica"/>
          <w:b/>
          <w:bCs/>
          <w:sz w:val="22"/>
          <w:szCs w:val="22"/>
        </w:rPr>
        <w:t>2.Mose 20,20</w:t>
      </w:r>
      <w:r>
        <w:rPr>
          <w:rFonts w:eastAsia="Helvetica" w:cs="Helvetica" w:ascii="Helvetica" w:hAnsi="Helvetica"/>
          <w:sz w:val="22"/>
          <w:szCs w:val="22"/>
        </w:rPr>
        <w:t xml:space="preserve"> und folgende Verse oder </w:t>
      </w:r>
      <w:r>
        <w:rPr>
          <w:rFonts w:eastAsia="Helvetica" w:cs="Helvetica" w:ascii="Helvetica" w:hAnsi="Helvetica"/>
          <w:b/>
          <w:bCs/>
          <w:sz w:val="22"/>
          <w:szCs w:val="22"/>
        </w:rPr>
        <w:t>Kapitel 20</w:t>
      </w:r>
      <w:r>
        <w:rPr>
          <w:rFonts w:eastAsia="Helvetica" w:cs="Helvetica" w:ascii="Helvetica" w:hAnsi="Helvetica"/>
          <w:sz w:val="22"/>
          <w:szCs w:val="22"/>
        </w:rPr>
        <w:t xml:space="preserve">, </w:t>
      </w:r>
      <w:r>
        <w:rPr>
          <w:rFonts w:eastAsia="Helvetica" w:cs="Helvetica" w:ascii="Helvetica" w:hAnsi="Helvetica"/>
          <w:b/>
          <w:bCs/>
          <w:sz w:val="22"/>
          <w:szCs w:val="22"/>
        </w:rPr>
        <w:t>Vers 12</w:t>
      </w:r>
      <w:r>
        <w:rPr>
          <w:rFonts w:eastAsia="Helvetica" w:cs="Helvetica" w:ascii="Helvetica" w:hAnsi="Helvetica"/>
          <w:sz w:val="22"/>
          <w:szCs w:val="22"/>
        </w:rPr>
        <w:t xml:space="preserve">, wo es heißt, Vater und Mutter zu ehren. Wenn also ein Heide fern ab vom Gewissen her ausgerichtet war Vater und Mutter zu ehren, so erfüllt sich hier das Wort von </w:t>
      </w:r>
      <w:r>
        <w:rPr>
          <w:rFonts w:eastAsia="Helvetica" w:cs="Helvetica" w:ascii="Helvetica" w:hAnsi="Helvetica"/>
          <w:b/>
          <w:bCs/>
          <w:sz w:val="22"/>
          <w:szCs w:val="22"/>
        </w:rPr>
        <w:t>Vers 14</w:t>
      </w:r>
      <w:r>
        <w:rPr>
          <w:rFonts w:eastAsia="Helvetica" w:cs="Helvetica" w:ascii="Helvetica" w:hAnsi="Helvetica"/>
          <w:sz w:val="22"/>
          <w:szCs w:val="22"/>
        </w:rPr>
        <w:t xml:space="preserve"> und </w:t>
      </w:r>
      <w:r>
        <w:rPr>
          <w:rFonts w:eastAsia="Helvetica" w:cs="Helvetica" w:ascii="Helvetica" w:hAnsi="Helvetica"/>
          <w:b/>
          <w:bCs/>
          <w:sz w:val="22"/>
          <w:szCs w:val="22"/>
        </w:rPr>
        <w:t>15</w:t>
      </w:r>
      <w:r>
        <w:rPr>
          <w:rFonts w:eastAsia="Helvetica" w:cs="Helvetica" w:ascii="Helvetica" w:hAnsi="Helvetica"/>
          <w:sz w:val="22"/>
          <w:szCs w:val="22"/>
        </w:rPr>
        <w:t xml:space="preserve">. Insbesondere von </w:t>
      </w:r>
      <w:r>
        <w:rPr>
          <w:rFonts w:eastAsia="Helvetica" w:cs="Helvetica" w:ascii="Helvetica" w:hAnsi="Helvetica"/>
          <w:b/>
          <w:bCs/>
          <w:sz w:val="22"/>
          <w:szCs w:val="22"/>
        </w:rPr>
        <w:t>Vers 14</w:t>
      </w:r>
      <w:r>
        <w:rPr>
          <w:rFonts w:eastAsia="Helvetica" w:cs="Helvetica" w:ascii="Helvetica" w:hAnsi="Helvetica"/>
          <w:sz w:val="22"/>
          <w:szCs w:val="22"/>
        </w:rPr>
        <w:t>, wo sie von Natur aus die Dinge des Gesetzes auszuüben vermögen. Nicht zu töten, nicht Ehe zu brechen, nicht zu stehlen, kein falsches Zeugnis zu reden oder dann das Begehren des Nächsten und was ihn gehört, wir kennen es ja, darin wirkt oder wirkte Gott einstmals als der Mensch noch kein Gesetz hatte durch das Gewissen wesenhaft. Der Mensch von Natur, so verdorben er sein mag, der Sünde wegen, eines hat er, durch das Gewissen zu unterscheiden, was vor Gott Recht und Unrecht ist. Es kann mir keiner sagen, er wüßte es nicht. Wenn hier die Grenzen der Zulässigkeit vor Gott übertreten werden, du sollst nicht töten, dann wird zuvor, vor solch einer Handlung das eigene Gewissen abgetötet, aber mir kann keiner sagen, es hätte keiner gewußt, das sich solches nicht schicke. Das gibt es nicht. Da werden die Menschen, in der Zeit vor dem Gesetz von Gott her einmal beurteilt und verurteilt, wie sie gehandelt haben, es sei Gutes oder Böses. Sie sind sich selbst ein Gesetz. Das Werk des Gesetzes: du sollst nicht, hat Gott ihnen über das Gewissen in die Herzen eingeschrieben. Die Bibel bestätigt hier: „indem ihr Gewissen mitzeugte und ihre Gedanken sich unter einander“. Die Mannigfaltigkeit von Gedanken im Menschen anklagen oder auch entschuldigen. Anklagen in Betreff des bösen Weges und entschuldigend bei Sensibilität, daß das ja nicht gegen Gottes Gedanken sei. Wir haben ja in der menschlichen Ordnung der Gesellschaft der Menschen recht große und gewaltige Unterschiede. Selbst unter den Gläubigen wird ja Gottes Wort so recht unterschiedlich erkannt, ausgelebt, vertreten, wiedergegeben und durch diese wesenhafte Unterscheidung kommt es eben zu einer Freiheit auf der einen Seite, die andere als Sünde erkennen, weil ihre gedanklichen Vorstellungen an ganz anderer Stelle Haltepunkte setzen und andere wieder, die haben entgegengesetzt ihre Grenzen in der Erkenntnis, aber bei Gott gibt es diesbezüglich keine Probleme. Ich glaube die Probleme sind dort, wo Sünde ist. Dort ist auch Problem, eigenes Problem. So finden wir doch hier eine gewaltige Aussage des Wortes Gottes, wie wir hinein schauen dürfen in die Zusammenhänge, wie Menschen ohne Gesetz, wie Menschen unter Gesetz vor Gott stehen und behandelt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nun zum </w:t>
      </w:r>
      <w:r>
        <w:rPr>
          <w:rFonts w:eastAsia="Helvetica" w:cs="Helvetica" w:ascii="Helvetica" w:hAnsi="Helvetica"/>
          <w:b/>
          <w:bCs/>
          <w:sz w:val="22"/>
          <w:szCs w:val="22"/>
        </w:rPr>
        <w:t>Vers 16</w:t>
      </w:r>
      <w:r>
        <w:rPr>
          <w:rFonts w:eastAsia="Helvetica" w:cs="Helvetica" w:ascii="Helvetica" w:hAnsi="Helvetica"/>
          <w:sz w:val="22"/>
          <w:szCs w:val="22"/>
        </w:rPr>
        <w:t xml:space="preserve">, da wird von dem Tage geredet. Es ist ein gewisser Tag X, der bei Gott fest liegt. Der Mensch kennt ihn nicht. Da wird Gott das Verborgene der Menschen richten und zwar nach einer Richtschnur, die nicht der Mensch aufstellt, sondern Gott. Die Richtschnur ist das Evangelium, welches uns durch Jesum Christum geworden ist. Das Evangelium richtet heute die Menschen. Wer nicht glaubt, sagt die Bibel Gottes Wort im Johannes Evangelium, ist schon gerichtet, weil er eben nicht geglaubt hat an das Zeugnis des Sohnes. Gericht ist die Folge.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4</w:t>
      </w:r>
      <w:r>
        <w:rPr>
          <w:rFonts w:eastAsia="Helvetica" w:cs="Helvetica" w:ascii="Helvetica" w:hAnsi="Helvetica"/>
          <w:sz w:val="22"/>
          <w:szCs w:val="22"/>
        </w:rPr>
        <w:t xml:space="preserve"> lesen wir dem </w:t>
      </w:r>
      <w:r>
        <w:rPr>
          <w:rFonts w:eastAsia="Helvetica" w:cs="Helvetica" w:ascii="Helvetica" w:hAnsi="Helvetica"/>
          <w:b/>
          <w:bCs/>
          <w:sz w:val="22"/>
          <w:szCs w:val="22"/>
        </w:rPr>
        <w:t>Vers 5</w:t>
      </w:r>
      <w:r>
        <w:rPr>
          <w:rFonts w:eastAsia="Helvetica" w:cs="Helvetica" w:ascii="Helvetica" w:hAnsi="Helvetica"/>
          <w:sz w:val="22"/>
          <w:szCs w:val="22"/>
        </w:rPr>
        <w:t>, da heißt es: „So urteilen nicht etwas vor der Zeit“. Wie lange den nicht? Nun, bis der Herr kommt, steht es hier. Warum? Weil er das Verborgene der Finsternis ans Licht bringen und die Ratschläge der Herzen offenbaren wird. Wieviele Dinge gibt es gerade in der Gemeinde Jesu bei denen solche, die oft am allerwenigsten Erkennen haben, die größten Urteile zu fällen sich dünken. Die Bibel verbietet das neutestamentlich. Hier heißt es, urteilen nicht etwas vor der Zeit, vor der Wiederkunft Jesu. Dieses Stehen vor dem Richterstuhl Christi, wird eine gewaltige Offenbarung jedes einzelnen Gläubigen zum Inhalt haben. Das Stehen vor dem Richterstuhl Christi wird eine einzigartige Beschämung sein in dieser Richtung, in dieser Frage. Wo sind die Gläubigen, die hier ohne Sünde sind? Wir wollen sie sehen. Also wissen wir, auch darin, das wir alle vor dem Richterstuhl des Christus offenbar werden müssen, so sagt es Paulus, der Herr aber ist treu, sagt Gottes Wort. Er steht auch zu den Verheißungen des Lebens. Er steht zu seinem Wo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Apostelgeschichte 17,31</w:t>
      </w:r>
      <w:r>
        <w:rPr>
          <w:rFonts w:eastAsia="Helvetica" w:cs="Helvetica" w:ascii="Helvetica" w:hAnsi="Helvetica"/>
          <w:sz w:val="22"/>
          <w:szCs w:val="22"/>
        </w:rPr>
        <w:t xml:space="preserve"> da wird uns etwas gesagt: „Weil er (und das ist derselbe) einen Tag gesetzt hat, an welchem er Erdkreis richten wird in Gerechtigkeit. Hier heiß es durch einen Mann, den Gott dazu bestimmt hat (wir kennen diesen Mann, es ist der Schmerzensmann)“. Gott hat den Beweis dafür gegeben. Er ist der Erstling aller, auch der Erstling aus den Toten, indem er ihn auferweckt hat aus den Toten heißt es hier abschließend. Gott hat diesen, der als der erste Mensch durchs Ziel gegangen ist und wir davon ausgehen müssen, das abgesehen von seiner Gottes Sohnschaft nun ein Mensch zur Rechten der Majestät sitzt. Die Frage der Auferstehung von der Generalität her geklärt ist und wenn ein Mensch das Ziel hin zu Gottes Thron erreicht hat, ist nur die Frage von Zeit, daß wir es dann durch seine Gottes Allmacht erreichen werden. Diesen hat Gott der Vater dazu bestimmt dieser Mann zu sein, von dem hier geredet ist, das verborgene der Menschen zu rich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Zwei Mitteilungen haben wir im Neuen Testament. Einmal wird von dem Richterstuhl des Christus geredet und ein anderes Mal von dem Richterstuhl Gottes. Ich glaube, daß wohl hier die beiden Bibelaussagen ein und das selbe berühren, nämlich das Stehen der Menschen in der Verantwortung vor Gott. Doch ist es ein Unterschied, wenn die Erretteten aus der Ordnung des Neuen Testaments vor Gott stehen oder vor dem Herrn Jesus stehen gegenüber dann, wenn jene Verlorene vor ihm stehen werden. Aber das, was gesagt sein soll, ist doch jenes was wird das ein Aufhorchen sein, wenn die vergangenen, die zugedeckten, die nicht geoffenbarten Dinge der Sünde offenbar werden. Die Bibel sagt: Das Licht ist es, welches alles offenbar macht und wenn sie vor Jesus Christus stehen werden, vor dem Licht seiner Herrlichkeit, gibt es noch nicht einen Anflug einer einzigen beabsichtigten Sünde, geschweige den einer vollendeten Sünde, die da verborgen blieb vor dem, der Augen hat wie Feuerflammen, steht geschrieben. Vor ihm wird alles offenbar werden. Liebe Geschwister und Freunde haben wir uns darüber Gedanken gemacht, was das bedeutet? Wenn Gott Milliarden und aber Milliarden von Sünden offenbar werden vor dem, der die Sünde gerichtet hat durch sein eigenes Kommen und Sterben am Kreuz. Wenn die bösen Taten im Verborgenen aus dem Politikum von 6000 Jahren offenbar werden oder von 7000 Jahren am großen Weißen Thron. Was wird das zum Inhalt haben. Was wird das ein Erschrecken geben derer, die nicht versöhnt sind durch das Blut des Lammes. Wie sind wir sehr dankbar, das Christus der Herr sich unser geoffenbart hat. Das er sich uns hat zu erkennen gegeben, das wir Glauben dürfen, das wir ihn nachfolgen dürfen, das wir verstanden haben, es geht darum, daß ich mein ganzes persönliches Leben hin zu Christus bringe dem wirklichen Sündenvernichter, denn er hat gesagt, daß er diese Sünden weg nehmen will. Er will sie uns nicht zudecken alttestamentlicher Art. Er will sie uns auch nicht wieder neu vor das Gedächtnis stellen, den dort am Richterstuhl des Christus soll nur die jenigen Sünden noch benannt und bekannt und offenbar werden, die hier in der Zeit unseres irdischen Lebens nicht durch das Blut des Lammes Gottes in die Vergebung gekommen sind. So führt uns praktisch der Heidenapostel Paulus in diese Zeit hinein, in der wir erkennen sollen, angefangen von der gesetzlosen Zeit über die gesetzes Zeit und nun jetzt von dem Tag redend, wo das Verborgene der Menschen aller Menschen offenbar werden wird.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5</w:t>
      </w:r>
      <w:r>
        <w:rPr>
          <w:rFonts w:eastAsia="Helvetica" w:cs="Helvetica" w:ascii="Helvetica" w:hAnsi="Helvetica"/>
          <w:sz w:val="22"/>
          <w:szCs w:val="22"/>
        </w:rPr>
        <w:t xml:space="preserve"> zum Abschluß, </w:t>
      </w:r>
      <w:r>
        <w:rPr>
          <w:rFonts w:eastAsia="Helvetica" w:cs="Helvetica" w:ascii="Helvetica" w:hAnsi="Helvetica"/>
          <w:b/>
          <w:bCs/>
          <w:sz w:val="22"/>
          <w:szCs w:val="22"/>
        </w:rPr>
        <w:t>Vers 22</w:t>
      </w:r>
      <w:r>
        <w:rPr>
          <w:rFonts w:eastAsia="Helvetica" w:cs="Helvetica" w:ascii="Helvetica" w:hAnsi="Helvetica"/>
          <w:sz w:val="22"/>
          <w:szCs w:val="22"/>
        </w:rPr>
        <w:t>, da wird noch einmal dieser Mann angesprochen, wo es heißt: „Denn der Vater richtet auch niemanden, sondern das ganze Gericht hat er dem Sohn gegeben, damit alle den Sohn ehren“. Gott hat seinen Sohn in die Welt gesandt damit wir an ihm glauben sollen und jedes nicht glauben und jedes nicht vertrauen auf die Worte dessen, der hier Sohn genannt wird, ist zugleich eine Herabziehung seiner Person, seines Namens in das Gebiet der Sünde. Weil so wenige glauben, muß eine ganze Menschheit vor Ihn gestellt werden, damit alle den Sohn ehren. Wir werden nicht vor dem Richterstuhl des Christus offenbar werden, wenn wir dem Sohn die Ehre gegeben haben, sondern hier heißt es: „Damit alle den Sohn ehren“, möchten wir erkennen das wir dazu gesetzt sind, dazu bestimmt sind, dazu berufen sind, Christus Jesus den Sohn Gottes die Ehre zu erweisen, die der Vater ihn zuerdacht hat, die der Vater für ihn bestimmt hat. Der Vater will, daß alle den Sohn ehr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pPr>
      <w:r>
        <w:rPr>
          <w:rFonts w:eastAsia="Helvetica" w:cs="Helvetica" w:ascii="Helvetica" w:hAnsi="Helvetica"/>
          <w:b/>
          <w:bCs/>
          <w:sz w:val="28"/>
          <w:szCs w:val="28"/>
        </w:rPr>
        <w:t>Römer 2,17-24</w:t>
      </w:r>
      <w:r>
        <w:rPr>
          <w:rFonts w:eastAsia="Helvetica" w:cs="Helvetica" w:ascii="Helvetica" w:hAnsi="Helvetica"/>
          <w:sz w:val="22"/>
          <w:szCs w:val="22"/>
        </w:rPr>
        <w:t xml:space="preserve"> - spricht Dietmar Dannat</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enn du dich aber einen Juden nennst und dich auf das Gesetz stützt und dich Gottes rühmst und den Willen kennst und prüfst, worauf es ankommt, weil du aus dem Gesetz unterrichtet bist, und getraust dich, ein Leider der Blinden zu sein, ein Licht derer, (die) in Finsternis (sind), ein Erzieher der Törichten, ein Lehrer der Unmündigen, der die Verkörperung der Erkenntnis und der Wahrheit im Gesetz hat, der du nun einen anderen lehrst, du lehrst dich selbst nicht? Der du predigst, man solle nicht stehlen, du stiehlst? Der du sagst, man sollen nicht ehebrechen, du begehst Ehebruch? Der du die Götzenbilder für Greuel hältst, du begehst Tempelraub? Der du dich des Gesetzes rühmst, du verunehrst Gott durch die Übertretung des Gesetzes? Denn der Name Gottes wird euretwegen unter den Nationen gelästert, wie geschrieben ste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Paulus wird hier ein wenig direkter und spricht die Juden jetzt direkt an. Denn bis jetzt wurden sie ja nur ein wenig angesprochen, daß die Juden eben einen gewissen Vorrecht zuvor oder Nachteil haben, daß sie eben was Gerichtsfrage angeht, bei Ungehorsam sie zuerst mit mehr Gericht überhäuft werden, wenn sie ungehorsam sind, aber auch umgekehrt, die Juden zuerst und danach auch die Heiden. Somit stand es fest, daß die Juden eine gewisse Vorrangstellung haben. Das hatte Paulus zuerst hier erwähnt, bevor er dann zu diesen Dingen hier übergeht. Das ist auch gut so, das wir zuerst uns vor Augen halten, das wir die Grundsätze Gottes nicht durcheinander werfen. Wir haben kein Recht Grundsätze Gottes durch einander zu werfen wenn auch Gott manche Dinge anzweifelt. Wenn Gott zum Beispiel ein gewisses Regierungssystem anzweifelt und gewisse Äußerungen der Beschwerden hat, da haben wir lange nicht das Recht ein ganzes Regierugssystem zu verwerfen und uns dem System nicht mehr zu unterwerfen und hier auch so. Wenn Gott zuvor sagt, das die Juden versagt haben, so bedeutet es längst nicht, das sie ihren Vorzug verloren haben. Das sollte erstmals die Grundhaltung und Grundlage sei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kommen wir zum </w:t>
      </w:r>
      <w:r>
        <w:rPr>
          <w:rFonts w:eastAsia="Helvetica" w:cs="Helvetica" w:ascii="Helvetica" w:hAnsi="Helvetica"/>
          <w:b/>
          <w:bCs/>
          <w:sz w:val="22"/>
          <w:szCs w:val="22"/>
        </w:rPr>
        <w:t>Vers 17</w:t>
      </w:r>
      <w:r>
        <w:rPr>
          <w:rFonts w:eastAsia="Helvetica" w:cs="Helvetica" w:ascii="Helvetica" w:hAnsi="Helvetica"/>
          <w:sz w:val="22"/>
          <w:szCs w:val="22"/>
        </w:rPr>
        <w:t xml:space="preserve">, wo es den der Jude angesprochen wird: „wenn du aber ein Jude genannt wirst“, wenn ein Jude der damaligen Zeiten sich auf das Gesetz verließ ebbend hier meint, aus diesen Grunde jetzt vor Gott Ausnahmen oder beziehungsweise Sonderrechte haben zu können, dann hat er sich eben getäuscht. Jetzt kommen wir etwas zu uns. Wir können nicht sagen, weil wir Erlöste sind, weil wir Errettete sind, können wir uns mehr erlauben an Sünden wie die Welt oder da macht es Gott großzügiger. Oder man könnte auch sagen, daß wir, die wir Erlöst sind, eben Ausnahmen haben, daß wir uns ruhig falsch verhalten können und dann nicht so genannt werden. Das ist verkehrt. Darum haben wir auch oft gehört, das auch zu den Erlösten eben gesagt wurde, bis hin zu dem Worte Hunde oder auch Übeltäter und solche Dinge. Das Gott auch zu Erlösten auch solche Dinge sagt, warum? Weil sie sich so verhielten. Aus diesem Grunde wurden sie auch so benannt. Da macht Gott keine Ansehen der Person und sagt, weil es ein Erlöster ist, nenne ich nicht so auch, wenn er sich so verhält und hiermit ist auch zu sehen, die Juden sollten also nicht meinen, weil sie eben das auserwählte Volk Gottes waren, ein Sonderrecht haben zu können in allen Dingen. So nicht, den wenn, dann sollen sie auch sich wie die Juden verhalten und wir auch, wenn wir schon einen besonderen Schutz vor Gott haben wollen, wir Erlöste, dann müssen wir und auch wie Erlöste verhalten und nicht genauso oder manchmal noch schlimmer wie die Welt. Wenn es hier darum geht, das der Jude sich so auf das Gesetz stützt und eben sich rühmt, dann können wir sagen, hier sollten wir erstmals inne werden. Die Juden sollten sich hier nicht anfangen zu rühmen in der Art der Vorzüge oder vorzüglich unterscheidest, indem du aus dem Gesetz unterrichtet bist, also er hat die Vorzüge unterscheiden zu können. Auch wir wissen gewisse Vorzüge, auch wir Erlöste haben oder sollten zumindestens einen besseren Blick über alle Dinge haben, aber dieser bessere Blick über mancherlei Dinge der Sünde, die Folgen der Sünde oder auch den Blick über die Weltlage, wo wir oft die Hintergründe mehr wissen, das sollte uns Gotteskinder, uns Erlöste nicht dazu veranlassen, daß wir meinen, das aus diesem Grunde wir auch uns höher fühlen können. Denn wir sind wohl Erlöste und Gott liebt uns in einer besonderen Art, aber er liebt auch die anderen, weil auch die anderen noch die Möglichkeit haben sich zu entscheiden, wie es hier auch war. Die Nationen hatten jetzt die gleichen Rechte sich zu entscheiden für Christus wie die Juden. In diesem Punkte waren sie gleichgestaltet und gleichgesetzt. Beide hatten die Möglichkeit sich für Jesus zu entscheiden. Das war vor Golgatha nicht so einfach, wohl war auch Israel immer bestimmt die Nationen zu belehren und würde heute sagen, zu evangelisieren, dazu waren die Juden schon damals bestimmt, aber es war mit weit aus schwierigeren Dingen verbunden, wie ein Jude selbst, aber seit den Kreuzestod hat es sich geändert, seitdem also der Herr Jesus das Werk der Erlösung auf Golgatha vollbracht hat, ist die Annahme Jesu Christi jedem Menschen gleich. Wenn einer zu Jesus Christus kommt, wird er nicht verstoßen ob er ein Jude ist oder ob er einer aus den Nationen ist. Wir kommen jetzt wieder zu uns. Wenn wir auch gewisse Vorzüge wissen und ein besseres Überblick haben, weil wir durch den Geist Gottes belehrt sind, wie es auch der </w:t>
      </w:r>
      <w:r>
        <w:rPr>
          <w:rFonts w:eastAsia="Helvetica" w:cs="Helvetica" w:ascii="Helvetica" w:hAnsi="Helvetica"/>
          <w:b/>
          <w:bCs/>
          <w:sz w:val="22"/>
          <w:szCs w:val="22"/>
        </w:rPr>
        <w:t>1.Johannesbrief</w:t>
      </w:r>
      <w:r>
        <w:rPr>
          <w:rFonts w:eastAsia="Helvetica" w:cs="Helvetica" w:ascii="Helvetica" w:hAnsi="Helvetica"/>
          <w:sz w:val="22"/>
          <w:szCs w:val="22"/>
        </w:rPr>
        <w:t xml:space="preserve"> sagt, das wir eigentlich gar nicht nötig haben, das uns jemand belehre. Wenn wir schon mehr belehrt sind durch den Geists Gottes, so haben wir auch mehr Verantwortung. Geschwister, das ist das Problem, was immer wieder neu zu sehen ist. Wir Menschen, auch wir Erlöste, wir strecken uns oft immer aus nach den Vorteilen, aber wollen die Nachteile dabei nicht haben. Auch Erkenntnis haben hat nicht nur Vorteile, sondern hat auch Nachteile. Der Prediger sagt, daß wer Erkenntnis mehrt, hat mehr Trübsal. Erkenntnis haben mehrt auch Verantwortung. Das muß uns bewußt sein. Das bedeutet, wenn wir also hier schon meinen, das wir allein schon durch die Übergabe an Jesus und dann durch das Beschäftigen mit dem Worte Gottes in vielen Dingen einen besseren Blick haben, haben wir auch mehr Verantwortung. Je mehr wir in der Erkenntnis sind, je mehr Verantwortung tragen wir auch in unserem Leben. Das sollte uns hier weiter zu Herzen reden und wir sollten das wirklich ernst nehmen was hier Gott auch den Juden sagt, auch für uns ernst neh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n den nächsten Versen, wenn er dann weiter fort fährt, wenn er dann sagt: „in dem du aus dem Gesetze unterrichtet bist und getraust dir ein Leiter der Blinden zu sein, ein Licht derer, die in der Finsternis sind“, dann ist es bei uns genauso. Leiter der Blinden waren die Juden tatsächlich. Damals gab es noch keine Wiedergeburt. Sie hatten das Gesetz Gottes, sie hatten die Erkenntnis, hatten die Anweisungen Gottes und sie wußten das sie die Nationen führen sollten. Die Nationen waren tatsächlich die Blinden. Das stimmte, aber wenn sie sich selbst genauso wie die Blinde sich verhielten, was dann? Genau hier ist auch das Problem zu sehen, das ja genau wie damals die Juden sich nicht danach verhielten und also kein Unterschied zu sehen war. Das Alte Testament klagt sogar darüber, das Israel sogar soweit kam, das sie sich schlimmer verhielten wie die Nationen, die um Israel waren, das sie schlimmeren Götzendienst und Greuel getan haben. Das war eine Tragik, aber es war eine Tatsache und so ist es heute leider eine Tatsache, daß oft die Erlöste ein schlimmeres Verhalten an den Tag legen wie die Welt. Es ist eine Tragik, aber leider eine Tatsache. Nun auch das gibt uns kein Recht über sie den Richtbeil zu schwingen, den eines dürfen wir nicht vergessen, daß es nicht nur so den Juden gegangen ist, sondern auch jeder anderen Nation. Denn eines steht fest, das auch die Juden in einer besonderen Art von der Finsternis, vom Teufel angegriffen wurden und somit auch verführt wurden, um falsche Dinge zu tun, mehr wie die Nationen. Darum auch dieses Versagen. Darum ist es auch richtig, wenn wiederum auf der anderen Seite Gott jedes negatives Äußern der Juden, jedes falsche Verhalten oder gar böses Verhalten gegen ein Judenvolk hart mit Gericht begegnen wird. Wir sollen nicht meinen, wir deutsche, weil Gott auch die Juden ebbend ein Gericht zugesagt hat, das wir ungestraft bleiben werden für die Schuld, die wir auf uns geladen haben in dem wir das jüdische Volk verfolgt haben. Das Gericht ist noch nicht zu Ende. Das Gericht wird noch unser Volk treffen. Der Mensch hat kein Recht Gericht zu üben, aus einfachem Grund, weil jeder Nation es mindestens genauso gegangen wäre, den in dem Moment, wo Gott sich einen Menschen erbarmt und auserwählt, muß er damit rechnen, das gleichzeitig der Teufel, der Widersacher sich ganz besonders auch um diesen Menschen kümmert. Er läßt die anderen links liegen und kümmert sich ganz besonders um die jenigen, die Gott auserwählt hat und genauso ist es auch heute für uns. Wir werden mehr angegriffen wie die Welt, Geschwister. Darum ist die Gefahr groß, daß wir uns schlimmer verhalten können wie die Welt, weil wir mehr versucht werden, mehr gelockt werden, mehr gereizt werden von der Finsternis, von dem Teufel wie die Welt. Das ist der Grund, das wir einfach uns bedenken sollten. Darum müssen wir wachsam sein und darum sollten wir uns hüten über Geschwister, die sich falsch verhalten, unser Richtbeil zu schwingen oder gar mit bösen Worten zu begegnen. Wir sollten und hüten davor, weil es uns dann genau so gehen kann. Das Wort Gottes sagt, der du stehst, sehe zu, das du nicht fällst. Geschwister, das sind wirklich Dinge, die für uns wichtig sind, das wir sie uns zu Herzen nehmen den wir werden alle angefochten und letzten Endes sind wir alle Schwach und wer will nicht sagen, ob er ein anderes Mal auch in so einer ähnlichen Lage sein kann, wo er auch Dinge tut, die falsch sind und darum sollen wir bewußt hier nehmen, daß wir es uns zu Herzen nehmen, nicht zu richten, nicht so, wie die Juden es damals noch taten, sich nicht über den anderen stellen, sondern es als einen Gefahrenpunkt sehen, daß wir auch, wenn wir Erlöste sind, noch in großen Gefahren stehen, wenn wir nicht achtsam sind. Das laßt uns hieraus lernen. Wenn wir darauf achten, wird uns der Herr Jesus recht leiten kö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Jawohl wir haben mehr Licht wie die Welt. Das bedeutet aber nicht gleichzeitig, wenn wir mehr Licht haben, daß wir dann automatisch nicht so viel Böses tun, das ist ja die Tragik, es ist eben nicht so. Wir haben schon viel erlebt. Wir haben erlebt in der Seelsorge, wo Menschen, Erlöste über viele Stunden jeden Tag Bibel gelesen haben. Es hat sie nicht bewahrt eine Zeitlang später in den schlimmsten Sünden gefunden zu werden. Wir haben erlebt das Erlöste über viele Stunden, bis in die Nächte im Gebet gefunden wurden, es hat sie nicht davor bewahrt, daß sie in kurzer Zeit, als sie nicht achtsam waren, in tiefe Sünden gefallen sind. Wir haben erlebt, daß sich solche, die in ihren Augen sich eingesetzt haben für das Reich Gottes von morgens bis abends und es hat sie nicht davor bewahrt in tiefe Sünden zu fallen. Ales das haben wir erlebt und haben durch Erfahrung es mit bekommen und wir können wirklich auch nicht allein durch das Wort Gottes hier sagen, das es kein Schutz ist, indem ich sage, ich tue jetzt irgendwie viel Geistliche Dinge in irgend einer Art und dann ist automatisch ein Schutz da, sondern Gott verlangt von uns, das wir über dies hinaus einfach uns vor ihn in einer gewissen Demut gefunden werden mit dieser Beachtung, mit dieser Unterwerfung des Wortes Gottes. Unterwerfung des Wortes Gottes bedeutet, das wir einverstanden sind, daß wir alle noch in der Gefahr stehen Sünde zu tun oder in schwere Sünden zu fallen und aus diesem Grunde uns an den Herrn Jesus klammern. Das wäre auch der ganze Grund, das Gott Israel solange durch die Wüste führte. Aus einem ganz einfachen Grund, Gott wollte lernen, das Israel erkennt, daß sie nicht in der Lage waren wirklich so zu verhalten im Willen Gottes, wie es sein soll und das sie sich ganz und gar auf ihn sich verlassen, daß sie abhängig von ihren wunderbaren Gott wären. Leider hat es Israel nicht verstanden. Auch heute verstehen viele Kinder Gottes nicht, das wir wirklich aus eigener Kraft heraus nicht in der Lage sind der Sünde nein zu sagen, sondern wir brauchen die Abhängigkeit von Christus. Wir brauchen dieses Unterwerfen, dieses Nahen zu Gott wie es auch geschrieben steht, damit er sich zu uns nahen kann. Das brauchen wir, ansonsten ist es mit uns schlecht bestellt, auch wenn wir viel geistliche Dinge ausüben. Geistliche Aktivität allein schützt uns nicht vor Sünde. Was uns schützt vor dem Fall, vor der Sünde, unseren falschen Wegen, ist die alleinige Hinwendung und das Vertrauen auf Christus, auf ihn den Gekreuzigten. Er ist derjenige, ihn heißt es hier sich zu unterwerfen und sein Wesen und seine Gesinnung anzunehmen. Das ist der Einzelschutz den wir haben und es gibt keinen anderen Schutz der uns beschützen kann. Darum heißt es weiter, ein Erzieher der Törichten und Lehrer der Unmündigen. Natürlich, das war Israel alles. Genauso sind es auch wir. Wir können uns in gewisser Art geistlich vergleichen. Wir sind heute das geistliche Israel. Wir können uns heute schon vergleichen, aber das bedeutet nicht, daß wir selbst in diesen Dingen nicht fallen können und darum geht es. Wir sind auch dazu berufen, aber nicht in dieser Art, das wir in einer falschen, verkehrten Selbstsicherheit auftreten und meinen weil wir das sind, ist für uns alles in Ordnung und die anderen, das sind die Jenigen, dies belehrt werden, das sind die Jenigen, die mal Buße tun müssen, das sind die Jenigen, die sich beugen müssen. Nein, Geschwister, wir müssen uns zuerst beugen und Buße tun und dann können wir es auch von anderen verlangen. Wir müssen zuerst anfangen unterwürfig zu sein und dann können wir es auch von anderen verlangen. Was wollen wir von anderen verlangen, wenn wir nicht es sind.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21</w:t>
      </w:r>
      <w:r>
        <w:rPr>
          <w:rFonts w:eastAsia="Helvetica" w:cs="Helvetica" w:ascii="Helvetica" w:hAnsi="Helvetica"/>
          <w:sz w:val="22"/>
          <w:szCs w:val="22"/>
        </w:rPr>
        <w:t xml:space="preserve"> geht das Wort Gottes über: „Der du einen anderen lehrst und lehrst dich selbst nicht, der du predigst, man soll nicht stehlen und stiehlst“. Hier haben wir es jetzt. Also erstmals lehren. Man lehrt sich selbst nicht. Das ist ein Problem. Lernen muß gelernt sein. Wahrscheinlich wissen das die noch im Schulbereich sind, die vielleicht noch selbst studieren oder die Lehre noch nicht abgeschlossen haben oder zur Schule gehen. Lernen muß erst gelernt sein. Man kann nicht einfach sagen, ich lerne ab jetzt. Es muß gelernt sein, daß ich Tatsache bei dem Thema bleibe, das ich auch die Zeit einhalte und vieles anderes mehr. Auch lernen muß gelernt werden. Wer nicht bereit ist selbst Lehre anzunehmen, hat auch kein Recht von anderen zu meinen, daß der andere bereit sein soll die Lehre anzunehmen. Man kann auch so weit sagen, wenn ich nicht bereit bin auch mal in einer guten geistlichen Art kritik anzunehmen und dann habe ich auch kein Recht Kritik zu äußern. Wenn ich selbst nicht bereit bin auch mal Tatsache eine gesunde Kritik anzunehmen und mich darunter zu beugen und zu sagen, jawohl, hier habe ich falsch gehandelt, das muß anders werden, wenn ich dazu nicht bereit bin, Geschwister, dann sollten wir aufhören überhaupt auch Mahnungen auszusprechen. Wir haben kein Recht Mahnung auszusprechen, wenn wir dazu nicht bereit sind. Das ist hier einfach, was das Wort Gottes dazu sagen will. Das Wort Gottes geht ziemlich hart ein und fängt gleich mit Stehlen an und Geschwister, hier müssen wir auch darauf achten. Hier ist es nicht nur alleine das Stehlen gemeint, das wir ein Gegenstand mitgehen lassen, sondern hier ist auch gemeint, das Zeit stehlen zum Beispiel. Wie sieht es damit aus? Wie teilen wir unsere Zeit ein? Oder wie sieht es mit der Liebe aus? Es steht geschrieben, das Gott seine Liebe in unsere Herzen ausgegossen hat. Nun es ist ein Diebstahl, wenn wir die Liebe, die in uns ist, nicht zur Entfaltung kommen lassen. Wenn wir diese Liebe, die wir haben nicht an den Man bringen. Wenn wir das so sehen, dann merken wir schnell wie sehr wir in Gefahr sind als Diebe zu gelten, indem wir das was uns Gott gegeben hat, nicht rechtmäßig anwenden. Das was wir haben, sei es Gnade, Barmherzigkeit, die wir empfangen haben, wenn wir diese Barmherzigkeit nicht den Nächsten weiter geben, es ist Diebstahl. Wenn wir die Barmherzigkeit gerne von Gott annehmen aber nicht bereit sind Barmherzigkeit unseren Nächsten zu erweisen. Wenn wir das sehen, dann merken wir auch, wie schnell auch wir in eine gewisse Art von Diebstahl kommen können. Das sollten wir einfach auch sehen, daß wir wirklich darauf achten, das hier nicht so schnell ein Erheben über andere da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Dann geht es weiter, du sollst nicht ehebrechen und du begehst Ehebruch, der du den Götzenbilder für Greul hältst, du selbst begehst Tempelraub. Auch wieder neu ist es da. Wir kennen diese Worte, wo der Herr Jesus sagt, allein, wenn einer eine Frau schon ansieht und begehrt sie oder umgekehrt, das der schon ein Ehebrecher genannt ist. Wir merken alle, das diese Dinge gar nicht so weit weg von uns sind. Oder auch mit Tempelraub. Was bedeuten die Götzenbilder und der Tempelraub? Wir wissen heute ganz genau, das es heute ein Götze etwas anderes ist. Es ist nicht nur ein Bild aufstellen um es anzubeten, sondern der Götzendienst fängt im Herzen an, wenn ich andere Dinge mehr liebe wie Christus. Das ist schon der Götzendienst. Tempelraub bedeutet, wenn ich Gott einmal die Ehre raube oder wenn ich eben nicht treu in den Grunddingen bin, zum Beispiel mit Beschäftigen mit dem Wort Gottes, im Gebet oder auch den Besuch der Gemeinschaft, der Stunden, wenn ich da einfach lässig darüber hinweg gehe und sage, ich fühle mich heute nicht wohl, ich habe heute keine Freimütigkeit und gehe einfach mal nicht hin oder solche Dinge, alles das ist Tempelraub. Oder, wenn ich der Meinung bin, ebbend, daß ich mich bereichern kann am Reiche Gottes in mancherlei Art. Das ist ganz klar. Das gibt es in verschiedensten Richtungen. Das ist Tempelraub. Oder wenn ich die Gaben, die Gott dem Einzelnen gegeben hat, nicht anerkenne, wenn ich gar noch beneide, alles das ist mit Tempelraub verbunden und auch da sehen wir, wie schnell wir auch in solchen Dingen verwickelt sein können. Wir sollten uns darum vorsehen und nicht meinen, das solche Dinge für uns nicht in Frage kommen. Wir haben heute schon die Erkenntnis, wenn wir wollen durch den Geist Gottes, wenn es heute um Anwendung geht. Denn unser Leib, heißt es, der Tempel des Heiligen Geistes ist. Wenn wir das betrachten, können wir sagen, wenn ich anderen Schaden zufüge der auch erlöst ist, auch das ist direkter Tempelraub, den wenn ich den anderen die Zeit stehle, nur weil ich selbst vielleicht nicht bereit bin eben manche Dinge vor dem Herrn selbst zu bringen, auch das ist Tempelraub. Wenn ich also dem Anderen die Zeit nehme nur weil ich einfach nicht willens bin einfach die Dinge so zu ordnen, wie es der Herr will und somit einem anderen damit beschäftige, alles das ist Tempelraub, den wir sind alle irgendwo der Tempel des Heiligen Geistes, wie es auch geschrieben steht. Wir sollten einfach hier sehen, wie schnell wir auch in solche Dinge kommen könn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nn kommt es dazu, wenn der Paulus sagt: „der du dich des Gesetzes rühmst, du verunehrst Gott durch die Übertretung des Gesetzes“. Also wir rühmen uns oft auch. Ist es denn bei uns auch nicht so? Wir rühmen uns oft, daß wir das Wort Gottes haben, das wir manche Erkenntnis haben. Wir rühmen uns oft, das wir in mancherlei Dingen mehr wissen aus der Bibel, aber dennoch tun wir uns oft nicht daran richten und das ist dieses Problem, welches wir anschauen sollten und uns zu Herzen nehmen. Wenn wir schon diese Dinge wissen, wie damals die Juden unter Schuld kamen. Das stimmte, sie wußten das alles. Sie hatten diese Dinge alle. Sie konnten sich des Gesetzes rühmen. Sie waren die Einzigen. Auch wir, die Erlöste, wir sind die Einzigen, die manchen Blick haben in das Geheimnis des Wortes Gottes. Wir wissen aus dem Wort Gottes über viele Gefahren, die verbunden sind wenn man in gewissen Sünden verharrt. Die Frage wieder an uns. Warum tun wir das? Warum verharren wir in Verbitterung gegen meinen nächsten Bruder und Schwester, obwohl wir ganz genau wissen, daß das schwere Folgen haben kann auf meine eigene Person oder auf die ganze Gemeinde. Warum tun wir uns oft mit Schmeichelei, Lüge und mit Afterreden begeben obwohl wir genau wissen was Gott darauf sagt. Wir wissen was Gott in seinem Wort über die falschen Aussagen sagt und warum tun wir es trotzdem? Oder warum vereinigen wir uns mit vielen Dingen in der Welt, obwohl wir ganz genau wissen, daß wir die Welt nicht liebhaben sollen. Alles das sind Dinge, die für uns wirklich zutreffend sind. Wenn wir genau wissen, wir haben dem Nächsten zu vergeben, egal wie er sich verhält, nicht ohne Ausnahme. Wir haben immer uns immer zu vergeben, warum vergeben wir nicht. Oder, wie es geschrieben steht an uns Männer, wir sollen unsere Frauen lieben auch ohne Grund. Es steht auch nicht geschrieben, aber wenn das oder jenes geschieht, dann nicht mehr, sondern wir haben sie zu lieben. Warum lieben wir sie nicht oft genug und so können wir weiter fortfahren. Warum tun wir die Dinge nicht, die Gott von uns auch neutestamentlich fordert. Diese Dinge, die wir eben aufgezählt haben, es sind keine alttestamentliche Dinge und wir wissen es ganz genau und warum tun wir sie nicht? Das sind solche Probleme in denen wir alle drin stecken und wir merken einfach, wie wir hier mit einbezogen werden obwohl hier das Wort „Jude“ fällt. Auch wir geistlich gesehen sind heute das geistliche Volk in einer Art der Juden. Somit sollten wir es uns zu Herzen nehmen, wie auch wir wirklich in diesen Dingen fallen und sein können. Somit können wir sagen, den der Name Gottes wird eurethalben unter den Nationen gelästert, wie geschrieben steht. Geschwister, das war mal geschehen, das stimmt, aber wieviel wird heute der Name Gottes gelästert durch den vielen Scheinchristentum und somit auch durch die Gemeinde Jesu. Allein der Scheinchristentum hat dazu geführt, daß man heute keine Acht mehr hat vor einem lebendigen Gott. Es ist dahin gekommen, weil die Kinder Gottes da mit gemacht haben, denn wenn die Kinder Gottes sich früh genug sich davon abgesondert hätten, auch von einer religiösen, frommen Welt, dann hätte manches gar nicht sich so vorstellen können. Denn warum ist die Vermischung so stark und warum ist es dazu gekommen? Weil nicht früh genug abgesondert wurde. Denn es war ja früh genug offenbar, daß zum Beispiel die Großkirchen nicht mehr auf dem richtigen Weg sind und warum haben sich die Erlösten nicht abgesondert? Warum tun heute noch so viele sich nicht absondern. Wir haben gerade davor die Heiligung gehabt. Heiligung ist Absonderung für Gott. Wir haben auch mit sogenannter Formkirche nichts mehr zu tun. Warum sind so viele in diese Dinge verstrickt? Geschwister, wir sollten einfach sehen, daß wir hier durch eine falsche Ausübung von Liebe oft das Werk Gottes hindern und das der Name Gottes gelästert wird. Denn das bei den Gottlosen der Name Gottes gelästert wird, wird wohl ihre Schuld treffen, Gott wird sie nicht von ihrer Schuld frei machen, aber das beruht ja letztendlich darauf, das mindestens die großen Kirchen versagt haben und auch viele Arten von Gemeinschaften versagt haben, somit machen sie es nicht anders als die Welt. Leider kommt es oft vor, daß Missionswerke zum Beispiel, auf einmal offenbar werden, daß sie ähnliche krumme Art von Geschäften gemacht haben, wie es heute in der Welt üblich ist, wenn man eine Firma aufbaut und dann versucht durch mancherlei Arten zu Geld zu kommen. Leider ist es auch oft genug geschehen bei eben Missionswerken und auch somit bei anderen Arten von Freikirchen und ähnlichen Dingen. Geschwister, das alles sind Dinge, wo der Name Jesu unglaubwürdig wird unter den Nationen, unter den Ungläubigen. Wir sollen uns von diesen Dingen abwenden. Wie sollen wir uns verhalten? Diese Frage ist immer neu an uns zu stellen, wenn wir irgendwo leben und wir werden hart angegangen, wir müssen uns immer wieder prüfen, ist es wirklich um den Namen Jesu, daß wir den Namen Jesu ausgelebt und kund getan haben oder ist es aufgrund meines falschen Verhaltens. All zu oft sind auch wir Kinder Gottes dazu geneigt schnell die Märtyrermaske aufzusetzen, daß wenn uns Ungerechtigkeit geschieht, aus unserer Sicht oder wenn uns eben Schwierigkeiten gemacht werden, es so zu sehen, daß wir leiden müssen um Jesu Willen und Geschwister, wenn wir ab und zu in uns gehen würden, dann werden wir fest stellen, das es manches Leiden eben nicht um Jesu Willen war, sondern aus dem Grund, wenn wir uns in fremde Sachen mischen, oder daß wir uns so falsch verhalten, das wir eben so gereizt verhalten, wenn wir so stark unser Recht suchen und solche Dinge machen, das wir die Welt so reizen, daß die Welt aus diesem Grund uns so haßt und verfolgt und bitter gegen uns ist und nicht um Jesu Willen. Wir sollten uns immer wieder prüfen, wenn wir von der Welt gehaßt werden, ist es wirklich um Jesu Willen oder ist unser Verhalten so falsch und so schlecht, daß wir wegen unseren Verhaltens gehaßt und gemieden werden. Diese Frage sollten wir uns alle stellen. Manche Erbitterung haben wir uns selbst zuzuschreiben indem wir uns falsch verhalten haben, nicht um Jesu willen und wir haben es auch immer wieder erfahren in der Seelsorge, daß manche ankamen und uns groß sagen wollten, was sie um Jesu Willen alles leiden müssen, wieviel sie erdulden müssen und was sie alles ertragen müssen um Jesu Willen. Dann hat man im Leben aufgeräumt, dann hat man festgestellt, daß es gar nicht um Jesu Willen war, sondern das ihr Verhalten so falsch war, das es aus diesem Grunde viel Leid und viel Ärger auf sie einströmte und Geschwister, darum müssen wir auch achtsam sein. Wir müssen hier wachsam sein. Schnell kommt der Teufel als Engel des Lichts und wir trösten uns damit, wir leiden jetzt um Jesu Willen, so schnell sagen auch wir, es ist die böse Welt, die den Namen Jesu nicht hören kann, aber Geschwister prüfen wir uns wirklich auch, ob unser Verhalten nicht dazu beigetragen hat, daß der Name Jesu verlästert wurde, daß man aggressiv gegen Gott wurde. Es ist eine sehr große Verantwortung. Wir tun ganz schnell viele Dinge, meinetwegen Aufkleber auf unser Auto aufkleben, irgend etwas über Jesus. Es ist eine sehr schöne Sache, aber Geschwister, wissen wir denn auch, daß wir eine gewisse Verantwortung haben, also ich habe aus diesem Grunde keine Aufkleber auf meinem Auto, weil ich weiß, daß ich nicht 100 % fahre. Somit können wir sagen, daß wir wirklich darauf achten müssen, daß wir hier sagen müssen, wie ist es eigentlich, daß wir hier nicht wirklich Anreiz geben einfach andere Menschen zu reizen durch ein falsches Verhalten. Wir können noch mehr Beispiele aufführen, wie schnell wir eben dazu beitragen können, das eben der Name Jesu verlästert wird. Wir sollen uns nicht so sehr uns darum kümmern, wie links und rechts um uns aussieht, sondern wir wollen anstreben wieder zurück zu kehren zu dem einzigen Schutz, der da ist, zurück zu Jesus unserem Erlöser, hin zu seinem Herz, hineilen zu ihn und uns an ihn hänge, von ihn alle Kraft erbeten und von ihm jede Art, was wir brauchen zu erbeten. Geschwister, das ist unser Schutz, in der Nähe Jesu zu bleiben und mit aller Kraft die Gesinnung Jesu anzustreben, das ist unser Schutz vor jedem verkehrten Verhalten und das laßt uns anstreben. Laßt uns hier das Wort Gottes zu Herzen nehmen, daß die Juden gewarnt wurden und sie haben versagt. Laßt es uns zu Herzen nehmen, damit wir es besser tun. Wir sollen nicht das Böse erben, sondern das Gute erben. Laßt uns das Gute nacheifern und die Gesinnung Jesu anstreben und wir werden bewahrt bleiben vor Fehltrit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2,25-29</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ist wohl nütze wenn du das Gesetz tust, wenn du aber ein Gesetzesübertreter bist, so ist deine Beschneidung Vorhaut geworden. Wenn nun die Vorhaut die Rechte des Gesetzes beobachtet, wird nicht seine Vorhaut für Beschneidung gerechnet werden und die Vorhaut von Natur, die das Gesetz erfüllt dich richten, der du mit Buchstaben und Beschneidung ein Gesetzesübertreter bist. Denn nicht der ist ein Jude der es äußerlich ist, noch ist die äußerliche Beschneidung im Fleische Beschneidung, sondern der ist ein Jude, der es innerlich ist und Beschneidung ist die des Herzens im Geiste, nicht im Buchstaben. Dessen Lob nicht von Menschen, sondern von Gott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eute nun haben wir hier zu unserem Thema die alttestamentliche Beschneidung und es ist doch zugleich auch wichtig, wie sie nicht allein Mitteilungswort ist, sondern wie der Heidenapostel die Dinge so ganz gegen einander stellt und abgleicht, nämlich das was vom Alten Testament dem Verschwinden nahe geworden war hier nun dem Neuen Testament im Vergleichsbild bring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iesem </w:t>
      </w:r>
      <w:r>
        <w:rPr>
          <w:rFonts w:eastAsia="Helvetica" w:cs="Helvetica" w:ascii="Helvetica" w:hAnsi="Helvetica"/>
          <w:b/>
          <w:bCs/>
          <w:sz w:val="22"/>
          <w:szCs w:val="22"/>
        </w:rPr>
        <w:t>Vers 25</w:t>
      </w:r>
      <w:r>
        <w:rPr>
          <w:rFonts w:eastAsia="Helvetica" w:cs="Helvetica" w:ascii="Helvetica" w:hAnsi="Helvetica"/>
          <w:sz w:val="22"/>
          <w:szCs w:val="22"/>
        </w:rPr>
        <w:t xml:space="preserve">, da wird uns also gesagt, daß die Beschneidung durchaus nützlich ist, aber mit der einen Einschränkung und allein nur dort darf es nützlich sein, wenn wir das Gesetz tun, tun müssen oder tun sollen. Außerhalb der Gesetzeserfüllung ist die Beschneidung nicht gegeben. Wenn wir die Beschneidung allgemein ansehen, dann will sie uns etwas lehren. Wir könnten anstelle der Beschneidung auch Verkürzung sagen. Etwas in uns oder an uns soll verkürzt werden. Dafür hatte Gott im Alten Testament das Zeichen des Bundes aufgerichtet in der Beschneidung. Wer also in der Beschneidung lebt, ist im Alten Testament lebend. Wer beschnitten ist oder sie vertritt, vertritt alttestamentliche Lehren und Grundsätze und deshalb sagt Paulus, der Heidenapostel hier, daß die Beschneidung sehr wohl nützlich ist, allein aber dort, wenn das Gesetz getan wird. Außerhalb der Gesetzestätigkeit gesetzlich das Gesetz zu tun, ist Beschneidung fehl am Platze. Wenn wir schon das Gesetz nicht einhalten und wenn wir ihn schon nicht unterworfen sind, dann sind wir aus der Perspektive des zu haltenden Gesetzes, Gesetzesübertreter. Wenn wir solche Übertreter des Gesetzes sind, dann ist auch die Beschneidung, die ja eine Auswendige ist, eine Handlung in der Auswendigkeit, wie ja fast alle alttestamentlichen Handlungen äußerliche Handlungen waren. Denken wir an das Gesetz selbst. Da wurden die steinernen Tafeln durch den Finger Gottes auswendig geschrieben. Auch selbst das Blut das der Hohepriester jährlich einmal ins Allerheiligste zu tragen hatte, um Sühnung für das Volk zu tun, er mußte die Lade auswendig besprengen und das, was davon über blieb, mußte er an die Füße der Lade gießen. Auswendiger Dienst. Denken wir an die vielen Reinigungs- und Waschungsvorschriften des alttestamentlichen Rituals. Es waren samt und sonders auswendige Handlungen und dem zu Folge auch ohne Ausnahme nun hier die Beschneidung. Aber es ist schon wunderbar, wie Paulus Dinge sowohl als neutestamentlich verstanden hat und er ist in der Lage uns hier diese Anwendung des alttestamentlichen Beschneidungsbildes und in den verlesenen Versen zugleich neutestamentlich zu weisen. Wenn nun in </w:t>
      </w:r>
      <w:r>
        <w:rPr>
          <w:rFonts w:eastAsia="Helvetica" w:cs="Helvetica" w:ascii="Helvetica" w:hAnsi="Helvetica"/>
          <w:b/>
          <w:bCs/>
          <w:sz w:val="22"/>
          <w:szCs w:val="22"/>
        </w:rPr>
        <w:t>Vers 26</w:t>
      </w:r>
      <w:r>
        <w:rPr>
          <w:rFonts w:eastAsia="Helvetica" w:cs="Helvetica" w:ascii="Helvetica" w:hAnsi="Helvetica"/>
          <w:sz w:val="22"/>
          <w:szCs w:val="22"/>
        </w:rPr>
        <w:t xml:space="preserve"> heißt es, die Vorhaut, die Rechte des Gesetzes beobachtet. Ich darf das jetzt ein wenig mit anderen Worten sagen, weil ich annehme das es dann andere besser verstehen können. Das würde genauso lauten können, wenn nun ein Unbeschnitener die Forderung des Gesetzes beobachtet, wird nicht seine Vorhaut für Beschneidung gerechnet werden. Wenn also ein Unbeschnittener, einer aus dem Heidentum die Buchstaben des Gesetzes beobachtet und erfüllt, sich danach ausrichtet bis in die Tiefe seines Herzens, vom Gehorsam getragen, dann sagt die Bibel, wird nicht seine Unbeschnittenheit dann vor Gott Beschneidung sein? Das Gesetz zu halten geschah zwar in der Zeit des Alten Testaments auswendig, oder als ein auswendige Handlung, aber wenn das Innere dabei sagen wir, Gehorsam, den der Gehorsam war ein Teil der Vorbedingungen zur Gesetzeserfüllung, nicht vollzogen wurde, dann war auch allein nur noch äußere Form vorhanden, wie wir das zur Zeit Jesu im Volk der Israeliten finden. Deshalb war Israel gerichtsreif, weil die Herzen der Israeliten mit dem Gesetz nicht mehr verbunden waren. So geht es auch einer lauen Christenheit, die mit dem Christus nicht engst verbunden ist, sie wird gerichtsreif, weil der Gehorsam zunichte gemacht wird und außerhalb des Gehorsams, also innerhalb des Ungehorsams vermögen wir Gott nicht zu gefallen. Deshalb wird einem solchen, der inwendig die Dinge hält vor Gott das Privileg Täter des Gesetztes zuerkannt. In </w:t>
      </w:r>
      <w:r>
        <w:rPr>
          <w:rFonts w:eastAsia="Helvetica" w:cs="Helvetica" w:ascii="Helvetica" w:hAnsi="Helvetica"/>
          <w:b/>
          <w:bCs/>
          <w:sz w:val="22"/>
          <w:szCs w:val="22"/>
        </w:rPr>
        <w:t>Jeremia 4,</w:t>
      </w:r>
      <w:r>
        <w:rPr>
          <w:rFonts w:eastAsia="Helvetica" w:cs="Helvetica" w:ascii="Helvetica" w:hAnsi="Helvetica"/>
          <w:sz w:val="22"/>
          <w:szCs w:val="22"/>
        </w:rPr>
        <w:t xml:space="preserve"> </w:t>
      </w:r>
      <w:r>
        <w:rPr>
          <w:rFonts w:eastAsia="Helvetica" w:cs="Helvetica" w:ascii="Helvetica" w:hAnsi="Helvetica"/>
          <w:b/>
          <w:bCs/>
          <w:sz w:val="22"/>
          <w:szCs w:val="22"/>
        </w:rPr>
        <w:t>3-4</w:t>
      </w:r>
      <w:r>
        <w:rPr>
          <w:rFonts w:eastAsia="Helvetica" w:cs="Helvetica" w:ascii="Helvetica" w:hAnsi="Helvetica"/>
          <w:sz w:val="22"/>
          <w:szCs w:val="22"/>
        </w:rPr>
        <w:t xml:space="preserve"> da lesen wir folgendes: „Denn so spricht Jehova zu den Männern von Juda und zu Jerusalem, pflügen einen Neubruch und sät nicht unter die Dornen“. Das ist auch heute so, daß Gott einen Neubruch schenken möchte und dafür sind wir angesprochen, wenn es heißt und sät nicht unter die Dornen. Alles was Christusnachfolge ohne brennendem Herzen mit Christus nicht verbunden ist, ist Dornensaat. </w:t>
      </w:r>
      <w:r>
        <w:rPr>
          <w:rFonts w:eastAsia="Helvetica" w:cs="Helvetica" w:ascii="Helvetica" w:hAnsi="Helvetica"/>
          <w:b/>
          <w:bCs/>
          <w:sz w:val="22"/>
          <w:szCs w:val="22"/>
        </w:rPr>
        <w:t>Vers 4</w:t>
      </w:r>
      <w:r>
        <w:rPr>
          <w:rFonts w:eastAsia="Helvetica" w:cs="Helvetica" w:ascii="Helvetica" w:hAnsi="Helvetica"/>
          <w:sz w:val="22"/>
          <w:szCs w:val="22"/>
        </w:rPr>
        <w:t xml:space="preserve">: „Beschneidet euch für Jehova und tut hinweg die Vorhäute eurer Herzen“. Das ist bereits Altes Testament. Wir denken und werden dahin gelenkt an eine Begebenheit im Tempel, wobei uns zwei Israeliten jener damaligen Tage gezeigt werden. Der eine hielt in der äußeren Form das Gesetz bis ins Letzte und er weist einen riesigen Katalog vor Gott im Tempel auszuzählen was er bezüglich des Gesetzes zu halten getan hat. Das war äußere Form. Das entsprach hier nicht von </w:t>
      </w:r>
      <w:r>
        <w:rPr>
          <w:rFonts w:eastAsia="Helvetica" w:cs="Helvetica" w:ascii="Helvetica" w:hAnsi="Helvetica"/>
          <w:b/>
          <w:bCs/>
          <w:sz w:val="22"/>
          <w:szCs w:val="22"/>
        </w:rPr>
        <w:t>Jeremia 4,3-4</w:t>
      </w:r>
      <w:r>
        <w:rPr>
          <w:rFonts w:eastAsia="Helvetica" w:cs="Helvetica" w:ascii="Helvetica" w:hAnsi="Helvetica"/>
          <w:sz w:val="22"/>
          <w:szCs w:val="22"/>
        </w:rPr>
        <w:t>. Deshalb finden wir dann die Bestätigung an dem zweiten, der an seine Brust schlug und sich im Inneren seines Herzens erkannte als ein Sünder, der da Gnade bedurft, sei mir o Gott dem Sünder gnädig, so sagt er es. Die Bibel, Gottes Wort bestätigt durch Christus, unserem Herrn, dieser ging gerechtfertigt vor jenem hinaus. Hier sehen wir das wir zugleich an einer Zeitenwende angelangt sind, bei der Gott aber überhaupt nichts mehr von äußeren Formen hält. So sind auch Richtungen, die heute noch Christus verkündigen, aber in ihrem Wandel innerhalb der äußeren Formen gesehen werden, vor Gott nicht angenehm. Tradition und Ritual der äußeren Form sind dem Herrn ein Greul, egal in welch einer Haushaltung solches geschieht, wenn die Herzen, wie es hier heißt, hinweg, die Vorhäute eurer Herzen, ihr Männer von Juda und ihr Bewohner von Jerusalem und da sagt Gott, damit mein Grimm nicht ausbreche wie ein Feuer und unauslöschlich brenne wegen der Bosheit eurer Handlungen. Die äußere Form der Gesetzestuerei und dabei Gerichtsbrände im Herzen einheertragen, auch in diesem Zustand die Opfer in den Tempel zu bringen, Gott sagt, es ist ihm ein Greu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kommt in </w:t>
      </w:r>
      <w:r>
        <w:rPr>
          <w:rFonts w:eastAsia="Helvetica" w:cs="Helvetica" w:ascii="Helvetica" w:hAnsi="Helvetica"/>
          <w:b/>
          <w:bCs/>
          <w:sz w:val="22"/>
          <w:szCs w:val="22"/>
        </w:rPr>
        <w:t>Vers 27</w:t>
      </w:r>
      <w:r>
        <w:rPr>
          <w:rFonts w:eastAsia="Helvetica" w:cs="Helvetica" w:ascii="Helvetica" w:hAnsi="Helvetica"/>
          <w:sz w:val="22"/>
          <w:szCs w:val="22"/>
        </w:rPr>
        <w:t xml:space="preserve"> Paulus auf die Vorhaut, die da von Natur das Gesetz erfüllt. Vor Natur erfüllt sie das Gesetz, weil sie nicht ein Hinderungsgrund ist, in der Zeit der Gnade, etwa jemandem in der Ausübung des Gesetzes zu hindern. Vor Gott ist auch heute noch vollkommener Gesetzesdienst angenehm, aber dann müssen wir jeden einzelnen Punkt des Gesetzes halten. Und das es hier keine Mensch dazu in der Lage war, bestätigt das Wort Gottes sehr deutlich, nämlich mit dem ersten Menschen, der es hielt, der da gefunden wurde, war zugleich auch das Gesetz erfüllt. Gott verzichtet auf weitere, schon deshalb, weil keiner da ist, der es außer Christus noch zu erfüllen vermag. Diese Natur der Vorhaut, heißt es hier, die das Gesetz erfüllt, wird dich richten, der du mit Buchstaben und Beschneidung ein Gesetzesübertreter bist. Übertreter des Gesetzes deshalb und darum, weil es hier ganz klar zum Ausdruck kommt, daß niemand aber auch gar niemand das Gesetz halten kann. Und so könnten wir eigentlich eine Behauptung aufstellen, die auch vor Gott gilt, daß wir sagen, vor Christus hat es keinen gegeben, der das Gesetz in Vollkommenheit hielt. Nicht einer. Das ist auch der Urgrund jener Bewegung zu der Aussage, da ist keiner der Gutes tue. Denn der Wille Gottes war mit der Haltung des Gesetzes gleichsam verbunden, auch nicht einer. Dieses Wort können wir heute nur noch auf uns anwenden, nicht aber auf Christus. Hier wird etwas gesagt, hier sehen wir wieder, wenn vom Buchstaben geredet wird, handelt es sich um das Gesetz. Das wird hier ganz klar. Paulus hat das Thema und schreibt es den Römern und zwar deshalb, weil in Rom eben auch eine Anzahl Juden unter den Gläubigen sich vorfanden. Und er geht auf das hoch interessante Thema der Beschneidung ein, eine Traditionsgepflogenheit, auf die jeder Jude damals wie heute Stolz war, wenn sie auch nicht direkt wußten, warum sie Stolz sein sollten, aber sie waren es eben. Auch heute gibt es traditions namens Christen, die platzen bald vor Stolz, sie wissen nur nicht weshalb. Wir sollten es ihnen nicht übel neh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28</w:t>
      </w:r>
      <w:r>
        <w:rPr>
          <w:rFonts w:eastAsia="Helvetica" w:cs="Helvetica" w:ascii="Helvetica" w:hAnsi="Helvetica"/>
          <w:sz w:val="22"/>
          <w:szCs w:val="22"/>
        </w:rPr>
        <w:t xml:space="preserve">: „Denn nicht der ist ein Jude, der es äußerlich ist, noch die äußerliche Beschneidung, im Fleische Beschneidung“. Da werden wir an ein Gottes Wort erinnert und das wollen wir ruhig mal aufschlagen, einfach um des Erkennens des Wortes Gottes Willens, in der </w:t>
      </w:r>
      <w:r>
        <w:rPr>
          <w:rFonts w:eastAsia="Helvetica" w:cs="Helvetica" w:ascii="Helvetica" w:hAnsi="Helvetica"/>
          <w:b/>
          <w:bCs/>
          <w:sz w:val="22"/>
          <w:szCs w:val="22"/>
        </w:rPr>
        <w:t>Offenbarung Kapitel 2</w:t>
      </w:r>
      <w:r>
        <w:rPr>
          <w:rFonts w:eastAsia="Helvetica" w:cs="Helvetica" w:ascii="Helvetica" w:hAnsi="Helvetica"/>
          <w:sz w:val="22"/>
          <w:szCs w:val="22"/>
        </w:rPr>
        <w:t xml:space="preserve">. Da waren in der Urgemeinde, wir haben auch den Namen der Gemeinde und zwar Smyrna, die Myre. Da heißt es in </w:t>
      </w:r>
      <w:r>
        <w:rPr>
          <w:rFonts w:eastAsia="Helvetica" w:cs="Helvetica" w:ascii="Helvetica" w:hAnsi="Helvetica"/>
          <w:b/>
          <w:bCs/>
          <w:sz w:val="22"/>
          <w:szCs w:val="22"/>
        </w:rPr>
        <w:t>Vers 9</w:t>
      </w:r>
      <w:r>
        <w:rPr>
          <w:rFonts w:eastAsia="Helvetica" w:cs="Helvetica" w:ascii="Helvetica" w:hAnsi="Helvetica"/>
          <w:sz w:val="22"/>
          <w:szCs w:val="22"/>
        </w:rPr>
        <w:t xml:space="preserve">: „Ich kenne deine Drangsal und deine Armut“. Das war äußerliche Armut von der Zugleich aber Gottes Wort sagt, daß sie dennoch reich sind, weil Christus Zentrum in ihren Herzen war, Smyrna. „Und die Lästerung von denen (jetzt kommen wir auf die Aussage) welche sagen sie seien Juden und sind es nicht, sondern eine Synagoge des Satans“. Geschwister, ich erlaube mir in aller Freiheit der Heiligen Schrift hier zu reden. Wer die Beschneidung an sich vollziehen läßt, wer das Gesetz meint halten zu müssen, aber die Veränderung seines Herzens nicht erfährt, die Bibel nennt es - Synagoge des Satans. Es ist nicht von mir. Die Bibel, Gottes Wort im Neuen Testament ordnet solche Dinge also ein und nicht anders. Da waren also welche in der Gemeinde zu Smyrna und haben gesagt, ich bin ein Jude, das Heil kommt aus den Juden. Die sind da rum gelaufen in einem Auftritt, ähnlich, wie wir vielleicht heute solche Hyperventilierten Leute kennen, die da an die Öffentlichkeit treten als ob sie was Gutes tun würden und machen Schaufenster kaputt. Wir müssen dann es bezahlen. Diese Leute waren auch geistlich hier in der Gemeinde und sie sagten, wir sind Juden. Die Bibel sagt und sie sind es nicht. Warum nicht? Weil sie es inwendig nicht waren. Ich glaube, daß wir jetzt diese Bibelstelle hier in </w:t>
      </w:r>
      <w:r>
        <w:rPr>
          <w:rFonts w:eastAsia="Helvetica" w:cs="Helvetica" w:ascii="Helvetica" w:hAnsi="Helvetica"/>
          <w:b/>
          <w:bCs/>
          <w:sz w:val="22"/>
          <w:szCs w:val="22"/>
        </w:rPr>
        <w:t>Offenbarung 2,9</w:t>
      </w:r>
      <w:r>
        <w:rPr>
          <w:rFonts w:eastAsia="Helvetica" w:cs="Helvetica" w:ascii="Helvetica" w:hAnsi="Helvetica"/>
          <w:sz w:val="22"/>
          <w:szCs w:val="22"/>
        </w:rPr>
        <w:t xml:space="preserve"> erkennen. Denn für viele Gläubige ist das hier ein gewisses Problem und es ist am Besten, wenn man es aus dem Worte Gottes heraus erklären kann, wie wir jetzt im fortlaufenden Text des Neuen Testaments im Römerbrief das also finden. Die äußerliche Form samt aller Beschneidung ist von der Schrift her kein Judentum. Wir haben es gehört, was es in den Augen Gottes ist in der Zeit des Neuen Testament. Auch möchte ich hier a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8</w:t>
      </w:r>
      <w:r>
        <w:rPr>
          <w:rFonts w:eastAsia="Helvetica" w:cs="Helvetica" w:ascii="Helvetica" w:hAnsi="Helvetica"/>
          <w:sz w:val="22"/>
          <w:szCs w:val="22"/>
        </w:rPr>
        <w:t xml:space="preserve"> erinnern, wo wir einen besonderen Hinweis finden in </w:t>
      </w:r>
      <w:r>
        <w:rPr>
          <w:rFonts w:eastAsia="Helvetica" w:cs="Helvetica" w:ascii="Helvetica" w:hAnsi="Helvetica"/>
          <w:b/>
          <w:bCs/>
          <w:sz w:val="22"/>
          <w:szCs w:val="22"/>
        </w:rPr>
        <w:t>Vers 39</w:t>
      </w:r>
      <w:r>
        <w:rPr>
          <w:rFonts w:eastAsia="Helvetica" w:cs="Helvetica" w:ascii="Helvetica" w:hAnsi="Helvetica"/>
          <w:sz w:val="22"/>
          <w:szCs w:val="22"/>
        </w:rPr>
        <w:t xml:space="preserve">: „Sie antworteten und sprachen zu Ihm, Abraham ist unser Vater. Jesus spricht zu ihnen, wenn ihr Abrahams Kinder wäret, so würdet ihr die Werke Abrahams tun“. Abraham war ja kein Mörder. Er kommt ja dann auf das Thema, Leute umbringen. Er stellt ihnen die Nachkommenschaft Abrahams vom Geiste her in Frage und widerspricht ihn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Und jetzt kommen wir auf dem letzt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und wollen da ein wenig darin verharren, weil es da eine Menge Mitteilungswerk in der Heiligen Schrift gibt. Jetzt stellt Paulus klar, wer ein Jude ist. Auf Grund des </w:t>
      </w:r>
      <w:r>
        <w:rPr>
          <w:rFonts w:eastAsia="Helvetica" w:cs="Helvetica" w:ascii="Helvetica" w:hAnsi="Helvetica"/>
          <w:b/>
          <w:bCs/>
          <w:sz w:val="22"/>
          <w:szCs w:val="22"/>
        </w:rPr>
        <w:t>Verses</w:t>
      </w:r>
      <w:r>
        <w:rPr>
          <w:rFonts w:eastAsia="Helvetica" w:cs="Helvetica" w:ascii="Helvetica" w:hAnsi="Helvetica"/>
          <w:sz w:val="22"/>
          <w:szCs w:val="22"/>
        </w:rPr>
        <w:t xml:space="preserve"> </w:t>
      </w:r>
      <w:r>
        <w:rPr>
          <w:rFonts w:eastAsia="Helvetica" w:cs="Helvetica" w:ascii="Helvetica" w:hAnsi="Helvetica"/>
          <w:b/>
          <w:bCs/>
          <w:sz w:val="22"/>
          <w:szCs w:val="22"/>
        </w:rPr>
        <w:t>29</w:t>
      </w:r>
      <w:r>
        <w:rPr>
          <w:rFonts w:eastAsia="Helvetica" w:cs="Helvetica" w:ascii="Helvetica" w:hAnsi="Helvetica"/>
          <w:sz w:val="22"/>
          <w:szCs w:val="22"/>
        </w:rPr>
        <w:t>, könnten heute alle Erretteten sagen, sie sind Juden. Wir wollen es der Reihe nach behandeln. Sondern der ist ein Jude, der es innerlich ist. Wie kann man innerlich ein Jude sein wenn man das Heil hat, den das Heil kommt aus den Juden. Wer das Heil erfaßt, der wird ein Jude, den Christus war Jude. Wer mit Christus verbunden ist durch sein Blut, lebt in einer Blutsgemeinschaft mit Christus. Und Beschneidung zählt jetzt nicht mehr in der Beziehung der alttestamentlichen Äußerlichkeit der Vorhaut, sondern die des Herzens, im Geiste. Hier wird etwas völlig klar gestellt, daß nur der ein Jude ist, der im Geiste lebt. Das wir hier in der Aussage unterstrichen. Der fleischliche Christ mag als Bastard gelten, als Mischling, weil er sich auf der einen Seite auf die Fleischeserfüllung stützt, auf der anderen Seite reicht der Geist nicht recht aus, geistlich zu wandeln. Aber hier haben wir das Vorbild für Jemand, der im Geiste lebt und im Geiste Gottes wandelt, derjenige ist ein Jude, sagt Paulus hier. Hier sehen wir die gewaltige Veränderung aus der äußerlichen Form in das innerliche. Von der sichtbaren Seite in die unsichtbare Seite. Von der Verheißung der Materie in die Verheißung der Herrlichkeit des Himmels. Von der Beschneidung zum Geiste Gottes. Welch eine Veränderung, die uns im Christu Jesu gegeben und zugleich geworden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icht im Buchstaben, das heißt wiederum, nicht im Gesetz. Und wer im Gesetz wandelt, der bekommt Lob von Menschen, weil er das Gesetz hält, aber das ist nicht unsere biblische Linie, sondern, dessen Lob nicht von Menschen, sondern von Gott ist. Wann wird das Lob Gottes gehört werden? Wenn wir bei ihm sind vor dem Richterstuhl des Christus. Dort werden wir empfangen es sei Gutes oder Böses. Dieses Lob ist natürlich nicht böses. Das ist uns klar, aber hier wird indirekt der Richterstuhl des Christus angesproc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3,6-7</w:t>
      </w:r>
      <w:r>
        <w:rPr>
          <w:rFonts w:eastAsia="Helvetica" w:cs="Helvetica" w:ascii="Helvetica" w:hAnsi="Helvetica"/>
          <w:sz w:val="22"/>
          <w:szCs w:val="22"/>
        </w:rPr>
        <w:t xml:space="preserve">. „Der uns auch tüchtig gemacht hat zu Dienern des neuen Bundes, nicht des Buchstabens (das heißt, nicht des Gesetzes)“. Der Neue Bund und die Zeit des Neuen Bundes haben mit den Buchstaben des Gesetzes nichts zu tun, sondern des Geistes. Denn im Geist ist Sieg und nicht im Fleisch. Christus hat uns eine Errettung und Erlösung gebracht dem Geiste nach, nicht dem Fleische nach. Wer das nicht auseinander hält, kommt mit vielen, vielen neutestamentlichen Bibelstellen nicht klar. Da wird dann unsinniges Zeug behauptet und geredet, was solche selbst nicht verstehen. Denn der Buchstabe tötet. Hier ist nicht der Buchstabe von A bis Z gemeint, sondern der Buchstabe des Gesetzes, er tötet. In welch einer Art tötet den der Buchstabe? Wäre ja jetzt die Frage. Wie kann ich den das erkennen, daß der Buchstabe tötet oder der Buchstabe des Gesetzes, du sollst, du sollst, in wie weit tötet er den? Denn das Gesetz ist doch heilig und gut, sagt Gottes Wort. In wie weit kann den der Buchstabe töten? Das Gesetz sagt, die Seele, die da sündigt, die soll sterben. Also tötet das Gesetz jeden Sünder und bringt jeden Sünder in die ewige Verdammnis. Das Gesetz hat keine Gnade. Das Gesetz hat keine Nachsicht. Wer gesündigt hat, muß sterben. Das ist die Grundlage und das Grundwesen des Gesetzes. Der Buchstabe tötet und der Geist macht lebendig, heißt es hier. Weil Christus nicht mehr im Tode, sondern auferstanden ist, wandelt er nach seiner Auferstehung durchweg im Geiste. Deshalb war er vor ihnen immer wieder unsichtbar. Ein Zeichen des Geistwandelns für Jene, die noch im Fleische wandelten, insbesondere der Thomas. Er hatte Probleme mit dem Glauben, wenn er nicht seine Hände in die Nägelmale legen durfte. Wenn aber der Dienst des Todes. Hier wird sogar der Todesdienst im Gesetz angesprochen mit Buchstaben in Steine eingegraben und dennoch in Herrlichkeit begann, nämlich oben auf dem Berge waren es zwar Zeichen des Gerichtes, aber Gericht Gottes ist zugleich auch Gerechtigkeit Gottes und Gerechtigkeit Gottes ist Herrlichkeit Gottes, weil sich die Gerechtigkeit Gottes in Herrlichkeit auch im Gericht in der Beziehung zu Gott offenbart. Das war ganz kurz etwas vom </w:t>
      </w:r>
      <w:r>
        <w:rPr>
          <w:rFonts w:eastAsia="Helvetica" w:cs="Helvetica" w:ascii="Helvetica" w:hAnsi="Helvetica"/>
          <w:b/>
          <w:bCs/>
          <w:sz w:val="22"/>
          <w:szCs w:val="22"/>
        </w:rPr>
        <w:t>2.Korinter</w:t>
      </w:r>
      <w:r>
        <w:rPr>
          <w:rFonts w:eastAsia="Helvetica" w:cs="Helvetica" w:ascii="Helvetica" w:hAnsi="Helvetica"/>
          <w:sz w:val="22"/>
          <w:szCs w:val="22"/>
        </w:rPr>
        <w:t xml:space="preserve"> </w:t>
      </w:r>
      <w:r>
        <w:rPr>
          <w:rFonts w:eastAsia="Helvetica" w:cs="Helvetica" w:ascii="Helvetica" w:hAnsi="Helvetica"/>
          <w:b/>
          <w:bCs/>
          <w:sz w:val="22"/>
          <w:szCs w:val="22"/>
        </w:rPr>
        <w:t>3,6-7</w:t>
      </w:r>
      <w:r>
        <w:rPr>
          <w:rFonts w:eastAsia="Helvetica" w:cs="Helvetica" w:ascii="Helvetica" w:hAnsi="Helvetica"/>
          <w:sz w:val="22"/>
          <w:szCs w:val="22"/>
        </w:rPr>
        <w:t xml:space="preserv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Als Nächstes möchten wir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7,19</w:t>
      </w:r>
      <w:r>
        <w:rPr>
          <w:rFonts w:eastAsia="Helvetica" w:cs="Helvetica" w:ascii="Helvetica" w:hAnsi="Helvetica"/>
          <w:sz w:val="22"/>
          <w:szCs w:val="22"/>
        </w:rPr>
        <w:t xml:space="preserve"> aufschlagen, der uns wiederum Einblicke gewährt in diese Zusammenhänge.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7,19</w:t>
      </w:r>
      <w:r>
        <w:rPr>
          <w:rFonts w:eastAsia="Helvetica" w:cs="Helvetica" w:ascii="Helvetica" w:hAnsi="Helvetica"/>
          <w:sz w:val="22"/>
          <w:szCs w:val="22"/>
        </w:rPr>
        <w:t>, wo es heißt, das Paulus die Beschneidung und die Vorhaut zusammen auf eine Ebene bringt. Die Beschneidung ist nichts und die Vorhaut ist nichts, sondern das Halten der Gebote Gottes. Wenn wir auch heute nicht unter dem Gesetz und dem Geboten des alttestamentlichen Ablaufs des Rituals stehen, so haben wir dennoch ein neues Gebot, das der Liebe Christi. Hier sagt Paulus, die Beschneidung ist nichts und die Vorhaut ist nichts, sondern, wir könnten es auch auf unsere heutige Zeit anwenden. Hier ist es auf beides gesprochen, sowohl auf die Gesetzeszeit als auch auf die Gnadezeit und wir könnten jetzt sagen, die Beschneidung und die Vorhaut ist nichts, sondern das Halten des Neuen Gebotes. Das Gebot der Liebe Christi, das zählt vor Gott. Der Ausdruck der Liebe Gottes ist, das wir als erstes in dem Gebot der Liebe zu Christus kommen mit unseren Sünden, damit wir in den Zustand gelangen den Nächsten zu lieben nach dem Gebot der Liebe. Denn außerhalb der Liebe Christus können wir nicht unserem Nächsten lieben. Es wäre ein komisches Durcheinander wen das jemand im Fleische beginnen möchte, die Liebe Gottes auszuleben mit fleisches Anspannung, da muß ein ganzer Krampf sein, noch schlimmer wie das Gesetz.</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zum letzten in </w:t>
      </w:r>
      <w:r>
        <w:rPr>
          <w:rFonts w:eastAsia="Helvetica" w:cs="Helvetica" w:ascii="Helvetica" w:hAnsi="Helvetica"/>
          <w:b/>
          <w:bCs/>
          <w:sz w:val="22"/>
          <w:szCs w:val="22"/>
        </w:rPr>
        <w:t>Philiper</w:t>
      </w:r>
      <w:r>
        <w:rPr>
          <w:rFonts w:eastAsia="Helvetica" w:cs="Helvetica" w:ascii="Helvetica" w:hAnsi="Helvetica"/>
          <w:sz w:val="22"/>
          <w:szCs w:val="22"/>
        </w:rPr>
        <w:t xml:space="preserve"> </w:t>
      </w:r>
      <w:r>
        <w:rPr>
          <w:rFonts w:eastAsia="Helvetica" w:cs="Helvetica" w:ascii="Helvetica" w:hAnsi="Helvetica"/>
          <w:b/>
          <w:bCs/>
          <w:sz w:val="22"/>
          <w:szCs w:val="22"/>
        </w:rPr>
        <w:t>3,3</w:t>
      </w:r>
      <w:r>
        <w:rPr>
          <w:rFonts w:eastAsia="Helvetica" w:cs="Helvetica" w:ascii="Helvetica" w:hAnsi="Helvetica"/>
          <w:sz w:val="22"/>
          <w:szCs w:val="22"/>
        </w:rPr>
        <w:t xml:space="preserve">. Da heißt es: „Wir (die Gemeinde) sind die Beschneidung“. Was ist denn das? Was schreibt den jetzt Paulus. Ob der Paulus recht müde war, das er solches schreibt? „Wir sind die Beschneidung, die wir durch den Geist Gottes dienen und uns Christi Jesu rühmen und nicht auf Fleisch vertrauen, obwohl er aus dieser Stellung heraus kam und gerettet wurde. Wenn hier gesagt wird, daß wir die Beschneidung sind, dann ist nicht mehr die Beschneidung des Alten Testaments gemeint, sondern die der Herzen. Wir sind die Beschneidung der Herzen. Das war eine ganz kleine Übersicht. Wir haben eine ganze Menge von Bibelstellen in dieser Richtung, die uns das alles noch ergänzen und noch vervollkommnen im Neuen Testament, aber hier wir doch etwas offenbar, nämlich, daß wir uns alle in den Wandel im Geiste einfügen sollen. Gott redet heute nicht mehr primäre in der Fleischeszucht, das Gott Wohlgefallen daran habe, wenn unser Fleisch sich dem Willen Gottes unterwirft. Das steht heute an zweiter Stelle. Wichtig und entscheidend ist einzig und allein und nur so können wir eindringen in die tiefere Gemeinschaft mit Christus, unserem Herrn, wenn wir uns eins machen im Geiste mit ihm unseren Gott. Wenn wir uns nicht eins machen im Geiste Gottes, dann werden wir es sicherlich nicht sein im Leibe des Fleisches. Den wir haben neutestamentlich den inwendigen Dienst proklamiert bekommen und dann können wir nicht wieder dort anfangen, wo Israel zu ende gekommen war. Ich habe nichts dagegen, wenn jemanden Sabbat meint halten zu müssen, aber das ist schon ein albernes Zeug, wenn sie nicht das ganze Gesetz halten und ich kann diese Gläubigen nicht verstehen, wie man auf solch verwegene Dinge wieder kommen kann, wo doch die Bibel Gottes Wort, so 100 % klar darüber redet, wie heute das Gesetz und in welch einer Form uns das Gesetz berührt und betrifft. Und ich bin geradezu dem Herrn dankbar, daß ich nicht mehr unter Gesetz stehe, weil es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heißt, das wir dann unter dem Fluch des Gesetzes stehen. Würden wir die Frage aufwerfen, in wie weit kann das Gesetz uns Fluch sein, weil wir uns von Christus abwenden, um wieder den vergänglichen Elementen uns zuzuwenden und das ist Christus schlagen und den Fleischesdienst wieder empor heben, das sei ferne von uns. Das will Gott nicht. Unser Herr hat dafür am Kreuz gelitten, daß wir auch hier von frei würden, von der Knechtschaft des Verderbnisses des Fleisches. Den das Gesetz hat seine Berührungspunkte hin zum Fleisch und die Erfüllung und die Rechtfertigung im Fleische, in dem Werk des Fleisches. So können wir Gott danken, der es nach seinem Willen uns geoffenbart hat, daß die Gnade nicht durch das Werk des Fleisches an uns mächtig werden konnte, sondern durch den Geist. So möchten wir im Geiste wandeln, damit die Lieblichkeit des Herrn an einem jeden Einzelnen der Gläubigen gefunden werde, daß wir darauf Acht haben dem Herrn zu gefallen in dem was wir sind und haben und nicht dem Fleische und durch Fleisch anderen Menschen und davon hat Christus uns gelöst und nur so, wenn wir nicht im Gesetz wandeln, vermögen wir auch in der Freiheit zu sein. Zu dieser Freiheit zu kommen, von der Christus uns frei gemacht hat. Solange wie wir noch Gesetzlichkeiten an uns haben oder sie auf andere oder an uns anlegen, sind wir nicht in der Freiheit des Christus, sondern in Kettendienst des Fleisches des Willens und des irdischen Lebens und das verherrlicht Gott nicht. Würde das Gott verherrlichen, dann hätte sich eine solche Verherrlichung an Israel vollzogen. Sehen wir das Ende Israels zu Zeit und nach der Zeit Jesu an, dann haben wir die deutliche Antwort, daß Israel beiseite gesetzt wurde ist, wegen dieser Dinge, weil sie es nicht vermochten, durch Fleischesdienst Gott Ehre zu erweisen. Möchten wir es nicht versuchen, was Israel durch viele Jahrhunderte in der Offenbarung und Gegenwart Gottes nicht vermochte, Gott im Fleische zu gefallen.</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3,1-4</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as ist nun der Vorzug des Juden oder was der Nutzen der Beschneidung? Viel in jeder Hinsicht. Denn zuerst sind ihnen die Aussprüche Gottes anvertraut worden. Was denn? Wenn einige untreu waren, wird etwa ihre Untreue die Treue Gottes aufheben? Das sei ferne! Vielmehr sei es so: Gott (ist) wahrhaftig, jeder Mensch aber Lügner, wie geschrieben steht: „Damit du gerechtfertigt werdest in deinen Worten und den Sieg davonträgst, wenn man mit dir rechne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n der letzten Stunde, da hatten wir nun die Beschneidung, jenes alttestamentliche Geschehnis, das Gott seinem Volke Israel in der Ordnung des Alten Testaments gegeben hatte. Christus, der des Gesetzes Ende ist, ist damit auch und das zugleich ein Ende für die Beschneidung im Fleisch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in </w:t>
      </w:r>
      <w:r>
        <w:rPr>
          <w:rFonts w:eastAsia="Helvetica" w:cs="Helvetica" w:ascii="Helvetica" w:hAnsi="Helvetica"/>
          <w:b/>
          <w:bCs/>
          <w:sz w:val="22"/>
          <w:szCs w:val="22"/>
        </w:rPr>
        <w:t>Kapitel 3</w:t>
      </w:r>
      <w:r>
        <w:rPr>
          <w:rFonts w:eastAsia="Helvetica" w:cs="Helvetica" w:ascii="Helvetica" w:hAnsi="Helvetica"/>
          <w:sz w:val="22"/>
          <w:szCs w:val="22"/>
        </w:rPr>
        <w:t xml:space="preserve"> beginnt nun der Heidenapostel und stellt nun, nachdem wir in der letzten Stunde eingehend über die Beschneidung reden konnten, er stellt die Frage, was ist nun der Vorteil des Juden? Wo es doch zuvor hieß, daß weder Beschneidung, noch Vorhaut von Nationen nichts ist. Nun stellt er die Frage, was ist den eigentlich der Vorteil des Juden? Oder umgekehrt gefragt, was ist der Nutzen der Beschneidung? Hier müssen wir aufpassen, daß wir die Dinge, die Gott gegeben hat für die bestimmte Zeit nicht einfach abtun, sondern diese Dinge gehören in die von Gott bestimmte Zeit und da ist und war die Beschneidung ein wichtiger Teil der Absicht Gottes mit seinem irdischen Volk Israel. Haben die Juden Nutzen gehabt? Lag in der Beschneidung in irgend einer Weise Gewinn? Das wäre ja nun in </w:t>
      </w:r>
      <w:r>
        <w:rPr>
          <w:rFonts w:eastAsia="Helvetica" w:cs="Helvetica" w:ascii="Helvetica" w:hAnsi="Helvetica"/>
          <w:b/>
          <w:bCs/>
          <w:sz w:val="22"/>
          <w:szCs w:val="22"/>
        </w:rPr>
        <w:t>Vers 1</w:t>
      </w:r>
      <w:r>
        <w:rPr>
          <w:rFonts w:eastAsia="Helvetica" w:cs="Helvetica" w:ascii="Helvetica" w:hAnsi="Helvetica"/>
          <w:sz w:val="22"/>
          <w:szCs w:val="22"/>
        </w:rPr>
        <w:t xml:space="preserve"> so auszudrücken und zu verstehen. Und Paulus beantwortet diese seine eigene vorgebrachte Frage zu Beginn von </w:t>
      </w:r>
      <w:r>
        <w:rPr>
          <w:rFonts w:eastAsia="Helvetica" w:cs="Helvetica" w:ascii="Helvetica" w:hAnsi="Helvetica"/>
          <w:b/>
          <w:bCs/>
          <w:sz w:val="22"/>
          <w:szCs w:val="22"/>
        </w:rPr>
        <w:t>Vers 2</w:t>
      </w:r>
      <w:r>
        <w:rPr>
          <w:rFonts w:eastAsia="Helvetica" w:cs="Helvetica" w:ascii="Helvetica" w:hAnsi="Helvetica"/>
          <w:sz w:val="22"/>
          <w:szCs w:val="22"/>
        </w:rPr>
        <w:t xml:space="preserve"> und sagt „viel in jeder Hinsicht“. Wir wissen, daß das Gesetz ein Zuchtmeister auf Christus hin war. Wir wären also unbelehrt gewesen, würde diese gewaltige Zeit des Gesetzes uns nicht voraus gegangen sein. Es ist wichtig das wir, die wir heute dem Herrn Jesus gehören, uns auch, wenn es uns nicht betrifft, doch mit diesen Dingen uns immer wieder beschäftigen, weil sie für uns sehr, sehr belehrend sind. Viel in jeder Hinsicht. Auch da wollen wir ein klein wenig hinein schauen. Paulus selbst sagt, fürs Erste sind ihnen die Aussprüche Gottes anvertraut worden. Das ist aber nicht alles, aber für das erste hat Gott zu diesem Volke geredet und das stand mit dem Gesetz in enger Verbindung. Und die Beschneidung ist ein Teil des Gesetzes, so daß wir sagen können, viel in jeder Hinsicht. Wir wollen zu diesem </w:t>
      </w:r>
      <w:r>
        <w:rPr>
          <w:rFonts w:eastAsia="Helvetica" w:cs="Helvetica" w:ascii="Helvetica" w:hAnsi="Helvetica"/>
          <w:b/>
          <w:bCs/>
          <w:sz w:val="22"/>
          <w:szCs w:val="22"/>
        </w:rPr>
        <w:t>Vers 2</w:t>
      </w:r>
      <w:r>
        <w:rPr>
          <w:rFonts w:eastAsia="Helvetica" w:cs="Helvetica" w:ascii="Helvetica" w:hAnsi="Helvetica"/>
          <w:sz w:val="22"/>
          <w:szCs w:val="22"/>
        </w:rPr>
        <w:t xml:space="preserve"> einige wenige Bibelstellen besehen, die hier etwas Licht vermitteln. Im </w:t>
      </w:r>
      <w:r>
        <w:rPr>
          <w:rFonts w:eastAsia="Helvetica" w:cs="Helvetica" w:ascii="Helvetica" w:hAnsi="Helvetica"/>
          <w:b/>
          <w:bCs/>
          <w:sz w:val="22"/>
          <w:szCs w:val="22"/>
        </w:rPr>
        <w:t>Römer 9</w:t>
      </w:r>
      <w:r>
        <w:rPr>
          <w:rFonts w:eastAsia="Helvetica" w:cs="Helvetica" w:ascii="Helvetica" w:hAnsi="Helvetica"/>
          <w:sz w:val="22"/>
          <w:szCs w:val="22"/>
        </w:rPr>
        <w:t xml:space="preserve">, da lesen wir </w:t>
      </w:r>
      <w:r>
        <w:rPr>
          <w:rFonts w:eastAsia="Helvetica" w:cs="Helvetica" w:ascii="Helvetica" w:hAnsi="Helvetica"/>
          <w:b/>
          <w:bCs/>
          <w:sz w:val="22"/>
          <w:szCs w:val="22"/>
        </w:rPr>
        <w:t>Vers 4</w:t>
      </w:r>
      <w:r>
        <w:rPr>
          <w:rFonts w:eastAsia="Helvetica" w:cs="Helvetica" w:ascii="Helvetica" w:hAnsi="Helvetica"/>
          <w:sz w:val="22"/>
          <w:szCs w:val="22"/>
        </w:rPr>
        <w:t xml:space="preserve">, wo es heißt: „Welche Israeliten sind, denen die Sohnschaft ist“. Das ist das Erste. „Und die Herrlichkeit und die Bündnisse und die Gesetzgebung und der Dienst und die Verheißungen, deren die Väter sind“. Das ist eine Aufzählung, von denen Paulus hier sagt, viel in jeder Hinsicht. Besehen wir im </w:t>
      </w:r>
      <w:r>
        <w:rPr>
          <w:rFonts w:eastAsia="Helvetica" w:cs="Helvetica" w:ascii="Helvetica" w:hAnsi="Helvetica"/>
          <w:b/>
          <w:bCs/>
          <w:sz w:val="22"/>
          <w:szCs w:val="22"/>
        </w:rPr>
        <w:t>Römer 9,4</w:t>
      </w:r>
      <w:r>
        <w:rPr>
          <w:rFonts w:eastAsia="Helvetica" w:cs="Helvetica" w:ascii="Helvetica" w:hAnsi="Helvetica"/>
          <w:sz w:val="22"/>
          <w:szCs w:val="22"/>
        </w:rPr>
        <w:t xml:space="preserve"> diese Aufzählung, dann wissen wir, das es hier um Israel handelt. Israel in der Ordnung des Alten Testaments. Und zwar hatten sie die Sohnschaft und die wird durch Abraham, dem Vater des Glaubenszeugnisses abgeleitet. Das zweite ist die Herrlichkeit, mit der Gott dieses Volk führte und wie er sie in das Land der Verheißung einführte, durch seine Herrlichkeit offenbarte sich Gott Israel, nicht anderen Völkern und ihnen waren die Bündnisse, welche Gott mit Israel machte und ihnen galt die Gesetzgebung am Horeb und ihnen war gegeben den Dienst vor Gott auszuüben. Sie dienten dem Herrn. Und ihnen waren alle Verheißungen des Alten Testaments gegeben. Die Verheißungen, die in der Zeit des Gesetzes überhaupt in der Aussage standen und sie allein hatten die Väter. Das wird leider zu wenig in der Gemeinde Jesu beachtet. Wir die von den Heiden abstammenden, wir haben keine Väter. Beachten wir das. Und wenn hier schon von Väter geredet wird im Alten Bund, dann sind es die Väter Israels dem Fleische nach. Und solche haben wir nie gehabt. Weil unsere Vorfahren niemals Bündnisse mit Gott unterhielten und hier wird auch gesagt in der Beziehung der Väter, aus welchem dem Fleische nach, hier haben wir es mit dem fleischlichen Weitergang zu tun, der Christus ist. Wir wollen auch eine zweite Stelle aufschlagen in </w:t>
      </w:r>
      <w:r>
        <w:rPr>
          <w:rFonts w:eastAsia="Helvetica" w:cs="Helvetica" w:ascii="Helvetica" w:hAnsi="Helvetica"/>
          <w:b/>
          <w:bCs/>
          <w:sz w:val="22"/>
          <w:szCs w:val="22"/>
        </w:rPr>
        <w:t>Apostelgeschichte 3,25</w:t>
      </w:r>
      <w:r>
        <w:rPr>
          <w:rFonts w:eastAsia="Helvetica" w:cs="Helvetica" w:ascii="Helvetica" w:hAnsi="Helvetica"/>
          <w:sz w:val="22"/>
          <w:szCs w:val="22"/>
        </w:rPr>
        <w:t xml:space="preserve">, wo hier geredet ist: „Ihr seid die Söhne der Propheten und des Bundes den Gott unseren Vätern verordnet hat, indem er zu Abraham sprach: und in deinen Samen werden gesegnet werden alle Geschlechter der Erde“. Also geht die ganze Sache des Alten Bundes zurück bis zu Abraham. Auch selbst Abraham, der nicht direkt unter dem Gesetz stand, ist aber der große Eröffner dieses Zeitabschnittes des Gesetzes. Er hat praktisch den Grundstein dafür gelegt und auf Abraham gründet sich sowohl das Gesetz, nämlich die Nachkommen Abrahams dem Fleische nach, wie auch wir alle Geschlechter der Erde dem Geiste nach, vom Glauben abgeleitet, der Geist des Glaubens. Und wir wollen eine letzte Stelle über dieses lesen und zwar im Alten Testament die bekannte Stelle im </w:t>
      </w:r>
      <w:r>
        <w:rPr>
          <w:rFonts w:eastAsia="Helvetica" w:cs="Helvetica" w:ascii="Helvetica" w:hAnsi="Helvetica"/>
          <w:b/>
          <w:bCs/>
          <w:sz w:val="22"/>
          <w:szCs w:val="22"/>
        </w:rPr>
        <w:t>Psalm 147</w:t>
      </w:r>
      <w:r>
        <w:rPr>
          <w:rFonts w:eastAsia="Helvetica" w:cs="Helvetica" w:ascii="Helvetica" w:hAnsi="Helvetica"/>
          <w:sz w:val="22"/>
          <w:szCs w:val="22"/>
        </w:rPr>
        <w:t xml:space="preserve">, wo uns im </w:t>
      </w:r>
      <w:r>
        <w:rPr>
          <w:rFonts w:eastAsia="Helvetica" w:cs="Helvetica" w:ascii="Helvetica" w:hAnsi="Helvetica"/>
          <w:b/>
          <w:bCs/>
          <w:sz w:val="22"/>
          <w:szCs w:val="22"/>
        </w:rPr>
        <w:t>Psalm 147</w:t>
      </w:r>
      <w:r>
        <w:rPr>
          <w:rFonts w:eastAsia="Helvetica" w:cs="Helvetica" w:ascii="Helvetica" w:hAnsi="Helvetica"/>
          <w:sz w:val="22"/>
          <w:szCs w:val="22"/>
        </w:rPr>
        <w:t xml:space="preserve"> der </w:t>
      </w:r>
      <w:r>
        <w:rPr>
          <w:rFonts w:eastAsia="Helvetica" w:cs="Helvetica" w:ascii="Helvetica" w:hAnsi="Helvetica"/>
          <w:b/>
          <w:bCs/>
          <w:sz w:val="22"/>
          <w:szCs w:val="22"/>
        </w:rPr>
        <w:t>Vers 19</w:t>
      </w:r>
      <w:r>
        <w:rPr>
          <w:rFonts w:eastAsia="Helvetica" w:cs="Helvetica" w:ascii="Helvetica" w:hAnsi="Helvetica"/>
          <w:sz w:val="22"/>
          <w:szCs w:val="22"/>
        </w:rPr>
        <w:t xml:space="preserve"> genannt ist. Da heißt es von Gott: „Er verkündet Jakob sein Wort, Israel seine Satzungen und seine Rechte“. Dann wird ganz klar gesagt in </w:t>
      </w:r>
      <w:r>
        <w:rPr>
          <w:rFonts w:eastAsia="Helvetica" w:cs="Helvetica" w:ascii="Helvetica" w:hAnsi="Helvetica"/>
          <w:b/>
          <w:bCs/>
          <w:sz w:val="22"/>
          <w:szCs w:val="22"/>
        </w:rPr>
        <w:t>Vers 20</w:t>
      </w:r>
      <w:r>
        <w:rPr>
          <w:rFonts w:eastAsia="Helvetica" w:cs="Helvetica" w:ascii="Helvetica" w:hAnsi="Helvetica"/>
          <w:sz w:val="22"/>
          <w:szCs w:val="22"/>
        </w:rPr>
        <w:t xml:space="preserve">, daß Gott keiner Nation so etwas getan hat und Rechte haben die Nationen nie gehabt, wie sie Israel hatte vor Jahrtausenden. Wie sehen also wie Paulus hier zum Ausdruck bringt, viel in jeder Hinsicht. Wir könnten noch weiter ins Detail eindringen, aber ich glaube daß wir wissen, was da gemeint ist. Und Paulus stellt zu Beginn von </w:t>
      </w:r>
      <w:r>
        <w:rPr>
          <w:rFonts w:eastAsia="Helvetica" w:cs="Helvetica" w:ascii="Helvetica" w:hAnsi="Helvetica"/>
          <w:b/>
          <w:bCs/>
          <w:sz w:val="22"/>
          <w:szCs w:val="22"/>
        </w:rPr>
        <w:t>Vers 3</w:t>
      </w:r>
      <w:r>
        <w:rPr>
          <w:rFonts w:eastAsia="Helvetica" w:cs="Helvetica" w:ascii="Helvetica" w:hAnsi="Helvetica"/>
          <w:sz w:val="22"/>
          <w:szCs w:val="22"/>
        </w:rPr>
        <w:t xml:space="preserve"> erneut die Frage, was denn? Was ist jetzt los, wo sie diese gewaltigen Vorzüge durch Gott hatten, wie wir das in </w:t>
      </w:r>
      <w:r>
        <w:rPr>
          <w:rFonts w:eastAsia="Helvetica" w:cs="Helvetica" w:ascii="Helvetica" w:hAnsi="Helvetica"/>
          <w:b/>
          <w:bCs/>
          <w:sz w:val="22"/>
          <w:szCs w:val="22"/>
        </w:rPr>
        <w:t>Römer 9,4</w:t>
      </w:r>
      <w:r>
        <w:rPr>
          <w:rFonts w:eastAsia="Helvetica" w:cs="Helvetica" w:ascii="Helvetica" w:hAnsi="Helvetica"/>
          <w:sz w:val="22"/>
          <w:szCs w:val="22"/>
        </w:rPr>
        <w:t xml:space="preserve"> lesen, was ist aber jetzt will er sagen, wenn etliche oder viele von ihnen nicht geglaubt haben, wird nun dadurch etwa ihr Unglaube die Treue Gottes aufheben? Hier greift Paulus hinein in den Bestand der Existenz Gottes in der Beziehung zu Israel und wir wissen ganz genau wie die Frage beantwortet werden darf, auch dann wenn Israel durch Unglauben Untreu geworden ist, so wissen wir doch eines, in </w:t>
      </w:r>
      <w:r>
        <w:rPr>
          <w:rFonts w:eastAsia="Helvetica" w:cs="Helvetica" w:ascii="Helvetica" w:hAnsi="Helvetica"/>
          <w:b/>
          <w:bCs/>
          <w:sz w:val="22"/>
          <w:szCs w:val="22"/>
        </w:rPr>
        <w:t>2.Timotheus</w:t>
      </w:r>
      <w:r>
        <w:rPr>
          <w:rFonts w:eastAsia="Helvetica" w:cs="Helvetica" w:ascii="Helvetica" w:hAnsi="Helvetica"/>
          <w:sz w:val="22"/>
          <w:szCs w:val="22"/>
        </w:rPr>
        <w:t xml:space="preserve"> </w:t>
      </w:r>
      <w:r>
        <w:rPr>
          <w:rFonts w:eastAsia="Helvetica" w:cs="Helvetica" w:ascii="Helvetica" w:hAnsi="Helvetica"/>
          <w:b/>
          <w:bCs/>
          <w:sz w:val="22"/>
          <w:szCs w:val="22"/>
        </w:rPr>
        <w:t>2,13</w:t>
      </w:r>
      <w:r>
        <w:rPr>
          <w:rFonts w:eastAsia="Helvetica" w:cs="Helvetica" w:ascii="Helvetica" w:hAnsi="Helvetica"/>
          <w:sz w:val="22"/>
          <w:szCs w:val="22"/>
        </w:rPr>
        <w:t xml:space="preserve"> beantwortet Paulus dies: „Wenn wir untreu sind, er bleibt treu“. Nicht erst hier in der Zeit der Gnade wo dies durch Paulus dem Timotheus geschrieben wurde, sondern schon immer war die Untreu des Menschen nie Anlaß für Gott solches in Untreu dem Menschen gegenüber zu beantworten und es ist für uns ein wichtiger Punkt, daß wir erkennen, selbst dann, wenn wir Untreu in dem einen oder anderen Punkt durch Sünde geworden sind, Gott bleibt in seiner Treue zu uns der Selbe. Das ist ein Gott. Das ist völlig anders wie bei den Menschen. Bei den Menschen ist das so, wenn uns da etwas nicht paßt was der andere über uns sagt oder tut oder meint, dann weichen wir, dann schneiden wir den Anderen. Es ist die Art der Sünder. Oder wir reden dann Böses über ihn, weil er uns negatives angelastet hat. Das ist die Art der Sünder und die Art Gottes ist, daß wir große Schande der Sünde wegen, über Gott gebracht haben und über seinen Namen. Denn wir sind durch seine, Gottes allmächtige Hand und durch seinen Hauch erschaffen worden und wir wissen, wie die Dinge im Eden einstmals gelaufen sind. Schande ist Sünde. Möchte der Herr uns das klar machen, daß wir die Dinge, die Gottes Wort als Sünde deklariert auch als solche erkennen und erfassen. Was denn? - sagt Paulus, wenn nun etliche der Israeliten nicht glaubten, wie Gott das wollte, wird nun dieser Unglaube die Treue Gottes verändern? Da sagt er, das sei ferne. Gott ist der selbe, gestern, wie heute. Das ist dieses Wort. Nicht allein in seiner Machterhabenheit auch in seiner Treue, gestern wie heu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jetzt zu einem etwas schwierigen </w:t>
      </w:r>
      <w:r>
        <w:rPr>
          <w:rFonts w:eastAsia="Helvetica" w:cs="Helvetica" w:ascii="Helvetica" w:hAnsi="Helvetica"/>
          <w:b/>
          <w:bCs/>
          <w:sz w:val="22"/>
          <w:szCs w:val="22"/>
        </w:rPr>
        <w:t>Vers 4</w:t>
      </w:r>
      <w:r>
        <w:rPr>
          <w:rFonts w:eastAsia="Helvetica" w:cs="Helvetica" w:ascii="Helvetica" w:hAnsi="Helvetica"/>
          <w:sz w:val="22"/>
          <w:szCs w:val="22"/>
        </w:rPr>
        <w:t xml:space="preserve">. Der hat es ein wenig in sich. Und ich meine schon, wir sollten ihn in dieser Weise besehen, daß wir ein wenig Licht bekommen. Ich glaube, er ist auch übersetzungs-technisch etwas schwer abgefaßt. Dieses Wort, welches wir hier haben, „Gott aber sei wahrhaftig“ klingt nach unserem deutschen Sprachgebrauch so, als ob Gott wahrhaftig werden sollte oder das er sich nun mal bemühen sollte wahrhaftig zu werden. Das ist aber hier nicht gemeint. Wir könnten für dieses „sei“ des Verständnisses wegen auch das Wörtlein „ist“ darüber schreiben. Und ich glaube vom Verständnis her, ist es für uns klar. Gott ist, können wir sagen, wahrhaftig. Dieses Wahrhaftige sein, wahrhaftig sein Gottes, ihm gegenüber steht nun der Mensch in seiner unwahrhaften Art. Die Bibel nennt es hier Lüge. Wir wollen dazu den </w:t>
      </w:r>
      <w:r>
        <w:rPr>
          <w:rFonts w:eastAsia="Helvetica" w:cs="Helvetica" w:ascii="Helvetica" w:hAnsi="Helvetica"/>
          <w:b/>
          <w:bCs/>
          <w:sz w:val="22"/>
          <w:szCs w:val="22"/>
        </w:rPr>
        <w:t>Psalm 116</w:t>
      </w:r>
      <w:r>
        <w:rPr>
          <w:rFonts w:eastAsia="Helvetica" w:cs="Helvetica" w:ascii="Helvetica" w:hAnsi="Helvetica"/>
          <w:sz w:val="22"/>
          <w:szCs w:val="22"/>
        </w:rPr>
        <w:t xml:space="preserve"> aufschlagen, wo auf diese Dinge Bezug genommen wird. </w:t>
      </w:r>
      <w:r>
        <w:rPr>
          <w:rFonts w:eastAsia="Helvetica" w:cs="Helvetica" w:ascii="Helvetica" w:hAnsi="Helvetica"/>
          <w:b/>
          <w:bCs/>
          <w:sz w:val="22"/>
          <w:szCs w:val="22"/>
        </w:rPr>
        <w:t>Psalm 116,11</w:t>
      </w:r>
      <w:r>
        <w:rPr>
          <w:rFonts w:eastAsia="Helvetica" w:cs="Helvetica" w:ascii="Helvetica" w:hAnsi="Helvetica"/>
          <w:sz w:val="22"/>
          <w:szCs w:val="22"/>
        </w:rPr>
        <w:t>, da sagt der Psalmist: „Ich sprach in meiner Bestürzung, alle Menschen sind Lügner“. Wir wissen nicht, wer den Psalm</w:t>
      </w:r>
      <w:r>
        <w:rPr>
          <w:rFonts w:eastAsia="Helvetica" w:cs="Helvetica" w:ascii="Helvetica" w:hAnsi="Helvetica"/>
          <w:b/>
          <w:bCs/>
          <w:sz w:val="22"/>
          <w:szCs w:val="22"/>
        </w:rPr>
        <w:t xml:space="preserve"> </w:t>
      </w:r>
      <w:r>
        <w:rPr>
          <w:rFonts w:eastAsia="Helvetica" w:cs="Helvetica" w:ascii="Helvetica" w:hAnsi="Helvetica"/>
          <w:sz w:val="22"/>
          <w:szCs w:val="22"/>
        </w:rPr>
        <w:t xml:space="preserve">geschrieben hat. Wir wissen nur eins, daß dieser </w:t>
      </w:r>
      <w:r>
        <w:rPr>
          <w:rFonts w:eastAsia="Helvetica" w:cs="Helvetica" w:ascii="Helvetica" w:hAnsi="Helvetica"/>
          <w:b/>
          <w:bCs/>
          <w:sz w:val="22"/>
          <w:szCs w:val="22"/>
        </w:rPr>
        <w:t>Vers 11</w:t>
      </w:r>
      <w:r>
        <w:rPr>
          <w:rFonts w:eastAsia="Helvetica" w:cs="Helvetica" w:ascii="Helvetica" w:hAnsi="Helvetica"/>
          <w:sz w:val="22"/>
          <w:szCs w:val="22"/>
        </w:rPr>
        <w:t xml:space="preserve"> in diesem </w:t>
      </w:r>
      <w:r>
        <w:rPr>
          <w:rFonts w:eastAsia="Helvetica" w:cs="Helvetica" w:ascii="Helvetica" w:hAnsi="Helvetica"/>
          <w:b/>
          <w:bCs/>
          <w:sz w:val="22"/>
          <w:szCs w:val="22"/>
        </w:rPr>
        <w:t>Psalm 116</w:t>
      </w:r>
      <w:r>
        <w:rPr>
          <w:rFonts w:eastAsia="Helvetica" w:cs="Helvetica" w:ascii="Helvetica" w:hAnsi="Helvetica"/>
          <w:sz w:val="22"/>
          <w:szCs w:val="22"/>
        </w:rPr>
        <w:t xml:space="preserve"> eine gewaltige, eine mächtige Aussage enthält. Die Tatsache, das alle Menschen Lügner sind, erweckt hier in ihm eine Bestürzung, weil wir wissen, daß diese Sünde vor Gott keinerlei Bestand hat. Damals war noch keine Vergebung im Blute des Lammes vorhanden. Sie war nicht möglich. Wir kennen auch die Vergebung im Blute der Tiere von damals und wenn ein solches Opfertierlein geschlachtet war, dann gab es lange Zeit nichts an Vergebung, den die Gegenwart dieses Opfertieres brachte ja die Vergebung im Betreff der Vergangenheit, aber im Tierblut war nicht eine Wirksamkeit zeitlich im Voraus. Das heißt, wir können heute stündlich und minütlich die Gegenwart des Lammes Gottes aufnehmen, können zu ihm kommen und sind seiner Vergebung uns, völlig gewiß. Das war aber damals nicht so. Wenn dieses Opfertier geschlachtet war, dann war es für lange Zeit aus, dann mußten sie warten bis es wieder jährte, das dieses Opfertier gebracht werden konnte und in der Zwischenzeit, da war die Sünde mächtig. Bestürzung im Herzen des Psalmschreibers. Hierauf nimmt nun auch Gottes Wort Bezug. Jeder Mensch ist aber ein Lügner, wie es geschrieben steht, so finden wir es. Und zwar, damit du gerechtfertigt werdest in deinen Worten und überwindest, wenn du gerichtet wirst. Das ist eine schwierige Redewendung darinen und wir wollen versuchen, daß wir es ein wenig erfassen können. In </w:t>
      </w:r>
      <w:r>
        <w:rPr>
          <w:rFonts w:eastAsia="Helvetica" w:cs="Helvetica" w:ascii="Helvetica" w:hAnsi="Helvetica"/>
          <w:b/>
          <w:bCs/>
          <w:sz w:val="22"/>
          <w:szCs w:val="22"/>
        </w:rPr>
        <w:t>Psalm 51</w:t>
      </w:r>
      <w:r>
        <w:rPr>
          <w:rFonts w:eastAsia="Helvetica" w:cs="Helvetica" w:ascii="Helvetica" w:hAnsi="Helvetica"/>
          <w:sz w:val="22"/>
          <w:szCs w:val="22"/>
        </w:rPr>
        <w:t xml:space="preserve"> ist es ja der </w:t>
      </w:r>
      <w:r>
        <w:rPr>
          <w:rFonts w:eastAsia="Helvetica" w:cs="Helvetica" w:ascii="Helvetica" w:hAnsi="Helvetica"/>
          <w:b/>
          <w:bCs/>
          <w:sz w:val="22"/>
          <w:szCs w:val="22"/>
        </w:rPr>
        <w:t>Vers 4</w:t>
      </w:r>
      <w:r>
        <w:rPr>
          <w:rFonts w:eastAsia="Helvetica" w:cs="Helvetica" w:ascii="Helvetica" w:hAnsi="Helvetica"/>
          <w:sz w:val="22"/>
          <w:szCs w:val="22"/>
        </w:rPr>
        <w:t xml:space="preserve">, der hier angesprochen ist. Das war eine böse Situation für David. Er war im Zustand des Gerichtes vor Gott. Er sagt hier in </w:t>
      </w:r>
      <w:r>
        <w:rPr>
          <w:rFonts w:eastAsia="Helvetica" w:cs="Helvetica" w:ascii="Helvetica" w:hAnsi="Helvetica"/>
          <w:b/>
          <w:bCs/>
          <w:sz w:val="22"/>
          <w:szCs w:val="22"/>
        </w:rPr>
        <w:t>Vers 4</w:t>
      </w:r>
      <w:r>
        <w:rPr>
          <w:rFonts w:eastAsia="Helvetica" w:cs="Helvetica" w:ascii="Helvetica" w:hAnsi="Helvetica"/>
          <w:sz w:val="22"/>
          <w:szCs w:val="22"/>
        </w:rPr>
        <w:t xml:space="preserve">, bekennt er gegen Gott: „gegen dich allein habe ich gesündigt und ich habe getan, was böse ist in deinen Augen“. Jetzt kommt diese Aussage: „Damit du gerechtfertigt werdest, wenn du redest, rein erfunden, wenn du richtest“. Das sagt David. Zu wem? Zu Gott. Jetzt bleiben wir auf diesem Boden der Rede stehen, sonst kommen wir da nicht weiter. Also zunächst merken wir uns, dieser schwierige Satz ist von David zu Gott geredet worden. Jetzt müssen wir darin bleiben und sagen: David sagt: ich habe getan, was böse ist in deinen Augen, damit du gerechtfertigt werdest. Worin soll den Gott gerechtfertigt werden? Wenn du redest. Das heißt die Rechtfertigung Gottes gegenüber David lag in der Handlung seiner Rede im Gericht. Würde Gott kein Gericht gesprochen haben in dieser Situation, dann hätte Gott sich selbst nicht rechtfertigen können der Sünde gegenüber, denn hier war noch nicht die Zeit, wo das Lamm Gottes offenbar geworden war am Kreuz von Golgatha. Und wenn du redest Gott, daß du rein erfunden wirst. Wenn Gott lieblich zu ihm geredet hätte und hätte gesagt, nun David, du warst mir immer ein angenehmer Kerl, da gehen wir mal großzügig darüber weg über diese Sünde. Da währe Gott nicht rein gewesen in seinen Worten, weil es vor Gott kein Ansehen der Person ist, auch nicht vor David und auch nicht vor dir und mir. Und rein erfunden. Wenn Gott richtet, dann muß er im Gericht rein erfunden. Da wäre natürlich viel zu sagen. Wir kämen jetzt auch zu der Beantwortung, ich darf es hier mal so sagen. Ich stehe mit dem Seelenfeind aufs Kriegsfuß. Ich gebe das auch zu und wenn es nach mir ging, da wäre der nicht mehr existent. Ich sag es ganz offen. Ich rede jetzt aus meiner Perspektive, er wäre irgendwo hinten hinter den Sternen irgendwie und irgendwo verglüht. Aber nicht so ist Gott. Das ist der Unterschied. Gott läßt die Dinge auch bei uns Menschen anstehen und anstehen und anstehen, daß wir sagen o Gott wo ist deine Gerechtigkeit und das ist seine Gerechtigkeit für die wir keinen rechten Verstand haben. Wir erfassen das nicht recht, warum Gott über die atheistische Entwicklung nicht ein Machtwort zu reden weiß. O das wüßte er schon, aber wegen seiner Gerechtigkeit tut er das nicht. Natürlich wird irgendwann der Zeitpunkt erfüllt sein, wo er es tut. Die Bibel redet davon, aber bis dahin, bis es so weit ist, wie wir es hier lesen, da muß Reinheit von Gott her geschaut werden in seinen Verhalten, daß er kein Geschöpf in seiner Sünde richtet, bei dem Ungerechtigkeit gefunden würde und darum können wir gleich davon ausgehen, daß Gottes Handeln, egal, wie es mit uns ist, immer Gerechtigkeit ist und in den Augen Gottes immer rein ist und der David wußte, jetzt kommt was auf mich zu. Das wußte er, aber er sagt, du Gott, du bist rein wenn du richtest und du bist gerecht, wenn du redest und du wirst jetzt reden und du wirst mich richten wegen dieser Sünde. Das ist die Ausgangsposition dieser Aussage. Paulus nimmt hier in </w:t>
      </w:r>
      <w:r>
        <w:rPr>
          <w:rFonts w:eastAsia="Helvetica" w:cs="Helvetica" w:ascii="Helvetica" w:hAnsi="Helvetica"/>
          <w:b/>
          <w:bCs/>
          <w:sz w:val="22"/>
          <w:szCs w:val="22"/>
        </w:rPr>
        <w:t>Kapitel 3</w:t>
      </w:r>
      <w:r>
        <w:rPr>
          <w:rFonts w:eastAsia="Helvetica" w:cs="Helvetica" w:ascii="Helvetica" w:hAnsi="Helvetica"/>
          <w:sz w:val="22"/>
          <w:szCs w:val="22"/>
        </w:rPr>
        <w:t xml:space="preserve"> des Römerbriefes diese Wort. Wenn es der Paulus durch die Leitung des Heiligen Geistes nicht getan hätte, ich persönlich hätte mir das nie gewagt, dieses Wort herüber zu nehmen in die Situation, die hier in diesem Brief vorsteht. Da haben wir nun ein Wenig abgewandelt die Worte in </w:t>
      </w:r>
      <w:r>
        <w:rPr>
          <w:rFonts w:eastAsia="Helvetica" w:cs="Helvetica" w:ascii="Helvetica" w:hAnsi="Helvetica"/>
          <w:b/>
          <w:bCs/>
          <w:sz w:val="22"/>
          <w:szCs w:val="22"/>
        </w:rPr>
        <w:t>Vers 4</w:t>
      </w:r>
      <w:r>
        <w:rPr>
          <w:rFonts w:eastAsia="Helvetica" w:cs="Helvetica" w:ascii="Helvetica" w:hAnsi="Helvetica"/>
          <w:sz w:val="22"/>
          <w:szCs w:val="22"/>
        </w:rPr>
        <w:t xml:space="preserve"> von </w:t>
      </w:r>
      <w:r>
        <w:rPr>
          <w:rFonts w:eastAsia="Helvetica" w:cs="Helvetica" w:ascii="Helvetica" w:hAnsi="Helvetica"/>
          <w:b/>
          <w:bCs/>
          <w:sz w:val="22"/>
          <w:szCs w:val="22"/>
        </w:rPr>
        <w:t>Römer 3</w:t>
      </w:r>
      <w:r>
        <w:rPr>
          <w:rFonts w:eastAsia="Helvetica" w:cs="Helvetica" w:ascii="Helvetica" w:hAnsi="Helvetica"/>
          <w:sz w:val="22"/>
          <w:szCs w:val="22"/>
        </w:rPr>
        <w:t xml:space="preserve"> und da heißt es: „Gott ist wahrhaftig. Jeder Mensch Lügner, wie es geschrieben steht. Damit du (und jetzt beziehen wir es auf uns Menschen) Mensch gerechtfertigt werdest in deinen Worten“. Das ist das Wort des Glaubens in welchen wir die Rechtfertigung haben und das wir als Überwinder gefunden werden. Wann den? Wenn wir gerichtet werden. Das heißt, wenn wir mit Gericht in Berührung kommen. Wir können eine andere Situation hier einblenden, die da folgender Maßen lauten könnte: Damit du Recht behältst wenn man dich richtet. Dahin zieht hier der Aussagewert als solcher. Es ist interessant, wie auch die einzelnen Übersetzer dies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behandelt haben, aber wir haben in diesen </w:t>
      </w:r>
      <w:r>
        <w:rPr>
          <w:rFonts w:eastAsia="Helvetica" w:cs="Helvetica" w:ascii="Helvetica" w:hAnsi="Helvetica"/>
          <w:b/>
          <w:bCs/>
          <w:sz w:val="22"/>
          <w:szCs w:val="22"/>
        </w:rPr>
        <w:t>Vers 4</w:t>
      </w:r>
      <w:r>
        <w:rPr>
          <w:rFonts w:eastAsia="Helvetica" w:cs="Helvetica" w:ascii="Helvetica" w:hAnsi="Helvetica"/>
          <w:sz w:val="22"/>
          <w:szCs w:val="22"/>
        </w:rPr>
        <w:t xml:space="preserve"> einen größeren Spielraum durch den Geist Gottes vorgetragen, als wir ihn sonst in der Heiligen Schrift finden. Du wirst gerechtfertigt werden in deinen Worten und du überwindest durch die Rechtfertigung, das was uns als Gericht hätte treffen müssen, das wird überwunden wenn wir zur Verantwortung gezogen werden. Ich glaube das Wohl hier exegetisch der Richterstuhl des Christus gemeint ist. Diese Überwindung, die wir haben dürfen, liegt allein im Blute des Lammes. Dort haben wir die Verheißungen Gottes Neuen Testaments und doch finden wir auch unsere Beziehung und dort sehen wir, wie Gott auch zu uns redet. Paulus nimmt es auf und gibt es im Sinne neutestamentlich weiter damit wir es erkennen, damit wir es erfassen sollen was hier gemeint ist. Ich darf noch einmal sagen, es ist eine etwas schwer ausgedrückte Bibelstelle, aber ich glaube, das wir jetzt ein Wenig davon mitbekommen haben über die zweierlei Aussage von </w:t>
      </w:r>
      <w:r>
        <w:rPr>
          <w:rFonts w:eastAsia="Helvetica" w:cs="Helvetica" w:ascii="Helvetica" w:hAnsi="Helvetica"/>
          <w:b/>
          <w:bCs/>
          <w:sz w:val="22"/>
          <w:szCs w:val="22"/>
        </w:rPr>
        <w:t>Psalm 51</w:t>
      </w:r>
      <w:r>
        <w:rPr>
          <w:rFonts w:eastAsia="Helvetica" w:cs="Helvetica" w:ascii="Helvetica" w:hAnsi="Helvetica"/>
          <w:sz w:val="22"/>
          <w:szCs w:val="22"/>
        </w:rPr>
        <w:t xml:space="preserve"> herüber zu </w:t>
      </w:r>
      <w:r>
        <w:rPr>
          <w:rFonts w:eastAsia="Helvetica" w:cs="Helvetica" w:ascii="Helvetica" w:hAnsi="Helvetica"/>
          <w:b/>
          <w:bCs/>
          <w:sz w:val="22"/>
          <w:szCs w:val="22"/>
        </w:rPr>
        <w:t>Römer 3</w:t>
      </w:r>
      <w:r>
        <w:rPr>
          <w:rFonts w:eastAsia="Helvetica" w:cs="Helvetica" w:ascii="Helvetica" w:hAnsi="Helvetica"/>
          <w:sz w:val="22"/>
          <w:szCs w:val="22"/>
        </w:rPr>
        <w:t xml:space="preserve">. Wir blicken noch einmal hinein in die Aussage hier in </w:t>
      </w:r>
      <w:r>
        <w:rPr>
          <w:rFonts w:eastAsia="Helvetica" w:cs="Helvetica" w:ascii="Helvetica" w:hAnsi="Helvetica"/>
          <w:b/>
          <w:bCs/>
          <w:sz w:val="22"/>
          <w:szCs w:val="22"/>
        </w:rPr>
        <w:t>Kapitel 3</w:t>
      </w:r>
      <w:r>
        <w:rPr>
          <w:rFonts w:eastAsia="Helvetica" w:cs="Helvetica" w:ascii="Helvetica" w:hAnsi="Helvetica"/>
          <w:sz w:val="22"/>
          <w:szCs w:val="22"/>
        </w:rPr>
        <w:t>, wo uns der Nutzen der Beschneidung vorgestellt wird und es könnte heute jemand sagen, ja dann wollen wir uns doch wieder beschneiden, wenn solch ein Wert darinen liegt und da müssen wir sagen nein. Der Wert lag damals als der Mensch im Fleische Gott diente, nicht aber liegt der Wert noch darin, wo der Mensch Gott im Geiste dient. Das was wir heute in der Jesus Nachfolge sein dürfen, ist gewaltiger als das, was einstmals Israel im Fleische Gott war. Auch dann, wenn im unseren Leben kein größerer Sieg ist und ich darf es anders herum sagen, auch dann, wenn wir genau so versagt haben vor Gott, wie Israel einstmals, so ist doch der Dienst des Geistes der weit höhere, als der des Fleisches. Allein schon weil wir wissen, das das Fleisch vergeht und das was Geist ist, bleibt. So haben wir von der Ausgangsbasis, von der Bastion der Beständigkeit eine ganz andere Grundlage, wie einstmals die Israeliten. Wenn ich das so sagen darf, sie tun mir alle heute noch Leid, die diesen harten Kampf im Fleische durchzuführen hatten, in der letzten Konsequenz für uns. Sie bedienten die Dinge für uns und Gott im Fleische zu dienen ist eine harte, ist eine schwere Sache. Ich brauche hier nur zu erwähnen daß unser aller Sünden durchweg mit dem Fleische verbunden sind. Und wolltest du im Fleische heute dienen, es wäre eine furchtbare Sache, eine schreckliche Sache. So daß wir sagen können, in der Zeit der Gnade hat sich Gott unser so wunderbar erbarmt, daß er uns den Dienst des Geistes geschenkt hat, in welchem wir innigst und herzlichst mit Gott verbunden sein dürfen, weil Gott uns hier durch sein Opfer, nicht mehr daß wir Gott ein Opfer der Tiere brachten, sondern weil Gott uns ein Opfer gebracht hat und das war das Höchste, welches überhaupt möglich war gebracht werden zu können. Und das war unser Herr Jesus Christus, der in dieser Weise sich als Opferlamm für unsere Sünden gab und zur Verfügung stellte damit wir teilhaftig würden im Diensts des Geistes an den Segnungen, die uns in Christus erschlossen sind und weit, weit das damalige alttestamentliche überra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3,5-8</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enn aber unsere Ungerechtigkeit Gottes Gerechtigkeit erweist was wollen wir sagen, ist Gott etwa ungerecht der Zorn auferlegt. Ich rede nach Menschen Weise. Das sei Ferne! Wie könnte sonst Gott die Welt richten? Denn wenn die Wahrheit Gottes durch meine Lüge überströmender geworden ist zu seiner Herrlichkeit, warum werde ich auch noch als Sünder gerichtet und warum nicht wie wir gelästert werden und wie etliche sagen, daß wir sprechen: Laßt uns das Böse tun damit das Gute umkomme, deren Gericht gerecht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in </w:t>
      </w:r>
      <w:r>
        <w:rPr>
          <w:rFonts w:eastAsia="Helvetica" w:cs="Helvetica" w:ascii="Helvetica" w:hAnsi="Helvetica"/>
          <w:b/>
          <w:bCs/>
          <w:sz w:val="22"/>
          <w:szCs w:val="22"/>
        </w:rPr>
        <w:t>Vers 5</w:t>
      </w:r>
      <w:r>
        <w:rPr>
          <w:rFonts w:eastAsia="Helvetica" w:cs="Helvetica" w:ascii="Helvetica" w:hAnsi="Helvetica"/>
          <w:sz w:val="22"/>
          <w:szCs w:val="22"/>
        </w:rPr>
        <w:t xml:space="preserve"> wirft nun der Apostel die Frage auf, die sich mit dem vorigen </w:t>
      </w:r>
      <w:r>
        <w:rPr>
          <w:rFonts w:eastAsia="Helvetica" w:cs="Helvetica" w:ascii="Helvetica" w:hAnsi="Helvetica"/>
          <w:b/>
          <w:bCs/>
          <w:sz w:val="22"/>
          <w:szCs w:val="22"/>
        </w:rPr>
        <w:t>Vers 4</w:t>
      </w:r>
      <w:r>
        <w:rPr>
          <w:rFonts w:eastAsia="Helvetica" w:cs="Helvetica" w:ascii="Helvetica" w:hAnsi="Helvetica"/>
          <w:sz w:val="22"/>
          <w:szCs w:val="22"/>
        </w:rPr>
        <w:t xml:space="preserve"> verbindet. „Wenn aber unsere Ungerechtigkeit Gottes Gerechtigkeit hervor bringt oder erweist, oder darlegt, was wollen wir sagen“. Gottes Gerechtigkeit. Der Apostel möchte hier folgendes ausdrücken, die Gerechtigkeit, die uns als Menschen obliegt, ist sie der Anlaß für die Offenbarung der Gerechtigkeit Gottes. Er stellt nun die Frage, ist etwa Gott ungerecht, weil er Zorn auferlegt? Der Apostel deutet hier hin, ich rede nach Menschen Weise. Das worum es eigentlich hier geht, finden wir in den nachfolgenden Ausführungen. Es geht schlicht um, um die Feststellung ob unsere Sünde ein Anlaß dafür ist, daß Gott in seiner Barmherzigkeit, Liebe und Güte sich offenbaren muß in der Überschwenglichkeit seiner Gnade. Was wollen wir sagen? Den wenn wir es aus der Perspektive besehen, mit der Paulus der Heidenapostel sich hier auseinander setzt, dann gründet er seine Rede auf die Aussage, ist dann Ungerechtigkeit bei Gott, wenn der Herr Zorn auf uns Menschen leg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ein ähnliches Wort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15</w:t>
      </w:r>
      <w:r>
        <w:rPr>
          <w:rFonts w:eastAsia="Helvetica" w:cs="Helvetica" w:ascii="Helvetica" w:hAnsi="Helvetica"/>
          <w:sz w:val="22"/>
          <w:szCs w:val="22"/>
        </w:rPr>
        <w:t>, da sagt der Apostel das Gleiche noch mal. Da heißt es: „Brüder, ich rede nach Menschenweise. Selbst eines Menschen Bund, der bestätigt ist, hebt niemand auf oder Verordnet etwas hinzu“. Das sagt Paulus sicherlich nicht außerhalb des Willens Gottes, aber er sagt es mehr von seiner persönlichen Überzeugung und beruft sich auf die Menschen Weise. Ist Gott ungerecht, wenn Gott Zorn auferlegt. Da müssen wir sagen, das sei Fern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4</w:t>
      </w:r>
      <w:r>
        <w:rPr>
          <w:rFonts w:eastAsia="Helvetica" w:cs="Helvetica" w:ascii="Helvetica" w:hAnsi="Helvetica"/>
          <w:sz w:val="22"/>
          <w:szCs w:val="22"/>
        </w:rPr>
        <w:t xml:space="preserve">, da lesen wir den </w:t>
      </w:r>
      <w:r>
        <w:rPr>
          <w:rFonts w:eastAsia="Helvetica" w:cs="Helvetica" w:ascii="Helvetica" w:hAnsi="Helvetica"/>
          <w:b/>
          <w:bCs/>
          <w:sz w:val="22"/>
          <w:szCs w:val="22"/>
        </w:rPr>
        <w:t>Vers 15</w:t>
      </w:r>
      <w:r>
        <w:rPr>
          <w:rFonts w:eastAsia="Helvetica" w:cs="Helvetica" w:ascii="Helvetica" w:hAnsi="Helvetica"/>
          <w:sz w:val="22"/>
          <w:szCs w:val="22"/>
        </w:rPr>
        <w:t>, wo es heißt: „Denn das Gesetz bewirkt Zorn“. Das heißt also, das Gesetz ist zwar durch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gegeben worden, aber die einzelnen Weisungen der Gebote kamen von Gott, den Gott beschrieb erstmals mit seinen göttlichen Finger die Tafeln des Gesetzes. Wenn nun Gott der ist, der Zorn gibt und wir lesen gleich weiter 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5,6</w:t>
      </w:r>
      <w:r>
        <w:rPr>
          <w:rFonts w:eastAsia="Helvetica" w:cs="Helvetica" w:ascii="Helvetica" w:hAnsi="Helvetica"/>
          <w:sz w:val="22"/>
          <w:szCs w:val="22"/>
        </w:rPr>
        <w:t>, wo Paulus zur Feststellung kommt: „niemand verführe euch mit eitlen Worten, den dieser Dinge kommt der Zorn Gottes über die Söhne des Ungehorsams“. Ist Gott ungerecht, daß er Gericht übt? Das er Zorn auferlegt? Das ist also hier in unsrem Thema der Ausgangspunkt. Er sagt selbst, das sei Ferne. Wenn bei Gott Ungerechtigkeit wäre, der ja derjenige ist, der Zorn auferlegt, wie kann er dann die Menschen noch richten? Das ist ja hier das Thema. Und es ist Notwendig, daß wir diese wichtigen Eckpfeiler der Mitteilung des Wortes Gottes selbst tief verstehen möchten. Wenn unsere Sünde, unsere Ungerechtigkeit, Gottes Gerechtigkeit bewirkt, sollten wir da nicht tüchtig sündigen damit die Gnade Gottes groß werde? Das liegt im Hintergrund und wir kommen gleich drauf in dieser Aussage. Und Paulus scheut sich wie ich meine überhaupt keines Satzes. Er versucht das anhand des Wortes und der Lehre der Schrift bis ins letzte klar zu stellen. Ist Ungerechtigkeit bei Gott wenn Gott zuläßt, daß die Menschen sündigen und die Sünder er unter das Gericht bringt? Wenn bei Gott keine Gerechtigkeit wäre, könnte Gott dann die Welt richten? Also sehen wir, das die Auferlegung von Zorn die Gerechtigkeit Gottes ausmacht. Gottes Gerechtigkeit ist es in der Beziehung der Gnade allein nur möglich gewesen, daß Gott ein entsprechendes Opfer bringen würde, durch seinen geliebten Sohn. Damit wir jenen Loskauf hätten von der Macht der Sünde. Aber Gottes Gerechtigkeit entspricht es voll und ganz, daß er den Sünder ins Gericht bringe. Wenn also die Bibel, Gottes Wort sagt, das das Gesetz Zorn bewirkt, dann heißt es nichts anders, daß das Gesetz Gericht bewirkt. In wie weit bringt uns als Menschen das Gesetz unter Gericht, weil niemand das Gesetz halten konnte. Ja warum gibt denn Gott dann überhaupt das Gesetz? Damit der Mensch überführt werde, daß er durch und durch sündig ist und nichts an dem Menschen ist, was Gott in etwa noch gebrauchen könnte. Wenn wir ein Wrack betrachten von der Straße nach einem schweren Autounfall, dann gibt es immer noch eine ganze Menge Teile, und wenn es nur die Reifen sind, die noch brauchbar zurück bleiben. Es gibt noch eine ganze Menge davon. Nicht so bei dem Menschen als er in die Sünde fiel. Da war nichts und gar nichts mehr von Gott aus zu verwerten oder zu verarbeiten. Der Mensch ist der Sünde wegen völlig unter die Knechtschaft des Todes geraten, so daß wir jede Handlung Gottes, auch das Auferlegen seines Zornes allein nur als eine Ausübung seiner Gerechtigkeit verstehen und betrachten müssen. Fest steht, daß wir mit der Sünde einstmals im Garten Eden und ganz bewußt auf die Seite Satans gegen Gott gestellt haben und es ist auch heute also mit jeder einzelnen Sünde von uns. Wenn es auch nicht lange dauert, bis wir Gott um Vergebung gebeten haben, aber in diesen stellen wir uns auf die Seite Satans gegen Gott. Damit wir einschätzen, wie Gott Sünde sieht, aus seiner Perspektive, es ist ja unwichtig wie wir sie sehen, entscheidend ist, wie Gott sie sieht. Hier setzt sich nun Paulus mit diesem grandiosen Thema auseinander, weil hier üble Schwätzer am Werk waren damals, die gab es auch damals schon, nicht erst heute und sie redeten irres und wirres Zeug durch die Gegend. Darin hat sich noch nichts verändert. Da waren auch Gläubige, die sich an der Wirrnis dieser Rede beteiligten. Wenn bei Gott Ungerechtigkeit wäre? Nein, bei Gott ist Gerechtigkeit und es ist und bleibt Gerechtigkeit, wenn er den einzelnen Menschen durch das Gesetz Zorn auferlegt. Worin lag der Zorn in der Gesetzeszeit? Weil der Mensch sich bemühte und bemühte und in rasche kam, weil er es nicht hin brachte. Das ist da Gesetz. Darum ist im Gesetz keine Rettun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7</w:t>
      </w:r>
      <w:r>
        <w:rPr>
          <w:rFonts w:eastAsia="Helvetica" w:cs="Helvetica" w:ascii="Helvetica" w:hAnsi="Helvetica"/>
          <w:sz w:val="22"/>
          <w:szCs w:val="22"/>
        </w:rPr>
        <w:t xml:space="preserve">: „Den wenn die Wahrheit Gottes durch meine Lüge überströmend geworden ist (und zwar überströmend zu seiner Herrlichkeit) warum werde ich dann überhaupt als Sünder gerichtet?“ Ich sag es jetzt es kraß des Verständnisses wegen. Wenn ich mir schon Mühe gebe tüchtig zu sündigen und diese Sünde Anlaß ist, daß Gottes Barmherzigkeit und Gnade groß wird, warum soll ich den dafür noch gerichtet werden? Ich doch dann mit meiner Sünde der Anlaß zur Gnade Gottes, ist es den was böses? Hier sehen wir, wie damals auch schon Gläubige in ihrer Denkart vor Gott standen. Sie haben nicht geschont mit ihren Worten und ich muß hier heute sagen, sie haben keine Ahnung gehabt. Auch in der Gemeinde Jesu da wird das unsinnigste Zeug nur deshalb geredet, weil man kein Verständnis hat und kein Licht hat und nicht den letzlichen Weg des Gehorsams geht. Denn wenn die Wahrheit Gottes durch meine Sünde überströmend ist und zwar zweckbestimmend zu seiner Herrlichkeit, damit die Herrlichkeit Gottes durch Christus offenbar wurde, warum soll ich noch gerichtet werden? Ist da Gerechtigkeit Gotte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zum </w:t>
      </w:r>
      <w:r>
        <w:rPr>
          <w:rFonts w:eastAsia="Helvetica" w:cs="Helvetica" w:ascii="Helvetica" w:hAnsi="Helvetica"/>
          <w:b/>
          <w:bCs/>
          <w:sz w:val="22"/>
          <w:szCs w:val="22"/>
        </w:rPr>
        <w:t>Vers 8</w:t>
      </w:r>
      <w:r>
        <w:rPr>
          <w:rFonts w:eastAsia="Helvetica" w:cs="Helvetica" w:ascii="Helvetica" w:hAnsi="Helvetica"/>
          <w:sz w:val="22"/>
          <w:szCs w:val="22"/>
        </w:rPr>
        <w:t xml:space="preserve"> „Und warum nicht? Wie wir gelästert werden“. Paulus schreib das, weil er von Gläubigen in die Verlästerung kam seiner Lehre, der Lehre des Wortes wegen. Den etliche sagen und reden und regen sich über Paulus auf und sagen, wir würden sprechen: „Laßt uns das Böse tun, damit das Gute kommt“. Das war aber nicht wahr. Das stimmt nicht. Das hat Paulus nicht gesagt. Auch dann nicht, wenn er im </w:t>
      </w:r>
      <w:r>
        <w:rPr>
          <w:rFonts w:eastAsia="Helvetica" w:cs="Helvetica" w:ascii="Helvetica" w:hAnsi="Helvetica"/>
          <w:b/>
          <w:bCs/>
          <w:sz w:val="22"/>
          <w:szCs w:val="22"/>
        </w:rPr>
        <w:t>Römer 7</w:t>
      </w:r>
      <w:r>
        <w:rPr>
          <w:rFonts w:eastAsia="Helvetica" w:cs="Helvetica" w:ascii="Helvetica" w:hAnsi="Helvetica"/>
          <w:sz w:val="22"/>
          <w:szCs w:val="22"/>
        </w:rPr>
        <w:t xml:space="preserve"> sagt: „Das was ich nicht will, tue ich“. Wir tun es zwar sicher. Da finden wir in </w:t>
      </w:r>
      <w:r>
        <w:rPr>
          <w:rFonts w:eastAsia="Helvetica" w:cs="Helvetica" w:ascii="Helvetica" w:hAnsi="Helvetica"/>
          <w:b/>
          <w:bCs/>
          <w:sz w:val="22"/>
          <w:szCs w:val="22"/>
        </w:rPr>
        <w:t>Römer 6,1</w:t>
      </w:r>
      <w:r>
        <w:rPr>
          <w:rFonts w:eastAsia="Helvetica" w:cs="Helvetica" w:ascii="Helvetica" w:hAnsi="Helvetica"/>
          <w:sz w:val="22"/>
          <w:szCs w:val="22"/>
        </w:rPr>
        <w:t xml:space="preserve">, jetzt kennen wir auch den </w:t>
      </w:r>
      <w:r>
        <w:rPr>
          <w:rFonts w:eastAsia="Helvetica" w:cs="Helvetica" w:ascii="Helvetica" w:hAnsi="Helvetica"/>
          <w:b/>
          <w:bCs/>
          <w:sz w:val="22"/>
          <w:szCs w:val="22"/>
        </w:rPr>
        <w:t>Römer 6,1</w:t>
      </w:r>
      <w:r>
        <w:rPr>
          <w:rFonts w:eastAsia="Helvetica" w:cs="Helvetica" w:ascii="Helvetica" w:hAnsi="Helvetica"/>
          <w:sz w:val="22"/>
          <w:szCs w:val="22"/>
        </w:rPr>
        <w:t xml:space="preserve"> im Zusammenhang aufgrund unseres heutigen Textes. „Was sollen wir nun sagen. Sollten wir in der Sünde verharren? (Hier haben wir genau dieses Thema.) In der Sünde weiter verharren auf daß die Gnade überströme. Das sei ferne.“ Genau das ist unser Thema heute abend. Paulus und die seinen wurden gelästert in dem andere Gläubige redeten, dieser Paulus mit seinen Anhängern, der würde verkündigen, laßt uns ruhig das Böse tun, dadurch wird die Gnade groß. Aber das was er gesagt hat, war etwas ganz anderes. Nämlich, daß durch die Überschwenglichkeit der Sünde, Gottes Gnade überschwenglicher geworden ist. Hier sehen wir, wie die Worte des Paulus damals schon verdreht wurden. Welch eine Macht der Lüge auch selbst unter den Gläubigen gefunden wurde. Heute ist etwa tausend Mal schlimmer. Aber er sagt, deren Gericht gerecht ist. Nun, wir können, wenn wir das Wort Gericht lesen, soweit es Gläubige sind, dahin verstehen, daß die, die solches bösartig redeten, irgendwo sich selbst über ihr Fleisch, über ihre Existenz Gericht brachten. So ist es auch bis heute geblieben. Sind es solche gewesen, die noch nicht zur Wiedergeburt gekommen waren, die sich aber unter den Gläubigen aufhielten, dann können wir die Aussage von </w:t>
      </w:r>
      <w:r>
        <w:rPr>
          <w:rFonts w:eastAsia="Helvetica" w:cs="Helvetica" w:ascii="Helvetica" w:hAnsi="Helvetica"/>
          <w:b/>
          <w:bCs/>
          <w:sz w:val="22"/>
          <w:szCs w:val="22"/>
        </w:rPr>
        <w:t>Johannes Kapitel 3</w:t>
      </w:r>
      <w:r>
        <w:rPr>
          <w:rFonts w:eastAsia="Helvetica" w:cs="Helvetica" w:ascii="Helvetica" w:hAnsi="Helvetica"/>
          <w:sz w:val="22"/>
          <w:szCs w:val="22"/>
        </w:rPr>
        <w:t xml:space="preserve"> einsetzen, die hier her passen sollte, </w:t>
      </w:r>
      <w:r>
        <w:rPr>
          <w:rFonts w:eastAsia="Helvetica" w:cs="Helvetica" w:ascii="Helvetica" w:hAnsi="Helvetica"/>
          <w:b/>
          <w:bCs/>
          <w:sz w:val="22"/>
          <w:szCs w:val="22"/>
        </w:rPr>
        <w:t>Vers 36</w:t>
      </w:r>
      <w:r>
        <w:rPr>
          <w:rFonts w:eastAsia="Helvetica" w:cs="Helvetica" w:ascii="Helvetica" w:hAnsi="Helvetica"/>
          <w:sz w:val="22"/>
          <w:szCs w:val="22"/>
        </w:rPr>
        <w:t xml:space="preserve"> wo geschrieben steht: „Wer an den Sohn glaubt, hat ewiges Leben. Wer aber dem Sohne nicht glaubt, wird das Leben nicht sehen, sondern der Zorn Gottes bleibt auf ihn“. Das heißt, auf jeden Verlorenen liegt und bleibt der Zorn Gottes, auch dann wenn es den Gottlosen besser geht als und. Der Zorn Gottes liegt auf ihnen. Und die Veränderung ist nicht eine solche, daß die Christenheit um uns verloren gehen würde, das stimmt nicht, sie ist verloren. Eine Veränderung gibt es nur aus der Verlorenheit heraus in die Errettung. Nicht aber aus einem erretteten Zustand in die Verlorenheit. Das lehrt die Bibel nicht. Das Evangelium hat einzig den Ansatzpunkt verlorene zu retten. Das steht an vielen Stellen und der Feind möchte das verhindern. Wir finden also hier in diesen Abschnitt </w:t>
      </w:r>
      <w:r>
        <w:rPr>
          <w:rFonts w:eastAsia="Helvetica" w:cs="Helvetica" w:ascii="Helvetica" w:hAnsi="Helvetica"/>
          <w:b/>
          <w:bCs/>
          <w:sz w:val="22"/>
          <w:szCs w:val="22"/>
        </w:rPr>
        <w:t>Vers 5</w:t>
      </w:r>
      <w:r>
        <w:rPr>
          <w:rFonts w:eastAsia="Helvetica" w:cs="Helvetica" w:ascii="Helvetica" w:hAnsi="Helvetica"/>
          <w:sz w:val="22"/>
          <w:szCs w:val="22"/>
        </w:rPr>
        <w:t xml:space="preserve">: „Wenn aber unsere Ungerechtigkeit (und ich glaube jetzt können wir es besser verstehen) Gottes Gerechtigkeit erweist“. Wenn unsere Sünde die Barmherzigkeit und Gnade Gottes auslösten? Was ist unser Standpunkt dazu? Unsere Sünde löst Gottes Gerechtigkeit aus. Ist Gott etwa ungerecht weil er den Zorn Gottes über die Verlorenen bringt? Nein, und hier irren viele und oft kommen solche mit dem Urwald und deren Bewohner in Kollision, weil man sagt, sie haben ja das Evangelium nicht gehört? Dann fängt man an zu fabulieren und will ihnen in der Ewigkeit noch eine Chance der Bekehrung einräumen. Das sind aber keine Lehren der Heiligen Schrift. Davon steht in der Heiligen Schrift kein Wort. Es steht aber anderes drin. Wir sind gewohnt Gottes Wort sehr exakt und genau zu untersuchen, bevor wir reden. Gott ist Gerecht auch gegen einen solchen, der das Evangelium nie gehört hat, aber das errettet nicht. Das nicht hören des Evangeliums errettet nicht. Was errettet den heute? Der Glaube an Christus und die Auslieferung an ihn von Kopf bis Fuß, das Mitsterben mit Christus in der Gleichheit seines Todes und der Herr Jesus ist damals nicht ein klein wenig gestorben. Er war völlig im Tode. Das ist ja das, dem wir entweichen möchten vom Fleische her. Warum? Nun, weil sterben nicht gerade die schönste Freizeitsbeschäftigung darstellt, die man sich denken und ausmahlen kann. Ich nehme das schon zur Kenntnis. Je mehr wir durch unser Fleisch an die Dinge der Sünde gebunden sind, um so härter ist der Kampf der Ablösung davon. Scheuen wir den Kampf der Lösung von diesen Dingen, werden wir ewiglich ein Opfer dieser Dinge bleiben. Das ist ganz klar. Das kann man von der Heiligen Schrift völlig klar ableiten. Die Bibel sagt: Lassen los und ihr werden losgelassen werden. Bezahlen wir den Preis des Loslassens nicht, werden wir nicht los gelassen. Es ist ganz klar. Lehren die das Gegenteil der Aussagen der Schrift bekunden wollen, sind Lüge. Sie sind auch dann Lüge, wenn es theologisch hoch dotierte Leute reden sollten. Alles was dem Worte Gottes entgegen ist, ist Lüge. Wir wollen uns das merken und wollen es uns hinein nehmen in unser tägliches Leben, denn hier wird nicht umsonst in unserem Text davon gesprochen und da wird etwas erwähnt, was eben in </w:t>
      </w:r>
      <w:r>
        <w:rPr>
          <w:rFonts w:eastAsia="Helvetica" w:cs="Helvetica" w:ascii="Helvetica" w:hAnsi="Helvetica"/>
          <w:b/>
          <w:bCs/>
          <w:sz w:val="22"/>
          <w:szCs w:val="22"/>
        </w:rPr>
        <w:t>Vers 7</w:t>
      </w:r>
      <w:r>
        <w:rPr>
          <w:rFonts w:eastAsia="Helvetica" w:cs="Helvetica" w:ascii="Helvetica" w:hAnsi="Helvetica"/>
          <w:sz w:val="22"/>
          <w:szCs w:val="22"/>
        </w:rPr>
        <w:t xml:space="preserve"> damit verbunden ist, nämlich die Wahrheit Gottes. Die Wahrheit Gottes ist eine andere, wie die Wahrheit der Menschen oder auch die Wahrheit der Gläubigen. Ich rede jetzt letztlich von Kindern des Lichts. Denn zwischen Gott und uns gibt es einen großen Unterschied. Ich hoffe, daß wir den schon fest gestellt haben. Hier redet nicht umsonst die Heilige Schrift von der Wahrheit Gottes. Wenn diese Wahrheit, die in Christus, die in Gott ruht und ihren Ursprung darin hat und darin bleibt, durch meine Lüge, sagt Paulus. Jetzt sehen wir wie Paulus in der Beziehung zur Wahrheit Gottes einordnet. Die Bibel redet so klar, daß alle Menschen Lügner sind. Da hat keiner das Recht sich zu empören, wenn er als ein solcher bezeichnet werden soll. Wir müssen nicht Maßstab anlegen an die politische Welt wo wahrscheinlich alles nur Lüge ist bis auf einen kümmerlichen Rest unter dem Mikroskop fest stellbar. Aber wenn die Wahrheit Gottes nun aktiviert wird und sich als überströmend erweist durch meine überschäumende Lüge und das noch zu seiner Herrlichkeit, warum sollen da noch Sünder gerichtet werden und das war nun damals zur Zeit Pauli eine Lehrrichtung. Die Bibel nennt das - Wind der Lehre. Alles das, was nicht in der Bibel fest gelegt ist, ist Wind. Auch selbst dann, wenn es Dinge sind, die aus einer bestimmten Haushaltung oder aus einem Zeitabschnitt in einer andere verlagert wird. Wir denken da gerade an die Zeichenzeit, die man gern auf unsere heutigen Tage kopieren möchte. Dabei sind solche, die das vorhaben oder gar tun, jene, die in der Heiligen Schrift nicht zu hause sind, sonst würden sie das gar nicht machen. Wir wollen sie nicht verurteilen, aber wir wollen sie bedauern. Wir wollen ihnen Hilfe sein in unserem persönlichen Gebet und wenn es sein muß auch in unserem Zeugnis, daß wir es ihnen sagen. Wir lebe heute nicht mehr in Gesetz. Genau so nicht unter Gesetz, wie wir auch heute nicht mehr unter der Zeit der Zeichen leben. Sicherlich leben wir heute wie vor 2000 Jahren in den schlußendlich Tagen vor großen Ereignissen. Das ist uns allen klar und dennoch unterscheiden Gottes Wort ganz präzis diese Geschehnisse, die mit dem jeweiligen Zeitalter oder einer Zeitperiode verbunden sind und das sollten wir aus der Heiligen Schrift lernen und sollten es uns einer Mühe kosten lassen, damit wir etwas erarbeitet haben, sonst könnten wir etwas nicht weiter geben. Denn unser Zeugnis ist arm, bettelarm, wenn wir nur etwas nachreden, was andere geredet haben. Auch dann, wenn das was geredet worden ist, Wahrheit ist. Den die Heilige Schrift ist dazu da, das sie mir ganz persönlich im Herzen zum Reichtum wird. Da muß ich damit arbeiten mit diesem Bibelbuch und muß mich mit Christus eins machen und dann bete ich auch mal ganz kurz dazwischen und bitte dem Herrn, Herr Jesus mach es mir in meinem Herzen klar, damit ich etwas erkenne von dieser Absicht Gottes mit mir. Wir haben keine Ausrede, wenn wir in Magerkeit betreffs der Tiefe des Wortes dahin gehen, keine Ausrede. Es gibt keine Entschuldigung. Zum Fleiß sind wir angehalten in der Heiligen Schrift. Da werden uns bereits im Alten Testament die kleinen rötlichen krabbel Tierchen geheißen, dahin zu gehen in den Wald und da zu schauen, wie die es machen und so sollten wir es im Reiche Gottes geschehen lassen, aber die Frage ist, ob wir es nicht besser wissen? Oder ob wir so faul und bequem sind, das uns Gottes Wort gar nicht mehr anspricht? Das ist die Not heute in der Gemeinde Jesu weltweit. Das wir so viele Leute haben, die sich mit den Dingen der Welt so intensiv vermischen und verbinden und darinen Tätigkeiten entwickeln, auch in ihrer Freizeit und das Werk Gottes dabei ruhen lassen. Das ist aber nicht der Wille des Herrn. Gott will das alles nicht. Er möchte das wir heraus gerissen werden aus dem Zustand der Gleichgültigkeit. Er möchte, daß wir die Dinge, die uns von Christus abhalten, auch selbst ablegen damit wir zur Ehre seines Namens sind. Es ist einfach kostbar, wenn wir dann Gläubige treffen, die in diesen Fragen ein ganzes Stück voran gekommen sind. Wenn uns das schon kostbar wird, wie viel mehr unserem Gott und unserem Herrn? Der diese Dinge ja letztlich wirkt und wirken will was an uns noch rückständig ist. Aber nun hier zum Abschluß kommend war es schon eine Zeit, in welcher das Wort des Herrn und das Wort aus dem Munde des Apostel Paulus in solch einer Heftigkeit verdreht wurde, daß Paulus sich veranlaßt sieht an die Gemeinde zu Rom diesen Brief also zu verfassen. Da war ein Anlaß da, daß dort diese Dinge geredet wurden. Paulus begegnet da nicht mir bösen Worten oder mit bösen Taten. Alles das läßt er auf der Seite. Das steht uns auch gar nicht zu, aber etwas, was er tut, ist, daß er ganz klar die Dinge anspricht und sie in den Raum stellt und davon sollten wir lernen. Das wir darin ein Stück der Wahrheit Gottes erkennen. Nicht das wir einer dem anderen was an dem Kopf werfen. Das ist hier nicht gemeint, mit Sicherheit nicht, aber hier ist gemeint, daß wir selbst nur dann anderen die Wahrheit bringen und sagen können, in wie weit wir selbst in der Wahrheit wandeln. Wandeln wir nicht in der Wahrheit, vermögen wir anderen auch nicht die Klarheit göttlicher Wahrheit auszuliefern. Der Herr möchte gerade an uns solche Jünger und Jüngerrinen sehen und haben, die eben bereit sind, nicht irgend etwas, sondern das was Christus uns in seinem Wort hinterlassen hat, vollziehen und dann sehen wir ganz genau wie es in den Herzen der Einzelnen aussieht wenn wir gefordert sind zur Wahrheit seiner Schrift, wenn wir angesprochen sind durch das Wort des Herrn und Gott will das wir uns ihn ausliefern mit allem damit sein Name hier schon durch uns verherrlicht wir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3,9-12</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as nun? Haben wir einen Vorzug? Durchaus nicht! Denn wir haben sowohl Juden als auch Griechen vorher beschuldigt, daß sie alle unter der Sünde seien, wie geschrieben steht: „Da ist kein Gerechter, auch nicht einer; da ist keiner, der verständig ist; da ist keiner, der Gott sucht. Alle sind abgewichen, sie sind allesamt untauglich geworden, da ist keiner, der Gutes tut, da ist auch nicht eine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s mutmaßt schon eigentümlich, wenn wir diese Worte hören und ich glaube zugleich zeigt uns der Herr in seinem Wort, wer wir wirklich sind. Das was wir nun in diesem Abschnitt behandeln, ist der Mensch in seiner Natur, der Mensch im Fleisch ist hier in diesem Abschnitt in Sonderheit herausgestellt. Deshalb sagt auch Paulus in dem er vorher die Dinge behandelt hat in der Auseinandersetzung das da die Beschneidung für Israel behandelt wird und hier kommen wir nun im </w:t>
      </w:r>
      <w:r>
        <w:rPr>
          <w:rFonts w:eastAsia="Helvetica" w:cs="Helvetica" w:ascii="Helvetica" w:hAnsi="Helvetica"/>
          <w:b/>
          <w:bCs/>
          <w:sz w:val="22"/>
          <w:szCs w:val="22"/>
        </w:rPr>
        <w:t>Vers 9</w:t>
      </w:r>
      <w:r>
        <w:rPr>
          <w:rFonts w:eastAsia="Helvetica" w:cs="Helvetica" w:ascii="Helvetica" w:hAnsi="Helvetica"/>
          <w:sz w:val="22"/>
          <w:szCs w:val="22"/>
        </w:rPr>
        <w:t xml:space="preserve"> zu der Frage, wenn Israel also durch die Beschneidung, von der er sagt, die sei nichts nütze, nach dem Christus am Kreuz das herrliche Werk der Erlösung vollbracht hat, da stellt er nun die Frage, was den, haben wir die Nationen, wenn die keinen Vorzug haben, haben wir dann einen? Da sagt er durchaus nicht. Sowohl die Juden als auch die Heiden lebten in der Schöpfung der alten Natur im Fleische und beide wurden sie von Gott gesehen und beurteilt und das Urteil das wir in diesen Versen herausfinden ist ja ein schreckliches. Das heißt, Gott verurteilt unser aller Fleisch und nun wird gesagt in </w:t>
      </w:r>
      <w:r>
        <w:rPr>
          <w:rFonts w:eastAsia="Helvetica" w:cs="Helvetica" w:ascii="Helvetica" w:hAnsi="Helvetica"/>
          <w:b/>
          <w:bCs/>
          <w:sz w:val="22"/>
          <w:szCs w:val="22"/>
        </w:rPr>
        <w:t>Vers 9</w:t>
      </w:r>
      <w:r>
        <w:rPr>
          <w:rFonts w:eastAsia="Helvetica" w:cs="Helvetica" w:ascii="Helvetica" w:hAnsi="Helvetica"/>
          <w:sz w:val="22"/>
          <w:szCs w:val="22"/>
        </w:rPr>
        <w:t xml:space="preserve">, wir haben sowohl Juden als Griechen zuvor beschuldigt, daß sie unter der Sünde seien, das heißt mit anderen Worten, wir haben erkannt, daß sowohl die Juden als auch die Griechen in der Schuld von Sünde gefunden wurden. Israel hatte das Gesetz, aber die Griechen konnten fest stellen, daß die Juden gleich so in der Sünde lebten. Sie waren des Gesetzes wegen nicht frei von der Sünde. Das ist das, was hier Paulus meint und weil wir das erkannt haben, mußten wir auch beide beschuldigen. Die Juden sündigen ja, wenn sie dieses und jenes tun. Sie haben zwar das Gesetz, aber das Gesetz ist kein Privileg für die Freiheit von der Sünde und hier heißt es, daß sie alle unter der Sünde seien. Wir wollen dazu ein Wort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aufschlagen um den </w:t>
      </w:r>
      <w:r>
        <w:rPr>
          <w:rFonts w:eastAsia="Helvetica" w:cs="Helvetica" w:ascii="Helvetica" w:hAnsi="Helvetica"/>
          <w:b/>
          <w:bCs/>
          <w:sz w:val="22"/>
          <w:szCs w:val="22"/>
        </w:rPr>
        <w:t>Vers 22</w:t>
      </w:r>
      <w:r>
        <w:rPr>
          <w:rFonts w:eastAsia="Helvetica" w:cs="Helvetica" w:ascii="Helvetica" w:hAnsi="Helvetica"/>
          <w:sz w:val="22"/>
          <w:szCs w:val="22"/>
        </w:rPr>
        <w:t xml:space="preserve"> zu lesen, wo es heißt, vorher wird von der Gerechtigkeit geredet: „Die Schrift aber hat alles unter die Sünde eingeschlossen damit die Verheißung aus Glauben an Jesum Christum denen gegeben würde, die da glauben“. Es geht bei dieser Gerechtigkeit um die Rechtsprechung damit wir überhaupt im Glauben die Rechtfertigung empfangen konnten, mußten wir zuvor alle Juden und Griechen im Unglauben eingeschlossen werden, sonst hätte es keine Rechtsprechung durch den Glauben gegeben. Den der Glaube ist ja nicht unsere Erfindung, sonder der Glaube kommt von Christus. Er ist der Geber derselben. Hier heißt es, hat alles unter die Sünde eingeschlossen und nur durch den Einschluß in die Sünde wird die Verheißung wirksam, durch den Glauben an Christus. Dieses Einschließen unter die Sünde definiert nun Paulus mit den dann folgenden und hier genannten Worten. Er sagt: wie geschrieben steht, da ist kein Gerechter. Da ist keiner, der Gerechtfertigt werden konnte. Wir finden das im Alten Testament im Prediger. Da haben wir dieses Wort im </w:t>
      </w:r>
      <w:r>
        <w:rPr>
          <w:rFonts w:eastAsia="Helvetica" w:cs="Helvetica" w:ascii="Helvetica" w:hAnsi="Helvetica"/>
          <w:b/>
          <w:bCs/>
          <w:sz w:val="22"/>
          <w:szCs w:val="22"/>
        </w:rPr>
        <w:t>Prediger</w:t>
      </w:r>
      <w:r>
        <w:rPr>
          <w:rFonts w:eastAsia="Helvetica" w:cs="Helvetica" w:ascii="Helvetica" w:hAnsi="Helvetica"/>
          <w:sz w:val="22"/>
          <w:szCs w:val="22"/>
        </w:rPr>
        <w:t xml:space="preserve"> </w:t>
      </w:r>
      <w:r>
        <w:rPr>
          <w:rFonts w:eastAsia="Helvetica" w:cs="Helvetica" w:ascii="Helvetica" w:hAnsi="Helvetica"/>
          <w:b/>
          <w:bCs/>
          <w:sz w:val="22"/>
          <w:szCs w:val="22"/>
        </w:rPr>
        <w:t>7,20</w:t>
      </w:r>
      <w:r>
        <w:rPr>
          <w:rFonts w:eastAsia="Helvetica" w:cs="Helvetica" w:ascii="Helvetica" w:hAnsi="Helvetica"/>
          <w:sz w:val="22"/>
          <w:szCs w:val="22"/>
        </w:rPr>
        <w:t xml:space="preserve"> da heißt es: „Denn unter den Menschen ist kein Gerechter auf Erden der Gutes tue und nicht sündige“. Also, diese Worte sind ja nieder schmetternd. Hat ein Mensch überhaupt noch eine Veranlassung etwas von sich selbst zu denken, zu meinen an ihm sei auch nur das Allergeringste dennoch dran. Er sei in der Lage Dinge zu beurteilen. Wenn die Dinge beurteilt werden, dann äußern sich Ungerechtigkeit. Der Mensch im Fleische der Gott zu dienen hatte unter dem Gesetz, es war ein furchtbares Martyrium, weil die Bibel Gottes Wort bestätigt, nicht einer ist in der Lage das Gesetz zu halten. Erkennen wir jetzt durch das Ankommen Christi Jesu als der Sündlose, das mit seiner Erscheinung zugleich auch das Gesetz erfüllt war. Weil er sündlos war, war der erste Mensch gefunden, weil Gott sich im Fleische geoffenbart hatte, Christus besaß ein sündloses Fleisch. Er war außerhalb der Sünde sowohl gezeugt als auch heran gewachsen von seiner Jugend auf. Geboren zwar von einem Weibe aber er war in der Sündlosigkeit, sonst wäre niemals Christus des Gesetzesende gewesen, hätte er auch nur eine Sünde begangen. Dann würden wir heute noch unter dem Gesetz des Todes stehen und wir wissen, daß durch Christus uns ewiges Leben geworden ist und wir preisen darum seinen wunderbaren Namen. Da heißt es, da ist kein Gerechter, auch nicht einer in </w:t>
      </w:r>
      <w:r>
        <w:rPr>
          <w:rFonts w:eastAsia="Helvetica" w:cs="Helvetica" w:ascii="Helvetica" w:hAnsi="Helvetica"/>
          <w:b/>
          <w:bCs/>
          <w:sz w:val="22"/>
          <w:szCs w:val="22"/>
        </w:rPr>
        <w:t>Vers 10</w:t>
      </w:r>
      <w:r>
        <w:rPr>
          <w:rFonts w:eastAsia="Helvetica" w:cs="Helvetica" w:ascii="Helvetica" w:hAnsi="Helvetica"/>
          <w:sz w:val="22"/>
          <w:szCs w:val="22"/>
        </w:rPr>
        <w:t xml:space="preserve"> unseres Textwortes. Was mag Gott Ausschau gehalten haben nach einem aber er fand ihn nicht. Können wir dann verstehen, wenn der himmlische Vater jenen Sohn seiner Liebe sah, der da Sündlos wandelte. Was dann Gott zum Ausspruch verleitete: „Dieser ist mein geliebter Sohn, an welchem ich Wohlgefallen gefunden habe“. Dieses Wohlgefallen äußerte sich in seiner Sündlosigkeit zu der Gott ihn gesandt hatte hier auf diese Erde und es ist schon ein furchtbarer Weg, daß Gott uns besucht in Sündlosigkeit, um ihn den Sündlosen zur Sünde machen zu lassen. Und wir danken heute noch unserem Gott, daß er Jesum den Gerechten uns gegeben hat. Den wo wären wir ansonsten geblieben? Da ist kein Gerechter. Die Bibel wiederholt, auch nicht einer. Welch eine Wirkung hat doch die Sünde in den Augen Gottes und ich glaube auch in den Unseren, wenn wir das hier betrachten, dann sollten wir die Sünde hassen. Es sollte teil unseres Gebetes sein, Herr lehre mich Sünde hassen, insbesondere meine eigene, weil Gott die Sünde aus einer völlig anderen Schau sieht, wie wir sie sehen und betrachten. Das ist ja die Problematik in unserem irdischen Fleischesleben, das wir uns an die Dinge der Sünde so sehr gewöhnen und weil wir uns daran gewöhnen, haben wir sie nicht mehr im Blickfeld unseres Hasses eingeordnet, sondern wir dulden sie und wir sehen sie und manchmal lieben wir sie. Was muß unser Herr zur Rechten der Majestät im Himmel da alles mit in seinem Herzen erleben, wenn die Kinder des Lichts noch Freude und Liebe zur Sünde haben, dessen wegen Gott seinen geliebten Sohn gesandt hat, um Sühnung zu tun für dieses unseres böses Wesen, daß wir die Sünde, das Geschenk Satans noch lieb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 ist keiner, der verständig sei. Wir haben vor mehr als einer Woche gerade etwas über die fünf Worte gehört, die besser sind vom Verstand her als 10 000 Worte damals in der Zungenrede. Wir mögen uns noch erinnern, wenn wir nicht ganz vergeßlich sind. Hier haben wir wieder ein solches Wort das da lautet - der Verständig sei. Gott apelliert also bereits im Zug des Alten Testaments an den Menschen und erinnert an den Verstand. Ein Teil der Schöpfung Gottes an den Menschen der uns vom Tier unterscheidet, wir haben Verstand. Hier heißt es, da ist keiner der verständig sei. Wir wissen das Gottes Urteil Gerecht ist, aber wie bitter ist doch unser Unverstand, wenn Gott also reden muß. Gott sieht den Menschen im Fleische als eine Maße völligen Unverstandes. Wieviel Verdrehung, wieviel macht der Lüge wird offenbar, bis keiner mehr da sei der da verständig ist. Hier sehen wir zugleich, wie doch die Sünde deformiert in unserer Substanz alles zerstört bis in die Tief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Verständig sein. Wir wollen dazu ein Wort in Epheser aufschlagen und nehmen </w:t>
      </w:r>
      <w:r>
        <w:rPr>
          <w:rFonts w:eastAsia="Helvetica" w:cs="Helvetica" w:ascii="Helvetica" w:hAnsi="Helvetica"/>
          <w:b/>
          <w:bCs/>
          <w:sz w:val="22"/>
          <w:szCs w:val="22"/>
        </w:rPr>
        <w:t>Kapitel 5</w:t>
      </w:r>
      <w:r>
        <w:rPr>
          <w:rFonts w:eastAsia="Helvetica" w:cs="Helvetica" w:ascii="Helvetica" w:hAnsi="Helvetica"/>
          <w:sz w:val="22"/>
          <w:szCs w:val="22"/>
        </w:rPr>
        <w:t xml:space="preserve"> im </w:t>
      </w:r>
      <w:r>
        <w:rPr>
          <w:rFonts w:eastAsia="Helvetica" w:cs="Helvetica" w:ascii="Helvetica" w:hAnsi="Helvetica"/>
          <w:b/>
          <w:bCs/>
          <w:sz w:val="22"/>
          <w:szCs w:val="22"/>
        </w:rPr>
        <w:t>Epheser</w:t>
      </w:r>
      <w:r>
        <w:rPr>
          <w:rFonts w:eastAsia="Helvetica" w:cs="Helvetica" w:ascii="Helvetica" w:hAnsi="Helvetica"/>
          <w:sz w:val="22"/>
          <w:szCs w:val="22"/>
        </w:rPr>
        <w:t xml:space="preserve">, den </w:t>
      </w:r>
      <w:r>
        <w:rPr>
          <w:rFonts w:eastAsia="Helvetica" w:cs="Helvetica" w:ascii="Helvetica" w:hAnsi="Helvetica"/>
          <w:b/>
          <w:bCs/>
          <w:sz w:val="22"/>
          <w:szCs w:val="22"/>
        </w:rPr>
        <w:t>Vers 17</w:t>
      </w:r>
      <w:r>
        <w:rPr>
          <w:rFonts w:eastAsia="Helvetica" w:cs="Helvetica" w:ascii="Helvetica" w:hAnsi="Helvetica"/>
          <w:sz w:val="22"/>
          <w:szCs w:val="22"/>
        </w:rPr>
        <w:t xml:space="preserve">, da heißt es: Darum seid nicht töricht, sagt Paulus an die Gläubigen zu Ephesus, sondern verständig was der Wille des Herrn sei. Geschwister, hier haben wir eine Aussage der Heiligen Schrift, daß wir den Willen des Herrn nicht außerhalb unseres Verstandes erkennen können. Gott macht solche, die Errettet sind, nicht zu einem Roboter, zu einem Computer, absolut nicht. Gott knüpft an die Nüchternheit an und erwähnt hier den Verstand. Das wir durch den Verstand, den Gott uns schöpferisch gegeben hat, den Willen des Herrn erkennen. Wir haben noch ein solches Wort im </w:t>
      </w:r>
      <w:r>
        <w:rPr>
          <w:rFonts w:eastAsia="Helvetica" w:cs="Helvetica" w:ascii="Helvetica" w:hAnsi="Helvetica"/>
          <w:b/>
          <w:bCs/>
          <w:sz w:val="22"/>
          <w:szCs w:val="22"/>
        </w:rPr>
        <w:t>Jakobus</w:t>
      </w:r>
      <w:r>
        <w:rPr>
          <w:rFonts w:eastAsia="Helvetica" w:cs="Helvetica" w:ascii="Helvetica" w:hAnsi="Helvetica"/>
          <w:sz w:val="22"/>
          <w:szCs w:val="22"/>
        </w:rPr>
        <w:t xml:space="preserve"> </w:t>
      </w:r>
      <w:r>
        <w:rPr>
          <w:rFonts w:eastAsia="Helvetica" w:cs="Helvetica" w:ascii="Helvetica" w:hAnsi="Helvetica"/>
          <w:b/>
          <w:bCs/>
          <w:sz w:val="22"/>
          <w:szCs w:val="22"/>
        </w:rPr>
        <w:t>Kapitel 3</w:t>
      </w:r>
      <w:r>
        <w:rPr>
          <w:rFonts w:eastAsia="Helvetica" w:cs="Helvetica" w:ascii="Helvetica" w:hAnsi="Helvetica"/>
          <w:sz w:val="22"/>
          <w:szCs w:val="22"/>
        </w:rPr>
        <w:t xml:space="preserve">, da wird noch einmal darauf eingegangen, </w:t>
      </w:r>
      <w:r>
        <w:rPr>
          <w:rFonts w:eastAsia="Helvetica" w:cs="Helvetica" w:ascii="Helvetica" w:hAnsi="Helvetica"/>
          <w:b/>
          <w:bCs/>
          <w:sz w:val="22"/>
          <w:szCs w:val="22"/>
        </w:rPr>
        <w:t>Vers 13</w:t>
      </w:r>
      <w:r>
        <w:rPr>
          <w:rFonts w:eastAsia="Helvetica" w:cs="Helvetica" w:ascii="Helvetica" w:hAnsi="Helvetica"/>
          <w:sz w:val="22"/>
          <w:szCs w:val="22"/>
        </w:rPr>
        <w:t xml:space="preserve">. Da sagt der leibliche Bruder des Herrn Jesus, Jakobus: „Wer ist weise und verständig unter euch?“ Und dann wird gesagt, wie dieses Verständige zu sehen ist, wie es andere sehen und erfassen. Nun, das ist kein Zufall, das es hier so steht. Das hat der Heilige Geist durch seine trieb Wirkung in heiligen Männern hervor bringen können, die das zu reden hatten. Hier war es Jakobus. Und wir sind erstaunt, daß wir nicht als Kinder Gottes solche sein sollen, die nun nur noch wie die Marionetten durch die Gegend zu laufen haben, sondern Gott hat uns die Freiheit gedanklicher Überlegungen geschenkt, aber nicht dafür das wir unsere Gedankengüter gegen das Wort, sondern für sein Wort benutzen, darauf kommt es an. Wenn wir schon Belehrung durch den Geist Gottes mittels seines Wortes empfangen wollen und wenn wir uns danach ausstrecken sein Wort in unsere Herzen aufzunehmen und wir wollen Gemeinschaft haben durch Gottes Wort, dann kann es nicht anders sein, als in Verbindung mit unserem Verstand. Nur wer einen Verstand hat, kann auch verständig sein. Unverständige sind solche, die eben ihren Verstand irgendwo verloren oder haben irgendwo liegen lassen oder die andere Dinge an Stelle des Verstandes hin gestellt haben. Hier heiß es, daß da keiner sei, der verständig ist. Diese Worte finden wir auch in der Fußnote angeführt in </w:t>
      </w:r>
      <w:r>
        <w:rPr>
          <w:rFonts w:eastAsia="Helvetica" w:cs="Helvetica" w:ascii="Helvetica" w:hAnsi="Helvetica"/>
          <w:b/>
          <w:bCs/>
          <w:sz w:val="22"/>
          <w:szCs w:val="22"/>
        </w:rPr>
        <w:t>Psalm 14</w:t>
      </w:r>
      <w:r>
        <w:rPr>
          <w:rFonts w:eastAsia="Helvetica" w:cs="Helvetica" w:ascii="Helvetica" w:hAnsi="Helvetica"/>
          <w:sz w:val="22"/>
          <w:szCs w:val="22"/>
        </w:rPr>
        <w:t xml:space="preserve"> von </w:t>
      </w:r>
      <w:r>
        <w:rPr>
          <w:rFonts w:eastAsia="Helvetica" w:cs="Helvetica" w:ascii="Helvetica" w:hAnsi="Helvetica"/>
          <w:b/>
          <w:bCs/>
          <w:sz w:val="22"/>
          <w:szCs w:val="22"/>
        </w:rPr>
        <w:t>1-3</w:t>
      </w:r>
      <w:r>
        <w:rPr>
          <w:rFonts w:eastAsia="Helvetica" w:cs="Helvetica" w:ascii="Helvetica" w:hAnsi="Helvetica"/>
          <w:sz w:val="22"/>
          <w:szCs w:val="22"/>
        </w:rPr>
        <w:t xml:space="preserve"> ganz prägnant wieder. Wir kennen ja diese Verse da in </w:t>
      </w:r>
      <w:r>
        <w:rPr>
          <w:rFonts w:eastAsia="Helvetica" w:cs="Helvetica" w:ascii="Helvetica" w:hAnsi="Helvetica"/>
          <w:b/>
          <w:bCs/>
          <w:sz w:val="22"/>
          <w:szCs w:val="22"/>
        </w:rPr>
        <w:t>Psalm 14</w:t>
      </w:r>
      <w:r>
        <w:rPr>
          <w:rFonts w:eastAsia="Helvetica" w:cs="Helvetica" w:ascii="Helvetica" w:hAnsi="Helvetica"/>
          <w:sz w:val="22"/>
          <w:szCs w:val="22"/>
        </w:rPr>
        <w:t xml:space="preserve">. Wir können sie auch ganz kurz durchlesen, damit wir sehen, welche eine Übereinstimmung doch hier gefunden wird, wie Gott schon im Alten Testament auf die Dinge hingewiesen hat, die letztlich auch uns betreffen. Da heiß es: „Der Tor oder der Narr spricht in seinem Herzen, es ist kein Gott“. Das heißt also, die Gottesleugner leben in dem Zustand den wir dann in </w:t>
      </w:r>
      <w:r>
        <w:rPr>
          <w:rFonts w:eastAsia="Helvetica" w:cs="Helvetica" w:ascii="Helvetica" w:hAnsi="Helvetica"/>
          <w:b/>
          <w:bCs/>
          <w:sz w:val="22"/>
          <w:szCs w:val="22"/>
        </w:rPr>
        <w:t>Vers 2</w:t>
      </w:r>
      <w:r>
        <w:rPr>
          <w:rFonts w:eastAsia="Helvetica" w:cs="Helvetica" w:ascii="Helvetica" w:hAnsi="Helvetica"/>
          <w:sz w:val="22"/>
          <w:szCs w:val="22"/>
        </w:rPr>
        <w:t xml:space="preserve"> lesen, also die Narren haben verderbt gehandelt, sie haben abscheulich getan, da ist keiner, der Gutes tue. Jehova hat vom Himmel hernieder geschaut auf die Menschenkinder. Warum? Um zu sehen. Was den? Ob ein Verständiger da sei, ob einer da ist der Gott suche und da wird in </w:t>
      </w:r>
      <w:r>
        <w:rPr>
          <w:rFonts w:eastAsia="Helvetica" w:cs="Helvetica" w:ascii="Helvetica" w:hAnsi="Helvetica"/>
          <w:b/>
          <w:bCs/>
          <w:sz w:val="22"/>
          <w:szCs w:val="22"/>
        </w:rPr>
        <w:t>Vers 3</w:t>
      </w:r>
      <w:r>
        <w:rPr>
          <w:rFonts w:eastAsia="Helvetica" w:cs="Helvetica" w:ascii="Helvetica" w:hAnsi="Helvetica"/>
          <w:sz w:val="22"/>
          <w:szCs w:val="22"/>
        </w:rPr>
        <w:t xml:space="preserve"> der Schlußstrich gezogen und da heißt es, alle sind abgewichen. Sie sind allesamt verderbt. Da ist keiner der Gutes tue, auch nicht einer. Das Urteil Gottes über jeden Menschen, der im Fleische lebt oder gelebt hat - nicht einer, außer Christus, der das ganze Wohlgefallen Gottes in sich vereinig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 heiß es, da ist keiner der Gott suche. Um Gott zu erleben, um Gott zu erfahren im Herzen, um Gott zu verstehen um Gesegnet zu werden durch den lebendigen und alleinigen Gott, muß man ihn unseren Herrn suchen. Das ist nicht damit abgetan, daß wir vielleicht vor zwei Jahren mal gebetet haben, Herr Jesus ich möchte, daß das Wort Gottes ganz groß und gewaltig in mir sei. Nein, so nicht. Das kannst du dir ersparen. Wenn wir Gott suchen, dann muß Gott uns erkennen als ein Suchender. Das ist ein beständiger Zustand. Wenn Gott herabschaut ob er einen findet, der ihn sucht. Er kündigt sich nicht an wenn er dich sucht, sondern er tut es wann er will, aber wenn er es tut, dann wäre es gut, du wärst am Suchen in seinem Wort, dann findet er dich dort. Wenn wir natürlich in zwei Jahren einmal anwenden um das zu empfangen, dann werden wir es mit Sicherheit nicht erlangen. Weil er ansonsten schaut und schaut und sieht uns nicht im Suchen Gottes. Denn wer sein Wort sucht, sucht Christus in seinem Herzen. Wir wollen auch in </w:t>
      </w:r>
      <w:r>
        <w:rPr>
          <w:rFonts w:eastAsia="Helvetica" w:cs="Helvetica" w:ascii="Helvetica" w:hAnsi="Helvetica"/>
          <w:b/>
          <w:bCs/>
          <w:sz w:val="22"/>
          <w:szCs w:val="22"/>
        </w:rPr>
        <w:t>Koloser</w:t>
      </w:r>
      <w:r>
        <w:rPr>
          <w:rFonts w:eastAsia="Helvetica" w:cs="Helvetica" w:ascii="Helvetica" w:hAnsi="Helvetica"/>
          <w:sz w:val="22"/>
          <w:szCs w:val="22"/>
        </w:rPr>
        <w:t xml:space="preserve"> eine Stelle aufschlagen, </w:t>
      </w:r>
      <w:r>
        <w:rPr>
          <w:rFonts w:eastAsia="Helvetica" w:cs="Helvetica" w:ascii="Helvetica" w:hAnsi="Helvetica"/>
          <w:b/>
          <w:bCs/>
          <w:sz w:val="22"/>
          <w:szCs w:val="22"/>
        </w:rPr>
        <w:t>Kapitel 3</w:t>
      </w:r>
      <w:r>
        <w:rPr>
          <w:rFonts w:eastAsia="Helvetica" w:cs="Helvetica" w:ascii="Helvetica" w:hAnsi="Helvetica"/>
          <w:sz w:val="22"/>
          <w:szCs w:val="22"/>
        </w:rPr>
        <w:t xml:space="preserve"> und zwar den </w:t>
      </w:r>
      <w:r>
        <w:rPr>
          <w:rFonts w:eastAsia="Helvetica" w:cs="Helvetica" w:ascii="Helvetica" w:hAnsi="Helvetica"/>
          <w:b/>
          <w:bCs/>
          <w:sz w:val="22"/>
          <w:szCs w:val="22"/>
        </w:rPr>
        <w:t>Vers 1</w:t>
      </w:r>
      <w:r>
        <w:rPr>
          <w:rFonts w:eastAsia="Helvetica" w:cs="Helvetica" w:ascii="Helvetica" w:hAnsi="Helvetica"/>
          <w:sz w:val="22"/>
          <w:szCs w:val="22"/>
        </w:rPr>
        <w:t>, da heißt es, hier sehen wir es ganz deutlich, daß es an Gläubige gerichtet ist, nicht das jemand meint, hier ging es um die Bekehrung von Gottlosen, nein, nein. Da heiß es: „Wenn ihr nun mit dem Christus auferweckt worden seid, durch Glauben, redet hier der Apostel, dann suchet was droben ist wo der Christus ist, sitzend zur Rechten Gottes und dann wird unsere Gesinnung angesprochen. Das suchen des Herrn hat für die Gläubigen ein beständiger Zustand zu werden, sonst werden wir nicht gesegnet. Der Segen seines Wortes ist mit einem beständigen Suchen verbunden. Ob der Herr Jesus dich so sieht? Ob er dich schon gesehen hat wie du eifrig in seinem Wort gesucht hast? Was glaubt ihr, Geschwister, wie das Herz unseres Herrn erfreut wird, wenn er dich oder mich beim Suchen seines Wortes sieht. Das ist solch eine Gottes verherrlichende Sache, die ist nach der Verheißung der Heiligen Schrift fest gelegt, die werden wir in der Ewigkeit ewiglich wieder finden, nun soll nur jemand sagen, es würde sich dann nicht lohnen. Ich bin überzeugt, daß alles das, was hier auf dieser krummen Erde getan wird und den Reichtum dieses irdischen Lebens betrifft, wohl weit, weit umsonst ist, aber das was wir erarbeiten können und sollen und dürfen, ist doch jenes, daß wir dort sammeln, wie der Apostel sagt, wo Motten und Rost nicht zerstören und zerfres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ser Suchen ist deshalb so schwach, weil wir alle abgewichen sind. Wir sind abgewichen, heißt es in </w:t>
      </w:r>
      <w:r>
        <w:rPr>
          <w:rFonts w:eastAsia="Helvetica" w:cs="Helvetica" w:ascii="Helvetica" w:hAnsi="Helvetica"/>
          <w:b/>
          <w:bCs/>
          <w:sz w:val="22"/>
          <w:szCs w:val="22"/>
        </w:rPr>
        <w:t>Vers 12</w:t>
      </w:r>
      <w:r>
        <w:rPr>
          <w:rFonts w:eastAsia="Helvetica" w:cs="Helvetica" w:ascii="Helvetica" w:hAnsi="Helvetica"/>
          <w:sz w:val="22"/>
          <w:szCs w:val="22"/>
        </w:rPr>
        <w:t xml:space="preserve"> durch das Abweichen sind wir untauglich geworden. Wir wollen von diesem Abweichen in </w:t>
      </w:r>
      <w:r>
        <w:rPr>
          <w:rFonts w:eastAsia="Helvetica" w:cs="Helvetica" w:ascii="Helvetica" w:hAnsi="Helvetica"/>
          <w:b/>
          <w:bCs/>
          <w:sz w:val="22"/>
          <w:szCs w:val="22"/>
        </w:rPr>
        <w:t>Psalm 53</w:t>
      </w:r>
      <w:r>
        <w:rPr>
          <w:rFonts w:eastAsia="Helvetica" w:cs="Helvetica" w:ascii="Helvetica" w:hAnsi="Helvetica"/>
          <w:sz w:val="22"/>
          <w:szCs w:val="22"/>
        </w:rPr>
        <w:t xml:space="preserve"> den ein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lesen. </w:t>
      </w:r>
      <w:r>
        <w:rPr>
          <w:rFonts w:eastAsia="Helvetica" w:cs="Helvetica" w:ascii="Helvetica" w:hAnsi="Helvetica"/>
          <w:b/>
          <w:bCs/>
          <w:sz w:val="22"/>
          <w:szCs w:val="22"/>
        </w:rPr>
        <w:t>Psalm 53,3</w:t>
      </w:r>
      <w:r>
        <w:rPr>
          <w:rFonts w:eastAsia="Helvetica" w:cs="Helvetica" w:ascii="Helvetica" w:hAnsi="Helvetica"/>
          <w:sz w:val="22"/>
          <w:szCs w:val="22"/>
        </w:rPr>
        <w:t xml:space="preserve"> da sagt David in diesem Psalm, alle sind abgewichen. Das ist die Wirkung der Sünde. Die Wirkung der Sünde vermag solches. Sie sind allesamt verderbt und da ist keiner der Gutes tue. Wie viele? Auch nicht einer. So sieht uns Gott im Fleische. So sieht uns Gott in der alten Schöpfung von Natur aus. So sieht Gott auch die Verlorenen und so sieht er dein und mein Fleisch. Ist es dann ein Wunder, wenn Gott uns die Medizin gibt, um über das Fleisch her zu werden, kann es dann anders sein, als das Gottes Wort uns Mitteilung gibt und Mitteilung macht, daß wir in der Gleichheit seines Todes mit Christus intensivst zu sterben haben. Den das Geheimnis des Sieges liegt einzig im Tod. Wäre Christus nicht gestorben, hätten wir kein ewiges Leben gehabt. Das dürfte uns klar sein. Und wenn wir Sieg in der Jesus Nachfolge, in der Gemeinschaft mit Christus haben wollen, dann müssen wir was unser Fleisch betrifft, sterben. Nicht nur bei der Bekehrung. Paulus sagt deshalb, täglich sterbe ich. Das ist ein sich wiederholender Vorgang solange wie wir leben und der Herr möchte Gnade schenken das wir das ein wenig in unsere Herzen hinein fließen lassen und Gott Lob, er möge wirken, daß es hinten nicht wieder heraus läuft, sondern das es drinnen bleibt was Gott sagen möchte durch sein wunderbares Wo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sind allesamt abgewichen von Gott. Die Sünde Adams hat es bewirkt. Wir stammen, die wir uns Menschen nennen und Krone der Schöpfung darstellen, alle von diesem Adam ab, haben den Bazillus des Todes der Sünde injiziert bekommen bis in alle Geschlechter der Menschenkinder hinein. Das ist Sünde. Was hat die Sünde aus uns gemacht. Ist es dann verwunderlich das für uns keine Rettung mehr war. Ist das verwunderlich das Millionen geschlachteter Tiere in ihrem Blute nicht dazu ausreichte auch nur einen Menschen Himmelsverbunden oder ewiges Leben spendend geben könnte. Was sagt die Bibel: nicht einer. Da sehen wir dann das Lamm Gottes, jener hoher und gewaltige Preis den Christus bezahlt hat, damit wir in den Zustand göttlicher Gerechtigkeit geführt werden konnten. Durch sein Sterben, durch sein Leiden, durch das auf sich nehmen unserer Schuld und Sünde ging er dahin. Was ist das für eine Liebe, die Gott mit uns hatte, als er bereit war sein liebstes für uns zu opfern. Kein anderes Opfer hätte uns vermocht von der Macht der Sünde zu lösen. Wie hart ist die Sünde. Die Sünde und der Tod sind zusammengehörende Dinge. Wenn wir sündigen, spielen wir mit dem Spielzeug des Todes. Und wir wissen, das Gott kein Gott der Toten ist sonder der lebendigen. Wir halten daran fest was Gottes Wort sagt. Darum, weil sie abgewichen sind, sind sie allesamt untauglich geworden. Was ist den untauglich? So viel wie unbrauchbar, nicht mehr zu verwerten. Wißt ihr was das bedeutet, unbrauchbar, untauglich? Im Bereich Frankfurts da gibt es gewisse Orte, Plätze, da häuft man altes Eisen was man da so weg wirft zusammen gefahrene Autos an, die wirft man und stapelt das Zeug hoch. Ich möchte nur darauf hinweisen. Dieses Zeug, was man da irgendwo hinbringt, um es wieder zu verwenden, das ist nicht untauglich, sondern das wird wieder verwendet. Das ist nicht untauglich. Wenn die Bibel davon redet, daß wir untauglich geworden sind, wißt ihr was das bedeutet, zu nichts mehr zu gebrauchen? Das ist doch furchtbar. Das ist die Wirkung der Sünde in dir und mir. Und das haben wir alles in die Wiege hinein gelegt bekommen ohne gefragt zu werden. Und hätte man uns gefragt, wir hätten in der Weisheit Gottes nicht antworten können und hätten wir in der Weisheit Gottes geantwortet, dann wäre uns die Sünde genauso eigen gewesen wie jetzt auch. Das soll gesagt werden, weil hier geschrieben steht: Da ist keiner, der Gutes tue; da ist auch nicht einer. Das ist ein vernichtendes Urteil bei dem dann, wenn der Mensch auch nur ein Tausendstel Millimeter noch heraus holen will, es nichts anderes, als die Regung von Hochmut darstellt. Wir sind nichts. Wir haben nichts und wir können nichts. Untauglich - sagt Gottes Wo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ie Menschen sind in der vollkommenen Untauglichkeit so lange sie ihr eigenes Leben Christus nicht übergeben haben, solange sie nicht als verlorene Sünder auf die Knie gegangen, Christus unsere Sünden bekannt haben und Christus uns Vergebung geschenkt hat. Es gibt nur eine einzige Möglichkeit und ich darf es hier sagen, der Herr Jesus macht und schafft auch heute noch durch die Bekehrung, durch die Wiedergeburt Persönlichkeiten. Persönlichkeiten, die bis in alle Ewigkeiten ihren Fruchtlohn aufweisen. Darum lohnt es sich und es lohnt sich auf dieser Erde einzig und allein das Hingehen zu Christus um ewiges Leben zu erhalten, um Gegenstand der Liebe Gottes zu werden, um sich durch den Geist des Herrn führen zu lassen, um sich belehren zu lassen durch sein Wort und wir freuen uns, das uns durch das Opfer Jesu dort am Kreuz solch eine Gnade und Liebe Gottes begegnet ist. Sie läßt sich mit unserem Worten, mit unseren Lippen nicht aussprechen. Wir sind zu untauglich im Fleisch um die erhabene Größe unseres Herrn auch nur ein wenig anzusprechen. Darum will der Herr in uns Wohnung machen damit wir es in uns haben was er uns sagen möchte, was er uns bedeuten will. Er will gleich in uns sein. Wie dankbar sind wir, die wir an den Herrn Jesus Christus glauben dürfen zum ewigen Le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3,13-18</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Ihr Schlund ist ein offenes Grab, mit ihren Zungen handelten sie trüglich. Otterngift ist unter ihren Lippen. Ihr Mund ist voll Fluchens und Bitterkeit. Ihre Füße sind schnell Blut zu vergießen. Verwüstung und Elend ist auf ihren Wegen und den Weg des Friedens haben sie nicht erkannt. Es ist keine Furcht Gottes vor ihren Au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Wenn wir diese verlesenen Worte besehen, dann müssen wir zuerst daran denken, daß Gott durch dieses Wort hier den Menschen allgemein anspricht. Den Menschen, wie er in Sünde gefallen vor Gott steht. Das müssen wir hier sehen. Während wir in der letzten Stunde die Feststellung Gottes vernahmen, daß keiner da ist, der Gutes tue, auch nicht einer. So wird nun dieser Mensch, der in die Sünde gekommen ist, uns hier mit seinen Lebensäußerungen gezeigt. Diese ganze Kategorie, die da aufgezählt ist, ist schon, wie wir in Freiheit sagen können, ein beschämender Artikel. Dafür ist er wahr. So wie Gott in seinem Wort den Menschen nach dem Fall beurteilt, so steht ein jeder in seiner Sünde vor Got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Da heißt es als erstes, ihr Schlund ist ein offenes Grab. Nun, wenn wir schon von Schlund reden, dann haben wir es gewöhnlicher Weise mit einem Raubtier zu tun. Ich bin mit solchen Tieren noch nicht in Kollision geraten, ich sag es gleich, aber so gut wie ich es weiß möchte ich hier ein wenig auseinander halten. Das was uns hier auffällt ist, daß der Mund und die Rachenteile eines Menschen mit einem Schlund verglichen werden und wenn wir schon das Wort Schlund ein wenig besehen und wir müssen das um ein rechtes Bild zu bekommen, ich weiß nicht, wie viele Bibelstellen es da gibt, aber etwa 6 oder 7 Bibelstellen im Alten und Neuen Testament, wo das Wort Schlund vorkommt. Da ist es schon interessant, wenn wir die Bedeutung des Schlundes wie die Heilige Schrift sie kennt uns zu eigen machen, sonst erfassen und erfahren wir auch nicht so recht die Ausdrucksart hier, was das Wort Gottes eigentlich damit sagen will.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im </w:t>
      </w:r>
      <w:r>
        <w:rPr>
          <w:rFonts w:eastAsia="Helvetica" w:cs="Helvetica" w:ascii="Helvetica" w:hAnsi="Helvetica"/>
          <w:b/>
          <w:bCs/>
          <w:sz w:val="22"/>
          <w:szCs w:val="22"/>
        </w:rPr>
        <w:t>Jesaja 5,14</w:t>
      </w:r>
      <w:r>
        <w:rPr>
          <w:rFonts w:eastAsia="Helvetica" w:cs="Helvetica" w:ascii="Helvetica" w:hAnsi="Helvetica"/>
          <w:sz w:val="22"/>
          <w:szCs w:val="22"/>
        </w:rPr>
        <w:t xml:space="preserve">, da wird der Schlund erwähnt in der Beziehung des Scheols. </w:t>
      </w:r>
      <w:r>
        <w:rPr>
          <w:rFonts w:eastAsia="Helvetica" w:cs="Helvetica" w:ascii="Helvetica" w:hAnsi="Helvetica"/>
          <w:b/>
          <w:bCs/>
          <w:sz w:val="22"/>
          <w:szCs w:val="22"/>
        </w:rPr>
        <w:t>Jesaja 5,14</w:t>
      </w:r>
      <w:r>
        <w:rPr>
          <w:rFonts w:eastAsia="Helvetica" w:cs="Helvetica" w:ascii="Helvetica" w:hAnsi="Helvetica"/>
          <w:sz w:val="22"/>
          <w:szCs w:val="22"/>
        </w:rPr>
        <w:t xml:space="preserve">, wo es heißt: „Darum sperrt der Scheol weit auf seinen Schlund und reist seinen Rachen auf ohne Maß und hinab fährt seine Pracht und sein Getümmel und sein Getöse und wer darin frohlockt“. Hier nehmen wir also aus dem Worte Gottes von </w:t>
      </w:r>
      <w:r>
        <w:rPr>
          <w:rFonts w:eastAsia="Helvetica" w:cs="Helvetica" w:ascii="Helvetica" w:hAnsi="Helvetica"/>
          <w:b/>
          <w:bCs/>
          <w:sz w:val="22"/>
          <w:szCs w:val="22"/>
        </w:rPr>
        <w:t>Jesaja 5,14</w:t>
      </w:r>
      <w:r>
        <w:rPr>
          <w:rFonts w:eastAsia="Helvetica" w:cs="Helvetica" w:ascii="Helvetica" w:hAnsi="Helvetica"/>
          <w:sz w:val="22"/>
          <w:szCs w:val="22"/>
        </w:rPr>
        <w:t xml:space="preserve"> ein Vergleichsbild entgegen, worin wir den Scheol das Totenreich angesprochen finden und wir haben noch weitere solche Mitteilungen. Denken wir an </w:t>
      </w:r>
      <w:r>
        <w:rPr>
          <w:rFonts w:eastAsia="Helvetica" w:cs="Helvetica" w:ascii="Helvetica" w:hAnsi="Helvetica"/>
          <w:b/>
          <w:bCs/>
          <w:sz w:val="22"/>
          <w:szCs w:val="22"/>
        </w:rPr>
        <w:t>Offenbarung Kapitel 9</w:t>
      </w:r>
      <w:r>
        <w:rPr>
          <w:rFonts w:eastAsia="Helvetica" w:cs="Helvetica" w:ascii="Helvetica" w:hAnsi="Helvetica"/>
          <w:sz w:val="22"/>
          <w:szCs w:val="22"/>
        </w:rPr>
        <w:t xml:space="preserve">, da wird uns wiederum der Schlund vor Augen geführt, aber aus einer etwas anderen Perspektive, nämlich aus der Sicht des Abgrundes. </w:t>
      </w:r>
      <w:r>
        <w:rPr>
          <w:rFonts w:eastAsia="Helvetica" w:cs="Helvetica" w:ascii="Helvetica" w:hAnsi="Helvetica"/>
          <w:b/>
          <w:bCs/>
          <w:sz w:val="22"/>
          <w:szCs w:val="22"/>
        </w:rPr>
        <w:t>Offenbarung 9,1-2</w:t>
      </w:r>
      <w:r>
        <w:rPr>
          <w:rFonts w:eastAsia="Helvetica" w:cs="Helvetica" w:ascii="Helvetica" w:hAnsi="Helvetica"/>
          <w:sz w:val="22"/>
          <w:szCs w:val="22"/>
        </w:rPr>
        <w:t xml:space="preserve">, da heißt es: „Und der fünfte Engel posaunte und ich sah einen Stern, der vom Himmel auf die Erde gefallen war und es wurde ihm der Schlüssel zum Schlunde des Abgrunds gegeben und er öffnete den Schlund des Abgrunds und ein Rauch stieg auf aus dem Schlunde wie der Rauch eines großen Offens und die Sonne und die Luft wurde verfinstert von dem Rauche des Schlundes. Dieser Abgrund wie auch der Scheol nehmen eben das, was dort durchzieht in sich auf. Wir könnten es vielleicht noch mit einem anderen Vergleichsbild sehen. Nun, so wie ein Löwe ein riesiges Maul hat, so ist doch hinten, wo der Schlund zusammen läuft, irgend wie eine Einengung da. Würden wir dieses Löwenmaul im Natural sehen, dann hätten wir grafisch mit wenigen Strichen etwa einen Trichter vor uns. Und genau dorthin müssen wir kommen, um das recht zu verstehen. Der Trichter nimmt nach </w:t>
      </w:r>
      <w:r>
        <w:rPr>
          <w:rFonts w:eastAsia="Helvetica" w:cs="Helvetica" w:ascii="Helvetica" w:hAnsi="Helvetica"/>
          <w:b/>
          <w:bCs/>
          <w:sz w:val="22"/>
          <w:szCs w:val="22"/>
        </w:rPr>
        <w:t>Jesaja 5,11</w:t>
      </w:r>
      <w:r>
        <w:rPr>
          <w:rFonts w:eastAsia="Helvetica" w:cs="Helvetica" w:ascii="Helvetica" w:hAnsi="Helvetica"/>
          <w:sz w:val="22"/>
          <w:szCs w:val="22"/>
        </w:rPr>
        <w:t xml:space="preserve"> alles auf, was in dieser Richtung fällt und gibt es nach unten durch. So auch beim Abgrund von </w:t>
      </w:r>
      <w:r>
        <w:rPr>
          <w:rFonts w:eastAsia="Helvetica" w:cs="Helvetica" w:ascii="Helvetica" w:hAnsi="Helvetica"/>
          <w:b/>
          <w:bCs/>
          <w:sz w:val="22"/>
          <w:szCs w:val="22"/>
        </w:rPr>
        <w:t>Offenbarung 9,1-2</w:t>
      </w:r>
      <w:r>
        <w:rPr>
          <w:rFonts w:eastAsia="Helvetica" w:cs="Helvetica" w:ascii="Helvetica" w:hAnsi="Helvetica"/>
          <w:sz w:val="22"/>
          <w:szCs w:val="22"/>
        </w:rPr>
        <w:t>. Der Schlund ist eigentlich das was sondiert, die Richtung gibt und im Schlund gibt es dann kein Abweichen mehr. Da draußen rum mag es noch Möglichkeiten geben, aber nicht mehr dadrin. Der Schlund ist praktisch die Tür zu dem was sich unterhalb befinde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Psalm 5</w:t>
      </w:r>
      <w:r>
        <w:rPr>
          <w:rFonts w:eastAsia="Helvetica" w:cs="Helvetica" w:ascii="Helvetica" w:hAnsi="Helvetica"/>
          <w:sz w:val="22"/>
          <w:szCs w:val="22"/>
        </w:rPr>
        <w:t xml:space="preserve"> wird uns darum in </w:t>
      </w:r>
      <w:r>
        <w:rPr>
          <w:rFonts w:eastAsia="Helvetica" w:cs="Helvetica" w:ascii="Helvetica" w:hAnsi="Helvetica"/>
          <w:b/>
          <w:bCs/>
          <w:sz w:val="22"/>
          <w:szCs w:val="22"/>
        </w:rPr>
        <w:t>Vers 9</w:t>
      </w:r>
      <w:r>
        <w:rPr>
          <w:rFonts w:eastAsia="Helvetica" w:cs="Helvetica" w:ascii="Helvetica" w:hAnsi="Helvetica"/>
          <w:sz w:val="22"/>
          <w:szCs w:val="22"/>
        </w:rPr>
        <w:t xml:space="preserve"> etwas ähnliches gesagt, da heißt es: „Den in ihren Munde ist nichts Zuverlässiges. Ihr Inneres ist Verderben, ein offenes Grab ihr Schlund. Ihre Zunge glätten sie“. Da geht es um den </w:t>
      </w:r>
      <w:r>
        <w:rPr>
          <w:rFonts w:eastAsia="Helvetica" w:cs="Helvetica" w:ascii="Helvetica" w:hAnsi="Helvetica"/>
          <w:b/>
          <w:bCs/>
          <w:sz w:val="22"/>
          <w:szCs w:val="22"/>
        </w:rPr>
        <w:t>Vers 6</w:t>
      </w:r>
      <w:r>
        <w:rPr>
          <w:rFonts w:eastAsia="Helvetica" w:cs="Helvetica" w:ascii="Helvetica" w:hAnsi="Helvetica"/>
          <w:sz w:val="22"/>
          <w:szCs w:val="22"/>
        </w:rPr>
        <w:t xml:space="preserve"> dieses Psalm</w:t>
      </w:r>
      <w:r>
        <w:rPr>
          <w:rFonts w:eastAsia="Helvetica" w:cs="Helvetica" w:ascii="Helvetica" w:hAnsi="Helvetica"/>
          <w:b/>
          <w:bCs/>
          <w:sz w:val="22"/>
          <w:szCs w:val="22"/>
        </w:rPr>
        <w:t xml:space="preserve"> </w:t>
      </w:r>
      <w:r>
        <w:rPr>
          <w:rFonts w:eastAsia="Helvetica" w:cs="Helvetica" w:ascii="Helvetica" w:hAnsi="Helvetica"/>
          <w:sz w:val="22"/>
          <w:szCs w:val="22"/>
        </w:rPr>
        <w:t xml:space="preserve">es. „Du wirst vertilgen die Lügenredner. Den Mann des Blutes und des Truges verabscheut Jehova“. Wir kommen damit näher. Die Bibel, Gottes Wort, in unserem Text hier sagt also, ihr Schlund ist ein offenes Grab. Ihre Rede sind Grabesworte. Wer da hinein gerät in die Macht ihres Schlundes, ist des Todes. Gott redet hier von dem gefallenen Menschen wie Gott ihn sieht, nicht wie wir ihn sehen, so sieht Gott ihn. Wenn wir also irgendwo Worte hören, wie wir es vernehmen, ich denke da an einem der Kirchentage, daß da irgendso jemand redete, es müsse das Gute im Menschen aktiviert werden. Das ist das hier. Das Gute muß entdeckt und richtig geführt werden. Die Bibel redet genau umgekehrt. Wir wollen uns von diesen verführerischen Worten von Menschen nicht beeindrucken lassen. Wir wollen fest bleiben. Die Bibel sagt: Ihr Schlund ist ein Grab das schon geöffnet ist, gleich dem Scheol, gleich dem Abgrund.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Dann wird in dem gleichen Vers</w:t>
      </w:r>
      <w:r>
        <w:rPr>
          <w:rFonts w:eastAsia="Helvetica" w:cs="Helvetica" w:ascii="Helvetica" w:hAnsi="Helvetica"/>
          <w:b/>
          <w:bCs/>
          <w:sz w:val="22"/>
          <w:szCs w:val="22"/>
        </w:rPr>
        <w:t xml:space="preserve"> </w:t>
      </w:r>
      <w:r>
        <w:rPr>
          <w:rFonts w:eastAsia="Helvetica" w:cs="Helvetica" w:ascii="Helvetica" w:hAnsi="Helvetica"/>
          <w:sz w:val="22"/>
          <w:szCs w:val="22"/>
        </w:rPr>
        <w:t>die Zunge erwähnt. Wie es mit der Zunge bestellt ist, das wissen wir alle. Diese Zunge am besten kann man sie erkennen und verstehen in der Aussage des Jakobusbriefes. Der leibliche Bruder des Herrn hatte da scheinbar von Gott eine besondere Gnade das richtig zu formulieren. Auch das ist Gnade, wenn wir die Dinge, die mit Gott und seinem Wort und mit der Wahrheit verbunden sind, recht formulieren kö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Jakobus </w:t>
      </w:r>
      <w:r>
        <w:rPr>
          <w:rFonts w:eastAsia="Helvetica" w:cs="Helvetica" w:ascii="Helvetica" w:hAnsi="Helvetica"/>
          <w:b/>
          <w:bCs/>
          <w:sz w:val="22"/>
          <w:szCs w:val="22"/>
        </w:rPr>
        <w:t>Kapitel 3</w:t>
      </w:r>
      <w:r>
        <w:rPr>
          <w:rFonts w:eastAsia="Helvetica" w:cs="Helvetica" w:ascii="Helvetica" w:hAnsi="Helvetica"/>
          <w:sz w:val="22"/>
          <w:szCs w:val="22"/>
        </w:rPr>
        <w:t xml:space="preserve"> da lesen wir die wenigen Verse ab </w:t>
      </w:r>
      <w:r>
        <w:rPr>
          <w:rFonts w:eastAsia="Helvetica" w:cs="Helvetica" w:ascii="Helvetica" w:hAnsi="Helvetica"/>
          <w:b/>
          <w:bCs/>
          <w:sz w:val="22"/>
          <w:szCs w:val="22"/>
        </w:rPr>
        <w:t>Vers 8</w:t>
      </w:r>
      <w:r>
        <w:rPr>
          <w:rFonts w:eastAsia="Helvetica" w:cs="Helvetica" w:ascii="Helvetica" w:hAnsi="Helvetica"/>
          <w:sz w:val="22"/>
          <w:szCs w:val="22"/>
        </w:rPr>
        <w:t xml:space="preserve">, eine abscheuliche Feststellung aber auch das ganze Versagen der Sünde ruht in diesen Worten, wo es heißt: „Die Zunge aber kann keiner der Menschen bändigen“. Nachdem es vorher in </w:t>
      </w:r>
      <w:r>
        <w:rPr>
          <w:rFonts w:eastAsia="Helvetica" w:cs="Helvetica" w:ascii="Helvetica" w:hAnsi="Helvetica"/>
          <w:b/>
          <w:bCs/>
          <w:sz w:val="22"/>
          <w:szCs w:val="22"/>
        </w:rPr>
        <w:t>Vers 7</w:t>
      </w:r>
      <w:r>
        <w:rPr>
          <w:rFonts w:eastAsia="Helvetica" w:cs="Helvetica" w:ascii="Helvetica" w:hAnsi="Helvetica"/>
          <w:sz w:val="22"/>
          <w:szCs w:val="22"/>
        </w:rPr>
        <w:t xml:space="preserve"> heißt, daß der Mensch die Raubtiere, die Seeungeheur, die Wale, die Elefanten, mit anderen Worten, gebändigt hat, aber dieses kurze Übel kann keiner der Menschen bändigen. Wir sind nicht in der Lage das Zungenübel zu bändigen. Das ist also schon eine schreckliche Tatsache, die uns hier vorgestellt wird. Diese Zunge wird ein unstetes Übel und von tödlichen Giftes bezeichnet. In den </w:t>
      </w:r>
      <w:r>
        <w:rPr>
          <w:rFonts w:eastAsia="Helvetica" w:cs="Helvetica" w:ascii="Helvetica" w:hAnsi="Helvetica"/>
          <w:b/>
          <w:bCs/>
          <w:sz w:val="22"/>
          <w:szCs w:val="22"/>
        </w:rPr>
        <w:t>Vers 13</w:t>
      </w:r>
      <w:r>
        <w:rPr>
          <w:rFonts w:eastAsia="Helvetica" w:cs="Helvetica" w:ascii="Helvetica" w:hAnsi="Helvetica"/>
          <w:sz w:val="22"/>
          <w:szCs w:val="22"/>
        </w:rPr>
        <w:t xml:space="preserve"> wird also die Zunge erwähnt und das heißt es, das diese handelten trüglich, Trug, Lüge, könnten wir sagen. Diese Zungen werden dann mit Otterngift unter ihren Lippen wieder gegeben und erkannt. Wir wollen noch den </w:t>
      </w:r>
      <w:r>
        <w:rPr>
          <w:rFonts w:eastAsia="Helvetica" w:cs="Helvetica" w:ascii="Helvetica" w:hAnsi="Helvetica"/>
          <w:b/>
          <w:bCs/>
          <w:sz w:val="22"/>
          <w:szCs w:val="22"/>
        </w:rPr>
        <w:t>Jakobus</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fertig lesen: „Mit ihr preisen wir dem Herrn und Vater und mit ihr fluchen wir den Menschen, die nach dem Bilde Gottes geworden sind. Aus dem selben Munde geht Segen und Fluch hervor. Und wenn Jakobus hier sagt, dies meine Brüder sollte nicht so sein, dann bestätigt er, das es so ist, nur es sollte eben nicht so sein“. Das genau, es sollte nicht so sein, ist die Bestätigung dafür, daß es so ist, aber es müßte nicht so sein, eigentlich dürfte es gar nicht so sein, aber es ist so. Wenn es nicht so wäre, hätte er es nicht geschrieben, dann hätte Jakobus es auch nicht gesagt. Otterngift, was das bedeutet, wissen wir von dem geringen biologischen Verständnis das wir schulisch mitbekommen haben. Ich kann nicht erfahrungs Gemäß darüber reden. Das ist auch nicht notwendig, aber wir wissen was hier gemeint ist und schlagen dazu </w:t>
      </w:r>
      <w:r>
        <w:rPr>
          <w:rFonts w:eastAsia="Helvetica" w:cs="Helvetica" w:ascii="Helvetica" w:hAnsi="Helvetica"/>
          <w:b/>
          <w:bCs/>
          <w:sz w:val="22"/>
          <w:szCs w:val="22"/>
        </w:rPr>
        <w:t xml:space="preserve">5.Mose </w:t>
      </w:r>
      <w:r>
        <w:rPr>
          <w:rFonts w:eastAsia="Helvetica" w:cs="Helvetica" w:ascii="Helvetica" w:hAnsi="Helvetica"/>
          <w:sz w:val="22"/>
          <w:szCs w:val="22"/>
        </w:rPr>
        <w:t xml:space="preserve">auf, damit wir etwas von der Weisheit Gottes in der Thora schon mitbekommen, wie auch Israel über diese Dinge hinreichend belehrt war durch das Wort des Herrn. In </w:t>
      </w:r>
      <w:r>
        <w:rPr>
          <w:rFonts w:eastAsia="Helvetica" w:cs="Helvetica" w:ascii="Helvetica" w:hAnsi="Helvetica"/>
          <w:b/>
          <w:bCs/>
          <w:sz w:val="22"/>
          <w:szCs w:val="22"/>
        </w:rPr>
        <w:t>5.Mose 32</w:t>
      </w:r>
      <w:r>
        <w:rPr>
          <w:rFonts w:eastAsia="Helvetica" w:cs="Helvetica" w:ascii="Helvetica" w:hAnsi="Helvetica"/>
          <w:sz w:val="22"/>
          <w:szCs w:val="22"/>
        </w:rPr>
        <w:t xml:space="preserve">, da lesen wir ab </w:t>
      </w:r>
      <w:r>
        <w:rPr>
          <w:rFonts w:eastAsia="Helvetica" w:cs="Helvetica" w:ascii="Helvetica" w:hAnsi="Helvetica"/>
          <w:b/>
          <w:bCs/>
          <w:sz w:val="22"/>
          <w:szCs w:val="22"/>
        </w:rPr>
        <w:t>Vers 32-33</w:t>
      </w:r>
      <w:r>
        <w:rPr>
          <w:rFonts w:eastAsia="Helvetica" w:cs="Helvetica" w:ascii="Helvetica" w:hAnsi="Helvetica"/>
          <w:sz w:val="22"/>
          <w:szCs w:val="22"/>
        </w:rPr>
        <w:t xml:space="preserve">, wo es heißt: „Denn von dem Weinstocks Sodoms ist ihr Weinstock und von den Fluren Gomoras ihre Beeren sind Giftbeeren. Bitter sind ihre Trauben“. Dann heiß es in </w:t>
      </w:r>
      <w:r>
        <w:rPr>
          <w:rFonts w:eastAsia="Helvetica" w:cs="Helvetica" w:ascii="Helvetica" w:hAnsi="Helvetica"/>
          <w:b/>
          <w:bCs/>
          <w:sz w:val="22"/>
          <w:szCs w:val="22"/>
        </w:rPr>
        <w:t>Vers 33</w:t>
      </w:r>
      <w:r>
        <w:rPr>
          <w:rFonts w:eastAsia="Helvetica" w:cs="Helvetica" w:ascii="Helvetica" w:hAnsi="Helvetica"/>
          <w:sz w:val="22"/>
          <w:szCs w:val="22"/>
        </w:rPr>
        <w:t xml:space="preserve">: „Gift der Drachen ist ihr Wein und grausames Gift der Nattern“. Das bringt der Mensch, nach dem er in die Sünde gefallen ist über seine Lippen. Da muß man sagen, wieso denn? Weil durch den Sündenfall im Garten Eden eine Umschöpfung statt gefunden hat. Eine Umschöpfung des Fleisches im Verderbnis der Gesinnung und des ganzen Wesens des Menschen, sonst könnte Gottes Wort nicht so klar über diese Dinge reden. Das aber ist die Schau, wie Gott uns sieht. Es kann Gläubige gegeben, die haben gedacht, es wäre besser, wenn man über solche Dinge nicht redet. Das ist Lüge. Wieder etwas von unten. Wir haben keinen Anlaß auch nur über einen einzigen Satz der Heiligen Schrift darüber hinweg zu gehen, weil es besser wäre, wir würden das Wort Gottes an solchen Stellen nicht lesen. Das sind Verführte durch Satan. Ein offenes Grab und durch die Lüge fallen andere in dieses offene Grab hinein. Ihre Handlungen waren trüglich. Dadurch sind sie in den Zustand gekommen, daß ihr Schlund offenes Grab vor Gott bedeutet. Das Grab ist ja der Vollzugsort des Gerichtes Gottes über das Fleisch. Das ist das Grab, nicht der Seele, sondern des Leibes, des Fleisches. Dort wo Grab ist, dort ist Moder und Fäulnis, Verwesung. Das ist das gerechte Urteil Gottes über alles sündige Fleisch und weil unser Herr Jesus Christus in eigener Sache nicht gesündigt hat, wir wissen, er war der sündlose, darum sagt Gottes Wort, wie wir das im Neuen Testament finden, das sein Leib die Verwesung nicht sehen durfte. Das ist das. Das ist der Grund dafür, weil der Herr Jesus nicht lügnerisch, trügerische Lippen hatte, weil sein Rachen hier nicht ein offenes Grab war, viel Mehr hat er sich für uns, für die, die mit solch einem Grabesschlund ausgerüstet waren, der Sünde Adams wegen, hat er sich ins Grab legen lassen. Das ist so recht die Gesinnung Jesu. Er der Sündlose legt sich für uns mit dieser Gesinnung, wie wir sie heute behandeln dürfen, ins Grab. Er läßt sich schlagen und geht damit in den Tod. Das hat der Herr Jesus in dieser seiner Gesinnung für uns getan. Wir sehen, daß ihr Mund nach </w:t>
      </w:r>
      <w:r>
        <w:rPr>
          <w:rFonts w:eastAsia="Helvetica" w:cs="Helvetica" w:ascii="Helvetica" w:hAnsi="Helvetica"/>
          <w:b/>
          <w:bCs/>
          <w:sz w:val="22"/>
          <w:szCs w:val="22"/>
        </w:rPr>
        <w:t>Vers 14</w:t>
      </w:r>
      <w:r>
        <w:rPr>
          <w:rFonts w:eastAsia="Helvetica" w:cs="Helvetica" w:ascii="Helvetica" w:hAnsi="Helvetica"/>
          <w:sz w:val="22"/>
          <w:szCs w:val="22"/>
        </w:rPr>
        <w:t xml:space="preserve"> voll Fluchens und Bitterkeit ist. Diese Umschöpfung war gesagt, hat damals beim Sündenfall statt gefunden. Bei dieser Umschöpfung ist der Mensch dem Satan ähnlich geworden. Wir sehen zugleich die Härte und die Tiefe dieses Giftes, daß der Mensch nicht Jahrelang sündigen mußte, um in solchen Zustand zu gelangen, sondern eine einzige Sünde reichte völlig aus, um den Menschen in einer einmaligen Aktion von handelnder Tat in diesen verderblichen Zustand hinein zu reißen. Die Bibel sagt nicht, daß aus ihren Mund Fluch hervor kommt. Die Bibel sagt, ist voll. Nach der Regel deutscher Grammatik läßt sich das Wort „voll“ nicht mehr steigern. Wem es bekannt ist, der weiß was ich meine. Wir können zwar das Wort „lang“ steigern, lang, länger, am längsten. Das können wir. Das ist einwandfrei, aber nicht voll. Das gibt es nicht im Deutsch. Das wir die Begriffe des Wortes Gottes besser verstehen. Voll, voller, am vollsten gibt es nicht, dann war es vorher nicht voll. Die Bibel sagt eben, daß der Mensch in die Sünde gefallen ist, in einem Zustand ist, wo der Mund überläuft, voll Fluch und Bitterkeit. So sieht Gott den Menschen, den wir völlig anders sehen. Einen solchen Menschen, den erkennen wir als Wohltäter, als Vorbilder für das Gute, das muß nur geweckt werden. Der Teufel hat das geweckt was in ihn war durch die Sünde auf den Menschen übertragen. Da ist etwas geweckt worden in uns, was vorher gar nicht drin war, aber jetzt ist es da, aber es ist doch bitter, daß der Mensch, der der Sünde wegen selbst unter Gericht und Fluch geraten ist, eine Lippe riskiert, daß die Bibel sagt voll Fluches. Wenn wir das Wort Gottes genau besehen, dann sind es nicht solche, die ununterbrochen herum fluchen, nein, nein, der Weg des Fluches ist jeder Weg, der außerhalb des Willens Gottes begannen wird. Das ist Fluch. Die Bibel hat völlig andere Akzente und sagt zum Beispiel, wer seinen Nächsten, seinen Bruder haßt, ist schon ein Menschenmörder vor Gott. Das sind die Akzente Gottes, wie er sie sieht, den zwischen ein Wenig Haß und einen Mord da ist keine Wand mehr dazwischen, da ist kein Raum mehr, sondern nur noch eins, Bewahrung durch Gott und will der Mensch diese Bewahrung nicht in Kauf nehmen ist er ein Menschenmörder. So sieht Gott den Menschen, der ein wenig Haß in sich hat. Ich darf es hier sagen, dieser Haß ist uns geworden bei der Sünde einstmals im Garten Eden. Da ist Adam und Eva reich gemacht worden in solchen Segnungen der Finsternis und das Dreckzeug bringt man nicht mehr weg. Christus mußte dafür sterben. Er mußte den Weg gehen, der unser Weg war. Das ist schon eine Bitternis und wir sollten uns intensivst damit befassen in unserer stillen Zeit, damit wir erkennen und wert schätzen das Opfer unseres geliebten Herrn. Wo heraus er uns gerettet hat aus Liebe zu den Verlorenen. Satan hatte auch Liebe. Er hatte eine Liebe die Menschen zu verderben. Das war seine Liebe. Darin hängt heute noch die ganze Menschheit bis oben hin, voll sagt die Bibel. Bitterkeit, hier gibt es natürlich eine ganze Menge Punkte die da tangieren Überschneidungen, den auch im Neuen Testament werden die Gläubigen gewarnt nicht bitter, die Männer, die Brüder, nicht bitter gegen ihre Frauen zu sein. Warum den nicht? Weil das ein Geschenk Satans ist. Der Herr Jesus hat es mit seiner Barmherzigkeit und Liebe gezeigt wie einer zum anderen zu stehen hat, daß wir doch da auch lernen möchten und deshalb finden wir die Bitternis, die ja Haß ist, sofort im Anschluß mit ihren Füßen verbunden und da sind sie schnell Blut zu vergießen. Hier haben wir schon den Mörder angesprochen. Blutvergießer sind, die hier genannt werden im Fluchen und Flucheswegbegehung und in Worten und Handlungen von Bitternis. Mara-Menschen sind wir geworden von Natur aus. Bitternis hat und durchdrungen und durchzogen und da ist keiner mehr, der nicht ein Mara-Mensch sei, Bitternismenschen allesamt. So sieht Gott uns. Aber jetzt müssen wir ein Wenig hinein schauen was unser geliebter Herr getan hat. Er hat die Bitternis zur Süße geführt, so daß wir das Wort lieblich in der Gegenwart unseres Herrn, wieder ganz neu gewonnen haben. Es ist uns groß geworden, was Christus getan hat, der da die Bitternis auf sich genommen und sie zertreten hat mit samt der Schlange. Er ist der Schlangezertreter, den dort wo Schlange ist, ist Gift, Schlangengift, Otterngift, haben wir gelesen. Gift ist dort, wo Schlangen sind. Die Füße solcher sind dann ganz flink Blut zu vergießen, dann wird ihr Lebensweg gezeigt, Verwüstung und Elend, der Ausdruck des Fluches ist auf ihren Wegen und den Weg des Friedens haben sie nicht erkannt. Wir denken da automatisch an die Worte des </w:t>
      </w:r>
      <w:r>
        <w:rPr>
          <w:rFonts w:eastAsia="Helvetica" w:cs="Helvetica" w:ascii="Helvetica" w:hAnsi="Helvetica"/>
          <w:b/>
          <w:bCs/>
          <w:sz w:val="22"/>
          <w:szCs w:val="22"/>
        </w:rPr>
        <w:t>Jeremia</w:t>
      </w:r>
      <w:r>
        <w:rPr>
          <w:rFonts w:eastAsia="Helvetica" w:cs="Helvetica" w:ascii="Helvetica" w:hAnsi="Helvetica"/>
          <w:sz w:val="22"/>
          <w:szCs w:val="22"/>
        </w:rPr>
        <w:t xml:space="preserve">, der uns in </w:t>
      </w:r>
      <w:r>
        <w:rPr>
          <w:rFonts w:eastAsia="Helvetica" w:cs="Helvetica" w:ascii="Helvetica" w:hAnsi="Helvetica"/>
          <w:b/>
          <w:bCs/>
          <w:sz w:val="22"/>
          <w:szCs w:val="22"/>
        </w:rPr>
        <w:t>Kapitel 6,14</w:t>
      </w:r>
      <w:r>
        <w:rPr>
          <w:rFonts w:eastAsia="Helvetica" w:cs="Helvetica" w:ascii="Helvetica" w:hAnsi="Helvetica"/>
          <w:sz w:val="22"/>
          <w:szCs w:val="22"/>
        </w:rPr>
        <w:t xml:space="preserve"> dieses bekannte Wort hinterlassen hat, daß man sich von der Schöpfung her nach Frieden sehnt, aber der Prophet sagen muß, da ist aber kein Friede. So lange das Otterngift in uns wirkt, kann nie Friede sein - Kriegszustand. Was ist den Otterngift? Es ist das zerstörende und tötende. Das ist niemals Frieden. Dort wo Frieden ist, ist Ruhe und Freude, ist Übereinstimmung, ist Harmonie des Lebens und dort wo Otterngift ist, herrscht der Tod, die Gottesferne, die Grausamkeit, die Sünde. Hier wird der Mensch beschrieben. Er ist nicht besser geworden. Der Mensch hat nicht gelernt. Seit Adam sind bald 6000 Jahre vergangen. Der natürliche Mensch kann nicht lernen, weil er keine Ausrüste dafür hat. Christus hat den einzigen Weg geschaffen um aus dem Dilemma des Giftes heraus zu kommen und wir wissen, wie er es getan hat und wir, die wir errettet sind, wissen auch heraus zu kommen, durch den Glauben, den er uns obendrein noch geschenkt hat. Für solche, die den Weg des Friedens nicht erkannt haben. Über sie ist gesagt, sie kennen keine Furcht Gottes. Es ist keine Furcht Gottes vor ihren Augen. Möchte der Herr uns, auch uns, die wir hier bereits die Erlösung im Blute des Lammes empfangen haben, möchte er uns groß machen was wirklich Gottes Furcht heißt. Das ist nichts, wovor wir zittern aus Angst, das ist keine knechtische Furcht, sondern das ist eine ehrerbietende gegen Gott, daß wir äußerste Zurückhaltung üben, daß wir Gott durch unseren Wandel sein Herz nicht verletzen möchten, das ist Gottes Furcht. Auch die Gläubigen heute sollten immer wieder in ihren persönlichen Gebeten diese Gottes Furcht erwähnen, das der Herr uns doch Gnade schenken möchte in dieser Gottes Furcht gefunden zu werden, damit die Segnungen und die Gnade unseres Herrn, Jesus Christus wirksam werden. Den wir sind heraus gerettet aus dem Zustand der Bitternis und des Fluches durch die Liebe unseres Herrn uns Heilandes. Er hat uns heraus genommen, die Bibel sagt, geheiligt, abgesondert von der Bitternis, abgesondert von Fluch und hat uns das Gegenstück des Fluches gegeben, seinen Segen. Oh das wir dankbar sind und das wir uns nicht mit Dingen herum plagen, die Gott uns zu plagen nicht aufgegeben hat, sondern das wir ausstrecken in tiefer und tiefster Gemeinschaft zu sein mit dem, der Schlange, Gift und Fluch am Kreuz von Golgatha überwunden hat bis hinein in alle endlosen Ewigkeiten, für solche die an das Zeugnis Christi Jesu glauben dürfen. Es tut uns gut und es steht und wohl, uns zu erinnern, daß wir solch einen Heiland-Gott besitzen, einen, der sich so erbarmt hat, wie es unser Herr getan. Alle Bitternis wurde auf Ihn gelegt, so daß er sagen mußte: Mein Gott, mein Gott, warum hast du mich verlassen. Das hat er aus Liebe zu uns getan. Wir finden zum Schluß in </w:t>
      </w:r>
      <w:r>
        <w:rPr>
          <w:rFonts w:eastAsia="Helvetica" w:cs="Helvetica" w:ascii="Helvetica" w:hAnsi="Helvetica"/>
          <w:b/>
          <w:bCs/>
          <w:sz w:val="22"/>
          <w:szCs w:val="22"/>
        </w:rPr>
        <w:t>Sprüche</w:t>
      </w:r>
      <w:r>
        <w:rPr>
          <w:rFonts w:eastAsia="Helvetica" w:cs="Helvetica" w:ascii="Helvetica" w:hAnsi="Helvetica"/>
          <w:sz w:val="22"/>
          <w:szCs w:val="22"/>
        </w:rPr>
        <w:t xml:space="preserve"> </w:t>
      </w:r>
      <w:r>
        <w:rPr>
          <w:rFonts w:eastAsia="Helvetica" w:cs="Helvetica" w:ascii="Helvetica" w:hAnsi="Helvetica"/>
          <w:b/>
          <w:bCs/>
          <w:sz w:val="22"/>
          <w:szCs w:val="22"/>
        </w:rPr>
        <w:t>9,10</w:t>
      </w:r>
      <w:r>
        <w:rPr>
          <w:rFonts w:eastAsia="Helvetica" w:cs="Helvetica" w:ascii="Helvetica" w:hAnsi="Helvetica"/>
          <w:sz w:val="22"/>
          <w:szCs w:val="22"/>
        </w:rPr>
        <w:t xml:space="preserve">, wo wir eine Wegweisung dafür haben was diese Furcht Gottes in uns bewegen und bringen soll. In </w:t>
      </w:r>
      <w:r>
        <w:rPr>
          <w:rFonts w:eastAsia="Helvetica" w:cs="Helvetica" w:ascii="Helvetica" w:hAnsi="Helvetica"/>
          <w:b/>
          <w:bCs/>
          <w:sz w:val="22"/>
          <w:szCs w:val="22"/>
        </w:rPr>
        <w:t>Sprüche</w:t>
      </w:r>
      <w:r>
        <w:rPr>
          <w:rFonts w:eastAsia="Helvetica" w:cs="Helvetica" w:ascii="Helvetica" w:hAnsi="Helvetica"/>
          <w:sz w:val="22"/>
          <w:szCs w:val="22"/>
        </w:rPr>
        <w:t xml:space="preserve"> </w:t>
      </w:r>
      <w:r>
        <w:rPr>
          <w:rFonts w:eastAsia="Helvetica" w:cs="Helvetica" w:ascii="Helvetica" w:hAnsi="Helvetica"/>
          <w:b/>
          <w:bCs/>
          <w:sz w:val="22"/>
          <w:szCs w:val="22"/>
        </w:rPr>
        <w:t>9,10</w:t>
      </w:r>
      <w:r>
        <w:rPr>
          <w:rFonts w:eastAsia="Helvetica" w:cs="Helvetica" w:ascii="Helvetica" w:hAnsi="Helvetica"/>
          <w:sz w:val="22"/>
          <w:szCs w:val="22"/>
        </w:rPr>
        <w:t xml:space="preserve"> heißt es: „Darum die Furcht Jehovas ist der Anfang von Weisheit und aber auch die Erkenntnis des Heiligen es ist Verstand“. - Nicht Unverstand und Gottes Wort redet im Alten und Neuen Testament zu jenen, die verständig sind. Das wird uns durch die Furcht Gottes gegeben, daß wir doch darum bitten möchten, daß wir aber auch unser irdisches Leben so gestalten, daß der Herr uns reich segnen kann damit diese geistes und glaubens Werte an uns gefunden werden, weil Gott in Christo die Armut auf sich nahm damit wir Reich würden in diesen Dingen, die Gott uns geschenkt hat. Das was wir heute hier hören konnten war also ein Abschnitt, der uns hinein schauen läßt in den Grabesschlund eines offenen Mundes eines Sünders. Da ist kein Brüsten mehr und da ist kein Raum für Großtuerei. Gott sieht uns so von Natur aus, wie wir hier geschildert werden. Danken wir unserem Herrn, daß er uns eine neue Schöpfung eingepflanzt hat durch das wunderbare Opfer und durch sein Wirken vor bald 2000 Jahren durch die Gabe seines guten Heiligen Geis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3,19-24</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ir wissen aber, daß alles, was das Gesetz sagt, es denen sagt, die unter dem Gesetz sind, damit jeder Mund verstopft werde und die ganze Welt dem Gericht Gottes verfallen sei. Darum aus Gesetzeswerken wird kein Fleisch vor ihm gerechtfertigt werden, denn durch Gesetz (kommt) Erkenntnis der Sünde. Jetzt aber ist ohne Gesetz Gottes Gerechtigkeit geoffenbart worden, bezeugt durch das Gesetz und die Propheten. Gottes Gerechtigkeit aber durch Glauben an Jesum Christum gegen alle und auf alle, die da glauben, den es ist kein Unterschied, den alle haben gesündigt und erreichen nicht die Herrlichkeit Gottes und werden umsonst gerechtfertigt durch seine Gnade, durch die Erlösung, die in Christus Jesus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Die Betrachtung des Römerbriefes führt uns ja gleichsam in alle heilsgeschichtlichen Zusammenhänge ein. Hier finden wir nun eine Mitteilung, die uns noch einmal mit dem Gesetz verbinden, die Behandlung des Gesetzes in der Zeit des Neuen Testaments in der Zeit der Gnade. Da sagt nun der Heidenapostel: Wir wissen aber. Wenn wir die heutige Zeit anschauen wen er da anspricht, wir wissen aber, dann müssen wir fest stellen, daß viele dieses eben nicht wissen. Das nicht wissen um sein Wort ist eine große gewaltige Not, daß man immer wieder meint Gott darin gefallen zu tun, indem man Gesetz oder gesetzliche Dinge auslebt und von anderen erwartet oder indem man Freude daran hat, wie andere diese Dinge der Gesetzmäßigkeit ausüben wollen oder möchten. Nun, wir wissen aber, daß alles was das Gesetz sagt, hier wird praktisch nichts und gar nichts ausgeschlossen, es ist alles einbezogen was das Gesetz einstmals dem Volke Israel gebracht hat. Es gibt hier keinen einzigen Gesetzespunkt der heute noch für uns aus der Perspektive des Gesetzes in irgend einer Weise oder Form Gültigkeit habe. Wir müssen hier voraussetzen, daß das Gesetz überhaupt nur dann Kraft hat vor Gott uns Menschen, wenn es gesetzesmäßig ausgeübt wird. Wird das Gesetz nicht gesetzmäßig ausgeübt, ist es ohne dies vor Gott und Menschen Unsinn. Das Gesetz hat aber den Hacken, daß das Gesetz nur dort ausgeübt werden darf, wo es auch erfüllt wird. Wir wissen aber, was das Gesetz sagt, es denen sagt, die unter Gesetz sind. Die Bibel redet hier so klar, daß einfach die Menschen ohne Allgemeinbildung, ohne Schule, ohne Lesen und Schreiben zu können, wenn ihnen dies gesagt wird, verstehen können. Deshalb verwundert es uns heute, daß es überhaupt noch Adventisten gibt. Da muß man sich fragen, redet denn die Bibel hier umsonst. Nun für jene sicherlich, den wenn die Heilige Schrift hier sagt, daß alles was das Gesetz sagt, es denen sagt die unter Gesetz sind, dann sind niemals wir gemeint, die wir in der Zeit der Gnade in der Gemeindezeit leben, den das Gesetz war für Israel gegeben dem Volke Gottes, welches dem Fleische nach Gott diente. Uns ist das Gesetz nicht gegeben. Darin redet Paulus im Galaterbrief so unmißverständlich klar, daß selbst Dumme klar kommen. Wer also dann darüber hinaus noch nicht klar kommt, es müßte auf einer anderen Ebene liegen, diese Unwissenheit, hier heißt es ja, wir wissen aber, diese Unwissenheit einzuordnen. Wir sind zugleich auch dankbar, daß wir nicht unter Gesetz stehen und das die Dinge des Gesetzes uns nicht gesagt sind. Einmal darum, weil wir sie ohne dies nicht einhalten können und zum anderen, daß die Heilige Schrift von Knechtschaft des Gesetzes redet, wo wir doch durch die Gnade unseres Herrn zur Freiheit des Christus gelangt sind. Und so haben wir kein Recht uns selbst unter ein Gesetz zu stellen oder gar solches Gesetz von anderen zu erwarten und dafür sollten wir sehr, sehr dankbar sein, daß wir frei gemacht sind von jedwedem Gesetz.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Kapitel 2,12</w:t>
      </w:r>
      <w:r>
        <w:rPr>
          <w:rFonts w:eastAsia="Helvetica" w:cs="Helvetica" w:ascii="Helvetica" w:hAnsi="Helvetica"/>
          <w:sz w:val="22"/>
          <w:szCs w:val="22"/>
        </w:rPr>
        <w:t xml:space="preserve"> da heißt es: „Denn so viele ohne Gesetz gesündigt haben, werden auch ohne Gesetz verloren gehen und so viele unter Gesetz gesündigt haben, werden durch das Gesetz gerichtet werden“. Wenn das Gesetz den Richtsspruch ansetzt, dann lautet das laut dem Alten Testament, die Seele die gesündigt hat, die soll sterben. Also verkündigt das Gesetz jeden einzelnen Sünder zum Tode. Nun heißt es, daß das Gesetz und alles was darin gesagt ist, es denen sagt, die unter Gesetz sind, auf daß jeder Mund verstopft werde. Und damit auch die ganze Welt dem Gericht verfallen ist. Nun, wenn wir solche Aussagen hernehmen, dann ist es wohl auch notwendig, das wir sie ein wenig einordnen sollen, ein wenig verstehen sollen. Das Gesetz sagt es also denen, die unter Gesetz stehen, damit wie es hier heißt, jeder Mund verstopft werde. Deshalb ist es unerklärlich, wie heute in der Zeit der Gnade jemand noch das Gesetz anerkennen oder sich unter das Gesetz stellen will. Das Gesetz zwar für den Menschen bestimmt, der Gott dem Fleische nah diente und wenn heute Menschen sich dem Gesetz beugen und unterwerfen, dann sind es solche, die fleischlich Gott dienen wollen, andere nicht. Sie wollen Gott im Fleische dienen. Sie wollen Gott in irgend einer Form Gott nahe kommen. Das bedeutet doch letztlich, daß sie ihm nicht nahe sind. Denn nur der muß sich bemühen in die Nähe Gottes zu kommen, der in der Ferne Gottes ist. Wer in der unmittelbaren Nähe der Gemeinschaft mit Jesus wandelt, braucht doch kein Gesetz. Den das Gesetz steht doch auf einem völlig anderen Boden, nämlich dem Boden der eigenen Gerechtigkeit des Werkes und Gott hat über all die Jahrhunderte der Gesetzeszeit dem Menschen mit dem Gesetz etwas völlig anderes sagen wollen, wie wir es hier auch dann lesen. Er hat ihnen doch mitteilen wollen, daß durch das Gesetz die Erkenntnis der Sünde kommt. Gott hat also vor Jahrtausenden nicht dem Volke Israel die Gnade geben können. Warum nicht? Weil sie gar nicht wußten was überhaupt Sünde war und das Gesetz war allein dazu gegeben den Menschen zu überführen, daß der Mensch ein Sünder sei. Und das ist doch schon von Wichtigkeit, daß wir erkennen wozu das Gesetz überhaupt gegeben worden ist. Damit soll eigentlich jeder Mund verstopft werden. Der Mund derer, die noch am Gesetz fest halten, die sich noch fest halten am Gesetz, den das Gesetz verstopft in soweit jeden den Mund, der da in irgend einer Form in einer Weise am Gesetz fest halten möchte und es verstopft jenen den Mund, die nicht unter Gesetz leben, den dann ist es nicht für uns, wenn wir nicht unter Gesetz gestellt sind von Gott her. Dadurch, weil Gott das Gesetz gegeben hat und durch das Gesetz Erkenntnis der Sünde kommt, darum und deshalb lesen wir nun hier, damit die ganze Welt dem Gericht Gottes verfallen sei. Darum hat Gott dem Volke Israel das Gesetz gegeben. Von Gott her sollte das Gesetz nicht allein Israel gelten. Das sollte dafür sein, das Israel dann, wenn sie im Gehorsam lebten das Gesetz hinaus getragen hätten unter die Heiden und dann hätte müssen Israel alles Heidenvolk zu Proseluten machen, aber wir wissen, daß es zu ein paar ganz spärlichen und kümmerlichen Ansätzen gekommen ist, bei Jona zum Beispiel in Nineve. Das war ja eine riesen Blamage. Es waren noch ein paar andere Ansätze da, die gleich im Keim erstickten und wenn wir die Frage aufwerfen sollten, warum? Dann müssen wir sagen, weil Israel selbst nicht gehorsam war im Gesetz. Und wenn wir selbst nicht im Gehorsam leben können, können wir anderen nicht den Gehorsam predigen und nicht bringen. Der Herr Jesus möchte das, daß wir die Freiheit in Christus verkündigen und ihnen bringen, damit jeder Mund verstopft werde. Aber zu gleich sagt die Bibel, damit die ganze Welt dem Gericht verfallen ist oder unter das Gericht komme, weil niemand das Gesetz halten konnte. Solche, die sich in der Zeit der Gnade nicht retten lassen, sondern zum Gesetz Zuflucht nehmen, deren Mund wird verstopft, weil Gott geredet hat über die Dinge des Gesetzes in der Gesetzeszeit und nicht außerhalb und deshalb in </w:t>
      </w:r>
      <w:r>
        <w:rPr>
          <w:rFonts w:eastAsia="Helvetica" w:cs="Helvetica" w:ascii="Helvetica" w:hAnsi="Helvetica"/>
          <w:b/>
          <w:bCs/>
          <w:sz w:val="22"/>
          <w:szCs w:val="22"/>
        </w:rPr>
        <w:t>Vers 20</w:t>
      </w:r>
      <w:r>
        <w:rPr>
          <w:rFonts w:eastAsia="Helvetica" w:cs="Helvetica" w:ascii="Helvetica" w:hAnsi="Helvetica"/>
          <w:sz w:val="22"/>
          <w:szCs w:val="22"/>
        </w:rPr>
        <w:t xml:space="preserve"> die wichtige Aussage: Darum aus Gesetzeswerken wird kein Fleisch vor ihm gerechtfertigt werden. Nun, heute, indem wir Gott dienen dem Geiste nach, tragen wir aber noch eins mit uns umher. Wir haben unser Fleisch an uns und wenn schon Menschen heute in der Zeit, wo wir Christus dem Geiste nach dienen dürfen, Gott versuchen das Gesetz auf dem Tisch zu legen, was wir angeblich halten könnten, abgesehen vom Effekt des Betruges, lassen wir es mal weg. Hier heißt es, es wird kein Fleisch vor Gott gerechtfertigt. Eine Fleischesrechtfertigung aus uns selbst heraus, die gibt es sowieso nicht. Und die Gesetzeszeit hat bewiesen, daß nicht ein Einziger von uns das Gesetz überhaupt zu halten in der Lage war und deshalb ist es albernes Geschwätz, wenn man versucht das Gesetz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noch zu schütteln und zu rütteln, was da noch an brauchbaren Restbeständen für uns anwendbar enthalten sei. Es ist eine gefährliche Sache, schon deshalb, weil Paulus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vom Fluch des Gesetzes redet und wenn schon die Heilige Schrift in diesem vom Fluch redet, dann nicht, daß das Gesetz ein Verfluchtes gewesen wäre. Die Bibel sagt, das Gesetz von sich aus ist heilig, aber verflucht war es nur deshalb, weil sich nicht ein Einziger gefunden ward, der in der Lage war es zu halten und wäre einer gefunden worden, dann hätte der Herr Jesus Christus vom Himmel her nicht zu kommen brauchen, dann hätten wir einen auf die Beine gestellt, den auch Gott anerkannt hätte. Er wäre ja nach dem Gesetz einwandfrei, daß heißt, sündlos gewesen. Er hätte das Gesetz gehalten. Darin liegt nun die Aussage, daß durch Christus das Gesetz erfüllt wurde, weil der erste Gesetzeshalter, der erste Sündlose auf diese Erde gekommen ist, damit hat es sich erfüllt und mit dem ersten, der das Gesetz halten konnte, war auch gleich der Erlöser gegeben, Jesus. Er hat uns obendrein noch erlösen können. Hätte der Herr Jesus das Gesetz nicht gehalten, oh weh, oh weh, dann wäre Golgatha schief gegangen, auch dann, wenn er gestorben wäre. Dann wäre er nicht auferstanden. Das sage ich und er konnte darum nur auferstehen, weil die Macht der Sünde an ihm kein Recht fand. Er war was das Gesetz betraf einwandfrei und der Herr Jesus täuschte sich darin nicht. Er hat sogar die Jünger gefragt und hat gesagt, sagt mal, wer von euch, ihr seid ja zwölfte da, nun einer sieht nicht so viel wie zwölf Leute, das wissen wir auch, bei zwölf Leuten sind es schon 24 Augen, die sehen mehr als zwei Augen, wer von euch, 24 Augen vermochte an mir eine Sünde zu sehen? Dann ging das große Überlegen los und dann kam aber kein Raunen, sondern betretenes Schweigen, nicht eine. Es ist wunderbar, das wir solch einen Gott haben, der uns dieses Opferlamm gesandt hat, daß allein Gültigkeit hatte in den Augen unseres himmlischen Vaters, sündlos, vollkommen Gottgemäß. So hat sich der Sohn Gottes vor bald 2000 Jahren hier auf dieser Erde etabliert und hat den Untrieb des Gesetzes ein tiefgreifendes Ende gesetzt und uns ist dadurch die Gnade geworden, die sich nicht mehr auf Gesetzeswerke gründen mußte. Denn wenn jemand Gesetzeswerke gebracht hat, dann war das ganz allein Israel und nicht wir. Wir waren damals in absoluter Mondfinsternis und Gottesferne. Gott hätte mit uns gar nicht geredet in damaliger Zeit, als es um die Frage der Gesetzeswerke ging. Da hatte Gott seine Bündnisse, seine Verheißungen Israel gegeben, aber Israel war nicht in der Lage trotz der Verheißungen, trotz der Bündnisse, trotz der Väter das Gesetz zu halten. Da war keiner, der dieses Gute getan hat. Da war auch nicht einer. Wir haben es ja hier behandelt. Aus Gesetzeswerken gibt es keine Fleischesrechtfertigung.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2</w:t>
      </w:r>
      <w:r>
        <w:rPr>
          <w:rFonts w:eastAsia="Helvetica" w:cs="Helvetica" w:ascii="Helvetica" w:hAnsi="Helvetica"/>
          <w:sz w:val="22"/>
          <w:szCs w:val="22"/>
        </w:rPr>
        <w:t xml:space="preserve"> wollen wir den </w:t>
      </w:r>
      <w:r>
        <w:rPr>
          <w:rFonts w:eastAsia="Helvetica" w:cs="Helvetica" w:ascii="Helvetica" w:hAnsi="Helvetica"/>
          <w:b/>
          <w:bCs/>
          <w:sz w:val="22"/>
          <w:szCs w:val="22"/>
        </w:rPr>
        <w:t>Vers 16</w:t>
      </w:r>
      <w:r>
        <w:rPr>
          <w:rFonts w:eastAsia="Helvetica" w:cs="Helvetica" w:ascii="Helvetica" w:hAnsi="Helvetica"/>
          <w:sz w:val="22"/>
          <w:szCs w:val="22"/>
        </w:rPr>
        <w:t xml:space="preserve"> lesen damit wir die Übereinstimmung mitbekommen, da heißt es: „Aber wissend, daß der Mensch nicht aus Gesetzeswerken gerechtfertigt wird, sondern nur durch den Glauben an Jesum Christum. Auch wir haben an Christum Jesum geglaubt, auf daß wir aus Glauben an Christum gerechtfertigt würden und nicht aus Gesetzeswerken, weil aus Gesetzeswerken kein Fleisch gerechtfertigt werden wird“. Das sind Fakten. Das sind ganz gewaltige Dinge, bei denen man sich fragen muß, wer sind den heute noch Leute, die sich sogar Christen nennen und das Gesetz vorgeben zu halten oder wie man in demütiger Weise sagt, wir bemühen uns. Diese Bemühungen können sie in die Hosentaschen stecken, weil das Gesetz schon bald 2000 Jahre erfüllt ist. Was wollen wir uns Bemühungen unterwerfen, die schon 2000 Jahre gar keine Gültigkeit mehr haben. Ich muß jetzt nach Hause denken zu meinen Eltern. Sie hatten so ein kleines Holzkästchen und darinen waren eine ganze Reihe 10 und 20 Mark Stück in Gold. Es waren schon allerhand, ich was nicht wieviel und da lagen auch tausendmark Scheine, ganzer Bündel und da hat es mal irgendwann vor 1933, da gab es auch schon spinnerische Leute, da hat mal einer die wunderbare Idee verbreitet, die tausendmark Scheine werden wieder gültig. Nun, das mag jetzt sein wie es will, dieser Mann, der diese Idee hatte, hat sich dann in Form einer Umfrage bekannt gemacht und hat eine Partei aufgemacht für die Aufwertung der tausendmark Scheine in blau, ich glaube, das sie noch bei meinem Bruder zu hause sind. Du kannst einen solchen Schein nehmen, der ist nicht so lange außer Kurs, das sind noch keine 70 Jahre außer Kurs. Jetzt stellen wir uns ein Geld vor, daß in Papier schon vor 2000 Jahren außer Kurs gesetzt worden ist. Damit willst du einkaufen gehen, die Leute die starren dich nur an. So ist es auch hier. Das Gesetz ist schon über 2000 Jahre kraftlos geworden, weil es erfüllt wurde durch Christus. Dann haben wir auch nicht mehr das Recht in irgend einer Weise im Gesetz herum zu wühlen, was heute noch gültig sei. Es ist nichts mehr gültig im Gesetz, hier nach der Aussage der Heiligen Schrift und ich rede jetzt von mir, ich glaube dem Worte Gottes mehr als tausend Christen auf einem Bündel. Ihr müßt mich entschuldigen, daß ich euch so stark abwerte, aber es geht hier um die Aussagen des Wortes Gottes und wir selbst und alle wissen, daß wir als Menschen irren können, nicht nur der mit den tausenmark Scheinen aufzuwerten. Er hat sich geirrt. Er ist nie rann gekommen. Es war ja nur eine handvoll Leute, die diese Idee vertraten. Damit blieb es ungültig, auch wenn heute eine handvoll Leute meint, sie müssen das Gesetz neben der Gnade noch zu halten versuchen, es ist sinnlos, es ist eine handvoll von Leuten, die Gott nicht verstehen. Man sollte sie gehen las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sagt hier das Wort Gottes, das aus Gesetzeswerken kein Fleisch vor dem Herrn Gerechtfertigt wird. Warum den nicht? Weil das Gesetz dazu bestimmt war die Erkenntnis über die Sünde zu vermitteln. Den Zweck hatte das Gesetz. Wir wollen da </w:t>
      </w:r>
      <w:r>
        <w:rPr>
          <w:rFonts w:eastAsia="Helvetica" w:cs="Helvetica" w:ascii="Helvetica" w:hAnsi="Helvetica"/>
          <w:b/>
          <w:bCs/>
          <w:sz w:val="22"/>
          <w:szCs w:val="22"/>
        </w:rPr>
        <w:t>Römer 7,7</w:t>
      </w:r>
      <w:r>
        <w:rPr>
          <w:rFonts w:eastAsia="Helvetica" w:cs="Helvetica" w:ascii="Helvetica" w:hAnsi="Helvetica"/>
          <w:sz w:val="22"/>
          <w:szCs w:val="22"/>
        </w:rPr>
        <w:t xml:space="preserve"> aufschlagen, wo es heißt: „Was sollen wir nun sagen, ist das Gesetz Sünde? (Beinahe könnte man versucht sein solche Behauptungen aufzustellen) Das sei ferne, aber die Sünde hätte ich nicht erkannt als nur durch Gesetz“. Verstehen wir jetzt, ich will auch gleich sagen warum. Denn auch von der Lust hätte ich nichts gewußt, wenn nicht das Gesetz gesagt hätte, laß dich nicht gelüsten. In wie weit überführt mich das Gesetz von der Sünde? Es wäre wahrscheinlich eine Frage, die nicht allen so klar ist. Deshalb will ich es noch erklären. Das Gesetz redet hart. In der Zeit der Gnade da sagt der Herr Jesus, du darfst, auch bitte lieber Sünder, komm doch und laß retten. Gott hat doch viele, viele Bemühungen gegeben, nur damit der verlorene Sünder zur Rettung kommt. Das Gesetz redet nicht so. Das Gesetz kümmert sich gar nicht um den Nächsten. Du sollst das und das. Du sollst das und das, wenn nicht tot, tot, fertig. Das ist das Gesetz und warum redet Gott im Gesetz so hart? Weil es den Menschen im Fleische betrifft und über den Menschen im Fleische hat Gott vorher schon geredet, da war noch kein Gesetz da. Was hat denn da Gott geredet? Das lesen wir im </w:t>
      </w:r>
      <w:r>
        <w:rPr>
          <w:rFonts w:eastAsia="Helvetica" w:cs="Helvetica" w:ascii="Helvetica" w:hAnsi="Helvetica"/>
          <w:b/>
          <w:bCs/>
          <w:sz w:val="22"/>
          <w:szCs w:val="22"/>
        </w:rPr>
        <w:t>1.Mose</w:t>
      </w:r>
      <w:r>
        <w:rPr>
          <w:rFonts w:eastAsia="Helvetica" w:cs="Helvetica" w:ascii="Helvetica" w:hAnsi="Helvetica"/>
          <w:sz w:val="22"/>
          <w:szCs w:val="22"/>
        </w:rPr>
        <w:t xml:space="preserve">, weil du gesündigt hast, sollst du sterben. Das Gesetz ist nichts anderes als die Bestätigung der Rede Gottes, nachdem der Mensch im Garten Eden gefallen war und wir sehen hier in </w:t>
      </w:r>
      <w:r>
        <w:rPr>
          <w:rFonts w:eastAsia="Helvetica" w:cs="Helvetica" w:ascii="Helvetica" w:hAnsi="Helvetica"/>
          <w:b/>
          <w:bCs/>
          <w:sz w:val="22"/>
          <w:szCs w:val="22"/>
        </w:rPr>
        <w:t>Römer 7</w:t>
      </w:r>
      <w:r>
        <w:rPr>
          <w:rFonts w:eastAsia="Helvetica" w:cs="Helvetica" w:ascii="Helvetica" w:hAnsi="Helvetica"/>
          <w:sz w:val="22"/>
          <w:szCs w:val="22"/>
        </w:rPr>
        <w:t xml:space="preserve"> ganz klar, daß das Gesetz die Zweckdienlichkeit besaß den Menschen von der Sünde zu überführen. Der Mensch lebte in der Sünde über all, aber er war noch nicht von der Sünde seitens Gottes überführt und da bemüht sich Gott in bald 2000 Jahren den Menschen das Gesetz zu geben, damit sie es halten sollten und dann haben die Menschen sich bemüht und bemüht, Jahrhundert um Jahrhundert, Geschwister, wenn wir einmal in der Ewigkeit sind, die Israeliten des Alten Bundes gehören nicht zur Gemeinde, aber eines sage ich, zu denen gehe ich noch rüber auf die neue Erde und werde denen noch Dankeschön sagen. Was die auf sich genommen haben wegen mir, wegen meiner Person. Das sollten wir zu Gott mal Dankeschön sagen, denn das die das Gesetz bemühend versucht haben zu halten, war nur zurück zu führen auf die ungeheuerliche Barmherzigkeit unseres Gottes, der ihnen Kraft dazu gegeben hat, dieses nicht zu haltende Gesetz, halten zu sollen. Aber dadurch sind auch wir überführt worden von der Sünde, daß wir der Forderung des Fleisches nicht gerecht werden können. Es ist schon interessant da kommt Erkenntnis der Sünde. Wir müssen hier ein wenig in die Bibel hinein gehen, sonst verstehen wir das nicht recht. Ich werde mich da auch gar nicht scheu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gehen in </w:t>
      </w:r>
      <w:r>
        <w:rPr>
          <w:rFonts w:eastAsia="Helvetica" w:cs="Helvetica" w:ascii="Helvetica" w:hAnsi="Helvetica"/>
          <w:b/>
          <w:bCs/>
          <w:sz w:val="22"/>
          <w:szCs w:val="22"/>
        </w:rPr>
        <w:t>Hebräer 7,18-19</w:t>
      </w:r>
      <w:r>
        <w:rPr>
          <w:rFonts w:eastAsia="Helvetica" w:cs="Helvetica" w:ascii="Helvetica" w:hAnsi="Helvetica"/>
          <w:sz w:val="22"/>
          <w:szCs w:val="22"/>
        </w:rPr>
        <w:t>. Da heißt es: „Da ist eine Abschaffung des vorhergehenden Gebots (das ist das Gesetz) seiner Schwachheit und Nutzlosigkeit wegen. (Das Gesetz wird für nutzlos erklärt, nach dem der Mensch durch das Gesetz von der Sünde überführt war, als es erfüllt war durch Christus, ist es nutzlos, sagt die Bibel.) Den das Gesetz hat nichts zur Vollendung gebracht und die Einführung einer besseren Hoffnung, durch welche wir Gott nahen“. Wie dankbar können wir sein, daß wir unsere Hoffnung auf die Gnade und Barmherzigkeit unseres Herrn Jesu Christi gründen dürfen, weil wir wissen, das es hier etwas ganz gewaltiges zu Wege gebracht wird und das über das Werk Jesu am Kreuz keinerlei Überschrift von Nutzlosigkeit gefunden wird. Da ist ein großer Nutzen drin und wir sind dankbar dafür, daß Christus durch seine Liebe und Gnade uns mit der Ewigkeit verbinde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21</w:t>
      </w:r>
      <w:r>
        <w:rPr>
          <w:rFonts w:eastAsia="Helvetica" w:cs="Helvetica" w:ascii="Helvetica" w:hAnsi="Helvetica"/>
          <w:sz w:val="22"/>
          <w:szCs w:val="22"/>
        </w:rPr>
        <w:t xml:space="preserve">: „Jetzt aber ist ohne Gesetz Gottes Gerechtigkeit geoffenbart worden“. Jetzt haben wir die Gnade und die Gnade offenbart uns ohne Gesetz, wie man vor Gott gerecht werden kann. Das habe wir in </w:t>
      </w:r>
      <w:r>
        <w:rPr>
          <w:rFonts w:eastAsia="Helvetica" w:cs="Helvetica" w:ascii="Helvetica" w:hAnsi="Helvetica"/>
          <w:b/>
          <w:bCs/>
          <w:sz w:val="22"/>
          <w:szCs w:val="22"/>
        </w:rPr>
        <w:t>Römer 1,2</w:t>
      </w:r>
      <w:r>
        <w:rPr>
          <w:rFonts w:eastAsia="Helvetica" w:cs="Helvetica" w:ascii="Helvetica" w:hAnsi="Helvetica"/>
          <w:sz w:val="22"/>
          <w:szCs w:val="22"/>
        </w:rPr>
        <w:t xml:space="preserve">, den hier heißt es in </w:t>
      </w:r>
      <w:r>
        <w:rPr>
          <w:rFonts w:eastAsia="Helvetica" w:cs="Helvetica" w:ascii="Helvetica" w:hAnsi="Helvetica"/>
          <w:b/>
          <w:bCs/>
          <w:sz w:val="22"/>
          <w:szCs w:val="22"/>
        </w:rPr>
        <w:t>Vers 21</w:t>
      </w:r>
      <w:r>
        <w:rPr>
          <w:rFonts w:eastAsia="Helvetica" w:cs="Helvetica" w:ascii="Helvetica" w:hAnsi="Helvetica"/>
          <w:sz w:val="22"/>
          <w:szCs w:val="22"/>
        </w:rPr>
        <w:t xml:space="preserve">, bezeugt durch das Gesetz und die Propheten. Das heißt das Alte Testament bezeugt das schon und in </w:t>
      </w:r>
      <w:r>
        <w:rPr>
          <w:rFonts w:eastAsia="Helvetica" w:cs="Helvetica" w:ascii="Helvetica" w:hAnsi="Helvetica"/>
          <w:b/>
          <w:bCs/>
          <w:sz w:val="22"/>
          <w:szCs w:val="22"/>
        </w:rPr>
        <w:t>Römer 1,2</w:t>
      </w:r>
      <w:r>
        <w:rPr>
          <w:rFonts w:eastAsia="Helvetica" w:cs="Helvetica" w:ascii="Helvetica" w:hAnsi="Helvetica"/>
          <w:sz w:val="22"/>
          <w:szCs w:val="22"/>
        </w:rPr>
        <w:t xml:space="preserve"> heißt es: „Welches er durch seine Propheten in Heiligen Schriften zuvor verheißen hat“. Gehen wir auf die Verheißung ein, dann müssen wir an </w:t>
      </w:r>
      <w:r>
        <w:rPr>
          <w:rFonts w:eastAsia="Helvetica" w:cs="Helvetica" w:ascii="Helvetica" w:hAnsi="Helvetica"/>
          <w:b/>
          <w:bCs/>
          <w:sz w:val="22"/>
          <w:szCs w:val="22"/>
        </w:rPr>
        <w:t>Jesaja 53</w:t>
      </w:r>
      <w:r>
        <w:rPr>
          <w:rFonts w:eastAsia="Helvetica" w:cs="Helvetica" w:ascii="Helvetica" w:hAnsi="Helvetica"/>
          <w:sz w:val="22"/>
          <w:szCs w:val="22"/>
        </w:rPr>
        <w:t xml:space="preserve"> und </w:t>
      </w:r>
      <w:r>
        <w:rPr>
          <w:rFonts w:eastAsia="Helvetica" w:cs="Helvetica" w:ascii="Helvetica" w:hAnsi="Helvetica"/>
          <w:b/>
          <w:bCs/>
          <w:sz w:val="22"/>
          <w:szCs w:val="22"/>
        </w:rPr>
        <w:t>54</w:t>
      </w:r>
      <w:r>
        <w:rPr>
          <w:rFonts w:eastAsia="Helvetica" w:cs="Helvetica" w:ascii="Helvetica" w:hAnsi="Helvetica"/>
          <w:sz w:val="22"/>
          <w:szCs w:val="22"/>
        </w:rPr>
        <w:t xml:space="preserve"> denk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22</w:t>
      </w:r>
      <w:r>
        <w:rPr>
          <w:rFonts w:eastAsia="Helvetica" w:cs="Helvetica" w:ascii="Helvetica" w:hAnsi="Helvetica"/>
          <w:sz w:val="22"/>
          <w:szCs w:val="22"/>
        </w:rPr>
        <w:t xml:space="preserve">: „Gottes Gerechtigkeit aber durch Glauben an Jesum Christum gegen alle und auf alle die da glauben“. Die neue Gerechtigkeit, die da Gesetz nicht mehr beinhaltet, verläuft nun und jetzt in wunderbarer Weise gegen über solchen, die da glauben und nicht glauben an das Gesetz, sondern an Jesum Christum, die werden nun ohne große Fleischesbemühungen gerecht gesprochen. Hier heißt es gegen alle und auf alle die da Glauben. Das ist die Zeit in der wir durch Rechtfertigung des Glaubens Christus begegnen können, Zeit der Gnade. Wir würden dazu noch </w:t>
      </w:r>
      <w:r>
        <w:rPr>
          <w:rFonts w:eastAsia="Helvetica" w:cs="Helvetica" w:ascii="Helvetica" w:hAnsi="Helvetica"/>
          <w:b/>
          <w:bCs/>
          <w:sz w:val="22"/>
          <w:szCs w:val="22"/>
        </w:rPr>
        <w:t>Römer 4,5</w:t>
      </w:r>
      <w:r>
        <w:rPr>
          <w:rFonts w:eastAsia="Helvetica" w:cs="Helvetica" w:ascii="Helvetica" w:hAnsi="Helvetica"/>
          <w:sz w:val="22"/>
          <w:szCs w:val="22"/>
        </w:rPr>
        <w:t xml:space="preserve"> lesen, der Zeit wegen etwas zu kurz und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auch den </w:t>
      </w:r>
      <w:r>
        <w:rPr>
          <w:rFonts w:eastAsia="Helvetica" w:cs="Helvetica" w:ascii="Helvetica" w:hAnsi="Helvetica"/>
          <w:b/>
          <w:bCs/>
          <w:sz w:val="22"/>
          <w:szCs w:val="22"/>
        </w:rPr>
        <w:t>Vers 11</w:t>
      </w:r>
      <w:r>
        <w:rPr>
          <w:rFonts w:eastAsia="Helvetica" w:cs="Helvetica" w:ascii="Helvetica" w:hAnsi="Helvetica"/>
          <w:sz w:val="22"/>
          <w:szCs w:val="22"/>
        </w:rPr>
        <w:t xml:space="preserve">, er wäre hier noch hinzu zu füge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11</w:t>
      </w:r>
      <w:r>
        <w:rPr>
          <w:rFonts w:eastAsia="Helvetica" w:cs="Helvetica" w:ascii="Helvetica" w:hAnsi="Helvetica"/>
          <w:sz w:val="22"/>
          <w:szCs w:val="22"/>
        </w:rPr>
        <w:t xml:space="preserve"> wo es heißt: „Das aber durch Gesetz niemand vor Gott gerechtfertigt wird ist offenbar, den der Gerechte wird aus Glauben leben“. Und genau diese Aussage haben wir schon in dem Propheten </w:t>
      </w:r>
      <w:r>
        <w:rPr>
          <w:rFonts w:eastAsia="Helvetica" w:cs="Helvetica" w:ascii="Helvetica" w:hAnsi="Helvetica"/>
          <w:b/>
          <w:bCs/>
          <w:sz w:val="22"/>
          <w:szCs w:val="22"/>
        </w:rPr>
        <w:t>Habakuk</w:t>
      </w:r>
      <w:r>
        <w:rPr>
          <w:rFonts w:eastAsia="Helvetica" w:cs="Helvetica" w:ascii="Helvetica" w:hAnsi="Helvetica"/>
          <w:sz w:val="22"/>
          <w:szCs w:val="22"/>
        </w:rPr>
        <w:t xml:space="preserve"> </w:t>
      </w:r>
      <w:r>
        <w:rPr>
          <w:rFonts w:eastAsia="Helvetica" w:cs="Helvetica" w:ascii="Helvetica" w:hAnsi="Helvetica"/>
          <w:b/>
          <w:bCs/>
          <w:sz w:val="22"/>
          <w:szCs w:val="22"/>
        </w:rPr>
        <w:t>2,4</w:t>
      </w:r>
      <w:r>
        <w:rPr>
          <w:rFonts w:eastAsia="Helvetica" w:cs="Helvetica" w:ascii="Helvetica" w:hAnsi="Helvetica"/>
          <w:sz w:val="22"/>
          <w:szCs w:val="22"/>
        </w:rPr>
        <w:t xml:space="preserve">. Jetzt bestätigt sich das auch, was wir in </w:t>
      </w:r>
      <w:r>
        <w:rPr>
          <w:rFonts w:eastAsia="Helvetica" w:cs="Helvetica" w:ascii="Helvetica" w:hAnsi="Helvetica"/>
          <w:b/>
          <w:bCs/>
          <w:sz w:val="22"/>
          <w:szCs w:val="22"/>
        </w:rPr>
        <w:t>Vers 21</w:t>
      </w:r>
      <w:r>
        <w:rPr>
          <w:rFonts w:eastAsia="Helvetica" w:cs="Helvetica" w:ascii="Helvetica" w:hAnsi="Helvetica"/>
          <w:sz w:val="22"/>
          <w:szCs w:val="22"/>
        </w:rPr>
        <w:t xml:space="preserve"> gelesen haben. Denn es ist kein Unterschied. Wen meint er den, das es kein Unterschied sei? Er meint die Heiden und die Israeliten. Gott hat sie beide im Unglauben eingeschlossen, sagt Paulus an einer anderen Stelle, denn alle haben gesündigt. Die einen haben ohne Gesetz gesündigt und die anderen mit dem Gesetz und deshalb hat er sie alle zusammen auch in der Verlorenheit gesehen, weil eben im Gesetz keine Rechtsprechung vorhanden ist. Solche, die nun gesündigt haben, erreichen nicht die Herrlichkeit Gottes. In </w:t>
      </w:r>
      <w:r>
        <w:rPr>
          <w:rFonts w:eastAsia="Helvetica" w:cs="Helvetica" w:ascii="Helvetica" w:hAnsi="Helvetica"/>
          <w:b/>
          <w:bCs/>
          <w:sz w:val="22"/>
          <w:szCs w:val="22"/>
        </w:rPr>
        <w:t>Philiper</w:t>
      </w:r>
      <w:r>
        <w:rPr>
          <w:rFonts w:eastAsia="Helvetica" w:cs="Helvetica" w:ascii="Helvetica" w:hAnsi="Helvetica"/>
          <w:sz w:val="22"/>
          <w:szCs w:val="22"/>
        </w:rPr>
        <w:t xml:space="preserve"> </w:t>
      </w:r>
      <w:r>
        <w:rPr>
          <w:rFonts w:eastAsia="Helvetica" w:cs="Helvetica" w:ascii="Helvetica" w:hAnsi="Helvetica"/>
          <w:b/>
          <w:bCs/>
          <w:sz w:val="22"/>
          <w:szCs w:val="22"/>
        </w:rPr>
        <w:t>Kapitel 3</w:t>
      </w:r>
      <w:r>
        <w:rPr>
          <w:rFonts w:eastAsia="Helvetica" w:cs="Helvetica" w:ascii="Helvetica" w:hAnsi="Helvetica"/>
          <w:sz w:val="22"/>
          <w:szCs w:val="22"/>
        </w:rPr>
        <w:t xml:space="preserve">, sollten wir den </w:t>
      </w:r>
      <w:r>
        <w:rPr>
          <w:rFonts w:eastAsia="Helvetica" w:cs="Helvetica" w:ascii="Helvetica" w:hAnsi="Helvetica"/>
          <w:b/>
          <w:bCs/>
          <w:sz w:val="22"/>
          <w:szCs w:val="22"/>
        </w:rPr>
        <w:t>Vers 9</w:t>
      </w:r>
      <w:r>
        <w:rPr>
          <w:rFonts w:eastAsia="Helvetica" w:cs="Helvetica" w:ascii="Helvetica" w:hAnsi="Helvetica"/>
          <w:sz w:val="22"/>
          <w:szCs w:val="22"/>
        </w:rPr>
        <w:t xml:space="preserve"> lesen, wo es heißt: „Und in ihm gefunden werde, indem ich nicht meine Gerechtigkeit habe, die aus dem Gesetz ist, also die menschliche Gerechtigkeit ist aus dem Gesetz, sondern die durch den Glauben an Christum ist, die Gerechtigkeit aus Gott, durch den Glauben“. Gerechtigkeit Gottes durch Glauben, so leicht hat es uns Gott gemacht, der sich unserer erbarmt hat im Sohne. Er hat uns nun auch gleich die Möglichkeit und die Einfachheit in die Hände gelegt, in dieser Weise zur Rechtfertigung zu gelangen. Es ist ein Gnadengeschenk Gottes, daß Gott damals den Doktor Martin Luther bevollmächtigt und berufen hat uns diese verloren gegangenen Dinge wieder ganz neu zu schenken, auch daran wollen wir denken, aber es ist bitter, daß die die gesündigt haben, nicht die Herrlichkeit Gottes erreichen. Aber umsonst werden wir gerechtfertigt, die wir an ihn glauben und das durch seine Gnade, durch die Erlösung sagt hier das Wort, die in Christus Jesus ist. Damit wird festgestellt, daß es eine andere Erlösung außer Christus Jesus heute nicht mehr gibt und am aller Letzten eine, die es schon seit ein paar tausend Jahre von Gott außer Kurs gesetzt hat - das Gesetz. Deshalb wollen wir uns freuen das wir freien Zugang haben zu der Gnade Gottes, daß wir nicht erst Werksleistungen vollbringen müssen, damit Gott uns erhöre, damit Gott uns gnädig sei. Er hat uns, die wir ihm gehören, die wir mit unseren Sünden zu Christus gekommen sind, er erhört uns alle Zeit. Ob wir da zufrieden sind mit uns oder halb oder gar nicht, darum geht jetzt in dieser Frage nicht. Wir alle, die wir dem Herrn gehören, haben allezeit freien Zugang zu ihn und da können wir uns nur sagen, preist den Herrn. Das hat es noch nie gegeben. Das war noch nie da, daß jemand durch die Herablassung Gottes gerecht gesprochen wird und damit verbindet Gott nur den Glauben an Christus, das heißt, wer sich retten läßt, der wird auch gleich Gerecht gesprochen. Das ist natürlich für die Verlorenen eine sehr bittere Mandel, schon deshalb, weil ihnen da Evangelium so sehr nahe war, bitter für solche, die nicht zugefaßt haben, die nicht geglaubt haben, daß Jesus der Sohn Gottes sei. Für sie bleibt es Dunkel und bitter ewiglich.</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3,25-28</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elchen Gott dargestellt hat zu einem Gnadenstuhl durch den Glauben an sein Blut. Durch erweisung seiner Gerechtigkeit wegen des hingehen lassen’s der vorher geschehenen Sünden unter der Nachsicht Gottes, zur Erweisung seiner Gerechtigkeit in der jetzigen Zeit, daß er gerecht sei und den rechtfertige, der des Glaubens an Jesum ist. Wo ist denn der Ruhm? Er ist ausgeschlossen worden. Durch was für ein Gesetz? Der Werke. Nein, sondern durch das Gesetz des Glaubens. Den wir urteilen das ein Mensch durch den Glauben gerechtfertigt wird ohne Gesetzeswerk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ie verlesenen Verse führen uns ja in einen ungeheuerlich wichtigen Abschnitt und ich bin überzeugt wir können uns mit dieser Tatsache nicht genug befassen, daß es in uns Festigkeit erlange, was hier gesagt ist. Wo es heißt: Welchen Gott (wir könnten auch sagen, welchen Christus) dieser Gott dargestellt hat und dann folgt das Wort Gnadenstuhl. Was ein Stuhl ist, wissen wir und es mag verschiedene Stühle geben, unwichtige für die Heilsgeschichte, der Webstuhl, aber es gibt auch einen Richterstuhl Gottes und hier wird nun eigentlich das Gegenteilige gesagt. Gott hat diesen Christus vor uns hingestellt und zwar wie es hier heißt, nicht als Richter erscheinend, sondern auf einem Gnadenstuhl sitzend. So begegnet uns Christus in der Zeit seiner Barmherzigkeit, die heute noch anhält und währt. Von der menschlichen Seite ist de Geschichtsablauf wohl der gewaltigste was wir hier hören, daß Gott dem Sünder begegnet in einer Weise, wie es eigentlich dem Sünder nicht zusteht. Und dieses uns nicht zustehen packt Gottes Wort in die Ausdrücklichkeit von Gnade. Wir werden gleich sehen, wie nicht allein die göttliche Gerechtigkeit darin erfüllt ist das Böse zu strafen, sondern auch die Äußerung seiner Liebe bis zum höchsten Gipfelpunkt kommen zu lassen und das ist die Darreichung seiner Gnade aus der Hand dessen, der für uns am Kreuz starb, Christu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Gott im Himmel hat uns diesen Gnadenstuhl dargestellt. Wir wären nicht in der Lage gewesen solches zu vollziehen. Niemals hätten wir Gott, wie wir es in </w:t>
      </w:r>
      <w:r>
        <w:rPr>
          <w:rFonts w:eastAsia="Helvetica" w:cs="Helvetica" w:ascii="Helvetica" w:hAnsi="Helvetica"/>
          <w:b/>
          <w:bCs/>
          <w:sz w:val="22"/>
          <w:szCs w:val="22"/>
        </w:rPr>
        <w:t>Römer 10</w:t>
      </w:r>
      <w:r>
        <w:rPr>
          <w:rFonts w:eastAsia="Helvetica" w:cs="Helvetica" w:ascii="Helvetica" w:hAnsi="Helvetica"/>
          <w:sz w:val="22"/>
          <w:szCs w:val="22"/>
        </w:rPr>
        <w:t xml:space="preserve"> lesen, etwa vom Himmel herab fordern können. Wir hätten das vielleicht versuchen können, aber nicht daß wir Christus aus dem Himmel hätten herabholen können. Dieser Gnadenstuhl gründet sich auf göttliche Freiwilligkeit, die allein nur beantwortet wird und werden kann durch unsere menschliche Freiwilligkeit zu diesen Gnadenstuhl zu kommen zu gelangen. Die Abschattung im Alten Testament für den hier erwähnten Gnadenstuhl, der in der Heiligen Schrift nur eine einmalige Erwähnung an dieser Stelle findet, ist bei der Lade, ein Bild von Christus, der Sühnedeckel. Also im Schattenbild des Alten Testaments finden wir den Sühnedeckel. Der Deckel war ganz oben drauf. Das heißt, er deckte alles übrige in sich aufnehmend ab. Damit war der Deckel, wenn wir uns diese Lade so vorstellen, das Höchste. Das was Gott den Menschen zu allen Haushaltungen vorgestellt hat, gesetzlose Zeit, Gesetzeszeit, Gerichtszeiten. Das Höchste, was wir überhaupt kennen und wovon wir wissen und unterwiesen sind in seinen wunderbaren Wort, ist die Zeit der Gnade. Die Zeit der Wirksamkeit des Sühnedeckels und wenn wir diese Lade so besehen haben von oben, direkt von oben herunter geschaut, da war nichts von der Lade zu sehen, außer Sühnung, der Deckel. Er überdeckte nach allen Seiten diese Lade ganz. Wenn Gott heute den Menschen anschaut und sieht, der zu Christus mit seinen Sünden kommt, Gott erkennt von Himmel her einen solchen ganz in dieser Sühnung. Und hier gebraucht nun der Apostel Paulus das Wort, welches wir hier finden, daß Christus der von Gott dargestellte Sühnedeckel - Gnadenstuhl ist. Genau so, wie wir aus der Perspektive von oben an dieser Lade nichts anderes vernehmen können außer in heutiger Zeit, allein nur seine Sühnung, die Christus für uns tat und worin er eigentlich jeden einzelnen reumütigen Sünder erkennt, nämlich der da aufrichtig ist, das er mit seinen Sünden zu diesen Christus gekommen ist, mit einem solchen kann Gott, allein mit einem Solchen kann Gott Gemeinschaft haben. Weil diese Sühnung des Neuen Testaments einzig auf dem Blute des Christus beru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shalb lesen wir hier in dem </w:t>
      </w:r>
      <w:r>
        <w:rPr>
          <w:rFonts w:eastAsia="Helvetica" w:cs="Helvetica" w:ascii="Helvetica" w:hAnsi="Helvetica"/>
          <w:b/>
          <w:bCs/>
          <w:sz w:val="22"/>
          <w:szCs w:val="22"/>
        </w:rPr>
        <w:t>Vers 25</w:t>
      </w:r>
      <w:r>
        <w:rPr>
          <w:rFonts w:eastAsia="Helvetica" w:cs="Helvetica" w:ascii="Helvetica" w:hAnsi="Helvetica"/>
          <w:sz w:val="22"/>
          <w:szCs w:val="22"/>
        </w:rPr>
        <w:t>, wo es heißt durch den Glauben an sein Blut. Wir vergegenwärtigen uns noch einmal die Zeit, in welcher dieser Römerbrief geschrieben ward. Da war es eine Zeit, in der in Jerusalem noch alttestamentlicher Opferdienst Gott dargebracht wurde. In diesen Tagen floß in Jerusalem noch Tierblut. Das muß uns klar sein. Und in diese Situation hinein getragen, redet nun auch der Apostel Paulus und will auch hier sagen, nicht etwa durch einen Glauben an Tierblut, nein, nein, hier wird der Glaube an sein Blut vorgestellt und sein Blut ist einmalig, so wie die Millionen von Tieropfern des Alten Bundes nicht vermochten auch nur einen einzigen Sünder auf dieser Erde aus dem Verderbnis des Gerichts heraus zu retten, so vermochte das einzige, das alleinige Opfer Jesu solches zu bewerkstelligen für jeden Einzelnen, der bereit ist zu ihm zu kommen. Hier wird also gesagt, der Glaube an sein Blut. Wir haben nicht im anderen, sondern allein im Blute des Lammes unsere Rechtsprechung, unsere Rechtfertigung. Anders als im Glauben können wir dem zu Folge das Blut des Christus in der Beziehung unserer Vergebung auch gar nicht annehmen. Es kann einzig und allein nur im Glauben geschehen. Dieses Blut des Christus wird überhaupt nur wirksam durch den voraus gegangenen Glauben den wir zu bringen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schlagen dazu eine Stelle auf in </w:t>
      </w:r>
      <w:r>
        <w:rPr>
          <w:rFonts w:eastAsia="Helvetica" w:cs="Helvetica" w:ascii="Helvetica" w:hAnsi="Helvetica"/>
          <w:b/>
          <w:bCs/>
          <w:sz w:val="22"/>
          <w:szCs w:val="22"/>
        </w:rPr>
        <w:t>Apostelgeschichte 17,30</w:t>
      </w:r>
      <w:r>
        <w:rPr>
          <w:rFonts w:eastAsia="Helvetica" w:cs="Helvetica" w:ascii="Helvetica" w:hAnsi="Helvetica"/>
          <w:sz w:val="22"/>
          <w:szCs w:val="22"/>
        </w:rPr>
        <w:t xml:space="preserve"> wo es heißt: „Nachdem nun Gott die Zeiten der Unwissenheit übersehen hat, gebietet er jetzt den Menschen, daß sie alle allenthalben Buße tun sollen“. In dem </w:t>
      </w:r>
      <w:r>
        <w:rPr>
          <w:rFonts w:eastAsia="Helvetica" w:cs="Helvetica" w:ascii="Helvetica" w:hAnsi="Helvetica"/>
          <w:b/>
          <w:bCs/>
          <w:sz w:val="22"/>
          <w:szCs w:val="22"/>
        </w:rPr>
        <w:t>Vers 25</w:t>
      </w:r>
      <w:r>
        <w:rPr>
          <w:rFonts w:eastAsia="Helvetica" w:cs="Helvetica" w:ascii="Helvetica" w:hAnsi="Helvetica"/>
          <w:sz w:val="22"/>
          <w:szCs w:val="22"/>
        </w:rPr>
        <w:t>, wo uns der Glaube an sein Blut vorgestellt ist, wird dieser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zugleich verbunden, wo es heißt, zur Erweisung seiner Gerechtigkeit wegen des Hingehen lassen’s der vorher geschehenen Sünden unter der Nachsicht Gottes. Da finden wir also eine Anrede hier in </w:t>
      </w:r>
      <w:r>
        <w:rPr>
          <w:rFonts w:eastAsia="Helvetica" w:cs="Helvetica" w:ascii="Helvetica" w:hAnsi="Helvetica"/>
          <w:b/>
          <w:bCs/>
          <w:sz w:val="22"/>
          <w:szCs w:val="22"/>
        </w:rPr>
        <w:t>Apostelgeschichte 17,30</w:t>
      </w:r>
      <w:r>
        <w:rPr>
          <w:rFonts w:eastAsia="Helvetica" w:cs="Helvetica" w:ascii="Helvetica" w:hAnsi="Helvetica"/>
          <w:sz w:val="22"/>
          <w:szCs w:val="22"/>
        </w:rPr>
        <w:t xml:space="preserve">, daß die Zeiten des Alten Bundes zugleich auch Zeiten der Unwissenheit waren. Unwissenheit führt allenfalls Schuld nach sich. Das ist nicht allein so in der Straßenverkehrsordnung. Das ist auch in allen anderen Lebensbereichen so. Unwissenheit auf die Berge der Schweiz zu klettern ohne genügend Ausrüstung der Wissenheit von Erfahrung im Verhalten, ist schon so manchem zum Todesfall geworden. Wir sehen das Unwissenheit gefährlicher Punkt sein kann. Ich bin überzeugt, der gefährlichste Punkt überhaupt ist jener, daß wir versäumen würden als verlorene Sünder zu Christus zu kommen. Gott gibt uns heute und er beläßt uns nicht mehr in der Unwissenheit, sondern er rüstet uns aus, einen jeden, der ihn gehört, mit dem was wir brauchen und das ist, daß wir die Gerechtigkeit Gottes erweisen. Das ist hier in </w:t>
      </w:r>
      <w:r>
        <w:rPr>
          <w:rFonts w:eastAsia="Helvetica" w:cs="Helvetica" w:ascii="Helvetica" w:hAnsi="Helvetica"/>
          <w:b/>
          <w:bCs/>
          <w:sz w:val="22"/>
          <w:szCs w:val="22"/>
        </w:rPr>
        <w:t>Vers 25</w:t>
      </w:r>
      <w:r>
        <w:rPr>
          <w:rFonts w:eastAsia="Helvetica" w:cs="Helvetica" w:ascii="Helvetica" w:hAnsi="Helvetica"/>
          <w:sz w:val="22"/>
          <w:szCs w:val="22"/>
        </w:rPr>
        <w:t xml:space="preserve">. Gott erweist seine Gerechtigkeit damit wir sie ihm beantworten können. Und zwar hat Gott ehemals die Sünden der Menschen einfach dahin gehen lassen. Das war auch die Problematik eines jeden Alttestamentler in Israel der unter dem Blute eines Tieropfers stand. Er wußte genau, wenn ich jetzt sterbe und er hatte ja nicht die Verheißung wie wir sie heute besitzen, für den Israeliten war das eine sehr wage Angelegenheit. Er hatte keine Ahnung und auch wir haben heute noch keine Ahnung an welcher Grenze Gott dem gesetzausübenden Israeliten errettet und wo er ihn nicht errette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Beide kamen sie in den Tempel. Beide brachten sie etwas mit, jene zwei Männer. Der eine erzählt lange und kann es beweisen und er lügt nicht und er zählt auf, was er Gott alles an Wichtigen für die damalige Zeit des Gesetzes Opferungen, persönliche Opfer bringt und wozu er bereit ist. Der andere erkennt sich aber nicht als einen der da Gerechtfertigt wird durch Werk, sondern er erkennt sein Herz vor Gott und schlägt mit seiner Hand an seine Brust und bittet Gott um Gnade. Und die Bibel sagt durch den Herrn Jesus - er ging gerechtfertigt hinaus und zwar vor dem anderen. Er sagt nicht, daß der andere nicht auch gerechtfertigt war. Er sagt nur, er kommt vor dem anderen und so war jene kostbare Übergangszeit von damals uns geschenkt, daß wir daraus lernen sollen und wir freuen uns, daß wir das alles so seh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5,9</w:t>
      </w:r>
      <w:r>
        <w:rPr>
          <w:rFonts w:eastAsia="Helvetica" w:cs="Helvetica" w:ascii="Helvetica" w:hAnsi="Helvetica"/>
          <w:sz w:val="22"/>
          <w:szCs w:val="22"/>
        </w:rPr>
        <w:t xml:space="preserve"> da heißt es: „Vielmehr nun da wir jetzt durch sein Blut gerechtfertigt sind, werden wir durch ihn gerettet werden vom Zorn“. Es gibt leider noch so viele Gläubige, die setzen bei diesen Bibelstellen eine todernste Mine auf und wünschen, wie Paulus sagt, daß es morgen wird, als sie Schiffbruch erlitten hatten. Ja, sie zittern. Wegen Unwissenheit zittern sie, weil sie meinen, daß das Gericht, welches Jesus am Kreuz getragen hat, nicht gänzlich reichen würde. Sie sollten mit Werksgerechtigkeit auch etwas hinzu fügen, damit Golgatha abgerundet, damit Golgatha voll wirksam werden könnte. Man traut es Christus nicht zu. Es sind solche, die da meinen, sie kämen noch ins Gericht, von dem Gottes Wort sagt, kommt nichts ins Gericht. Nun, wenn das irgend welche wären, würde ich mich sehr wohl danach ausrichten, aber wenn es sterbliche kleine Menschlein sind, die da meinen und die Bibel sagt es aber anders, dann sage ich hier ganz öffentlich, ich glaube der Heiligen Schrift mehr als allen sterblichen Menschen, als allen Gedanken der Menschen und wir freuen uns gerade, daß dieses Blut des Christus hier in </w:t>
      </w:r>
      <w:r>
        <w:rPr>
          <w:rFonts w:eastAsia="Helvetica" w:cs="Helvetica" w:ascii="Helvetica" w:hAnsi="Helvetica"/>
          <w:b/>
          <w:bCs/>
          <w:sz w:val="22"/>
          <w:szCs w:val="22"/>
        </w:rPr>
        <w:t>Römer 5,9</w:t>
      </w:r>
      <w:r>
        <w:rPr>
          <w:rFonts w:eastAsia="Helvetica" w:cs="Helvetica" w:ascii="Helvetica" w:hAnsi="Helvetica"/>
          <w:sz w:val="22"/>
          <w:szCs w:val="22"/>
        </w:rPr>
        <w:t xml:space="preserve"> erwähnt, es ist welches uns errettet vom Zorn. Wir brauchen deshalb keine Bande zu haben. Der Herr Jesus hat kein halbes Werk am Kreuz von Golgatha geschehen las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5,19</w:t>
      </w:r>
      <w:r>
        <w:rPr>
          <w:rFonts w:eastAsia="Helvetica" w:cs="Helvetica" w:ascii="Helvetica" w:hAnsi="Helvetica"/>
          <w:sz w:val="22"/>
          <w:szCs w:val="22"/>
        </w:rPr>
        <w:t xml:space="preserve"> auch da finden wir einen wichtigen Hinweis, wo es heißt, nämlich, daß Gott in Christus war, die Welt mit sich versöhnend. Ihnen (der Welt) ihre Übertretungen nicht zurechnend und darin hat er in uns, nicht in der Welt, keine Globalität seines Werkes am Kreuz durch Automation und hat in uns, die wir errettet sind, das Wort der Versöhnung nieder gelegt oder fest gemacht. Das ist wovon hier Gottes Wort redet. Zur Erweisung seiner Gerechtigkeit, eingangs schon gesagt, daß Gott über seine eigene Gerechtigkeit wacht. Gott hat uns nie dazu gesetzt und bestimmt über seine Gerechtigkeit zu wachen. Gott hat uns ganz andere Dinge gesagt, über die wir wachen sollen. Wir haben so viel Hinweise darüber zu wachen was der Herr in seinem Wort uns gesagt hat, daß wir uns nicht überheben sollten uns in fremde Dinge zu mischen. Wir sind nicht in der Lage über die Gerechtigkeit Gottes zu wachen, weil wir von Natur aus noch den ungerechten Leib des Fleisches tragen. Von dem Gottes Wort sagt, das dieser Leib, den wir alle an uns sehen und erkennen, die Herrlichkeit nicht schauen wird. Dieses Fleisch kann es nicht ertragen. Da ist Sünde mit verbunden. Wir wollen diesem Fleisch nicht nach weinen. Es ist die Erweisung seiner Gerechtigkeit mit der wir hier zu tun haben und zwar in der jetzigen Zeit, heißt es hier, daß er Christus gerecht sei und den rechtfertige, der des Glaubens an Jesum ist. Für uns ist es eine Selbstverständlichkeit, die wir so wahrscheinlich geboren sind, daß wir die Rechtfertigung aus Glauben haben, die elementarer Bestandteil des Wortes Gottes ist, aber für jene, die aus anderen religiösen Denominationen kommen, ist es schwerer. So war sehr schwer für einen Juden daran zu glauben, daß es eine Rechtfertigung, wie wir hier lesen, durch Glauben gebe. Das war ja dem jüdischen Volk bis zu Christus vorenthalten, auch dann, wenn diese Männer Gottes in Israel durch Glauben gewaltige Werke taten, wir denken hier an </w:t>
      </w:r>
      <w:r>
        <w:rPr>
          <w:rFonts w:eastAsia="Helvetica" w:cs="Helvetica" w:ascii="Helvetica" w:hAnsi="Helvetica"/>
          <w:b/>
          <w:bCs/>
          <w:sz w:val="22"/>
          <w:szCs w:val="22"/>
        </w:rPr>
        <w:t>Hebräer</w:t>
      </w:r>
      <w:r>
        <w:rPr>
          <w:rFonts w:eastAsia="Helvetica" w:cs="Helvetica" w:ascii="Helvetica" w:hAnsi="Helvetica"/>
          <w:sz w:val="22"/>
          <w:szCs w:val="22"/>
        </w:rPr>
        <w:t xml:space="preserve">, </w:t>
      </w:r>
      <w:r>
        <w:rPr>
          <w:rFonts w:eastAsia="Helvetica" w:cs="Helvetica" w:ascii="Helvetica" w:hAnsi="Helvetica"/>
          <w:b/>
          <w:bCs/>
          <w:sz w:val="22"/>
          <w:szCs w:val="22"/>
        </w:rPr>
        <w:t>Kapitel 11</w:t>
      </w:r>
      <w:r>
        <w:rPr>
          <w:rFonts w:eastAsia="Helvetica" w:cs="Helvetica" w:ascii="Helvetica" w:hAnsi="Helvetica"/>
          <w:sz w:val="22"/>
          <w:szCs w:val="22"/>
        </w:rPr>
        <w:t xml:space="preserve">, so müssen wir eines erkennen, daß sie allesamt in diesen Werken und die waren groß, nicht ihre Rechtfertigung hatten, bis vielleicht auf Abraham. Wir freuen uns, daß wir in einer Zeit leben, wo Gott selbst das Geringste was wir im Glauben tun vermögen, Gott rechtfertigt, indem wir mit unseren Sünden zu Christus kommen, ihm die Ehre geben und einfach an ihm dem Sohne Gottes glauben. Wenn wir diesen Vorgang der Errettung und Erlösung, wie es hier heißt, durch den Glauben an sein Blut gedanklich vorstellen, dann müssen wir, wie es in </w:t>
      </w:r>
      <w:r>
        <w:rPr>
          <w:rFonts w:eastAsia="Helvetica" w:cs="Helvetica" w:ascii="Helvetica" w:hAnsi="Helvetica"/>
          <w:b/>
          <w:bCs/>
          <w:sz w:val="22"/>
          <w:szCs w:val="22"/>
        </w:rPr>
        <w:t>Vers 27</w:t>
      </w:r>
      <w:r>
        <w:rPr>
          <w:rFonts w:eastAsia="Helvetica" w:cs="Helvetica" w:ascii="Helvetica" w:hAnsi="Helvetica"/>
          <w:sz w:val="22"/>
          <w:szCs w:val="22"/>
        </w:rPr>
        <w:t xml:space="preserve"> heißt, fragen, wo ist den der Ruhm? Wo bleibt da noch für uns Ruhm? Paulus sagt hier ganz klar. Er ist ausgeschlossen worden. Er ist nicht einbezogen worden. Für uns gibt es keinen Ruhm, was unserer Errettung und keinen Ruhm was Golgatha bedeutet. Auch nicht für die Jünger, auch nicht für Jonannes der mit unter dem Kreuze stand. Für ihn war es nicht eine Tat seines Ruhmes, sondern einzig und allein die Gott geoffenbarte Liebe im Sohn. Nun fragt Paulus, durch was für ein Gesetz? Der Werke? Noch einmal sagt er, nein, sondern durch das Gesetz des Glaubens. Ist der Glaube ein Gesetz? Gott hat den Glauben zum Gesetz erhoben. Nicht gesetzes Mäßig du sollst, sondern, die Erhebung des Glaubens, du darfst. So hat Gott gerade zu die Botmäßigkeit seiner Verheißungen in den heutigen Tagen da hinein gelegt, was wir Glauben nennen und erkennen. Wie sollten wir uns darum ausstrecken vor Gott in einem tiefen Glauben gefunden zu werden. Wir sollten nicht den anderen auf die Schulter schlagen und sagen, schau mich mal an, jetzt siehst du einen stark glaubenden. Das wäre Unglaube, sondern wir sollten Christus unseren Glauben darin beweisen, daß wir sein Wort für ernst nehmen. Ich möchte da eine Stürzhilfe geben. Wenn du die Heiligkeit Gottes mit deinen eigenen Augen sehen würdest, der Augen hat wie Feuerflammen, da würdest du in vielen deinen Lebensbeziehungen anders handeln als jetzt, wo du ihn nicht siehst. Warum wandelst und verhältst du dich in vielen der Lebensbeziehungen anders? Das was dazwischen liegt, was uns anders wandeln läßt als ob er vor uns steht, ist der Glaube. Daran kannst du dein Maß des Glaubens ein ganz klein wenig ermessen. Wo ist dein Ruhm? Und Geschwister, auch Glauben dürfen ist kein Ruhm, sondern der Ausdruck seiner barmherzigen Liebe. Streck dich danach aus und du bekommst es. Paulus schließt, den wir urteilen, daß ein Mensch durch Glauben gerechtfertigt wird ohne Gesetzeswerke. Wir freuen uns über diese Worte, weil sie uns betreffen, weil sie dich und mich betreffen. In </w:t>
      </w:r>
      <w:r>
        <w:rPr>
          <w:rFonts w:eastAsia="Helvetica" w:cs="Helvetica" w:ascii="Helvetica" w:hAnsi="Helvetica"/>
          <w:b/>
          <w:bCs/>
          <w:sz w:val="22"/>
          <w:szCs w:val="22"/>
        </w:rPr>
        <w:t>Römer 9</w:t>
      </w:r>
      <w:r>
        <w:rPr>
          <w:rFonts w:eastAsia="Helvetica" w:cs="Helvetica" w:ascii="Helvetica" w:hAnsi="Helvetica"/>
          <w:sz w:val="22"/>
          <w:szCs w:val="22"/>
        </w:rPr>
        <w:t xml:space="preserve">, da haben wir zwei </w:t>
      </w:r>
      <w:r>
        <w:rPr>
          <w:rFonts w:eastAsia="Helvetica" w:cs="Helvetica" w:ascii="Helvetica" w:hAnsi="Helvetica"/>
          <w:b/>
          <w:bCs/>
          <w:sz w:val="22"/>
          <w:szCs w:val="22"/>
        </w:rPr>
        <w:t>Verse</w:t>
      </w:r>
      <w:r>
        <w:rPr>
          <w:rFonts w:eastAsia="Helvetica" w:cs="Helvetica" w:ascii="Helvetica" w:hAnsi="Helvetica"/>
          <w:sz w:val="22"/>
          <w:szCs w:val="22"/>
        </w:rPr>
        <w:t xml:space="preserve"> </w:t>
      </w:r>
      <w:r>
        <w:rPr>
          <w:rFonts w:eastAsia="Helvetica" w:cs="Helvetica" w:ascii="Helvetica" w:hAnsi="Helvetica"/>
          <w:b/>
          <w:bCs/>
          <w:sz w:val="22"/>
          <w:szCs w:val="22"/>
        </w:rPr>
        <w:t>31-32</w:t>
      </w:r>
      <w:r>
        <w:rPr>
          <w:rFonts w:eastAsia="Helvetica" w:cs="Helvetica" w:ascii="Helvetica" w:hAnsi="Helvetica"/>
          <w:sz w:val="22"/>
          <w:szCs w:val="22"/>
        </w:rPr>
        <w:t xml:space="preserve">. Sie sind interessant und passen hier gut rein. Hören wir mal gut zu. Wir haben vielleicht schon oft gelesen was da kommt. Da heißt es: „Israel aber, einem Gesetz der Gerechtigkeit nachstrebend, nicht zu diesem Gesetz gelangt ist“. Warum den das nicht? Israel hatte doch das Gesetz. Wie kann denn der Paulus sagen, Israel wäre nie zum Gesetz gekommen? Was sollte das Gesetz für einen Zweck haben? Den Menschen von seiner Sünde zu überführen, ein Zuchtmeiser auf Christum zu sein. Hat es das Gesetz fertig gebracht? Nein. Darum hier die Worte, nicht zu diesem Gesetz gelangt ist. Den das Gesetz hat nur Wert, wenn wir es auch erfüllen. Ein nicht erfülltes Gesetz ist ja, Paulus sagt es ja was es ist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 Fluch. Und in </w:t>
      </w:r>
      <w:r>
        <w:rPr>
          <w:rFonts w:eastAsia="Helvetica" w:cs="Helvetica" w:ascii="Helvetica" w:hAnsi="Helvetica"/>
          <w:b/>
          <w:bCs/>
          <w:sz w:val="22"/>
          <w:szCs w:val="22"/>
        </w:rPr>
        <w:t>Vers 32</w:t>
      </w:r>
      <w:r>
        <w:rPr>
          <w:rFonts w:eastAsia="Helvetica" w:cs="Helvetica" w:ascii="Helvetica" w:hAnsi="Helvetica"/>
          <w:sz w:val="22"/>
          <w:szCs w:val="22"/>
        </w:rPr>
        <w:t xml:space="preserve"> heißt es: „Warum? Weil dieses Gesetz nicht aus Glauben, sondern aus Werken geschah“. Rechtfertigung ohne Gewaltanstrengung, allein nur im Glauben. Wir dürfen glauben. Wir sind dem Herrn dankbar dafür, daß wir die Gnadenvorzüge unseres Gottes besitzen, daß wir glauben können und glauben dürfen und wenn jemand sagt, ich kann nicht glauben, ich nehme das nicht so ohne Weiteres ab. Ich sag es ganz offen. Ich bin überzeugt, daß die Gnade für jeden Menschen da ist und die Gnade nur durch Glauben in Anspruch genommen werden kann. Es mögen sich viele Menschen durch sündliches Verhalten die Gnadenbeziehungen zu Gott hart einschränken, aber bei entsprechender Buße und Umsinnung vor Gott, gibt der Herr auch entsprechende Ausrüste zum Sie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Paulus sagt, wir urteilen, daß ein Mensch durch Glauben gerechtfertigt wird. Hier sehen wir nun, wie falsch es ist, wenn der noch nicht errettete, Werke Gott anbietet, um Gott umzustimmen, ihn, den sündigen Menschen barmherzig zu begegnen. Das mutet so furchtbar stark nach dem heidnischen Kult des Rachegottes an, den muß man vorher viel Opfer bringen, damit er umgestimmt wird in seiner Stimmlage. So nicht bei Gott. Das ist nicht unseres Gottes eigen. Gott war ganz anders. Er hat uns die notwendige Wegbegehung geebnet. Er ist selbst für uns der Weg geworden und zugleich auf dem Weg das Leben, das bis in die Ewigkeit quillt. Darum danken wir unserem Gott, daß er uns gerechtfertigt hat durch glauben und keiner von uns kann sich rühmen. Der Alttestamentler mochte sich rühmen, ich habe das getan und das verzehntet und dies und jenes und rauf und runter, aber Glauben können ist nie unser Verdienst. Errettet werden ist nie Ruhm bei uns, auch nicht in deiner Hand. So sind wir Gott dankbar, daß wir diese Rechtsprechung Gottes die heute geschieht bei einem jeden, der da zu Christus kommt mit Sünden, Gültigkeit hat bis in alle Ewigkeit. Darum preisen wir seinen Na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Zum Schluß 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2,8-9</w:t>
      </w:r>
      <w:r>
        <w:rPr>
          <w:rFonts w:eastAsia="Helvetica" w:cs="Helvetica" w:ascii="Helvetica" w:hAnsi="Helvetica"/>
          <w:sz w:val="22"/>
          <w:szCs w:val="22"/>
        </w:rPr>
        <w:t>, da heißt es: „Denn durch die Gnade seid ihr errettet, mittels des Glaubens (und dieses Glaubensmittel hat wieder Gott gegeben) und das nicht aus euch (hier wird jedweder Ruhm ausgeschlossen und dann sagt hier der gleiche Apostel) Gottes Gabe ist es (und dann) nicht aus Werken“. Wir können durch das, was wir Gott anbieten, niemals Gott umstimmen, uns zu erretten und zu erlösen. Das sind die Gaben, die wir ihm bringen viel zu billig und viel zu dumm und weil wir nichts hatten und Gott seine Liebe an uns wirksam werden lasen wollte, hat Gott uns gleich selbst die Gabe gebracht, das ist seinen geliebten Sohn. Und er hat ihn hingegeben als Sühnung für deine und meine Sünden. Wer nun also glaubt und sein Leben danach ausrichtet, die Bibel Gottes Wort sagt, daß ein solcher gerettet sei. Er ist, wie das Wort Gottes sagt - nicht aus Werken, auf daß niemand sich rühme. Keinen Ruhm haben wir, weil die Rechtfertigung außerhalb unserer Handlungen liegt. Gnade und Glauben von unserem gewaltigen Got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3,29 - 4,3</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Oder ist Gott der Gott der Juden allein? Nicht auch der Nationen? Ja, auch der Nationen- Denn Gott ist einer. Er wird die Beschneidung aus Glauben und das Unbeschnittensesin durch den Glauben rechtfertigen. Heben wir denn das Gesetz auf durch den Glauben? Das sei ferne! Sondern wir bestätigen das Gesetz. Was wollen wir denn sagen, daß Abraham, unser Vater nach dem Fleisch, gefunden habe? Denn wenn Abraham aus Werken gerechtfertigt worden ist, so hat er etwas zum Rühmen, aber nicht vor Gott. Denn was sagt die Schrift? „Abraham aber glaubte Gott, und es wurde ihm zur Gerechtigkeit gerechne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se kostbare Perle des Römerbriefes, die wir hier behandeln dürfen, es ist schon etwas wunderbares, daß Gott eigentlich an alles gedacht hat, was wir brauchen, so auch den Römerbrief im Besonderen. Hier wird also durch den Heidenapostel Paulus gesagt, ist Gott der Gott der Juden allein? Und da müssen wir sagen, so lange das Gesetz bestand, ja. Denn Gott hatte sich dem Volk Israels geoffenbart in einer Weise, daß er mit diesem Volke Bündnisse schloß und das Gott solche heraus berief, die er zu Vätern des Volkes machte und wir wissen, daß Gott diesem Volke Verheißungen gab, Verheißungen, die in einmaliger Art Menschen im Fleische gegeben wurden unter dem Aspekt des Gesetzes. Gott ist aber nicht mehr der Gott der Juden. Er ist auch der Gott der Nationen geworden und wir können uns nur herzlich bedanken bei unserem Gott, durch Treue und Hingabe, durch Gehorsam und immer wieder Auslieferung an den Lebendigen, der uns durch Christus unserem Herrn die Gemeinschaft mit dem lebendigen Gott geschenkt hat in einer Fülle der Darreichung seiner Gnade und seiner ganzen Liebe. Er war einstmals der Gott der Hebräer. Das sagt auch die Bibel im Alten Testament. Aber er ist heute unser Gott geworden. Welch ein Reichtum liegt doch im Glauben, denn der Glaube allein ist, der die Gnade offenbar macht. Außerhalb des Glaubens könnte die Gnade Gottes nicht aktiviert werden. Und sie wurde es. Paulus sagt hier, ja auch der Nationen. Gott ist nun unser Gott geworden, die wir an ihn glauben dürfen. Und darum wollen wir glauben, weil wir zugleich auch glauben können, wenn wir wollen. Das Problem der Atheisten ist nicht das, daß sie nicht glauben können, sondern, daß sie nicht glauben wollen. Das ist etwas ganz anderes. Gott hat überhaupt nur Probleme mit solchen, die nicht recht wollen. Mit denen, die von Herzen ja sagen und wollen, mit denen hat Gott überhaupt keine Probleme. Solche leben dann in der Gemeinschaft nach seinem Wort, nach seinem Willen, nach seinem Tun. Hier heißt es, zumal es ein einiger Gott ist. Wir wissen, daß dieser Gott sich in der Einzahl darstellt. Gott ist ein Gott, wie wir auch im </w:t>
      </w:r>
      <w:r>
        <w:rPr>
          <w:rFonts w:eastAsia="Helvetica" w:cs="Helvetica" w:ascii="Helvetica" w:hAnsi="Helvetica"/>
          <w:b/>
          <w:bCs/>
          <w:sz w:val="22"/>
          <w:szCs w:val="22"/>
        </w:rPr>
        <w:t>1.Thimotheus</w:t>
      </w:r>
      <w:r>
        <w:rPr>
          <w:rFonts w:eastAsia="Helvetica" w:cs="Helvetica" w:ascii="Helvetica" w:hAnsi="Helvetica"/>
          <w:sz w:val="22"/>
          <w:szCs w:val="22"/>
        </w:rPr>
        <w:t xml:space="preserve"> </w:t>
      </w:r>
      <w:r>
        <w:rPr>
          <w:rFonts w:eastAsia="Helvetica" w:cs="Helvetica" w:ascii="Helvetica" w:hAnsi="Helvetica"/>
          <w:b/>
          <w:bCs/>
          <w:sz w:val="22"/>
          <w:szCs w:val="22"/>
        </w:rPr>
        <w:t>2,5</w:t>
      </w:r>
      <w:r>
        <w:rPr>
          <w:rFonts w:eastAsia="Helvetica" w:cs="Helvetica" w:ascii="Helvetica" w:hAnsi="Helvetica"/>
          <w:sz w:val="22"/>
          <w:szCs w:val="22"/>
        </w:rPr>
        <w:t xml:space="preserve"> le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s ruhig aufschlagen, </w:t>
      </w:r>
      <w:r>
        <w:rPr>
          <w:rFonts w:eastAsia="Helvetica" w:cs="Helvetica" w:ascii="Helvetica" w:hAnsi="Helvetica"/>
          <w:b/>
          <w:bCs/>
          <w:sz w:val="22"/>
          <w:szCs w:val="22"/>
        </w:rPr>
        <w:t>1.Thimotheus</w:t>
      </w:r>
      <w:r>
        <w:rPr>
          <w:rFonts w:eastAsia="Helvetica" w:cs="Helvetica" w:ascii="Helvetica" w:hAnsi="Helvetica"/>
          <w:sz w:val="22"/>
          <w:szCs w:val="22"/>
        </w:rPr>
        <w:t xml:space="preserve"> </w:t>
      </w:r>
      <w:r>
        <w:rPr>
          <w:rFonts w:eastAsia="Helvetica" w:cs="Helvetica" w:ascii="Helvetica" w:hAnsi="Helvetica"/>
          <w:b/>
          <w:bCs/>
          <w:sz w:val="22"/>
          <w:szCs w:val="22"/>
        </w:rPr>
        <w:t>2,5</w:t>
      </w:r>
      <w:r>
        <w:rPr>
          <w:rFonts w:eastAsia="Helvetica" w:cs="Helvetica" w:ascii="Helvetica" w:hAnsi="Helvetica"/>
          <w:sz w:val="22"/>
          <w:szCs w:val="22"/>
        </w:rPr>
        <w:t xml:space="preserve"> wo es heißt: „Denn Gott ist einer und ein Mittler zwischen Gott und Menschen, der Mensch Jesus Christus“. Gott ist einer und wir sehen jetzt in den nachfolgenden Worten, welche eine Bedeutung die Aussage hier hat. Es ist völlig im Rahmen und im Zusammenpassen der Worte, der Gedanken, daß es hier plötzlich steht, daß Gott ein einiger ist, ein einender, könnten wir sagen. Was eint er denn? Das was wir jetzt lesen können, der die Beschneidung aus Glauben und die Vorhaut durch Glauben rechtfertigen wird und will. Hat den Gott noch Wohlgefallen am Gesetz der Beschneidung? Nein, aber solche, die aus dem Gesetz kamen, brachten ja die Beschneidung an ihrem Leibe mit. Nicht, daß sie ihre Rechtfertigung im Gesetz der Beschneidung wegen empfingen, das nicht, sondern sie wurden von Gott gerecht gesprochen, auch wenn sie schon beschnitten waren nach dem Ritual des Alten Testaments. Gott rechtfertigte sie, und hier heißt es, durch Glauben. Nun soll jemand sagen, er könnte nicht glauben. Gott hat uns etwas gegeben und Gott verlangt von uns gar nicht viel. Er verlangt das, was wir bringen können, aber nicht mehr. Gott hat uns es so einfach gemach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ich daran denke, wir kommen sonntäglich am Wochenersten hier zusammen, um das Mahl unseres Herrn zu feiern, zu gedenken seines Todes, nun hat Gott in der Beziehung des Gedächtnisses seines Todes, nicht von uns etwas verlangt, was wir tun müssen, um Gott zu ehren, was für uns furchtbar schwer wäre. Er hat es hinein gelegt in Essen und Trinken. Das kann jeder Mensch. Niemand soll sagen, er kann das nicht. Das gibt es nicht. Gott verlangt von uns nur das, was wir können, so auch, wer da errettet werden will durch das Zeugnis am Kreuz von Golgatha, der darf glauben und außerhalb des Glaubens gibt es keine Rechtfertigung vor Gott. Der Mensch mag es meinen, der Mensch mag sich einen eigenen Weg suchen nach dem Ziele oben, aber er wird nicht ankommen heute in der Zeit der Gnade außerhalb des Glaubens. Darum möchten wir auch heute die Glaubenden hier aufrufen, daß wir immer wieder das Angesicht Gottes suchen unter Gebet, daß der Herr uns sein Wort recht groß machen möchte und zwar, daß er uns ein Wort aufschließen möchte, weil der Glaube aus der Verkündigung, aus dem Worte Gottes heraus kommt, also müssen wir beständige Gemeinschaft haben mit dem Worte Gottes. Aber wunderbar ist hier, wer die Vorhaut hat, der nicht Beschnittene, er wird durch Glauben gerechtfertigt genau wie der, der aus dem Gesetz kam und an sich das Zeichen der Beschneidung hatte. Gott hat beide, steht es geschrieben, im Unglauben eingeschlossen. Deshalb muß sich der Jude wie der Heide, wie der Hebräer und die Nationen durch Glauben zu Gott wenden in der Zeit der Annehmung, die heute währt. Wir wissen nicht, wie lange es noch geht. Wir erwarten unseren wunderbaren Herrn vom Himmel her und ich wollte, er käme heute noch. Ich habe hier nichts fest zu halten, ich habe auch hier nichts verloren. Mit frohem Herzen würde ich alles zurück lassen, woran sich der irdische Mensch bindet. Wir sind durch die Gnade Gottes mit Christus verbunden und das genügt. Es genügt vollkommen. Es ist ein einiger Gott und jetzt verstehen wir. Er einigt und vereinigt solche, die aus dem Gesetz kommen und er vereinigt sie, die da aus der Vorhaut, aus dem unbeschnittenen Zustand kommen und zwar zu einer leibes Gemeinschaft, dem Leib des Christus mit dem wir es hier zu tun haben. Wir lesen an einer anderen Stelle, daß er nieder gerissen hat die Umzäunung. Ein Zaun trennt ja immer. Er hat sie nieder gerissen und hat aus den Beiden eines gemacht. Das ist der einende Gott. Gott hat die Eigenart zu vereinen. Der Feind der Seelen zerstört. Er reißt auseinander wir denken an das häßliche Werk, daß die Engel einstmals nach </w:t>
      </w:r>
      <w:r>
        <w:rPr>
          <w:rFonts w:eastAsia="Helvetica" w:cs="Helvetica" w:ascii="Helvetica" w:hAnsi="Helvetica"/>
          <w:b/>
          <w:bCs/>
          <w:sz w:val="22"/>
          <w:szCs w:val="22"/>
        </w:rPr>
        <w:t>Judas</w:t>
      </w:r>
      <w:r>
        <w:rPr>
          <w:rFonts w:eastAsia="Helvetica" w:cs="Helvetica" w:ascii="Helvetica" w:hAnsi="Helvetica"/>
          <w:sz w:val="22"/>
          <w:szCs w:val="22"/>
        </w:rPr>
        <w:t xml:space="preserve"> </w:t>
      </w:r>
      <w:r>
        <w:rPr>
          <w:rFonts w:eastAsia="Helvetica" w:cs="Helvetica" w:ascii="Helvetica" w:hAnsi="Helvetica"/>
          <w:b/>
          <w:bCs/>
          <w:sz w:val="22"/>
          <w:szCs w:val="22"/>
        </w:rPr>
        <w:t>6</w:t>
      </w:r>
      <w:r>
        <w:rPr>
          <w:rFonts w:eastAsia="Helvetica" w:cs="Helvetica" w:ascii="Helvetica" w:hAnsi="Helvetica"/>
          <w:sz w:val="22"/>
          <w:szCs w:val="22"/>
        </w:rPr>
        <w:t xml:space="preserve">, ihre Behausung verlassen haben. Es war ein auseinander reißen und als dieser Seelenfeind dann im Garten Eden einbrach, da riß er die Gemeinschaft zwischen dem Menschen und Gott auseinander. So finden wir in Christus hier ganz neu das Bild des einenden Gottes, der uns nun wieder zusammen führt. Der hinweg tut das, was durch die Sünde zerrissen ist und die Menschen, die heute leben, egal wo rann sie sich festhalten mögen, wenn es nicht Christus ist, werden sie scheitern, egal ob es der private Kapitalismus oder der Sozialismus ist, ob es etwas anderes ist was der Mensch in der Verblendung eingebaut hat. Es wird allesamt keinen Bestand haben. Gott hat seinen Sohn gesandt. Christus der Herr, er hat ein ewiges Reich begonnen. Seine Macht wird nicht mehr enden und wir freuen uns, daß wir eingeschlossen sind in diese seine Wegbereitung, in die Wegbereitung nach oben. Aber wir dürfen uns hier freuen, egal ob wir aus der Beschneidung oder ob wir nicht aus der Beschneidung kommen, Christus hat uns geeinigt in sich selbst und mit sich selbst. Wir sind durch die Gnade Gottes Kinder des Lichtes geworden, haben einen Geist. Wir lesen auch von diesen einen Gott ganz besonders 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4,6</w:t>
      </w:r>
      <w:r>
        <w:rPr>
          <w:rFonts w:eastAsia="Helvetica" w:cs="Helvetica" w:ascii="Helvetica" w:hAnsi="Helvetica"/>
          <w:sz w:val="22"/>
          <w:szCs w:val="22"/>
        </w:rPr>
        <w:t>, da wird uns etwas ähnliches gesagt, aber wir haben unsere Rechtsprechung durch den Glau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Nun stellt Paulus die berechtigte Frage, heben wir etwa durch die Annahme des Glaubens die Kraft des Gesetzes auf? Da sagt Paulus ganz entschieden, das sei ferne. Der Glauben hat nicht die Eigenschaft das Gesetz zu zerstören oder aufzuheben. Das nicht. Dafür hat Gott uns nicht den Glauben gegeben, sondern der Glaube bestätigt das Gesetz. Und worin bestätigt er das Gesetz? Weil wir, wie wir schon hörten in den vergangenen Stunden, der Sünder des Alten Testaments, von seiner Seele her, der Todes schuldig ist, der da sündigt. Die Seele, die da sündigt, die soll sterben. Das Gesetz verurteilt jeden Sünder zum Tode. Und wir wissen, daß dieses Gesetz selbst vor unserem Herrn Jesus Christus nicht Halt gemacht hat, weil er unsere Sünden auf sich nahm, der Sündlose. Darum sagten die Juden, nach unserem Gesetz muß er sterben. Er erlitt den Gesetzestod wegen der Gemeinschaft mit unseren Sünden, aber der Glaube ist uns gegeben als das Bessere, den durch den Glauben wird die Gnade Gottes wirksam, die unter Gesetz nicht wirksam werden konnte. In der Zeit, in der wir durch Gerechtigkeit vom Werk her als Menschen lebten, hatten keine Möglichkeit die Gnade zu empfangen. Das Gesetz mußte erfüllt werden und durch die Erfüllung der Glaube eingesetzt werden, damit wir recht gesprochen werden konnten, die weil im Gesetz gar keine Rechtsprechung möglich ist, weil wir alle gesündigt hab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Paulus stellt die Frage in </w:t>
      </w:r>
      <w:r>
        <w:rPr>
          <w:rFonts w:eastAsia="Helvetica" w:cs="Helvetica" w:ascii="Helvetica" w:hAnsi="Helvetica"/>
          <w:b/>
          <w:bCs/>
          <w:sz w:val="22"/>
          <w:szCs w:val="22"/>
        </w:rPr>
        <w:t>Vers 1</w:t>
      </w:r>
      <w:r>
        <w:rPr>
          <w:rFonts w:eastAsia="Helvetica" w:cs="Helvetica" w:ascii="Helvetica" w:hAnsi="Helvetica"/>
          <w:sz w:val="22"/>
          <w:szCs w:val="22"/>
        </w:rPr>
        <w:t xml:space="preserve">, was sollen wir nun sagen, daß Abraham unser Vater nach dem Fleische gefunden habe. Das soll bedeuten, hat Abraham etwas nach seinem Fleische getan, was vor Gott galt? Da sagt Paulus, wenn Abraham aus Werken gerecht fertig wäre, dann hätte er auch Ruhm gehabt. Das heißt, die in der Gnade uns gebrachte Glaubenserfüllung schließt unseren menschlichen Ruhm völlig aus. Wer könnte von sich aus sagen, ich habe etwas vollbracht, weil ich errettet bin. Niemand, wir wissen genau, daß nach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2,8</w:t>
      </w:r>
      <w:r>
        <w:rPr>
          <w:rFonts w:eastAsia="Helvetica" w:cs="Helvetica" w:ascii="Helvetica" w:hAnsi="Helvetica"/>
          <w:sz w:val="22"/>
          <w:szCs w:val="22"/>
        </w:rPr>
        <w:t xml:space="preserve"> wir durch die Gnade errettet sind und nicht aus Werken. Damit wird über bald 2000 Jahre des fleisches Ruhmes ein Ende gesetzt und nun kommt in der Zeit des Glaubens und der Rechtfertigung im Glauben aller Ruhm hin zu Christus. Darum haben wir überhaupt keinen Boden mehr uns auch nur ein wenig zu rühmen. Paulus sagt sogar, wenn einer unter uns ist, der sich rühmen will, der soll sich mal schön seiner Schwachheiten rühmen. Da kann er ja von morgens bis abend Ruhm verkündigen, nicht. Das ist ja genau das, was wir gerne zudecken möchten, unsere Schwachheiten, aber der Herr sieht sie und wir freuen uns, daß die Bibel darüber redet und sagt, daß Gott Mittleid zu haben vermag mit unseren Schwacheiten. Schwacheiten sind ja nicht Sünden. Gott hatte kein Mittleid mit unseren Sünden, sondern mit den Schwachheiten und das ist zu unterscheiden, nicht das wir das da verwechseln. Abraham selbst hatte die Rechtfertigung, damit ist er zugleich der Vater aller Glaubenden geworden, weil er durch den Glauben seine Rechtsprechung empfing. Es war der Erste, der in dieser Weise uns vorgestellt wird und damit wird natürlich auch ein fürchterliches Thema angeschnitten, daß wir sagen müssen, wo sind den die vielen Alttestamentler? Was war mit ihren Glauben los, daß sie nicht auch die Rechtfertigung durch Glauben empfingen? Nun, ihnen stand der Gehorsam des Gesetzes vor und nicht der Glauben, aber Gott hat es wohl geschienen in das Herz des Abraham den Glauben hinein zu legen, damit er der Vater aller würde die da glauben dürfen und so stehen wir nun vor einem Heiligen Gott und wir müssen die Frage stellen, wie mag Gott deinen Glauben sehen? Was wird Gott an deinem Glauben erkennen? Hast du deinen Glauben empfangen, wodurch Gott erfreut und geehrt wird oder willst du deinen Glauben benutzen, um für dich selbst zu leben? Ich glaube, daß wir so viel Auftrag heute haben und so viele Möglichkeiten auch unter zu nutze der Technik, daß wir das Evangelium praktisch überall hinbringen können, wenn wir wollen. Wir können alles in den Dienst des Evangeliums stellen, wenn wir nur bereit dazu sind. Wir müssen nicht unbedingt große Gedanken entwickeln, sondern das Wort ist so nahe, wir brauchen es nur dem Nachbar zu sagen und dann sich wir schon Evangelisten. So nahe hat es Gott in unsere Herzen gelegt. In </w:t>
      </w:r>
      <w:r>
        <w:rPr>
          <w:rFonts w:eastAsia="Helvetica" w:cs="Helvetica" w:ascii="Helvetica" w:hAnsi="Helvetica"/>
          <w:b/>
          <w:bCs/>
          <w:sz w:val="22"/>
          <w:szCs w:val="22"/>
        </w:rPr>
        <w:t>Römer 3,20</w:t>
      </w:r>
      <w:r>
        <w:rPr>
          <w:rFonts w:eastAsia="Helvetica" w:cs="Helvetica" w:ascii="Helvetica" w:hAnsi="Helvetica"/>
          <w:sz w:val="22"/>
          <w:szCs w:val="22"/>
        </w:rPr>
        <w:t xml:space="preserve"> wird gesagt, darum aus Gesetzeswerken wird kein Fleisch vor ihm gerechtfertigt werden. Eine Rechtfertigung durch das Gesetz gab es nicht und darum hat Gott diesen Abraham nicht durch sein Werk des Gesetzes, sondern durch Glauben gerechtfertigt. Leider konnte Gott nicht mehr von diesen Hebräern rechtfertigen. Und wenn wir schon etwas zum rühmen haben, hier sagt Paulus, nicht vor Gott. Nun ja, wir wissen genau, was hier gemeint ist. Vor Gott hat aller Ruhm ein Ende, denn das was wir Gott geboten haben als Menschen war kein Ruhmesblatt. Das wissen wir alle. Ein jeder weiß es von sich selbst, daß das Fleisch gar schwach ist. Der Geist ist willig. Er sagt ja und wenn es dann zum Vollbringen kommen soll, dann erweist sich das Fleisch für so furchtbar schwach. Warum? Weil in unserem Leben der Tatbestand des Glaubens eben doch noch so schwach ist. Nicht das wir das Fleisch überwältigen können zum absoluten, vollkommenen Gehorsam, das nicht. Auch Paulus redet davon in </w:t>
      </w:r>
      <w:r>
        <w:rPr>
          <w:rFonts w:eastAsia="Helvetica" w:cs="Helvetica" w:ascii="Helvetica" w:hAnsi="Helvetica"/>
          <w:b/>
          <w:bCs/>
          <w:sz w:val="22"/>
          <w:szCs w:val="22"/>
        </w:rPr>
        <w:t>Römer 7</w:t>
      </w:r>
      <w:r>
        <w:rPr>
          <w:rFonts w:eastAsia="Helvetica" w:cs="Helvetica" w:ascii="Helvetica" w:hAnsi="Helvetica"/>
          <w:sz w:val="22"/>
          <w:szCs w:val="22"/>
        </w:rPr>
        <w:t xml:space="preserve">, das nicht, aber so manches müßte nicht sein, wenn wir in unseren Herzen und in unserem Wesen Christus ähnlicher wären. Darauf kommt es an und das will auch der Herr mit einem jeden von uns tun und an uns sehen und find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3</w:t>
      </w:r>
      <w:r>
        <w:rPr>
          <w:rFonts w:eastAsia="Helvetica" w:cs="Helvetica" w:ascii="Helvetica" w:hAnsi="Helvetica"/>
          <w:sz w:val="22"/>
          <w:szCs w:val="22"/>
        </w:rPr>
        <w:t>: „Denn was sagt die Schrift“. Die Schrift bestätigt im Alten und Neuen Testament, Abraham aber glaubte Gott. Und dieser uneingeschränkter Glauben, wobei wir uns Abraham zum Glaubensvorbild nehmen dürfen, es wurde ihm zur Gerechtigkeit zu erkannt. Hier finden wir zunächst etwas, was da beachtet werden muß. Nicht der Kleinglaube des Thomas wird hier erwähnt, sondern der Glaubensstand des Glaubensvaters Abrahams. Damit wird offenbar, daß ein hohes Maß von Glauben Gott ehrt. Gott bewegt sein Herz im Himmel dem Abraham durch diesen uneingeschränkten Glauben zu rechtfertigen. Das ist schon schön. Das müssen wir schon sagen. Das erfreut auch unsere Herzen, wenn wir das Alles hören. Wir erfreuen uns sehr, daß Gott dem Abraham gerechtfertigt hat, aber die Bibel bestätigt, Abraham aber glaubte Gott und was der Abraham für Prüfungen für Führungen hinter sich hatte, wir wissen das. Denken wir an die Verheißung zum Empfang seines Erbsohnes Isaak. Was war das doch für eine Glaubensprüfung? Als er endlich den Sohn der Verheißung hat, da fängt Gott von der anderen Seite an zu reden und sagt zu ihn, nimm deinen Sohn und schlachte ihn da oben auf einem Berg, ich werde dir den Berg zeigen. Das waren Prüfungen und Geschwister, wir lesen das nur so hin, aber was mag auch im Herzen des Abraham vor sich gegangen sein bei all diesen Prüfungen, da waren auch Kämpfe. Da waren auch Glaubenskämpfe im Herzen Abrahams. Er war ein Mensch wie wir, aber er stellte sich ganz auf die Seite Gottes und dadurch vermochte er den Willen des Herrn zu erfüllen. Gott wurde geehrt durch die Unumschränkheit seines Glaubens und Gott konnte verherrlicht werden durch den Glauben des Abraham.</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Bruder und Schwester, meinen wir nicht auch, daß es an der Zeit wäre, daß wir einmal über all den Kleinglauben Buße tun möchten. Der Unglaube ist die verbreitetste Sünde auf der ganzen Erde. Es gibt keine Sünde auf dieser ganzen Erde, egal in welchem der fünf Erdteile wir uns bewegen mögen, wo es soviel täglich gesündigt wird durch die Menschen, als gerade durch Unglauben, weil Gott entehrt wird durch jede Stunde worin Menschen nicht glauben. Das ist die Generalsünde aller Menschen. Erst dann kommen alle anderen. So möchte der Herr sich verherrlichen in dem er uns, die wir doch seinen Geist haben führen und lenken und leiten möchte zu einem Maß des Glaubens, daß wir vollmaß nehmen dürf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ind w:left="851" w:hanging="0"/>
        <w:jc w:val="center"/>
        <w:rPr>
          <w:rFonts w:ascii="Helvetica" w:hAnsi="Helvetica" w:eastAsia="Helvetica" w:cs="Helvetica"/>
          <w:b/>
          <w:b/>
          <w:bCs/>
          <w:sz w:val="28"/>
          <w:szCs w:val="28"/>
        </w:rPr>
      </w:pPr>
      <w:r>
        <w:rPr>
          <w:rFonts w:eastAsia="Helvetica" w:cs="Helvetica" w:ascii="Helvetica" w:hAnsi="Helvetica"/>
          <w:b/>
          <w:bCs/>
          <w:sz w:val="28"/>
          <w:szCs w:val="28"/>
        </w:rPr>
        <w:t>Römer 4,4-8</w:t>
      </w:r>
    </w:p>
    <w:p>
      <w:pPr>
        <w:pStyle w:val="Normal"/>
        <w:ind w:left="851" w:hanging="0"/>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m aber, der wirkt, wird der Lohn nicht nach Gnade zugerechnet, sondern nach Schuldigkeit. Dem aber, der nicht wirkt, sondern an dem glaubt, der den Gottlosen rechtfertigt, wird sein Glaube zur Gerechtigkeit gerechnet. Gleich wie auch David die Glückseligkeit des Menschen ausspricht, welchem Gott Gerechtigkeit ohne Werke zurechnet. Glückselig die, deren Gesetzlosigkeiten vergeben und deren Sünden bedeckt sind. Glückselig der Mann, dem der Herr Sünde nicht zurechne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tten in der letzen Stunde bereits gehört, wie Gott den Glauben des Abrahams rechtfertigt. Wie Abraham, ein von Gott gerecht gesprochener wird durch den Glauben mit dem er Gott und seinem Worte vertraut. Hier nun in </w:t>
      </w:r>
      <w:r>
        <w:rPr>
          <w:rFonts w:eastAsia="Helvetica" w:cs="Helvetica" w:ascii="Helvetica" w:hAnsi="Helvetica"/>
          <w:b/>
          <w:bCs/>
          <w:sz w:val="22"/>
          <w:szCs w:val="22"/>
        </w:rPr>
        <w:t>Vers 4</w:t>
      </w:r>
      <w:r>
        <w:rPr>
          <w:rFonts w:eastAsia="Helvetica" w:cs="Helvetica" w:ascii="Helvetica" w:hAnsi="Helvetica"/>
          <w:sz w:val="22"/>
          <w:szCs w:val="22"/>
        </w:rPr>
        <w:t xml:space="preserve"> wird das Gesetz angesprochen und der, der sich unter Gesetz stellt und da heißt es: Dem aber, der wirkt oder arbeitet oder die Rechtfertigung im Werk sucht, dem aber der wirkt wird der Lohn nicht nach Gnade zugerechnet. Das bedeutet also, so weit wir auch heute noch unter den Erretteten meinen, daß wir durch unser Werk Gott uns angenehm machen können. Hier heißt es, der stellt sich dann eben in der Beziehung seines Lohnes auf Werksgerechtigkeit und nun wird er nicht mehr durch die Gnade angesprochen, sondern beurteilt nach Schuldigkeit. Wer sich also auf Grund des Bodens jenes damaligen Gesetzes auf diese Ebene des Gesetzes stellte, war schuldig das Gesetz im Allen zu halten. Einer, der sich auf dem Boden des Gesetzes stellt, hat keinen Anspruch auf Gnade. Hat kein Recht auf Gnade. Wir sehen zugleich, wie doch gesetzliches Wirken einerseits und Gnadenerweisung andererseits sich scharf trennende Dinge sind und zwar von Gott gegeben durch Gott gewoll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önnen das in </w:t>
      </w:r>
      <w:r>
        <w:rPr>
          <w:rFonts w:eastAsia="Helvetica" w:cs="Helvetica" w:ascii="Helvetica" w:hAnsi="Helvetica"/>
          <w:b/>
          <w:bCs/>
          <w:sz w:val="22"/>
          <w:szCs w:val="22"/>
        </w:rPr>
        <w:t>Römer 10,5</w:t>
      </w:r>
      <w:r>
        <w:rPr>
          <w:rFonts w:eastAsia="Helvetica" w:cs="Helvetica" w:ascii="Helvetica" w:hAnsi="Helvetica"/>
          <w:sz w:val="22"/>
          <w:szCs w:val="22"/>
        </w:rPr>
        <w:t xml:space="preserve"> nachlesen. Das wollen wir schon tun, damit wir einen klaren Einblick bekommen. </w:t>
      </w:r>
      <w:r>
        <w:rPr>
          <w:rFonts w:eastAsia="Helvetica" w:cs="Helvetica" w:ascii="Helvetica" w:hAnsi="Helvetica"/>
          <w:b/>
          <w:bCs/>
          <w:sz w:val="22"/>
          <w:szCs w:val="22"/>
        </w:rPr>
        <w:t>Römer 10,5</w:t>
      </w:r>
      <w:r>
        <w:rPr>
          <w:rFonts w:eastAsia="Helvetica" w:cs="Helvetica" w:ascii="Helvetica" w:hAnsi="Helvetica"/>
          <w:sz w:val="22"/>
          <w:szCs w:val="22"/>
        </w:rPr>
        <w:t xml:space="preserve">, wo es heißt: „Denn Moses beschreibt die Gerechtigkeit, die aus dem Gesetz ist. Der Mensch, der diese Dinge getan hat, also das Gesetz. Wird durch das Gesetz oder durch sie leben“. Und in </w:t>
      </w:r>
      <w:r>
        <w:rPr>
          <w:rFonts w:eastAsia="Helvetica" w:cs="Helvetica" w:ascii="Helvetica" w:hAnsi="Helvetica"/>
          <w:b/>
          <w:bCs/>
          <w:sz w:val="22"/>
          <w:szCs w:val="22"/>
        </w:rPr>
        <w:t>Römer 11,6</w:t>
      </w:r>
      <w:r>
        <w:rPr>
          <w:rFonts w:eastAsia="Helvetica" w:cs="Helvetica" w:ascii="Helvetica" w:hAnsi="Helvetica"/>
          <w:sz w:val="22"/>
          <w:szCs w:val="22"/>
        </w:rPr>
        <w:t xml:space="preserve">, da heißt es, wenn aber durch Gnade, dann nicht mehr aus Werken. Sonst ist die Gnade nicht mehr Gnade. Wie töricht sind Menschen, die sich in der Zeit der Gnade, also heute noch mit dem Gesetz verbinden. Es ist ein Mehr als albernes Getue, denn die Bibel redet so klar für einen der auf dem Wege der Nachfolge Jesu sich befindet, daß Irrtümer in dieser Frage gar nicht aufkommen können. Bis zum heutigen Tag waren mir die sogenannten Sabatierer ein riesiges Fragezeichen. Die Bibel sagt, sie stehen nicht in der Gnade, weil sie sich auf dem Boden des Gesetzes stellen. Wir sehen zugleich die Gefährlichkeit solchen Unterfangens sich ein Wenig oder ganz und gar auf den Boden des Gesetzes zu begegnen und sich damit darin zu bewegen. Hier in </w:t>
      </w:r>
      <w:r>
        <w:rPr>
          <w:rFonts w:eastAsia="Helvetica" w:cs="Helvetica" w:ascii="Helvetica" w:hAnsi="Helvetica"/>
          <w:b/>
          <w:bCs/>
          <w:sz w:val="22"/>
          <w:szCs w:val="22"/>
        </w:rPr>
        <w:t>Vers 4</w:t>
      </w:r>
      <w:r>
        <w:rPr>
          <w:rFonts w:eastAsia="Helvetica" w:cs="Helvetica" w:ascii="Helvetica" w:hAnsi="Helvetica"/>
          <w:sz w:val="22"/>
          <w:szCs w:val="22"/>
        </w:rPr>
        <w:t xml:space="preserve">, wird uns also das Wesen des Gesetzes gezeigt und da wird offenbar, daß darin keine Gnade Raum hat, egal ob wir in der Zeit des Gesetzes leben und deshalb war in der Gesetzeszeit die Gnade so dürftig, die jeden einzelnen Sünder zum Tode verurteilte. Wer also auf dem Boden der Werksgerechtigkeit Gott naht, hier heißt es, dem wird ein solcher Lohn nicht nach Gnade zugerechnet, sondern nach Schuldigkeit und die Schuld ist, daß wir dann das ganze Gesetz zu tun schuldig sind, wie wir das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5,3</w:t>
      </w:r>
      <w:r>
        <w:rPr>
          <w:rFonts w:eastAsia="Helvetica" w:cs="Helvetica" w:ascii="Helvetica" w:hAnsi="Helvetica"/>
          <w:sz w:val="22"/>
          <w:szCs w:val="22"/>
        </w:rPr>
        <w:t xml:space="preserve"> oder </w:t>
      </w:r>
      <w:r>
        <w:rPr>
          <w:rFonts w:eastAsia="Helvetica" w:cs="Helvetica" w:ascii="Helvetica" w:hAnsi="Helvetica"/>
          <w:b/>
          <w:bCs/>
          <w:sz w:val="22"/>
          <w:szCs w:val="22"/>
        </w:rPr>
        <w:t>Jakobus</w:t>
      </w:r>
      <w:r>
        <w:rPr>
          <w:rFonts w:eastAsia="Helvetica" w:cs="Helvetica" w:ascii="Helvetica" w:hAnsi="Helvetica"/>
          <w:sz w:val="22"/>
          <w:szCs w:val="22"/>
        </w:rPr>
        <w:t xml:space="preserve"> </w:t>
      </w:r>
      <w:r>
        <w:rPr>
          <w:rFonts w:eastAsia="Helvetica" w:cs="Helvetica" w:ascii="Helvetica" w:hAnsi="Helvetica"/>
          <w:b/>
          <w:bCs/>
          <w:sz w:val="22"/>
          <w:szCs w:val="22"/>
        </w:rPr>
        <w:t>2,10</w:t>
      </w:r>
      <w:r>
        <w:rPr>
          <w:rFonts w:eastAsia="Helvetica" w:cs="Helvetica" w:ascii="Helvetica" w:hAnsi="Helvetica"/>
          <w:sz w:val="22"/>
          <w:szCs w:val="22"/>
        </w:rPr>
        <w:t xml:space="preserve"> lesen. Wenn wir in einem Punkt straucheln, so gibt es keine Rechtfertigung mehr durch das Gesetz hinsichtlich eines Gesetzes Gläubi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r von uns würde seine Erlösung und seine Errettung auf dem Boden des Gesetzes aufzubauen versuchen, bei dem man ihn vorher sagt, aber wenn du dieses werksgerechtigkeits Wesen in irgend einer Form aufnimmst, soll es dir offenbar werden, wenn du in deinem Leben ein einziges Mal eine Übertretung oder Sünde begehst, bist du ewiglich verloren. Das war das Gesetz. Die haben meistens keine halbe Stunde ausgehalten, da hatten sie es schon übertreten. Das war ein Problem für die Glaubenden des Alten Testaments. Wie gut haben wir es heute in der Zeit wo wir uns ganz auf die Gnade Gottes, unseres Herrn berufen können und dürfen. Welch ein Vorrecht vor den Alttestamentlern haben wir heu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nun heißt es in </w:t>
      </w:r>
      <w:r>
        <w:rPr>
          <w:rFonts w:eastAsia="Helvetica" w:cs="Helvetica" w:ascii="Helvetica" w:hAnsi="Helvetica"/>
          <w:b/>
          <w:bCs/>
          <w:sz w:val="22"/>
          <w:szCs w:val="22"/>
        </w:rPr>
        <w:t>Vers 5</w:t>
      </w:r>
      <w:r>
        <w:rPr>
          <w:rFonts w:eastAsia="Helvetica" w:cs="Helvetica" w:ascii="Helvetica" w:hAnsi="Helvetica"/>
          <w:sz w:val="22"/>
          <w:szCs w:val="22"/>
        </w:rPr>
        <w:t>: Dem aber, jetzt kommt der Ausdruck der Gnade oder der Gnadenzeit. Dem aber, der nicht wirkt um Werksgerecht anerkannt zu werden, sondern an dem Jehnigen glaubt, der den Gottlosen rechtfertigt, dessen Glaube wird zur Gerechtigkeit gerechnet. Ich bin überzeugt das es bald nicht mehr einfacher geht in Verbindung mit den Segnungen, die Gott in den Glauben hinein gelegt hat. Gott hat es dem Menschen so leicht und so einfach gemacht zu Christus zu finden, egal wie viele Sünden er mitbringt und wie wunderbar die Nachfolge Jesu wenn wir errettet sind, wo wir doch völlige Vergebung in der Gnade des Blutes des Lammes haben. Eigentlich müßte es nur unter der Gemeinde Jesu heute riesen große Glaubensmenschen geben. Und das was behindert, was uns allen in Glaubensschwäche oder Glaubensschwachheiten oder auch in Unglauben finden läßt, das ist Sünde. Hier sehen wir die Wirkung der Sünde gegenüber dem Glaubenden. Es dezimiert, es baut ab Substantiv das was Gott gibt in seiner Gna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3,24</w:t>
      </w:r>
      <w:r>
        <w:rPr>
          <w:rFonts w:eastAsia="Helvetica" w:cs="Helvetica" w:ascii="Helvetica" w:hAnsi="Helvetica"/>
          <w:sz w:val="22"/>
          <w:szCs w:val="22"/>
        </w:rPr>
        <w:t>, da hatten wir vor Stunden gehört, wo es heißt, daß wir umsonst gerechtfertigt werden durch seine Gnade, durch die Erlösung, die in Christus Jesu ist. Die Gnade kann nicht verdient oder erwirkt oder erschafft werden. Es ist ein himmlisches Geschenk unseres Gottes an jedem Einzelnen der Gott würdigt darin mit seinen Sünden zu Christus zu kommen und dem Umtrieb der Sünde ein jenes Ende zu setzen. Gott wird dabei verherrlicht. Gott wird geehrt und Gott nimmt einen solchen in Gnaden an. Er ist errettet. Er ist erlöst. Das Problem ist eigentlich für solche, die nun errettet sind, die Nachfolge. Die Nachfolge hat es in sich, weil die Auslieferung in Verbindung mit dem Worte Gottes so gering vollzogen wird, entsteht im Herzen der Glaubenden meist ein Vakuum. Wenn das nicht mit dem Worte Gottes und mit Gebet und mit Gemeinschaft der Seinen und mit Christus dem Herrn ausgefüllt wird, dann wird es dem Feind nicht schwer fallen, immer wieder fürchterliche Schläge hinein zu tun, in die Nachfolge und wir sehen uns im Lichte Gottes, wie solche, die da trunken sind und nicht fest auf den Füßen ste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3,18</w:t>
      </w:r>
      <w:r>
        <w:rPr>
          <w:rFonts w:eastAsia="Helvetica" w:cs="Helvetica" w:ascii="Helvetica" w:hAnsi="Helvetica"/>
          <w:sz w:val="22"/>
          <w:szCs w:val="22"/>
        </w:rPr>
        <w:t xml:space="preserve"> da wird ganz direkt markant geredet und wir möchten nur jeden Einzelnen bitten, dem Worte Gottes Glauben zu schenken. </w:t>
      </w:r>
      <w:r>
        <w:rPr>
          <w:rFonts w:eastAsia="Helvetica" w:cs="Helvetica" w:ascii="Helvetica" w:hAnsi="Helvetica"/>
          <w:b/>
          <w:bCs/>
          <w:sz w:val="22"/>
          <w:szCs w:val="22"/>
        </w:rPr>
        <w:t>Johannesevangelium</w:t>
      </w:r>
      <w:r>
        <w:rPr>
          <w:rFonts w:eastAsia="Helvetica" w:cs="Helvetica" w:ascii="Helvetica" w:hAnsi="Helvetica"/>
          <w:sz w:val="22"/>
          <w:szCs w:val="22"/>
        </w:rPr>
        <w:t xml:space="preserve"> </w:t>
      </w:r>
      <w:r>
        <w:rPr>
          <w:rFonts w:eastAsia="Helvetica" w:cs="Helvetica" w:ascii="Helvetica" w:hAnsi="Helvetica"/>
          <w:b/>
          <w:bCs/>
          <w:sz w:val="22"/>
          <w:szCs w:val="22"/>
        </w:rPr>
        <w:t>3,18</w:t>
      </w:r>
      <w:r>
        <w:rPr>
          <w:rFonts w:eastAsia="Helvetica" w:cs="Helvetica" w:ascii="Helvetica" w:hAnsi="Helvetica"/>
          <w:sz w:val="22"/>
          <w:szCs w:val="22"/>
        </w:rPr>
        <w:t>, da heißt es: „Wer an ihn glaubt (Christus der Herr ist hier angesprochen) der wird nicht gerichtet“. Es gibt viele Gläubige, die wissen es besser als Gott und sagen doch. Das ist nicht unsere Sache, aber wir bleiben auf dem Boden der Wahrheit stehen. Ich möchte das ganz bewußt hier betonen. Denn Gott hat uns nicht erlaubt seinem Wort zu widersprechen und auch nicht und schon letztlich nicht vom Intellekt her. Das wäre das letzte. Wer an ihn glaubt, an Christus, wird nicht gerichtet. Wer aber nicht glaubt, ist schon gerichtet oder bleibt in dem Gericht, in dem jeder Mensch sich bewegt. Deshalb sagen wir, um verloren zu gehen, muß ein Mensch sich nicht verändern. Der darf so bleiben wie er ist, um die ewige Verdammnis siegessicher zu erreichen. Veränderung führt allein uns durch Christus in die Gemeinschaft des Lebens und damit in seine Herrlichkeit. Jesus verändert. Und die Veränderung ist nicht eine einmalige, die wir bei der Bekehrung, gleich einer Reifeprüfung abzulegen hätten, nein unser ganzes Nachfolgeleben in der Gemeinschaft mit Christus ist ein einziges Ablegen von Dingen, die wir erkennen dürfen auf Grund der Gemeinschaft mit Christus und seinem Wort. Und diese Veränderung findet eigentlich beständiglich statt und wir brauchen die Veränderung, denn durch die Veränderung kommt Wachstum. Wir haben die neutestamentlichen Weisungen das wir hinwachsen sollen zu der ganzen Fülle des Christus. Wohl dem, der das erfassen darf. Bei dem einen kommt es früher, bei dem Anderen später. Der eine will es, der andere kommt rein, ohne sich bemüht zu haben. Es liegt letztlich auch in der Hand Gottes den einen schneller zu segnen als den anderen, je nach dem Erkenntnisgrad Gottes, wie der Herr den Einzelnen sieht und sein Auge ist reine Wahrheit. Was er sieht, ist schon recht, aber damit verbunden sind auch Erziehungswege Gottes, die wir gar nicht so sehen, wie Gott sie schaut, aber auch das bedarf vieler Zeit. Ich darf es wirklich selbst sagen, Gott hat mit mir viel Mühe gehabt bis es endlich soweit war das ich das Wort des Herrn geliebt habe über alles. Es ist durch viel Problem und Not durch den Krieg, durch Jahre von Gefangenschaft gegangen, bis der Herr mich soweit hatte, wie er es wollte. Wie lange hätte es noch gedauert, wenn ich Gott meinen Willen aufgezwungen hätte. Er läßt sich ja ohne dies auch nicht zwingen, aber wenn er es angenommen hätte, es wäre mir nur zum Verlust gewesen. Seine Erziehungswege haben das Ziel das Beste aus uns zu machen. Haben wir ein ja zu Gottes Wegen? Haben wir ein Ja zu Gott selbst in unserem eigenen Weg, aber nicht auf sündlichen Wege. Das ist wieder was anderes, bewußt sündi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r also nicht glaubt, ist schon gerichtet, weil er nicht geglaubt hat an den Namen des eingeborenen Sohnes Gottes, dieser </w:t>
      </w:r>
      <w:r>
        <w:rPr>
          <w:rFonts w:eastAsia="Helvetica" w:cs="Helvetica" w:ascii="Helvetica" w:hAnsi="Helvetica"/>
          <w:b/>
          <w:bCs/>
          <w:sz w:val="22"/>
          <w:szCs w:val="22"/>
        </w:rPr>
        <w:t>Vers 18</w:t>
      </w:r>
      <w:r>
        <w:rPr>
          <w:rFonts w:eastAsia="Helvetica" w:cs="Helvetica" w:ascii="Helvetica" w:hAnsi="Helvetica"/>
          <w:sz w:val="22"/>
          <w:szCs w:val="22"/>
        </w:rPr>
        <w:t>. Ein Eckpfeiler des Glaubens der Errettung und Erlösung in Christus, unserem Herrn. Die Ursünde der Menschen - der Unglaube. Und dennoch, ich bin kein Prophet und ich will auch keiner sein, darf ich hier sagen, daß die allermeisten Gläubigen die aller allermeisten Gläubigen darin Problem haben. Ich rätsele hier nicht herum, sondern bringe beweisbare Tatsachen. Die Frage der Fruchtbarkeit eines Kindes Gottes verläuft wesenhaft über den Stand des persönlichen Glaubens. Die Glaubenden sind darum nicht fruchtbarer weil sie meinen sie seien im Glauben und sind es nicht. In der Endkonsequenz werden die Glaubenden belogen oder sie betrügen sich selbst. Die einzige Marschrichtung da heraus zu kommen, ist das Wort der Wahrheit, die Heilige Schrift. An welche wir Maßstab unseres Wandels und unseres Glaubens anlegen, wodurch wir Licht empfangen, so wie der Mann Gottes sagt, zur rechtzeitigen Hilfe. Und Gott will da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r also nicht auf Werk schaffen sich einläßt, sondern, wie die Bibel sagt, einfach glaubt, unumschränkt glaubt, Geschwister, ich darf es hier sagen, daß die allermeisten Probleme bei den Gläubigen hier in diesen Dingen in Verbindung sind. Wenn mein Wandel nicht das ist, was ich vorgebe zu glauben, entsteht automatisch eine Dissonanz, eine Disharmonie, eine Gegensätzlichkeit, Problem. Sondern an dem glaubt, wir haben also hier in diesem </w:t>
      </w:r>
      <w:r>
        <w:rPr>
          <w:rFonts w:eastAsia="Helvetica" w:cs="Helvetica" w:ascii="Helvetica" w:hAnsi="Helvetica"/>
          <w:b/>
          <w:bCs/>
          <w:sz w:val="22"/>
          <w:szCs w:val="22"/>
        </w:rPr>
        <w:t>Vers 5</w:t>
      </w:r>
      <w:r>
        <w:rPr>
          <w:rFonts w:eastAsia="Helvetica" w:cs="Helvetica" w:ascii="Helvetica" w:hAnsi="Helvetica"/>
          <w:sz w:val="22"/>
          <w:szCs w:val="22"/>
        </w:rPr>
        <w:t>, insbesondere, oder in erster Linie mit dem zu tun, der zum Glauben kommt. An dem glaubt, der den Gottlosen rechtfertigt. Wer zu Christus kommt kann nur ein Gottloser sein, denn von Natur aus werden keine Erretteten gezeugt. Von Natur aus sind wir alle samt völlig verdorben und bedürfen alle der großen Gnade und Barmherzigkeit unseres gewaltigen Gottes. Und wenn solches geschieht, daß wir glauben, daß solche, die Gottlos sind zum Glauben kommen, dessen Glaube rechnet Gott hin zu seiner Gerechtigkeit. Wenn wir also glauben das Jesus der Christus ist und das er das Lamm Gottes am Kreuz von Golgatha für deine und meine Sünden gestorben ist, die Bibel sagt wer das wirklich glaubt, nicht mit Lippen, sondern im Herzen glaubt, denn mit dem Herzen wird geglaubt, sagt die Bibel, von einem solchen wird gesagt, Gott rechnet diesen seinen Glauben an als Gottes Gerechtigkeit. Gott sieht einen Solchen in der Bekehrung, in der Annahme des Heiles in Christus so vollkommen wie Gott seinen vollkommenen Sohn seiner Herrlichkeit sie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im Worte des Herrn unterwiesen sind, fällt es auch gar nicht schwer, denn wir finden an dieser Stelle die neue Schöpfung. Denn bei der Bekehrung, die da echt ist, ich rede nicht von solchen, die sich ihr Leben lang wöchentlich zweimal bekehren, die zu Christus finden mit ihren Sünden und in Bewußtsein leben, der Herr hat alle meine Sünden vergeben dort am Kreuz, ich folge ihm nach. Er empfängt auf Grund dieses Zeugnisses, auf Grund des Glaubens die Gerechtigkeit Gottes, die da aussieht das Gott ihn angenommen hat und Gott nimmt ja nur solche an, die mit ihm Gemeinschaftsfähig sind. Das heißt, unser verbunden sein mit Christus gründet sich auf die neue Geburt, auf dieses Samenkorn, welches nicht verdirbt. Das Bleibende und das ist ein Stück Gottes. Das ist nichts anderes als mit anderen Worten ausgedrückt, Christus in euch. Damit ist ein Stück Gottes in uns und Gott kann mit uns über und durch diese neue Schöpfung, durch diese neue Geburt mit uns Gemeinschaft haben. Jetzt sehen wir auch, daß das ein Vorrecht der Gemeinde seines Leibes ist. Denn im Alten Testament bestand dieser Ausdruck von Gemeinschaft mit Gott noch nicht. Große Persönlichkeiten sind durch die Gnade Gottes im Alten Testament hervor gegangen. Denken wir an die Aufzählung von </w:t>
      </w:r>
      <w:r>
        <w:rPr>
          <w:rFonts w:eastAsia="Helvetica" w:cs="Helvetica" w:ascii="Helvetica" w:hAnsi="Helvetica"/>
          <w:b/>
          <w:bCs/>
          <w:sz w:val="22"/>
          <w:szCs w:val="22"/>
        </w:rPr>
        <w:t>Römer</w:t>
      </w:r>
      <w:r>
        <w:rPr>
          <w:rFonts w:eastAsia="Helvetica" w:cs="Helvetica" w:ascii="Helvetica" w:hAnsi="Helvetica"/>
          <w:sz w:val="22"/>
          <w:szCs w:val="22"/>
        </w:rPr>
        <w:t xml:space="preserve">, </w:t>
      </w:r>
      <w:r>
        <w:rPr>
          <w:rFonts w:eastAsia="Helvetica" w:cs="Helvetica" w:ascii="Helvetica" w:hAnsi="Helvetica"/>
          <w:b/>
          <w:bCs/>
          <w:sz w:val="22"/>
          <w:szCs w:val="22"/>
        </w:rPr>
        <w:t>Kapitel 11</w:t>
      </w:r>
      <w:r>
        <w:rPr>
          <w:rFonts w:eastAsia="Helvetica" w:cs="Helvetica" w:ascii="Helvetica" w:hAnsi="Helvetica"/>
          <w:sz w:val="22"/>
          <w:szCs w:val="22"/>
        </w:rPr>
        <w:t>. Das ist nur eines der Sortimente. Große Glaubensmänner, auch Frauen sind hervor gegangen, uns zum Vorbild, aber keine waren so ausgerüstet und in Gemeinschaft mit Gott wie jedes einzelne Glied seines Leibes, wir heu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shalb verwundert es nicht, daß nun in </w:t>
      </w:r>
      <w:r>
        <w:rPr>
          <w:rFonts w:eastAsia="Helvetica" w:cs="Helvetica" w:ascii="Helvetica" w:hAnsi="Helvetica"/>
          <w:b/>
          <w:bCs/>
          <w:sz w:val="22"/>
          <w:szCs w:val="22"/>
        </w:rPr>
        <w:t>Vers 6</w:t>
      </w:r>
      <w:r>
        <w:rPr>
          <w:rFonts w:eastAsia="Helvetica" w:cs="Helvetica" w:ascii="Helvetica" w:hAnsi="Helvetica"/>
          <w:sz w:val="22"/>
          <w:szCs w:val="22"/>
        </w:rPr>
        <w:t xml:space="preserve"> gesagt wird: Gleich wie auch David die Glückseligkeit des Menschen ausspricht. Wenn wir die alttestamentlichen Worte an dieser Stelle gelesen hätten, würden wir wahrscheinlich diese Glückseligkeit also erkannt haben. Hier schildert sie uns Gott. Welchen Gott Gerechtigkeit ohne Werke zurechnet. Da heißt es, glückselig die und das ist Gnade, deren Gesetzlosigkeiten vergeben und deren Sünden bedeckt sind. Das war ja die gewaltige Seite des Evangeliums, die uns durch Johannes dem Täufer gebracht wurde: Siehe das Lamm Gottes, welches nun nicht mehr nach </w:t>
      </w:r>
      <w:r>
        <w:rPr>
          <w:rFonts w:eastAsia="Helvetica" w:cs="Helvetica" w:ascii="Helvetica" w:hAnsi="Helvetica"/>
          <w:b/>
          <w:bCs/>
          <w:sz w:val="22"/>
          <w:szCs w:val="22"/>
        </w:rPr>
        <w:t>Psalm 85,2</w:t>
      </w:r>
      <w:r>
        <w:rPr>
          <w:rFonts w:eastAsia="Helvetica" w:cs="Helvetica" w:ascii="Helvetica" w:hAnsi="Helvetica"/>
          <w:sz w:val="22"/>
          <w:szCs w:val="22"/>
        </w:rPr>
        <w:t xml:space="preserve"> die Sünden bedeckt, Altes Testament, sondern das Lamm Gottes, welches die Sünden weg nimmt. Das Wegnehmen der Sünden unsererseits ist ja der gewaltige Ausdruck der Liebe Gottes mit solchen, die genauso in Sünden gelebt haben, wie einstmals die Alttestamentler. Nicht das jemand denkt, wir wären etwas besser gewesen, wenn es auch nur zwei Gramm gewesen wäre. Nein, sondern das wir überhaupt in der Weise Annahme finden wie Gottes Wort es lehrt, ist der Ausdruck, nämlich, seiner Gnade. Die Gnade beinhaltet, ich rechne dem Schuldigen seitens Gottes alle seine Sünden und Übertretungen überhaupt nicht mehr zu. Nun könnte jemand sagen, ja wenn das so ist, können wir darauf los sündigen, nein, wenn wir wirklich Christus in uns haben, die neue Schöpfung, die uns mit Gott verbunden sein läßt, dann werden wir uns vor den Dingen der Sünde bewahren. Dann wird eine Gemeinschaft von Übereinstimmung mit dem Herzen Gottes vorhanden sein. Das erkennen läßt, ich möchte dem Herzen meines Gottes Freude machen. Er hat so viel am Kreuz für mich getan. Ein wenig will ich ihn wieder lieben damit seiner Ehre hinzu gefügt wird durch meinen Wandel. Diese Glückseligkeit finden wir ja dann in der Übergangszeit von </w:t>
      </w:r>
      <w:r>
        <w:rPr>
          <w:rFonts w:eastAsia="Helvetica" w:cs="Helvetica" w:ascii="Helvetica" w:hAnsi="Helvetica"/>
          <w:b/>
          <w:bCs/>
          <w:sz w:val="22"/>
          <w:szCs w:val="22"/>
        </w:rPr>
        <w:t>Matthäus 5</w:t>
      </w:r>
      <w:r>
        <w:rPr>
          <w:rFonts w:eastAsia="Helvetica" w:cs="Helvetica" w:ascii="Helvetica" w:hAnsi="Helvetica"/>
          <w:sz w:val="22"/>
          <w:szCs w:val="22"/>
        </w:rPr>
        <w:t xml:space="preserve"> mit der Seeligpreisung. Wir wollen aber da jetzt vom Charakter derselben hier nicht eingehen. Hier wird jedenfalls gesagt, glückselig der Mensch, welchen Gott Gerechtigkeit ohne Werke zurechnet. Das heißt, durch Gnade. Da müssen wir uns schon fragen, woher hatte der David das gewußt. Ich bin überzeugt, er hat es nicht gewußt, sondern er hat es im Auftrag Gottes reden müssen. Bei Leibe nicht alles, was Alttestamentler reden mußten, verstanden sie auch. Selbst der Hohepriester Kajaphas redete bei der Überstellung Jesu, das es besser sein, daß einer für das Volk sterbe damit das ganze Volk nicht umkomme, aber verstanden hat er es nicht. So möchte der Herr in der Zeit der Gnade uns sein Wort groß machen. Nicht das wir Dinge reden ohne sie verstanden zu haben. Das ist nicht der Ausdruck des Neuen Testaments, sondern wir sollten verstehen bis in die Tiefe. Glückselig die, deren Gesetzlosigkeiten vergeben und deren Sünden zugedeckt. Das Vergeben der Gesetzlosigkeit ist der Ausdruck der Gnadenzeit und das Zugedeckt sein lassen, wie in </w:t>
      </w:r>
      <w:r>
        <w:rPr>
          <w:rFonts w:eastAsia="Helvetica" w:cs="Helvetica" w:ascii="Helvetica" w:hAnsi="Helvetica"/>
          <w:b/>
          <w:bCs/>
          <w:sz w:val="22"/>
          <w:szCs w:val="22"/>
        </w:rPr>
        <w:t>Psalm 85,2</w:t>
      </w:r>
      <w:r>
        <w:rPr>
          <w:rFonts w:eastAsia="Helvetica" w:cs="Helvetica" w:ascii="Helvetica" w:hAnsi="Helvetica"/>
          <w:sz w:val="22"/>
          <w:szCs w:val="22"/>
        </w:rPr>
        <w:t xml:space="preserve">, war die Zeit des Alten Testaments. Glückselig der Mann dem der Herr Sünde nicht zurechnet. Hier ist in der Fußnote dann einiges angegeben. Da werden wir zu dem uns bekannten </w:t>
      </w:r>
      <w:r>
        <w:rPr>
          <w:rFonts w:eastAsia="Helvetica" w:cs="Helvetica" w:ascii="Helvetica" w:hAnsi="Helvetica"/>
          <w:b/>
          <w:bCs/>
          <w:sz w:val="22"/>
          <w:szCs w:val="22"/>
        </w:rPr>
        <w:t>Psalm 32</w:t>
      </w:r>
      <w:r>
        <w:rPr>
          <w:rFonts w:eastAsia="Helvetica" w:cs="Helvetica" w:ascii="Helvetica" w:hAnsi="Helvetica"/>
          <w:sz w:val="22"/>
          <w:szCs w:val="22"/>
        </w:rPr>
        <w:t xml:space="preserve"> geführt und finden dort </w:t>
      </w:r>
      <w:r>
        <w:rPr>
          <w:rFonts w:eastAsia="Helvetica" w:cs="Helvetica" w:ascii="Helvetica" w:hAnsi="Helvetica"/>
          <w:b/>
          <w:bCs/>
          <w:sz w:val="22"/>
          <w:szCs w:val="22"/>
        </w:rPr>
        <w:t>Vers 1</w:t>
      </w:r>
      <w:r>
        <w:rPr>
          <w:rFonts w:eastAsia="Helvetica" w:cs="Helvetica" w:ascii="Helvetica" w:hAnsi="Helvetica"/>
          <w:sz w:val="22"/>
          <w:szCs w:val="22"/>
        </w:rPr>
        <w:t xml:space="preserve"> und </w:t>
      </w:r>
      <w:r>
        <w:rPr>
          <w:rFonts w:eastAsia="Helvetica" w:cs="Helvetica" w:ascii="Helvetica" w:hAnsi="Helvetica"/>
          <w:b/>
          <w:bCs/>
          <w:sz w:val="22"/>
          <w:szCs w:val="22"/>
        </w:rPr>
        <w:t>2</w:t>
      </w:r>
      <w:r>
        <w:rPr>
          <w:rFonts w:eastAsia="Helvetica" w:cs="Helvetica" w:ascii="Helvetica" w:hAnsi="Helvetica"/>
          <w:sz w:val="22"/>
          <w:szCs w:val="22"/>
        </w:rPr>
        <w:t>, wo wir dann eine wiederholende Sache finden in wunderbarer Weise, wie Gott damals schon durch David reden konnte, daß Gott sich schon im Alten Testament Personen bedient hat, um seinen Heiligen Willen, kommender Zeiten in irgend einer Form darzutun und hier ist es geschehen. Auch uns betreffen seine Worte. Wir sind eingeschlossen in dieses wunderbare Werk Gottes, welches wir heute Evangelium nennen. Es ist die Botschaft des Heils und der Errettung und Erlösung verlorener Sünde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nn wir noch einmal zu David hin schauen und sagen, wie konnte David solches sagen, dann hatte David für die, durch ihn geredeten Worte, natürlich auch eine Erklärung, die dann so aussah. David wußte ganz genau, daß das Opfer des Alten Testaments, nämlich ein Ziegenböcklein, ein Schäflein niemals uns mit der Ewigkeit, bezüglich der notwendigen Sündenvergebung verbinden konnte. Das wußte er. Stand ja auch geschrieben, daß das Blut von Böcken und Stieren nimmer mehr Sünden vergeben kann. Hier redet die Bibel von der Sündenseite zur Ewigkeit, denn die Vergebung im Tierblut war ja nur auf der menschlichen Seite. So lange der Mensch lebte und im Fleisch wandelte, hatte er im Tierblut also Vergebung in der Beziehung seiner Lebensvergangenheit und höchstens in der Gegenwart noch, aber nicht in der Zukunft. Denn das Blut des Christus bringt uns ja bei der Errettung in ein ewigkeits Verhältnis. Manche haben gedacht, unser ewiges Leben wird nun je nach dem, wie wir sündigen oder wie oft wir sündigen oder wie selten, daß würde dann jeweils wieder weg genommen und am nächsten Tag wieder bekommen, nein so nicht. Ewiges Leben können wir überhaupt nur einmal bekommen und wenn wir es bekommen haben, dann verlieren wir es nicht mehr. Das was wir verlieren, das mag unser Glaube sein, daß mag unser Wandel mit Christus sein, jawohl er kann auch bei Glaubenden schändlich sein, daß Gott eingreifen muß, um ein menschliches Leben zu beenden damit der Sündenschwalch in der Ewigkeit nicht über die Ufer tritt, aber das ist nicht Gottes Wille, sondern daß wir teilhaben und teil nehmen an der ganzen dargereichten Gnade Gottes, die uns reichlich gegeben und die so reichlich ausgegossen ist in Christus unserem Herrn. Wir freuen uns das wir heute leben dürfen in einer Zeit, in der die Gnade vorsteht. Wir dürfen die Gnade verwalten, ausleben, in Anspruch nehmen, sie ist uns von Gott gegeben. Wir freuen uns riesig darüber, daß wir solche Vorzüge ohne unser Hinzutun nützen können. Oh das wir diese Tatbestände nehmen, um den Herrn treuer in unserer Nachfolge zu beweisen, daß wir ihn Christus auch lieb haben, der uns ja zuerst geliebt ha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4,9-12</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Bezieht sich diese Seligpreisung nun auf die Beschneidung oder auch auf das Unbeschnitten sein? Denn wir sagen, daß der Glaube dem Abraham zur Gerechtigkeit gerechnet worden ist. Wie wurde er ihm denn zugerechnet? Als er beschnitten oder unbeschnitten war? Nicht in der Beschneidung, sondern in dem Unbeschnitten sein. Und er empfing das Zeichen der Beschneidung als Siegel der Gerechtigkeit des Glaubens, den er hatte, als er unbeschnitten war, damit er Vater aller sei, die im Unbeschnitten sein glauben, damit ihnen die Gerechtigkeit zugerechnet werde; und Vater der Beschneidung, nicht allein derer, die aus der Beschneidung sind, sondern auch derer, die in den Fußspuren des Glaubens wandeln, den unser Vater Abraham hatte, als er unbeschnitten wa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Das Thema von heute abend ist ja verbunden mit der Grundwahrheit des Neuen Testaments und der damit verbundenen Lehre, der Rechtfertigung durch Glauben. Durch diesen Glauben wir vor Gott angenommen werden können und Annahme finden. Nun, hier sagt nun Paulus in dem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diese Glückseligkeit nun und wir sollten da zuerst fragen, was meint Paulus hier mit dem Ausdruck - Glückseligkeit. Die Bibel, Gottes Wort kann recht verschieden übersetzt werden. So hat zum Beispiel Doktor Martin Luther sehr häufig für das Wort Errettung oder Erlösung das Wort Selig eingesetzt. Das ist nicht falsch, aber wir sehen wie die einzelnen Übersetzer das Wort Gottes verstanden haben. Es ist unterschiedlich. Diese Seligkeit drückt also ein beglückendes Gefühl, eine beglückende Tatsache, eine Erfüllung des Wortes Gottes in der Beziehung der Aussage der Schrift aus, daß wir errettet sind oder mit Gott in Verbindung stehen oder die Erlösung haben. Das ist die uns betreffende Seligkeit. Das Wort Glückseligkeit drückt natürlich jenes Höchste darin aus. Alles was in unserem Mensch sein gefunden wird, wir könnten sagen, es ist die Spitze des Möglichen im Fleische, sagt Gottes Wort hier mit Glückseligkeit angesprochen. Dieses Höchste was wir erreichen können in der Gemeinschaft mit dem lebendigen Gott, wird hier erfragt, ruht sie auf der Beschneidung? Kann ich, wenn mir klar ist, daß die Beschneidung zugleich auch Teil des Gesetzes ist, denn die Beschneidung gehört in die Gesetzeszeit. Kann ich die Glückseligkeit in der Beschneidung empfangen? Hat jemand im Alten Bund diese Glückseligkeit überhaupt erlangt, von der das Neue Testament so reichhaltig zu uns redet. Nun, in der Beschneidung selbst finden wir nicht die Glückseligkeit, sondern es sind die, mit dem Glauben verbundenen Dinge. Darin beruht sie. Nicht, daß jemand sagt, weil er beschnitten war, sei er Glückselig. Das war eine äußere Form der Handlung, die zum Alten Testament gehörte. Gott hatte sie damals über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vom Volke Israel abgefordert. Beruht die Glückseligkeit vom Grundsatz auf die Vorhaut? Da müssen wir sagen nein, nach den äußeren Dingen nicht, sondern Gott hat vielmehr beide Dinge durch die Eröffnung seiner Gnade vom Kreuz her, von Golgatha her, nun in diesen Glauben einschließen können, so daß es unwichtig ist, ob jemand, der da glaubt, aus der Beschneidung kommt, oder er ist ein nicht beschnittener. Ich darf noch einmal wiederholen. Die Beschneidung gehörte zum Halten des Alten Bundes und ohne Beschneidung war es für Gott im Alten Bund eine Schande zu leben. Hier heißt es, daß der Glaube dem Abraham zur Gerechtigkeit gerechnet worden ist. Paulus redet in diesem </w:t>
      </w:r>
      <w:r>
        <w:rPr>
          <w:rFonts w:eastAsia="Helvetica" w:cs="Helvetica" w:ascii="Helvetica" w:hAnsi="Helvetica"/>
          <w:b/>
          <w:bCs/>
          <w:sz w:val="22"/>
          <w:szCs w:val="22"/>
        </w:rPr>
        <w:t>Vers 9</w:t>
      </w:r>
      <w:r>
        <w:rPr>
          <w:rFonts w:eastAsia="Helvetica" w:cs="Helvetica" w:ascii="Helvetica" w:hAnsi="Helvetica"/>
          <w:sz w:val="22"/>
          <w:szCs w:val="22"/>
        </w:rPr>
        <w:t xml:space="preserve"> nicht beantwortend, daß die Beschneidung oder die Vorhaut jenes Entscheidende der Glückseligkeit ist. Er zieht praktisch die Gläubigen aus Rom von dieser Frage weg, Beschneidung oder Vorhaut und bringt sie hin zum eingetlichen Ziel, dem Ziele des Glaubens. Vielleicht, das der Herr heute noch etwas Gnade schenkt, um über den Glauben das eine oder andere zu sa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Gott rechnete damals einstmals dem Abraham den Glauben, den er hatte hin zu seiner Gerechtigkeit. Gott sah den Abraham von der Seite der Gerechtigkeit aus und Gott sprach ihn gerecht, nicht weil er beschnitten oder unbeschnitten war, sondern, weil er glaubte. Hier wird also Neutestamentlich das Zentrum offenbar, in welchem wir gefunden werden sollen. Jetzt stellt Paulus die Frage, wie wurde denn der Abraham und wie wurde ihm dieser Glaube zugerechnet und da sagt er wieder fragend. Wurde es ihm zugerechnet, als er bereit war sich beschneiden zu lassen? Nein. Wurde es ihm zugerechnet, als er noch unbeschnitten war? Dann beantwortet er in </w:t>
      </w:r>
      <w:r>
        <w:rPr>
          <w:rFonts w:eastAsia="Helvetica" w:cs="Helvetica" w:ascii="Helvetica" w:hAnsi="Helvetica"/>
          <w:b/>
          <w:bCs/>
          <w:sz w:val="22"/>
          <w:szCs w:val="22"/>
        </w:rPr>
        <w:t>Vers 10</w:t>
      </w:r>
      <w:r>
        <w:rPr>
          <w:rFonts w:eastAsia="Helvetica" w:cs="Helvetica" w:ascii="Helvetica" w:hAnsi="Helvetica"/>
          <w:sz w:val="22"/>
          <w:szCs w:val="22"/>
        </w:rPr>
        <w:t>, als er noch unbeschnitten war. Da empfing er seine Gerechtigkeit von Gott. Er war noch in der Vorhaut und empfing die Verheißung Gottes, unseres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zu eine Stelle in </w:t>
      </w:r>
      <w:r>
        <w:rPr>
          <w:rFonts w:eastAsia="Helvetica" w:cs="Helvetica" w:ascii="Helvetica" w:hAnsi="Helvetica"/>
          <w:b/>
          <w:bCs/>
          <w:sz w:val="22"/>
          <w:szCs w:val="22"/>
        </w:rPr>
        <w:t xml:space="preserve">1.Mose </w:t>
      </w:r>
      <w:r>
        <w:rPr>
          <w:rFonts w:eastAsia="Helvetica" w:cs="Helvetica" w:ascii="Helvetica" w:hAnsi="Helvetica"/>
          <w:sz w:val="22"/>
          <w:szCs w:val="22"/>
        </w:rPr>
        <w:t xml:space="preserve">aufschlagen und zwar </w:t>
      </w:r>
      <w:r>
        <w:rPr>
          <w:rFonts w:eastAsia="Helvetica" w:cs="Helvetica" w:ascii="Helvetica" w:hAnsi="Helvetica"/>
          <w:b/>
          <w:bCs/>
          <w:sz w:val="22"/>
          <w:szCs w:val="22"/>
        </w:rPr>
        <w:t>Kapitel 17</w:t>
      </w:r>
      <w:r>
        <w:rPr>
          <w:rFonts w:eastAsia="Helvetica" w:cs="Helvetica" w:ascii="Helvetica" w:hAnsi="Helvetica"/>
          <w:sz w:val="22"/>
          <w:szCs w:val="22"/>
        </w:rPr>
        <w:t xml:space="preserve"> und da lesen wir den einem </w:t>
      </w:r>
      <w:r>
        <w:rPr>
          <w:rFonts w:eastAsia="Helvetica" w:cs="Helvetica" w:ascii="Helvetica" w:hAnsi="Helvetica"/>
          <w:b/>
          <w:bCs/>
          <w:sz w:val="22"/>
          <w:szCs w:val="22"/>
        </w:rPr>
        <w:t>Vers 24</w:t>
      </w:r>
      <w:r>
        <w:rPr>
          <w:rFonts w:eastAsia="Helvetica" w:cs="Helvetica" w:ascii="Helvetica" w:hAnsi="Helvetica"/>
          <w:sz w:val="22"/>
          <w:szCs w:val="22"/>
        </w:rPr>
        <w:t>. Da heißt es: „Und Abraham war 99 Jahre alt als er am Fleische seiner Vorhaut beschnitten wurde“. Das sind schon Aussagen. Ich bin nur dankbar, daß hier kein Mensch geredet hat, sondern Gott. Und Abraham war ein Gefäß, auserwählt zur Ehre und zur Wegweisung durch Gott für uns. Nicht allein für uns, die wir in der Zeit der Gnade aus den Nationen dem Herrn gehören und ihm dienen, sondern, er war auch Vorbild aller Israeliten, die von ihm abstammen sollten, deren Zahl wie der Sand des Meeres war. Abraham war 99 Jahre und da ging sein Leben so langsam über den Gipfel hinweg. Der Lebensabend hatte ihn erreicht und all die Dinge, die da vorlagen, geschahen im Glauben, in der Vorhaut und alles das, was nach 99 Jahren geschah, daß vollzog Abraham im Glauben in der Beschneidung. Wir sehen also, Vorhaut und Beschneidung als einen Zustand an, der zwar da ist, der aber nicht vor Gott rechtfertigt oder einen Menschen vor Gott gerecht macht. Das nicht. Einzig und allein will Paulus unsere Gedanken hinlenken auf den wunderbaren Glauben mit dem wir hier zu tun haben, den Gott an dir und mir sehen will und sehen möchte. Glauben der nicht von uns entdeckt, der nicht von uns gekommen, sondern, der durch Christus gespendet wurde als Christus noch nicht offenbar war als Sohn Gottes. Er empfing das Zeichen der Beschneidung. Hier heißt es, als ein Siegel der Gerechtigkeit des Glaubens. Merken wir jetzt etwas, Glaube ist Gerechtigkeit. Unglaube ist Ungerechtigkeit. Er, Abraham empfing, wie es hier heißt das Zeichen der Beschneidung mit 99 Jahren. Für unsere Begriffe ein alter Knopf, aber er war geistlich, er war, was dem Glauben anbelangt, völlig fit, so daß er uns heute allen von uns ein leuchtendes Vorbild sein darf. Wir freuen uns deshalb, weil wir sehen das Gott kann. Gott kann auch mit einem 99 jährigen, es wird niemand in unserer Mitte so alt da sein, aber Gott kann und wir freuen uns, daß wir solch einen Gott im Himmel haben, der da kann. Er empfing das Zeichen der Beschneidung als ein Siegel, gleich einem Siegel des Königs und vom König. Das Siegel der Gerechtigkeit des Glaubens. Wir könnten es auch anders sagen, vielleicht des besseren Verständnisses mach ich selbst bei mir, wenn ich das Wort Gottes untersuche und ich verändere dann die Satzstellungen, das gibt eine weit größere Variation des Verständnisses überhaupt. Ich sage jetzt den Satz anders. Das Zeichen der Beschneidung bekam er, Abraham als Siegel der Gerechtigkeit wegen seines Glaubens. Jetzt wird wieder etwas anderes offenbart, das ist genau das Selbe und dennoch wird etwas anderes offenbar, daß wir nur und in sofern vor Gott Annahme in seiner göttlichen Gerechtigkeit finden, in wie weit wir dem Erfordernis des Glaubens entsprechen. Das wird hier ganz stark heraus gestellt. Und zwar einen Glauben, den er nicht durch Beschneidung bekam, sondern er empfing ihn in der Vorhau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nn wir zurück denken, ein paar Jahrtausende zurück in der Gesetzeszeit, da werden wir erinnert an einen ganz starken Glaubenden, einen Jüngling im Alten Testament. Er war von Gott zu Hohem berufen und er war entsetzt über die Feinde Gottes, so daß er die Frecheit der Gottlosen gegen einen seiner Feinde ansprach und nannte ihn, dieser Unbeschnittene. Es war David vor Goliath. Für diesen David gab es nur eins. Er war nicht in der Gerechtigkeit Gottes. Er nennt diese Gerechtigkeitslosigkeit, diese Ungerechtigkeit des Goliath, er spricht sie an, dieser Unbeschnittene. Das können wir heute nicht sagen, weil damals jene Zeit war, in welcher Gott durch Gesetz sich an Menschen herrlich erweisen wollte. Und da benutzte Gott den kleinen David. Geschickt von seinem Vater Isai, geschickt im Auftrag des Vaters, ein Bild auf Christus, von den Triften der Schafe hinweg aufs Kampffeld. Hirtendienst und Krieger zugleich, aber er erwies sich in seiner persönlichen Schwachheit im Bild auf Christus, als der, der den Obersten der Feinde etwas an seinem Kopf zu verändern vermochte. Das Wohlgefallen Gottes ruhte auf ihm. Durch den Glauben, den der junge Sohn des Isai mitbrach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zwar empfing er die Gerechtigkeit des Glaubens, damit Abraham der Vater aller wäre. Sowohl solcher, die vor Gott einmal in die Herrlichkeit eingehen werden aus dem Alten Bund, wie auch jene, die in der Zeit des Neuen Bundes leben. Er Abraham ist der Vater aller. Und zwar sowohl derer, die in Vorhaut glauben, damit auch uns die Gerechtigkeit durch diesen Glauben zugesprochen werden kann und er nun Vater der Beschneidung sei auch für die Alttestamentler, nicht allein für jene, die aus der Beschneidung sind, sondern auch derer, die in den Fußstapfen des Glaubens wandeln und nicht beschnitten sind. Diesen Glauben hatte und brachte Abraham, wie die Bibel hier am Ende von </w:t>
      </w:r>
      <w:r>
        <w:rPr>
          <w:rFonts w:eastAsia="Helvetica" w:cs="Helvetica" w:ascii="Helvetica" w:hAnsi="Helvetica"/>
          <w:b/>
          <w:bCs/>
          <w:sz w:val="22"/>
          <w:szCs w:val="22"/>
        </w:rPr>
        <w:t>Vers 12</w:t>
      </w:r>
      <w:r>
        <w:rPr>
          <w:rFonts w:eastAsia="Helvetica" w:cs="Helvetica" w:ascii="Helvetica" w:hAnsi="Helvetica"/>
          <w:sz w:val="22"/>
          <w:szCs w:val="22"/>
        </w:rPr>
        <w:t xml:space="preserve"> dartut, an diesen Abraham, als er noch nicht beschnitten war. Das was uns die Schrift hier zeigen will, ist daß wir weg schauen sollen von einer Einbildung, die darauf ruhen könnte, uns Gott wohlgefällig zu sehen, weil wir nicht beschnitten sind, völlig unwichtig. Es ist zum unwichtigsten Element unserer Zeit geworden, aber das Wichtige ist und bleibt der Glaub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lesen wir den einen </w:t>
      </w:r>
      <w:r>
        <w:rPr>
          <w:rFonts w:eastAsia="Helvetica" w:cs="Helvetica" w:ascii="Helvetica" w:hAnsi="Helvetica"/>
          <w:b/>
          <w:bCs/>
          <w:sz w:val="22"/>
          <w:szCs w:val="22"/>
        </w:rPr>
        <w:t>Vers 7</w:t>
      </w:r>
      <w:r>
        <w:rPr>
          <w:rFonts w:eastAsia="Helvetica" w:cs="Helvetica" w:ascii="Helvetica" w:hAnsi="Helvetica"/>
          <w:sz w:val="22"/>
          <w:szCs w:val="22"/>
        </w:rPr>
        <w:t xml:space="preserve">: „Erkennet den das die aus Glauben sind, diese sind Abrahams Söhne. Die Schrift aber voraussehend, daß Gott die Nationen aus Glauben rechtfertigen würde, verkündigte dem Abraham die gute Botschaft zuvor: in dir werden gesegnet werden alle Nationen“. Also werden die, welche aus Glauben sind, mit dem Gläubigen Abraham gesegnet. Wenn wir heute Glaubenssegnungen haben, dann sollen wir auf Grund dieses Wortes hier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wissen, daß es der Mitsegen des Abrahams sei, der uns zuteil werden konnte, weil Gott ihn zum Vater aller Glaubenden gesetzt hat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as ist Glauben? Ich möchte dazu die bekannte Stelle im </w:t>
      </w:r>
      <w:r>
        <w:rPr>
          <w:rFonts w:eastAsia="Helvetica" w:cs="Helvetica" w:ascii="Helvetica" w:hAnsi="Helvetica"/>
          <w:b/>
          <w:bCs/>
          <w:sz w:val="22"/>
          <w:szCs w:val="22"/>
        </w:rPr>
        <w:t>Hebräer</w:t>
      </w:r>
      <w:r>
        <w:rPr>
          <w:rFonts w:eastAsia="Helvetica" w:cs="Helvetica" w:ascii="Helvetica" w:hAnsi="Helvetica"/>
          <w:sz w:val="22"/>
          <w:szCs w:val="22"/>
        </w:rPr>
        <w:t xml:space="preserve">, </w:t>
      </w:r>
      <w:r>
        <w:rPr>
          <w:rFonts w:eastAsia="Helvetica" w:cs="Helvetica" w:ascii="Helvetica" w:hAnsi="Helvetica"/>
          <w:b/>
          <w:bCs/>
          <w:sz w:val="22"/>
          <w:szCs w:val="22"/>
        </w:rPr>
        <w:t>Kapitel 11</w:t>
      </w:r>
      <w:r>
        <w:rPr>
          <w:rFonts w:eastAsia="Helvetica" w:cs="Helvetica" w:ascii="Helvetica" w:hAnsi="Helvetica"/>
          <w:sz w:val="22"/>
          <w:szCs w:val="22"/>
        </w:rPr>
        <w:t xml:space="preserve"> aufschlagen des Verständnisses wegen wollen wir ein klein wenig hinein schauen, was die Bibel als Glauben bezeichnet. Was ist Glaube? Wir kennen die Wirkungen des Glaubens vom Alten und Neuen Testament. Ein Glaube, der nicht in der Übereinstimmung der Aussagen des Neuen Testaments gefunden wird, ist in Frage zu stellen oder äußerst Schwach, dann, wenn er den Aussagen der Heiligen Schrift nicht entspricht. Der Glaube ist eine Sache, wie wir schon eingangs hörten, eine Sache, die von Christus kommt. Er, der Sohn Gottes ist der Geber des Glaubens in die Zeiten verschiedenster Haushaltungen. Und da lesen wir in </w:t>
      </w:r>
      <w:r>
        <w:rPr>
          <w:rFonts w:eastAsia="Helvetica" w:cs="Helvetica" w:ascii="Helvetica" w:hAnsi="Helvetica"/>
          <w:b/>
          <w:bCs/>
          <w:sz w:val="22"/>
          <w:szCs w:val="22"/>
        </w:rPr>
        <w:t>Hebräer 11,1</w:t>
      </w:r>
      <w:r>
        <w:rPr>
          <w:rFonts w:eastAsia="Helvetica" w:cs="Helvetica" w:ascii="Helvetica" w:hAnsi="Helvetica"/>
          <w:sz w:val="22"/>
          <w:szCs w:val="22"/>
        </w:rPr>
        <w:t>: „Der Glaube aber ist eine Verwirklichung“. Und wo immer gebetet wird, wo immer gerufen wird zu unserem Gott, er möge dies und jenes schaffen oder wirken oder tun oder herbei führen oder abwenden. Gott hat besondere Verheißungen hinein gelegt, wie in keine anderen, betreffs des Glaubens. Der Glaube ist eine Verwirklichung, sagt Gottes Wort. Was ist Glaube? Der echte Glaube kann nur statt finden und vorhanden sein, wenn der Ursprung der Aussage von Gott kommt. Letztlich glauben alle Menschen, auch der gottlose Atheist glaubt, daß seine Doktrin richtig sei. Er weis nur eines nicht, wie sehr er irrt. Aber er glaubt, daß es recht sei was er denkt und was er redet. Das ist kein Glaube, weil der Atheismus nicht von Gott kommt. Es ist ganz einfach. Gott läßt sich überhaupt und allein nur verherrlichen durch das was er zuvor uns Menschen gegeben hat. Und alles was er zuvor uns nicht gegeben hat, nimmt Gott nicht an. Darum können allein wir Gott gefallen und die Schrift bestätigt, daß ohne Glauben niemand vermag Gott zu gefallen. Also können wir nur dann auf der rechten Wegstrecke uns bewegen, wenn wir den Glauben unseres Herrn Jesus Christus annehmen. So steht es geschrieben: „Habet den Glauben unseres Herrn Jesus Christus“. Was ist wenn jemand im Glauben schwach ist? Dann hat er den Glauben unseres Herrn Jesus nicht völlig angenommen. Was ist Glauben? Der Glaube hat das Vorfeld in unseren Gedankengut, obgleich der Glaube nicht unser Gedankengut ist, sondern das unseres Herrn. Wenn ich für das Missionsfeld, egal wo, bete, dann wird nur dann etwas geschehen, wohin ich und wofür ich bete, wenn ich dies im Glauben tue. Ich werde nur dann Sieg haben in meinem Leben, wenn ich es im Glauben tue. Das heißt, was Gottes Wort mir lehrt, mitteilt, sagt und aufgibt, daß habe ich zu vollziehen. Dann komme ich in eine Gemeinschaft mit dem lebendigen Gott. Je mehr ich das erkenne, daß der Glaube allein nur wirksam wird in der tiefen Gemeinschaft mit Christus, läßt mich dann ausstrecken nach ihm unserem Gott. Ich werde mein ganzes irdisches Leben nach der Aussage des Neuen Testaments und zum Teil auch des Alten Testaments ausrichten, damit ich ihn gefalle, nicht Menschen, die spinnen sowieso alle der Sünde wegen, sondern Gott will ich gefallen! Er schaut die Herzen an. Was ist es denn, wenn wir sagen wir glauben und liegen am Boden. Es ist ein Mangel an diesem Glauben. Darum sollten wir aufrichten die erschlafften Hände, damit sie beten und zu Gott gefaltet werden können. Die Gemeinde Jesu heute liegt am Boden des zu geringen Glaubens wegen. Das was heute der Feind sich erlaubt, das kann er einzig darum tun, weil er den Kindern Gottes durch Lüge nahe gebracht hat, sie seien gut in der Beziehung des Glaubens und sie ruhen dann und sie kommen aus dem Ruhezustand nicht mehr heraus. Der Feind lült sie ein in ihrer ganzen gedanklichen Vorstellun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nn ich ein Gebetsanliegen habe vor Gott, dann hat es auf meiner Seele, auf meinem Herzen zu liegen und ich mach mich eins mit dem Inhalt meines Gebetes in meinem Herzen und ich muß zu Gott rufen das Gott mir ein Bewußtsein schenkt, ich bete jetzt zu dem, der in Himmel thront und der Schöpfer der sichtbaren und unsichtbaren Welten ist. Betest du in diesem parallelen Glaubensbewußtsein? Oder betest du nicht viel mehr, weil sich gehört als Pflicht, als eine Pflichtkühr vor dem Schlafengehen ein wenig Müde zu sein, noch zu be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er Glaube ist eine Verwirklichung. Glaube ist das, was Gottes Aussage ganz, ganz ernst meint. Der Zeitpunkt der Erfüllung liegt nicht in unseren Händen, sondern in der Hand dessen, der auf dem Throne sitzt, aber Gott wird unser Gebet erhören und er erhört es gewisslich. Wir haben einen Gott, ich rede hier von denen, die errettet sind, wir haben einen Gott, der zu seinem Worte steht und je inniger wir erkannt haben das Glauben etwas ist, was Gott geredet und in mir zum Vollzug auszureifen hat durch meine Beständigkeit, durch mein Rufen zum Herrn. Herr mach aus mir eine Glaubensperson damit ich teil habe an der Erfüllung des Planes deines wunderbaren Reiches, des Reiches des Sohnes seiner Liebe. Glaubst du so? Wie glaubst du? Der Herr möchte Gnade schenken, daß wir in Abraham jenes Vorbild erkennen, der da glaubte ohne Vorbild. Wen hatte Abraham als Vorbild? Wir sagen gern, das stimmt schon, daß der Hiob ein Zeitgenosse des Abraham gewesen sei. Wir lassen das so, wie es gesagt ist, aber ich bin überzeugt, daß der Abraham den Hiob gar nicht gekannt hat, also konnte er den Hiob auch nicht zum Vorbild haben. Der Herr Jesus war noch nicht offenbar. Wen hatte er den zum Vorbild gehabt, als er so glauben konnte? Abraham war ein Mensch, der Gott von Herzen suchte, wodurch er glauben konnte. Wir kämen zu einem Schluß der da lauten dürfte, deine Gemeinschaft mit dem lebendigen Gott ist das Resultat deines Glaubens, des Vertrauens in das geredete Wo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ch habe viel, viel im Worte Gottes geforscht in all den Jahrzehnten, ich darf das hier sagen, weil es der Wahrheit entspricht, ich habe nicht ein einziges Mal, auch nicht eine versteckte Warnung gefunden, wir sollten nicht so viel Gott Vertrauen schenken. So etwas gibt es nicht. Wir haben alle, alle ein großes Manko und der Herr möchte Gnade geben das wir uns ausstrecken nach mehr Glauben. Geschwister glaubt mir, es ist der kardinale Fehler in der Gemeinde Jesu heute, es ist es und Gott will uns ganz neu Belehrung zukommen lassen, indem er uns heute abend den Vater des Glaubens vorstellt in unserem Textwort innerhalb der Bibelstunde und das wir Gott dankbar sein sollen, das wir Glaubensvorbilder haben in Hülle und Fülle und wir haben jenes gewaltige und große Vorbild - das Vorbild unseres Herrn. Alle übrigen Vorbilder waren noch fehlerhaft ihrer eigenen Sünde wegen. Auch Abraham hat gesündigt. Die Bibel berichtet darüber, aber wir haben ein Vorbild und laßt uns ihn in erster Linie nach eifern, dem Vorbilde unseres Herrn Jesus Christu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4,13-17</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nicht durch Gesetz ward dem Abraham oder seinem Samen die Verheißung, daß er der Welt Erbe sein sollte, sondern durch Glaubensgerechtigkeit. Denn wenn die vom Gesetz Erben sind, so ist der Glaube zunichte gemacht und die Verheißung aufgehoben. Denn das Gesetz bewirkt Zorn, aber wo kein Gesetz ist, da ist auch keine Übertretung. Darum ist es aus Glauben, auf das es nach Gnade sei, damit die Verheißung dem ganzen Samen fest sei, nicht allein dem vom Gesetz, sondern auch dem vom Glauben Abrahams, welcher unser aller Vater ist, wie geschrieben steht: Ich habe dich zum Vater vieler Nationen gesetzt vor dem Gott, welchem er glaubte, der die Toten lebendig macht und das nicht seiende ruft, wie wenn es da wär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In den verlesenen Text von heute Abend wird uns noch einmal vor Augen gestellt, wie es bestellt ist ums Gesetz, wie es möglich ist das wir heute, die wir in der Zeit der Gnade leben, nun die ganze Güte Gottes erfahren dürfen. Abraham lebte in einer Zeit, in der das Gesetz noch nicht gegeben war. Er lebte also davor. Und Abraham war eine eigenartige Person. Das was ihn in der Untersuchung des Wortes Gottes überhaupt zeichnet, war daß dieser Abrahm dem Worte Gottes glaubte uneingeschränkt. Er kam, wie die Heilige Schrift sagt, aus einer Linie von Vorfahren, die den Göttern von Holz und Stein dienten. Und wir müßten hier die Frage aufwerfen, wie kommt es eigentlich, daß ein Mensch in solch einer Glaubestiefe gegründet ist, der praktisch auch aus dem Lande der Heiden das Wort empfing? Aber auch wir, die wir dem Herrn gehören, haben das Wort Gottes gehört und wie viele leben da nicht in der Tiefe des Glaubens und des Vertrauens zu dem lebendigen Gott. Wir, die wir einst verloren waren und durch das Opfer Jesu Christi vom Kreuz her, mittels seines Blutes die Erlösung erfahren haben, sind solche, die genau so fern da standen, wie einstmals Abraham. Und warum ist nun Abraham der Vater des Glaubens geworden? Weil er das, was Gott redete für ernst nahm bis in die letzten Abzweigungen seines irdischen Lebens. Er hielt Gott für die Wahrheit. Und alles was Glaubensmangel und Glaubensschwäche beinhaltet, ist letztlich in einem begrenzten Verhalten oder in einer begrenzten Größe dennoch eine Sache, die nicht hundert prozentig auf Christus und den Aussagen seines Heiligen Wortes vertrauen läßt. Es mögen verschiedene Gründe dafür sprechen, weshalb und warum der Einzelne nicht stärker im Glauben gefunden wird. Was immer es auch sein mag, eines wollen wir heute abend mitnehmen, daß jede Glaubenseinschränkung von unserer Seite eine zurück gehaltene Ehre, die dem Herrn gehört, erfolgt. Mit jeder einzelnen Glaubensschwachheit oder mit einem Maß von Unglauben, wir brauchen nur den Zweifel dafür ins Feld zu führen, entehren wir Christus. Darüber müssen wir hier völlig klar informiert sein. Und wenn mein täglicher Ablauf des Lebens nicht mit der Aussage des Wortes übereinstimmt, liegt Glaubensschwachheit vor. Ein Artikel, welcher Gott nicht ehrt. Ein Artikel, den wir an Abraham in dieser Weise nicht finden. Abraham aber wurden Dinge gegeben und gesagt, die dann später im Gesetz Erfüllung fanden, nicht durch Gesetz, sagt hier Paulus im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wurde dem Abraham oder auch seinen Samen, daß sind die Alttestamentler. Wir sehen also, daß die Verheißung des ewigen Lebens nicht im Gesetz liegt, auch dann nicht, wenn Menschen in der Verkennung dieser Dinge sich noch ein wenig am Gesetz anhalten wollen. Es gibt Gläubige, die haben das Gesetz nie ganz aufgegeben. Es ist Unglaube. Wir müssen es so deutlich sagen. Denn wir leben heute nicht im Gesetz. Und alles, was außerhalb dieses Gesetzes ist, ist heute. Denn das Gesetz kann überhaupt nur wirksam werden, mit dem Tempelopfer des Tierblutes und nicht anders wie. Darum ist es Vermessenheit, Albernheit und Schriftunkundigkeit mit dem Gesetz Gott in irgend einer Form imponieren zu wollen. Nicht durch Gesetz. Weder dem Abraham, noch seinem Nachkommen konnte die Verheißung werden, daß dieser Abraham der Welt Erbe sein sollte. Wenn wir hier von der Welt Erbe hören, dann ist es ja für uns ein wenig anrüchig, wenn wir die heutige Welt damit verstehen sollten. Die ist mit Sicherheit nicht gemeint. Denn da haben wir ja auch einen Gott dieser Welt. Das ist absolut nicht gemeint, und ich bin überzeugt, daß das was wir hier finden, sowohl für Israel seine besondere Bedeutung hat im Milinäischen Reich, es ist die eine Seite. Denn er ist nicht allein der Vater Israels vom Glauben her, sondern auch unser Vater des Glaubens, die wir zur Gemeinde zählen. Und so haben wir die himmlische Welt, deren Bürger wir sind und sein werden geoffenbart, zu verstehen auch hier. Nun, hier war der Anfang, daß Gott diesem Abraham ein irdisches, ein zeitliches Land in die Verheißung gab. Nicht durch Gesetz, sagt Gottes Wort, sondern durch Glaubensgerechtigkeit. Das Wort - Glaubensgerechtigkeit sagt aus, daß Glaube gerecht ist vor Gott. Darum redet Gottes Wort im Neuen Testament und da sagt der Apostel, aller was nicht aus Glauben ist, ist Sünde. Wir sehen, daß die Heilige Schrift keinen Zwischenzustand anerkennt, entweder leben und sind wir im Willen Gottes oder dagegen und so sehr wie wir und so innig wie wir durch die Kraft des Blutes Jesu Errettung gefunden haben, das ist Gottes Sache, den unsere Errettung ist nach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2,8</w:t>
      </w:r>
      <w:r>
        <w:rPr>
          <w:rFonts w:eastAsia="Helvetica" w:cs="Helvetica" w:ascii="Helvetica" w:hAnsi="Helvetica"/>
          <w:sz w:val="22"/>
          <w:szCs w:val="22"/>
        </w:rPr>
        <w:t xml:space="preserve"> durch Gnade, so sehr sollten wir nun im Wandel unsere Verantwortung erkennen und uns ausstrecken nach dem was Christus ehrt und was Gott herrlich macht durch Menschen, die sich auf die Seite des lebendigen Gottes gestellt haben. Gerechtigkeit ist es was heute durch Glauben geschieht. Allein in der Tatsache, wenn ein Verlorener dazu übergeht den lebendigen Gott anzuerkennen als den, der er ist, daß heißt, er glaubt an ihn, darin liegt die Errettung und Erlösung. Und Gott hat uns heute sehr einfach gemacht das ewige Leben zu empfangen. Ich kann es gar nicht vorstellen, wie es noch einfacher gehen sollte. Wir brauchen nur zu glauben. Damit niemand schief liegt, hat Gott den Glauben in seine göttliche Rechtsprechung oder Rechtfertigung genommen. Er rechtfertigt den der da glaubt und hier haben wir das gewaltige Vorbild in dem, welchen Gottes Wort Vater des Glaubens nenn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von der Seite des Erzeugers, Vater heißt ja, Erzeuger, ist er mit Sicherheit nicht der Glaubende. Denn der Glaube kommt nicht von Abraham, sondern die Bibel sagt, Abraham glaubte. Die Bibel sagt aber nicht, daß Abraham den Glauben gezeugt habe. Das sagt die Bibel nicht, vielmehr ist der Geber des Glaubens, Christus auch in einer Zeit in welcher er am Kreuz von Golgatha noch nicht offenbar war. Er war also der alttestamentliche „ich bin“ und damit der Geber des Glaubens an Abraham. Und durch seine Beantwortung des Glaubens des Abraham, die so gewaltig und so tief gehend in seinem Herzen sich vollzog, konnte Gott ihn gerecht sprechen in den Dingen des Glaubens und dadurch preisen wir seinen Namen, den Namen unseres Gottes. In der Beziehung zum Abraham in dem Rededialog mit den damaligen Juden, da sagt er, eher Abraham ward, bin ich. Da stellt er sich als der „ich bin“ hin. Dann sagen sie, du bist noch keine 50 Jahre und da geht das Steineaufheben los. Wir sehen, daß sich unter der Sonne nichts neues ergibt. Das gab es damals auch schon. Die waren nur etwas anders organisiert, aber die Steinwerfer gab es damals auch schon. Hätte nun Gott in das Gesetz es zu tun und zu halten zugleich auch seine göttlichen Verheißungen hinein gelegt, die Verheißungen des ewigen Lebens, die Verheißungen des himmlischen Erbes, die Verheißungen der wunderbaren Gemeinschaft mit Christus, dann hätte automatisch der von Gott gegebene Glaube zunichte gemacht werden müssen. Es war unmöglich das im Gesetz eine Erfüllung der Erbschaft ist. Es ist nicht möglich. Das was Israel hatte, das hatten sie nicht durch das Gesetz, sondern das hatten sie schon vorher empfangen, nämlich das Land der Verheißung, um es zu besitzen. Das Gesetz wurde am Horeb gegeben, aber vorher empfingen sie bereits die Verheißung des Landes Kanaan. Damit wäre praktisch, wenn Gott ins Gesetz Erbschaft der Herrlichkeit des Himmels hinein gelegt hätte nach </w:t>
      </w:r>
      <w:r>
        <w:rPr>
          <w:rFonts w:eastAsia="Helvetica" w:cs="Helvetica" w:ascii="Helvetica" w:hAnsi="Helvetica"/>
          <w:b/>
          <w:bCs/>
          <w:sz w:val="22"/>
          <w:szCs w:val="22"/>
        </w:rPr>
        <w:t>Vers 14</w:t>
      </w:r>
      <w:r>
        <w:rPr>
          <w:rFonts w:eastAsia="Helvetica" w:cs="Helvetica" w:ascii="Helvetica" w:hAnsi="Helvetica"/>
          <w:sz w:val="22"/>
          <w:szCs w:val="22"/>
        </w:rPr>
        <w:t>, die Verheißung Gottes aufgehoben wo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Wir wollen dazu ei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lesen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18</w:t>
      </w:r>
      <w:r>
        <w:rPr>
          <w:rFonts w:eastAsia="Helvetica" w:cs="Helvetica" w:ascii="Helvetica" w:hAnsi="Helvetica"/>
          <w:sz w:val="22"/>
          <w:szCs w:val="22"/>
        </w:rPr>
        <w:t xml:space="preserve">, wo es heißt, da kommt Paulus auf genau den selben Gedanken zu reden und wir wissen, daß gerade die Galater in einem unerbittlichen Kampf der Auseinandersetzung mit dem Gesetz sich befande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18</w:t>
      </w:r>
      <w:r>
        <w:rPr>
          <w:rFonts w:eastAsia="Helvetica" w:cs="Helvetica" w:ascii="Helvetica" w:hAnsi="Helvetica"/>
          <w:sz w:val="22"/>
          <w:szCs w:val="22"/>
        </w:rPr>
        <w:t xml:space="preserve">: „Denn wenn die Erbschaft auf dem Gesetz ist, dann nicht mehr aus Verheißung“. Dem Abraham aber hat Gott sie durch Verheißung geschenkt. Hier haben wir also die untrüglichen Mitteilungen und Paulus kommt in </w:t>
      </w:r>
      <w:r>
        <w:rPr>
          <w:rFonts w:eastAsia="Helvetica" w:cs="Helvetica" w:ascii="Helvetica" w:hAnsi="Helvetica"/>
          <w:b/>
          <w:bCs/>
          <w:sz w:val="22"/>
          <w:szCs w:val="22"/>
        </w:rPr>
        <w:t>Vers 19</w:t>
      </w:r>
      <w:r>
        <w:rPr>
          <w:rFonts w:eastAsia="Helvetica" w:cs="Helvetica" w:ascii="Helvetica" w:hAnsi="Helvetica"/>
          <w:sz w:val="22"/>
          <w:szCs w:val="22"/>
        </w:rPr>
        <w:t xml:space="preserve"> dann auf den Sinn des Gesetzes und teilt ihn mit. Das verstehen wir ja das hier Paulus hier sagt, warum hat Gott überhaupt das Gesetz gegeben, wenn sowieso keine Erbschaften und Segnungen, Verheißungen darinen liegen, warum dann überhaupt noch das Gesetz? Denn das Gesetz verurteilt jeden zum Tode, der da sündigt. Dazu muß ich sagen, ja das waren wir auch schon vorher. Das Gesetz ist nicht ungebührlich wenn sie das tut, was Gottes Wort sagt. Das Gesetz verurteilt jeden einzelnen Sünder zum Tode und das Geschah ja damals beim Sündenfall im Garten Eden vollend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nn das Gesetz, heißt es, bewirkt Zorn sowohl beim Menschen als auch bei Gott. In beiden Richtungen bewirkt das Gesetz Zorn, weil der Mensch sich Jahrzehnte bemüht und bemüht und bemüht und weis, ich kriege es nicht hin und muß sich des Gesetzes wegen weiter bemühen. So tun, als ob er es hin bekäme. Nun hat Gott das Gesetz den Menschen gegeben, die ihm dem Herrn in Fleische dienten. Hier sehen wir eben, daß die Verheißungen seit dem Sündenfall nicht mehr im Fleische liegen. Das wird damit offenbar und das nehmen wir ja auch zur Kenntnis. Das Gesetz bewirkt Zorn bei Menschen, weil sie sich bemühen und bemühen über Jahrzehnte und es nicht vermögen, was den Anforderungen Gottes des Gesetzes entsprach. Und Zorn bewirkt es bei Gott gegenüber denen, die sich unter Gesetz stellen, weil im Gesetz steht geschrieben, keine Rettung ist. Im Gesetz ist keine Rettung. Sondern es ist eine weitere Offenbarung des gerechten Gerichtes Gottes, weil du gesündigt hast, sollst du sterben. Das ist das Gesetz, aber wir sind Gott dankbar, daß er der Herr sich uns nicht als einen Gott der Toten geoffenbart hat, wenn Christus auch am Kreuz für uns starb, aber darin ist er ja nicht geblieben. Er ist auferstanden und wir wissen und glauben, was Gottes Wort, die Heilige Schrift lehrt und sagt und somit ist er für uns ein Gott der Lebendigen und nicht der Toten. So sagt es auch die Schrift. Wenn nun kein Gesetz da gewesen wäre, nun dann hätte es auch keine Gesetzesübertreter gegeben, also waren alle Menschen, die unter Gesetz standen, gleichzeitig Gesetzesübertreter. Was sind wir so dankbar, daß wir heute nicht unter Gesetz stehen, dann sind wir wenigsten keine Gesetzesübertreter. Aber wenn ich in der Verblendung durch Finsternis meine, ich könnte das Gesetz halten und stelle mich unter Gesetz, dann ist es offenbar und gewiß, daß ich ein Übertreter eines solchen Gesetzes werden kann, nämlich dann, wenn ich mich darunter stellen will. Dann werde ich ein Übertreter. Das heißt also, wenn ich mich unter Gesetz stelle, kommt Schuld auf mich. Genau das ist die Aussage, die wir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haben, wo Paulus vom Fluch des Gesetzes redet und spricht 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16</w:t>
      </w:r>
      <w:r>
        <w:rPr>
          <w:rFonts w:eastAsia="Helvetica" w:cs="Helvetica" w:ascii="Helvetica" w:hAnsi="Helvetica"/>
          <w:sz w:val="22"/>
          <w:szCs w:val="22"/>
        </w:rPr>
        <w:t xml:space="preserve"> stellt Paulus die Frage, daß wir hier den Glauben haben, denn der Glaube verbindet letztlich in der Rechtssprechung uns nur dort mit Gott, wo wir in der Gnade leben, damit die Verheißung den ganzen Samen Israels fest sei. Nicht allein solche, die aus dem Gesetz gekommen sind, sondern auch dem vom Glauben Abrahams. Die Bibel sagt hier, welcher unser aller Vater ist. Er ist also nicht unser Vater als der Zeuger, sondern der Vater aller Glaubenden in der Beziehung zum Glaubensvorbild. Er ist der Vater derer, die in der Zeit ihres irdischen Lebens von Gott gerecht gesprochen wurden. Darin ist er Vater und für uns der, dem wir nachfolgen dürfen und nachfolgen sollen. Glauben, nicht Gesetz, sondern Zeit des Glaubens und der Rechtfertigung da heraus verbindet uns und es ist nur möglich in der Zeit der Gnade und weil im Gesetz keine Gnade war, konnte also auch keine Verheißung der Herrlichkeit Gottes erfolgen. Das ist auch der Grund, weshalb wir im Alten Testament so gut wie kaum eine Aussage dafür haben, daß die Israeliten sich freuen sollten der Herrlichkeit, die auf sie wartete. Da lesen wir nicht davon. Sie erfreuten sich der Herrlichkeit, aber einer irdischen, der Herrlichkeit des Tempels. Sie kamen aus dem Schattenhaften nie heraus. Da hinein müssen wir das Gesetz erkennen, daß wir es nicht an einer anderen Stelle sehen oder suche, als dort, wo es ist. Israel sollte nicht herrlich gemacht werden in der Ewigkeit ohne uns. Erstaunlich ist es, daß Israel, die sich so sehr abgemüht haben, wie niemand, kein Volk gibt es, die sich so abgemüht haben, wie gerade Israel in der Frage ihres lebendigen Gottes und genau diese gehen recht arm aus der Sache hervor. Sie durften nur die Schattenbilder darstellen, die eigentlich ihre Erfüllung gefunden haben heute in der Zeit der Gnade, in der wir durch den Glauben die Rechtfertigung empfingen. Nicht sie allein, sondern auch uns, daß sollte die Verheißung ausdrücken, von der wir dann lesen, sondern auch dem vom Glauben Abrahams und dazu zählen wir, daß Gott ihn, den Abraham uns zum Glaubesvorbild der Gerechtfertigten im Glauben haben. Da heißt es, wie geschrieben steht, ich habe dich zum Vater vieler Nationen gesetzt. Da bezieht sich ja das Wort Gottes in der Fußnote auf den </w:t>
      </w:r>
      <w:r>
        <w:rPr>
          <w:rFonts w:eastAsia="Helvetica" w:cs="Helvetica" w:ascii="Helvetica" w:hAnsi="Helvetica"/>
          <w:b/>
          <w:bCs/>
          <w:sz w:val="22"/>
          <w:szCs w:val="22"/>
        </w:rPr>
        <w:t>1.Mose 17,5</w:t>
      </w:r>
      <w:r>
        <w:rPr>
          <w:rFonts w:eastAsia="Helvetica" w:cs="Helvetica" w:ascii="Helvetica" w:hAnsi="Helvetica"/>
          <w:sz w:val="22"/>
          <w:szCs w:val="22"/>
        </w:rPr>
        <w:t xml:space="preserve">, wo Gott redete zu dem Abraham, zu dem Vater des Glaubens, ein Vater vieler Nationen, nicht mehr Israel allein. Nun, hier haben wir Abraham am Leben, da war Israel nicht Bodenständig, nicht existent, aber es dauerte wenige Jahrhunderte, dann war Israel schon ein gewaltiges Volk und es war das Eigentumsvolk des lebendigen Gottes, mit der Last, die nie ein Mensch tragen konnte, das Gesetz zu halten. Das heißt also, Gott hat die Last des Gesetzes auf den Menschen gelegt, damit er wach werden sollte. Er sollte merken, ich kann nicht der Anforderung Gottes entsprechen. Ich bin nicht ausgerüstet im Fleische Gott zu dienen. Das war eigentlich die ganze Zweckerfüllung, warum Gott das Gesetz gab. Es sollte in uns das Böse vermehrt erkennen lassen und damit auch den Gesetzestod, wer sündigt, muß sterben, daß das Gesetz unerbittlich war und wir finden die Unerbittlichkeit bei Israel ausgedrückt im Tod des Fleisches. So unerbittlich, wie der leibliche Tod ist, ist nicht alles in dieser Welt. Die Heilige Schrift sagt, daß es dem Menschen gesetzt ist zu sterben. Es ist uns gesetzt geworden. Es ist das Gesetz des Todes und wir haben ein ja zu finden zu dem was Gott geredet hat, aber auch wir sind hier eingeschlossen in die Segnungen und die Verheißungen, die Gott über Abraham ausgesprochen hat, in dir werden gesegnet alle Nationen der Erde. Israel war das erste Volk, das mit dieser Verheißung lebte. Nur sie hatten es es furchtbar schwer, des Gesetzes wegen und kamen dadurch nicht in den erweiterten Genuß der Gemeinschaft mit Gott. Sie blieben immer wieder auf der Strecke, lesen wir es doch, wie es jene 40 Jahre durch die Wüste zu und her ging. Und zwar vor dem Gott, welchen er glaubte, dieser Abraham und für Abraham, heißt es hier, er glaubte, daß Gott die Toten wieder lebendig macht. Steht den davon was in der Bibel? Ja natürlich. Das erfüllte sich an seinem eigenen Sohn Isaak. Dort haben wir, er glaubte, oben auf dem Berg Morija, das Gott ihn notfalls aus den Toten ihm wieder bringen würde und wieder geben würde. Insofern glaubte Abraham an die Auferstehung der Toten damals schon. Er hat noch nicht die Unterweisung gehabt, die wir besitzen durch die wunderbaren Briefe des Neuen Testaments, worin uns die einzelnen Dinge mitgeteilt sind, in wunderbarer Weise und wir daran glauben dürfen, was Gottes Wort sagt und durch den Glauben an die Aussagen der Heiligen Schrift unsere Herzen mit Freude erfüllt werden. Geschwister, wer nicht richtig glaubt, der steht auch der Freude der Verheißungen Christi Jesu abseits. Darum möchte ich sagen, glaub mal schön, damit dein Herz mit Freude erfüllt wird auf Grund der wunderbaren Aussagen seines herrlichen Wortes. Es ist die Frage des Glaubens und nicht woher wir kommen. Es ist die Frage des Glaubens, in welch einem Maß der Gemeinschaft mit Christus wir uns täglich bewegen. Oh das wir glauben möchten in dieser Frage die Hände zu falten und Gott ernstlich beständig, täglich zu bitten, daß er uns erfüllen möchte mit seinem Wort und mit der Gemeinschaft seines Geistes und seiner Gnade. Wir werden in der Heiligen Schrift an keiner Stelle gewarnt, daß wir da zu viel hätten. Jedenfalls Abraham war es, der da glaubte, daß er die Toten lebendig mache und er glaubte noch mehr. Er glaubte sogar, wie es hier heißt am Ende von </w:t>
      </w:r>
      <w:r>
        <w:rPr>
          <w:rFonts w:eastAsia="Helvetica" w:cs="Helvetica" w:ascii="Helvetica" w:hAnsi="Helvetica"/>
          <w:b/>
          <w:bCs/>
          <w:sz w:val="22"/>
          <w:szCs w:val="22"/>
        </w:rPr>
        <w:t>Vers 17</w:t>
      </w:r>
      <w:r>
        <w:rPr>
          <w:rFonts w:eastAsia="Helvetica" w:cs="Helvetica" w:ascii="Helvetica" w:hAnsi="Helvetica"/>
          <w:sz w:val="22"/>
          <w:szCs w:val="22"/>
        </w:rPr>
        <w:t>, daß Gott einer ist, der das nicht existierende ruft und dann ist es da. Geschwister, das ist nichts anderes, als das was Gottes Wort uns lehrt. Gott sprach und es ward. Wir brauchen nur an die Schöpfung zu denken. Wenn die verlorene Welt der Wissenschaft auch einen Urknall im Hirn hat, Gott hat die Welt geschaffen, Gott hat es ins dasein gerufen. Wir wollen immer wieder betonen was Gottes Wort lehrt, weil wir ihm unserem Herrn darin die Ehre geben dürf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e war es denn? Wir waren nicht dabei. Als Gott damals die Engel schuf, wir waren nicht dabei, aber eines steht fest, der noch nicht geschaffene Engel durch Gottes Wort, der war nicht existent und Gott redete und auf ein Mal stand er da, weil Gott das nicht seiende gerufen hatte. Kannst du dir jetzt vorstellen, was Gott für eine Macht hat. Kannst du dir das vorstellen? Sichtbare Schöpfung kann Gott ansprechen und rufen, dann ist sie da. Unsichtbare Welten spricht Gott an und sie ist da. Wie ganz anders ist es, wenn wir den Mund auftun. Hast schon gemerkt, wie völlig anders ist es. Wieviel wird der Mund geöffnet und unnütze Dinge quillen da hervor, wie unähnlich sind wir doch durch die Sünde Gott geworden. Es muß gesagt werden, damit wir jenen herrlichen Unterschied zwischen der erhabenen Größe unseres Herrn und uns erkennen. Das war schon in der Zeit der Schattenbilder so. Da wurde die Lade, als sie durch das Wasser zogen, bevor sie in das verheißene Land eingingen, da mußte weisungs gemäß ein Abstand zwischen dem Volke und der Lade, ein Bild von Christus, bei 2000 Ellen eingehalten werden. Wir lesen das. Möchten auch wir diesen Abstand erkennen, damals im Schattenbild bei 2000 Ellen, heute wollen wir es im Geiste Gottes erkennen, wie groß und erhaben unser Herr ist und dann kommt das Nächste. Wenn du dich bekehrt hast zu ihm hin, dann ist dieser große Gott dein persönlicher Herr, dann ist er dein Gott. Du darfst dich darüber freuen und darfst Gott dank sagen alle Tag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4,18-22</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r gegen Hoffnung auf Hoffnung hin geglaubt hat, damit er ein Vater vieler Nationen werde, nach dem, was gesagt ist: „So soll deine Nachkommenschaft sein“. Und nicht schwach im Glauben, sah er seinen eigenen, schon erstorbenen Leib an, da er fast hundert Jahre alt war, und das Absterben des Mutterleibes der Sara und zweifelte nicht durch Unglauben an der Verheißung Gottes, sondern wurde gestärkt im Glauben, weil er Gott die Ehre gab. Und er war der vollen Gewißheit, daß er, was er verheißen habe, auch zu tun vermöge. Darum ist es ihm auch zur Gerechtigkeit gerechnet wo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s Thema, mit dem wir hier uns beschäftigen in den Bibelstunden derzeitig ist eigentlich ein Thema der Grundlage unserer Existenz in der Nachfolge Jesu. Es betrifft den Ausgangspunkt und die Zusammenhänge des Glaubens. Hier werden wir auf Dinge hingewiesen, die nicht allein dem damaligen Abraham galten, sondern auch un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der wider Hoffnung auf Hoffnung geglaubt hat. Diese Formulierung ist für den einen oder anderen etwas schwer verständlich und deshalb wollen wir versuchen das etwas zu erleichtern, indem wir andere Satzstellungen vorgeben. Wenn es heißt, der wider Hoffnung oder gegen Hoffnung, dann bedeutet dieses erste Hoffnung die menschliche Seite und das würde lauten, Abraham hatte in der Sache keine menschliche Hoffnung mehr zu erwarten. Und gegen diese Hoffnungslosigkeit glaubte er in neuer Hoffnung. Das heißt es. Ich sage es mit anderen Worten. Ohne noch menschliche Hoffnung zu haben, glaubte er. Es ist kein Husarenstück zu einem anderen zu sagen, ich glaube. Das ist etwa das glaubensloseste Zeugnis, das wir uns denken können. Der Glaube bewährt sich überhaupt nur in der Prüfung. Überall dort, wo der Glaube nicht geprüft wird, mag er auch nicht echt sein, aber wir müssen lernen. Wir haben von Natur aus absolut nicht den Glauben mit in die Wiege gelegt bekommen, keiner von uns Menschen. Es ist das Werk unseres Herrn und Heilandes Jesus Christus, der gewußt hat, daß wir anders nicht zurecht kommen würden außer auf dem Boden des Glaubens und der Herr hat es uns leicht gemacht, sehr leicht, einfach das was er geredet hat, bis in die Tiefe hinein zu glauben. Und wir haben hier ein Beispiel, was der Glaube zu tun vermag. Denn das was wir hier lesen, das mögen wir schon oft gelesen haben, mit dem Abraham, dem Anwärter eines hundert Jährigen, aber das was er empfing, die Bibel sagt so deutlich und klar, allein durch den Glauben. Diesem Glauben war etwas voraus gegangen. Auch das wollen wir lernen. Gott hatte geredet, darum können wir allein und einzig nur dort im Glauben sein, wo Gott zuvor geredet hat. Und wenn wir glauben was Gottes Wort sagt, dann machen wir uns praktisch eins mit Christus, der ja der Anfänger, hier bei Abraham in der Rechtfertigung des Glaubens geworden war. Er will auch der Vollender sein im Glaubensleben und dazu müssen wir uns stellen und das ist gar nicht so einfach. So lange alles im menschlichen Leben gut zu gehen scheint, da ist es kein großes Exempel im Glauben zu wandeln. Schwieriger wird es dann, wenn Dinge auf uns zukommen, die nicht alltäglich sind, die uns aus dem gewohnten Trott des Alltags heraus nehmen um uns zu prüfen. Wo sind wir? Wo sieht der Herr uns? Das wir nicht gleich aus den Schuhen fallen, wenn ein wenig Wind weht. Was wäre das für ein Schwergewichtler bei leichtem Wind umzufallen. Es wäre kein Gewicht da. Der Abraham beruft sich auf die Aussage Gottes an ihm. Es war nicht viel, was Gott zu ihm gesagt hat. Es war von der Relation her sehr wenig, aber Abraham glaubte. Zu uns hat Gott durch sein Wort, viel, viel geredet. Wir müssen also einen tausendfältigen Glauben das des Abraham haben, damit wir die Relationen ordnungs Gemäß einschätzen können, wie Abraham glaubte. Gott hatte zu ihm gesagt, daß er Nachkommen haben wird wie der Sand des Meeres. Der Abraham, der hat es geglaubt. Er hat es nicht geglaubt, weil er Doof war, sondern er hat geglaubt, weil Gott die Wahrheit ist. So möchte der Herr auch uns in den Zustand hinein versetzt wissen, daß wir sein geredetes Wort bis ins letzte durch Gehorsam und Vertrauen vollziehen und zwar ein Jeder in seinem Herzen. Die Bibel geht so weit zu sagen, weil dieser Abraham gegen allen menschlichen Glauben, gegen alles menschliche Dafürhalten geglaubt hat und durch diesen Glaubenswiderstand in eine verheißene Hoffnung kam, durfte und sollte er der Vater vieler Nationen werden. Sowohl was seine Nachkommenschaft betrifft, als auch die Nachkommen geistlich, ich nenn es jetzt so. Das sind wir. Wir sind mit Abraham verbunden durch den Glauben, nicht wie manche gedacht haben, der Abraham würde mit zur Gemeinde zählen. Er zählt hundert Prozentig nicht dazu. Wir brauchen uns da weiter keiner Gedanken hin zu geben. Er gehört nicht zur Gemeinde. Er sollte wider Hoffnung auf die neue Hoffnung glauben und er tat es und zwar müßten wir sagen warum? Weil gesagt war in der Schrift, also soll dein Same sein. Wir finden ja die Worte in </w:t>
      </w:r>
      <w:r>
        <w:rPr>
          <w:rFonts w:eastAsia="Helvetica" w:cs="Helvetica" w:ascii="Helvetica" w:hAnsi="Helvetica"/>
          <w:b/>
          <w:bCs/>
          <w:sz w:val="22"/>
          <w:szCs w:val="22"/>
        </w:rPr>
        <w:t>1.Mose 17,5</w:t>
      </w:r>
      <w:r>
        <w:rPr>
          <w:rFonts w:eastAsia="Helvetica" w:cs="Helvetica" w:ascii="Helvetica" w:hAnsi="Helvetica"/>
          <w:sz w:val="22"/>
          <w:szCs w:val="22"/>
        </w:rPr>
        <w:t xml:space="preserve"> und dort haben wir ja die geredeten Worte Gottes in dieser Sache selbst. Und der Abraham glaubte. Meinen wir nicht, daß er Anfechtungen gehabt hat. Ich bin überzeugt. Wißt ihr warum der keine Probleme hat, weil er sich geistlich verhalten konnte. Und das ist die Problematik mit der wir, Gläubige zu tun haben. Wenn Probleme an uns heran treten, kleine, mittlere und große und alles was dazwischen ist. Es kann mit unter viel sei, dann machen wir den Fehler, den Abraham hier nicht tat. Wir machen den Fehler und blicken auf die Umstände, die unsere Not ausmachen. Und wenn wir auf diese Umstände blicken, dann werden wir fest stellen, daß es durchweg vergängliche materielle, irdische Dinge sind. Und weil wir da drauf blicken, verwenden wir einen wesentlichen Teil unseres Glaubens auf vergängliche Dinge. Und wenn wir das tun, dann ist der Glaube zu Christus geschmälert. Dann entehren wir ja Christus. Dann sind wir ja vom Titel her Christus Entehrer. Das wird uns hier ja klar sein. Denn was will den Gott? Und er kann doch nur seinen Glauben, den er uns zuerst gegeben hat, mit dem wir ihm, Christus wieder vertrauen können und dürfen, mit diesem Glauben sollen wir zu ihm schauen. Durch das Hinblicken nicht auf die Umstände, sondern zu Christus, entsteht eine Gemeinschaft mit unserem Herrn und in dem Augenblick, wo wir im Problem leben, im Problem sind und schauen auf Christus, nichts mehr als dies brauchen wir in dieser Prüfung, in dieser Situation. Eins zu sein mit unserem Herrn. Dort empfangen wir alles was wir brauche, aber wehe, wir schauen auf andere Dinge als zu unserem Herrn. Tun wir es, geht es bergab. Manchem geht es so, sie liegen gleich im Tal Hinnom. Manche klammern sich dann an Felsgraden und zappeln mit den Beinen in der Luft. Diese Bilder bieten wir nicht allein unserem Gott, auch dem Feind und manchmal auch den Menschen, aber das sind entehrende Dinge in der Beziehung zu unserem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Abraham, du Vater des Glaubens, du hast die Gnade empfangen, so zu glauben, daß du im Sieg wandeln und leben konntest. So könnten wir es doch formulieren. Er war kein Kind Gottes, welches zum Leibe des Christus zählte, ich mache hier ausdrücklich darauf aufmerksam, daß wir in einem weitaus innigeren Verhältnis zu unserem Herrn gefunden werden. Wir sind sein Leib. Jeder nährt und pflegt seinen Leib. Und wenn jemand seinen Leib nicht mehr nährt und pflegt, ich meine jetzt nicht Krankheit, sondern aus anderen Erwägungen heraus, dann mag was oben in der Meise nicht mehr stimmen, aber jeder normal gelagerte Mensch, der wird seinen Leib nähren und pflegen. Wie viel mehr unser Herr, der sich diesen seinen Leib selbst auserwählt hat. Du mußt so umher laufen, solange du lebst, wie du ihn empfangen hast, du bist nicht gefragt worden. Uns schon ganz und gar nicht bei der Geburt, wo du ihn erhalten hast. Jetzt kommt es darauf an. Viele Gläubige sind nicht einverstanden mit dem, was Gott an ihnen erschaffen hat. Warum? Sie blicken auf das Vergängliche. Es ist ja Fleisch. Ich weis selbst, es gibt lange, es gibt kleine, es gibt dicke, es gibt dürre, mit den verschiedensten Farben im Gesicht und in den Haaren ausgerüstet, Gott ist ja vielseitig und er drückt seine Vielseitigkeit auch darin aus, aber wir wollen ja sagen zu dem was Gott gewollt hat. Das möchte ich hier nur klar stellen. Und wehe, wir sind nicht einverstanden. Wehe dem, er begibt sich auf die Spuren des Feindes und der Feind reißt ihn und wirft und drückt ihn hinunter. Haben wir das nötig, nur weil wir nicht einverstanden sind. Was ist denn der Urgrund, das wir nicht einverstanden sind mit dem Willen Gottes? Rebellion ist es gegen Christus und gegen Got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Gerne hätte ich es mit diesen Abraham zu tun gehabt. Ich hab damals nicht gelebt. Ich bin dankbar, daß ich heute leben darf, aber man hätte von ihm sicherlich vieles lernen können. Nicht das der Abraham Fehlerlos gewesen wäre, das war er mit Sicherheit nicht. Ich kann es sogar aufzeigen was Gottes Wort uns mitteilt, was er alles falsch gemacht hat. Und ich bin froh und dankbar, daß Gott nicht nur die positiven Seiten eines Gottesmannes aufzählt, sondern auch die negativen, sonst könnten wir ja Grund haben Komplexe zu unterhalten. Also hat Gott gesagt, soll dein Same sein und er glaubte und er vertraute und er wich nicht zur rechten noch zu linken und er blieb mit beiden Füßen auf der Verheißungsaussage Gottes stehen. Der Abraham wußte wie alt er war. Das mußte man dem nicht erzählen. Hätte der Abraham wie ein Schielender auf seinen verfallenen Leib geblickt, das ist ja das wider Hoffnung, menschlich gesehen war doch da keine Hoffnung da. Kannst ja mal nachmachen, wart mal bis du 100 Jahre alt bist, dann guckst du mal, was mit dir los ist. Keine Hoffnung noch große Dinge zu vollziehen. Der Körper, mit 100 Jahren, der ist nicht mehr geeignet Trapezkünste am Hochreck zu zeigen, aber Abraham vertraute der Aussage des lebendigen und alleinigen Gottes. Und wir freuen uns, daß er das getan hat. Und was glaubst du Bruder und Schwester, wenn du das gleiche tust in deiner Forderung Gott gegenüber, wie der Herr sich im Himmel freut, wenn du ihn alles Vertrauen, allen Glauben entgegen bringst. Da spielt es keine Rolle, ob die menschliche, irdische, vergängliche Seite vollkommen dagegen steht, es ist wurscht, ob die Wissenschaft das Gegenteil in tausend Büchern lehrt. Der Glaube ist erhaben über jede Dummheit der Menschen, egal wie sie sein und wie sie scheinen mag. Wir freuen uns, daß Gott uns durch und mit dem Glauben eine Ausrüste gegeben hat, den Sieg unseres Herrn zu erleben und zu erfassen in der Weise wie wir es tun können und wenn wir dem Herrn Jesus gehören, dann sind wir gerechtfertigte im Glauben. Das heißt, nicht ohne Glauben und dann käme die Frage, wo ist dein Glaube? Was machst du denn mit deinem Glauben? Gott hat uns den Glauben gegeben, um in Gehorsam ihm und für ihn, Christus, dazu se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heißt es in </w:t>
      </w:r>
      <w:r>
        <w:rPr>
          <w:rFonts w:eastAsia="Helvetica" w:cs="Helvetica" w:ascii="Helvetica" w:hAnsi="Helvetica"/>
          <w:b/>
          <w:bCs/>
          <w:sz w:val="22"/>
          <w:szCs w:val="22"/>
        </w:rPr>
        <w:t>Vers 19</w:t>
      </w:r>
      <w:r>
        <w:rPr>
          <w:rFonts w:eastAsia="Helvetica" w:cs="Helvetica" w:ascii="Helvetica" w:hAnsi="Helvetica"/>
          <w:sz w:val="22"/>
          <w:szCs w:val="22"/>
        </w:rPr>
        <w:t xml:space="preserve">, und nicht Schwach im Glauben. Weil er auf die Verheißung, weil er auf Gott blickte, war er nicht Schwach im Glauben. Nicht schwach im Glauben, daß heißt, sein Glaube wankte nicht. </w:t>
      </w:r>
      <w:r>
        <w:rPr>
          <w:rFonts w:eastAsia="Helvetica" w:cs="Helvetica" w:ascii="Helvetica" w:hAnsi="Helvetica"/>
          <w:b/>
          <w:bCs/>
          <w:sz w:val="22"/>
          <w:szCs w:val="22"/>
        </w:rPr>
        <w:t>Vers 19</w:t>
      </w:r>
      <w:r>
        <w:rPr>
          <w:rFonts w:eastAsia="Helvetica" w:cs="Helvetica" w:ascii="Helvetica" w:hAnsi="Helvetica"/>
          <w:sz w:val="22"/>
          <w:szCs w:val="22"/>
        </w:rPr>
        <w:t xml:space="preserve">, als er seinen bereits erstorbenen Leib anguckte. Wißt ihr, wenn wir im Glauben sind, dann können wir auch mal was angucken, was aus Marterie der Vergänglichkeit anheim gestellt ist. Der hat sich angeguckt, hat gesagt, nein, nein, mein Glaube, der ist stärker als mein verfallener Leib. Ich vertraue meinem Gott. Also ich bin nur froh, daß Gott uns solche Vorbilder gegeben hat, daß wir ganz genau wissen, wie der Herr auch uns sehen möchte im Glaubenswandel. Er hatte damals nicht die Rechtfertigung aus Glauben, die haben wir heute. Er hat sie aber bekommen, obwohl es damals nicht jene Zeit war. Warum denn? Weil er glaubte wie wir glauben sollen, darum empfing er seine Rechtfertigung. Er war fast 100 Jahre alt und dann hätte er auch auf seine Frau Sara gucken können. Das Absterben des Mutterleibes der Sara wird hier extra erwähnt. Wir lesen in </w:t>
      </w:r>
      <w:r>
        <w:rPr>
          <w:rFonts w:eastAsia="Helvetica" w:cs="Helvetica" w:ascii="Helvetica" w:hAnsi="Helvetica"/>
          <w:b/>
          <w:bCs/>
          <w:sz w:val="22"/>
          <w:szCs w:val="22"/>
        </w:rPr>
        <w:t>1.Mose 17,17</w:t>
      </w:r>
      <w:r>
        <w:rPr>
          <w:rFonts w:eastAsia="Helvetica" w:cs="Helvetica" w:ascii="Helvetica" w:hAnsi="Helvetica"/>
          <w:sz w:val="22"/>
          <w:szCs w:val="22"/>
        </w:rPr>
        <w:t xml:space="preserve"> davon, diese eigentümliche Geschichte. Er schaut auch nicht auf die Vergänglichkeit seiner Frau Sara. Er blickt gar nicht hin. Er schaut auf Gott und weil er auf Gott schaute, lesen wir in </w:t>
      </w:r>
      <w:r>
        <w:rPr>
          <w:rFonts w:eastAsia="Helvetica" w:cs="Helvetica" w:ascii="Helvetica" w:hAnsi="Helvetica"/>
          <w:b/>
          <w:bCs/>
          <w:sz w:val="22"/>
          <w:szCs w:val="22"/>
        </w:rPr>
        <w:t>Vers 20</w:t>
      </w:r>
      <w:r>
        <w:rPr>
          <w:rFonts w:eastAsia="Helvetica" w:cs="Helvetica" w:ascii="Helvetica" w:hAnsi="Helvetica"/>
          <w:sz w:val="22"/>
          <w:szCs w:val="22"/>
        </w:rPr>
        <w:t>, da zweifelte er nicht. Jetzt wird uns einiges klar, daß Zweifel nur dort ist, wo auf Umstände wie mit hypnotischen Kräften geguckt wird. Eigentlich ein unwürdiges Treiben wenn Kinder des Lichts, Erlöste, Errettete auf andere Ziele blicken, als auf dem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zu den </w:t>
      </w:r>
      <w:r>
        <w:rPr>
          <w:rFonts w:eastAsia="Helvetica" w:cs="Helvetica" w:ascii="Helvetica" w:hAnsi="Helvetica"/>
          <w:b/>
          <w:bCs/>
          <w:sz w:val="22"/>
          <w:szCs w:val="22"/>
        </w:rPr>
        <w:t>Hebräerbrief</w:t>
      </w:r>
      <w:r>
        <w:rPr>
          <w:rFonts w:eastAsia="Helvetica" w:cs="Helvetica" w:ascii="Helvetica" w:hAnsi="Helvetica"/>
          <w:sz w:val="22"/>
          <w:szCs w:val="22"/>
        </w:rPr>
        <w:t xml:space="preserve"> aufschlagen und nehmen </w:t>
      </w:r>
      <w:r>
        <w:rPr>
          <w:rFonts w:eastAsia="Helvetica" w:cs="Helvetica" w:ascii="Helvetica" w:hAnsi="Helvetica"/>
          <w:b/>
          <w:bCs/>
          <w:sz w:val="22"/>
          <w:szCs w:val="22"/>
        </w:rPr>
        <w:t>Kapitel 11</w:t>
      </w:r>
      <w:r>
        <w:rPr>
          <w:rFonts w:eastAsia="Helvetica" w:cs="Helvetica" w:ascii="Helvetica" w:hAnsi="Helvetica"/>
          <w:sz w:val="22"/>
          <w:szCs w:val="22"/>
        </w:rPr>
        <w:t xml:space="preserve"> und dann auch gleich noch ein Mal den </w:t>
      </w:r>
      <w:r>
        <w:rPr>
          <w:rFonts w:eastAsia="Helvetica" w:cs="Helvetica" w:ascii="Helvetica" w:hAnsi="Helvetica"/>
          <w:b/>
          <w:bCs/>
          <w:sz w:val="22"/>
          <w:szCs w:val="22"/>
        </w:rPr>
        <w:t>Vers 11</w:t>
      </w:r>
      <w:r>
        <w:rPr>
          <w:rFonts w:eastAsia="Helvetica" w:cs="Helvetica" w:ascii="Helvetica" w:hAnsi="Helvetica"/>
          <w:sz w:val="22"/>
          <w:szCs w:val="22"/>
        </w:rPr>
        <w:t xml:space="preserve">, wo es heißt: „Durch Glauben empfing auch selbst Sara Kraft einen Samen zu gründen“. Wir sehen, daß die menschlichen Dinge, die in der Augen der Menschen null sind, für Gott hoch aktiv sein können, dann, wenn wir glauben. Ich glaube wir müssen umlernen, umdenken, umhandeln. Einen Samen zu gründen und zwar über die geeignete Zeit des Alters hinaus. Jetzt kommt die entscheidende Wende, weil sie den für treu achtete, der die Verheißung gegeben hatte. Ich sage noch ein Mal, wir haben weit, weit größere Verheißungen als Abraham. Wie möchte der Herr uns in einem unerschütterlichen Glauben sehen und finden. Je mehr der Sturm orkanartig uns umwindet, um so stiller sollten wir werden, denn wenn wir nicht Stille sind, können wir ja nicht auf unserem Herrn blicken. Und selbst in der Prüfung empfangen wir dann nach den verheißenen Aussagen der Heiligen Schrift die Erfüllung seiner Gegenwart und die brauchen wir in solchen Lagen. Er zweifelte nicht an der Aussage des Wortes Gottes durch Unglauben. Keinen Zweifel, keinen Unglauben, obgleich Gott über Dinge geredet hat, die nach menschlichem dafürhalten unmöglich waren. Wenn wir in dem Bewußtsein wandeln und leben, wer wirklich Gott ist, dann werden wir stille. Wir überschlagen uns doch nur deshalb, weil wir zu wenig im Glauben sind, weil wir zu wenig in ihm, Christus, ruhen. Ach möchte der Herr es uns heute abend aufs Herz binden, daß wir keinen Tag mehr verrinnen lassen, wo wir nicht beten, Herr Jesus, belehre du mich durch dein Wort und durch deinen Geist damit ich hinein geführt werde durch deinen Heiligen Gotteswillen in jenes Vertrauen, zu bringen dir dem lebendigen Gott, weil du ein Recht hast und darauf wartest, daß wir es bringen möchten. Auch da liegt so manche Schuld auf den Herzen der Glaubenden, wenn sie Gott nicht die ihm gebührende Ehre bringen, sondern im Unglauben und im Zweifel in der Gemeinschaft mit Christus herum hantieren, als ob dieser Unsinn je und je etwas gebracht habe. Unglaube und Zweifel sind das Werk Satans. Wir sollten es uns nicht zu eigen machen, weil wir mit diesen Gütern des Feindes Gott zu tiefst beleidigen. Auch das sollen wir wissen damit wir erkennen, wie Gott der Herr uns sieht. Er zweifelte nicht an der Verheißung Gottes durch Unglauben, sondern er wurde gestärkt, heißt es hier. Gott hatte geredet und jetzt kam die Entscheidung, ob wir das hinbringen oder nicht, das spielt überhaupt keine Rolle. Wir müssen das tun, was Gottes Wort sagt, auf ihn schauen. Und gleich, wenn ich am Boden liege, dann schaue ich eben am Boden liegend zu ihm. Das lehrt uns die Geschichte mit dem Jona. Der war so tief gefallen durch seine schläfrige Liebe oder seine Liebe zum Schlaf, daß er dort unten im Schiffsrumpf vieler versäumt hatte. Gott wollte das er betet und der Kerl verschlief es. Es gibt auch heute viele Gläubige, die verschlafen ihre Gotteskindschaft, nicht das sie keine Kinder Gottes währen, aber sie verschlafen die Zeit, die Gott ihnen gegeben hat und der Herr möchte uns doch geradezu reich machen in dem wir unsere Zeit ihm zur Verfügung stellen. Er wurde stark weil er hinblickte auf den Herrn. Er erwartete alles von Gott. Er hat aber nichts in der Hand. Das einzige was er hat, Gott hat geredet. Wir haben das Bibelbuch und können es jeden Tag nach lesen. Der Abraham hat nur einmal gehört und dann war nichts geschriebenes da. Mit Sicherheit ist der Feind gekommen und hat gesagt, du warst ja irgendwie abwesend, du hast es dir eingebildet, das hat Gott gar nicht so gemeint, mit dir will Gott gar nichts zu tun haben, du bist sowieso so ein komischer Kerl, du stirbst sowieso bald. So kommt der Feind, daß wir seine Rede erkennen. Das wir sie abweisen, daß wir nicht darauf hören, sondern daß wir hinblicken zu unserem starken Gott, der alles das in der Hand hat und hält bis zu unserem letzten Atemzug. Er wurde gestärkt im Glauben. Das ist wunderbar, daß er nicht gestärkt wurde durch eine dritte Hilfe. Da könnten wir sagen, na ja der Abraham war ein Mortskerl, der hat ein Stein im Brett gehabt bei Gott. Nein, das Geheimnis seiner Stärkung lag im Glauben. Hier könnte viel gesagt werden. Ich könnte hier reden bis morgen früh. Geschwister, ich meine jetzt nicht die, die unterwegs sind heraus zu kommen aus dem Unglauben und den Glauben noch nie erfaßt haben, sondern ich meine die jehnigen, die den Glauben seit vielen Jahren schon inne haben. Und wenn da in dieser Weise Gott nicht geehrt wird, dann wird es höchste Zeit, daß wir heute abend anfangen Buße über die vergangene Zeit finden, zum Herrn rufen, daß er uns eine echte, wir bringen das ja nicht aus uns selbst so hervor, wir brauchen die Hilfe des Herrn selbst zur Buße, sonst ist es ein oberflächliches Werk und hält noch keine 24 Stunden an, den nach 24 Stunden hast du schon wieder vergessen, daß du dafür beten wolltest. Das ist ja der Zustand. Das ist Glaubenslosigkeit. Das ist Zweifel an der Verheißung Gottes. Der Herr will uns aus alledem heraus führen in seine Gemeinschaft stellen. In ein Siegesleben bringen und er tut es, aber die Frage ist, ob wir das auch wollen? Und die Zeit liegt in Gottes Hand. Wir können Gott nicht vorschreiben, wie lange wir Gott Zeit geben, um seine Herrlichkeit zu erweisen. Das steht uns nicht zu. Die Bibel sagt: Bittet und es wird euch gegeben. Dann ist die Frage des Glaubens, meines Glaubens da. Und wenn wir bitten und nicht empfangen, sagt die Bibel auch was los ist. Der Jakobusbrief macht uns da deutliche Aussagen. Wir brauchen nur zu glauben was geschrieben steht, dann stehen wir ganz genau richtig. Er wurde gestärkt im Glauben. Warum wurde er im Glauben gestärkt? Weil er im Glauben wandelte. Hätte er auf sich und auf seiner Frau schwachen Leib geblickt, dann hätte er nicht gestärkt werden können. Dann wäre er zusammen gehaucht. Er war ja sowieso schon 100 Jahre alt. Da wäre nichts mehr drin gewesen. Hier wird ein 100 jähriger gestärkt durch Gottes Macht und Verheißung. Wenn wir nur die Wahrheit seines Wortes inniger und tiefer an uns allen erleben möchten, nicht so sehr wir beim anderen, die Schrift sagt gerade im </w:t>
      </w:r>
      <w:r>
        <w:rPr>
          <w:rFonts w:eastAsia="Helvetica" w:cs="Helvetica" w:ascii="Helvetica" w:hAnsi="Helvetica"/>
          <w:b/>
          <w:bCs/>
          <w:sz w:val="22"/>
          <w:szCs w:val="22"/>
        </w:rPr>
        <w:t>Römerbrief</w:t>
      </w:r>
      <w:r>
        <w:rPr>
          <w:rFonts w:eastAsia="Helvetica" w:cs="Helvetica" w:ascii="Helvetica" w:hAnsi="Helvetica"/>
          <w:sz w:val="22"/>
          <w:szCs w:val="22"/>
        </w:rPr>
        <w:t xml:space="preserve"> </w:t>
      </w:r>
      <w:r>
        <w:rPr>
          <w:rFonts w:eastAsia="Helvetica" w:cs="Helvetica" w:ascii="Helvetica" w:hAnsi="Helvetica"/>
          <w:b/>
          <w:bCs/>
          <w:sz w:val="22"/>
          <w:szCs w:val="22"/>
        </w:rPr>
        <w:t>Kapitel 14</w:t>
      </w:r>
      <w:r>
        <w:rPr>
          <w:rFonts w:eastAsia="Helvetica" w:cs="Helvetica" w:ascii="Helvetica" w:hAnsi="Helvetica"/>
          <w:sz w:val="22"/>
          <w:szCs w:val="22"/>
        </w:rPr>
        <w:t>: „Hast du glauben? Habe ihn für dich selbst vor Gott“. Wißt ihr, mein Glaube nützt dir gar nicht so sehr viel, weil es nicht der Wille Gottes ist und ich kann nicht für dich glauben. Du kannst nicht sagen, ich kann schlafen und der andere der soll für mich glauben. Das gibt es nicht. Gott hat seine eigenen Kinder erwählt. Er hat sie errettet und erlöst und sie haben ein jeder im Glauben gefunden zu werden und zwar zur Verherrlichung, zur Ehre unseres Gottes. Wie wurde er gestärkt im Glauben? Hier sagt die Bibel jenes damit verbundene Mittel, daß da lautet, Gott die Ehre gebend. Geschwister das drückt das ganze Thema aus. Wenn wir hinblicken auf die vergänglichen Dinge, geben wir Gott nicht die Ehre. Das ist das. Schauen wir auf die Verheißung und bleiben treu in Bitte, Hingabe, in dem was Gott zuvor gegeben hat. Nicht so in den Dingen, die er nicht gesagt und gegeben hat, aber die er gesagt, geredet und gegeben und geschenkt hat, bleiben wir darin, werden wir empfangen. Und dieser Abraham war der vollen Gewißheit, daß er, was er Gott, verheißen habe auch zu tun vermög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 noch eine Stelle aufschlagen in </w:t>
      </w:r>
      <w:r>
        <w:rPr>
          <w:rFonts w:eastAsia="Helvetica" w:cs="Helvetica" w:ascii="Helvetica" w:hAnsi="Helvetica"/>
          <w:b/>
          <w:bCs/>
          <w:sz w:val="22"/>
          <w:szCs w:val="22"/>
        </w:rPr>
        <w:t>Hebräer 10,22</w:t>
      </w:r>
      <w:r>
        <w:rPr>
          <w:rFonts w:eastAsia="Helvetica" w:cs="Helvetica" w:ascii="Helvetica" w:hAnsi="Helvetica"/>
          <w:sz w:val="22"/>
          <w:szCs w:val="22"/>
        </w:rPr>
        <w:t xml:space="preserve">. Da heißt es: „So laßt uns hinzutreten (wer wollte da nicht mitmachen) mit wahrhaftigem Herzen (und jetzt kommt es) in voller Gewißheit (Gewißheit gibt es nur dort, wo Glauben ist) des Glaubens“. Und dann wird die Reinigung erwähnt. Um in diese volle Gewißheit einzuziehen brachen wir die Reinigung, die uns Gottes Wort bietet. Was er geredet oder verheißen hat auch zu tun und Gott will es tun und Gott wird es tun. Wir könnten dazu noch die Bibelstelle in </w:t>
      </w:r>
      <w:r>
        <w:rPr>
          <w:rFonts w:eastAsia="Helvetica" w:cs="Helvetica" w:ascii="Helvetica" w:hAnsi="Helvetica"/>
          <w:b/>
          <w:bCs/>
          <w:sz w:val="22"/>
          <w:szCs w:val="22"/>
        </w:rPr>
        <w:t>Hebräer 11,19</w:t>
      </w:r>
      <w:r>
        <w:rPr>
          <w:rFonts w:eastAsia="Helvetica" w:cs="Helvetica" w:ascii="Helvetica" w:hAnsi="Helvetica"/>
          <w:sz w:val="22"/>
          <w:szCs w:val="22"/>
        </w:rPr>
        <w:t xml:space="preserve"> für uns notieren, die das dann noch einmal bestätigt. Und weil Abraham so wandelte und so vertraute dem, was Gott geredet hatte, heißt es nun in </w:t>
      </w:r>
      <w:r>
        <w:rPr>
          <w:rFonts w:eastAsia="Helvetica" w:cs="Helvetica" w:ascii="Helvetica" w:hAnsi="Helvetica"/>
          <w:b/>
          <w:bCs/>
          <w:sz w:val="22"/>
          <w:szCs w:val="22"/>
        </w:rPr>
        <w:t>Vers 22</w:t>
      </w:r>
      <w:r>
        <w:rPr>
          <w:rFonts w:eastAsia="Helvetica" w:cs="Helvetica" w:ascii="Helvetica" w:hAnsi="Helvetica"/>
          <w:sz w:val="22"/>
          <w:szCs w:val="22"/>
        </w:rPr>
        <w:t xml:space="preserve"> als das Glaubensresultat, das vertrauens Resultat: „Darum (nicht weil die Zeit der Rechtfertigung im Glauben war, nein darum, was hier vorher geschrieben stand) ist es ihm (den Abraham) auch zur Gerechtigkeit gerechnet worden“. Jetzt wissen wir ganz genau, daß Gott uns ein Instrumentarium in die Hände gelegt hat zu wissen, wie wir die Gerechtigkeit Gottes ausleben, durch Glauben, durch Vertrauen zu seinem Wort. Wir freuen uns das wir sein Wort haben und preisen durch Glauben seinen Namen, den Namen über alle Na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4,23 - 5,2</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Es ist aber nicht allein seinetwegen geschrieben, daß es ihm zugerechnet wurde, sondern auch unseret wegen, denen es zugerechnet werden soll, die wir an den glauben, der Jesum, unseren Herrn aus den Toten auferweckt hat, welcher unserer Übertretung wegen dahin gegeben und unserer Rechtfertigung wegen auferweckt worden ist. Da wir nun gerechtfertigt worden sind aus Glauben, so haben wir Frieden mit Gott durch unseren Herrn Jesus Christus. Durch welchen wir mittels des Glaubens Zugang haben zu dieser Gnade, in welcher wir stehen und rühmen uns in der Hoffnung der Herrlichkeit Got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ja in der letzten Bibelstunde insbesondere die Glaubensstellung und die Verheißung des Abraham vernommen. Wie Gottes Wort darüber urteilt, wie Gottes Wort es sieht. Und zwar insbesondere darum, daß es diesen Abraham auch zur Gerechtigkeit geworden ist, was er da glaubte. Sein Vertrauen zu dem geredeten Wort Gottes, sagt die Schrift hier, Gott rechnete es ihm zur Gerechtigkeit Gottes an. Denn die Rechtfertigung ist eine Gerechtigkeit Gottes. Es geht nicht darum, wie Menschen unter einander sich in Gerechtigkeit oder Halbgerechtigkeiten sehen, sondern entscheidend ist es, wie Gott es sieht. Gott sieht es dann und Gott gibt dann seine Rechtsprechung. Er spricht das göttliche Recht aus wenn wir nach seinem Worte tun und nach seinem Worte handeln. Dieses Handeln vollzieht sich also nur und allein im Glauben. Und diese Mitteilung der Heiligen Schrift, wie es auch Paulus hier im </w:t>
      </w:r>
      <w:r>
        <w:rPr>
          <w:rFonts w:eastAsia="Helvetica" w:cs="Helvetica" w:ascii="Helvetica" w:hAnsi="Helvetica"/>
          <w:b/>
          <w:bCs/>
          <w:sz w:val="22"/>
          <w:szCs w:val="22"/>
        </w:rPr>
        <w:t>Römer 4</w:t>
      </w:r>
      <w:r>
        <w:rPr>
          <w:rFonts w:eastAsia="Helvetica" w:cs="Helvetica" w:ascii="Helvetica" w:hAnsi="Helvetica"/>
          <w:sz w:val="22"/>
          <w:szCs w:val="22"/>
        </w:rPr>
        <w:t xml:space="preserve"> wieder neu tut, hat jenen Anlaß, daß er uns sagen kann, dies alles ist nicht allein dem Abraham wegen geredete worden, weil er Gerechtfertigt wurde, sondern auch unseret wegen. Das heißt also, wir stehen in einer ähnlichen Situation wie einstmals Abraham, als Gott ihm rechtfertigte. Denn auch uns soll es zugerechnet werden mit dem uns meint die Schrift die Gläubigen in der Zeit der Gnade, der Gemeinde. Und zwar ist unser Privileg einzig und allein, daß wir glauben und zwar nicht irgendwo hin und irgend an etwas, sondern das wir glauben an dem, der Jesum unseren Herrn aus den Toten auferweckt hat. Das heißt also, an Gott. Unser Glaube ist hin und zu Gott gerichtet und Gott möchte das wir in diesem Glauben ganz, ganz fest verwurzelt sind. Denn wenn wir in der rechten Glaubensstellung stehen, dann sagt ja schon das Wort in griechisch vertrauen = gleichbedeutend zu glauben. Das dieses Vertrauen zu dem Worte Gottes gerichet ist, welches wir ja sehen. Wir sehen ja alle das Wort Gottes, welches wir vor uns haben, in den Händen haben. Deshalb sollte es uns nicht schwer fallen, dieses geredete Wort so anzunehmen wie es geschrieben ist, nämlich von Gott zu uns. Und glauben ist nicht nur etwas was das Mauern Jerichos fallen läßt, sondern der Glaube in unseren heutigen Tagen nimmt alles auf was Gottes Wort zu uns heute redet. Da ist auch die ganze Ordnung des Neuen Testaments mitgemeint. Da ist auch gemeint, wie Gott die einzelnen gegebenen Dinge sieht. Da ist auch angesprochen alles was unseren Wandel betrifft. Und der Herr möchte, daß wir gerade zu durch unseren Wandel ihn ehren möchten. Denn das hat ja verantwortlich Gott in unsere Hände gelegt, daß wir durch Glauben nun für unseren Gott da sind und das tun, was er will, was er möchte. Und Gott gibt den Glauben nicht, daß wir etwa große Leute werden könnten, dafür ist Gottes Glauben uns nicht gegeben, sondern er erstreckt sich ausschließlich dahin, daß wir Gott damit gefallen möchten, Gott dienen möchten, Gott erheben möchten. Das ist die Zielsetzung. Wir können aus uns heraus diesen Glauben nicht einfach bringen. Er bedarf der Gnade. Darum sollten wir bitten, Herr Jesus schenke mir dieses rechte Maß an Glauben und zwar, daß ich dem Maße, welches du mir verordnet hast, von meinem Wandel her auch entspreche. Das nicht Gott mir ein größeres Maß gibt und ich lebe nur in der Hälfte des mir zugeordneten Glaubens und das ich auch nicht darüber hinaus schieße. Die Jünger merkten einstmals das ihr Glaube für bestimmte Aufträge nicht ausreichte und sie baten den Herrn, Herr mehre uns den Glauben. Aber das sollten wir tun nicht einfach um des Glaubens willen, sondern um unseres Gottes willen und er wird ihn geben dann, wenn wir ihn recht verwalten. Darauf kommt es an. Denn die Verwaltung des Glaubens ehrt wiederum Gott und nicht uns. Darum sind auch wir nur solche, denen die Dinge die uns mit dem Leben verbinden, gegeben, damit wir das Leben Christus hier darstellen sollen. Und einer der wichtigsten Dinge ist überhaupt der von Gott uns gegebene Glaube. Dieser Glaube ist untergeordnet je den Situationen mit denen wir es zu tun haben. Wir wissen daß nach </w:t>
      </w:r>
      <w:r>
        <w:rPr>
          <w:rFonts w:eastAsia="Helvetica" w:cs="Helvetica" w:ascii="Helvetica" w:hAnsi="Helvetica"/>
          <w:b/>
          <w:bCs/>
          <w:sz w:val="22"/>
          <w:szCs w:val="22"/>
        </w:rPr>
        <w:t>1.Korinther 13</w:t>
      </w:r>
      <w:r>
        <w:rPr>
          <w:rFonts w:eastAsia="Helvetica" w:cs="Helvetica" w:ascii="Helvetica" w:hAnsi="Helvetica"/>
          <w:sz w:val="22"/>
          <w:szCs w:val="22"/>
        </w:rPr>
        <w:t xml:space="preserve"> die Liebe des Christus für uns auszuleben größer ist als der Glaube. Denn die Bibel sagt, wenn ich allen Glauben habe, aber nicht die Liebe, dann ist es ja nichts nütze. Wir sehen also, weil Gott ein Gott der Ordnung ist, so ist der Glaube den Gott uns gibt, verbunden mit all den übrigen Dingen, daß eine bestimmte Ordnung in unser irdisches Leben einzieht, womit wir Gott dienen soll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wird gesagt, die wir an dem glauben, der Jesum unseren Herrn aus den Toten auferweckt hat. Die Bibel verzichtet nicht auf die Dinge, die uns ganz besonders in den Glauben hinein stellen, nämlich den Glauben an die Auferweckung Jesu, die ja zugleich auch eine Auferstehung war und damit sind wir gefordert. Denn wir könnten niemals im Glauben sein bezüglich unserer Auferstehung, wenn wir nicht an die Auferweckung Jesu glauben könnten oder würden. Eines bedingt das ander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nun wird in </w:t>
      </w:r>
      <w:r>
        <w:rPr>
          <w:rFonts w:eastAsia="Helvetica" w:cs="Helvetica" w:ascii="Helvetica" w:hAnsi="Helvetica"/>
          <w:b/>
          <w:bCs/>
          <w:sz w:val="22"/>
          <w:szCs w:val="22"/>
        </w:rPr>
        <w:t>Vers 25</w:t>
      </w:r>
      <w:r>
        <w:rPr>
          <w:rFonts w:eastAsia="Helvetica" w:cs="Helvetica" w:ascii="Helvetica" w:hAnsi="Helvetica"/>
          <w:sz w:val="22"/>
          <w:szCs w:val="22"/>
        </w:rPr>
        <w:t xml:space="preserve"> ganz entscheidendes mitgeteilt. Da heißt es, daß wegen unserer Sünde Christus dahin gegeben wurde in den Tod am Kreuz. Wegen unserer Schuld, wegen unserer Übertretungen mußte Christus geopfert werden und zwar in einer Sache, daß er für nichts geachtet würde. Er sollte hingegeben werden. Die Aufnahme unserer Sünden durch Christus ist eine Angelegenheit bei der er unser Herr sich zu nichts gemacht hat. Er war bereit ein von allen Verworfener und Verlassener zu sein. Wenn wir in diesen Glauben wandeln würden, dann gäbe es unter den Kindern Gottes weder Hochmut, noch Stolz, noch Hofart. Das bedeutet, daß unser Glaube nur das Maß ausdrückt, welches wir im übrigen Wandel in den anderen Dingen ausleben. Denn wenn jemand zu seinem Nächsten scharf und bissig, ungerecht, gesetzlich, abfordernd ist, dann ist niemals die Liebe Gottes das dominierende. Das kann es gar nicht sein und wenn es das nicht ist, dann ist auch der Glaube nur eine Prozentsatz von dem wovon wir ihn für uns selbst halten. Wir müssen einen Unterschied ziehen zwischen Gnade und Glauben. Natürlich hängen die Dinge zusammen, ich weiß es schon, aber sie sind nicht ein und das selbe. Welcher, Christus unserer Sünde wegen dahin geworfen wurde bis in den Tod, bis ins Grab. Und hier finden wir nun, daß seine Auferweckung damals den gewaltigen Sinn für uns hat, daß wir gerechtfertigt werden konnten. Wäre er nicht auferweckt worden, wären wir nicht gerechtfertigt, gerecht gesprochen worden. Das bedeutet, daß Christus am Kreuz gelitten, unsere Sünden in den Tod genommen, aber im Tode geblieben, uns keine Hilfe geworden wäre. Das bedeutet es. Aber darum, daß wir nun durch seinen Tod, indem er unsere Sünden auf sich nahm und wir uns mit ihm eins machen dürfen, genau darin liegt der Urgrund, daß er unsere Sünden mit in den Tod genommen hat und wir nun die Gnade empfangen, daß wir als Befreite ausgehen, obgleich wir die Schuldigen sind, aber hier müssen wir noch einmal sagen, daß wir nur diese Gerechtigkeit als Freie da heraus ausgehen zu können, empfingen auf Grund der Tatsache, weil Christus auferweckt worden ist. Das sind schon gewaltige Dinge. Sicherlich hätte es keine Auferweckung Jesu geben können, wenn er nicht zuvor gestorben wäre. Das ist auch klar. Damit bleibt auch das Kreuz als solches immer noch der Schlüssel überhaupt, daß wir in die Gemeinschaft mit dem lebendigen Gott treten können. Denn außerhalb Golgathas gibt es ja keinerlei Gemeinschaft mit Gott in heutigen Ta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gen unserer Rechtfertigung, sagt hier die Bibel, Gottes Wort, ist Christus auferweckt worden. Jetzt sehen wir, wie wichtig es ist, daß wir uns Gedanken darüber machen und wie dankbar wir sein dürfen, wie vollkommen Gott alles zuvor durchdacht und mit welche einer Weisheit Gott das alles ausgerüstet hat was selbst sein geliebter Sohn hier auf dieser Erde im Fleische zu vollbringen hatte. Es spiegelt die Weisheit Gottes in jeder einzelnen Sache wieder und wir erfreuen uns daran, daß es Gott getan hat, uns ein solches Opfer zu bringen, wodurch wir in diese Gemeinschaft mit ihm eintreten konnten durch die Rechtfertigung, durch die Rechtssprechung. Denn Gott hatte ansonsten keinerlei Möglichkeit uns gerecht zu sprechen. Hätte er uns nicht gerecht sprechen können, hätten wir keine Gemeinschaft mit dem Gerechten gehabt, ewiglich. So sehen wir einfach die überschwengliche Gnade, die uns hier zuteil wird, die uns hier vor Augen gestellt ist, daß Gott nicht allein seine große Bemühung abgeschlossen hat in der Selbstopferung dort am Kreuz, sondern, daß er weiter gegangen ist und er bemüht sich heute noch um jeden Einzelnen von uns, ihn in das rechte Maß des Glaubens zu bringen. Wenn wir das Wort Glauben von einer anderen Seite betrachten können, mag es vielleicht dem einen oder anderen noch verständlicher werden. Wenn wir sagen, anstelle von Glauben, wenn wir sagen, eine durch uns erbrachte Übereinstimmung hin zum Willen Gottes. Das ist auch Glaub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8</w:t>
      </w:r>
      <w:r>
        <w:rPr>
          <w:rFonts w:eastAsia="Helvetica" w:cs="Helvetica" w:ascii="Helvetica" w:hAnsi="Helvetica"/>
          <w:sz w:val="22"/>
          <w:szCs w:val="22"/>
        </w:rPr>
        <w:t xml:space="preserve"> da wollen wir den einen </w:t>
      </w:r>
      <w:r>
        <w:rPr>
          <w:rFonts w:eastAsia="Helvetica" w:cs="Helvetica" w:ascii="Helvetica" w:hAnsi="Helvetica"/>
          <w:b/>
          <w:bCs/>
          <w:sz w:val="22"/>
          <w:szCs w:val="22"/>
        </w:rPr>
        <w:t>Vers 11</w:t>
      </w:r>
      <w:r>
        <w:rPr>
          <w:rFonts w:eastAsia="Helvetica" w:cs="Helvetica" w:ascii="Helvetica" w:hAnsi="Helvetica"/>
          <w:sz w:val="22"/>
          <w:szCs w:val="22"/>
        </w:rPr>
        <w:t xml:space="preserve"> lesen wo das was hier gesagt ist von einer etwas stärkeren Seite noch einmal betont wird. Da heißt es in </w:t>
      </w:r>
      <w:r>
        <w:rPr>
          <w:rFonts w:eastAsia="Helvetica" w:cs="Helvetica" w:ascii="Helvetica" w:hAnsi="Helvetica"/>
          <w:b/>
          <w:bCs/>
          <w:sz w:val="22"/>
          <w:szCs w:val="22"/>
        </w:rPr>
        <w:t>Römer 8,11</w:t>
      </w:r>
      <w:r>
        <w:rPr>
          <w:rFonts w:eastAsia="Helvetica" w:cs="Helvetica" w:ascii="Helvetica" w:hAnsi="Helvetica"/>
          <w:sz w:val="22"/>
          <w:szCs w:val="22"/>
        </w:rPr>
        <w:t xml:space="preserve">: „Wenn aber der Geist dessen, der Jesum aus den Toten auferweckt hat in euch wohnt (hier sind die Erlösten, die Erretteten angesprochen) so wird er, der Christum aus den Toten auferweckt hat auch eure (also unsere) Leiber lebendig machen wegen seines in euch wohnenden Geistes. Paulus schreibt das hier in </w:t>
      </w:r>
      <w:r>
        <w:rPr>
          <w:rFonts w:eastAsia="Helvetica" w:cs="Helvetica" w:ascii="Helvetica" w:hAnsi="Helvetica"/>
          <w:b/>
          <w:bCs/>
          <w:sz w:val="22"/>
          <w:szCs w:val="22"/>
        </w:rPr>
        <w:t>Kapitel 8</w:t>
      </w:r>
      <w:r>
        <w:rPr>
          <w:rFonts w:eastAsia="Helvetica" w:cs="Helvetica" w:ascii="Helvetica" w:hAnsi="Helvetica"/>
          <w:sz w:val="22"/>
          <w:szCs w:val="22"/>
        </w:rPr>
        <w:t xml:space="preserve"> des Römerbriefes, jenes Kapitels des Sieges der Glaubenden und muß noch einmal darauf hinweisen, wie wichtig es doch ist, daß Christus aus den Toten auferweckt worden ist, auch in der Beziehung zu uns, zu unseren sterblichen Leibern, daß wir nun die Gnade empfangen haben und hier sehen wir, daß alles was uns in diese Vorteile bringt, gegenüber der verlorenen Welt, daß wir dazu nichts tun konnten. Wir hatten weder ein Teil an Golgatha, noch einen Teil an seiner Auferstehung, noch an der Kraft, die dahinter stand und wir, die wir bald 2000 Jahre später erst leben, wir können noch nicht einmal sagen, wir hätten für diese Dinge gebetet. Da hat es sicher einige Händevoll der Gläubigen gegeben, die einstmals zu Gott riefen wegen unseres Herrn Jesus Christus, als er den furchtbaren Gang nach Golgatha gehen sollte, aber wir nicht. Wir haben damals nicht gelebt. Nun stellt sich der Apostel in diesem wunderbaren </w:t>
      </w:r>
      <w:r>
        <w:rPr>
          <w:rFonts w:eastAsia="Helvetica" w:cs="Helvetica" w:ascii="Helvetica" w:hAnsi="Helvetica"/>
          <w:b/>
          <w:bCs/>
          <w:sz w:val="22"/>
          <w:szCs w:val="22"/>
        </w:rPr>
        <w:t>Kapitel 5</w:t>
      </w:r>
      <w:r>
        <w:rPr>
          <w:rFonts w:eastAsia="Helvetica" w:cs="Helvetica" w:ascii="Helvetica" w:hAnsi="Helvetica"/>
          <w:sz w:val="22"/>
          <w:szCs w:val="22"/>
        </w:rPr>
        <w:t xml:space="preserve"> des Römerbriefes auf den Boden und sagt nun: „Da wir nun gerechtfertigt sind aus Glauben“, hier wird wieder erwähnt, daß die Rechtfertigung uns nicht aus anderen Werksleistungen zuteil wird, sondern einzigartig, wie es vor 500 Jahren etwa Martin Luther erkennen durfte. Das war ein riesiges Gottes Geschenk vom Himmel her, daß jetzt wieder erkannt werden konnte. Wir müssen uns nicht abplagen, wir müssen nicht abbüßen, wir müssen nicht in den Zustand der Askese treten, um Gott wohlgefällig zu sein, sondern es ist allein der Glaube, der uns das alles vermittelt, wovon hier Gottes Wort redet. Nun sollten auch wir, die wir errettet sind, die wir erlöst sind und die wir im Glauben zu Christus hin gefunden haben in aller Schwachheit, in aller Schwachheit des Glaubens, haben wir zu Christus kommend, unsere Sünden, unsere Verlorenheit, unseren Unglauben bekann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Ich möchte an dieser Stelle noch etwas hinzufügen. Wir müssen aufpassen und da kann man nicht wachsam genug sein, daß wir das wunderbare Mitteilungswort und den Begriff der Buße nicht etwa gleich stellen oder noch vor den Glauben stellen, den wir haben in der Buße keine Rechtfertigung. Wer eine solche Bibelstelle gefunden hat, der möge es mir sagen. Das Neue Testament lehrt an keiner Stelle, daß wir durch Buße gerechtfertigt würden. Wir haben das Ausmaß unserer Rechtfertigung einzig und allein durch den Glauben. Da kommt es noch nicht einmal darauf an, ob der Glaube riesig groß ist oder ob er mikroskopisch klein ist. Es kommt nicht darauf an, ob wir in diesen Glauben eingetreten sind, ohne in dem Bewußtsein zu leben, uns wird jetzt ewiges Leben zuteil. Das ist nicht gefordert. Es ist eine Gnade, wenn wir in diesen Bewußtsein gefunden werden und es ist auch eine Gnade, wenn wir uns hin zu Christus bekehren und gleichzeitig dieser gewaltige Aspekt der Buße uns zuteil wird bei der Bekehrung, aber es ist nicht die Bedienung und wir haben in der Buße nicht die Rechtfertigung, sondern einzig und allein im Glauben. Das muß hier so deutlich gesagt werden, weil unter den Gläubigen, auch unter Verkündigern viel, viel Unwissenheit durch die Gassen schleicht, das da aus gut gemeinten Gründen Akzentverschiebungen statt finden, die uns dann etwas anderes lehren, als das was Gottes Wort redet. Das wir da wachsam sind ein jeder an sich selbs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sagt nun Paulus, weil wir nun gerechtfertigt worden sind aus diesem Glauben, nicht aus Buße, so haben wir Frieden mit Gott. Wenn wir in diesem Buch von Johannes Saitz lesen, da wird uns vieles klar das geradezu sowohl im vorigen Jahrhundert als auch noch bis in dieses Jahrhundert herein unter den Gläubigen die sonderbare Auffassung bestand, man könnte Gott nahen durch Buße und darin eine gewisse Rechtfertigung erhalten. Das stimmt nicht. Wir sehen sogar die Entwicklungen, die es in einzelnen Länder hinein gegeben hat, daß Gläubige noch nicht einmal ein Gebet sprechen können ohne Weinen zu müssen, daß noch nicht einmal von sich aus tun, sondern, daß sie unter einem Geist ste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ch selbst habe vor einigen Jahren eine solche Seelsorge gehabt, in der mir Jemand erzählte, er hatte da von Jemand eine Handauflegung bekommen und er laß dann in der Heiligen Schrift und darauf hin mußte er so weinen, daß im Umkreis von anderthalb Meter der Boden unten naß war, die Hosen und die Jacke waren naß. Das sind Tatsachen. Es ist noch ein Bruder hier in der Gemeinde, der mit bei dieser Seelsorge dabei war. Ausläufer davon finden wir heute insbesondere in den ostischen Ländern. Das ist ein Geist. Es ist ein frommer, heuchelnder, lügnerischer Geist, der da vorgibt, wir müssen nur genügend beim Gebet weinen, dann wird sich Gott erbarmen und uns in dieser Sache Recht verschaffen. Das ist ein rechtfertigungs Gedanke der dem obliegt. Das ist Schwindelei. Ich sag es mit wenigen Worten und ich bin überzeugt, daß viele von diesen Gläubigen, ich zweifle nicht an ihrer Bekehrung, das ist ein anderes Thema, aber viele kommen aus ihren Dilemma nicht heraus, dieses Geistes wegen, dem sie dienen gleich Christus. Aber auch da müssen wir in aller behutsamen Liebe an jene heran gehen, um ihnen zu sagen, daß durch Werksleistungen keine Rechtfertigung vor Gott existiert. Die Bibel sagt sogar, daß der Friede mit Gott aus der Rechtfertigung im Glauben kommt, hier in </w:t>
      </w:r>
      <w:r>
        <w:rPr>
          <w:rFonts w:eastAsia="Helvetica" w:cs="Helvetica" w:ascii="Helvetica" w:hAnsi="Helvetica"/>
          <w:b/>
          <w:bCs/>
          <w:sz w:val="22"/>
          <w:szCs w:val="22"/>
        </w:rPr>
        <w:t>Vers 1</w:t>
      </w:r>
      <w:r>
        <w:rPr>
          <w:rFonts w:eastAsia="Helvetica" w:cs="Helvetica" w:ascii="Helvetica" w:hAnsi="Helvetica"/>
          <w:sz w:val="22"/>
          <w:szCs w:val="22"/>
        </w:rPr>
        <w:t xml:space="preserve"> des </w:t>
      </w:r>
      <w:r>
        <w:rPr>
          <w:rFonts w:eastAsia="Helvetica" w:cs="Helvetica" w:ascii="Helvetica" w:hAnsi="Helvetica"/>
          <w:b/>
          <w:bCs/>
          <w:sz w:val="22"/>
          <w:szCs w:val="22"/>
        </w:rPr>
        <w:t>Kapitel 5</w:t>
      </w:r>
      <w:r>
        <w:rPr>
          <w:rFonts w:eastAsia="Helvetica" w:cs="Helvetica" w:ascii="Helvetica" w:hAnsi="Helvetica"/>
          <w:sz w:val="22"/>
          <w:szCs w:val="22"/>
        </w:rPr>
        <w:t>. Wenn also unser Friede des Herzens gestört ist durch irgend welche Einwirkungen des Feindes, dann sollen wir wissen, daß dieser Friede durch den Glauben hergestellt wird vor Gott. Unser äußerstes Bemühen muß es also sein die Einzelnen in einen Stand, in einen entsprechenden Stand des Glaubens zu bringen. Aber wir wollen in dieser Weise nicht weiter sprechen, weil das unser Thema hier verlassen wür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Und die Bibel sagt noch mehr, daß wir den Zugang, den Weg hin zu Christus heute nicht durch Buße, so gut wie sie ist, ich liebe sie selbst, auch wenn sie weh tut, sie ist heilsam, aber an ihrem Platz wohin Gott sie gestellt hat, die Buße und nicht das wir die Buße als einen Ersatz des Glaubens betrachten. Das ist ja die Gefahr, daß wir die Dinge, die Gott an seinen Platz gestellt hat, herunter schieben und setzen dafür was anderes. Es gibt auch Gläubige, die in Ermangelung eines rechten Glaubens dafür die Liebe Christi hin stellen. Das gibt dann mit der Zeit Gefühlslaboranten und das will Gott nicht. Wir sollen alles dort lassen, wo Gott es hin gestellt hat und dafür ist es notwendig, daß wir Gottes Wort bis in die Tiefe hinein untersuchen, was Gott meint und die Heilige Schrift erklärt sich selb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nach </w:t>
      </w:r>
      <w:r>
        <w:rPr>
          <w:rFonts w:eastAsia="Helvetica" w:cs="Helvetica" w:ascii="Helvetica" w:hAnsi="Helvetica"/>
          <w:b/>
          <w:bCs/>
          <w:sz w:val="22"/>
          <w:szCs w:val="22"/>
        </w:rPr>
        <w:t>Vers 2</w:t>
      </w:r>
      <w:r>
        <w:rPr>
          <w:rFonts w:eastAsia="Helvetica" w:cs="Helvetica" w:ascii="Helvetica" w:hAnsi="Helvetica"/>
          <w:sz w:val="22"/>
          <w:szCs w:val="22"/>
        </w:rPr>
        <w:t xml:space="preserve"> den Zugang zu Christus durch das Mittel des Glaubens und das bedeutet umgekehrt, nicht durch eine vorgegebene Liebe Jesu, unser Kommen zu ihm, sein kommen zu uns war natürlich der Beweggrund seiner Gottes Liebe, aber unser Kommen zu ihm - auf den Boden des Glaubens. Sollten wir da nicht vielmehr über diesen Glauben sprechen und reden? Sollten wir uns nicht viel mehr damit beschäftigen in der Stillen Zeit? Hat Gott nicht die gewaltigen Segnungen in diesen Glauben hinein gelegt? Wir haben unseren Zugang, unseren Weg zu Christus allein durch den Glauben empfang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im Epheserbrief, </w:t>
      </w:r>
      <w:r>
        <w:rPr>
          <w:rFonts w:eastAsia="Helvetica" w:cs="Helvetica" w:ascii="Helvetica" w:hAnsi="Helvetica"/>
          <w:b/>
          <w:bCs/>
          <w:sz w:val="22"/>
          <w:szCs w:val="22"/>
        </w:rPr>
        <w:t>Kapitel 2</w:t>
      </w:r>
      <w:r>
        <w:rPr>
          <w:rFonts w:eastAsia="Helvetica" w:cs="Helvetica" w:ascii="Helvetica" w:hAnsi="Helvetica"/>
          <w:sz w:val="22"/>
          <w:szCs w:val="22"/>
        </w:rPr>
        <w:t xml:space="preserve"> den </w:t>
      </w:r>
      <w:r>
        <w:rPr>
          <w:rFonts w:eastAsia="Helvetica" w:cs="Helvetica" w:ascii="Helvetica" w:hAnsi="Helvetica"/>
          <w:b/>
          <w:bCs/>
          <w:sz w:val="22"/>
          <w:szCs w:val="22"/>
        </w:rPr>
        <w:t>Vers 18</w:t>
      </w:r>
      <w:r>
        <w:rPr>
          <w:rFonts w:eastAsia="Helvetica" w:cs="Helvetica" w:ascii="Helvetica" w:hAnsi="Helvetica"/>
          <w:sz w:val="22"/>
          <w:szCs w:val="22"/>
        </w:rPr>
        <w:t xml:space="preserve">, der uns das bestätigt. Wo es heißt, vorher wird wieder von diesen Frieden geredet: „Denn durch ihn haben wir beide den Zugang durch einen Geist zu dem Vater“. Das ist der Zugang, der uns erschlossen ist durch Christus, ausgeübt durch uns, mittels des Glaubens. Und in </w:t>
      </w:r>
      <w:r>
        <w:rPr>
          <w:rFonts w:eastAsia="Helvetica" w:cs="Helvetica" w:ascii="Helvetica" w:hAnsi="Helvetica"/>
          <w:b/>
          <w:bCs/>
          <w:sz w:val="22"/>
          <w:szCs w:val="22"/>
        </w:rPr>
        <w:t>Kapitel 3</w:t>
      </w:r>
      <w:r>
        <w:rPr>
          <w:rFonts w:eastAsia="Helvetica" w:cs="Helvetica" w:ascii="Helvetica" w:hAnsi="Helvetica"/>
          <w:sz w:val="22"/>
          <w:szCs w:val="22"/>
        </w:rPr>
        <w:t xml:space="preserve"> haben wir ein ähnliches Wort in </w:t>
      </w:r>
      <w:r>
        <w:rPr>
          <w:rFonts w:eastAsia="Helvetica" w:cs="Helvetica" w:ascii="Helvetica" w:hAnsi="Helvetica"/>
          <w:b/>
          <w:bCs/>
          <w:sz w:val="22"/>
          <w:szCs w:val="22"/>
        </w:rPr>
        <w:t>Vers 12</w:t>
      </w:r>
      <w:r>
        <w:rPr>
          <w:rFonts w:eastAsia="Helvetica" w:cs="Helvetica" w:ascii="Helvetica" w:hAnsi="Helvetica"/>
          <w:sz w:val="22"/>
          <w:szCs w:val="22"/>
        </w:rPr>
        <w:t>, wo es heißt: „In welchem wir die Freimütigkeit haben und den Zugang (da ist wieder der Zugang) in Zuversicht durch den Glauben. Das ist Glaubenszuversicht, aber nicht irgendwo hin, sondern an ihm, an Christus. Denn wenn Christus und den Glauben gibt und wir den Glauben ausleben, dann kann dieser Glaube nur wieder hin zu Christus uns führen und lenken und leiten und selbst der Heilige Geist wird uns nie anders führen als so, wie es hier geschrieben steht, das sage ich und niemals anders. Durch welchen wir mittels des Glaubens auch Zugang haben zu dieser Gnade. Zu welcher Gnade? Zu der Gnade der Rechtfertigung. Das ist Gnade. Denn ein Mensch, der von Gott her nicht gerechtgesprochen wird, ist verloren. Die nicht Erretteten, die nicht wiedergeborenen Christen haben diese Gnade nicht, sonst unterscheiden sie sich mitunter in nichts von uns. Aber das ist doch geradezu das Entscheidende überhaupt, daß wir glauben dürfen an den, der uns den Glauben gegeben hat. Der andere, der gibt uns Aberglauben, das ist Kontraglauben, mit dem wollen wir es nicht zu tun haben. Darum unterhalten wir uns hier über sein Wort und wir unterstellen uns unter sein Wort. Und dieser Zugang zu dieser Gnade, da dürfen wir rühmende sein. Denn Ruhm, nicht unseren, sondern, wir rühmen zwar uns betreffend die Dinge, die aber Gott gegeben hat, die da lauten: Die Hoffnung zu besitzen, die Hoffnung der Herrlichkeit Gottes, die Erlösung des Leibes. Heute haben die Erretteten die Erlösung der Seele und die Hoffnung der Herrlichkeit Gottes wird auch unsere Leibeserlösung einbeziehen und auf diesen Augenblick warten wir durch den Glau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ind w:left="851" w:hanging="0"/>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5,3-7</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Nicht allein aber das, sondern wir rühmen uns auch in den Bedrängnissen, da wir wissen, daß die Bedrängnis Ausharren bewirkt, das Ausharren aber Bewährung, die Bewährung aber Hoffnung, die Hoffnung aber läßt nicht zuschanden werden, denn die Liebe Gottes ist ausgegossen in unsere Herzen durch den Heiligen Geist, der uns gegeben worden ist. Denn Christus ist, als wir noch kraftlos waren, zur bestimmten Zeit für Gottlose gestorben. Denn kaum wird jemand für einen Gerechten sterben; denn für den Guten möchte vielleicht jemand auch zu sterben wa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er natürliche Mensch ist sehr geneigt Ruhm zu erwarten und es gibt solche, die es gar nicht erwarten können bis sie es empfangen, aber hier werden die Linien gezeigt, in welchen der Ruhm, unser Ruhm, die wir dem Herrn gehören, in die rechte Linie zu bringen sei. Unser Ruhm ist, daß wir in der lebendigen Hoffnung der Herrlichkeit Gottes leben dürfen. Wir wissen ganz genau, daß dieser Ruhm nicht der unsere ist, sondern Christus hat ihn für uns erbracht. Aber nicht allein in dieser Hoffnung, von der hier geredet ist und wenn von der Hoffnung der Herrlichkeit gesprochen wird, wo immer es in der Heiligen Schrift sei, dann wird Bezug genommen auf die Wiederkunft Jesu Christi, die hier in dieser Aussage die Hoffnung und Hoffnung in Verbindung mit Herrlichkeit Gottes ausdrückt. Es ist überhaupt jenes Ziel der Erretteten und Erlösten, in dieser Hoffnung seiner Herrlichkeit zu leben. Das ist das Ziel Gottes auch mit uns, nicht allein, das unsere hin zu Christus, sondern auch wir haben jenes Ziel das der Herr bald kommen möchte, um diese Aussage in Erfüllung zu bringen, nämlich das diese hier jetzt noch unsere Hoffnung Wirklichkeit, Realität wird vom Geschehen her. Das ist Heilsgeschichtlich angekündigter Weise auch das Nächste und gewaltige große Ereignis, daß der Herr Jesus wieder kommen wird. Das ist das, was in der Heiligen Schrift angekündigt vor uns steht. Der zeitliche Ablauf der Voraussagen des Wortes Gottes ist so, daß sich nichts mehr dazwischen erfüllen muß, um dieses Wiederkommen Jesu Christi zur Heimholung der Seinen zu vollziehen. Die Voraussagen der prophetischen Mitteilungen haben sich samt und sonders erfüllt. Es muß nichts mehr dazwischen geschehen. Der Herr, er könnte jetzt in dieser Stunde kommen. Alles hat sich bis dahin bereits erfüllt vom Wort her und deren Aussagen. Und wenn wir uns schon rühmen dürfen, daß Christus unser Herr ist, der uns diese lebendige Hoffnung gebracht hat, das ist schon des Ruhmes unseres Gottes wert, dann wissen wir zugleich, daß es nie und nimmer unser eigener Ruhm sei. Das ist unser Ruhm, daß wir Christus rühmen, der es getan hat. So möchte hier das Wort verstanden werden, weil wir solche sind, die durch äußere Einflüsse zugleich auch vielen Schwankungen unterworfen sind, Einflüssen unterworfen, Mitteilungen unterworfen, Aussagen, die da stimmen und die da nicht stimmen. Alles das wirkt auf uns als Menschen ein und wir stehen in dieser Verantwortung. Wir selbst sind solche, die von Gott in irgend einer Weise auch zur Rechenschaft gezogen werden für das was wir aus unserer Verantwortung gemacht haben und was wir nicht getan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Aber nun sagt der Apostel Paulus in unserem Text vom </w:t>
      </w:r>
      <w:r>
        <w:rPr>
          <w:rFonts w:eastAsia="Helvetica" w:cs="Helvetica" w:ascii="Helvetica" w:hAnsi="Helvetica"/>
          <w:b/>
          <w:bCs/>
          <w:sz w:val="22"/>
          <w:szCs w:val="22"/>
        </w:rPr>
        <w:t>Vers 3</w:t>
      </w:r>
      <w:r>
        <w:rPr>
          <w:rFonts w:eastAsia="Helvetica" w:cs="Helvetica" w:ascii="Helvetica" w:hAnsi="Helvetica"/>
          <w:sz w:val="22"/>
          <w:szCs w:val="22"/>
        </w:rPr>
        <w:t xml:space="preserve">, daß wir uns nicht allein rühmen dem was in </w:t>
      </w:r>
      <w:r>
        <w:rPr>
          <w:rFonts w:eastAsia="Helvetica" w:cs="Helvetica" w:ascii="Helvetica" w:hAnsi="Helvetica"/>
          <w:b/>
          <w:bCs/>
          <w:sz w:val="22"/>
          <w:szCs w:val="22"/>
        </w:rPr>
        <w:t>Vers 2</w:t>
      </w:r>
      <w:r>
        <w:rPr>
          <w:rFonts w:eastAsia="Helvetica" w:cs="Helvetica" w:ascii="Helvetica" w:hAnsi="Helvetica"/>
          <w:sz w:val="22"/>
          <w:szCs w:val="22"/>
        </w:rPr>
        <w:t xml:space="preserve"> genannt ist, sondern wir haben auch Ruhm der Trübsale, heißt es hier. Wenn wir in der elberfelder Übersetzung das Wort Trübsal besehen, dann haben wir eine Fußnote und da heißt es Drangsal. Auch alle Drangsale sind Trübsale, aber nicht alle Trübsale sind Drangsale. So könnten wir es konstatieren, weil die Aussagen in Verbindung mit dem Wort Drangsal im Neuen Testament in direkter Verbindung gefunden werden mit einem Leiden um Christi Jesu willen oder einem Leiden um des Zeugnisses Jesu willen. Das ist Drangsal. Während Trübsale es viele in dieser Welt gibt, in die wir auch eintreten können ohne oder mit eigen Verschuldung oder auch mit und ohne Sünde. Alles das unterliegt sowohl unserem Zeugnissverhalten, unserem Glauben, aber auch der Zulassung Gottes als solche. Wir sollen uns rühmen der Trübsale. Wenn wir hinein schauen in die Länder, die nun ganz besonders die Gläubigen fordert durch Verfolgung um des Namens Jesu willen, dann erhebt sich für uns schon die Frage, währen wir bereit unter einer solchen Verfolgung Worte des Ruhmes zu finden für unseren Herrn. Das ist eine harte Sache. Ich sag das hier. Und ich glaube, daß wir das auch nur können in der Übereinstimmung mit einem tiefen, festen, innigen Glauben, den Gott unser Herr an uns sucht. Eigentümlich, wie Gott sich in unserem Leben auch verherrlichen möchte. Hier wird der Ruhm angesprochen in der Drangsal. Und hier sagt nun Paulus, daß in der Beziehung dieser Trübsale, ich glaube das das Wort Drangsal hier an erster Stelle stehen sollte und das Wort Trübsal an zweiter Stelle, von der Genauigkeit her. Er sagt, da wir wissen. Gott legt einen großen Wert auf das Wissen. Viele Stellen im Neuen Testament weisen auf solche Zusammenhänge hin. Wir würden völlig schief liegen, würden wir diese wichtigen Mitteilungen der Heiligen Schrift etwa übersehen oder abwerten wollen, nur deshalb, weil wir Unwissende sind. Er sagt, wir wissen, daß diese Drangsal oder Trübsal Ausharren bewirkt, oder im Gefolge einer solchen Drangsal, kommt dann ein Ausharren. Dieses Ausharren ist Gottgewollt und wenn wir Gläubige sehen und das Neue Testament redet von Solchen und spricht von ihnen als jene, die da auf Sand bauen und der Regen kommt und so weiter. Wir kennen ja die Aussagen in den Evangelien. Wir sollen auf den Felsen gebaut haben, weil wir wissen, daß der Fels fester ist als Sand. Sand kann ich notfalls mit der Hand weg kratzen, aber keinen Felsen. Wir wissen zugleich, daß dieser hier im Neuen Testament genannte Fels auf Christus hin weist, welcher der Felsen ist. Und wenn wir in dieser Problematik, in diese Nöte Gottgewollt hinein geführt sind oder werden, dann sollen die Gläubigen darinen stehen und verharren. Sie sollen ausharren. Nun könnten wir sagen, ja das ist schon ein Martyrium, aber das ist die falsche Schau, mit der auch Gläubige solche Dinge betrachten, sondern, wenn wir in der Liebe des Christus uns bewegen und befinden, dann werden diese Prüfungen als ein Vorrecht seiner übergroßen Gnade gewertet. So tut es jedenfalls Gottes Wort. Das wir gewürdigt sind, sagt die Schrift für den Herrn und für das Zeugnis des Herrn also in seinem Dienst zu stehen. Aber wo sind heute jene Gläubigen, die sich da noch rühmen können? Jetzt wissen wir auch, was hier gemeint ist. Wir finden auch unter den Gläubigen jene, von denen wir sehen, daß sie dies und jenes beginnen und nichts vollenden. Und es ist ein vom Zeugnis schwach getragener Diensts, wenn jemand etwas beginnt und steckt es wieder auf und er fängt das Nächste an und er gibt es wieder auf und er läßt das Nächste anlaufen und er gibt es wieder auf. Hier heißt es, daß wir selbst in den Drangsalen das Ausharren haben sollen. Die Schrift sagt hier, das diese Drangsal, diese Trübsal Ausharren bewirkt. Nun kämen wir zum Schluß, was soll Gott anwenden, um uns im Ausharren zu finden? Soll es soweit gehen, daß ein liederlicher Wandel mit Christus uns erst durch Trübsal und Drangsal gehen lassen muß, um zu lernen, was wir hier nicht lernen wollen. Denn würden wir es wollen, würden wir es auch vermögen, nämlich ausharren. Und hier ist es eine ganze Kette, die uns vorgezeigt wird wie der Herr die Glaubenden Wortverbunden sehen möchte, nämlich im Rühmen der Dinge, die unserem alten Menschen, die dem Fleische gar nicht gefallen, nämlich die Trübsale, die Drangsale, nämlich das Ausharren als eine Frucht dieser Trübsale. Aber dieses Ausharren bleibt nicht. Wir sehen das selbst aus dem Ausharren die nächste Frucht Gott verherrlichend hervor kommt. Es ist wie es hier heißt die Erfahrung. Nun die einzelnen Übersetzungen bringen das ein wenig differenziert von einander. Andere übersetzen - Bewährung. Nun, wenn der Herr uns solche Wege führen geht und führen läßt, nämlich durch Trübsale ins Ausharren zu kommen, dann will Gott, daß wir uns darin bewähren, daß wir darin Erfahrungen sammeln, wie wir recht vor dem Herrn stehen zu wandeln. Das wird uns hier gezeigt. Um in die rechte Erfahrung zu gelangen, ist es von Nöten das wir zuvor gelernt haben auszuharren auf dem Platz, den Gott nach seinen Gedanken uns gegeben hat. Das will der Herr, ein Ausharren und wenn wir die Zeugnisse der Glaubensmänner lesen, es muß nicht unbedingt erwähnter Weise die Personen der Heiligen Schrift sind, obgleich wir auch da reichhaltig die Personen angeboten bekommen. Wir lesen selbst im Jakobusbrief, da wird der Hiob erwähnt. Das wird der Herr Jesus erwähnt als Vorbild. Vom Ausharren Hiobs habt ihr gehört, steht geschrieben. Dann müssen wir uns ein wenig mit da hinein stellen oder daneben hinstellen. Wie werden die Glaubenden um mich, die mich ja ein wenig kennen, mich beurteilen? Werden sie mich sehen als solche, die da ausharren in den Prüfungen, die Gott mir persönlich auferlegt? Denn das Ausharren will mir nun Gott in den Reichtum der Erfahrung geben. Und es wäre natürlich ein völlig verdrehtes Bild, würden wir von Erfahrung redet und hätten noch nicht zuvor gelernt auszuharren. Das wäre natürlich verkehrt. Dem Fleische liegt es natürlich, wie wir es im Volksmund so schön zu formulieren verstehen, die Flinte schnell ins Korn zu werfen, weil wir dann meinen das Problem beseitigt zu haben. Nun das Korn ist nicht dazu da, daß die Flinten hinein geworfen werden. Mit Sicherheit nicht. Gott hat uns ersatzweise und das ist besser als die Flinten in den Korn zu werfen, das Ausharren geschenkt als eine Zielrichtung, um Gottes Wohlgefälligkeit ein jeder in seinem Leben vor dem Herrn zu erweisen und wo immer das mit Glauben verbunden ist, wird der Herr antworten. Er wird antworten durch Segnungen. Nun, wir müssen die Dinge alle am rechten Platz stehen lassen. Zuweilen begegnen wir Leuten, die sehr viel von sich selbst halten. Die halten so viel von sich, daß sie es etwas besser wissen als Gott und sie sagen und da kann man schon diese Formulierung hören, die sicherlich am rechten Platz richtig ist, aber sie ist genauso unrecht am falschen Platz und da sagen sie, Erfahrungen zählen nicht. Das sind die Leute, die Weisheit dosiert hier mit Gottes Wort Umgang pflegen, obgleich sie das Wort noch gar nicht erkannt und verstanden haben. Wir können natürlich für die direkten Aussagen des Wortes Gottes niemals eine menschliche Erfahrung stellen. Das ist uns auch klar. Aber die Erfahrung hinweg zu werfen, als ob es nicht sei, obgleich Gottes Wort es uns so nah ins Herz legt, ist eine Falschaussage. Das ist uns auch klar. Also brauchen wir Weisheit von oben, um die Dinge der Aussagen der Heiligen Schrift recht zu verstehen, zu wissen, zu erkennen und auszuleben. Niemals kann mir jemand sagen, er wäre und würde in Übereinstimmung des Willens Gottes leben, wenn er unwissend sei über die Dinge der Mitteilung der Schrift. Das gibt es nicht. Da liegt etwas anderes vor, über das wir hier nicht eingehen müssen. Aber wunderbar ist es, daß aus dieser Erfahrung heraus die Hoffnung kommt. Gott hätte sicherlich Grund gehabt aus vielen Dingen heraus, aus dem Worte heraus, wie zum Beispiel der Glaube, auch die Hoffnung kommen lassen. Nein, nein, Gott hat es wohl gefallen die mit der Herrlichkeit verbundenen Hoffnung aus der Erfahrung heraus ab zu leiten. Wir wissen ganz genau, daß die Freude in Jesus unter den Glaubenden eine außerordentlich unterschiedliche Stellung einnimmt, die Freude in Jesus, die sich aber wesenhaft auf die Heilsgeschichtlichen Aussagen gründet. Erstens, daß wir wissen das wir mit Christus gestorben sind, errettet und erlöst sind durch das Werk Jesu am Kreuz. Das bringt Freude, wenn ich weis, ich bin errettet. Gibt es etwa etwas größeres? Etwas gewaltigeres in dieser Welt, als zu wissen, in dieser krummen, verlorenen Welt, ich bin errettet für Zeit und Ewigkeit. Gott hat mit mir etwas vor. Ich darf einmal in des Himmels Herrlichkeit sein und dort weilen nach seinem Willen. Das bringt Freude. Und eine weitere Sache ist jene, der lebendigen Hoffnung, von der wir hier heute einiges zum Thema anstehen haben, nämlich dieser Hoffnung, die mit der Wiederkunft Christi rechnet. Mehr rechnet, als mit der Erwartung morgens die Tasse Kaffee trinken zu können. Das wissen wir nicht 100 prozentig, aber 100 prozentig wissen wir es, daß unser Herr wieder kommt. Wir wissen nicht, ob wir morgen früh noch leben, um die Tasse vors Gesicht halten zu können. Das wissen wir nicht. Wer von uns wollte eine solche Garantie geben? Niemand. Wir wissen auch nicht, ob wir noch leben am morgigen Tag, aber nicht in der Lage sind, aufgrund persönlicher oder äußerer Ereignisse die Tasse nicht mehr vor das Gesicht zu bekommen. Alles das wissen wir nicht. Gott weis es. Aber eines wissen wir. Jetzt sind wir keine Unwissenden, die wir errettet und erlöst sind durch des Lammes Blut und die Freude in Jesus besitzen, daß der Herr bald wieder kommt. Wohl dem, der in diesem Bewußtsein, in diesem Wissen sein Tagewerk verbringen kann. Morgens, wenn er aufsteht und daran denkt, wann wird mein Herr wieder kommen? Denn mit seiner Wiederkunft ist alles Dilemma auf dieser Erde überstanden. Die endlose Herrlichkeit nimmt seinen Anfang nach der Aussage der Heiligen Schrift. Die Erfahrung bringt und bewirkt Hoffnung. Möchten wir doch Christus in unseren Herzen erfahren, hier diese Erfahrung, indem wir Christus bezeugen bei den Menschen, die da noch des Zeugnisses bedürfen, die da noch nicht errettet sind, daß wir sie lieb haben, die da noch nicht errettet sind, daß wir ihnen sagen Christus hat dich lieb. Das muß ihnen gesagt werden und wir bedauern zu tiefst wo Gottes Wort verkündigt wird, aber zugleich jenen die noch nicht errettet sind, die die Freude in Jesus nicht besitzen, ihnen nicht gesagt wird, daß es einen Gott gibt, der sie ganz persönlich lieb habe und sie erretten will und Gott sie berufen ha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heißt es dann, wenn wir in dieser Hoffnung sind, daß sie nicht beschämt. Diese Hoffnung beschämt uns deshalb nicht, weil diese Hoffnung nicht von uns Menschen als eine gedankliche Vorstellung geworden ist, sondern Gott hat sie uns gegeben. Nicht allen, sondern denen, die an ihn glauben gleich wie die Schrift sagt. So steht es geschrieben. Und die Schrift sagt es und wir, die wir dem Herrn gehören, haben diese wunderbare Hoffnung, die uns nicht beschämt ewiglich, weil unser Herr bald wieder komm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w:t>
      </w:r>
      <w:r>
        <w:rPr>
          <w:rFonts w:eastAsia="Helvetica" w:cs="Helvetica" w:ascii="Helvetica" w:hAnsi="Helvetica"/>
          <w:sz w:val="22"/>
          <w:szCs w:val="22"/>
        </w:rPr>
        <w:t xml:space="preserve">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3,3</w:t>
      </w:r>
      <w:r>
        <w:rPr>
          <w:rFonts w:eastAsia="Helvetica" w:cs="Helvetica" w:ascii="Helvetica" w:hAnsi="Helvetica"/>
          <w:sz w:val="22"/>
          <w:szCs w:val="22"/>
        </w:rPr>
        <w:t xml:space="preserve"> da wird eine andere Wirksamkeit der Hoffnung zugeschrieben. Da heißt es, wer in dieser Hoffnung ist, in der Hoffnung des ewigen Lebens, welches uns durch Christum, unseren Herr geschenkt wird, da heißt es, der reinigt sich selbst. Eine Reinigung, nicht das wir aus uns selbst die Kraft des Blutes Jesu hervor bringen könnten, das nicht, sondern hier ist eine Reinigung, von der wir noch mehr im Neuen Testament hören, durch das Wort. Reinigung durch das Wort. Das bedingt Umgang mit dem Wort. Wo der rechte Umgang mit dem Wort fehlt, fehlt es auch an Reinigung. Wo es an Reinigung fehlt, da ermangelt es auch der göttlichen Gewalt seiner wunderbaren Hoffnung, der Hoffnung seiner Herrlichkeit. Eines darf ich hier sagen, wenn solche, die errettet und erlöst sind, in die in der Tiefe des Bewußtseins dieser Hoffnung leben, wird ein ganzes Menschenleben davon geprägt sein, Zeugnisstark. Ich darf es hier sagen. Aber diese lebendige Hoffnung wird nur auftreten, wo gleichzeitig eine Liebe zu Jesus vorhanden ist, eine Liebe, die nicht sich selbst sucht und eigene Probleme, sondern die den sucht, der uns gesucht hat. Wohl dem, der sich finden lies. Diese Hoffnung, heißt es also hier, sie beschämt nicht. Warum? Jetzt kommt es, weil die Liebe Gottes ausgegossen ist in unsere Herzen durch den Heiligen Geist. Wir wissen, daß in dieser Hoffnung der Herrlichkeit nur jemand sein und gefunden werden kann und von Gott anerkannt werden kann, in dessen Herz die Liebe Gottes ausgegossen ist. Jetzt müssen wir uns fragen, wann wird die Liebe Gottes in die Herzen der Menschen ausgegossen? Nicht dort wo auf dem Boden der Fehlerndropie etwa große Wundertaten der Menschlichkeit vollbracht werden. Dort nicht, absolut nicht. Die Heilige Schrift geht soweit,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3</w:t>
      </w:r>
      <w:r>
        <w:rPr>
          <w:rFonts w:eastAsia="Helvetica" w:cs="Helvetica" w:ascii="Helvetica" w:hAnsi="Helvetica"/>
          <w:sz w:val="22"/>
          <w:szCs w:val="22"/>
        </w:rPr>
        <w:t xml:space="preserve"> zu sagen und wenn ich meinen Leib hingebe als Menschenfreund und verbrannt werde, aber nicht in dieser Liebe bin, dann ist es gar nichts nütze. Dann ist eine Schachtel Streichhölzer weit, weit mehr wert. Das sind die Perspektiven wie Gottes Wort sie uns lehrt und wie der Herr sie unseren Herzen nahe bringt. Diese Liebe Gottes wird bei jedem ausgegossen ins Herz, wenn er sich bekehrt. Es ist ganz klar, daß eine solche Bekehrung recht unterschiedlich sein kann und es hängt ab von vielen, vielen Einflüssen von außerhalb, wie stark habe ich zuvor dem Kampf kämpfen müssen, um endlich zur Ruhe in Christus zu gelangen. Welche Hindernisse mußten überwunden werden. Je größer die Hindernisse, um so gewaltiger der Sieg, um so mächtiger die ausgegossene Liebe Gottes bei der Bekehrung und wo immer diese Liebe nicht in der Fülle gefunden wird, obgleich sie im Vollmaß ausgegossen wird, haben wir da nach zu vollziehen durch Buße und durch Glaubensübungen dem Herrn zu gefallen, gehorsam zu erweisen und allen göttzendienerischen Eigenwillen dem Herrn zu Füßen zu legen und diesem furchtbaren Partikel nicht mehr dienstbar zu se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daß die Liebe Gottes durch den Heiligen Geist ausgegossen wird. Es wäre einiges noch dazu zu sagen, welcher uns gegeben worden ist. Einem, dem der Heilige Geist nicht gegeben worden ist, einer der sich nicht bekehrt hat, ich sag es so deutlich, wir lieben hier ein deutliches Wort hier, der kann auch nie über diese Liebe verfügen. Warum? Weil sie Gott nur denen gibt, die sich bekehren. Und nun wird das große Ziel der Liebe, überhaupt das Zentrum der Liebe in </w:t>
      </w:r>
      <w:r>
        <w:rPr>
          <w:rFonts w:eastAsia="Helvetica" w:cs="Helvetica" w:ascii="Helvetica" w:hAnsi="Helvetica"/>
          <w:b/>
          <w:bCs/>
          <w:sz w:val="22"/>
          <w:szCs w:val="22"/>
        </w:rPr>
        <w:t>Vers 6</w:t>
      </w:r>
      <w:r>
        <w:rPr>
          <w:rFonts w:eastAsia="Helvetica" w:cs="Helvetica" w:ascii="Helvetica" w:hAnsi="Helvetica"/>
          <w:sz w:val="22"/>
          <w:szCs w:val="22"/>
        </w:rPr>
        <w:t xml:space="preserve"> angesprochen, wo es heißt: „Denn Christus ist, da wir noch kraftlos (denn der Heilige Geist ist ja für uns Gottes Kraft) waren, zur bestimmten Zeit für Gottlose gestorben. Das ist die Botschaft vom Kreuz. Das ist das Evangelium, daß jeder, der nun dieses Evangelium in seinen Herzen aufnimmt, wissen darf, Gott hat ihn alles Schuld und Sünde verziehen. Gott hat ihn angenommen. Er gehört dem Herrn. Die Großtat Gottes ist, daß Gott seinen Christus hier auf dieser Erde im Fleische sandte damit wir eine Möglichkeit haben, an Gott überhaupt glauben zu können. Christus ist der Gegenstand allen Glaubens. Durch ihn und für ihn dürfen wir glauben. Zu dieser bestimmten Zeit er für uns gestorben, obgleich wir damals nicht lebten, wußte dennoch Gott sehr genau Bescheid, daß wir leben würden, daß du heute leben darfst, zielgesetzt, nicht das du dir selbst lebst, denn damit würde dieses irdische Leben in der ewigen Verdammnis enden, sondern das wir unser Leben zu dem zurück bringen, der uns ewiges Leben gibt, Christus, unser Herr. Das ist die Großtat Gottes, daß Gott in Christus für solche, für dich und mich starb, als wir noch in Sünden waren, als wir noch Feinde Gottes waren, als wir nichts von der Liebe des Herrn wußten, als wir uns auf der Seite Satans einher schlichen oder kämpften um das irdische Leben zu erhalten, aber eines darf ich hier sagen, Leben gibt es nur bei Gott. Außerhalb unserem Herrn gibt es kein Leben. Außerhalb Christus ist nur To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nun wird der Mensch als ein vergleichs Bild in </w:t>
      </w:r>
      <w:r>
        <w:rPr>
          <w:rFonts w:eastAsia="Helvetica" w:cs="Helvetica" w:ascii="Helvetica" w:hAnsi="Helvetica"/>
          <w:b/>
          <w:bCs/>
          <w:sz w:val="22"/>
          <w:szCs w:val="22"/>
        </w:rPr>
        <w:t>Vers 7</w:t>
      </w:r>
      <w:r>
        <w:rPr>
          <w:rFonts w:eastAsia="Helvetica" w:cs="Helvetica" w:ascii="Helvetica" w:hAnsi="Helvetica"/>
          <w:sz w:val="22"/>
          <w:szCs w:val="22"/>
        </w:rPr>
        <w:t xml:space="preserve"> zu dem gebracht, was in </w:t>
      </w:r>
      <w:r>
        <w:rPr>
          <w:rFonts w:eastAsia="Helvetica" w:cs="Helvetica" w:ascii="Helvetica" w:hAnsi="Helvetica"/>
          <w:b/>
          <w:bCs/>
          <w:sz w:val="22"/>
          <w:szCs w:val="22"/>
        </w:rPr>
        <w:t>Vers 6</w:t>
      </w:r>
      <w:r>
        <w:rPr>
          <w:rFonts w:eastAsia="Helvetica" w:cs="Helvetica" w:ascii="Helvetica" w:hAnsi="Helvetica"/>
          <w:sz w:val="22"/>
          <w:szCs w:val="22"/>
        </w:rPr>
        <w:t xml:space="preserve"> gesagt war, nämlich die Großtat Gottes für Gottlose zu sterben. Gottlose sind ja in der Betrachtungsweise der Heiligen Schrift, Feinde Gottes. Und da heißt es: „Von den Menschen wird kaum jemand für einen Gerechten sterben wollen“. Warum soll ich auch für einen gerechten sterben. Ich bin ja froh, daß es einen gerechten wieder mal gibt und dann noch für einen solchen zu sterben, es wäre ja kein Anlaß da. Was soll denn der gerechte Mensch für einen nutzen haben, wenn ein anderer für ihn sterben sollte. Der gerechte könnte höchstens sagen, er hat gesponnen. Das wäre alles. Deshalb sagt hier die Schrift: „Kaum wird jemand für einen Gerechten sterben“. Aber wenn es darum geht was der Mensch als Gut betrachtet, für einen guten Menschen, den der Mensch als gut bezeichnet, für einen gütigen könnte es vielleicht sein, denn ein gütiger könnte einen anderen Gütigkeiten zu kommen lassen und dafür könnte er vielleicht, sagt Gottes Wort, dieses vielleicht setzt vielleicht voraus, daß ein solcher für den anderen, der in Not gekommen ist, sein Leben wagt, es einbüßt bei dieser Aktion, das wäre vielleicht möglich, aber bei unserem Herrn war es so, daß er bereit war sein Leben zu lassen für seine Feinde. Alle Sünder sind aus der Perspektive Gottes - Feinde des Kreuzes. Darum der wunderbare Ruf, laßt euch versöhnen mit Got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5,8-11</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Gott aber erweist seine Liebe gegen uns darin, daß Christus da wir noch Sünder waren für uns gestorben ist. Vielmehr nun, da wir jetzt durch sein Blut gerechtfertigt sind, werden wir durch ihn gerettet werden vom Zorn. Denn wenn wir, da wir Feinde waren, mit Gott versöhnt wurden durch den Tod seines Sohnes, vielmehr werden wir, da wir versöhnt sind durch sein Leben gerettet werden. Nicht allein aber das, sondern wir rühmen uns auch Gottes durch unseren Herrn, Jesum Christum, durch welchen wir jetzt die Versöhnung empfangen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ser </w:t>
      </w:r>
      <w:r>
        <w:rPr>
          <w:rFonts w:eastAsia="Helvetica" w:cs="Helvetica" w:ascii="Helvetica" w:hAnsi="Helvetica"/>
          <w:b/>
          <w:bCs/>
          <w:sz w:val="22"/>
          <w:szCs w:val="22"/>
        </w:rPr>
        <w:t>Vers 8</w:t>
      </w:r>
      <w:r>
        <w:rPr>
          <w:rFonts w:eastAsia="Helvetica" w:cs="Helvetica" w:ascii="Helvetica" w:hAnsi="Helvetica"/>
          <w:sz w:val="22"/>
          <w:szCs w:val="22"/>
        </w:rPr>
        <w:t xml:space="preserve"> hier, denn wir anfänglich zum Gegenstand verlesen haben, hängt natürlich mit dem </w:t>
      </w:r>
      <w:r>
        <w:rPr>
          <w:rFonts w:eastAsia="Helvetica" w:cs="Helvetica" w:ascii="Helvetica" w:hAnsi="Helvetica"/>
          <w:b/>
          <w:bCs/>
          <w:sz w:val="22"/>
          <w:szCs w:val="22"/>
        </w:rPr>
        <w:t>Vers 7</w:t>
      </w:r>
      <w:r>
        <w:rPr>
          <w:rFonts w:eastAsia="Helvetica" w:cs="Helvetica" w:ascii="Helvetica" w:hAnsi="Helvetica"/>
          <w:sz w:val="22"/>
          <w:szCs w:val="22"/>
        </w:rPr>
        <w:t xml:space="preserve"> engst zusammen. Wo es heißt, es wird kaum jemand für einen Gerechten sterben, vielleicht noch für einen Gütigen. Das waren die Seiten, die der Mensch vielleicht aufzuweisen hat, vielleicht kommt der Mensch dahin, deshalb in der Gegenüberstellung zu </w:t>
      </w:r>
      <w:r>
        <w:rPr>
          <w:rFonts w:eastAsia="Helvetica" w:cs="Helvetica" w:ascii="Helvetica" w:hAnsi="Helvetica"/>
          <w:b/>
          <w:bCs/>
          <w:sz w:val="22"/>
          <w:szCs w:val="22"/>
        </w:rPr>
        <w:t>Vers 7</w:t>
      </w:r>
      <w:r>
        <w:rPr>
          <w:rFonts w:eastAsia="Helvetica" w:cs="Helvetica" w:ascii="Helvetica" w:hAnsi="Helvetica"/>
          <w:sz w:val="22"/>
          <w:szCs w:val="22"/>
        </w:rPr>
        <w:t xml:space="preserve"> der menschlichen Seite, wird uns nun in </w:t>
      </w:r>
      <w:r>
        <w:rPr>
          <w:rFonts w:eastAsia="Helvetica" w:cs="Helvetica" w:ascii="Helvetica" w:hAnsi="Helvetica"/>
          <w:b/>
          <w:bCs/>
          <w:sz w:val="22"/>
          <w:szCs w:val="22"/>
        </w:rPr>
        <w:t>Vers 8</w:t>
      </w:r>
      <w:r>
        <w:rPr>
          <w:rFonts w:eastAsia="Helvetica" w:cs="Helvetica" w:ascii="Helvetica" w:hAnsi="Helvetica"/>
          <w:sz w:val="22"/>
          <w:szCs w:val="22"/>
        </w:rPr>
        <w:t xml:space="preserve"> die göttliche Seite gezeigt. Diese göttliche Seite sagt, daß Gott seine Liebe gegen uns darin erweist, daß Christus als wir noch alle Sünder waren, für uns gestorben ist. Wir wollen mal langsam durch diesen </w:t>
      </w:r>
      <w:r>
        <w:rPr>
          <w:rFonts w:eastAsia="Helvetica" w:cs="Helvetica" w:ascii="Helvetica" w:hAnsi="Helvetica"/>
          <w:b/>
          <w:bCs/>
          <w:sz w:val="22"/>
          <w:szCs w:val="22"/>
        </w:rPr>
        <w:t xml:space="preserve">Vers </w:t>
      </w:r>
      <w:r>
        <w:rPr>
          <w:rFonts w:eastAsia="Helvetica" w:cs="Helvetica" w:ascii="Helvetica" w:hAnsi="Helvetica"/>
          <w:sz w:val="22"/>
          <w:szCs w:val="22"/>
        </w:rPr>
        <w:t xml:space="preserve">ziehen. Es ist eine ungeheuerliche Sache, wenn wir durch den Geist Gottes Erleuchtung empfangen haben, das teure Wort Gottes in seiner Grundmitteilung zu verstehen und zu erkennen. Genau darin wird offenbar, daß alle Sünder im Zustand ihrer Sünde im aktiven Kampf gegen Gott stehen. Das ist Sünde. Wenn wir also gefragt würden, was ist Sünde? Müßten wir sagen, aktiver Kampf gegen Gott. Nun sagt Gottes Wort, daß wir alle Sünder sind. Das heißt also, vom Gehalt unseres Naturells her, sind wir alle Kämpfer gegen Gott. Das ist der Zustand meines Fleisches, in welchem ich durch die Sünde Adams verbunden bin. Und mich selbst aus dieser Verbindung nicht befreien, noch erlösen kann. Und weil Gott gesehen hat, daß es keinerlei Möglichkeit gab, daß wir uns in irgend einer Form von Opferbereitschaft, von Hingabe für andere Menschen oder für Gott hätten aus der Tiefe der Sünde uns erlösen können, da wird etwas gesagt, nämlich da lesen wir in diesem </w:t>
      </w:r>
      <w:r>
        <w:rPr>
          <w:rFonts w:eastAsia="Helvetica" w:cs="Helvetica" w:ascii="Helvetica" w:hAnsi="Helvetica"/>
          <w:b/>
          <w:bCs/>
          <w:sz w:val="22"/>
          <w:szCs w:val="22"/>
        </w:rPr>
        <w:t>Vers 8</w:t>
      </w:r>
      <w:r>
        <w:rPr>
          <w:rFonts w:eastAsia="Helvetica" w:cs="Helvetica" w:ascii="Helvetica" w:hAnsi="Helvetica"/>
          <w:sz w:val="22"/>
          <w:szCs w:val="22"/>
        </w:rPr>
        <w:t xml:space="preserve"> von der Liebe Gottes. Das war die Liebe Gottes, weil wir nicht hatten um uns heraus zu lösen aus dieser Verdammnis, in der wir von Natur sind und leben, hat Gott sich in der Barmherzigkeit zu uns Menschen soweit herab gelassen, daß nur noch der Ausdruck seiner Gottes Liebe uns erlösen und erkaufen konnte. Das ist Liebe Gottes. Liebe Gottes wird nur an solchen wirksam, die zuvor Gott nicht gesehen haben, weil diese Liebe Gottes nur mit denen Gottgemäß verbunden sein kann, die Gott im Glauben nahen. Und ich kann überhaupt nur Gott im Glauben nahen, wenn ich ihn zuvor nicht gesehen habe. Darum hat Gott sich nicht der Engelwelt in seiner Liebe geoffenbart, weil sie Gott gesehen haben vor ihren Sündenfall, soweit es sich um abgefallene Engel handelt. Darum sagt Gottes Wort über uns, niemand hat Gott jemals gesehen, der eingeborene Sohn, der in des Vaters Schoß ist, der hat ihn kund gemacht. Die Engel, die können nicht in der Weise glauben wie wir. Die glauben auch, aber nicht in der Weise. Daß es einen Gott gibt, das wissen die besser wie wir. Wir haben Gott nie gesehen bis jetzt. Wir werden ihn sehen wie er ist, aber wir haben ihn noch nicht gesehen und solange wie wir ihn noch nicht gesehen haben, verbindet uns unser Leben mit dem lebendigen Gott einzig und allein durch den Glauben. Um Gottes Liebe an Geschöpfen zu erweisen bedarf es grundsätzlicher wirklicher Grundlagen, die wir Menschen mitbringen, obgleich wir in der niedrigsten Wesenheit, nämlich im Fleische leben. Was ist der Mensch? Der ist gar nichts. Die Bibel sagt und vergleicht uns mit einem Hauch. Wir können ja mal pusten, da wissen wir was das ist ein Hauch. Er ist für einen Augenblick da und sowie er da ist, ist er im nächsten Augenblick schon weg. Du siehst ihn dann auch nicht mehr. Der kommt auch nicht mehr zurück. So ist es das Bild, welches Gott in seinem Wort gebraucht, das unser irdisches Leben wie ein Hauch ist. Gott hat sich über uns erbarmt und zwar hat er uns so geliebt, weil wir uns selbst nicht befreien konnten aus dem Fluche, in welchem wir waren. Mit solch einer herzlichen Liebe wie wir hier lesen das Gott uns das Opfer gebracht hat, welches wir nicht besaßen. Wir hätten Gott alles bringen können. Das hätte Gott nie befriedigt über die Tiefe und Schwere unserer Sünden. Noch nicht ein einziger Mensch hätte durch alle Opfer, die wir gebracht hätten in einer Erlösung kommen können und darum hat Gott uns dieses Opfer selbst gebracht, weil wir es nicht hatten, seinen geliebten Sohn, Jesus Christus. Er gab ihn für uns als dieses Lösegeld. Er hat uns mit diesem seinen Opfer herausgekauft aus der Verlorenheit und dem Fluche. So daß wir teilhaftig geworden sind seiner Liebe. Diese Liebe, von der hier geredet wird, daß der Christus sich geopfert hat, als wir noch Sünder waren. Da müssen wir schon etwas dazu sagen. Sind wir heute, die wir errettet sind keine Sünder mehr? Müssen wir sagen doch. Ja wieso sagt die Bibel, als wir noch Sünder waren. Bei diesem Ausdruck - noch Sünder waren - geht es um verlorene Sünder. Wer sein Leben Christus übergibt, die Bibel sagt, hat ewiges Leben und wenn wir dann sündigen, dann sind wir errettete Sünder, aber keine verlorenen Sünder mehr. Wir alle sind von Natur aus, solange wie wir unser Leben Christus noch nicht übergeben haben. Darauf kommt es an, das wir unser Leben dem zurück geben, dem unser Leben gehört, Gott. So lange wie wir unser Leben Gott nicht in die Hände gelegt haben, haben wir es selbst beschlagnahmt für uns. Manche haben gedacht, sie hätten das Recht so zu leben und zu tun wie sie wollten. Das stimmt nicht. Das ist eine sehr, sehr tiefe Irrung. Aber Gott in seiner Liebe hat sich unser erbarmt. Da waren wir noch verlorene Sünder und ist gleichsam für uns gestorben, heißt es hier in dem </w:t>
      </w:r>
      <w:r>
        <w:rPr>
          <w:rFonts w:eastAsia="Helvetica" w:cs="Helvetica" w:ascii="Helvetica" w:hAnsi="Helvetica"/>
          <w:b/>
          <w:bCs/>
          <w:sz w:val="22"/>
          <w:szCs w:val="22"/>
        </w:rPr>
        <w:t>Vers 8</w:t>
      </w:r>
      <w:r>
        <w:rPr>
          <w:rFonts w:eastAsia="Helvetica" w:cs="Helvetica" w:ascii="Helvetica" w:hAnsi="Helvetica"/>
          <w:sz w:val="22"/>
          <w:szCs w:val="22"/>
        </w:rPr>
        <w:t xml:space="preserve">. Er hat also das Höchste gegeben was er selbst hatte, dieser Gott und hat uns durch die Größe seines Opfers versöhnen können. Es gibt unter den Gläubigen natürlich recht unterschiedliche Erkenntnisse und Verständnisse auch über das Wort. Mir sagt mal einer, der Herr Jesus wäre nicht für die Verlorenen gestorben, sondern nur für solche, die sich erretten ließen. Das ist aber nicht die Aussage der Heiligen Schrift. Das ist eine Behauptung, aber nicht Mitteilung des Wortes. Wir denken da a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3,16</w:t>
      </w:r>
      <w:r>
        <w:rPr>
          <w:rFonts w:eastAsia="Helvetica" w:cs="Helvetica" w:ascii="Helvetica" w:hAnsi="Helvetica"/>
          <w:sz w:val="22"/>
          <w:szCs w:val="22"/>
        </w:rPr>
        <w:t>, wo es heißt: „Denn also hat Gott die Welt geliebt“. Ja es steht nicht geschrieben, nur einen Teil der Welt, sondern die Welt. Das ist die Inbegrifflichkeit aller Verlorenen. Darüber müssen wir uns im Klaren sein auch wenn Andersgläubige über diese Dinge reden. Die Schrift ist eindeutig in dieser Frage und bedarf nicht unseres menschlichen Intellekts in der Exegese. Er ist für uns gestorben, als wir noch Gott fern waren. Dazu gehört schon Liebe. Da reicht meine Liebe und sicherlich deine nicht hin. Und ich bin auf diesen Gebiet sehr ehrlich, ich versuche mich dazu bemühen und ich hab schon gesagt, ich wäre sowieso nicht gekommen. Da hätte er waren können. Ich wäre nicht gekommen. Ich hätte sie lieber alle kaputt gehen lassen. Ich wäre nicht gekommen. Hier sehen wir den Unterschied zwischen den Vollmaß der Liebe Gottes und meiner menschlichen Liebe. Ich kann manches Tun für den anderen. Sicher, machen wir auch, wir bemühen uns sehr, aber daß ich die Herrlichkeit des Himmels verlassen hätte für solche, die mir nur Arges und Kampf und Krieg an den Hals gedreht hätten, da hätte ich gesagt, siehmal wie du zurecht kommst. Ich habe eine schöne Gehena für dich bereitet, du kommst dann dort rein, wirst schon zur Vernunft gerufen, aber so hat Gott nicht gehandelt. Er hat uns nicht getan nach den Maße unserer Sünden, ob wir viel oder wenig oder mittel haben. Vor Gott ist die kleinste Sünde absolut trennend von Gott und macht uns reich für die ewige Verdammnis. Darum brauchten wir einen Retter und Erlöser. Es gibt nicht zwei Erretter. Es gibt nicht zwei Erlöser. Es gibt nur einen. Und denn hat Gott selbst bestimmt und er hat sich geoffenbart und gezeigt in dem Sohne Gottes, Jesus Christus und darum freuen wir uns, daß wir mit dem kostbaren Bibelbuch zugleich auch den Willen Gottes haben, zu wissen wie wir wandeln, wie wir leben sollen, um diesen Gott nun zu gefallen, der uns errettet und erlöst hat. Weil Gottes Wort sagt, daß der Herr Jesus für die Welt gestorben ist, können wir sagen, daß er für die Sünden der ganzen Welt gestorben ist, so daß es keine Sünde mehr gibt, unter all den Milliarden von Menschen, die da hätte nicht können in die Vergebung kommen. Gott hat also durch sein Werk vom Kreuz eine Versöhnung geschaffen zu den Menschen. Von Gott zu den Menschen, aber diese Versöhnung wird erst in dem Augenblick wirksam, wo der Mensch auf die Versöhnung durch Christus eingeht und ein Ja findet in seinem Herzen und dazu gehö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1. Das wir erkennen das Jesus Christus der Sohn Gottes, wahrhaftig der Heiland dieser Welt ist, den der himmlische Vater dazu gesetzt hat für unsere Sünden zu leiden und zu ster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2. Wir müssen erkennen und es ist unabdinkbar, daß wir erkennen, wir sind so wie wir von Natur aus geschaffen sind für Gott nicht zu gebrauchen, sondern in der völligen Gottesferne. Wir sind verloren. Könnte uns Gott etwa erretten wenn wir gar nicht verloren wären? Könnte er uns erlösen wenn wir gar keine Erlösung bedürften? Die Tatsache, daß Jesus der Christus dort am Kreuz von Golgatha starb für deine und meine Schuld und Sünde, ist der Beweis dafür, daß wir völlig verloren waren und von Natur aus völlig verloren sind.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shalb sagt jetzt der </w:t>
      </w:r>
      <w:r>
        <w:rPr>
          <w:rFonts w:eastAsia="Helvetica" w:cs="Helvetica" w:ascii="Helvetica" w:hAnsi="Helvetica"/>
          <w:b/>
          <w:bCs/>
          <w:sz w:val="22"/>
          <w:szCs w:val="22"/>
        </w:rPr>
        <w:t>Vers 9</w:t>
      </w:r>
      <w:r>
        <w:rPr>
          <w:rFonts w:eastAsia="Helvetica" w:cs="Helvetica" w:ascii="Helvetica" w:hAnsi="Helvetica"/>
          <w:sz w:val="22"/>
          <w:szCs w:val="22"/>
        </w:rPr>
        <w:t xml:space="preserve">: „Vielmehr nun, da wir jetzt durch sein Blut gerechtfertigt sind, werden wir durch ihn gerettet werden vom Zorn. Nun, etwas, was darüber hinaus geht, daß Christus für uns gestorben ist, daß er uns mit sich versöhnt hat, ist die eine göttliche Seite, die nun in </w:t>
      </w:r>
      <w:r>
        <w:rPr>
          <w:rFonts w:eastAsia="Helvetica" w:cs="Helvetica" w:ascii="Helvetica" w:hAnsi="Helvetica"/>
          <w:b/>
          <w:bCs/>
          <w:sz w:val="22"/>
          <w:szCs w:val="22"/>
        </w:rPr>
        <w:t>Vers 9</w:t>
      </w:r>
      <w:r>
        <w:rPr>
          <w:rFonts w:eastAsia="Helvetica" w:cs="Helvetica" w:ascii="Helvetica" w:hAnsi="Helvetica"/>
          <w:sz w:val="22"/>
          <w:szCs w:val="22"/>
        </w:rPr>
        <w:t xml:space="preserve"> einen Schritt weiter beantwortet wird darin, daß der Mensch auf das Angebot in seinem verlorenen Zustand eingeht und sagt, jawohl, ich bin ein verlorener Sünder und bedarf dem zufolge eine Rechtsprechung. Diese Rechtfertigung oder Rechtsprechung allein nur, geschieht sie durch das Opfer am Kreuz. Hier dargestellt durch sein Blut. Dieses Blut ist heute von dem Gehalt als Blut nicht mehr da, sondern es ist geistlich da und hinter dem damals vergossenen Blut, das wäre ja längst eingetrocknet, daß wissen wir, aber um dieses geht es nicht mehr, sondern es geht um den geistlichen Gehalt, hinter dem geistlichen Gehalt seines Blutes, die Macht seines Blutes steht und deshalb ist jeder, der heute im Glauben zu Christus kommt, seine Sünden bekennt, sich als ein verlorener Sünder weis, und darum bittet, daß der Herr ihn annimmt, der darf hundert prozentig gewiß sein, Gott nimmt mich jetzt an. Deshalb ist es eigentlich gar kein Risiko zu Christus zu kommen. Es ist eigentlich gar keine Leistung ewiges Leben zu bekommen, wenn wir schon von Leistung sprechen, dann hat es einer geleistet, der dort einstmals am Kreuz hing, der hat das geleistet für dich. Was ist das schon für uns einmal die Wahrheit zu sagen, ich bin ein verlorener Sünder, absolut verloren aus der Perspektive Gottes, auch wenn ich das eine oder andere gut gemacht habe, in meinen eigenen Au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zu mal </w:t>
      </w:r>
      <w:r>
        <w:rPr>
          <w:rFonts w:eastAsia="Helvetica" w:cs="Helvetica" w:ascii="Helvetica" w:hAnsi="Helvetica"/>
          <w:b/>
          <w:bCs/>
          <w:sz w:val="22"/>
          <w:szCs w:val="22"/>
        </w:rPr>
        <w:t>Römer 8</w:t>
      </w:r>
      <w:r>
        <w:rPr>
          <w:rFonts w:eastAsia="Helvetica" w:cs="Helvetica" w:ascii="Helvetica" w:hAnsi="Helvetica"/>
          <w:sz w:val="22"/>
          <w:szCs w:val="22"/>
        </w:rPr>
        <w:t xml:space="preserve"> aufschlagen und den einen </w:t>
      </w:r>
      <w:r>
        <w:rPr>
          <w:rFonts w:eastAsia="Helvetica" w:cs="Helvetica" w:ascii="Helvetica" w:hAnsi="Helvetica"/>
          <w:b/>
          <w:bCs/>
          <w:sz w:val="22"/>
          <w:szCs w:val="22"/>
        </w:rPr>
        <w:t>Vers 32</w:t>
      </w:r>
      <w:r>
        <w:rPr>
          <w:rFonts w:eastAsia="Helvetica" w:cs="Helvetica" w:ascii="Helvetica" w:hAnsi="Helvetica"/>
          <w:sz w:val="22"/>
          <w:szCs w:val="22"/>
        </w:rPr>
        <w:t xml:space="preserve"> lesen, da heißt es: „Er (Gott), der doch seines eigenen Sohnes nicht geschont, sondern für uns (oder ihn für uns alle) hingegeben hat, wie wird er uns mit ihm nicht auch alles schenken?“ Gott, der seinen eigenen Sohn uns nicht vorenthalten hat, nur der Sohn hätte und konnte uns eine echte Erlösung für alle Ewigkeiten schaffen, hätte der Vater im Himmel ihn vorenthalten und nicht gesandt, dann wären wir alle in der Verdammnis geblieben. Durch seine Blutsgabe, sein Opfer, werden wir durch Ihn, Christus gerettet vom Zorn. Wenn wir hier etwas vom Zorn lesen, dann ist es kein sündlicher Zorn, sondern Gottes gerechter Zorn und darum dürfen Menschen nicht zornig sein, weil sie gleichzeitig mit Sünde verbunden, ungerecht sind. Nur Gott darf zürnen, weil er der sündlose ist und sein Zorn, wenn er kommt, Gerechtigkeit ausdrückt. Ein sündiges Geschöpf kann und darf nie Zorn haben und wenn es geschieht, ist es in diesem Augenblick mit Sicherheit, Gottesferne, wenn es geschieht. Die eine Stelle zeigt uns ein Zornesbild in </w:t>
      </w:r>
      <w:r>
        <w:rPr>
          <w:rFonts w:eastAsia="Helvetica" w:cs="Helvetica" w:ascii="Helvetica" w:hAnsi="Helvetica"/>
          <w:b/>
          <w:bCs/>
          <w:sz w:val="22"/>
          <w:szCs w:val="22"/>
        </w:rPr>
        <w:t>1.Thesalonicher</w:t>
      </w:r>
      <w:r>
        <w:rPr>
          <w:rFonts w:eastAsia="Helvetica" w:cs="Helvetica" w:ascii="Helvetica" w:hAnsi="Helvetica"/>
          <w:sz w:val="22"/>
          <w:szCs w:val="22"/>
        </w:rPr>
        <w:t xml:space="preserve"> </w:t>
      </w:r>
      <w:r>
        <w:rPr>
          <w:rFonts w:eastAsia="Helvetica" w:cs="Helvetica" w:ascii="Helvetica" w:hAnsi="Helvetica"/>
          <w:b/>
          <w:bCs/>
          <w:sz w:val="22"/>
          <w:szCs w:val="22"/>
        </w:rPr>
        <w:t>Kapitel 1</w:t>
      </w:r>
      <w:r>
        <w:rPr>
          <w:rFonts w:eastAsia="Helvetica" w:cs="Helvetica" w:ascii="Helvetica" w:hAnsi="Helvetica"/>
          <w:sz w:val="22"/>
          <w:szCs w:val="22"/>
        </w:rPr>
        <w:t xml:space="preserve">, da wird in </w:t>
      </w:r>
      <w:r>
        <w:rPr>
          <w:rFonts w:eastAsia="Helvetica" w:cs="Helvetica" w:ascii="Helvetica" w:hAnsi="Helvetica"/>
          <w:b/>
          <w:bCs/>
          <w:sz w:val="22"/>
          <w:szCs w:val="22"/>
        </w:rPr>
        <w:t>Vers 10</w:t>
      </w:r>
      <w:r>
        <w:rPr>
          <w:rFonts w:eastAsia="Helvetica" w:cs="Helvetica" w:ascii="Helvetica" w:hAnsi="Helvetica"/>
          <w:sz w:val="22"/>
          <w:szCs w:val="22"/>
        </w:rPr>
        <w:t xml:space="preserve"> gesagt: „Und seinen Sohn aus dem Himmel zu erwarten, den er (Gott) aus den Toten auferweckt hat, Jesum, der uns errettet, eine Grundsatzerklärung von dem kommenden Zorn. Und wenn wir diesen kommenden Zorn sehen wollen, dann müssen wir den </w:t>
      </w:r>
      <w:r>
        <w:rPr>
          <w:rFonts w:eastAsia="Helvetica" w:cs="Helvetica" w:ascii="Helvetica" w:hAnsi="Helvetica"/>
          <w:b/>
          <w:bCs/>
          <w:sz w:val="22"/>
          <w:szCs w:val="22"/>
        </w:rPr>
        <w:t>2.Thesallonicher</w:t>
      </w:r>
      <w:r>
        <w:rPr>
          <w:rFonts w:eastAsia="Helvetica" w:cs="Helvetica" w:ascii="Helvetica" w:hAnsi="Helvetica"/>
          <w:sz w:val="22"/>
          <w:szCs w:val="22"/>
        </w:rPr>
        <w:t xml:space="preserve">, </w:t>
      </w:r>
      <w:r>
        <w:rPr>
          <w:rFonts w:eastAsia="Helvetica" w:cs="Helvetica" w:ascii="Helvetica" w:hAnsi="Helvetica"/>
          <w:b/>
          <w:bCs/>
          <w:sz w:val="22"/>
          <w:szCs w:val="22"/>
        </w:rPr>
        <w:t>Kapitel 1</w:t>
      </w:r>
      <w:r>
        <w:rPr>
          <w:rFonts w:eastAsia="Helvetica" w:cs="Helvetica" w:ascii="Helvetica" w:hAnsi="Helvetica"/>
          <w:sz w:val="22"/>
          <w:szCs w:val="22"/>
        </w:rPr>
        <w:t xml:space="preserve"> aufschlagen und da lesen wir in </w:t>
      </w:r>
      <w:r>
        <w:rPr>
          <w:rFonts w:eastAsia="Helvetica" w:cs="Helvetica" w:ascii="Helvetica" w:hAnsi="Helvetica"/>
          <w:b/>
          <w:bCs/>
          <w:sz w:val="22"/>
          <w:szCs w:val="22"/>
        </w:rPr>
        <w:t>Vers 8</w:t>
      </w:r>
      <w:r>
        <w:rPr>
          <w:rFonts w:eastAsia="Helvetica" w:cs="Helvetica" w:ascii="Helvetica" w:hAnsi="Helvetica"/>
          <w:sz w:val="22"/>
          <w:szCs w:val="22"/>
        </w:rPr>
        <w:t xml:space="preserve">, wo es heißt, im flammenden Feuer, wenn er Vergeltung gibt denen, die Gott nicht kennen und denen, die dem Evangelium unseres Herrn Jesu Christi nicht gehorchen. Welche Strafe leiden werden, ewiges Verderben vom Angesicht des Herrn und von der Herrlichkeit seiner Stärke usw. Der Herr Jesus wird also seinen Zorn, seinen gerechten Zorn über jeden Menschen bringen, der das Opfer des Kreuzes nicht angenommen hat. Dieses Opfer befreit uns vom Zorn und vom Gericht, wie wir es hier in unserem Textwort lesen, er hat uns errettet und wir werden durch Christus errettet vom Zorn. In </w:t>
      </w:r>
      <w:r>
        <w:rPr>
          <w:rFonts w:eastAsia="Helvetica" w:cs="Helvetica" w:ascii="Helvetica" w:hAnsi="Helvetica"/>
          <w:b/>
          <w:bCs/>
          <w:sz w:val="22"/>
          <w:szCs w:val="22"/>
        </w:rPr>
        <w:t>Vers 18</w:t>
      </w:r>
      <w:r>
        <w:rPr>
          <w:rFonts w:eastAsia="Helvetica" w:cs="Helvetica" w:ascii="Helvetica" w:hAnsi="Helvetica"/>
          <w:sz w:val="22"/>
          <w:szCs w:val="22"/>
        </w:rPr>
        <w:t xml:space="preserve">, unseres </w:t>
      </w:r>
      <w:r>
        <w:rPr>
          <w:rFonts w:eastAsia="Helvetica" w:cs="Helvetica" w:ascii="Helvetica" w:hAnsi="Helvetica"/>
          <w:b/>
          <w:bCs/>
          <w:sz w:val="22"/>
          <w:szCs w:val="22"/>
        </w:rPr>
        <w:t>Kapitels</w:t>
      </w:r>
      <w:r>
        <w:rPr>
          <w:rFonts w:eastAsia="Helvetica" w:cs="Helvetica" w:ascii="Helvetica" w:hAnsi="Helvetica"/>
          <w:sz w:val="22"/>
          <w:szCs w:val="22"/>
        </w:rPr>
        <w:t xml:space="preserve"> </w:t>
      </w:r>
      <w:r>
        <w:rPr>
          <w:rFonts w:eastAsia="Helvetica" w:cs="Helvetica" w:ascii="Helvetica" w:hAnsi="Helvetica"/>
          <w:b/>
          <w:bCs/>
          <w:sz w:val="22"/>
          <w:szCs w:val="22"/>
        </w:rPr>
        <w:t>5</w:t>
      </w:r>
      <w:r>
        <w:rPr>
          <w:rFonts w:eastAsia="Helvetica" w:cs="Helvetica" w:ascii="Helvetica" w:hAnsi="Helvetica"/>
          <w:sz w:val="22"/>
          <w:szCs w:val="22"/>
        </w:rPr>
        <w:t xml:space="preserve">, da wird etwas über die Wirkung dieser Sache gezeigt. Da heißt es: „Also nun, wie es durch eine Übertretung gegen alle Menschen zur Verdammnis gereichte“. Durch die Sünde Adams sind alle Menschen in die ewige Verdammnis gekommen. Das heißt, wir haben uns durch die Dienstbarkeit der Sünde in die Verlorenheit gebracht und das ist die Verdammnis. Ewiger Zustand der Gottesferne, Finsternis und Fluch. Deshalb in </w:t>
      </w:r>
      <w:r>
        <w:rPr>
          <w:rFonts w:eastAsia="Helvetica" w:cs="Helvetica" w:ascii="Helvetica" w:hAnsi="Helvetica"/>
          <w:b/>
          <w:bCs/>
          <w:sz w:val="22"/>
          <w:szCs w:val="22"/>
        </w:rPr>
        <w:t>Vers 10</w:t>
      </w:r>
      <w:r>
        <w:rPr>
          <w:rFonts w:eastAsia="Helvetica" w:cs="Helvetica" w:ascii="Helvetica" w:hAnsi="Helvetica"/>
          <w:sz w:val="22"/>
          <w:szCs w:val="22"/>
        </w:rPr>
        <w:t xml:space="preserve">, wo es dann heißt, denn wenn wir, die wir jetzt versöhnt sind, oder die wir gerettet sind vom Zorn, denn wenn wir, da wir Feinde waren mit Gott versöhnt wurden durch den Tod seines Sohnes, wieviel mehr werden wir, da wir versöhnt sind durch sein Leben gerettet werden. Wir sollten die Redewendungen einmal ein Wenig beachten, daß niemand meint, wir wären nicht jetzt schon vom Zorn gerettet. Wir sind es jetzt schon am Ende von </w:t>
      </w:r>
      <w:r>
        <w:rPr>
          <w:rFonts w:eastAsia="Helvetica" w:cs="Helvetica" w:ascii="Helvetica" w:hAnsi="Helvetica"/>
          <w:b/>
          <w:bCs/>
          <w:sz w:val="22"/>
          <w:szCs w:val="22"/>
        </w:rPr>
        <w:t>Vers 9</w:t>
      </w:r>
      <w:r>
        <w:rPr>
          <w:rFonts w:eastAsia="Helvetica" w:cs="Helvetica" w:ascii="Helvetica" w:hAnsi="Helvetica"/>
          <w:sz w:val="22"/>
          <w:szCs w:val="22"/>
        </w:rPr>
        <w:t xml:space="preserve"> genauso, wie wir, die wir unser Leben Christus übergeben haben, am Ende von </w:t>
      </w:r>
      <w:r>
        <w:rPr>
          <w:rFonts w:eastAsia="Helvetica" w:cs="Helvetica" w:ascii="Helvetica" w:hAnsi="Helvetica"/>
          <w:b/>
          <w:bCs/>
          <w:sz w:val="22"/>
          <w:szCs w:val="22"/>
        </w:rPr>
        <w:t>Vers 10</w:t>
      </w:r>
      <w:r>
        <w:rPr>
          <w:rFonts w:eastAsia="Helvetica" w:cs="Helvetica" w:ascii="Helvetica" w:hAnsi="Helvetica"/>
          <w:sz w:val="22"/>
          <w:szCs w:val="22"/>
        </w:rPr>
        <w:t xml:space="preserve">, jetzt schon durch das ewige Leben errettet. Wir werden nicht erst errettet in unseren Seelen, wenn wir einmal beim Herrn sind, sondern wir haben mit unserer Gotteskindschaft hier schon die vollkommene Errettung und Erlösung, über die wir uns natürlich sehr, sehr freuen, weil Christus sie für uns vollbracht hat. Er hat uns versöhnt, sagt hier das Wort. Und weil er uns versöhnt hat und Gott kein Gott der Toten, sondern der Lebendigen ist, darum hat er uns dieses sein Leben gegeben. Jeder, der versöhnt ist, der zu Christus gekommen ist, ist versöhnt und hat dem zu Folge, mittels des Glaubens nun ewiges Leben. Das sagt Paulus nun in dem Brief an die </w:t>
      </w:r>
      <w:r>
        <w:rPr>
          <w:rFonts w:eastAsia="Helvetica" w:cs="Helvetica" w:ascii="Helvetica" w:hAnsi="Helvetica"/>
          <w:b/>
          <w:bCs/>
          <w:sz w:val="22"/>
          <w:szCs w:val="22"/>
        </w:rPr>
        <w:t xml:space="preserve">Römer </w:t>
      </w:r>
      <w:r>
        <w:rPr>
          <w:rFonts w:eastAsia="Helvetica" w:cs="Helvetica" w:ascii="Helvetica" w:hAnsi="Helvetica"/>
          <w:sz w:val="22"/>
          <w:szCs w:val="22"/>
        </w:rPr>
        <w:t xml:space="preserve">in </w:t>
      </w:r>
      <w:r>
        <w:rPr>
          <w:rFonts w:eastAsia="Helvetica" w:cs="Helvetica" w:ascii="Helvetica" w:hAnsi="Helvetica"/>
          <w:b/>
          <w:bCs/>
          <w:sz w:val="22"/>
          <w:szCs w:val="22"/>
        </w:rPr>
        <w:t>Kapitel 5</w:t>
      </w:r>
      <w:r>
        <w:rPr>
          <w:rFonts w:eastAsia="Helvetica" w:cs="Helvetica" w:ascii="Helvetica" w:hAnsi="Helvetica"/>
          <w:sz w:val="22"/>
          <w:szCs w:val="22"/>
        </w:rPr>
        <w:t xml:space="preserve">. Dieses </w:t>
      </w:r>
      <w:r>
        <w:rPr>
          <w:rFonts w:eastAsia="Helvetica" w:cs="Helvetica" w:ascii="Helvetica" w:hAnsi="Helvetica"/>
          <w:b/>
          <w:bCs/>
          <w:sz w:val="22"/>
          <w:szCs w:val="22"/>
        </w:rPr>
        <w:t>Kapitel 5</w:t>
      </w:r>
      <w:r>
        <w:rPr>
          <w:rFonts w:eastAsia="Helvetica" w:cs="Helvetica" w:ascii="Helvetica" w:hAnsi="Helvetica"/>
          <w:sz w:val="22"/>
          <w:szCs w:val="22"/>
        </w:rPr>
        <w:t xml:space="preserve"> ist überhaupt, ich möchte sagen, eine Perle noch einmal in diesem Brief. Es schildert die Grundbegriffe unserer Errettung, die uns Gott gewährt durch seine Gnade. Ich muß eigentlich sagen, ich freue mich jeden Tag aufs neue, daß ich weiß, ich bin gerettet durch das Blut des Lammes. In Johannesevangelium </w:t>
      </w:r>
      <w:r>
        <w:rPr>
          <w:rFonts w:eastAsia="Helvetica" w:cs="Helvetica" w:ascii="Helvetica" w:hAnsi="Helvetica"/>
          <w:b/>
          <w:bCs/>
          <w:sz w:val="22"/>
          <w:szCs w:val="22"/>
        </w:rPr>
        <w:t>Kapitel 3</w:t>
      </w:r>
      <w:r>
        <w:rPr>
          <w:rFonts w:eastAsia="Helvetica" w:cs="Helvetica" w:ascii="Helvetica" w:hAnsi="Helvetica"/>
          <w:sz w:val="22"/>
          <w:szCs w:val="22"/>
        </w:rPr>
        <w:t xml:space="preserve"> da lesen wir in dem </w:t>
      </w:r>
      <w:r>
        <w:rPr>
          <w:rFonts w:eastAsia="Helvetica" w:cs="Helvetica" w:ascii="Helvetica" w:hAnsi="Helvetica"/>
          <w:b/>
          <w:bCs/>
          <w:sz w:val="22"/>
          <w:szCs w:val="22"/>
        </w:rPr>
        <w:t>Vers 19</w:t>
      </w:r>
      <w:r>
        <w:rPr>
          <w:rFonts w:eastAsia="Helvetica" w:cs="Helvetica" w:ascii="Helvetica" w:hAnsi="Helvetica"/>
          <w:sz w:val="22"/>
          <w:szCs w:val="22"/>
        </w:rPr>
        <w:t>. Da heißt es: „Dies ist aber ist das Gericht, daß das Licht in die Welt gekommen ist“. Der Herr Jesus ist das Licht und daß er in diese Welt kam, ist Gericht. Wieso ist es den Gericht? Weil er unser Gericht dort auf sich genommen hat. Damit gehen wir straffrei aus. Das ist der Ausdruck seiner Gottesliebe, die sich äußert in seiner Gnade und da heißt es: „und die Menschen, sie haben die Finsternis mehr geliebt als das Licht“. Warum denn? Weil ihre Werke vor Gott böse sind. Wer also nicht zu Christus kommt, aus der Perspektive Gottes, liebt die Finsternis mehr als Jesus, das Licht. Das ist eine Mitteilung des Evangeliums der frohen Botschaft, daß wir klar erkennen, was Gott von uns allen wil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Vers 11</w:t>
      </w:r>
      <w:r>
        <w:rPr>
          <w:rFonts w:eastAsia="Helvetica" w:cs="Helvetica" w:ascii="Helvetica" w:hAnsi="Helvetica"/>
          <w:sz w:val="22"/>
          <w:szCs w:val="22"/>
        </w:rPr>
        <w:t xml:space="preserve">, da heißt es: „Nicht allein aber das, sondern wir rühmen uns auch Gottes. Nicht das wir Ruhm hätten, sondern wir rühmen Gott. Das ist der Ruhm den wir haben. Nun möchte Gott, daß wir ihn viel rühmen, damit ihm viel Ehre werde, damit ihm viel Lob werde. Denn durch diesen Herr Jesus Christus, wie es hier in </w:t>
      </w:r>
      <w:r>
        <w:rPr>
          <w:rFonts w:eastAsia="Helvetica" w:cs="Helvetica" w:ascii="Helvetica" w:hAnsi="Helvetica"/>
          <w:b/>
          <w:bCs/>
          <w:sz w:val="22"/>
          <w:szCs w:val="22"/>
        </w:rPr>
        <w:t>Vers 11</w:t>
      </w:r>
      <w:r>
        <w:rPr>
          <w:rFonts w:eastAsia="Helvetica" w:cs="Helvetica" w:ascii="Helvetica" w:hAnsi="Helvetica"/>
          <w:sz w:val="22"/>
          <w:szCs w:val="22"/>
        </w:rPr>
        <w:t xml:space="preserve"> heißt, haben wir jetzt die Versöhnung empfangen. Wenn wir zu Christus kommen, er hat ja das Werk getan, da waren wir seine Feinde. Diese Seite Gottes geschah, ich darf es mal so nennen, in Automation. Da konnten wir nichts dazu beitragen. Wir waren noch gar nicht existent, da hat Gott dieses Werk der Versöhnung aus seiner Perspektive bereits geschehen lassen, aber dieses Werk war von einer Seite, von der Seite Gottes und wir können nur durch die Gemeinschaft mit Gott in diese Versöhnung eintreten. Zu einer Gemeinschaft gehören mindestens zwei Seiten und deshalb müssen wir kommen. Diese zweite Seite, die Seite des Menschen unterliegt aber nicht der Automation, wie manche gedacht haben, das wäre natürlich recht eigentümlich, aber das will Gott nicht und Gottes Wort redet sehr deutlich im Neuen Testament und stellt uns in die Verantwortung über diese Frage. Die Bibel, Gottes Wort sagt im letzten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der Heiligen Schrift, </w:t>
      </w:r>
      <w:r>
        <w:rPr>
          <w:rFonts w:eastAsia="Helvetica" w:cs="Helvetica" w:ascii="Helvetica" w:hAnsi="Helvetica"/>
          <w:b/>
          <w:bCs/>
          <w:sz w:val="22"/>
          <w:szCs w:val="22"/>
        </w:rPr>
        <w:t>Kapitel 22</w:t>
      </w:r>
      <w:r>
        <w:rPr>
          <w:rFonts w:eastAsia="Helvetica" w:cs="Helvetica" w:ascii="Helvetica" w:hAnsi="Helvetica"/>
          <w:sz w:val="22"/>
          <w:szCs w:val="22"/>
        </w:rPr>
        <w:t xml:space="preserve"> der </w:t>
      </w:r>
      <w:r>
        <w:rPr>
          <w:rFonts w:eastAsia="Helvetica" w:cs="Helvetica" w:ascii="Helvetica" w:hAnsi="Helvetica"/>
          <w:b/>
          <w:bCs/>
          <w:sz w:val="22"/>
          <w:szCs w:val="22"/>
        </w:rPr>
        <w:t>Offenbarung</w:t>
      </w:r>
      <w:r>
        <w:rPr>
          <w:rFonts w:eastAsia="Helvetica" w:cs="Helvetica" w:ascii="Helvetica" w:hAnsi="Helvetica"/>
          <w:sz w:val="22"/>
          <w:szCs w:val="22"/>
        </w:rPr>
        <w:t xml:space="preserve">, </w:t>
      </w:r>
      <w:r>
        <w:rPr>
          <w:rFonts w:eastAsia="Helvetica" w:cs="Helvetica" w:ascii="Helvetica" w:hAnsi="Helvetica"/>
          <w:b/>
          <w:bCs/>
          <w:sz w:val="22"/>
          <w:szCs w:val="22"/>
        </w:rPr>
        <w:t>Vers 17</w:t>
      </w:r>
      <w:r>
        <w:rPr>
          <w:rFonts w:eastAsia="Helvetica" w:cs="Helvetica" w:ascii="Helvetica" w:hAnsi="Helvetica"/>
          <w:sz w:val="22"/>
          <w:szCs w:val="22"/>
        </w:rPr>
        <w:t>: „Wer da will, der komme und nehme das Wasser des Lebens umsonst“. Hier wird die Versöhnung praktisch mit dem Wasser des Lebens verbunden. Es ist sein Wort. Es ist das Wort des Lebens und wer da will, der hat zu kommen und wer nicht kommt, bleibt in der Finsternis und damit in der ewigen Verdammnis. Das ist das alte Evangelium, welches die Apostel vor bald 2000 Jahren schon verkündigt haben. Und an diesem Evangelium hat sich bis heute überhaupt nichts geändert. Wir müssen das tun was Gottes Wort sagt und wenn wir es nicht tun, sind wir in den Augen Gottes Ungläubige und Gott will aber, daß wir unsere Rechtsprechung durch Glauben empfan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Zum Schluß im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5,18</w:t>
      </w:r>
      <w:r>
        <w:rPr>
          <w:rFonts w:eastAsia="Helvetica" w:cs="Helvetica" w:ascii="Helvetica" w:hAnsi="Helvetica"/>
          <w:sz w:val="22"/>
          <w:szCs w:val="22"/>
        </w:rPr>
        <w:t xml:space="preserve">, wo es heißt: „Alles aber von dem Gott, der uns mit sich selbst versöhnt hat durch Jesum Christum und hat uns auch noch den Dienst der Versöhnung gegeben. Wenn wir versöhnt worden sind, weil Gott uns mit sich versöhnt hat und wir gekommen sind, dann gibt er uns auch den Dienst darin, daß wir anderen sagen dürfen was der Herr Jesus einstmals hier seinen Jüngern beauftragte zu sagen und wir dürfen es sagen und müssen es sagen, weil wir so viele verlorene Menschen um uns haben und Gott will, daß niemand verloren gehe, sondern alle zur Erkenntnis der Wahrheit kommen. So sagt es die Schrift und wir sind dankbar auch für diese Mitteilung des Wortes Gottes hier in </w:t>
      </w:r>
      <w:r>
        <w:rPr>
          <w:rFonts w:eastAsia="Helvetica" w:cs="Helvetica" w:ascii="Helvetica" w:hAnsi="Helvetica"/>
          <w:b/>
          <w:bCs/>
          <w:sz w:val="22"/>
          <w:szCs w:val="22"/>
        </w:rPr>
        <w:t>Römer 5,8-11</w:t>
      </w:r>
      <w:r>
        <w:rPr>
          <w:rFonts w:eastAsia="Helvetica" w:cs="Helvetica" w:ascii="Helvetica" w:hAnsi="Helvetica"/>
          <w:sz w:val="22"/>
          <w:szCs w:val="22"/>
        </w:rPr>
        <w:t>, zeigen sie uns doch die gewaltigen Zusammenhänge, wie Gott Menschen erretten woll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5,12-15</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pPr>
      <w:r>
        <w:rPr>
          <w:rFonts w:eastAsia="Helvetica" w:cs="Helvetica" w:ascii="Helvetica" w:hAnsi="Helvetica"/>
          <w:sz w:val="22"/>
          <w:szCs w:val="22"/>
        </w:rPr>
        <w:t>„</w:t>
      </w:r>
      <w:r>
        <w:rPr>
          <w:rFonts w:eastAsia="Helvetica" w:cs="Helvetica" w:ascii="Helvetica" w:hAnsi="Helvetica"/>
          <w:sz w:val="22"/>
          <w:szCs w:val="22"/>
        </w:rPr>
        <w:t>Darum, wie durch einen Menschen die Sünde in die Welt gekommen ist und durch die Sünde der Tod und so der Tod zu allen Menschen durchgedrungen ist, weil sie alle gesündigt haben - denn bis zum Gesetz war Sünde in der Welt; Sünde aber wird nicht zugerechnet, wenn kein Gesetz ist. Aber der Tod herrschte von Adam bis auf Mose</w:t>
      </w:r>
      <w:r>
        <w:rPr>
          <w:rFonts w:eastAsia="Helvetica" w:cs="Helvetica" w:ascii="Helvetica" w:hAnsi="Helvetica"/>
          <w:b/>
          <w:bCs/>
          <w:sz w:val="22"/>
          <w:szCs w:val="22"/>
        </w:rPr>
        <w:t xml:space="preserve"> </w:t>
      </w:r>
      <w:r>
        <w:rPr>
          <w:rFonts w:eastAsia="Helvetica" w:cs="Helvetica" w:ascii="Helvetica" w:hAnsi="Helvetica"/>
          <w:sz w:val="22"/>
          <w:szCs w:val="22"/>
        </w:rPr>
        <w:t>selbst über die, welche nicht gesündigt hatten in der Gleichheit der Übertretung Adams, der ein Bild des Zukünftigen ist. Mit der Übertretung ist es aber nicht so wie mit der Gnadengabe. Denn wenn durch des einen Übertretung die vielen gestorben sind, so ist’s viel mehr die Gnade Gottes und die Gabe in der Gnade des einen Menschen Jesus Christus gegen die vielen überreich gewo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se </w:t>
      </w:r>
      <w:r>
        <w:rPr>
          <w:rFonts w:eastAsia="Helvetica" w:cs="Helvetica" w:ascii="Helvetica" w:hAnsi="Helvetica"/>
          <w:b/>
          <w:bCs/>
          <w:sz w:val="22"/>
          <w:szCs w:val="22"/>
        </w:rPr>
        <w:t>4</w:t>
      </w:r>
      <w:r>
        <w:rPr>
          <w:rFonts w:eastAsia="Helvetica" w:cs="Helvetica" w:ascii="Helvetica" w:hAnsi="Helvetica"/>
          <w:sz w:val="22"/>
          <w:szCs w:val="22"/>
        </w:rPr>
        <w:t xml:space="preserve"> Verse, die wir hier zum Gegenstand heute abend betrachten, sind schon von tiefen Inhalt und wir könnten natürlich weit, weit länger auch darüber sprechen, nur wollen wir es so handhaben, wie wir es gewohnt sind und wollen natürlich auch weiter kommen, damit wir möglichst in viele Schriftstellen Einblick genießen. Das, was wir hier in </w:t>
      </w:r>
      <w:r>
        <w:rPr>
          <w:rFonts w:eastAsia="Helvetica" w:cs="Helvetica" w:ascii="Helvetica" w:hAnsi="Helvetica"/>
          <w:b/>
          <w:bCs/>
          <w:sz w:val="22"/>
          <w:szCs w:val="22"/>
        </w:rPr>
        <w:t>Vers 12</w:t>
      </w:r>
      <w:r>
        <w:rPr>
          <w:rFonts w:eastAsia="Helvetica" w:cs="Helvetica" w:ascii="Helvetica" w:hAnsi="Helvetica"/>
          <w:sz w:val="22"/>
          <w:szCs w:val="22"/>
        </w:rPr>
        <w:t xml:space="preserve"> hören, ist das Thema der Erbsünde, obgleich das Wort „Erbsünde“ in der Heiligen Schrift nicht geschrieben steht. Die Bibel umreißt lediglich mit Aussagen diesen Tatbestand. Paulus sagt, darum und er fügt nun hinzu und kommt auf den Adam, den ersten, den Gott geschaffen hatte und sagt, gleich wie durch einen Menschen, also dem ersten Adam, die Sünde in die Welt gekommen und durch die Sünde der Tod. Interessant ist es schon, wenn wir die Wirkung der Sünde betrachten. Ein einziger Mensch sündigt und alle müssen sterben. Dieses Thema von heute abend hat nicht die persönliche Sünde zum Gegenstand, sondern, wie wir es in </w:t>
      </w:r>
      <w:r>
        <w:rPr>
          <w:rFonts w:eastAsia="Helvetica" w:cs="Helvetica" w:ascii="Helvetica" w:hAnsi="Helvetica"/>
          <w:b/>
          <w:bCs/>
          <w:sz w:val="22"/>
          <w:szCs w:val="22"/>
        </w:rPr>
        <w:t>Vers 12</w:t>
      </w:r>
      <w:r>
        <w:rPr>
          <w:rFonts w:eastAsia="Helvetica" w:cs="Helvetica" w:ascii="Helvetica" w:hAnsi="Helvetica"/>
          <w:sz w:val="22"/>
          <w:szCs w:val="22"/>
        </w:rPr>
        <w:t xml:space="preserve"> in der Aussage finden, die Erbsünde. Das ist ein Grundwert, wenn wir den vernachlässigen, verstehen wir die Verse mit Sicherheit nic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urch einen Menschen ist die Sünde in die Welt gekommen. Als die Sünde in die Welt kam, gab es Sünde, aber hier erstmals bei Menschen. Dieser Mensch wird uns dann genannt, Adam. Obgleich Adam der zweite war, der da sündigte, wird er in das Vorfeld gestellt, weil er der erste war, der geschaffen wurde. Aber die ganze Tragik der Sünde dieser Welt gründet sich in dem einen, in dem erst erschaffenen Menschen, der da seinen Zustand nicht bewahrte und auch hier finden wir sogleich wieder die Mitteilung des Wortes Gottes, wozu Gott den Adam bestellt hatte in den besonderen Wonnegarten, ihn, den Garten zu bebauen und zweitens, ihn zu bewahren. Und weil er ihn nicht bewahrte, durfte er ihn auch nicht mehr bebauen. Er wurde hinaus getrieben. Die erste Austreibung auf dieser Erde an Adam und Eva vollzogen. Die ersten, die da gesündigt hatten. Seit dem diese Sünde in die Menschheit eingedrungen ist, gibt es nichts anderes als Tod und Elend an Maß. So daß unser Leben nicht mehr Lebenswert ist dann, wenn wir nicht errettet sind. Durch Christus ist uns neue Lebenshoffnung geschenkt und nicht allein Hoffnung, sondern auch die Tatsache, neuen ewigen Lebens. Durch die Sünde des ersten Menschen wurde die Welt verunreinigt. Es war gesagt, daß Adam nicht der erste Sünder war, auch nicht der zweite, sondern vor ihm war die Schlange da, die schon gesündigt hatte und dennoch sagt Gottes Wort, daß nicht durch die Schlange die Sünde in die Welt gekommen ist, sondern durch den einen Menschen. Warum Gott also redet? Wir können es nur so erklären, daß Gott hier an dieser Stelle die Verantwortlichkeit des Menschen anredet. Auch dann, wenn die Schlange verführt und verführt hat, der Mensch ist verantwortlich was er aus Schlangengeflüster, sprich Lüge, macht. Seit dem der Mensch durch den Lügenkünster, Satan, verführt worden ist, hat der natürliche Mensch eine ungeheuerliche Ausrüste, eine Ausrüstung, die er liebt, um die er auch vieles, manche alles gibt, es ist die Lüge. Die Bibel redet so deutlich und so vernehmlich, daß wir inne werden zu erkennen, daß es keinen Menschen gibt, der außerhalb dieser Lüge gelebt hat, außer dem einen, den Christus. Durch diese Sünde, sagt das Wort hier, kam der Tod. Und bestätigt dann des weiteren, daß dieser Tod zu allen Menschen hindurch gedrungen ist. Hier finden wir diese Realität der Erbsünde, ein Hindurchdringen des einen zum anderen durch leibliche Vermehrung. Wir haben es ja hier mit der Erbsünde zu tun und zwar deshalb, weil wir in der Gesinnung in Folge der Sünde so verderbt sind, daß wegen des Tatbestandes der Erbsünde alle Menschen gesündigt haben in Tateinheit. In </w:t>
      </w:r>
      <w:r>
        <w:rPr>
          <w:rFonts w:eastAsia="Helvetica" w:cs="Helvetica" w:ascii="Helvetica" w:hAnsi="Helvetica"/>
          <w:b/>
          <w:bCs/>
          <w:sz w:val="22"/>
          <w:szCs w:val="22"/>
        </w:rPr>
        <w:t>Römer 8</w:t>
      </w:r>
      <w:r>
        <w:rPr>
          <w:rFonts w:eastAsia="Helvetica" w:cs="Helvetica" w:ascii="Helvetica" w:hAnsi="Helvetica"/>
          <w:sz w:val="22"/>
          <w:szCs w:val="22"/>
        </w:rPr>
        <w:t xml:space="preserve"> wird uns in </w:t>
      </w:r>
      <w:r>
        <w:rPr>
          <w:rFonts w:eastAsia="Helvetica" w:cs="Helvetica" w:ascii="Helvetica" w:hAnsi="Helvetica"/>
          <w:b/>
          <w:bCs/>
          <w:sz w:val="22"/>
          <w:szCs w:val="22"/>
        </w:rPr>
        <w:t>Vers 10</w:t>
      </w:r>
      <w:r>
        <w:rPr>
          <w:rFonts w:eastAsia="Helvetica" w:cs="Helvetica" w:ascii="Helvetica" w:hAnsi="Helvetica"/>
          <w:sz w:val="22"/>
          <w:szCs w:val="22"/>
        </w:rPr>
        <w:t xml:space="preserve"> gesagt: „Wenn nun Christus in uns ist, dann ist der Leib immer noch Tod der Sünde wegen“. Ich möchte das so starb betonen, weil in der Gemeinde Jesu viel, viel Falschlehre existiert und es gibt sogar Gläubige, die bilden sich auf ihre, ja sagen wir es, Lüge, noch etwas ein. Sie können dann deftig lügen. Und sie meinen mit diesen Lügen etwas zu sein. Die Bibel sagt, der Sünde wegen ist der Leib tot. Er wird durch die Bekehrung und Wiedergeburt nicht heilig gemacht. Ich möchte das so stark betonen, weil durch den Vater der Lüge anders geredet wird in der Gemeinde Jesu. Da kommt man mit Bibelstellen, die man weder lesen kann, noch verstanden hat und sagt, es ist doch alles neu geworden. Die Bibel redet anders. Die Bibel redet so klar, daß eines jeden Leib, der da gesündigt hat für Gott tot ist und bleib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Und wenn es hier heißt, der Geist aber leben, der Gerechtigkeit wegen, dann wollen wir es so verstehen, das wir in diesem Geist die Seele erkennen, die da zu retten ist, um die es überhaupt im höchsten Wert menschlichen Seins geht - Rettung der Seele. Es ist eine Tragik, war gesagt, geradezu wegen der Sünde und in der Sünde des Menschen, so daß keiner der Menschen in der Lage ist, dieser Macht der Sünde zu widerstehen. Ich möchte den Bruder, ich möchte die Schwester, ich möchte den Freidenker und Wissenschaftler sehen, der mir sagen kann, er hätte die Sünde überwunden. Das wird uns dann schon klar, wenn wir die Macht der Sünde erkennen, daß uns nur ein solcher von der Sünde befreien konnte, an dem die Macht der Sünde kein Anrecht hatte, Christus. Es wird immer klarer, wenn wir das Wort erkennen und verstehen, daß es außerhalb Christus keine Erlösung gab, auch kein mächtiger Engel und schon gar nicht ein Engelfürst. Genau der hat es bewiesen was er zu tun in der Lage war und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5</w:t>
      </w:r>
      <w:r>
        <w:rPr>
          <w:rFonts w:eastAsia="Helvetica" w:cs="Helvetica" w:ascii="Helvetica" w:hAnsi="Helvetica"/>
          <w:sz w:val="22"/>
          <w:szCs w:val="22"/>
        </w:rPr>
        <w:t xml:space="preserve"> da wird ähnliches gesagt, </w:t>
      </w:r>
      <w:r>
        <w:rPr>
          <w:rFonts w:eastAsia="Helvetica" w:cs="Helvetica" w:ascii="Helvetica" w:hAnsi="Helvetica"/>
          <w:b/>
          <w:bCs/>
          <w:sz w:val="22"/>
          <w:szCs w:val="22"/>
        </w:rPr>
        <w:t>Vers 21</w:t>
      </w:r>
      <w:r>
        <w:rPr>
          <w:rFonts w:eastAsia="Helvetica" w:cs="Helvetica" w:ascii="Helvetica" w:hAnsi="Helvetica"/>
          <w:sz w:val="22"/>
          <w:szCs w:val="22"/>
        </w:rPr>
        <w:t>: „Denn wie durch einen Menschen der Tod kam“. Das ist das gleiche Thema im Korintherbrief, „so auch durch einen Menschen die Auferstehung der Toten (allgemein).“ Durch die Macht Christi die erste und zweite Auferstehung zu erkennen, nicht nur die erste. Durch gedrungen. Wir wissen was das bedeutet, wenn wir zu bestimmten Jahreszeiten draußen in der Natur sind und haben uns nicht entsprechend gekleidet und werden von einem Gewitter überrascht, dann dringt das Wasser durch. Sicherlich bis zu einem gewissen Punkt, nämlich bis auf die Haut. Wir sagen dann, weiter geht es nicht. Das wissen wir schon, aber das dringt durch und wenn wir diese Klamotten anfassen, die durchdrungen sind, dann merken wir etwas, die sind voll durch und durch. So ist es mit der Sünde. Die Sünde hat uns nicht ein wenig erfaßt, sondern völlig und ganz. Eigentlich schade, was Gott sich für eine Mühe bei der Schöpfung gab und der Mensch rasselt voll hinein. Die Schrift sagt, weil sie alle gesündigt haben. So grausam wie dieses Wort Mitteilung über unseren Zustand aus der Perspektive Gottes gibt, so tröstlich ist es zugleich für mich, wenn ich an den Richterstuhl des Christus denke. Dann weis ich, daß nicht einer dabei ist, der da andere Ergebnisse hat als Sünde. Das ist ein Trost. Es ist ein komischer Trost, aber es ist einer, daß ich nicht der einzige bin. Das mag dir auch so ergehen. Wir sehen dann, daß wir alle gesündigt haben, sonst würden wir auch nicht vor dem Richterstuhl des Christus erscheinen, denn wir lesen nichts das die Lichtengel dort auch antreten müs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wird in </w:t>
      </w:r>
      <w:r>
        <w:rPr>
          <w:rFonts w:eastAsia="Helvetica" w:cs="Helvetica" w:ascii="Helvetica" w:hAnsi="Helvetica"/>
          <w:b/>
          <w:bCs/>
          <w:sz w:val="22"/>
          <w:szCs w:val="22"/>
        </w:rPr>
        <w:t>Vers 13</w:t>
      </w:r>
      <w:r>
        <w:rPr>
          <w:rFonts w:eastAsia="Helvetica" w:cs="Helvetica" w:ascii="Helvetica" w:hAnsi="Helvetica"/>
          <w:sz w:val="22"/>
          <w:szCs w:val="22"/>
        </w:rPr>
        <w:t xml:space="preserve"> ein Zwischensatz eingeschoben, der da lautet: „Denn bis zu dem Gesetz war Sünde in der Welt. Sünde aber wird nicht zugerechnet, wenn kein Gesetz ist“. Es ist uns klar, daß Adam und Eva, die ersten Menschen in Sünde waren, aber das was der </w:t>
      </w:r>
      <w:r>
        <w:rPr>
          <w:rFonts w:eastAsia="Helvetica" w:cs="Helvetica" w:ascii="Helvetica" w:hAnsi="Helvetica"/>
          <w:b/>
          <w:bCs/>
          <w:sz w:val="22"/>
          <w:szCs w:val="22"/>
        </w:rPr>
        <w:t>Vers 13</w:t>
      </w:r>
      <w:r>
        <w:rPr>
          <w:rFonts w:eastAsia="Helvetica" w:cs="Helvetica" w:ascii="Helvetica" w:hAnsi="Helvetica"/>
          <w:sz w:val="22"/>
          <w:szCs w:val="22"/>
        </w:rPr>
        <w:t xml:space="preserve"> zum Ausdruck bringen will, war, daß der Mensch gesündigt hat mit und ohne Gesetz. Ohne und mit Gesetz gesündigt. Aber diese Sünde, die hier in </w:t>
      </w:r>
      <w:r>
        <w:rPr>
          <w:rFonts w:eastAsia="Helvetica" w:cs="Helvetica" w:ascii="Helvetica" w:hAnsi="Helvetica"/>
          <w:b/>
          <w:bCs/>
          <w:sz w:val="22"/>
          <w:szCs w:val="22"/>
        </w:rPr>
        <w:t>Vers 13</w:t>
      </w:r>
      <w:r>
        <w:rPr>
          <w:rFonts w:eastAsia="Helvetica" w:cs="Helvetica" w:ascii="Helvetica" w:hAnsi="Helvetica"/>
          <w:sz w:val="22"/>
          <w:szCs w:val="22"/>
        </w:rPr>
        <w:t xml:space="preserve"> verbunden ist, wir denken wieder an die Erbsünde, daß der Mensch gesündigt hat in der Erbsünde ohne Gesetz und er hat gesündigt mit Gesetz, von der Erbsünde her, war immer Sünde in der Welt, aber diese Sünde, die bis zu dem Gesetz war, die wurde nicht zugerechnet, denn Gesetz heißt nicht Erbsünde, sondern handelnde Sünde. Wenn ich gegen das Gesetz verstoße, dann nicht aus dem Bestand der Erbsünde heraus, sondern, wenn ich nicht getan habe von dem das Gesetz sagt, du sollst. Also finden wir im Gesetz den Wandel angesprochen und nicht die Erbsünde, im Gesetz.</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4,15</w:t>
      </w:r>
      <w:r>
        <w:rPr>
          <w:rFonts w:eastAsia="Helvetica" w:cs="Helvetica" w:ascii="Helvetica" w:hAnsi="Helvetica"/>
          <w:sz w:val="22"/>
          <w:szCs w:val="22"/>
        </w:rPr>
        <w:t xml:space="preserve">, da wird noch einmal über das Gesetz gesagt, daß es Zorn bewirke und wo kein Gesetz ist, da ist auch keine Übertretung, daß heißt, in der Beziehung des Gesetzes. In der Beziehung des Gesetzes gab es keine Übertretung zum Gesetz, weil das Gesetz nicht in der Erbsünde wirkt, sondern es wirkt vom Wandel her in </w:t>
      </w:r>
      <w:r>
        <w:rPr>
          <w:rFonts w:eastAsia="Helvetica" w:cs="Helvetica" w:ascii="Helvetica" w:hAnsi="Helvetica"/>
          <w:b/>
          <w:bCs/>
          <w:sz w:val="22"/>
          <w:szCs w:val="22"/>
        </w:rPr>
        <w:t>Vers 14</w:t>
      </w:r>
      <w:r>
        <w:rPr>
          <w:rFonts w:eastAsia="Helvetica" w:cs="Helvetica" w:ascii="Helvetica" w:hAnsi="Helvetica"/>
          <w:sz w:val="22"/>
          <w:szCs w:val="22"/>
        </w:rPr>
        <w:t>, aber der Tod herrschte, heißt es hier, von Adam bis auf Moses. Mose</w:t>
      </w:r>
      <w:r>
        <w:rPr>
          <w:rFonts w:eastAsia="Helvetica" w:cs="Helvetica" w:ascii="Helvetica" w:hAnsi="Helvetica"/>
          <w:b/>
          <w:bCs/>
          <w:sz w:val="22"/>
          <w:szCs w:val="22"/>
        </w:rPr>
        <w:t xml:space="preserve"> </w:t>
      </w:r>
      <w:r>
        <w:rPr>
          <w:rFonts w:eastAsia="Helvetica" w:cs="Helvetica" w:ascii="Helvetica" w:hAnsi="Helvetica"/>
          <w:sz w:val="22"/>
          <w:szCs w:val="22"/>
        </w:rPr>
        <w:t>ist hier erwähnt, weil die Bibel sagt, daß uns das Gesetz durch Mose</w:t>
      </w:r>
      <w:r>
        <w:rPr>
          <w:rFonts w:eastAsia="Helvetica" w:cs="Helvetica" w:ascii="Helvetica" w:hAnsi="Helvetica"/>
          <w:b/>
          <w:bCs/>
          <w:sz w:val="22"/>
          <w:szCs w:val="22"/>
        </w:rPr>
        <w:t xml:space="preserve"> </w:t>
      </w:r>
      <w:r>
        <w:rPr>
          <w:rFonts w:eastAsia="Helvetica" w:cs="Helvetica" w:ascii="Helvetica" w:hAnsi="Helvetica"/>
          <w:sz w:val="22"/>
          <w:szCs w:val="22"/>
        </w:rPr>
        <w:t>geworden ist, die Gnade aber durch Jesus Christus, so steht es geschrieben, aber selbst in der Zeit, in der noch kein Gesetz ausgerufen war, da wirkte der Tod. Das heißt das Gesetz vermochte den Tod weder aufzuhalten, noch zu besiegen, im Gegenteil. Der Tod herrschte von Adam bis auf den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selbst über die, welche nicht gesündigt hatten in der Gleichheit der Übertretung Adam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müssen wieder zurück zur Erbsünde, sonst verstehen wir es nicht. Die Übertretung Adams war eine Übertretung, wie wir Eingangs hörten in </w:t>
      </w:r>
      <w:r>
        <w:rPr>
          <w:rFonts w:eastAsia="Helvetica" w:cs="Helvetica" w:ascii="Helvetica" w:hAnsi="Helvetica"/>
          <w:b/>
          <w:bCs/>
          <w:sz w:val="22"/>
          <w:szCs w:val="22"/>
        </w:rPr>
        <w:t>Vers 12</w:t>
      </w:r>
      <w:r>
        <w:rPr>
          <w:rFonts w:eastAsia="Helvetica" w:cs="Helvetica" w:ascii="Helvetica" w:hAnsi="Helvetica"/>
          <w:sz w:val="22"/>
          <w:szCs w:val="22"/>
        </w:rPr>
        <w:t>, durch welche Übertretung die Sünde in die Welt gekommen ist und zu allen Menschen hindurch gedrungen ist, aber jene Menschen sündigten nicht wie Adam. Adam konnte nicht so sündigen, wie wir. Warum denn nicht? Er hatte keine Erbsün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Ich lese es noch einmal, hoffentlich verstehen wir es, aber der Tod herrschte von Adam bis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selbst über die, welche nicht gesündigt hatten in der Gleichheit der Übertretung Adams und die adamische Übertretung war eine Übertretung außerhalb der Erbsünde. Selbst wenn wir sagen, wir würden keine Sünde haben. Das neue Testament beschäftigt sich ja damit, der Tod herrscht dennoch. Warum? Weil wir alle gesündigt hab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darf noch etwas eingeschoben werden zum besseren Verständnis. Die Bibel Gottes Wort redet wesenhaft von Sünde und Sünden. Und dann ist auch noch eine dritte Anrede über diese Dinge da, die nicht schön sind. Sünde ist nicht schön, es ist böses. Unter der Begrifflichkeit von Sünde spricht allgemein Gottes Wort die Erbsünde an und unter der Begrifflichkeit Sünden, unsere handelnde Sünde. Die Erbsünde hat ihre Beziehung zum Leib, während die Sünden, die handelnden Sünden, ihre Beziehung zur Seele unterhält. Wenn wir in der Bibel, in der Heiligen Schrift lesen, und das Blut Jesu Christi seines Sohnes reinigt uns von allen oder von aller Sünde? Von aller Sünde. Hier ist die dritte Anrede da. Da wird auch die Gesamtheit von Sünde, Erbsünde und handelnde Sünde als die Ganzheit von Sünde angesprochen. Und hier heißt es, so wir unsere Sünden bekennen, da ist die handelnde Sünde gemeint, ist er treu und gerecht und vergibt sie. Durch die Vergebung finden wir nicht eine Befreiung von der Erbsünde, sondern durch die Vergebung wird unsere Seele gerettet. Es ist interessant, daß die Sünden ihre Beziehungen zur Vergebung haben. Die Erbsünde nicht. Gott vergibt keine Erbsünde. Würde Gott die Erbsünde vergeben, brauchten wir leiblich nicht mehr zu sterben. Er hätte sie ja vergeben. Weil aber Gott geredet hat, weil du gesündigt hast, sollst du sterben, bleibt Gottes Wort stehen und wir müssen sterben. Darum, unsere Sünden zu bekennen ist die Angelegenheit, die mit der Rettung unserer Seele verbunden ist, deshalb Sünden in der Beziehung hin zur Seele und die damit verbundene Rettung derselben. Hingegen die Sünde hinweist wesentlich, es gibt einige Ausnahmen darin, ich hab es schon angedeutet, wenn die Ganzheit der Sünde angesprochen ist, wir haben und brauchen Gott nicht zu bitten, daß er uns die Erbsünde vergibt. Er vergibt sie sowieso nicht, weil er gesagt hat, weil du gesündigt hast, mußt du sterben. Es ist ein gutes Wort, weil es der Gerechtigkeit Gottes entspricht. Denn der Lohn der Sünde ist der Tod. Gott hat ja nicht gesündigt. Wir haben gesündigt, also müssen wir auch ja zu dem Lohn dieser unserer Sünde haben - der Tod. Wir können nur dankbar sein, daß wir ein Opfer haben, das Opfer Jesu Christi. Dadurch stellt uns der Herr frei vom ewigen Tod und der ewige Tod hängt zusammen, nicht mit dem Leib, nein, nein, sondern mit der Seel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Dieser, aber der Tod herrschte von Adam bis auf Mose</w:t>
      </w:r>
      <w:r>
        <w:rPr>
          <w:rFonts w:eastAsia="Helvetica" w:cs="Helvetica" w:ascii="Helvetica" w:hAnsi="Helvetica"/>
          <w:b/>
          <w:bCs/>
          <w:sz w:val="22"/>
          <w:szCs w:val="22"/>
        </w:rPr>
        <w:t xml:space="preserve"> </w:t>
      </w:r>
      <w:r>
        <w:rPr>
          <w:rFonts w:eastAsia="Helvetica" w:cs="Helvetica" w:ascii="Helvetica" w:hAnsi="Helvetica"/>
          <w:sz w:val="22"/>
          <w:szCs w:val="22"/>
        </w:rPr>
        <w:t>selbst über die, welche nicht gesündigt hatten in der Gleichheit der Übertretung Adams, der ein Vorbild des Zukünftigen ist. In 1</w:t>
      </w:r>
      <w:r>
        <w:rPr>
          <w:rFonts w:eastAsia="Helvetica" w:cs="Helvetica" w:ascii="Helvetica" w:hAnsi="Helvetica"/>
          <w:b/>
          <w:bCs/>
          <w:sz w:val="22"/>
          <w:szCs w:val="22"/>
        </w:rPr>
        <w:t>.Korinther 15</w:t>
      </w:r>
      <w:r>
        <w:rPr>
          <w:rFonts w:eastAsia="Helvetica" w:cs="Helvetica" w:ascii="Helvetica" w:hAnsi="Helvetica"/>
          <w:sz w:val="22"/>
          <w:szCs w:val="22"/>
        </w:rPr>
        <w:t xml:space="preserve"> da lesen wir ganz kurz ab </w:t>
      </w:r>
      <w:r>
        <w:rPr>
          <w:rFonts w:eastAsia="Helvetica" w:cs="Helvetica" w:ascii="Helvetica" w:hAnsi="Helvetica"/>
          <w:b/>
          <w:bCs/>
          <w:sz w:val="22"/>
          <w:szCs w:val="22"/>
        </w:rPr>
        <w:t>Vers 45</w:t>
      </w:r>
      <w:r>
        <w:rPr>
          <w:rFonts w:eastAsia="Helvetica" w:cs="Helvetica" w:ascii="Helvetica" w:hAnsi="Helvetica"/>
          <w:sz w:val="22"/>
          <w:szCs w:val="22"/>
        </w:rPr>
        <w:t>: So steht auch geschrieben, der erste Mensch Adam ward eine lebendige Seele. Der letzte Adam ein lebendig machender Geist. Aber das geistige war nicht zuerst, sondern das natürliche, danach das Geistliche. Der erste Mensch ist von der Erde, vom Staub, der zweite Mensch vom Himmel. Hier finden wir ein wenig Bestätigung dieser Aussagen, aber interessant ist, daß dieser Adam ein Vorbild des Zukünftigen ist. Nun wird die Vorbildlichkeit dieses Adam, der da im Garten Eden so versagt hat, das ist unser natürlicher Leib des Fleisches. Das ist unsere alte Natur, die hat ja so versagt, das wissen wir ja, aber diese alte Natur ist ein Vorbild der neuen Natur, der Kommenden, der Himmlisc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heißt es in </w:t>
      </w:r>
      <w:r>
        <w:rPr>
          <w:rFonts w:eastAsia="Helvetica" w:cs="Helvetica" w:ascii="Helvetica" w:hAnsi="Helvetica"/>
          <w:b/>
          <w:bCs/>
          <w:sz w:val="22"/>
          <w:szCs w:val="22"/>
        </w:rPr>
        <w:t>Vers 15</w:t>
      </w:r>
      <w:r>
        <w:rPr>
          <w:rFonts w:eastAsia="Helvetica" w:cs="Helvetica" w:ascii="Helvetica" w:hAnsi="Helvetica"/>
          <w:sz w:val="22"/>
          <w:szCs w:val="22"/>
        </w:rPr>
        <w:t xml:space="preserve">: Ist nicht aber wie die Übertretung, also auch die Gnadengabe. So wie die Übertretung uns die Sünde gebracht hat, ja der Adam, der war schon überrascht, was die Sünde ihn mitgeteilt und gebracht hatte, das sage ich. Ich bin überzeugt, er ist aus dem Staunen nicht raus gekommen so lange er lebte. Er würde heute noch staunen, wenn er leben würde. Was durch die Sünde des einen hier auf dieser Erde nun sich abgefolgert hat, das ist grandios. Welch eine Wirkung in der Sünde. Wenn wir hier von der Gnadengabe hören, dann werden wir an </w:t>
      </w:r>
      <w:r>
        <w:rPr>
          <w:rFonts w:eastAsia="Helvetica" w:cs="Helvetica" w:ascii="Helvetica" w:hAnsi="Helvetica"/>
          <w:b/>
          <w:bCs/>
          <w:sz w:val="22"/>
          <w:szCs w:val="22"/>
        </w:rPr>
        <w:t>Römer 6, 23</w:t>
      </w:r>
      <w:r>
        <w:rPr>
          <w:rFonts w:eastAsia="Helvetica" w:cs="Helvetica" w:ascii="Helvetica" w:hAnsi="Helvetica"/>
          <w:sz w:val="22"/>
          <w:szCs w:val="22"/>
        </w:rPr>
        <w:t xml:space="preserve"> erinnert, wo es heißt: Die Gnadengabe Gottes aber ewiges Leben. Das meint hier das Wort unter Gnadengabe. Nicht das da jemand a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4</w:t>
      </w:r>
      <w:r>
        <w:rPr>
          <w:rFonts w:eastAsia="Helvetica" w:cs="Helvetica" w:ascii="Helvetica" w:hAnsi="Helvetica"/>
          <w:sz w:val="22"/>
          <w:szCs w:val="22"/>
        </w:rPr>
        <w:t xml:space="preserve"> denkt. Hier geht es um die Sünde, angesprochen in der Übertretung, in der Kontraktierung der Gnade Gottes und seiner Gabe und das ist ewiges Leben und wiederholt: Denn wenn durch des einen Übertretung oder durch des Adams Sünde die vielen gestorben sind, dann ist noch viel mehr die Gnade Gottes im ewigen Leben uns durch einen Menschen geworden, Jesus Christus. Hier wird sogar gesagt, gegen die Vielen überströmend. Eine andere Frage ist es, ob die vielen von dem ewigen Leben je und je Gebrauch gemacht haben. Das ist eine andere Frage, aber aus der Perspektive Gottes will Gott nicht, daß irgend jemand verloren gehe, sondern alle zur Erkenntnis der Wahrheit kommen. Das bedeutet und ist gleich gestellt vom Charakter her mit der Annahme des ewigen Lebens. Die Wirkung - einer hat gesündigt und die vielen Menschen, die auf dieser Erde gelebt haben, erleiden dem zu folge, alle den Tod, weil sie abstammungs gemäß mit Adam verbunden sind. An dieser Tragik wird sich nichts ändern, auch nicht unsere Gotteskindschaft in der Beziehung des Leibes. Gott hat geredet und was Gott geredet hat, bleibt. Gott hat aber nicht allein in der Beziehung unseres Leibes geredet, Gott Lob, er hat auch in der Frage unserer Seele geredet und über die Frage der Seele sind wir durch das Wort des Evangeliums hinreichend belehrt, ich hoffe es jedenfalls. Gegen die vielen Menschen, ob sie es annehmen oder nicht, ist das Wort des Herrn, ist das ewige Leben überströmend dargelegt. Interessant ist, wenn wir etwas über den einen Hohenpriester lesen zum Schluß wollen wir da noch etwas le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1,50</w:t>
      </w:r>
      <w:r>
        <w:rPr>
          <w:rFonts w:eastAsia="Helvetica" w:cs="Helvetica" w:ascii="Helvetica" w:hAnsi="Helvetica"/>
          <w:sz w:val="22"/>
          <w:szCs w:val="22"/>
        </w:rPr>
        <w:t>, diese Worte sind ja hoch interessant, die wir hier finden, wie der Kajaphas, heißt dieser Hohepriester die anderen Priester und Schriftgelehrten anredet. Er redet sie an: Ihr wisset nichts. Das war ein wahres Wort, nur er hat sich vergessen, denn das was er sagt, war Wahrheit, nicht aber aus sich selbst, sondern er redete weil er Hohepriester war durch die Führungen und Darlegungen Gottes. Da heiß es: Ihr wisset nichts und überlegt auch nicht, daß es euch nützlich ist, daß ein Mensch für das Volk sterbe und nicht die ganze Nation umkomme. Das ist neutestamentlicher Charakter. Das ist der Grundcharakter des Evangeliums das einer für alle stirbt. So wie in dem eine dem Adam einer gesündigt hat und alle sterben mußten, so soll nun einer und ausgerechnet der gottlose Hohepriester muß hier reden. Das war sowieso ein Schlitzohr, aber lassen wir es. Wir kennen seine Rolle, die er gespielt hat, seine schäbige Rolle. Er wußte in Allem gut Bescheid, nur nicht in der Schrift, selbst nicht in der Thora wußte dieser Mann so Bescheid und war Hohepriester und hat den Herr Jesus überführt zum Tod. Wir können uns nicht darauf berufen, das es geschrieben steht, also mußte der Christus leiden. Um diese Frage geht es hier nicht, aber es geht hier um die Mitteilung, daß dieser Kajaphas weissagen mußte im Auftrag Gottes wegen seines Amtes, welches er inne hatte nach der Ordnung des Alten Testaments und da redet er Aussagen, Grundwerte des Neuen Testaments und diese Grundwerte sind hingedeutet auf Christus, daß es gut ist, wenn einer stirbt, damit das ganze Volk nicht umkomme und das wollen wir in Christus erfüllt sehen, daß der Herr Jesus sein Leben hingegeben hat damit wir die Vielen, ewiges Leben haben. Hier ist der letzte Adam, Christus, der lebendig machende Geist. Während der erste Adam der Todbringer unseres Fleisches ist, so wird gleichsam Christus der letzte dem ersten gegenüber gestellt und wir finden hier die klaren Aussagen des Wortes Gottes, die auch heute noch gültig sind, daß nun wie wir hier lesen, durch die Gnade Gottes seine Gabe die Vielen in die Überströmung seines Lebens gestellt sind. Die Frage ist eben nur, ob die Menschen dieses Evangelium annehmen oder nicht. Und das legt Gott jedem Einzelnen freiwillig hin. Wir müssen es nicht annehmen, aber wir können und dürfen es annehmen und wir freuen uns über jeden Einzelnen, der es angenommen ha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5,16-21</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Und ist nicht wie durch einen der gesündigt hat, so auch die Gabe, denn das Urteil war von einem zur Verdammnis, die Gnadengabe aber von vielen Übertretungen zur Gerechtigkeit. Denn wenn durch die Übertretung des Einen der Tod durch den einen geherrscht hat, so werden viel mehr die, welche die Überschwenglichkeit der Gnade und der Gabe der Gerechtigkeit empfangen, im Leben herrschen durch den einen, Jesum Christum. Also nun, wie es durch eine Übertretung gegen alle Menschen zur Verdammnis gereichte, so auch durch eine Gerechtigkeit gegen alle Menschen zur Rechtfertigung des Lebens. Denn gleich wie durch des einen Menschen Ungehorsam die Vielen in die Stellung von Sündern gesetzt worden sind, so werden auch durch den Gehorsam des Einen die vielen in die Stellung von Gerechten gesetzt werden. Das Gesetz aber kam daneben ein, auf daß die Übertretung überströmend würde. Wo aber die Sünde überströmend geworden, ist die Gnade noch überschwenglicher geworden, auf daß wie die Sünde geherrscht hat im Tode, also auch die Gnade herrsche durch Gerechtigkeit zu ewigem Leben durch Jesum Christum unserem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Paulus setzt sich ja hier in </w:t>
      </w:r>
      <w:r>
        <w:rPr>
          <w:rFonts w:eastAsia="Helvetica" w:cs="Helvetica" w:ascii="Helvetica" w:hAnsi="Helvetica"/>
          <w:b/>
          <w:bCs/>
          <w:sz w:val="22"/>
          <w:szCs w:val="22"/>
        </w:rPr>
        <w:t>Römer 5</w:t>
      </w:r>
      <w:r>
        <w:rPr>
          <w:rFonts w:eastAsia="Helvetica" w:cs="Helvetica" w:ascii="Helvetica" w:hAnsi="Helvetica"/>
          <w:sz w:val="22"/>
          <w:szCs w:val="22"/>
        </w:rPr>
        <w:t xml:space="preserve"> mit den Elementen der Erlösung und der Verlorenheit genaues auseinander. Er sagt hier in </w:t>
      </w:r>
      <w:r>
        <w:rPr>
          <w:rFonts w:eastAsia="Helvetica" w:cs="Helvetica" w:ascii="Helvetica" w:hAnsi="Helvetica"/>
          <w:b/>
          <w:bCs/>
          <w:sz w:val="22"/>
          <w:szCs w:val="22"/>
        </w:rPr>
        <w:t>Vers 16</w:t>
      </w:r>
      <w:r>
        <w:rPr>
          <w:rFonts w:eastAsia="Helvetica" w:cs="Helvetica" w:ascii="Helvetica" w:hAnsi="Helvetica"/>
          <w:sz w:val="22"/>
          <w:szCs w:val="22"/>
        </w:rPr>
        <w:t xml:space="preserve"> und erinnert uns noch einmal an den einen, dem ersten Menschen und er stellt praktisch die Beiden gegen einander oder neben einander dieser einer der gesündigt hat und wir sehen die Wirkung der Sünde in einem Überschwang, in einem überströmenden Zustand, wie der Mensch Adam völlig durch drungen worden ist, daß alle die nun von Adam abstammen, in dem gleichen Durchdrungen sein über diese Erde gehen, egal wie viele Milliarden von Menschen. Es ist ein grausames Handwerk, allein der Ausdruck der Sünde. Wir haben uns nur zu schnell an diese Dinge gewöhnt, weil wir zu intensivts damit verbunden sind. Aber für einen, der Errettet und Erlöst ist, durch das Blut des Lammes erkauft, der nun Eigentum des Herrn Jesus sein darf durch die unendlich große Gnade Gottes, der darf wissen, daß es für einen Solchen keine Grenzen mehr gibt in der Betrachtungsweise was Gott für einen Solchen tut. Die Macht der Sünde an uns wirksam, wurde zunichte gemacht durch etwas, was noch gewaltiger ist als die Sünde. Die Unermeßlichkeit des Schadens durch die Sünde und das ist immer wieder die Frage, hat sich denn die menschliche Schöpfung überhaupt rentiert? Wenn wir die vielen unendlichen Milliarden von Menschen betrachten, die in die ewige Verdammnis gehen, zu dem von der Relation her, wenigen Erlösten, es mögen viele sein wenn wir sie in der Gesamtheit sehen, aber verglichen zu denen, die da verloren gehen, sind es doch wenige. Und über diese Frage werden wir oftmals angesprochen. Gott der Allmächtige, der den Ausgang des menschlichen Geschlechtes wußte, bevor er den Menschen schuf. War es wirklich so, daß Milliarden und viele Milliarden in der ewigen Verdammnis zubringen müssen, um der wenigen die da errettet werden sollten. Einfach darum, weil Gott es so in seiner Absicht, in seinen Ratschluß gelegt und gestellt hat, wissen wir das seine Absicht, daß seine Führung zugleich auch recht, richtig und gut ist. Wir mögen in den Zustand des Leibes des Fleisches nicht auf jede unserer Fragen zugleich auch eine gottgemäße Antwort haben wie diese und dennoch wissen wir, daß das was Gott tut, recht ist, wenn gleich wir die Tiefe der Mitteilung seines Wortes und der Tatsachen um uns, nicht bis ins Letzte erkannt und verstanden werden muß. Ich glaube, daß auch an dieser Stelle das einzusetzen hat was Gott uns in der Rechtfertigung gegeben hat, nämlich den Glauben. Und wir wollen dem Herrn danken, daß er uns nicht auferlegt hat verstehen zu müssen das, wozu wir in der Ausrüste von fünf Sinnen zu schwach sind. Aber Paulus sagt im Auftrage Gottes, ist nicht wie durch den einen Adam, der gesündigt hat, so auch die Gabe. Wenn wir hier von Gabe lesen, hören, dann ist es die summierende Gnadengabe ewiges Leben, von der Gottes Wort redet. Hier heißt es: Denn das Urteil war von einem zur Verdammnis. Wir haben da in der Elberfelder Fußnoten da heißt es von einer Sache, oder einer Handlung. Wir wissen welche Sache, welche Handlung es war im Garten Eden. Wir sind bestens orientiert über unsere Vorfahren und wir wissen, daß dieser Eine und diese eine Sünde dazu gereicht hat, um den Menschen, der im Fleische vor Gott stand, der den wunderbaren Wonnegarten bediente, daß dieser Mensch in solch eine Tiefe gefallen ist, wie er es nie erwartet und geahnt hat. Das muß ein tiefes Erschrecken für die Beiden gewesen sein, die dort im Garten Eden einstmals Zuhause waren, als sie schmachvoll hinaus getrieben wurden und dann die Folgen ihrer eigenen Sünde an den Kindern erlebten. Es muß sie sehr, sehr tief gedemütigt haben was sie da erleben mußten, denn das waren Überraschungen, über die sie von Gott her nicht im Detail unterrichtet waren. Ich meine, daß es auch allen so geht, die noch nicht zu Christus, unserem Herrn gekommen sind, daß diese Menschen, die heute verloren sind, nicht ahnen und nicht wissen was überhaupt auf sie zukommt. Sie gehen sorglos in den Genüßlichkeiten der vergänglichen Welt dahin. Sie möchten am Liebsten alles abdrehen was sie von der Lust dieser Welt zurück halten könnte. Sie meinen, sie kämen zu kurz. Wie töricht ist der Mensch in der Sünde Adams auch heute noch. Und deshalb kam das Urteil durch den Einen, es lautete zur Verdammnis. Und genauso wie durch den Einen, der gesündigt hatte, das Urteil über alle zur Verdammnis kam, so ist die Gnadengabe des ewigen Lebens von den vielen Übertretungen, hier heißt es zur Gerechtigkeit. Sie weist uns hin zur Gerechtigkeit. Und Paulus erklärt die Dinge so intensiv, so stark, so detailliert, einfach das wir es erkennen und verstehen sollen. Denn wenn wir diese Ausgangspunkte nicht völlig erkennen, dann erfassen auch wir uns selbst nicht im Lichte Gottes. Denn wenn nun durch die Sünde des Einen, nämlich des Adam der Tod durch den Einen geherrscht hat und wir lesen nun hier das Wort herrschen. Der Tod hat durch die Sünde die Macht der Herrschaft angetreten. Eine grausame Tatsache. So werden aber nun vielmehr die, welche nun die Überschwenglichkeit oder das Überströmende der Gnade und der Gabe der Gerechtigkeit empfangen, nun im Leben herrschen durch den Einen, Jesum Christum. Es ist ein etwas langer Satz der Gedankenmitteilung, aber wir erkennen ihn schon, wenn wir ihn wiederholt lesen. Die Sünde des einen hat den Tod durch den Adam gebracht und hat sowohl den Adam, als alle von ihm abstammenden Menschen in die Beherrschung des Todes und der Sünde gestellt, durch eine Sünde. Und wenn wir dann das Investment betrachten, die Investition, wie durch eine einzige Sünde die ganze Menschheit verdorben wurde und Satan hätte in alle den Jahrtausenden der Menschheitsgeschichte keinen Menschen mehr zur Sünde verführen brauchen. Der Mensch war ohne Nachschub von Sünde total dem Tode eins gemacht. So finden wir trotz der Überschwenglichkeit der Gabe des ewigen Lebens für uns, um das Leben dar zu stellen eine beständige Wiederholung und wir wissen wo diese Wiederholung fehlt, dann wird es im Wandel mangeln. Da würde die Nachfolge Jesu Schiffbruch erleiden. Immer wieder und täglich aufs neue müssen wir beten, müssen wir Bibel lesen, so lange wir leben im Fleische. Hier erkennen wir etwas von der Macht, die gegen die Kraft der Sünde und des Todes zu stellen ist, um Siegesleben vor zu bilden und dazu hat Gott uns in diese Welt gestellt. Er hat uns dafür als Zeugen zurück gelassen, daß wir etwas von dem Geruch des Lebens, welcher in Christus ist, hier den Menschen des Todes übereignen sollen. Wir sollen etwas darstellen als Menschen, die ewiges Leben besitzen. Der Tod herrschte durch den einen so gewiß, wie uns der Tod des Leibes ist, ist uns eigentlich kaum etwas. Die Bibel sagt das im Hebräerbrief, daß es den Menschen gesetzt ist einmal zu sterben. Nichts ist uns so gesetzt, wie gerade der Tod. Und wenn wir nun das Gegenstück des Lebens betrachten, dann werden wir hier namentlich aufgeführt, zu Jesum Christum hingelenkt, um ihn zu sehen als der Lebensspendere, der den höchsten Preis bezahlen mußte, um für uns die Basis des Lebens zu schaffen. Er mußte sein Leben hingeben. Er, Christus, nahm durch seinen Tod an dem Teil, welches unser Teil war. Eigentümlich diese Redefolge, daß er durch seinen Tod den zunichte gemacht hat, welcher die Macht des Todes hat, das ist dem Teufel, so steht es im Hebräerbrief. Durch Tod konnte der Tod zunichte gemacht werden, eigentümlich, wie Gott diese Dinge des Lebens in seiner Ordnung sieht und wie er in Christus uns diese Ordnung gebracht hat. So daß wir sagen können, wer zu Christus kommt, um mit Christus eins zu sein, in ihm herrscht, wie es am Ende von </w:t>
      </w:r>
      <w:r>
        <w:rPr>
          <w:rFonts w:eastAsia="Helvetica" w:cs="Helvetica" w:ascii="Helvetica" w:hAnsi="Helvetica"/>
          <w:b/>
          <w:bCs/>
          <w:sz w:val="22"/>
          <w:szCs w:val="22"/>
        </w:rPr>
        <w:t>Vers 17</w:t>
      </w:r>
      <w:r>
        <w:rPr>
          <w:rFonts w:eastAsia="Helvetica" w:cs="Helvetica" w:ascii="Helvetica" w:hAnsi="Helvetica"/>
          <w:sz w:val="22"/>
          <w:szCs w:val="22"/>
        </w:rPr>
        <w:t xml:space="preserve"> heißt, das Leben. Durch den Einen - Christus. Wir haben nicht das ewige Leben durch unsere Jesusnachfolge, sondern die Jesusnachfolge ist eine Folge des ewigen Lebens, welches wir empfangen durch die Gnade Gottes, mittels des Glaubens und nicht ander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2.Timotheus</w:t>
      </w:r>
      <w:r>
        <w:rPr>
          <w:rFonts w:eastAsia="Helvetica" w:cs="Helvetica" w:ascii="Helvetica" w:hAnsi="Helvetica"/>
          <w:sz w:val="22"/>
          <w:szCs w:val="22"/>
        </w:rPr>
        <w:t xml:space="preserve"> </w:t>
      </w:r>
      <w:r>
        <w:rPr>
          <w:rFonts w:eastAsia="Helvetica" w:cs="Helvetica" w:ascii="Helvetica" w:hAnsi="Helvetica"/>
          <w:b/>
          <w:bCs/>
          <w:sz w:val="22"/>
          <w:szCs w:val="22"/>
        </w:rPr>
        <w:t>2</w:t>
      </w:r>
      <w:r>
        <w:rPr>
          <w:rFonts w:eastAsia="Helvetica" w:cs="Helvetica" w:ascii="Helvetica" w:hAnsi="Helvetica"/>
          <w:sz w:val="22"/>
          <w:szCs w:val="22"/>
        </w:rPr>
        <w:t xml:space="preserve"> da lesen wir in dem </w:t>
      </w:r>
      <w:r>
        <w:rPr>
          <w:rFonts w:eastAsia="Helvetica" w:cs="Helvetica" w:ascii="Helvetica" w:hAnsi="Helvetica"/>
          <w:b/>
          <w:bCs/>
          <w:sz w:val="22"/>
          <w:szCs w:val="22"/>
        </w:rPr>
        <w:t>Vers 12</w:t>
      </w:r>
      <w:r>
        <w:rPr>
          <w:rFonts w:eastAsia="Helvetica" w:cs="Helvetica" w:ascii="Helvetica" w:hAnsi="Helvetica"/>
          <w:sz w:val="22"/>
          <w:szCs w:val="22"/>
        </w:rPr>
        <w:t xml:space="preserve">: „Wenn wir ausharren, so werden wir auch mit herrschen“. Also ist der Grad des Mitherschens ewigkeitsverbunden. Hier ersichtlich aus der Jesusnachfolge, mit ihm zu herrschen. Natürlich werden alle Kinder Gottes herrschen, aber es ist ein Unterschied. Genau solch ein Unterschied, wie es kleine Bäume gibt und es gibt Riesenbäume, so wird auch das Herrschen einen Ausdruck in der Ewigkeit finden, stark differenziert. Durch dieses Herrschen sollen wir nicht groß gemacht werden. Das ist nicht das Ziel Gottes, sondern weil wir Christus gleich sind, haben wir auch die Funktionen Gottes in Christus einzunehmen und das ist herrschen. Wie nun die Sünde in uns geherrscht hat, will nun Gott sich darin verherrlichen, daß er uns Teil haben läßt an der Herrschaft seines ewigen Lebens in uns auf immer dar.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Also nun, </w:t>
      </w:r>
      <w:r>
        <w:rPr>
          <w:rFonts w:eastAsia="Helvetica" w:cs="Helvetica" w:ascii="Helvetica" w:hAnsi="Helvetica"/>
          <w:b/>
          <w:bCs/>
          <w:sz w:val="22"/>
          <w:szCs w:val="22"/>
        </w:rPr>
        <w:t>Vers 18</w:t>
      </w:r>
      <w:r>
        <w:rPr>
          <w:rFonts w:eastAsia="Helvetica" w:cs="Helvetica" w:ascii="Helvetica" w:hAnsi="Helvetica"/>
          <w:sz w:val="22"/>
          <w:szCs w:val="22"/>
        </w:rPr>
        <w:t>, wie es durch eine Übertretung, durch eine Sünde, können wir sagen, gegen alle Menschen zur Verdammnis reichte, so auch durch eine Gerechtigkeit, das ist die Gerechtigkeit seiner Gnade gegen alle Menschen, zur Rechtfertigung des Lebens. Kinder Gottes sind Lebensgerechtfertigte oder solche, die Gerecht gesprochen sind in den Augen Gottes für dieses Leben, von welchem der Herr Jesus redet, daß er es in Überfluß habe. Es gibt keine Kinder Gottes, die nur das halbe Leben besitzen. Entweder haben wir es ganz oder nicht? Genauso wie wir den Heiligen Geist, die Bibel sagt, er gibt seinen Geist nicht nach Maß, nicht einen 20 Zentimeter und dem anderen 5 Meter Heiligen Geist gibt, sondern alle Erretteten besitzen ihn. Entweder haben sie ihn, dann haben sie ihn ganz oder sie besitzen ihn ganz und gar nicht. Uns so ist es auch mit dem ewigen Leben. Anders allerdings ist es mit dem Lohn. Da drinen finden wir dann große Unterschiede und in der Unterschiedlichkeit finden wir dann auch den Vorgang des Herrschens. Es ist die Gerechtigkeit Gottes, wenn wir ewiges Leben haben. Hier erkennen wir, daß Sünde und Tod Ungerechtigkeit ist und Gott stellt dieser Ungerechtigkeit seine Gerechtigkeit entgegen, damit der Ausdruck Gottes als Lebensspender vor uns ste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5</w:t>
      </w:r>
      <w:r>
        <w:rPr>
          <w:rFonts w:eastAsia="Helvetica" w:cs="Helvetica" w:ascii="Helvetica" w:hAnsi="Helvetica"/>
          <w:sz w:val="22"/>
          <w:szCs w:val="22"/>
        </w:rPr>
        <w:t xml:space="preserve">, da lesen wir den </w:t>
      </w:r>
      <w:r>
        <w:rPr>
          <w:rFonts w:eastAsia="Helvetica" w:cs="Helvetica" w:ascii="Helvetica" w:hAnsi="Helvetica"/>
          <w:b/>
          <w:bCs/>
          <w:sz w:val="22"/>
          <w:szCs w:val="22"/>
        </w:rPr>
        <w:t>Vers 22</w:t>
      </w:r>
      <w:r>
        <w:rPr>
          <w:rFonts w:eastAsia="Helvetica" w:cs="Helvetica" w:ascii="Helvetica" w:hAnsi="Helvetica"/>
          <w:sz w:val="22"/>
          <w:szCs w:val="22"/>
        </w:rPr>
        <w:t xml:space="preserve">: „Denn gleich wie in dem Adam alle sterben, also werden auch in dem Christus alle lebendig gemacht werden“. Nun zu dieser Bibelstelle sagte vor einiger Zeit eine Schwester zu mir, sie war sehr aufmerksam, Bruder Bergmann glauben sie an das Wort hier in </w:t>
      </w:r>
      <w:r>
        <w:rPr>
          <w:rFonts w:eastAsia="Helvetica" w:cs="Helvetica" w:ascii="Helvetica" w:hAnsi="Helvetica"/>
          <w:b/>
          <w:bCs/>
          <w:sz w:val="22"/>
          <w:szCs w:val="22"/>
        </w:rPr>
        <w:t>Vers 22</w:t>
      </w:r>
      <w:r>
        <w:rPr>
          <w:rFonts w:eastAsia="Helvetica" w:cs="Helvetica" w:ascii="Helvetica" w:hAnsi="Helvetica"/>
          <w:sz w:val="22"/>
          <w:szCs w:val="22"/>
        </w:rPr>
        <w:t>? Habe ich gesagt ja. Ja, aber sie müssen doch nicht alle sterben? Habe ich gesagt, wer sagt denn das? Ja, wenn der Herr wieder kommt, dann werden sie verwandelt ohne Sterben zu müssen. Da habe ich gesagt, Schwester, ich freue mich, daß sie sich mit dem Worte Gottes beschäftigen, aber sie haben etwas vergessen, daß diese Leute aus der Gemeinde bei der Ankunft des Herrn zuvor schon mit Christus in der Gleichheit seines Todes gestorben sind, so steht es geschrieben. Sagte sie, jetzt weis ich 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Hier sehen wir wie wunderbar Gott alles macht und das Wort Gottes, wir brauchen nur Weisheit von oben und Erkenntnis vom Herrn durch sein Wort, dann führt uns der Herr schon hinein wo wir hin sollen und dann freuen wir uns, wenn Gott uns sein Wort recht groß macht und aufschließ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Vers 19</w:t>
      </w:r>
      <w:r>
        <w:rPr>
          <w:rFonts w:eastAsia="Helvetica" w:cs="Helvetica" w:ascii="Helvetica" w:hAnsi="Helvetica"/>
          <w:sz w:val="22"/>
          <w:szCs w:val="22"/>
        </w:rPr>
        <w:t xml:space="preserve"> sagt Paulus, denn gleich wie durch des einen Menschen Ungehorsam oder Sünde. Die vielen Menschen, praktisch alle in die Stellung von Sündern gesetzt worden sind, so werden nun auch durch Christi Gehorsam. Das ist der Gehorsam des einen, der uns zum Vorbild gegeben ist, die vielen die Errettet sind in die Stellung von Gerechten gesetzt werden. Wenn unsere Errettung nicht Gerechtigkeit Gottes wäre, könnten wir auch nicht Gerechtfertigt werden. Eines bedingt das andere. Und dann sagt Paulus, und wir lesen ja nun, daß alle Menschen in eine Stellung gestellt worden sind durch Adam, Sünder zu sein. So viele nun durch Glauben zu Christus kommen, die Schrift sagt hier, die setzt und stellt Gott nun in seine Gerechtigkeit. Wir sind von der Stellung her nicht, weil wir so tüchtige Leute sind, weil wir es uns haben gefallen lassen uns durch Christus lieben zu lassen. Sind wir in die Stellung, wie es hier heißt, von Gerechten gesetzt worden. Einen vergebenen und wiederhergestellten Sünder sieht Gott in seiner Gerechtigkeit. Die Gerechtigkeit, die wir an Christus erkennen aus der Perspektive Gottes. Es mag heute noch verdrehte Menschen geben, die an Christus Sünden suchen. Es ist der Beweis ihrer eignen Schuld über die sie noch nicht zu rande gekommen sind. Die Bibel bestätigt, daß er der sündlose war. Und wenn er der Sündlose ist, brauchen wir nicht zu suchen, sonst offenbaren wir ja, wir selbst, unseren Zustand, wie wir vor Gott stehen, ganz schnell. Und in all dem da gab Gott auch noch das Gesetz hinein. Das war praktisch ein Keil, den Gott hinein schlug in den Zustand, daß alle Menschen in die Stellung der Sünder gesetzt sind und das so viele zum Glauben kamen, in der Sünde Gerecht gesprochen sind, das muß man sich mal vorstellen. Das bringt Gott fertig und das nennt die Bibel Gerechtigkeit Gottes. Und hier sehen wir, daß ein anderer Weg uns zu erlösen gar nicht da gewesen wäre und da hinein, in dieses menschheits Treiben der Sünde da gibt Gott das Gesetz. Hier heißt es, es kam daneben noch ein. Den Sünder wird jetzt noch schwieriger gemacht Gott zu entsprechen. Nun könnten wir sagen, warum hat Gott das Gesetz nicht behalten? Er hätte es doch gar nicht brauchen, es los zu lassen auf die Menschheit, wenn jetzt die Menschen schon so nicht zu recht kommen, bekommen sie auch noch ein Gesetz. Dieses Gesetz verurteilt den Sünder jeden Tag 24 Stunden. Das ist ja noch schrecklicher. Es ist richtig. Die Bibel sagt hier, damit die Sünde überströmend werde, hat Gott das Gesetz gegeben. Warum war denn das notwendig das Gott das Gesetz in diesen sündlichen Zustand der Menschen noch hinein brachte? Wisset ihr warum? Weil die Menschen sich nicht als Sünder erkannten, mußte Gott nach helfen und dann hat er ihnen das Gesetz gegeben. Heute liegen wir längst hinter dem Gesetz von der Zeit her und jetzt sehen wir, wie stark die Sünde wirkt. Meinen wir, die Menschen hätten etwas gelernt? Sie hätten gelernt Sünden zu sein? Es gibt welche, wenn man es denen sagt, man muß da vorsichtig sein, die sind tief beleidigt. Und wo die Sünde überschäumt, dort kann Gott Gnade wirken lassen. Nicht das wir heute sündiger wären, als in der Gesetzeszeit, aber durch das Gesetz erkennen wir unsere vollkommene Verlorenheit in der Sünde und nur wenn wir sie erkennen, kann Gott dann Gnade darreichen. Würde Gott Gnade darreichen ohne das wir unsere eigene Sünde erkannt haben, dann würde Gott seine Gnade umsonst austeilen, denn dann wäre niemand würdig als verlorener Sünder zu Christus zu kommen. Der Herr Jesus rettet nur verlorene. Wir müssen das den Verlorenen sagen, nicht gerechte. Das sagt der Herr selbst. Er ist nicht gekommen Gerechte zu rufen, sondern Sünder und deshalb ist die Gnade noch überströmender und noch überschwenglicher geworden als die Sünde. Genauso, auch das, gleich wie, also genauso wie die Sünde geherrscht hat durch den Tod, durch die Macht des Todes, also auch die Gnade herrsche durch Gerechtigkeit und das zu ewigem Leben durch unserem Herrn Jesu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3</w:t>
      </w:r>
      <w:r>
        <w:rPr>
          <w:rFonts w:eastAsia="Helvetica" w:cs="Helvetica" w:ascii="Helvetica" w:hAnsi="Helvetica"/>
          <w:sz w:val="22"/>
          <w:szCs w:val="22"/>
        </w:rPr>
        <w:t xml:space="preserve"> da lesen wir den </w:t>
      </w:r>
      <w:r>
        <w:rPr>
          <w:rFonts w:eastAsia="Helvetica" w:cs="Helvetica" w:ascii="Helvetica" w:hAnsi="Helvetica"/>
          <w:b/>
          <w:bCs/>
          <w:sz w:val="22"/>
          <w:szCs w:val="22"/>
        </w:rPr>
        <w:t>Vers 20</w:t>
      </w:r>
      <w:r>
        <w:rPr>
          <w:rFonts w:eastAsia="Helvetica" w:cs="Helvetica" w:ascii="Helvetica" w:hAnsi="Helvetica"/>
          <w:sz w:val="22"/>
          <w:szCs w:val="22"/>
        </w:rPr>
        <w:t>, der das auch bestätigt, wo es heißt: Darum aus Gesetzeswerken wird kein Fleisch vor ihm gerechtfertigt werden. Das ist ja das Dilemma des alten Gesetzes, des Alten Bundes, daß sie viel Gesetzeswerke getan hatten, aber nicht einer war in der Lage, der durch das Gesetz gerettet wurde. Nicht einem hat es gebracht. Es ist an sich schade und so erkennen wir, daß die vielen Bemühungen, die Gott an den Menschen vollzog, von den Opferungen der Tiere bis zu den Weisungen Gottes, du sollst, du sollst, der einzige Hintergrund, den Gottes Wort uns Mitteilung hinterlassen hat, dazu gegeben war, daß wir Menschen uns als Sünder erkennen sollen, bald 2000 Jahre mußte der Mensch im Gesetz leben, um das zu verstehen, was leider heute noch immer so wenige erfassen. Darum haben wir so viele Verlorene um uns, weil ihnen nicht gesagt wird, daß sie verloren sind. Wir müssen den Unerlösten sagen, daß sie in der Verdammnis sind. Sie werden nicht durch ihre Sünden in die Verdammnis gebracht, sondern sie sind schon drin. Denn wenn nicht glaubt, sagt die Bibel, ist schon gerichtet. Gott muß nicht extra einen Richterspruch über sie fällen, sondern sie sind gerichtet durch das Werk Jesu am Kreuz. Wer nicht glaubt, bleibt in der Verdammnis. Dazu hat Gott die Erretteten hier auf diese Erde gestellt. Wir haben unseren Auftrag, dieses Zeugnis weiter zu ge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7</w:t>
      </w:r>
      <w:r>
        <w:rPr>
          <w:rFonts w:eastAsia="Helvetica" w:cs="Helvetica" w:ascii="Helvetica" w:hAnsi="Helvetica"/>
          <w:sz w:val="22"/>
          <w:szCs w:val="22"/>
        </w:rPr>
        <w:t xml:space="preserve">, da lesen wir </w:t>
      </w:r>
      <w:r>
        <w:rPr>
          <w:rFonts w:eastAsia="Helvetica" w:cs="Helvetica" w:ascii="Helvetica" w:hAnsi="Helvetica"/>
          <w:b/>
          <w:bCs/>
          <w:sz w:val="22"/>
          <w:szCs w:val="22"/>
        </w:rPr>
        <w:t>Vers 7</w:t>
      </w:r>
      <w:r>
        <w:rPr>
          <w:rFonts w:eastAsia="Helvetica" w:cs="Helvetica" w:ascii="Helvetica" w:hAnsi="Helvetica"/>
          <w:sz w:val="22"/>
          <w:szCs w:val="22"/>
        </w:rPr>
        <w:t>. Paulus sagt, was sollen wir nun sagen, ist das Gesetz den nun Sünde, weil es niemanden errettet hat. Da sagt er, daß sei ferne. Jetzt kommt es, ich hätte die Sünde nicht erkannt, sagt er, als nur durch das Gesetz. Geschwister, wir hassen nicht das Gesetz. Es ist für uns Wort Gottes, nur das Gesetz ist für uns nicht die Richtschnur der Erlösung. Das Gesetz ist durch Christus erfüllt und nur dort, wo Erfüllung des Gesetzes ist, kann die Gnade wirksam werden. Dort wo Menschen sich noch unter Gesetz stellen, denn das Gesetz offenbart unsere Sünde. Das ist Notwendig, daß unsere Sünde offenbar wird durch das Gesetz, aber durch die Offenbarung meiner Sünde habe ich noch keine Erlösung und darum brauche ich als erstes die Sündenoffenbarung, um mich als verlorener Sünder zu erkennen, um mich nun durch das Werk des Kreuzes Christi retten zu lassen. Das geschieht dann durch die Gnade Gottes, mittels des Glauben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haben wir auch noch einen schönen Vers, den müssen wir noch zum Schluß heranziehe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19</w:t>
      </w:r>
      <w:r>
        <w:rPr>
          <w:rFonts w:eastAsia="Helvetica" w:cs="Helvetica" w:ascii="Helvetica" w:hAnsi="Helvetica"/>
          <w:sz w:val="22"/>
          <w:szCs w:val="22"/>
        </w:rPr>
        <w:t>, da sagt im gleichen Thema Paulus an die Glaubenden in Galatien, warum nun das Gesetz? Hätten wir es denn nicht so machen können, daß Gott es gar nicht erst los gelassen hätte? Und hier sagt das Wort. Es wurde der Übertretungen wegen, also weil wir so dick in der Sünde waren, wurde es noch hinzu gefügt, damit wir die dicken Sünden und die dicken Sünder, die wir vor Gott sind, uns in seinem Licht erkennen können, darum gab Gott das Gesetz. Wie lange mußte das Gesetz gegeben werden? Hier heißt es, bis der Same käme, dem die Verheißung gemacht war. Das ist unser Herr Jesus Christus als der Erste und wir die Nachfolgenden, weil wir in der Ordnung der Gemeinde, in der Ordnung der Gnadenzeit leben dürfen, um die Wohltaten Gottes zu erfahren, so ist das Gesetz für uns ein Gnadenmittel, weil es uns überführt von dem was wirklich in uns ist, so haben wir keinen Grund mehr, unsere Nase vor einem anderen hoch trabend ein her zu tragen. Und der Herr möchte Gnade schenken, daß wir immer und allezeit auf uns selbst blicken, dann haben wir auch kein Urteil am nächsten. Das ist ein Umstand, welcher der Gemeinde Jesu verloren gegangen ist seit vielen Jahrzehnten, aber Gott wird jeden segnen, der sich los löst von dieser Sünde, die Überstellung zum Nächsten, weil geschrieben steht, dem Demütigen aber gibt Gott Gna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6,1-4</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as sollen wir nun sagen? Sollten wir in der Sünde verharren, damit die Gnade zunehme? Das sei ferne! Wir, die wir der Sünde gestorben sind, wie werden wir noch in ihr leben? Oder wißt ihr nicht, daß wir, so viele auf Christus Jesus getauft wurden, auf seinen Tod getauft worden sind? So sind wir nun mit ihm begraben worden durch die Taufe in den Tod, damit wie Christus aus den Toten auferweckt worden ist durch die Herrlichkeit des Vaters, so auch wir in Neuheit des Lebens wandel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Zu unterscheiden was Gottes Wort die Bibel lehrt und das was die Menschen reden. Ein betrüblicher Punkt in der Geschichte der Gemeinde Jesu. Genauso wie sich nichts an der Lehre der Vergebung durch das Blut Jesu geändert hat seit Golgatha, so hat sich auch nichts geändert in der Aussage des Wortes Gottes, bezüglich der Taufe. Was Menschen daraus machen mögen, ist freilich eine völlig andere Sache. Darum wollen wir hier nicht heute abend etwas hören was Menschen aus Gottes Wort machen, sondern das was die Bibel lehrt, sagt und uns mitteil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Paulus beginnt dieses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mit einer Frage und sagt, was sollen wir nun hierzu sagen? Was sollen wir überhaupt sagen? Er bezieht diese Frage auf das Weitere was er in diesem </w:t>
      </w:r>
      <w:r>
        <w:rPr>
          <w:rFonts w:eastAsia="Helvetica" w:cs="Helvetica" w:ascii="Helvetica" w:hAnsi="Helvetica"/>
          <w:b/>
          <w:bCs/>
          <w:sz w:val="22"/>
          <w:szCs w:val="22"/>
        </w:rPr>
        <w:t>Vers 1</w:t>
      </w:r>
      <w:r>
        <w:rPr>
          <w:rFonts w:eastAsia="Helvetica" w:cs="Helvetica" w:ascii="Helvetica" w:hAnsi="Helvetica"/>
          <w:sz w:val="22"/>
          <w:szCs w:val="22"/>
        </w:rPr>
        <w:t xml:space="preserve"> ausdrückt, indem er spricht, sollten wir in der Sünde verharren, auf das die Gnade überströme? Was sollen wir nun sagen, bezieht sich also auf </w:t>
      </w:r>
      <w:r>
        <w:rPr>
          <w:rFonts w:eastAsia="Helvetica" w:cs="Helvetica" w:ascii="Helvetica" w:hAnsi="Helvetica"/>
          <w:b/>
          <w:bCs/>
          <w:sz w:val="22"/>
          <w:szCs w:val="22"/>
        </w:rPr>
        <w:t>Kapitel 5,20</w:t>
      </w:r>
      <w:r>
        <w:rPr>
          <w:rFonts w:eastAsia="Helvetica" w:cs="Helvetica" w:ascii="Helvetica" w:hAnsi="Helvetica"/>
          <w:sz w:val="22"/>
          <w:szCs w:val="22"/>
        </w:rPr>
        <w:t xml:space="preserve">, wo es heißt, wo die Sünde überströmend geworden, ist die Gnade noch überschwenglicher geworden. Was sollen wir dazu sagen, sagt er. Dadurch wird ein gewaltiges Thema aufgerissen. Die Bibel lehrt also, egal wie sündig überschäumend die Sünde sein mag in den Menschen, Gott stellt fest, die Gnade Gottes ist größer. Geschwister, wenn das nicht wäre, wo wollten wir alle bleiben? Gott rechnet nicht Sünde gegen Gnade auf. Das tut er nicht, wo würden wir dann bleiben wollen, sondern Gott stellt die Gnade gegen das Überschäumen der Sünde. Er stellt es praktisch entgegen. Und diese Tatsache quittiert Paulus mit seiner Frage, was sollen wir nun sagen? Und er wiederholt praktisch den Inhalt von </w:t>
      </w:r>
      <w:r>
        <w:rPr>
          <w:rFonts w:eastAsia="Helvetica" w:cs="Helvetica" w:ascii="Helvetica" w:hAnsi="Helvetica"/>
          <w:b/>
          <w:bCs/>
          <w:sz w:val="22"/>
          <w:szCs w:val="22"/>
        </w:rPr>
        <w:t>Vers 20</w:t>
      </w:r>
      <w:r>
        <w:rPr>
          <w:rFonts w:eastAsia="Helvetica" w:cs="Helvetica" w:ascii="Helvetica" w:hAnsi="Helvetica"/>
          <w:sz w:val="22"/>
          <w:szCs w:val="22"/>
        </w:rPr>
        <w:t>, zuvor und sagt, wenn also die Gnade übergroß wird, je größer die Sünde vorhanden ist, wäre es dann nicht gut, wir würden ordentlich sündigen das dann die Gnade noch größer würde? Aber dazu sagt er, das sei ferne. Sollten wir in der Sünde bleiben, daß die von Gott dargereichte Gnade immer größer wird? Das sei ferne. Warum sei das ferne? Weil die Gnade kein Artikel ist, mit der man spielen kann, sondern Gnade ist ein Ausdruck göttlicher Barmherzigkeit und wo immer dieser Gnade nicht in Aufrichtigkeit begegnet wird, wechselt die Gnade in Gericht. Das ist vielen Menschen schon zum Fall geworden, indem Gott überreich die Gnade dargelegt hat, von der nicht Gebrauch gemacht wurde. Auch wir, als Kinder Gottes wollen darum eingedenk sein, daß die Gnade Gottes von unserem Herrn dargereicht wird, auch für jeden Einzelnen zur Annehmung, nicht etwa, daß wir in der Sünde verharren sollen oder können oder wollen. Das heißt also, die Gnade ist größer als die Sünde. Die Gnade ist mächtiger als die Sünde. Wir, die wir durch die Sünde in die Errettung gekommen sind, wissen etwas von der Macht der Sünde. Wenn wir wachend Geistes sind, wissen wir sogar so Manches. Wir wissen, das die Macht der Sünde uns den Tod gebracht hat. Wir wissen das die Macht der Sünde, wie Paulus sagt, uns das tun läßt, was wir nicht wollen. Je stärker wir der Macht der Sünde unterworfen sind, um so größer ist das Konto von Schuld vor Gott. Das heißt aber nicht das Gott bei Aufrichtigkeit nicht größere Gnade walten lassen möchte. Doch, er will das und er tut da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3</w:t>
      </w:r>
      <w:r>
        <w:rPr>
          <w:rFonts w:eastAsia="Helvetica" w:cs="Helvetica" w:ascii="Helvetica" w:hAnsi="Helvetica"/>
          <w:sz w:val="22"/>
          <w:szCs w:val="22"/>
        </w:rPr>
        <w:t xml:space="preserve">, da lesen wir den </w:t>
      </w:r>
      <w:r>
        <w:rPr>
          <w:rFonts w:eastAsia="Helvetica" w:cs="Helvetica" w:ascii="Helvetica" w:hAnsi="Helvetica"/>
          <w:b/>
          <w:bCs/>
          <w:sz w:val="22"/>
          <w:szCs w:val="22"/>
        </w:rPr>
        <w:t>Vers 8b</w:t>
      </w:r>
      <w:r>
        <w:rPr>
          <w:rFonts w:eastAsia="Helvetica" w:cs="Helvetica" w:ascii="Helvetica" w:hAnsi="Helvetica"/>
          <w:sz w:val="22"/>
          <w:szCs w:val="22"/>
        </w:rPr>
        <w:t xml:space="preserve">, wie es heißt, wie etliche sagen, das wir sprechen laßt uns das Böse tun damit das Gute komme. Hier fügt Paulus hinzu, deren Gericht gerecht ist. Das heißt, das Verharren in der Sünde ohne Annahme seiner Gnade, bringt erneut Gericht. Das heißt es. Es sind Dinge mit denen nicht zu spielen oder zu spaßen ist, weder mit der Gnade, noch mit der Sünde. Aber wunderbar sind die Worte, die wir hier aus dem Munde Pauli vernehmen, daß die Gnade von Gott her gegeben größer ist, überströmender in der Beziehung der Sünde. Wäre das nicht der Fall, gebe es auch keine Geretteten. So sind wir dankbar, daß Gott durch seine Gnade uns ein Mittel gegeben hat, durch welches wir Gott nahen können. Und wir dürfen ihm nahen und sollen ihm nahen und wollen es auch. Aber in der Sünde verharren, damit Gnade überströmend werde, Paulus sagt, das sei ferne, so nicht. Das können wir nicht machen. Das dürfen wir nicht tu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jetzt kommt er nun in </w:t>
      </w:r>
      <w:r>
        <w:rPr>
          <w:rFonts w:eastAsia="Helvetica" w:cs="Helvetica" w:ascii="Helvetica" w:hAnsi="Helvetica"/>
          <w:b/>
          <w:bCs/>
          <w:sz w:val="22"/>
          <w:szCs w:val="22"/>
        </w:rPr>
        <w:t>Vers 2</w:t>
      </w:r>
      <w:r>
        <w:rPr>
          <w:rFonts w:eastAsia="Helvetica" w:cs="Helvetica" w:ascii="Helvetica" w:hAnsi="Helvetica"/>
          <w:sz w:val="22"/>
          <w:szCs w:val="22"/>
        </w:rPr>
        <w:t xml:space="preserve"> mit einer Erklärung. Er erklärt hier in </w:t>
      </w:r>
      <w:r>
        <w:rPr>
          <w:rFonts w:eastAsia="Helvetica" w:cs="Helvetica" w:ascii="Helvetica" w:hAnsi="Helvetica"/>
          <w:b/>
          <w:bCs/>
          <w:sz w:val="22"/>
          <w:szCs w:val="22"/>
        </w:rPr>
        <w:t>Vers 2</w:t>
      </w:r>
      <w:r>
        <w:rPr>
          <w:rFonts w:eastAsia="Helvetica" w:cs="Helvetica" w:ascii="Helvetica" w:hAnsi="Helvetica"/>
          <w:sz w:val="22"/>
          <w:szCs w:val="22"/>
        </w:rPr>
        <w:t xml:space="preserve"> warum das ferne ist. Warum in unseren Herzen die Aussage von </w:t>
      </w:r>
      <w:r>
        <w:rPr>
          <w:rFonts w:eastAsia="Helvetica" w:cs="Helvetica" w:ascii="Helvetica" w:hAnsi="Helvetica"/>
          <w:b/>
          <w:bCs/>
          <w:sz w:val="22"/>
          <w:szCs w:val="22"/>
        </w:rPr>
        <w:t>Vers 1</w:t>
      </w:r>
      <w:r>
        <w:rPr>
          <w:rFonts w:eastAsia="Helvetica" w:cs="Helvetica" w:ascii="Helvetica" w:hAnsi="Helvetica"/>
          <w:sz w:val="22"/>
          <w:szCs w:val="22"/>
        </w:rPr>
        <w:t>, einen jeden Glaubenden ferne sein soll. Er sagt, wir, die wir der Sünde gestorben sind, da müssen wir fragen, wie kann ich der Sünde sterben? Das Geheimnis des Sieges über die Sünde ist der Tod. Wir sehen das am unseren Herrn Jesus Christus. Unser Herr hätte nicht den Sieg haben können, wäre er in des himmels Herrlichkeit geblieben. Denn dort in der Herrlichkeit hätte er nicht sterben können. Da war er Gott des Lebens und wäre er in der Herrlichkeit gestorben, dann hätte es keinen Zeugen auf dieser Erde gegeben. Was wäre ein Werk der Erlösung ohne Zeugenschaft gewesen? Hier sehen wir, wie notwendig es war, daß Gott sich im Zustand des Fleisches offenbarte, um durch Todeserleiden den Sieg über den Tod zu erlangen. So sagt es auch der Hebräerbrief, daß er durch seinen Tod den zunichte gemacht habe, der die Macht des Todes hat, das ist dem Teufel. Also hat Christus der Herr durch Tod den Tod überwunden und hat praktisch den Sieg herbei geführt für uns. Weil wir durch sterben niemals Tod überwinden konnten, wegen unserer Schuld. Wir wären zwar gestorben. Wir wären aber im Tod geblieben. Das war das Resultat, wenn wir gestorben wär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Paulus sagt, wir die wir der Sünde gestorben sind, wie sollten wir noch in der Selben leben. Ich möchte dazu etwas erklärendes abgeben, ohne die Sünde gut zu heißen. Nicht das ich hier falsch verstanden werde. Die Bibel meint hier nicht, wenn wir als Kinder Gottes noch in der einen oder anderen Sünde verhaftet sein sollten, die wir hassen, vielleicht nicht genug hassen, aber die wir schon hassen, weil wir wissen, wir betrüben mit jeder einzelnen Sünde unseren Herrn, den, der für uns gestorben ist. Den, der für uns die Erlösung gebracht hat, den der uns inniglich liebt. Hier ist also nicht gemeint, daß wir noch Sünden an uns haben, um diese Frage geht es hier überhaupt nicht, sondern hier geht es um den göttlichen Grundsatz. Hier geht es um Grundsätze, nämlich wie wir das in </w:t>
      </w:r>
      <w:r>
        <w:rPr>
          <w:rFonts w:eastAsia="Helvetica" w:cs="Helvetica" w:ascii="Helvetica" w:hAnsi="Helvetica"/>
          <w:b/>
          <w:bCs/>
          <w:sz w:val="22"/>
          <w:szCs w:val="22"/>
        </w:rPr>
        <w:t>Vers 12</w:t>
      </w:r>
      <w:r>
        <w:rPr>
          <w:rFonts w:eastAsia="Helvetica" w:cs="Helvetica" w:ascii="Helvetica" w:hAnsi="Helvetica"/>
          <w:sz w:val="22"/>
          <w:szCs w:val="22"/>
        </w:rPr>
        <w:t xml:space="preserve"> unseres Kapitels finden, wo Paulus sagt, so herrsche denn nicht mehr die Sünde in euren sterblichen Leibe um seinen Lüsten zu gehorchen. Es geht um die Frage des beherschens. Und bei diesem Beherrschen geht es um die Frage der Herrschaft. Es geht um die Frage des Herrn. Wenn wir sage, daß wir gar keine Sünde haben, dann betrügen wir uns selbst. Dann ist nicht das entscheidende, ob das wenig, mittel oder viel Sünden sind, um diese Frage geht es in diesen Kapitel</w:t>
      </w:r>
      <w:r>
        <w:rPr>
          <w:rFonts w:eastAsia="Helvetica" w:cs="Helvetica" w:ascii="Helvetica" w:hAnsi="Helvetica"/>
          <w:b/>
          <w:bCs/>
          <w:sz w:val="22"/>
          <w:szCs w:val="22"/>
        </w:rPr>
        <w:t xml:space="preserve"> </w:t>
      </w:r>
      <w:r>
        <w:rPr>
          <w:rFonts w:eastAsia="Helvetica" w:cs="Helvetica" w:ascii="Helvetica" w:hAnsi="Helvetica"/>
          <w:sz w:val="22"/>
          <w:szCs w:val="22"/>
        </w:rPr>
        <w:t>nicht. Da gibt es andere Bibelstellen im Neuen Testament, die sich mit den Dingen befassen, die uns sicherlich auch Not machen, aber hier geht es um die Grundsätze der Errettung und der Erlösung, von der Paulus aus die Taufe erklärt. Das heißt also, wir können überhaupt nur getauft werden, wenn wir dem Grundsatz nach, wie es hier heißt, wir der Sünde nicht mehr dienen, wenn sie uns nicht mehr beherrscht. Wohin denn beherrscht? Hin zum ewigen Tod. Dort liegen die Grenzen. Und wir verstehen vollkommen falsch, wenn wir die Mitteilungen der Heiligen Schrift etwa im Timotheus Brief oder im Thesalonicher Brief, das wir das uns jenes noch abzulegen haben, da redet Paulus von Kindern Gottes, die der Reinigung bedürfen, um diese Dinge geht es hier nicht, sondern hier geht es um die Grundsätze, ob wir errettet und erlöst sind, denn Errettete stehen nicht mehr im Verhältnis der Herrschaft Satans und zwar dem Geiste nach, um das geht es ja hier. Zwar ist die hier, in diesem unseren Abschnitt, genannte Taufe eine Sache, die sich am Leibe vollzieht, aber auch die Taufe ist ein geistlicher Vorgang, auch das wollen wir sagen. Wenn wir der Sünde gestorben sind und wann sterbe ich der Sünde? Wenn ich zum Herrn Jesus komme und mich retten lasse, dort sterbe ich der Sünde. Denn dann muß ich zum Kreuz und die Gemeinschaft des Kreuzes bringt mir zugleich Übereinstimmung mit dem Tod Jesu, der ja in allem der Erste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e sollten wir in derselben leben? Das ist nicht möglich. Wenn wir errettet sind, dann sind wir dem Grundsatz nach nicht mehr lebend in der Sünde des Todes. Das ist nicht möglich. Das gibt es auch überhaupt nicht. Und hier müssen wir sehr, sehr auf der Hut sein das der Satan uns nicht übervorteilt und uns quellt mit Dingen, um die es gar nicht geht. So betrüblich wie jede einzelne Sünde im Leben eines Gläubigen ist, die Bibel behandelt es an anderer Stelle, aber nicht hie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Paulus sagt, oder wisset ihr nicht, daß wir, jetzt kommt es, unter den Korinther gab es viele, die wußten das nicht, die haben gedacht, wenn sie noch Sünde an sich sehen, dann würden sie noch unter der Herrschaft des Todes stehen. Das stimmt nicht. Wenn wir uns eins machen mit dem Sieg Christi am Kreuz und wir wissen das war ein vollkommener Sieg, dann ist auch unsere Seele nicht ein Halb gerettet oder ein Viertel gerettet oder Dreiviertel oder 99 Prozent, all dieses Denken ist fleischlich, menschlich, aber nicht biblisch. In der Frage der Erlösung und die Taufe gehört nun einmal zur Ordnung von der Heiligen Schrift her gesehen, zur Ordnung der Bekehrung. Dahin verweist Gottes Wort die Taufe. Oder wisset ihr nicht, ihr Korinther? Und sie lebten so, als wüßten sie es nicht. Das wir, so viele auf Christum, Jesum getauft worden, auf oder in seinen Tod getauft worden sind, wie wir das in </w:t>
      </w:r>
      <w:r>
        <w:rPr>
          <w:rFonts w:eastAsia="Helvetica" w:cs="Helvetica" w:ascii="Helvetica" w:hAnsi="Helvetica"/>
          <w:b/>
          <w:bCs/>
          <w:sz w:val="22"/>
          <w:szCs w:val="22"/>
        </w:rPr>
        <w:t>Kolloser</w:t>
      </w:r>
      <w:r>
        <w:rPr>
          <w:rFonts w:eastAsia="Helvetica" w:cs="Helvetica" w:ascii="Helvetica" w:hAnsi="Helvetica"/>
          <w:sz w:val="22"/>
          <w:szCs w:val="22"/>
        </w:rPr>
        <w:t xml:space="preserve"> </w:t>
      </w:r>
      <w:r>
        <w:rPr>
          <w:rFonts w:eastAsia="Helvetica" w:cs="Helvetica" w:ascii="Helvetica" w:hAnsi="Helvetica"/>
          <w:b/>
          <w:bCs/>
          <w:sz w:val="22"/>
          <w:szCs w:val="22"/>
        </w:rPr>
        <w:t>2,12</w:t>
      </w:r>
      <w:r>
        <w:rPr>
          <w:rFonts w:eastAsia="Helvetica" w:cs="Helvetica" w:ascii="Helvetica" w:hAnsi="Helvetica"/>
          <w:sz w:val="22"/>
          <w:szCs w:val="22"/>
        </w:rPr>
        <w:t xml:space="preserve"> lesen. Wir sind getauft in seinen Tod hinein. Genauso, wie Christus mit der Realität, wie Gottes Wort es lehrt, gestorben ist, mit der Wahrheit, mit welcher man ihn, nach erleiden seines Todes begrub, so hat es Gott wohl geschienen, diese Schrift Realitäten zu nehmen, um für uns jenes Teil heraus zu stellen, mit Christus in der Gleichheit seines Todes sterben zu können. Und die Grablegung davon ist die Taufe, das begraben sein, bei uns des alten Menschen. Der Herr Jesus hatte keinen alten Menschen. Verstehen wir das. Deshalb konnte er auch keinen Grab legen. Dadurch hat er seinen Leib des Fleisches, den sündlosen Leib hingegeben. Das verlangt Gott nicht, da wären ja alle Erretteten anschließend tot. Das will Gott nicht. Gott will uns ja hier belassen als Zeugen als Arbeiter in seinem Reiche und da hat es Gott wohl geschienen, so wie Christus seinen Leib hin gab in den Tod, daß wir uns nun gleich gestalten lassen sollen, zwar auch in seinen Tod, aber dem Wesen, dem alten Menschen nah, den wir beerdigen in der Gleichheit, nach dem wir zum Kreuz, zum unseren Herrn gekommen sind und dieses Kommen zum Kreuz geschieht, indem ich der Sünder das Urteil des Todes über meine persönliche Sünde ausdrücke. Ich kann nur sagen, es gibt viele Gläubige, die haben keine rechte, klare beständige Heilsgewißheit und ich muß den in der Seelsorge gut folgen, um zu wissen, was kann ich ihn sagen damit sie Gewißheit ihres Heils bekommen. Und einen solchen verführerischen Punkt haben wir hier. Es gibt Gläubige, die haben nie in ihrer Jesusnachfolge ihre Sünde verurteilt vor Gott, ja dann ist ja klar. Gott will das wir das Urteil des Todes des Leibes über uns fällen. Wenn es noch nicht gemacht hast, dann vollziehe mal schön nach. Es kann also nur Positives dabei heraus kommen. So viele auf Christum Jesum getauft worden sind, sie wurden allesamt in seinen Tod hinein getauft. Das heißt außerhalb der Todesgemeinschaft mit Christus gibt es keine Errettung und Erlösung, weil Christus durch diesen seinen Tod, ja den Tod zunichte gemacht hat, eine anderweitige Zunichtemachung des Todes gibt es nicht. Und weil wir in seinen und auf seinen Tod getauft worden sind, genau darum, so sind wir nun mit ihm auch begraben worden und zwar durch diese Taufe auf den Tod oder in den Tod. Genau so, sagt die Bibel, Gottes Wort, wie der Christus aus den Toten dann bei der Auferstehung heraus auferweckt wurde und das durch die Herrlichkeit des Vaters, also auch wir. Sollte da noch jemand sagen, die Taufe wäre unwichtig? Wäre das unwichtig, was die Bibel für so sehr wichtig hält, wir wissen, daß die Taufe uns nicht errettet, weil es ein Vorgang am Fleische ist. Wenn wir zu Christus kommen und uns am Kreuz retten lassen, und wir würden nun den Leib am Kreuz hängen lassen, dann betrifft dies nur den Leib. Das ist die Lehre der Taufe. Sie betrifft den Leib. Das Begraben sein des Leibes. Nicht ein wenig begraben sein, das ist ja die Masche des Feindes, nicht wahr, ein bißchen betröpfelt, dann wundern wir uns, wenn sie geistlich betröpfelt da umher laufen. Die Bibel lehrt völlig anders und wir sollten es tun, wie Gottes Wort es lehrt, denn in dem Wort taufen haben wir zugleich die Mitteilung des Tauchens oder Untertauchens. Genauso wie der Tod am Kreuz mit Christus in der Einsmachung ein völliger Tod ist, das ist nicht nur ein klein wenig Tod oder der kleine Finger hat den Tod nur mitbekommen, nein, nein, ein völliger Tod am Kreuz in der Gemeinschaft mit Christus, ein völliges Begraben sein und das beweist und schildert und bezeugt uns hier die biblische Taufe. Genauso wie der Herr Jesus dann auferweckt wurde aus dem Zustand heraus aus dem Zustand des Todes, zurück kommend ins Leben und wir wissen, er ist und er war der Herr des Lebens. So ist unsere Taufe genauso bei uns. Hier heißt es, auf daß gleich wie Christus aus den Toten auferweckt worden ist, also auch wir, jetzt schon, in Neuheit des Lebens. Es war vorhin schon gesagt, die Taufe gehört zur Bekehrung. Wir wissen ganz genau, daß eine Taufe nicht rechtens sei, wenn ich nichts davon wüßte. Wenn man mich von der Straße weg fangen würde und würde mir eine Spritze geben, daß ich in der völligen Bewußtlosigkeit wäre und man würde mich so taufen und hinterher sagen, du, du bist inzwischen getauft worden, würde ich sagen wieso? Wenn man mir unter der Vollnarkose sagen würde, du hast dich in der Narkose bekehrt, da würde ich sagen, wieso? Das heißt also, ich persönlich habe keine Beziehungen zu diesen Dingen, wenn es nicht im vollen Bewußtsein geschieht. Das war der Grund, weshalb der Herr Jesus die Narkotika am Kreuz nicht nahm. Als er es geschmeckt hatte, wollte er es nicht trinken. Man gab den Hingerichteten immer eine solche bittere Flüssigkeit mit Wein, mit stark alkoholischen Gehalt, damit sie in einem abgestandenen Hei diesen Zustand überdauern sollten. So nicht. Bei unserem Gott gibt es klare Verhältnisse. Der Herr Jesus hat es uns gezeigt. Ich kann auch niemand taufen, ohne daß er was davon weis. Das ist Schwindel. Ich kann auch niemand bekehren, ohne daß er davon was weis, das wäre Schwindel. So etwas lehrt Gottes Wort nicht. Das mögen Menschen lehren, aber nicht Gottes Wort. Von all solchen Kunstgriffen und Verdrehungen lesen und hören wir im Gottes Wort nichts. Gottes Wort ist Wahrheit, aber wunderbar ist es, daß die Bibel hier sagt, das wir mit ihm begraben worden sind durch die Taufe, </w:t>
      </w:r>
      <w:r>
        <w:rPr>
          <w:rFonts w:eastAsia="Helvetica" w:cs="Helvetica" w:ascii="Helvetica" w:hAnsi="Helvetica"/>
          <w:b/>
          <w:bCs/>
          <w:sz w:val="22"/>
          <w:szCs w:val="22"/>
        </w:rPr>
        <w:t>Vers 4</w:t>
      </w:r>
      <w:r>
        <w:rPr>
          <w:rFonts w:eastAsia="Helvetica" w:cs="Helvetica" w:ascii="Helvetica" w:hAnsi="Helvetica"/>
          <w:sz w:val="22"/>
          <w:szCs w:val="22"/>
        </w:rPr>
        <w:t>, auf den Tod, auf das genauso, wie Christus aus den Toten auferweckt worden ist durch die Herrlichkeit des Vaters, also auch wir in Neuheit des Lebens wandeln. Die Neuheit des Lebens nach der Bekehrung soll gekennzeichnet sein durch eine Taufe, eine biblische Taufe. Wenn ich also jemand in irgend einer Form taufe, der nichts davon weis, der wandelt dann hinterher auch nicht in Neuheit des Lebens, also mir kann man das nicht erzählen. Sicherlich kann man das Leuten erzählen, aber sicherlich auch nicht jeden. Und wir sind nun mal nicht jeder und zwar deshalb nicht, weil wir Gottes Wort genau versuchen zu untersuchen um fest zu stellen, was meint Gottes Wort in Wahrhei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schlagen ganz kurz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5</w:t>
      </w:r>
      <w:r>
        <w:rPr>
          <w:rFonts w:eastAsia="Helvetica" w:cs="Helvetica" w:ascii="Helvetica" w:hAnsi="Helvetica"/>
          <w:sz w:val="22"/>
          <w:szCs w:val="22"/>
        </w:rPr>
        <w:t xml:space="preserve"> auf, da ist es der eine </w:t>
      </w:r>
      <w:r>
        <w:rPr>
          <w:rFonts w:eastAsia="Helvetica" w:cs="Helvetica" w:ascii="Helvetica" w:hAnsi="Helvetica"/>
          <w:b/>
          <w:bCs/>
          <w:sz w:val="22"/>
          <w:szCs w:val="22"/>
        </w:rPr>
        <w:t>Vers 15</w:t>
      </w:r>
      <w:r>
        <w:rPr>
          <w:rFonts w:eastAsia="Helvetica" w:cs="Helvetica" w:ascii="Helvetica" w:hAnsi="Helvetica"/>
          <w:sz w:val="22"/>
          <w:szCs w:val="22"/>
        </w:rPr>
        <w:t xml:space="preserve">, da wird durch Paulus an die gleichen Korinther im zweiten Brief zum Ausdruck gebracht, wo es heißt: und er ist für alle gestorben, auf das nun die, welche ewiglich leben, nicht mehr sich selbst leben, die also ewiges Leben empfangen haben bei der Bekehrung, die leben nicht mehr sich selbst. Wir haben kein Recht dazu uns selbst zu leben, weil wir errettet und erlöst sind in Zweckbestimmung Gottes. Darum und nicht aus anderen Gründen, sondern den, wir leben dem, der für sie gestorben ist und ist auferweckt worden. Für unseren Herrn leben wir und weil wir uns eins machen dürfen bei der Bekehrung mit seinem Tod, so sind wir nun mit ihm gekreuzigt, daß heißt den Umständen und Bewegungen des irdischen Lebens sind wir völlig gestorben. Und weil der Herr Jesus ins Grab gelegt wurde, hat Gott uns ersatzweise dafür die Taufe gegeben. Und weil wir in dieser Taufe oder nach dieser Taufe im Sinnbild der Heiligen Schrift, wie es hier heißt, in Neuheit des Lebens wandeln dürfen, so gebührt es sich der Gerechtigkeit Gottes entsprechend taufen zu lassen. Die Taufe ist ein wunderbarer Vorgang und wir sollten ihn, diesen Taufvorgang unbedingt als Kinder Gottes nach der Lehre der Heiligen Schrift an uns geschehen lassen, die Bibel verbindet es mit, Gerechtigkeit Gottes, so steht es geschrieben. Gerechtigkeit Gottes beinhaltet die biblische Tauf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wollen niemanden verachten und schon gar nicht irgend welche zwingen, die da vielleicht nicht das notwendige Licht seiner Gnade, seines Wortes haben. Das steht uns nicht zu. Das erlaubt uns auch der Herr nicht. Aber das wird uns nie abhalten dürfen, die Wahrheit zu verkündigen. Das sagen wir aber auch. Und wir werden uns hüten, die Wahrheit unter dem Scheffel zu stellen, wie der Herr es sagt, wenn wir die Wahrheit leuchten lassen können für jeden, der hier herein kommt. Die Bibel muß gefragt werden. Die Bibel kennt keine Kindstaufe. Ich habe Gottes Wort seit Jahrzehnten gelesen und ich habe in der Heiligen Schrift noch nie etwas von Kindstaufe gelesen. Wer das gefunden hat, der möge mir bitte diese Bibelstelle sa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ch möchte hier dazu wegen dieser Frage gleich was Ergänzendes sagen, was ich sonst nicht gesagt hätte. Diese Kindstaufe stammt von einem katholischen Menschen, namens Augustinus, er hat sie erfunden. Deshalb wird auch unter Gläubigen bislang von der Augustinus-Taufe bei Kindertaufe geredet. Sie ist dann auch zur Staatsreligion als ein sybstanziertes Verhältnis mit beigefügt worden. Es wurde aufgenommen. Es waren alles Vorgänge, die nicht nach dem Willen Gottes und seines Wortes waren. Für jemand, der den Herr Jesus gefallen will, wird es nicht schwer fallen, wie der Herr Jesus selbst sagt, alle Gerechtigkeit Gottes zu erfüllen. Wem sollte es schwer fallen die Gerechtigkeit Gottes zu tun? Ich könnte es mir nicht vorstellen. Es könnten nur ganz, ganz schiefe Verhältnisse sein, die uns daran hindern die Gerechtigkeit Gottes zu üben. Und wir wissen auch und ich möchte das an dieser Stelle noch einmal sagen, daß bei der Ablegung der Irrlehren der heilig römisch-katholischen Kirche der Luther auch die Kindstaufe mit abgelegt hat. Wir lesen das in der Kirchenpostile Dr. Martin Luthers von 1527, da steht es geschrieben. Wer es nachlesen will, kann sich in die Bibliothek in Frankfurt begeben und kann dort das leihweise erhalten und kann es durchlesen. Er wird es finden und Luther sagt, fast wörtlich, ich bin schon etwas älter und kann nicht ganz so wörtlich behalten, aber er sagt in der Beziehung der Kindertaufe, daß mit solchen Alfanzen und Gaukelwerk die hochlöbliche Majestät Gottes zutiefst beleidigt werden. Das sind die Worte Dr. Martin Luthers in der Kirchenpostile von 1527. Und wir wissen das Luther auf weltlichen Druck von Weltherren da nach gegeben hat. Man hat ihn Morddrohungen zu kommen lassen und leider hat er sich der Wahrheit versagt in diesem Punkt. Wir bedauern das heute noch. Er ist dann später unter den Druck von Weltmenschen wieder zurück gekommen, aber in der Kirchenpostile steht die Wahrheit trotzdem geschrie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Und so freuen wir uns, daß wir auch heute noch das Wort der Wahrheit, die Heilige Schrift haben, in der die Taufe nur mit einem vorgehenden Thema überhaupt zu finden ist, wer da glaubt und getauft wird. Nicht umgekehrt. Nicht umgekehrt. Die Bibel lehrt nur, wer glaubt und getauft wird und verbindet damit die Rettung und das ist uns Anlaß um Christus unseren Herrn zu preisen, der uns in der Heiligen Schrift seinen Willen gegeben hat und wer dem Herrn Jesus gefallen will, dem wird es nicht schwer fallen, Gottes heiliges Wort anzuerke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6, 5-8</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wenn wir mit ihm eins gemacht worden sind in der Gleichheit seines Todes, so werden wir es auch in der seiner Auferstehung sein, indem wir dieses wissen, daß unser alter Mensch mitgekreuzigt worden ist, auf das der Leib der Sünde abgetan sei, daß wir der Sünde nicht mehr dienen, den wer gestorben ist, ist frei gesprochen von der Sünde. Wenn wir aber mit Christus gestorben sind, so glauben wir, daß wir auch mit ihm leben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s was wir hier vom Thema aus behandeln, ist eine ganz wunderbare Sache und meine Bitte zum Herrn ist es, daß er uns allen hier das Erkennen und Verstehen unserer Herzen öffnen möchte, damit wir diese markanten grundlegenden Gedanken der Heiligen Schrift in unseren Herzen auch erfas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noch einmal zurück gehen in dem </w:t>
      </w:r>
      <w:r>
        <w:rPr>
          <w:rFonts w:eastAsia="Helvetica" w:cs="Helvetica" w:ascii="Helvetica" w:hAnsi="Helvetica"/>
          <w:b/>
          <w:bCs/>
          <w:sz w:val="22"/>
          <w:szCs w:val="22"/>
        </w:rPr>
        <w:t>Vers 4</w:t>
      </w:r>
      <w:r>
        <w:rPr>
          <w:rFonts w:eastAsia="Helvetica" w:cs="Helvetica" w:ascii="Helvetica" w:hAnsi="Helvetica"/>
          <w:sz w:val="22"/>
          <w:szCs w:val="22"/>
        </w:rPr>
        <w:t xml:space="preserve">, da wird uns gesagt, daß gleich wie Christus aus den Toten auferweckt worden ist, auch wir in Neuheit des Lebens wandeln. Hier wird nicht die Ewigkeit angesprochen. Wenn wir einmal beim Herrn sein werden, sondern hier wird der Zustand des Glaubens auf dieser Erde für einen jeden Erretteten angeredet. Wenn wir mit Christus in der Gleichheit seines Todes mit Ihm am Kreuz gestorben sind, dann haben wir eine Lebensverbindung, die uns mit dem Wesen Gottes eins macht. Das ist unser Thema von heute. Deshalb sagt hier der </w:t>
      </w:r>
      <w:r>
        <w:rPr>
          <w:rFonts w:eastAsia="Helvetica" w:cs="Helvetica" w:ascii="Helvetica" w:hAnsi="Helvetica"/>
          <w:b/>
          <w:bCs/>
          <w:sz w:val="22"/>
          <w:szCs w:val="22"/>
        </w:rPr>
        <w:t>Vers 5</w:t>
      </w:r>
      <w:r>
        <w:rPr>
          <w:rFonts w:eastAsia="Helvetica" w:cs="Helvetica" w:ascii="Helvetica" w:hAnsi="Helvetica"/>
          <w:sz w:val="22"/>
          <w:szCs w:val="22"/>
        </w:rPr>
        <w:t xml:space="preserve">, denn wenn wir und dieses wenn wir, ist, wenn wir errettet sind durch die Gnade unseres Gottes und wenn wir durch Glauben ihm nahen konnten und wollten. Dann setzt hier die Macht und Aussage des Wortes Gottes in </w:t>
      </w:r>
      <w:r>
        <w:rPr>
          <w:rFonts w:eastAsia="Helvetica" w:cs="Helvetica" w:ascii="Helvetica" w:hAnsi="Helvetica"/>
          <w:b/>
          <w:bCs/>
          <w:sz w:val="22"/>
          <w:szCs w:val="22"/>
        </w:rPr>
        <w:t>Vers 5</w:t>
      </w:r>
      <w:r>
        <w:rPr>
          <w:rFonts w:eastAsia="Helvetica" w:cs="Helvetica" w:ascii="Helvetica" w:hAnsi="Helvetica"/>
          <w:sz w:val="22"/>
          <w:szCs w:val="22"/>
        </w:rPr>
        <w:t xml:space="preserve"> ein. Hier gibt es nicht ein in etwa oder ein schwaches oder ein baldiges oder es könnte sein oder wir sollten damit rechnen. Das gibt es hier nicht. Die Bibel Gottes Wort, redet absolut und nicht anders und wir wollen uns den Redestill des Wortes Gottes zu eigen machen, damit wir aus der Schwachheit eines gewissen Zustandes, nämlich, des Zweifels heraus kommen und ich bin überzeugt, daß zweifelnde Gläubige eine Schande für unseren Gott darstellen. Diese Bibelstellen, die wir hier betrachten in den jetzigen Bibelstunden, sind gerade zu von markant, daß wir uns zu eigen machen sollten die Aussagen des Wortes Gottes und sollten sie in unsere Herzen aufnehmen, wie immer es nur möglich sei. Denn wenn wir mit ihm eins gemacht worden sind in der Gleichheit seines Todes. Hier müssen wir die Frage stellen, was gehört dazu, in der Gleichheit seines Todes mit Christus eins gemacht zu sein. Das erste, was überhaupt entscheidend ist, eins gemacht zu sein mit Christus, ist, daß wir zum Kreuz kommen, weil das Kreuz jener Standpunkt des Todes Jesu Christi ist und nicht anders wo. Und darum können wir uns nicht an einer anderen Stelle der Heiligen Schrift unterhalten, wenn jemand der Errettung in Christus bedarf, sondern am Kreuz und deshalb ist es von Nöten, daß wir mit solchen, die noch nicht errettet sind, uns keines Wegs unterhalten müssen über fragende Zweifel solcher über die Wiederkunft unseres Herrn oder die Lehre der Prädenastion oder über die Fragen des Gerichts die Einzelheiten aussagen, sondern wir haben uns mit dem nicht Erretteten zu unterhalten über Golgatha. Golgatha ist jene erste und entscheidende und gewaltige Station der Erlösung durch Christus. Da gibt es keinen Menschen, der aus dieser Kraftsprähere Gottes ausgenommen sei, weil Gott einen jeden einzelnen Menschen in seiner völligen Verlorenheit sieht und darum ist es von Nöten, wenn wir zu Christus kommen, daß wir unsere Verlorenheit ja, ja nicht unter den Teppich kehren, durch wohl formulierte Worte oder Gedankengänge, die wir dem Feind erlauben. Wir sollten hier einen großen Wert drauf legen zu wissen, daß Christus der Herr nur Verlorene errettet. Der Herr Jesus sagt es an verschiedenen Stellen, unter anderem auch mit den Worten, daß die Kranken des Arztes bedurfen und nicht die Gesunden. Nicht solche, die nicht verloren sind, sondern Verlorene sind bei unserem Herrn Jesus am rechten Platz und das will unser Gott, daß wir dieses Eingeständnis über unsere Herzen und Lippen bringen und sagen, Herr Jesus Christus, du Sohn Gottes, der du für mich am Kreuz gestorben bist wegen meiner persönlichen Verlorenheit, wegen meiner persönlichen Schuld hast du dort hängen und büßen müssen. Wenn wir das beschönigen, dann funktioniert es auch mit der Bekehrung nicht recht. Dann brauchen wir uns nicht zu wundern, wenn da Menschen durch die Gegend schleichen, bei denen wir nicht recht wissen, sind sie bekehrt oder nic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iese Einsmachung seines Todes in der entscheidenden und ersten Station finden wir hier am Kreuz. Dort wo er starb haben wir zu sterben. Dazu haben wir überführt zu werden, daß dies der alleinige von Gott gegebene Weg unserer Errettung überhaupt ist. Es gibt keinen anderen. Durch schön Tuerei und Wetterprophetie kriegen wir das mit Sicherheit nicht hin. Und mit guten Werken vor Gott annehmbar zu werden ist vollkommener Schwindel und Betrug. Wir haben unsere Rechtfertigung durch Glauben und nicht durch andere Dinge, so schön wie sie sein mögen, so wertvoll können sie für den einen oder anderen darstehen, Gott will es nicht. Gott will auch nicht um uns erretten zu lassen, unser Opfer, zu dem wir vielleicht bereit sind und sei es noch so hoch. Er will nicht unser Opfer in dieser Frage der Erlösung, sondern uns selbst. Darum haben wir uns ihm zu bringen, hier heißt es in der Gleichheit seines Todes. Und wie tot war Christus? Vollkommen, ganz. Er starb ganz für uns, nicht wie man mit dem affektierten Schwindel des Turiner Grabtuches versuchen wollte wieder neu die Millionen von Menschen zu belügen und zu betrügen mit der Überschrift des Vatikan. Ich habe diese Schrift Zuhause gehabt über viele Jahre, Jesus Christus nicht am Kreuz gestorben. Mit dieser Verganz wollte man, wie man dort drinnen zum Ausdruck brachte, die Schuld von Israel weg nehmen. Sie hätten den Messias nicht gekreuzigt, sie seien nicht dran Schuld. Das alles sind Dinge, die vor Gott keinen Bestand haben. Hier geht es, wenn wir also mit ihm eins geworden sind. Jetzt denken wir darüber nach, eins zu werden. Das heißt, keine Dissonanz in dem Opfer Jesu und meiner Bereitschaft mit Christus in der Gleichheit seines Todes mit ihm zu ster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das geschieht, und dann kommen wir zum zweiten Punkt, als der Herr Jesus gestorben war, da hat er als erstes den Kreuzestod erlitten und dann hat er noch was anderes erfahren, nach dem Speerstoß, nämlich das, was wir in der vorigen Bibelstunde hatten, die Grablegung, das ist die Taufe. Das sagt die Bibel. Das lehrt die Heilige Schrift. Was angefrömmelte Christen daraus machen, ist jetzt eine andere Sache, über die wollen wir uns auch gar nicht unterhalten. Wir reden das was Gottes Wort lehrt und wir brauchen nur auf die eine einzige Bibelstelle nach </w:t>
      </w:r>
      <w:r>
        <w:rPr>
          <w:rFonts w:eastAsia="Helvetica" w:cs="Helvetica" w:ascii="Helvetica" w:hAnsi="Helvetica"/>
          <w:b/>
          <w:bCs/>
          <w:sz w:val="22"/>
          <w:szCs w:val="22"/>
        </w:rPr>
        <w:t>Kolosser</w:t>
      </w:r>
      <w:r>
        <w:rPr>
          <w:rFonts w:eastAsia="Helvetica" w:cs="Helvetica" w:ascii="Helvetica" w:hAnsi="Helvetica"/>
          <w:sz w:val="22"/>
          <w:szCs w:val="22"/>
        </w:rPr>
        <w:t xml:space="preserve"> </w:t>
      </w:r>
      <w:r>
        <w:rPr>
          <w:rFonts w:eastAsia="Helvetica" w:cs="Helvetica" w:ascii="Helvetica" w:hAnsi="Helvetica"/>
          <w:b/>
          <w:bCs/>
          <w:sz w:val="22"/>
          <w:szCs w:val="22"/>
        </w:rPr>
        <w:t>2,12</w:t>
      </w:r>
      <w:r>
        <w:rPr>
          <w:rFonts w:eastAsia="Helvetica" w:cs="Helvetica" w:ascii="Helvetica" w:hAnsi="Helvetica"/>
          <w:sz w:val="22"/>
          <w:szCs w:val="22"/>
        </w:rPr>
        <w:t xml:space="preserve"> hinzu weisen. Da steht es Wort wörtlich und wir lesen es auch hier in den </w:t>
      </w:r>
      <w:r>
        <w:rPr>
          <w:rFonts w:eastAsia="Helvetica" w:cs="Helvetica" w:ascii="Helvetica" w:hAnsi="Helvetica"/>
          <w:b/>
          <w:bCs/>
          <w:sz w:val="22"/>
          <w:szCs w:val="22"/>
        </w:rPr>
        <w:t>Römer 6,4</w:t>
      </w:r>
      <w:r>
        <w:rPr>
          <w:rFonts w:eastAsia="Helvetica" w:cs="Helvetica" w:ascii="Helvetica" w:hAnsi="Helvetica"/>
          <w:sz w:val="22"/>
          <w:szCs w:val="22"/>
        </w:rPr>
        <w:t xml:space="preserve">. Auch das ist nach unserem </w:t>
      </w:r>
      <w:r>
        <w:rPr>
          <w:rFonts w:eastAsia="Helvetica" w:cs="Helvetica" w:ascii="Helvetica" w:hAnsi="Helvetica"/>
          <w:b/>
          <w:bCs/>
          <w:sz w:val="22"/>
          <w:szCs w:val="22"/>
        </w:rPr>
        <w:t>Vers 5</w:t>
      </w:r>
      <w:r>
        <w:rPr>
          <w:rFonts w:eastAsia="Helvetica" w:cs="Helvetica" w:ascii="Helvetica" w:hAnsi="Helvetica"/>
          <w:sz w:val="22"/>
          <w:szCs w:val="22"/>
        </w:rPr>
        <w:t>, Gleichheit seines Todes. Wenn wir also, wie die Bibel sagt, uns eins gemacht haben in der Gleichheit seines Todes, dann werden wir es auch bei seiner Auferstehung sein oder in seiner Auferstehung sein. Das heißt, in seiner Auferstehung, bedeutet weil Christus bereits auferstanden ist, erlebe ich den Empfang seines göttlichen Lebens durch die Gnade des Herrn, nicht in unserer Auferstehung, in seiner Auferstehung haben wir die Zusage, wenn wir also mit Christus sterben und weil Christus gestorben ist und weil Christus, nach dem er starb, nicht im Tode blieb, sondern auferstanden ist, darum, sagt die Bibel, werden wir das wis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Philiper</w:t>
      </w:r>
      <w:r>
        <w:rPr>
          <w:rFonts w:eastAsia="Helvetica" w:cs="Helvetica" w:ascii="Helvetica" w:hAnsi="Helvetica"/>
          <w:sz w:val="22"/>
          <w:szCs w:val="22"/>
        </w:rPr>
        <w:t xml:space="preserve"> </w:t>
      </w:r>
      <w:r>
        <w:rPr>
          <w:rFonts w:eastAsia="Helvetica" w:cs="Helvetica" w:ascii="Helvetica" w:hAnsi="Helvetica"/>
          <w:b/>
          <w:bCs/>
          <w:sz w:val="22"/>
          <w:szCs w:val="22"/>
        </w:rPr>
        <w:t>3,10</w:t>
      </w:r>
      <w:r>
        <w:rPr>
          <w:rFonts w:eastAsia="Helvetica" w:cs="Helvetica" w:ascii="Helvetica" w:hAnsi="Helvetica"/>
          <w:sz w:val="22"/>
          <w:szCs w:val="22"/>
        </w:rPr>
        <w:t xml:space="preserve">, da heißt es: Um ihn, Christus zu erkennen, hier geht es um das Erkennen und erkennen die Kraft seiner Auferstehung und die Gemeinschaft seiner Leiden. Das erkennen wir. Wodurch? Wir erkennen es in dem ich, persönlich, jeder persönlich, seinem Tode gleich gestaltet werden. Diese irgend eine weise von </w:t>
      </w:r>
      <w:r>
        <w:rPr>
          <w:rFonts w:eastAsia="Helvetica" w:cs="Helvetica" w:ascii="Helvetica" w:hAnsi="Helvetica"/>
          <w:b/>
          <w:bCs/>
          <w:sz w:val="22"/>
          <w:szCs w:val="22"/>
        </w:rPr>
        <w:t>Vers 11</w:t>
      </w:r>
      <w:r>
        <w:rPr>
          <w:rFonts w:eastAsia="Helvetica" w:cs="Helvetica" w:ascii="Helvetica" w:hAnsi="Helvetica"/>
          <w:sz w:val="22"/>
          <w:szCs w:val="22"/>
        </w:rPr>
        <w:t xml:space="preserve"> drückt sich aus, ob ich überkleidet oder entkleidet werde auf irgend einer Weise. Nicht auf einer Weise von Werksgerechtigkeit. Das meint natürlich die Bibel hier nicht. Und wir sollen das wissen. Was sollen wir wissen? Das unser alter Mensch, der ist noch da, der alte Mensch, der wird hier angesprochen. Was sollen wir mit ihm machen, daß dieser alte Mensch mit gekreuzigt worden ist. Der ist also nicht abseits gestanden, sondern der alte Mensch wurde mitgekreuzigt, wenn wir bereit sind in der Gleichheit seines Todes mit Christus zu sterben. Hier sehen wir, daß dieses Geschehen unseres Glaubens bedarf, des Glaubens den Gott uns gibt, soweit wir uns nach ihm ausstrecken. Unser alter Mensch ist also nicht ausgeschlossen worden bei der Einsmachung, sondern er ist mitgekreuzigt worden. Sonst wäre es keine Einsmachung, wenn der auf die Seite gestellt worden wäre, während der Gleichgestalltung seines Todes. Durch das Mitgekreuzigt sein des alten Menschen ist der Leib der Sünde angetan worden, so daß wir der Sünde nun nicht mehr dienen. Ich muß hier einiges der Erklärung wegen noch hinzu fügen. Hier geht es nicht um die Frage, ob wir nach unserer Bekehrung noch sündigen. Um diese Frage geht es hier überhaupt nicht. Hier geht es auch nicht um die Frage, wie wenig oder wie viel wir sündigen. Auch um diese Frage geht es hier nicht, sondern hier geht es um etwas ganz anderes. Es ist die Seite, die aus der Wiedergeburt, aus der göttlichen Seite nun jene Abschattung erfährt. Eine Abschattung des Wandels mit Christus durch Glauben und wenn das geschieht, wenn diese Bereitschaft dazu da ist, wenn dieser alter Mensch mitgekreuzigt worden ist, indem wir hingegangen sind zum Kreuz als verlorene Sünder und wenn wir das teure Opfer Jesu Christi für uns angenommen haben, dann sagt die Bibel, Gottes Wort, dann dienen wir nicht mehr der Sünde. Das heißt, wir mögen sie noch in unserem sündlichen Leibe haben, aber wir sind nicht mehr die Diener als solche. Hier wird das Gesetz des Lebens angesprochen, weil wir durch die Wiedergeburt, durch die Errettung aus dem Gesetz des Todes heraus in das Gesetz des Lebens nach dem Willen dessen, der am Kreuz hing, kommen dürf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4</w:t>
      </w:r>
      <w:r>
        <w:rPr>
          <w:rFonts w:eastAsia="Helvetica" w:cs="Helvetica" w:ascii="Helvetica" w:hAnsi="Helvetica"/>
          <w:sz w:val="22"/>
          <w:szCs w:val="22"/>
        </w:rPr>
        <w:t xml:space="preserve"> wollen wir den </w:t>
      </w:r>
      <w:r>
        <w:rPr>
          <w:rFonts w:eastAsia="Helvetica" w:cs="Helvetica" w:ascii="Helvetica" w:hAnsi="Helvetica"/>
          <w:b/>
          <w:bCs/>
          <w:sz w:val="22"/>
          <w:szCs w:val="22"/>
        </w:rPr>
        <w:t>Vers 22</w:t>
      </w:r>
      <w:r>
        <w:rPr>
          <w:rFonts w:eastAsia="Helvetica" w:cs="Helvetica" w:ascii="Helvetica" w:hAnsi="Helvetica"/>
          <w:sz w:val="22"/>
          <w:szCs w:val="22"/>
        </w:rPr>
        <w:t xml:space="preserve"> kurz lesen, da heißt es, daß wir, was dem früheren Lebenswandel betrifft, abgelegt habt den alten Menschen, der nach den betrügerischen Lüsten verdorben wird. Der alte Mensch wird verdorben durch Betrug und List des Feindes und diesen Vorgang kennen wir ganz genau von den Mitteilungen des Wortes Gottes in Garten Eden. Es ist Betrug, wenn wir sündigen. Und wir werden, solange, wie wir im Fleische sind, nie aus dem Betrug des Sünde gänzlich heraus kommen, aber seine wunderbare Sache, wenn Gott mit uns einen gewaltigen Schritt nach vorn kommt. Dazu möchte ich noch etwas sagen. Die Bibel ist Gottes Wort und Gottes Wort hat Macht und hat Kraft und es bedarf, weil es mit den Dingen des Wandels und des Glaubens verbunden ist, einer ganz gewissen Gebetstreue, so nenne ich das mal jetzt, in der Bitte zum Herrn, immer wieder zum Herrn zu rufen, Herr Jesus, mache mich doch das Geheimnis mit dir gestorben zu sein, groß. Ich möchte es heute allen ins Herz hinein legen, wenn ich es nur könnte, mehr als ich es zu sagen vermag. In dem Augenblick, wo Gott nach seinem Willen und er will das, uns diesen markanten Eckstein seines göttlichen Willens in unseren Herzen groß machen möchte, es geschieht einzig und allein wenn wir es im Glauben und Gebet durch und von unserem Herrn erbitten. Gott möchte das, war gesagt. Und ich darf, ohne Prophet zu sein, heute abend sagen, daß nur ganz, ganz wenige Gläubige überhaupt diesen Glaubensschritt kennen, ganz wenige. Es sind weniger, weit weniger als 5 Prozent der Erretteten, die das kennen. Und ich bedauerte das, nur es ist Sache der Einzelnen, ob sie es angelegentlich vor dem Thron Gottes immer und wieder bringen und sagen, Herr Jesus ich möchte, ich bitte dich herzlich, mach mir doch ganz, ganz groß das Geheimnis deines Todes, in das ich ja mit verwogen bin, ich bin ja mit eingebunden als ein Erretteter, als ein Kind Gottes. Wir erkennen zugleich die Magerkeit, wenn Gott uns diese Tatsache in unserem Herzen hat noch nicht so groß werden lassen. Es ist ein Unterschied, ob wir etwas vom Verstand her erkannt haben. Es ist ein Unterschied, ob wir sogar darüber reden und sprechen können vor einer kleineren oder größeren Menge, gegenüber den, wenn Gott es uns ins Herz gelegt hat, dann ist ein Vorgang, und ich wiederhole noch ein mal, den leider, leider nur ganz wenige Kinder Gottes kennen. Wir sehen zugleich, wie exzentrisch oft auch gebetet wird, wenn wir es noch nicht empfangen haben. Ich rede hier nicht von besonderen Gaben, sondern ich rede von seinem Wort das Gott in unsere Herzen geben möchte, aber es nicht automatisch gibt, es sei denn, daß der Herr sieht, es liegt ein großes, ein gewaltiges Ausstrecken und ein dann nehmen im Glauben vo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heißt es, das wir der Sünde nicht mehr dienen. Das Geheimnis des Sieges, auch über persönliche Sünden liegt in dem Geheimnis der Erkenntnis seines Todes. Darf ich noch einmal wiederholen. Der persönliche Sieg, auch über ganz bestimmte persönliche Sünden, die wir vielleicht immer und immer und immer wieder dem Herrn sagen und dennoch keinen Sieg haben, läßt oft Gläubige mutlos werden und sie fallen nicht langsam dem Häscher in die Hände, der dann sagt und flüstert: Gott hat dich gar nicht so lieb, sonst würde er deine Gebete erhören. Es stimmt nicht, hört nicht auf diese mietlings Stimme. Es ist nicht die Stimme des guten Hirten, aber um mit dem guten Hirten in die rechte tiefe, innige, herzliche Gemeinschaft zu gelangen, ist eben von Nöten, daß wir uns nach seinem Willen verhalten in diesen Dingen und der Herr möchte es schenk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7</w:t>
      </w:r>
      <w:r>
        <w:rPr>
          <w:rFonts w:eastAsia="Helvetica" w:cs="Helvetica" w:ascii="Helvetica" w:hAnsi="Helvetica"/>
          <w:sz w:val="22"/>
          <w:szCs w:val="22"/>
        </w:rPr>
        <w:t xml:space="preserve"> lesen wir den </w:t>
      </w:r>
      <w:r>
        <w:rPr>
          <w:rFonts w:eastAsia="Helvetica" w:cs="Helvetica" w:ascii="Helvetica" w:hAnsi="Helvetica"/>
          <w:b/>
          <w:bCs/>
          <w:sz w:val="22"/>
          <w:szCs w:val="22"/>
        </w:rPr>
        <w:t>Vers 18</w:t>
      </w:r>
      <w:r>
        <w:rPr>
          <w:rFonts w:eastAsia="Helvetica" w:cs="Helvetica" w:ascii="Helvetica" w:hAnsi="Helvetica"/>
          <w:sz w:val="22"/>
          <w:szCs w:val="22"/>
        </w:rPr>
        <w:t xml:space="preserve">, wo Paulus sagt, denn ich weis, daß in mir, das ist in meinem Fleische nichts Gutes wohnt. Er spricht hier die Quelle der persönlichen Sünden an. Er sagt, das Wollen nicht zu sündigen ist bei mir schon vorhanden, aber das Vollbringen dessen was recht ist, finde ich nicht. Dann können wir sagen, ich elender Mensch, wer wird mich retten? Geschwister, da muß ich euch ein Geheimnis sagen, es gibt keine Rettung für das Fleisch. Das muß man wissen. Und wie vieles Beten hängt damit zusammen, daß wir gern Fleisch retten möchten. Es ist nicht der Wille Gottes. Was sagt den Paulus? Er sagt, täglich sterbe ich. Mit Christus am Kreuz - täglich eins werden mit ihn. Die Tatsache des Sieges Jesu in uns, beruht einzig und allein auf der Tatsache des Todes. Wir können den Sieg, den Christus für uns errungen hat, nur insofern in der Einswerdung erfahren, indem wir uns so mit ihm verbinden, so mit ihm eins machen, wie Gottes Wort es sagt. Das können wir aber nicht aus unserer Kraft. Wir müssen das im Glauben von unserem Herrn und Gott erbitten und erbeten, sonst kommen wir nicht hi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Es ist ein herrlicher Vorgang, wenn Gott den Erlösten soweit hat, wie er ihn haben möchte. Wir reden hier nicht von Sündlosigkeit, sondern wir reden vom Sieg über Sünde im Erretteten. Das ist wieder ein anderes Thema und wir haben ein Recht auf diesen Sieg, weil Christus ihn für uns am Kreuz errungen hat. Darum haben wir in dem Geheimnis uns eins zu machen mit seinem Tode. Wenn ich es nur besser sagen könnte. So schwer zu sagen. Das sind keine Theorien, sondern das ist Praxis. Wer diese Praxis nicht kennt, ist weder ein Theoretiker noch ein Praktiker. Und der Herr möchte das aber. Gott möchte uns in diese seine Gemeinschaft einbinden nach seinem Willen und das ist der einzige Weg, den Gott gewiesen hat, uns eins zu machen, uns aus zu strecken Opfer zu bringen, Opfer an Zeit im Gebet im rufen und sehnen zum Herrn, dieses Geheimnis seines Todes nicht zu wissen, sondern zu erfahren. Und wenn wir es erfahren haben, dann wissen wir es auch. Und wenn wir es wissen, haben wir einen Sieg, einen riesigen Sieg, ohne uns überschlagen zu müssen. Darum geht es. Dann ist der Geist Gottes die treibende Kraft für meinen Wandel. Das will der Herr. Das verherrlicht Got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shalb heißt es hier in </w:t>
      </w:r>
      <w:r>
        <w:rPr>
          <w:rFonts w:eastAsia="Helvetica" w:cs="Helvetica" w:ascii="Helvetica" w:hAnsi="Helvetica"/>
          <w:b/>
          <w:bCs/>
          <w:sz w:val="22"/>
          <w:szCs w:val="22"/>
        </w:rPr>
        <w:t>Vers 7</w:t>
      </w:r>
      <w:r>
        <w:rPr>
          <w:rFonts w:eastAsia="Helvetica" w:cs="Helvetica" w:ascii="Helvetica" w:hAnsi="Helvetica"/>
          <w:sz w:val="22"/>
          <w:szCs w:val="22"/>
        </w:rPr>
        <w:t xml:space="preserve">, den wer gestorben ist, ist frei gesprochen von der Sünde. Glaubst du das? Oder kannst du solche Sätze von dir nicht sagen, das es Realität geworden sei? Wenn der Herr Jesus in seiner Liebe uns so umfaßt hat, daß er alles für uns tat, meinen wir, er hätte hier etwas geäußert was nicht Wirklichkeit wäre? Wenn wir also von der Sünde und von der Macht der Sünde Freiheit erlangen wollen, nach </w:t>
      </w:r>
      <w:r>
        <w:rPr>
          <w:rFonts w:eastAsia="Helvetica" w:cs="Helvetica" w:ascii="Helvetica" w:hAnsi="Helvetica"/>
          <w:b/>
          <w:bCs/>
          <w:sz w:val="22"/>
          <w:szCs w:val="22"/>
        </w:rPr>
        <w:t>Vers 7</w:t>
      </w:r>
      <w:r>
        <w:rPr>
          <w:rFonts w:eastAsia="Helvetica" w:cs="Helvetica" w:ascii="Helvetica" w:hAnsi="Helvetica"/>
          <w:sz w:val="22"/>
          <w:szCs w:val="22"/>
        </w:rPr>
        <w:t>, dann müssen wir in der Gleichheit wie Christus starb, alles auch unsere Sünde, ihm ausliefern, beständiglich. Und wenn wir mit Christus gestorben sind, dann glauben wir oder dürfen durch den Glauben wandeln als solche, das wir auch mit ihm leben werden. Lebst du in dieser Weise mit Christus? Ist dein Wandel so, das diese Übereinstimmung der Aussage des Wortes Gottes hier in deinem Herzen Erfüllung gefunden hat? Es ist ganz klar, nicht die Taufe errettet. Das sagt auch die Schrift, sondern das Einsmachen am Kreuz mit Christus in der Beziehung der Bringung unserer Sünden. Das ist der erste, der große, der gewaltige Schritt, das ist Gottes Sache. Das ist die Äußerung seiner Gnade, wie es in Epheserbrief heißt, durch Gnade seid ihr errettet. Durch die Gnade. Das ist die Äußerung Gottes gegenüber solchen, die mit ihren Sünden zu Christus kommen und zwar als verlorene Sünder, die anderen, die haben keine Verheißung im Wort. Und dann wenn wir diesen entscheidenden Schritt getan haben, möchte der Herr, weil die Bibel allein nur eine Taufe kennt, die mit Glauben verbunden ist, die Bibel sagt wörtlich, wer da glaubt und getauft wird, nicht umgedreht. Wir haben kein Recht die Aussagen des Wortes Gottes um zu drehen, denn eine Umdrehung ist eine Verdrehung und das wäre nicht mehr Wahrheit. Denn wenn wir die Wahrheit verdrehen, ist Lüge - Ergebnis. Das ist ganz klar. Das wissen wir alle und darum wollen wir in dieser Wahrheit wandeln, weil Gott nur an und in der Wahrheit Wohlgefallen an Menschenkindern hat, aber seine wunderbare Sache, dieser Abschnitt, jener 4 Verse, oh das es uns nie mehr los lassen möchte bis der Herr uns hat zu erkennen gegeben was wirklich in dieser Aussage zu finden ist. Würdest du im Blick auf die Liebe deines Herrn zu dir, würdest du im Blick deiner wohl schon empfangenen Rettung das Herz unseres Herrn nicht dahin gehen erfreuen, indem du dich ab heute in den Gehorsam und in die Treue des Gehorsams stellst, solange zum Herrn zu rufen bis Gott sein Wort in deinem Herzen zur Wahrheit leuchten läßt. Denn mit diesem Geschehen sind die aller, allermeisten Probleme deines Lebens zugleich unter deinen Füßen. Der Herr möchte das schenken. Er will sich durch sein Wort verherrlichen. Darum sage ja zu diesem seinen Angebot an dich.</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6,9-11</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enn wir aber mit Christus gestorben sind, so glauben wir, daß wir auch mit ihm leben werden, da wir wissen, daß Christus, aus den Toten auferweckt, nicht mehr stirbt, der Tod herrscht nicht mehr über ihn. Denn was er gestorben ist, ist er ein für allemal der Sünde gestorben; was er aber lebt, lebt er Gott. So auch ihr: Haltet euch der Sünde für tot, Gott aber lebend in Christus Jesu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hier die zum Thema stehenden Verse betrachten, </w:t>
      </w:r>
      <w:r>
        <w:rPr>
          <w:rFonts w:eastAsia="Helvetica" w:cs="Helvetica" w:ascii="Helvetica" w:hAnsi="Helvetica"/>
          <w:b/>
          <w:bCs/>
          <w:sz w:val="22"/>
          <w:szCs w:val="22"/>
        </w:rPr>
        <w:t>Römer 6</w:t>
      </w:r>
      <w:r>
        <w:rPr>
          <w:rFonts w:eastAsia="Helvetica" w:cs="Helvetica" w:ascii="Helvetica" w:hAnsi="Helvetica"/>
          <w:sz w:val="22"/>
          <w:szCs w:val="22"/>
        </w:rPr>
        <w:t xml:space="preserve">, so ist der </w:t>
      </w:r>
      <w:r>
        <w:rPr>
          <w:rFonts w:eastAsia="Helvetica" w:cs="Helvetica" w:ascii="Helvetica" w:hAnsi="Helvetica"/>
          <w:b/>
          <w:bCs/>
          <w:sz w:val="22"/>
          <w:szCs w:val="22"/>
        </w:rPr>
        <w:t>Vers 8</w:t>
      </w:r>
      <w:r>
        <w:rPr>
          <w:rFonts w:eastAsia="Helvetica" w:cs="Helvetica" w:ascii="Helvetica" w:hAnsi="Helvetica"/>
          <w:sz w:val="22"/>
          <w:szCs w:val="22"/>
        </w:rPr>
        <w:t xml:space="preserve"> mit dem </w:t>
      </w:r>
      <w:r>
        <w:rPr>
          <w:rFonts w:eastAsia="Helvetica" w:cs="Helvetica" w:ascii="Helvetica" w:hAnsi="Helvetica"/>
          <w:b/>
          <w:bCs/>
          <w:sz w:val="22"/>
          <w:szCs w:val="22"/>
        </w:rPr>
        <w:t>Vers 9</w:t>
      </w:r>
      <w:r>
        <w:rPr>
          <w:rFonts w:eastAsia="Helvetica" w:cs="Helvetica" w:ascii="Helvetica" w:hAnsi="Helvetica"/>
          <w:sz w:val="22"/>
          <w:szCs w:val="22"/>
        </w:rPr>
        <w:t xml:space="preserve"> eng verbunden, nämlich, wenn wir mit Christus gestorben sind, heißt es da, dann glauben wir, daß wir mit ihm leben, oder das wir mit Christus ewiges Leben haben. Nun käme die Frage, warum? Wieso können wir glauben, daß wir mit ihm ewiglich leben? Die Antwort, weil wir wissen, daß Christus aus den Toten auferweckt, nicht mehr stirbt und zwar deshalb, weil der Tod herrscht nur bis eine Auferstehung geschehen ist. Nach einer Auferstehung nicht meh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ie Bibel sagt hier, da wir wissen. Aber das hier im Neuen Testament angeführte Wort für wissen ist kein Theoretikum, sondern das geht weit, weit tiefer ins Herz. Das wird erlebt. Wort Gottes wird erlebt, wenn es tief genug erfaßt wird. Und das haben wir nicht in unserer eigenen Hand, sondern das muß von Gott erfleht, erwünscht und erbeten werden. Dann werden die Dinge, über die wir schon ein Wissen haben, so intensiv in uns aufgenommen, wie wir das vorher nie geahnt haben, das es so etwas möglich ist. Ich erinnere hier an dieser Stelle noch einmal an Dr. Martin Luther. Der da in einem seiner Auslegungen schreibt, daß es für ihn ein gewaltiges Erleben war, wie Gott ihm klar machte, daß der Mensch nichts durchs Werkschaffen errettet wird, sondern durch Gnade, durch den Glauben. Und er sieht die Rechtfertigung, die Gott gibt aufgrund seiner Aussage, durch den Glauben und das muß ein gewaltiges Einströmen göttlicher Wahrheit in sein Inneres gewesen sein. Jahre später, schreibt er eine andere umfassende Abhandlung. In dieser umfassenden Abhandlung kommt er wieder auf das Thema der Rechtfertigung durch Glauben zu sprechen und da schreibt er, daß er sich selbst wundert, so vor Jahren geschrieben zu haben, denn erst jetzt hätte es in seinem Herzen erfaßt, was das überhaupt heißt und nicht damals. Hier sehen wir, daß der Geist Gottes gottgewollt den Glaubenden je nach dem wie intensiv man sich um dieses Wort Gottes zu erfassen ausstreckt, der Herr zugleich segnet. In die Tiefe des menschlichen Herzens und Wesens hinein bettet und eines kann ich sagen, diese Dinge, die wir wissen, nicht durch informatives Lesen, sondern durch Hineinlegen der Gnade Gottes, sind Dinge, die wir nicht mehr ohne Weiteres vergessen können, auch dann nicht wenn wir es wollten. Denn dieses offenbar machen der Wahrheit Gottes ist dann so intensiv, daß uns diese Worte Gottes völlig beherrschen. Sie gehen mit uns. Sie leben mit uns. Sie erinnern uns. Immer zu gegenwärtig vom Bewußtsein her und das will Got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Wenn es also hier heißt, da wir wissen, dann meint der Apostel Paulus nicht das wir auch sagen, ja ich weiß auch das Christus aus den Toten auferweckt ist. Das weiß wahrscheinlich jeder Christ hier in Deutschland, der mit absoluter Sicherheit verloren ist. Das weiß so ziemlich jeder. Aber der Herr möchte uns diese gewaltigen Tatsachen so stark mit unserem Innenleben verbinden, daß wir durch dieses Wort Gottes leb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haben in der letzten Stunde bereits einiges aus diesem Sektor hier hören können. Deshalb heute noch einmal der Hinweis, daß das Wort Gottes nicht in seiner letzten Fülle verstanden worden ist, wenn wir etwas wissen, sondern wenn wir es im Herzen erlebt haben und da brennt das Herz und da weiß sich der Glaubende kaum noch zu benehmen vor Überschwang von Freude und Frieden und Übereinstimmung mit dem Inhalt des Wortes Gottes und das nennt die Bibel Reichtum in Christus. Wir wissen, daß Christus aus den Toten auferweckt nicht mehr stirbt. Der Tod, er herrscht nicht mehr über ihn. Hier haben wir jene Präambel, die uns Mitteilung macht und Klarheit verschafft, nämlich das alles was mit dem Tod verbunden ist, zugleich auch die Herrschaft dieser Seite ausdrückt. Der Tod ist eine Herrschaft nach dieser Aussage. Er herrscht. Aber er herrscht für Errettete nur in der Beziehung des Leibes und in der Beziehung des Leibes zugleich auch nur auf Zeit. Das Ende jeder Herrschaft außerhalb der Herrschaft Christi, ist die Auferstehung, ist die Leibeserlösung für uns auf die wir warten in Verbindung mit der Wiederkunft Jesu Christi. In dem Augenblick, wo wir die Auferstehung durch Jesus Christus erleben, wobei Christus der Erstling, uns voraus gegangen ist, haben wir für alle Ewigkeiten mit Tod nichts mehr zu tun. Und das ist schon wichtig, daß man das weis. Paulus sagt ja, wir wissen das. Aber welche ein Unterschied liegt im Wissen. Wir können etwas nur zu einem Teil aufgenommen haben, haben irgendwo etwas gehört und dann teilt es uns einer mit und dann sagt man schon, ich weiß es schon. Aber eine tiefe Beziehung hat man dabei nicht. Und so gibt es also Stufen, die gehen nach oben und nach unten und in irgend einer Einstufung in der Beziehung dieses Wortes leben auch wir, du und ich. Welch eine Beziehung haben wir zum Worte Gottes? Wenn die Auferstehung, die Wiederkunft Christi eine Gegenwartsangelegenheit in unserem Wandel darstellt, dann ist Siegesleben die Folge davo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zu eine Bibelstelle in </w:t>
      </w:r>
      <w:r>
        <w:rPr>
          <w:rFonts w:eastAsia="Helvetica" w:cs="Helvetica" w:ascii="Helvetica" w:hAnsi="Helvetica"/>
          <w:b/>
          <w:bCs/>
          <w:sz w:val="22"/>
          <w:szCs w:val="22"/>
        </w:rPr>
        <w:t>Offenbarung 1</w:t>
      </w:r>
      <w:r>
        <w:rPr>
          <w:rFonts w:eastAsia="Helvetica" w:cs="Helvetica" w:ascii="Helvetica" w:hAnsi="Helvetica"/>
          <w:sz w:val="22"/>
          <w:szCs w:val="22"/>
        </w:rPr>
        <w:t xml:space="preserve"> lesen, wo die Heilige Schrift in ähnlicher Weise uns etwas Mitteilung gibt. </w:t>
      </w:r>
      <w:r>
        <w:rPr>
          <w:rFonts w:eastAsia="Helvetica" w:cs="Helvetica" w:ascii="Helvetica" w:hAnsi="Helvetica"/>
          <w:b/>
          <w:bCs/>
          <w:sz w:val="22"/>
          <w:szCs w:val="22"/>
        </w:rPr>
        <w:t>Offenbarung 1,18</w:t>
      </w:r>
      <w:r>
        <w:rPr>
          <w:rFonts w:eastAsia="Helvetica" w:cs="Helvetica" w:ascii="Helvetica" w:hAnsi="Helvetica"/>
          <w:sz w:val="22"/>
          <w:szCs w:val="22"/>
        </w:rPr>
        <w:t xml:space="preserve"> wo es heißt: ich war tot und siehe ich bin lebendig. Wie lange? In die Zeitalter der Zeitalter, in die Ewigkeiten der Ewigkeiten. Und dann wird von Christus gesagt, daß er Christus die Schlüssel des Todes und des Hades habe. Durch seine Auferstehung aus den Toten ist Christus zugleich der, welcher die Schlüssel des Todes hat. Mit einem Schlüssel kann man eine Tür auftun. Man kann sie auch verschließen. Wer hat die Schlüssel des Todes? Doch nur einer, der zugleich Herr über diese Tür, über diesen Tod ist. Wäre er nicht Herr, hätte er auch keine Schlüsselgewalt, ganz einfach. Du hast eine Wohnung. Diese Wohnung kann dein Eigentum oder gemietet sein. In dem Moment wo du diese Wohnung deine Wohnung nennst, hast du gleichzeitig die Schlüsselgewalt und nicht die Leute im Nachbarhaus. Sie haben eben die Schlüsselgewalt nicht. Warum denn? Weil du sie hast. Warum denn? Weil du dort auf und zu schließen kannst, wie du das willst, wie du das für richtig befindest. Du mußt also Herr über diese Wohnung sein, dann kannst du auf und zuschließen. Es ist an sich sehr einfach. So ist Christus der Schlüsselgewaltige für den Tod, den er freiwillig auf sich genommen hat, ihn aber durch seine eigen Sündlosigkeit überwand, aufschloß und der Tod mußte ihn frei geben, weil er Herr desselben war. Aber auch der Hades, der Ort jener verstorbenen Seelen konnte ihn nicht halten. Was wäre es denn gewesen, wenn er nicht den Schlüssel des Hades gehabt hätte, aber den Schlüssel des Todes? Dann wäre er lebend unten im Hades rum gelaufen. Auch der Hades, der Ort mußte ihn frei geben. Einer ist Herr. Einer hat die Schlüsselgewalt, Christu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och etwas erkennen wir hier und das wollen wir merken. Durch Auferstehung wird Tod und Todesmacht zerstört, beendet, durch Auferstehung. Deshalb wie wichtig, daß wir im Worte Gottes Zuhause sind. Das wir uns belehren lassen durch das wunderbare Wort und das kann nur geschehen, wenn wir tiefst unter der Leitung des Geistes Gottes eindringen, uns durch den Herr führen lassen in seinem Wort, damit wir eine große, möglichst große Palette der Heiligen Schrift in uns einhertragen, weil wir mit der Mitteilung dieses Wortes leben, wandel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heißt es hier, daß der Herr Jesus nie mehr stirbt. Und wir haben ja solche Mitteilungen, daß es Gläubige gab, sagt die Bibel, ich denke hier an </w:t>
      </w:r>
      <w:r>
        <w:rPr>
          <w:rFonts w:eastAsia="Helvetica" w:cs="Helvetica" w:ascii="Helvetica" w:hAnsi="Helvetica"/>
          <w:b/>
          <w:bCs/>
          <w:sz w:val="22"/>
          <w:szCs w:val="22"/>
        </w:rPr>
        <w:t>Hebräer 6</w:t>
      </w:r>
      <w:r>
        <w:rPr>
          <w:rFonts w:eastAsia="Helvetica" w:cs="Helvetica" w:ascii="Helvetica" w:hAnsi="Helvetica"/>
          <w:sz w:val="22"/>
          <w:szCs w:val="22"/>
        </w:rPr>
        <w:t>, die da gern Christus noch einmal vom Himmel herunter holen wollten, um ihn noch einmal zu kreuzigen, um eine neue Basis, eine neue Grundlage zu schaffen, in dieser Grundlage die Gnade und das Gesetz gleichzeitig zurecht kommen sollte. Unmöglich, sagt der Schreiber des Hebräerbriefes. Manche Gläubige glauben das nicht. Aber wunderbar ist es, wenn es heißt, der Tod herrscht nicht mehr über ihn. Über wen? Über den Auferstandenen. Hier war Christus der Erstling der Auferstandenen, wissen wir das unser Herr bereits eine vollkommene Todesüberwindung hinter sich hat. Uns steht sie noch ins Haus was unsere leiblichen Tod anbelangt. Das was Christus am Kreuz für uns hat geschehen lassen, ist jetzt schon die Überwindung des zweiten Todes oder des ewigen Todes durch Rettung unserer Seele. Die haben wir nicht irgendwann, sondern jetzt schon, wenn wir glauben gleich wie die Schrift sag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in </w:t>
      </w:r>
      <w:r>
        <w:rPr>
          <w:rFonts w:eastAsia="Helvetica" w:cs="Helvetica" w:ascii="Helvetica" w:hAnsi="Helvetica"/>
          <w:b/>
          <w:bCs/>
          <w:sz w:val="22"/>
          <w:szCs w:val="22"/>
        </w:rPr>
        <w:t>Vers 10</w:t>
      </w:r>
      <w:r>
        <w:rPr>
          <w:rFonts w:eastAsia="Helvetica" w:cs="Helvetica" w:ascii="Helvetica" w:hAnsi="Helvetica"/>
          <w:sz w:val="22"/>
          <w:szCs w:val="22"/>
        </w:rPr>
        <w:t>, denn was er gestorben ist, ist er praktisch ein für alle Mal der Sünde gestorben. Darum wird Christus nie wieder für Sünden sterben oder leiden müssen, wie wir es kennen. Das ist ein Vorgang von Einmaligkeit. Es wird nie wieder geschehen, nie wieder wird Christus für Sünden leiden brauchen oder müssen. Sein Sterben sagt das Wort der Sünde wegen. Er ist der Sünde gestorben. Er ist das Opfer. Er ist zugleich der Lospreis für die Macht der Sün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zu ein Wort Gottes in </w:t>
      </w:r>
      <w:r>
        <w:rPr>
          <w:rFonts w:eastAsia="Helvetica" w:cs="Helvetica" w:ascii="Helvetica" w:hAnsi="Helvetica"/>
          <w:b/>
          <w:bCs/>
          <w:sz w:val="22"/>
          <w:szCs w:val="22"/>
        </w:rPr>
        <w:t>Hebräer 9</w:t>
      </w:r>
      <w:r>
        <w:rPr>
          <w:rFonts w:eastAsia="Helvetica" w:cs="Helvetica" w:ascii="Helvetica" w:hAnsi="Helvetica"/>
          <w:sz w:val="22"/>
          <w:szCs w:val="22"/>
        </w:rPr>
        <w:t xml:space="preserve"> aufschlagen und da haben wir dem </w:t>
      </w:r>
      <w:r>
        <w:rPr>
          <w:rFonts w:eastAsia="Helvetica" w:cs="Helvetica" w:ascii="Helvetica" w:hAnsi="Helvetica"/>
          <w:b/>
          <w:bCs/>
          <w:sz w:val="22"/>
          <w:szCs w:val="22"/>
        </w:rPr>
        <w:t>Vers 25</w:t>
      </w:r>
      <w:r>
        <w:rPr>
          <w:rFonts w:eastAsia="Helvetica" w:cs="Helvetica" w:ascii="Helvetica" w:hAnsi="Helvetica"/>
          <w:sz w:val="22"/>
          <w:szCs w:val="22"/>
        </w:rPr>
        <w:t xml:space="preserve"> und da wird uns alles das noch einmal aus einer anderen Seite gesagt, aber viel Paralelität darin enthaltend. Da heißt es: Auf das er, Christus sich selbst oftmals auch nicht, heißt es, auf das er sich selbst oftmals opferte, wie der Hohepriester alljährlich in das Heiligtum hinein geht mit fremden Blut. Man hätte ja nun sagen können, so wie der alttestamentliche Priester alljährlich, also sich wiederholend, beständig ins Allerheiligste hinein ging, muß also auch Christus so sagen wir mal, nicht jedes Jahr, aber alle drei, vier Jahre mal wieder auf die Erde kommen und dann fortlaufend wieder gekreuzigt werden. Nein, nicht heißt es hier, auch nicht. Hier unterscheidet sich die Unvollkommenheit des alttestamentlichen Priestertums vom Vollkommenen nach der Ordnung Melchisedeks. Und weiter, sonst hätte er oftmals leiden müssen. Hier haben wir es, von Grundlegung der Welt an, jetzt aber ist er einmal in der Vollendung der Zeitalter geoffenbart worden. Und jetzt kommt es, seine Offenbarung zur Abschaffung der Sünde. Wodurch? Durch sein Opfer, nicht durch die Tieropfer. Durch die Tieropfer ist die Sünde nicht abgeschafft worden. Sie vermochten es nicht. Der Wertbestand des Tierblutes war sehr, sehr begrenzt. Deshalb sagt die Bibel und genauso wie es den Menschen gesetzt ist einmal zu sterben, danach aber das Gericht, also wird auch der Christus, nachdem er einmal geopfert worden ist, um vieler Sünden zu tragen, zum zweiten Mal denen, die ihn erwarten ohne Sünde erscheinen zur Seligkeit. Das ist die eine Seite, die wir da haben und wir nehmen noch ein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aus </w:t>
      </w:r>
      <w:r>
        <w:rPr>
          <w:rFonts w:eastAsia="Helvetica" w:cs="Helvetica" w:ascii="Helvetica" w:hAnsi="Helvetica"/>
          <w:b/>
          <w:bCs/>
          <w:sz w:val="22"/>
          <w:szCs w:val="22"/>
        </w:rPr>
        <w:t>1.Petrus 3</w:t>
      </w:r>
      <w:r>
        <w:rPr>
          <w:rFonts w:eastAsia="Helvetica" w:cs="Helvetica" w:ascii="Helvetica" w:hAnsi="Helvetica"/>
          <w:sz w:val="22"/>
          <w:szCs w:val="22"/>
        </w:rPr>
        <w:t xml:space="preserve"> heraus, wo es heißt in </w:t>
      </w:r>
      <w:r>
        <w:rPr>
          <w:rFonts w:eastAsia="Helvetica" w:cs="Helvetica" w:ascii="Helvetica" w:hAnsi="Helvetica"/>
          <w:b/>
          <w:bCs/>
          <w:sz w:val="22"/>
          <w:szCs w:val="22"/>
        </w:rPr>
        <w:t>Vers 18</w:t>
      </w:r>
      <w:r>
        <w:rPr>
          <w:rFonts w:eastAsia="Helvetica" w:cs="Helvetica" w:ascii="Helvetica" w:hAnsi="Helvetica"/>
          <w:sz w:val="22"/>
          <w:szCs w:val="22"/>
        </w:rPr>
        <w:t xml:space="preserve">. Ich möchte deshalb hinweisen, weil es Irrlehren gibt, die Christus dafür erklären, daß er ja noch einmal leiden soll. Denn es hat ja Christus einmal für Sünden gelitten. Der Gerechte für die Ungerechten. Weshalb? Auf das er uns zu Gott führe. Getötet nach dem Fleische, aber lebendig gemacht nach dem Geiste. Auch hier haben wir die Mitteilung das Christus einmal für Sünden gelitten hat. Er wird nicht drei und nicht zwei und nicht 12 Mal auch nicht in der Israel beherrschenden 12 Zahl leiden, sondern ein Mal und das ist der Tenor der Mitteilung des Wortes Gottes. Was er also gestorben ist, was seinen Tod betrifft, ein Mal und das für die Sünde. Für welche Sünde? Für die Sünde der Menschen. Und die Seite der Auferstehung, die Seite nach seiner Auferstehung, die ist Leben und was er nun seither lebt, die Bibel sagt, das lebt er Gott. Auch da wollen wir eine Bibelstelle im </w:t>
      </w:r>
      <w:r>
        <w:rPr>
          <w:rFonts w:eastAsia="Helvetica" w:cs="Helvetica" w:ascii="Helvetica" w:hAnsi="Helvetica"/>
          <w:b/>
          <w:bCs/>
          <w:sz w:val="22"/>
          <w:szCs w:val="22"/>
        </w:rPr>
        <w:t>Johannesevangelium</w:t>
      </w:r>
      <w:r>
        <w:rPr>
          <w:rFonts w:eastAsia="Helvetica" w:cs="Helvetica" w:ascii="Helvetica" w:hAnsi="Helvetica"/>
          <w:sz w:val="22"/>
          <w:szCs w:val="22"/>
        </w:rPr>
        <w:t xml:space="preserve"> </w:t>
      </w:r>
      <w:r>
        <w:rPr>
          <w:rFonts w:eastAsia="Helvetica" w:cs="Helvetica" w:ascii="Helvetica" w:hAnsi="Helvetica"/>
          <w:b/>
          <w:bCs/>
          <w:sz w:val="22"/>
          <w:szCs w:val="22"/>
        </w:rPr>
        <w:t>Kapitel 6</w:t>
      </w:r>
      <w:r>
        <w:rPr>
          <w:rFonts w:eastAsia="Helvetica" w:cs="Helvetica" w:ascii="Helvetica" w:hAnsi="Helvetica"/>
          <w:sz w:val="22"/>
          <w:szCs w:val="22"/>
        </w:rPr>
        <w:t xml:space="preserve">, den </w:t>
      </w:r>
      <w:r>
        <w:rPr>
          <w:rFonts w:eastAsia="Helvetica" w:cs="Helvetica" w:ascii="Helvetica" w:hAnsi="Helvetica"/>
          <w:b/>
          <w:bCs/>
          <w:sz w:val="22"/>
          <w:szCs w:val="22"/>
        </w:rPr>
        <w:t>Vers 57</w:t>
      </w:r>
      <w:r>
        <w:rPr>
          <w:rFonts w:eastAsia="Helvetica" w:cs="Helvetica" w:ascii="Helvetica" w:hAnsi="Helvetica"/>
          <w:sz w:val="22"/>
          <w:szCs w:val="22"/>
        </w:rPr>
        <w:t xml:space="preserve">. Eine eigentümliche Redewendung, die wir im </w:t>
      </w:r>
      <w:r>
        <w:rPr>
          <w:rFonts w:eastAsia="Helvetica" w:cs="Helvetica" w:ascii="Helvetica" w:hAnsi="Helvetica"/>
          <w:b/>
          <w:bCs/>
          <w:sz w:val="22"/>
          <w:szCs w:val="22"/>
        </w:rPr>
        <w:t>Vers 57</w:t>
      </w:r>
      <w:r>
        <w:rPr>
          <w:rFonts w:eastAsia="Helvetica" w:cs="Helvetica" w:ascii="Helvetica" w:hAnsi="Helvetica"/>
          <w:sz w:val="22"/>
          <w:szCs w:val="22"/>
        </w:rPr>
        <w:t xml:space="preserve"> finden. Da heißt es: Gleich wie der lebendige Vater mich gesandt hat und ich, sagt der Herr Jesus lebe des Vaters wegen. Soweit. Also auch und so weiter, wer Gemeinschaft mit ihm hat. Der wird nun leben Christi wegen. Welch enge Verbindungen unterhalten wir zum himmlischen Vater durch Christus. Hier sagt die Bibel, Gottes Wort, gleich wie oder genau so wie der lebendige Vater ihn den Sohn der Liebe gesandt hat, so hat der Herr Jesus uns gesandt. Christus, der nicht mehr im Tode ist, sondern Leben hat, von welchem er redet, ich habe Leben in Überfluß und das will er uns ja geben. Hier finden wir also die Zweckbestimmung. Christus was er gestorben ist, der Sünde wegen. Was er lebt, Gott, genauso wir. Wir sterben unserer Sünde wegen, aber wenn wir zu Christus kommen und uns eins machen in seinem Tod, dann leben wir, dann empfangen wir ewiges Leben und dann leben wir nicht mehr uns selbst und gehören uns nicht mehr selbst, auch wenn wir das gern möchten, sondern Gott. Unsere gesamte Lebensbestimmung ist Gottes. Unser ganzer Wandel, nach dem wir bekehrt, errettet sind, ist Gottes und nicht mehr uns selbst. Deshalb heißt es im </w:t>
      </w:r>
      <w:r>
        <w:rPr>
          <w:rFonts w:eastAsia="Helvetica" w:cs="Helvetica" w:ascii="Helvetica" w:hAnsi="Helvetica"/>
          <w:b/>
          <w:bCs/>
          <w:sz w:val="22"/>
          <w:szCs w:val="22"/>
        </w:rPr>
        <w:t>Vers 11</w:t>
      </w:r>
      <w:r>
        <w:rPr>
          <w:rFonts w:eastAsia="Helvetica" w:cs="Helvetica" w:ascii="Helvetica" w:hAnsi="Helvetica"/>
          <w:sz w:val="22"/>
          <w:szCs w:val="22"/>
        </w:rPr>
        <w:t xml:space="preserve">, also auch ihr, nicht das jemand denkt, es wäre in </w:t>
      </w:r>
      <w:r>
        <w:rPr>
          <w:rFonts w:eastAsia="Helvetica" w:cs="Helvetica" w:ascii="Helvetica" w:hAnsi="Helvetica"/>
          <w:b/>
          <w:bCs/>
          <w:sz w:val="22"/>
          <w:szCs w:val="22"/>
        </w:rPr>
        <w:t>Vers 10</w:t>
      </w:r>
      <w:r>
        <w:rPr>
          <w:rFonts w:eastAsia="Helvetica" w:cs="Helvetica" w:ascii="Helvetica" w:hAnsi="Helvetica"/>
          <w:sz w:val="22"/>
          <w:szCs w:val="22"/>
        </w:rPr>
        <w:t xml:space="preserve"> nur allein für Christus geschrieben, er ist der Erstling, Jesus der Erstling, aber in </w:t>
      </w:r>
      <w:r>
        <w:rPr>
          <w:rFonts w:eastAsia="Helvetica" w:cs="Helvetica" w:ascii="Helvetica" w:hAnsi="Helvetica"/>
          <w:b/>
          <w:bCs/>
          <w:sz w:val="22"/>
          <w:szCs w:val="22"/>
        </w:rPr>
        <w:t>Vers 11</w:t>
      </w:r>
      <w:r>
        <w:rPr>
          <w:rFonts w:eastAsia="Helvetica" w:cs="Helvetica" w:ascii="Helvetica" w:hAnsi="Helvetica"/>
          <w:sz w:val="22"/>
          <w:szCs w:val="22"/>
        </w:rPr>
        <w:t xml:space="preserve"> wird gesagt, also auch ihr. Genauso wie bei Christus auch ihr. Nach der Auferstehung haben wir alles was Sünde ist, auch an unserem sterblichen Leibe hinter uns gebracht. Jetzt wandeln wir noch nicht im sündlosen Leibe. Manche haben das gedacht. Sogar gelehrt die Sündlosigkeitslehre, eine Irrlehre, die ins besondere in Norwegen von sich Reden gemacht hat, bis hier herüber nach Deutschland. Nein, nein, so lehrt die Schrift nicht. Wir sind was unsere neue Schöpfung anbelangt, sündlos, aber nicht was uns als Mensch im Fleische anbelangt. Darin mit Sicherheit nicht. Es gibt da natürlich auch Verkündiger, die da kein Licht haben. Dann kommt natürlich auch wirres Zeug zum Vorschein. Also auch ihr. Jetzt kommt die Lösung des Sieges und das was der Herr an uns sehen und finden möchte. Haltet euch der Sünde für tot. Alles was nun Sünde ist, der Sieg, der uns von der Sünde eigentlich trennen soll, ist jenes hier erwähne Tothalten und zwar nicht ein Wenig, sondern genauso wie Christus gestorben ist, so haben wir uns der Sünde für tot zu halten. Nicht ein Wenig, den Christus ist nicht ein Wenig, sondern völlig am Kreuz gestorben. Wie kann ich mich der Sünde für tot halten? Es wäre jetzt die nächste Frage. Nun, ich glaube das darin sogar ein Geheimnis für die Gläubigen liegt und dieses uns der Sünde für Tod halten, erschließt uns immer noch nicht Sündlosigkeit, sondern erschließt uns Siegesleben, ein erweitertes Siegesleben mit Christus und das will Gott. Die Lösung, sich der Sünde für tot halten, ist wenn wir in der Gleichheit mit Christus so gestorben sind, wie er Christus starb. Und alles was wir nach der Bekehrung in unserem Leben noch dulden oder geduldet haben, hat der Gleichheit mit Christus gestorben zu sein, ins Gesicht geschlagen und zwar mit jeder einzelnen Sünde. Und dadurch ist sehr viel Sündenschwachheit auch unter den Kindern des Lichts. Aber wir freuen uns das Christus nicht im Tod geblieben, sondern auferstanden ist und das er uns die wahre Medizin gegeben hat, ewiges Leben zu erhalten, ewigen Lebens teilhaftig geworden zu sein, haltet euch der Sünde für tot. Mit diesen Satz müssen wir ins Gebet gehen. Das kann ich niemanden geben. Das können auch andere mir nicht geben, aber es ist schon ein ganz großer Fakt, wenn wir von der Seite der Verkündigung überhaupt hören was wir zu tun haben in dieser Frage, um Sieg zu bekommen. Es wird niemals außerhalb eines tiefen persönlichen Zerbruches verlauf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Als der Herr Jesus starb, da war sein Leib völlig gebrochen oder ist in unserer Mitte jemand hier, der da anderer Auffassung sei? Er war nicht zu einem Teil tot, sondern völlig gestorben, weil sein Leib völlig gebrochen wurde und da liegt eben eine Not drin, die will ich versuchen noch ganz kurz auf zu zeigen. Das ist die Diskrepanz mit der wir zu tun haben und in den Fragestellungen der Fragestunden am Sonntag Nachmittag ab und zu zum Thema haben. Wenn es hier heißt, in der Heiligen Schrift, daß wir in der Gleichheit seines Todes mit Christus sterben sollen, dann bleibt dennoch eine Dissonanz über und zwar ist es die, ich kann sie ganz genau ansprechen, die Christus, als er starb, physisch tot sein lies und wenn wir mit Christus sterben, bleiben wir physisch am Leben. Was meint denn jetzt die Bibel? Sie meint unser Sterben dem alten Menschen nach. Es soll ein Vollzug sein, dem alten Adam, der soll hier nicht allein symbolisch, sondern ganz real, nicht von anderen Leuten, sondern du selbst hast das zu vollziehen, das lange Messer zu geben und zwar so tief, mußt oben am Kopf anfangen und drückst es immer 10 Zentimeter weit rein, bis es unten am Fuß raus kommt. Das ist schmerzhaft. Das tut weh und viele Gläubige, die schonen sich dabei und das ist nicht mit Christus in der Gleichheit seines Todes gestorben und wißt ihr, was der Erfolg ist? Das ins Glaubensleben Dinge mit hinein genommen werden, von denen Christus erwartet das sie im Tode sind und wir haben sie nicht sterben lassen. Wir haben sie in den Glaubenswandel mit hinüber gerettet. Das ist Fleischesrettung, über die Christus, der lebendige Gott einstmals in </w:t>
      </w:r>
      <w:r>
        <w:rPr>
          <w:rFonts w:eastAsia="Helvetica" w:cs="Helvetica" w:ascii="Helvetica" w:hAnsi="Helvetica"/>
          <w:b/>
          <w:bCs/>
          <w:sz w:val="22"/>
          <w:szCs w:val="22"/>
        </w:rPr>
        <w:t xml:space="preserve">1.Mose </w:t>
      </w:r>
      <w:r>
        <w:rPr>
          <w:rFonts w:eastAsia="Helvetica" w:cs="Helvetica" w:ascii="Helvetica" w:hAnsi="Helvetica"/>
          <w:sz w:val="22"/>
          <w:szCs w:val="22"/>
        </w:rPr>
        <w:t>geredet hat, weil du gesündigt hast, sollst du sterben. Wer sich gegen die elementaren Aussagen des Wortes Gottes verweigert, wer da nicht ein völliges Ja hat, der wird das Siegesleben in Christus nicht völlig erfassen und erfahren. Für die bleibt diese biblische Mitteilung immer wieder ein verschlossenes Sieben faltig versiegeltes aussage Gut der Heiligen Schrift. Das will aber der Herr nicht. Haltet euch der Sünde für tot. Nur so können wir Gott lebend in Christus auch unseren sterblichen Leib Gott dienstbar machen und das ist der gewaltige Triumph, um den es Christus, unserem Herrn geht. Er will das nicht an der Welt sehen. Er will es an uns sehen, die wir ihm gehören. Alles was wir sind und haben in den Dienst seines Gehorsams zu stellen. Das geht nur durch ein permanentes Sterben mit Christus. Wer dazu nicht bereit ist, der soll sein Leben in Sieglosigkeit verbringen und am Richterstuhl Christi die Quittung in die Hand nehmen. Er weis es genau. Aber das können wir hier und wir sollen es hier schon wissen, damit wir nicht Fehl gehen in den Absichten eines lebendigen Gottes, der sich so viel Mühe um uns gemacht hat, geradezu in seinem Wo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Zum Abschluß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2,20</w:t>
      </w:r>
      <w:r>
        <w:rPr>
          <w:rFonts w:eastAsia="Helvetica" w:cs="Helvetica" w:ascii="Helvetica" w:hAnsi="Helvetica"/>
          <w:sz w:val="22"/>
          <w:szCs w:val="22"/>
        </w:rPr>
        <w:t>, wo es heißt, ich bin mit Christus gekreuzigt und nicht mehr lebe ich, sondern Christus lebt in mir. Und was ich jetzt im Fleische lebe, das lebe ich durch Glauben, sagt Paulus. Durch den Glauben an den Sohn Gottes, der mich geliebt und sich selbst für mich hin gegeben hat. Wer errettet ist darf wissen, Jesus Christus hat einen Solchen ganz, ganz lieb.</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6,12-14</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So herrsche nun nicht die Sünde in eurem sterblichen Leib, daß er seinen Begierden gehorche, stellen auch nicht eure Glieder der Sünde dar zu Werkzeugen der Ungerechtigkeit, sondern stellen euch selbst Gott dar als Lebende aus den Toten und eure Glieder Gott zu Werkzeugen der Gerechtigkeit. Denn die Sünde wird nicht über euch herrschen, denn ihr seid nicht unter Gesetz, sondern unter Gna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Wenn wir hier im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durch den Heidenapostel Paulus hören, so herrsche denn nicht die Sünde in euren sterblichen Leibe, um seinen Lüsten zu gehorchen, dann müssen oder sollte für uns etwas völlig klar sein, daß die Bibel, Gottes Wort hier nicht sagt, daß das nicht möglich sei. Das sagt sie nicht, sondern viel mehr gibt Gottes Wort Weisung, wie es sein soll im Leben eines Glaubenden. Auch das Weitere, stellet auch nicht eure Glieder der Sünde dar zu Werkzeugen der Ungerechtigkeit. Die Bibel sagt nicht, daß das bei echten Kindern Gottes nicht möglich sei. Das sagt sie nicht, sondern die Bibel gibt uns hier Mitteilung und Richtung, wie es sein sollte in den Augen unseres Gottes, wie der Herr einen jeden, der ihn gehört finden möch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Nun, wenn die Schrift hier sagt, so herrsche denn nicht die Sünde in eurem sterblichen Leibe, dann geht es kurz um den Triumph, den Christus ebenso wie die Errettung unserer Seelen dort am Kreuz errungen hat, nämlich, daß wir eins Gott verloren und Gott fern waren, nun durch die Bekehrung Eigentum Christi Jesu geworden sind, so daß es für Gott ein gewaltiger Siegestriumpf ist, wenn ein Mensch, der zuvor in der Hand des Feindes war, nun den Willen Gottes gemäß seinen Leib und alles was damit verbunden ist, in die Dienstbarkeit Gottes stellt. Das ist viel mehr, als wir meinen. Das ist viel mehr, als wir überhaupt verstehen, weil das nicht allein vor unseren Augen geschieht, sondern auch vor den Augen eines weit, weit größeren Heeres von Geistern, die wir mit unseren Augen nicht sehen, die aber Zahlreicher, weit, weit Zahlreicher sind als wir Menschen auf dieser Erde. So will Gott allen diesen seinen Geschöpfen lehren, das er Christus Herr ist. Indem er den unter Sünde verkauften Leib vermag durch seine göttliche Allmacht und seiner Retterliebe zu uns auch zu beweisen, daß der Leib nicht mehr unter der Sünde und von der Sünde beherrscht sein muß. Wohl dem Kinde Gottes, wohl dem, der da errettet ist, der in diesem Wandel gefunden werden kann, Gott darin zu verherrlichen, indem wir dem sterblichen Leib, dem Leib der Schwachheit, der eigentlich durch die Sünde Adams nur noch fähig ist, zu sündigen, ohne lernen zu müssen, vermag er zu sündigen, daß wir diesen Leib Gott darstellen für ihn Gott brauchbar zu sein, wenn gleich das Fleisch keinerlei Verheißung der Ewigkeit besitz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Ja, wenn es hier heißt, um seinen Lüsten zu gehorchen. Die Sünde soll nicht im sterblichen Leibe herrschen, um seinen, das heißt, der Sünde Lust zu gehorchen. Und es bedarf auch all in der Jesus Nachfolge großer Gnade in der Beziehung eines zuchtvollen Lebens und wo immer diese zuchtvolle Leben in der Abwegung unseres Verhaltens hin zum Herrn und seinem Wort fehlt, wir der Frage der Gottes Verherrlichung im Leibe allenfalls zu kurz kommen und sicherlich auch der Herr. Gott will das die Sünde nicht mehr herrscht. Golgatha ist so groß und gewaltig, daß die Sünde nicht mehr herrschen braucht. Der Leib ist sterblich geworden der Sünde wegen und darum möchte Gott, daß wir ihm gehorchen, auch unserem Leib seinen Willen unterstellen und nicht mehr dem Trieb der Sünde. Und es ist uns wohl allen klar, daß dazu Gehorsam benötigt wird in aller Nüchternheit, viel, viel Gehorsam. Und es gibt keinen ausgeübten Gehorsam, der nicht zugleich auch nicht anschließend von Gott unter Segnungen gestellt würde. Das darf hier gesagt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ämen nun auf den Punkt zu sprechen, wie muß ich als Kind Gottes wandeln, um in mir die Sünde nicht in der Herrschaft zu sehen, um nicht seinen Lüsten zu gehorchen? Eigentlich ein furchtbares Wort - Gehorsam. Der Mensch von heute möchte Gott nicht mehr gehorchen. Dafür aber gehorcht er dem Verlauf der Sünde. Wir können es halten, wie wir wollen, wir werden uns nie zwischen den Machtzentren Licht und Finsternis bewegen können, sondern nur in dem einen oder in dem anderen. Und so möchte auch Gott uns lernen und zeigen welche Gnade notwendig ist, erbeten zu werden, um auf der Seite Jesu in diesem hier verbundenen Sieg gefunden zu werden. Und das ist und das erschließt uns die Mitteilung von </w:t>
      </w:r>
      <w:r>
        <w:rPr>
          <w:rFonts w:eastAsia="Helvetica" w:cs="Helvetica" w:ascii="Helvetica" w:hAnsi="Helvetica"/>
          <w:b/>
          <w:bCs/>
          <w:sz w:val="22"/>
          <w:szCs w:val="22"/>
        </w:rPr>
        <w:t>Kolosser</w:t>
      </w:r>
      <w:r>
        <w:rPr>
          <w:rFonts w:eastAsia="Helvetica" w:cs="Helvetica" w:ascii="Helvetica" w:hAnsi="Helvetica"/>
          <w:sz w:val="22"/>
          <w:szCs w:val="22"/>
        </w:rPr>
        <w:t xml:space="preserve"> </w:t>
      </w:r>
      <w:r>
        <w:rPr>
          <w:rFonts w:eastAsia="Helvetica" w:cs="Helvetica" w:ascii="Helvetica" w:hAnsi="Helvetica"/>
          <w:b/>
          <w:bCs/>
          <w:sz w:val="22"/>
          <w:szCs w:val="22"/>
        </w:rPr>
        <w:t>3,5</w:t>
      </w:r>
      <w:r>
        <w:rPr>
          <w:rFonts w:eastAsia="Helvetica" w:cs="Helvetica" w:ascii="Helvetica" w:hAnsi="Helvetica"/>
          <w:sz w:val="22"/>
          <w:szCs w:val="22"/>
        </w:rPr>
        <w:t xml:space="preserve">, die wir sicherlich kennen. Das ist praktisch der Schlüssel für den Sieg in unserem Thema. </w:t>
      </w:r>
      <w:r>
        <w:rPr>
          <w:rFonts w:eastAsia="Helvetica" w:cs="Helvetica" w:ascii="Helvetica" w:hAnsi="Helvetica"/>
          <w:b/>
          <w:bCs/>
          <w:sz w:val="22"/>
          <w:szCs w:val="22"/>
        </w:rPr>
        <w:t>Kolosser</w:t>
      </w:r>
      <w:r>
        <w:rPr>
          <w:rFonts w:eastAsia="Helvetica" w:cs="Helvetica" w:ascii="Helvetica" w:hAnsi="Helvetica"/>
          <w:sz w:val="22"/>
          <w:szCs w:val="22"/>
        </w:rPr>
        <w:t xml:space="preserve"> </w:t>
      </w:r>
      <w:r>
        <w:rPr>
          <w:rFonts w:eastAsia="Helvetica" w:cs="Helvetica" w:ascii="Helvetica" w:hAnsi="Helvetica"/>
          <w:b/>
          <w:bCs/>
          <w:sz w:val="22"/>
          <w:szCs w:val="22"/>
        </w:rPr>
        <w:t>3,5</w:t>
      </w:r>
      <w:r>
        <w:rPr>
          <w:rFonts w:eastAsia="Helvetica" w:cs="Helvetica" w:ascii="Helvetica" w:hAnsi="Helvetica"/>
          <w:sz w:val="22"/>
          <w:szCs w:val="22"/>
        </w:rPr>
        <w:t>, wo es heißt: Tötet nun eure Glieder die auf der Erde sind. Dann werden diese Äußerungen im Einzelnen genannt. Hurerei, Unreinigkeit, Leidenschaft, böse Lust, Habsucht und die Bibel fügt hinzu in die Klammer gestellt, welche Götzendienst ist. Wenn die Schrift hier sagt, tötet eure Glieder die gegen Christus streiten, dann finden wir bei solchen markanten Aussagen nicht das Detail, sondern nur den Grundsatz. Warum? Weil das Töten der Glieder recht unterschiedlich verlaufen wird. So unterschiedlich wie die Gläubigen im Glauben wandeln, so unterschiedlich wie die Gläubigen in Christus Sieg haben, so unterschiedlich wie sie das Wort in die Tiefe hinein erkennen, so ist auch hier eine gewaltige Unterschiedlichkeit rein funktionell zu sehen. So wird also jenes Töten nur in soweit in der Heiligen Schrift hier genannt, in wie weit wir vom Herrn gefunden werden durch die in Anspruchnahme der dargereichten Gnade, sei es durch Gebet, sei es durch das Kommen zu Christus in seine tiefe Gemeinschaft, darin diese Glieder zu töten. Die Bibel hat verschiedene Aussprüche. An anderer Stelle heißt es, leget ab. Das ist praktisch das Selbe, nur mit einem weicheren Akzent. Fest steht, wenn wir es getötet haben, dann muckt es nicht mehr auf. Das was wir abgelegt haben, das können wir auch nach dem wir es ablegten auch wieder aufnehmen. Es liegt ja noch da, aber wenn wir es gleich tot gemacht haben, ist diese Funktion ausgelöscht für die Zeit und das ist wohl auch Gottes Wille das wir die Dinge der Sünde mit der härtesten Konfrontation begegnen, töten. Wir sollen nicht einander töten, auch nicht in Worten, sondern wir sollen ein Jeder auch nicht die Sünde des anderen versuchen tot zu machen, sondern unsere eigene. Sollte jemand in der glücklichen Lage sein mit diesen seinen eigenen Sünden fertig geworden zu sein, darf er sich melden wir haben schon bei anderen Auftrag, aber so lange der Einzelne mit seinen eigenen Sünden noch nicht zum Ziel gekommen ist, sollte er sich tunlichst zurück halten, solchen Auftrag bei anderen zu se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heißt es: stellet auch nicht eure Glieder der Sünde dar zu Werkzeugen der Ungerechtigkeit. Hier muß es nicht unbedingt um die Dinge gehen, die wir in </w:t>
      </w:r>
      <w:r>
        <w:rPr>
          <w:rFonts w:eastAsia="Helvetica" w:cs="Helvetica" w:ascii="Helvetica" w:hAnsi="Helvetica"/>
          <w:b/>
          <w:bCs/>
          <w:sz w:val="22"/>
          <w:szCs w:val="22"/>
        </w:rPr>
        <w:t>Kolosser</w:t>
      </w:r>
      <w:r>
        <w:rPr>
          <w:rFonts w:eastAsia="Helvetica" w:cs="Helvetica" w:ascii="Helvetica" w:hAnsi="Helvetica"/>
          <w:sz w:val="22"/>
          <w:szCs w:val="22"/>
        </w:rPr>
        <w:t xml:space="preserve"> </w:t>
      </w:r>
      <w:r>
        <w:rPr>
          <w:rFonts w:eastAsia="Helvetica" w:cs="Helvetica" w:ascii="Helvetica" w:hAnsi="Helvetica"/>
          <w:b/>
          <w:bCs/>
          <w:sz w:val="22"/>
          <w:szCs w:val="22"/>
        </w:rPr>
        <w:t>3,5</w:t>
      </w:r>
      <w:r>
        <w:rPr>
          <w:rFonts w:eastAsia="Helvetica" w:cs="Helvetica" w:ascii="Helvetica" w:hAnsi="Helvetica"/>
          <w:sz w:val="22"/>
          <w:szCs w:val="22"/>
        </w:rPr>
        <w:t xml:space="preserve"> lasen, sondern hier kann es auch um Dinge gehen, die so im Grenzbereich der Sünde liegen, im Grenzbereich von Ungerechtigkeit, ist es schon Ungerechtigkeit oder zählt es schon zur Gerechtigkeit, dann kommt es immer auf die exegetische Auslegung, auf die Auslegung überhaupt darauf an, was ist Gerechtigkeit, was ist Ungerechtigkeit. Die Dinge laufen oft auch für uns erkennbar recht eng bei einander Jedenfalls ermahnt der Apostel, daß wir unseren Leib und die Glieder des Leibes, ob es die Hände, die Füße, die Augen, alles was an uns ist, wir nicht der Sünde zur Verfügung zu stellen haben, auch nicht als Werkzeuge. Ein Werkzeug ist ein Gerät. Das Werkzeug ist niemals das Ziel selbst etwas zu tun, sondern es ist ein Hilfsmittel eine Arbeit zu verrichten oder eine Arbeit zu fertigen. Das heißt also für unseren Text, daß wir niemals unseren Leib als ein Hilfsmittel für mich oder für andere zur Verfügung zu stellen haben, in welchem Sünde im Hintergrund lagert. Hier müssen wir aber aufpassen. Und hier gibt es Einflüsse, die so scharf an die Grenze der Ungerechtigkeit tangieren, daß der Einzelne nicht immer und in jedem Fall weis, ob er es darf oder nicht. Man sollte dann lieber jemand noch zu Rate ziehen. Es soll sich niemand dafür halten, er könnte alles in seinem Leben mit Leichtigkeit beurteilen. Ich glaube das nicht. Allein schon die Beurteilung von Dingen, ich möchte hier ganz allgemein reden, es gibt Gläubige, die erlauben sich Dinge als Selbstverständlich, anderen verschlägt es die Sprache, nicht und dieser Unterschied in der Beurteilung von Dingen, die einen erkennen es als Sünde, die andere als Freiheit, sieht einen riesigen Unterschied in der Beurteilung und so auch hier und deshalb halte ich nicht einen einzelnen Gläubigen dafür, diese Grenze der Gerechtigkeit für sich zu verbuchen etwa in Besitz zu haben. Ich nehme das nicht ab. Ein Einzelner mag sich dafür halten, aber wofür Gott den Einzelnen in dieser Frage hält, ist eine völlig andere Sache und nicht erst bei Gott, sondern auch schon bei Mensc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er Herr möchte den Triumph, den er am Kreuz errungen hat, durch die Darstellung unserer Leiber für die Zweckdienlichkeit Christi Jesu, für die Zweckdienlichkeit den Namen Jesu Ehre zu bereiten, groß machen. Das ist, wenn wir soweit sind, daß der Herr uns gebrauchen kann in der Dienstbarkeit das wir alles was wir sind und haben, nicht mehr der Sünde zur Verfügung stellen. Geschwister das können wir aus dem normal Bereich eines Menschen im Fleische nicht. Ich sag das. Das ist oft mit riesen großer Gnade verbunden, nicht das diese Gnade so groß wäre, daß sie nicht da wäre, die ist schon für jeden da und zwar ausreichend, aber das Erbeten und Erbitten gibt Gott eigentlich, ich möchte so sagen, wenn wir dem Herrn zuerst bewiesen haben, daß wir den Dingen der Sünde entsprechend genug Haß entgegen gewirkt haben. Haß gegen die Sünde ist der Schlüssel für den Sieg der Ungerechtigkeit nicht mehr zu dienen. Das muß man erbeten. Das bekommen wir nicht in die Wiege hinein gelegt. Das lernt niemand in einem Beruf, gleich welcher Art er einen Beruf ausüben mag, sondern das sind Dinge, die werden vor Gott erkämpft und erbeten, allermeiste im Kämmerlein. Und oft und eigentlich immer ist es mit einem Zerbruch verbunden. Genauso wie wir wissen, daß Gott nicht einen neuen Menschen auf der Basis eines alten Scherbelino aufbauen kann, sondern Gott mußte, um zum Aufbau zu gelangen, den alten Menschen den Tod übergeben, mit Christus am Kreuz zu sterben, ist die Basis für einen neuen Menschen, aber nicht das der alte Mensch in seinem Scherbenhaufen etwa wieder gekittet und neu angestrichen würde, wie wir das mit dem Gartenzaun machen, so nicht. Das hätte mit Sicherheit zu einem riesigen Fiasko geführt. Das wußte Gott genau, so sollten auch wir das nicht versuchen, unsere Sünde zu übertünchen das andere den Eindruck haben, sie sei nicht da. Das ist Unehrlichkeit, neben bei. Nun Gott sieht sie ja doch und er sieht sie genau. Also haben wir unsere Entscheidungen zu fällen im Blick auf die Ewigkeit. Denn das was hier ist, ist ohne dies, kurz. Es ist eine Prüfungszeit, unsere Erdenzeit und das was eigentlich unser Leben ausmacht, das Leben eines Kindes Gottes ist - Ewigkeit. Nicht etwa das irdische Leben hier für uns so zu sehen, sondern die endlose Ewigkeit, ist es was wir im Ziele haben, was Gottes Wort uns vor Augen stellt, wie wir unseren Wandel auszurichten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12</w:t>
      </w:r>
      <w:r>
        <w:rPr>
          <w:rFonts w:eastAsia="Helvetica" w:cs="Helvetica" w:ascii="Helvetica" w:hAnsi="Helvetica"/>
          <w:sz w:val="22"/>
          <w:szCs w:val="22"/>
        </w:rPr>
        <w:t xml:space="preserve">, lesen wir den </w:t>
      </w:r>
      <w:r>
        <w:rPr>
          <w:rFonts w:eastAsia="Helvetica" w:cs="Helvetica" w:ascii="Helvetica" w:hAnsi="Helvetica"/>
          <w:b/>
          <w:bCs/>
          <w:sz w:val="22"/>
          <w:szCs w:val="22"/>
        </w:rPr>
        <w:t>Vers 1</w:t>
      </w:r>
      <w:r>
        <w:rPr>
          <w:rFonts w:eastAsia="Helvetica" w:cs="Helvetica" w:ascii="Helvetica" w:hAnsi="Helvetica"/>
          <w:sz w:val="22"/>
          <w:szCs w:val="22"/>
        </w:rPr>
        <w:t xml:space="preserve"> und </w:t>
      </w:r>
      <w:r>
        <w:rPr>
          <w:rFonts w:eastAsia="Helvetica" w:cs="Helvetica" w:ascii="Helvetica" w:hAnsi="Helvetica"/>
          <w:b/>
          <w:bCs/>
          <w:sz w:val="22"/>
          <w:szCs w:val="22"/>
        </w:rPr>
        <w:t>2</w:t>
      </w:r>
      <w:r>
        <w:rPr>
          <w:rFonts w:eastAsia="Helvetica" w:cs="Helvetica" w:ascii="Helvetica" w:hAnsi="Helvetica"/>
          <w:sz w:val="22"/>
          <w:szCs w:val="22"/>
        </w:rPr>
        <w:t xml:space="preserve">. Da heißt es: Ich ermahne euch nun Brüder durch die Erbarmungen Gottes, eure Leiber, nicht den neuen Menschen, eure Leiber darzustellen als ein lebendiges, heiliges, Gott wohl gefälliges Schlachtopfer, welches euer vernünftiger Dienst ist und seit nicht gleichförmig dieser Welt, sondern werdet verwandelt durch die Erneuerung eures Sinnes, daß ihr prüfen möget was der gute und wohl gefällige und vollkommene Wille Gottes ist. Wir haben unsere Leiber Gott darzustellen. Das ist ja klar, wenn der Leib noch gebeutelt wird von Tausend Sünden, wer wagt es dann zu Gott hin zu gehen und zu sagen, Herr schau mal den schönen geheiligten Leib an, nicht, den Mut haben wir dann nicht. Aber hier heißt es, wir haben unsere Leiber darzustellen vor Gott. Jetzt erkennen wir auch, wie wir zu wandeln haben damit wir die Freiheit besitzen im Gebet Gott also zu nahen. Deshalb heißt es hier, </w:t>
      </w:r>
      <w:r>
        <w:rPr>
          <w:rFonts w:eastAsia="Helvetica" w:cs="Helvetica" w:ascii="Helvetica" w:hAnsi="Helvetica"/>
          <w:b/>
          <w:bCs/>
          <w:sz w:val="22"/>
          <w:szCs w:val="22"/>
        </w:rPr>
        <w:t>Vers 13</w:t>
      </w:r>
      <w:r>
        <w:rPr>
          <w:rFonts w:eastAsia="Helvetica" w:cs="Helvetica" w:ascii="Helvetica" w:hAnsi="Helvetica"/>
          <w:sz w:val="22"/>
          <w:szCs w:val="22"/>
        </w:rPr>
        <w:t>, sondern stellen euch selbst Gott dar. Wir haben uns ähnlich wie beim Rapport, übrigens das ist auch biblisch, der Rapport ist biblisch und nicht eine Erfindung der Menschen. Der Rapport ist ein Kumisausdruck. Da müssen die Soldaten, die müssen jeden Tag antreten, meistens mehrmals. Da geht ein Vorgesetzter durch, der geht nicht nur durch das er meckert was ihm nicht paßt, sondern der versucht alle Fehler jedem einzelnen zu sagen, die noch an einem solchen Soldaten gefunden werden. Es ist ein Rapport. Von diesem geistlichen Rapport lesen wir auch im Alten Testament. Nicht bei Menschen, sondern bei Engeln. Das lesen wir in Hiob. Die Söhne Gottes müssen sich von Zeit zu Zeit alle aufstellen und Gott ist dort gegenwärtig und guckt und da war auch einer dabei den wir kennen, das ist der Gegenspieler Gottes. Der wird dort mit Namen genannt. Und Gott spricht ihn an, nun hast du auch Acht gehabt auf meinen Freund Hiob, hast mal gekuckt? Wir kennen diese Geschichte. Dann kommt es zu einem Rededialog und zu einer riesigen Geschichte und zu einem Buche des Wortes Gottes - Rapport. Wir sehen, das bei einem solchen Rapport, bei einer solchen Korrekturbesichtigung auch wir alle in der Verantwortung ste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uns Gott zu stellen, </w:t>
      </w:r>
      <w:r>
        <w:rPr>
          <w:rFonts w:eastAsia="Helvetica" w:cs="Helvetica" w:ascii="Helvetica" w:hAnsi="Helvetica"/>
          <w:b/>
          <w:bCs/>
          <w:sz w:val="22"/>
          <w:szCs w:val="22"/>
        </w:rPr>
        <w:t>Römer 12,1-2</w:t>
      </w:r>
      <w:r>
        <w:rPr>
          <w:rFonts w:eastAsia="Helvetica" w:cs="Helvetica" w:ascii="Helvetica" w:hAnsi="Helvetica"/>
          <w:sz w:val="22"/>
          <w:szCs w:val="22"/>
        </w:rPr>
        <w:t xml:space="preserve">. Wir haben uns also zu stellen, wie es hier heißt in </w:t>
      </w:r>
      <w:r>
        <w:rPr>
          <w:rFonts w:eastAsia="Helvetica" w:cs="Helvetica" w:ascii="Helvetica" w:hAnsi="Helvetica"/>
          <w:b/>
          <w:bCs/>
          <w:sz w:val="22"/>
          <w:szCs w:val="22"/>
        </w:rPr>
        <w:t>Vers 13</w:t>
      </w:r>
      <w:r>
        <w:rPr>
          <w:rFonts w:eastAsia="Helvetica" w:cs="Helvetica" w:ascii="Helvetica" w:hAnsi="Helvetica"/>
          <w:sz w:val="22"/>
          <w:szCs w:val="22"/>
        </w:rPr>
        <w:t xml:space="preserve"> im Text, sondern stellet euch selbst Gott dar. Wie denn? Nun als lebende aus den Toten und eure Glieder Gott zu Werkzeugen der Gerechtigkeit. Durch unser Mitsterben mit Christus am Kreuz sind wir in den gnadenreichen Umstand gelangt, daß wir Leben aus Gott besitzen. Wir haben uns Gott dar zu stellen und zu stellen, nicht vor Gott aus zu reißen. Auch das lesen wir in der Bibel, das da einer sich nicht mehr Gott stellte und er riß vor Gott aus und er kroch irgendwo rein, weil er gedacht hat, Gott würde ihn nicht sehen. Es war der Adam, als er gesündigt hat. Vor seinem Sündenfall da hat er sich nicht verkrochen, das Gott rufen muß, Adam wo bist du denn? Wo machst du denn rum? Wie siehst du denn aus? Das war die Folge der Sünde. Die Sünde scheut Gott. Sünde hat keine Existenz vor Gott und auch keine Verheißung. Sünde ist Kriegszustand gegen Gott. Sünde ist Kampf gegen den Herrn. Wie sollten wir Sünde hassen. Wie sollten wir uns bemühen, unsere Leiber Gott dar zu stellen. Wie? Als solche, die da ewiges Leben haben, als lebende. Wo heraus gerettet? Aus dem Tode, wie es hier heißt und darum, weil wir Leben von Gott haben, unsere Glieder Gott darstellend zur Verfügung stellend, jetzt zu Hilfsmitteln, Werkzeugen seiner Gerechtigkeit, der Gerechtigkeit Gottes. Das wir da drin niemals eine Vollkommenheit erlangen, um diese Frage geht es gar nicht. Es geht hier viel mehr um die Grundsätze. Es geht um Sieg, der Christus ehrt und eines kann ich sagen, wenn Gläubige das ein wenig erkannt haben und es auch ein wenig hin bekommen, benutzt Gott sie zum Segen für ander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6</w:t>
      </w:r>
      <w:r>
        <w:rPr>
          <w:rFonts w:eastAsia="Helvetica" w:cs="Helvetica" w:ascii="Helvetica" w:hAnsi="Helvetica"/>
          <w:sz w:val="22"/>
          <w:szCs w:val="22"/>
        </w:rPr>
        <w:t xml:space="preserve"> lesen wir noch den </w:t>
      </w:r>
      <w:r>
        <w:rPr>
          <w:rFonts w:eastAsia="Helvetica" w:cs="Helvetica" w:ascii="Helvetica" w:hAnsi="Helvetica"/>
          <w:b/>
          <w:bCs/>
          <w:sz w:val="22"/>
          <w:szCs w:val="22"/>
        </w:rPr>
        <w:t>Vers 20</w:t>
      </w:r>
      <w:r>
        <w:rPr>
          <w:rFonts w:eastAsia="Helvetica" w:cs="Helvetica" w:ascii="Helvetica" w:hAnsi="Helvetica"/>
          <w:sz w:val="22"/>
          <w:szCs w:val="22"/>
        </w:rPr>
        <w:t xml:space="preserve">, wo es heißt: Denn ihr seid um einen Preis erkauft. Das Blut und Opfer Jesu Christi und jetzt kommt unsere Verantwortung in diesem </w:t>
      </w:r>
      <w:r>
        <w:rPr>
          <w:rFonts w:eastAsia="Helvetica" w:cs="Helvetica" w:ascii="Helvetica" w:hAnsi="Helvetica"/>
          <w:b/>
          <w:bCs/>
          <w:sz w:val="22"/>
          <w:szCs w:val="22"/>
        </w:rPr>
        <w:t>Vers 20</w:t>
      </w:r>
      <w:r>
        <w:rPr>
          <w:rFonts w:eastAsia="Helvetica" w:cs="Helvetica" w:ascii="Helvetica" w:hAnsi="Helvetica"/>
          <w:sz w:val="22"/>
          <w:szCs w:val="22"/>
        </w:rPr>
        <w:t xml:space="preserve">, da heißt es, verherrlichet nun Gott in eurem Leibe. Das ist unser Thema hier, Gottes Verherrlichung in einem eins gebundenen und geschundenen Leib der Sünde. Frei gemacht durch das herrliche Opfer Jesu, durch seine Gnade, mittel des Glaubens, Kind Gottes geworden zu sein. Höchste Ehre, die es überhaupt für einen Menschen auf dieser Erde eh und eh gegeben hat und geben wird. Sind wir bereit dazu Gott diese Ehre zu erweisen? Es ist die Frage der Liebe zu Jesus. Die Frage der Liebe zu unserem Herrn erweist sich im Gehorsam. Und nun wird im </w:t>
      </w:r>
      <w:r>
        <w:rPr>
          <w:rFonts w:eastAsia="Helvetica" w:cs="Helvetica" w:ascii="Helvetica" w:hAnsi="Helvetica"/>
          <w:b/>
          <w:bCs/>
          <w:sz w:val="22"/>
          <w:szCs w:val="22"/>
        </w:rPr>
        <w:t>Vers 10</w:t>
      </w:r>
      <w:r>
        <w:rPr>
          <w:rFonts w:eastAsia="Helvetica" w:cs="Helvetica" w:ascii="Helvetica" w:hAnsi="Helvetica"/>
          <w:sz w:val="22"/>
          <w:szCs w:val="22"/>
        </w:rPr>
        <w:t xml:space="preserve"> noch ein Mal gesagt, denn die Sünde wird nicht über euch herrschen, denn ihr seid nicht unter Gesetz, sondern unter Gnade. Würde die Sünde herrschen, dann würde niemand mehr zu Christus finden. Wie mächtig, wie gewaltig doch die Gnade Gottes ist. Wie ist die Gnade Gottes jener Gegenpol, der uns beherrschen wollenden Sünde. Und wenn es hier heißt, die Sünde wird nicht über euch herrschen, weil wir nicht mehr unter Gesetz sind, dann wird jetzt an dieser Stelle offenbar, worin überhaupt das Beherrschen durch Sünde ihre Basis hat, nämlich im Gesetz. Solch einen Satz konnte Gott nicht in der Zeit des Alten Testaments zu den alttestamentlich Glaubenden reden, unmöglich. Das ist nur verbunden mit dem herrlichen Opfer Jesu am Kreuz möglich. Wir sind nicht mehr unter Gesetz, sondern unter Gnade. Die Gnade unseres Gottes erschließt solche Wege mit uns. Und wie töricht werden wir, würden wir die von Gott uns gegebene und dar gereichte Gnade nun nicht ausschöpfen, auskaufen, auswerten was wir heute abend gehört haben, das wir unsere Leiber zur Werkzeugen seiner Gerechtigkeit nutzen las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nn wir Bücher über Lebensbiographien von glaubenden Männern und Frauen lesen, dann sind diese vorbildlichen Gläubigen eigentlich nur solche, die das erkannt und praktiziert haben, nicht das jemand denkt, das wären Übermenschen, auch Gottes Wort redet im Neuen Testament in dieser Weise und spricht da Männer des Glaubens an. Wir denken da an den großen Propheten Elia. Das Neue Testament sagt, ein Mensch von gleichen Gemütsbewegungen wie wir. Einmal saß er auf den höchsten Stufen des Sieges eines lebendigen Gottes und einmal saß er unter Ginsterstrauch und war mit schwermütigen Selbstmordgedanken behaftet. Das ist der Mensch. Aber wir sind verantwortlich was wir aus dem machen, was Gott uns gegeben hat und ich darf heute hier sagen, wir haben und besitzen in Christus einen völligen Sieg. Was wir daraus machen, ist jetzt eine andere Sache, aber wir haben einen völligen Sieg in Christus und Geschwister, diesen Sieg zu haben, alle Gläubigen möchten ihn besitzen. Die Frage ist, ob wir den Herrn so lieben, daß wir die Sünde so hassen, daß wir sie heraus schleudern wo immer wir, nicht am anderen, sondern an uns solches feststellen. Ob die Bereitschaft dazu schon da ist? Wenn nicht, mußt du dafür beten, daß du erst einmal die Bereitschaft dazu bekommst und ist dann die große Bereitschaft da, dann bete um das Geschenk. Aber es wird nicht abgehen, Stück um Stück, in das Zerschlagen dieses deines sündlichen Leibes durch deinen Willen im Willen Gottes zu vollzie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6,15-19</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as nun, sollen wir sündigen, weil wir nicht unter Gesetz, sondern unter Gnade sind? Das sei ferne! Wißt ihr nicht, daß, wem ihr euch zur Verfügung stellt als Sklaven zum Gehorsam, ihr dessen Sklaven seid, dem ihr gehorcht? Entweder Sklaven der Sünde zum Tod oder Sklaven des Gehorsams zur Gerechtigkeit? Gott aber sei Dank, daß ihr Sklaven der Sünde wart, aber von Herzen gehorsam geworden seid dem Bild der Lehre, dem ihr übergeben worden seid! Frei gemacht aber von der Sünde, seid ihr Sklaven der Gerechtigkeit geworden. Ich rede menschlich wegen der Schwachheit eures Fleisches. Denn wie ihr eure Glieder als Sklaven der Unreinheit und der Gesetzlosigkeit zur Gesetzlosigkeit zur Verfügung gestellt habt, so stellt jetzt eure Glieder zur Verfügung als Sklaven der Gerechtigkeit zur Heiligkei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der Apostel hier in </w:t>
      </w:r>
      <w:r>
        <w:rPr>
          <w:rFonts w:eastAsia="Helvetica" w:cs="Helvetica" w:ascii="Helvetica" w:hAnsi="Helvetica"/>
          <w:b/>
          <w:bCs/>
          <w:sz w:val="22"/>
          <w:szCs w:val="22"/>
        </w:rPr>
        <w:t>Vers 15</w:t>
      </w:r>
      <w:r>
        <w:rPr>
          <w:rFonts w:eastAsia="Helvetica" w:cs="Helvetica" w:ascii="Helvetica" w:hAnsi="Helvetica"/>
          <w:sz w:val="22"/>
          <w:szCs w:val="22"/>
        </w:rPr>
        <w:t xml:space="preserve"> schreibt, was nun sollten wir sündigen, weil wir nicht unter Gesetz, sondern unter Gnade sind, dann bezieht sich das auf die vorherige Aussage von </w:t>
      </w:r>
      <w:r>
        <w:rPr>
          <w:rFonts w:eastAsia="Helvetica" w:cs="Helvetica" w:ascii="Helvetica" w:hAnsi="Helvetica"/>
          <w:b/>
          <w:bCs/>
          <w:sz w:val="22"/>
          <w:szCs w:val="22"/>
        </w:rPr>
        <w:t>Vers 14</w:t>
      </w:r>
      <w:r>
        <w:rPr>
          <w:rFonts w:eastAsia="Helvetica" w:cs="Helvetica" w:ascii="Helvetica" w:hAnsi="Helvetica"/>
          <w:sz w:val="22"/>
          <w:szCs w:val="22"/>
        </w:rPr>
        <w:t xml:space="preserve">, wo es heißt, denn ihr seid nicht unter Gesetz, sondern unter Gnade und darum wird ja zuvor genannt die Sünde nicht über euch herrschen. Wenn also das beherrschende Moment überhaupt im Gesetz zu sehen ist, daß Sünde herrschen kann, sollten wir dann, die wir nun unter Gnade sind ordentlich sündigen? Das stellt so Paulus in diesem Brief an die </w:t>
      </w:r>
      <w:r>
        <w:rPr>
          <w:rFonts w:eastAsia="Helvetica" w:cs="Helvetica" w:ascii="Helvetica" w:hAnsi="Helvetica"/>
          <w:b/>
          <w:bCs/>
          <w:sz w:val="22"/>
          <w:szCs w:val="22"/>
        </w:rPr>
        <w:t xml:space="preserve">Römer </w:t>
      </w:r>
      <w:r>
        <w:rPr>
          <w:rFonts w:eastAsia="Helvetica" w:cs="Helvetica" w:ascii="Helvetica" w:hAnsi="Helvetica"/>
          <w:sz w:val="22"/>
          <w:szCs w:val="22"/>
        </w:rPr>
        <w:t>zum Gegenstand und sagt, das sei Ferne. Wir haben die ähnliche Redewendung schon einmal in diesem Kapitel</w:t>
      </w:r>
      <w:r>
        <w:rPr>
          <w:rFonts w:eastAsia="Helvetica" w:cs="Helvetica" w:ascii="Helvetica" w:hAnsi="Helvetica"/>
          <w:b/>
          <w:bCs/>
          <w:sz w:val="22"/>
          <w:szCs w:val="22"/>
        </w:rPr>
        <w:t xml:space="preserve"> Vers 1</w:t>
      </w:r>
      <w:r>
        <w:rPr>
          <w:rFonts w:eastAsia="Helvetica" w:cs="Helvetica" w:ascii="Helvetica" w:hAnsi="Helvetica"/>
          <w:sz w:val="22"/>
          <w:szCs w:val="22"/>
        </w:rPr>
        <w:t xml:space="preserve">. Dort wird uns etwas ähnliches gesagt, sollten wir in der Sünde verharren, auf das die Gnade überströme? Das sei ferne. Auch dann, wenn das Gesetz dazu gegeben war, daß die Sünde überströmend erkannt und die Sünde überströmend da sein sollte, mußte es nicht der Wille Gottes sein, daß solche die in seine Nachfolge treten, nun obgleich die herrliche Vergebungszeit der Gnade angebrochen war, nun weiter sündigen sollten. Etwa unter dem Motto, damit die Gnade noch überströmender werde. Paulus sagt, das sei ferne. Das heißt der Zeitabschnitt der Gemeinde mit dem wunderbaren Werk Gottes in der Darreichung seiner Gnade ist kein Privileg dafür, daß wir sündigen dürf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er sagt, wissen ihr nicht, in </w:t>
      </w:r>
      <w:r>
        <w:rPr>
          <w:rFonts w:eastAsia="Helvetica" w:cs="Helvetica" w:ascii="Helvetica" w:hAnsi="Helvetica"/>
          <w:b/>
          <w:bCs/>
          <w:sz w:val="22"/>
          <w:szCs w:val="22"/>
        </w:rPr>
        <w:t>Vers 16</w:t>
      </w:r>
      <w:r>
        <w:rPr>
          <w:rFonts w:eastAsia="Helvetica" w:cs="Helvetica" w:ascii="Helvetica" w:hAnsi="Helvetica"/>
          <w:sz w:val="22"/>
          <w:szCs w:val="22"/>
        </w:rPr>
        <w:t xml:space="preserve">, und wenn wir schon so etwas lesen im Neuen Testament, wisset ihr nicht? Diese Redewendung kommt in sonderheit im Korintherbrief vor, im ersten Korintherbrief, wisset ihr nicht? Dann heißt das, daß die denen der Brief galt, in Unwissenheit waren über die Dinge an Vielzahl. Viele in der Gemeinde zu Rom waren sich nicht über diese hier aufgeworfenen Fragen im Klaren. Und dann kommen wir automatisch auf einen Punkt, den wir auch besehen wollen. Wir heute wissen das was gemeint ist und dennoch ist es ein großer Unterschied zwischen der Tatsache ob wir etwas wissen was gemeint ist und ob wir in unseren Herzen darin leben. Fest steht, das der Sieg über die Dinge der Sünde vom Leib des Fleisches her nur mit der Verbindung unserer Herzen, denn das ist der Berührungspunkt Gottes mit uns, der da Wirksamkeit entwickelt, geschehen kann. Wisset ihr nicht, sagt er, das. Wenn wir uns so verhalten, das wir Sklaven zum Gehorsam sind, wir dessen Sklaven als Sklaven erkannt werden. Das heißt, denn ihr gehorchet dem? Wem? Wem wir uns unterstellen, dem gehorchen wir auch. Nun, hier ist wieder das Wort Sklave zu hören und es ist ein treffendes Wort uns den Umstand der Dinge recht nahe zu bringen in unseren Herzen. Der Sklave war einer, der keinerlei Eigeninitiative in der Willensentstehung zu entwickeln hatte. Er war aber einer, der nun zu gehorchen hatte, ein Sklave. Und wir machen an dieser Stelle darauf aufmerksam, daß es keine Neutralität in den hier genannten beiden Größenfaktoren von Licht und Finsternis gibt. Auch dann nicht, wenn es dem Satan gelungen ist, uns zu belügen und wir meinten, wir hätten einen eigenen Willen. Natürlich können wir Eigenwillig sein. Das ist nicht die Frage, sondern die Entstehung unseres Willens wird dirigiert und dem Dirigismus unterworfen, in welch einem Zustand der Jesusnachfolge ich mich überhaupt bewege, nämlich wenn mein allgemeines Leben der Nachfolge mit Christus verbunden ist, dann werden auch meine Entscheidungen, mein Wandel, alles das, was ich tue, von dem geprägt sein. Und die Beeinflussung sowohl Gottes, des Lichtes, als auch des Feindes, nämlich seitens der Finsternis, ist so intensiv, daß die Beeinflussung beständig da ist, auch dann, wenn wir sie nicht merken. Mit unter wundert sich der eine oder andere unter den Glaubenden, daß er noch über sich selbst gedacht hat, jetzt bist du mal fest im Wort Gottes und erfreust dich deines Herrn, vier Minuten später lag er auf der Nase. Wie kommt das? Weil die Dinge, die uns zu Boden werfen, nicht erst dort anfangen, wenn wir am Boden liegen, sondern jedes am Bodenliegen hat eine Vorgeschichte, eine Anamnese, eine Sache, die schon läuft bevor wir sie erkennen. Und es bedarf der Gnade Gottes, daß wir immer recht im Einflußgebiet unseres Gottes uns bewegen, damit wir beständig in der Darreichung seiner Gnade gefunden werden, um vom Feind, wie Paulus sagt, nicht übervorteilt zu werden. Das ist ein Prozeß, denn kann man nicht von heute auf morgen einfach so nehmen, wie man ein Liederbuch in die Hand nimmt, weil man es will, sondern das ist verbunden mit Herzensreinigung, mit beständiger Auslieferung an Christus, mit Umgang seines Wortes, mit Beständigkeit im Gebet und heiligem Wandel. Wo immer das daran gebricht, wird es auch nicht fehlen an Niederlagen. Nun, Paulus sagt, wisset ihr das nicht? Also wußten sie es nicht, wenn sie die Ermahnung empfangen, wisset ihr nicht? Denn Paulus schreibt diese Dinge der Ermahnung nicht aus dem Zustand schönen Wetter heraus, sondern das hat Ursachen und wir sollten auch hier erkennen, daß die Apostel unter einer ganz besonderen Segensphäre lebten, wie wir das heute nicht so kennen. Sie verfügten Gott gemäß in den damaligen Tagen noch über Ausrüstungen, die es heute Gottgegeben nach seinem Willen nicht gibt und da vermochten sie schon eine ziemlich klare und präzise Beurteilung hier nieder zu legen. Wisset ihr nicht, wenn ihr euch darstellt als Sklaven zum Gehorsam. Das heißt, wenn wir gehorsam sein wollen. Hier heißt es nicht, daß wir schon gehorsam sind, sondern wenn wir die Entscheidung im Herzen treffen, ich will meinem Gott gehorsam leisten. Die Bibel sagt, daß wir dann schon dessen Sklaven seid. Hier ist nicht die Frage der Vollkommenheit des Hinbringens, viel, wenig, mittel, angesprochen, sondern hier geht es um die Grundsätze und damit haben wir es zugleich auch ganz echt mit Kindern Gottes zu tun. Wir sind Sklaven dessen, dem wir gehorchen. Entweder der Sünde. Das ist das Bild der Unerlösten, dann zum Tode, aber das Neue Testament zeigt uns noch ein anderes Bild. Es zeigt uns auch das Bild der Erretteten und Erlösten auch mit dem Tod verbunden. Denken wir an </w:t>
      </w:r>
      <w:r>
        <w:rPr>
          <w:rFonts w:eastAsia="Helvetica" w:cs="Helvetica" w:ascii="Helvetica" w:hAnsi="Helvetica"/>
          <w:b/>
          <w:bCs/>
          <w:sz w:val="22"/>
          <w:szCs w:val="22"/>
        </w:rPr>
        <w:t>1.Johannes</w:t>
      </w:r>
      <w:r>
        <w:rPr>
          <w:rFonts w:eastAsia="Helvetica" w:cs="Helvetica" w:ascii="Helvetica" w:hAnsi="Helvetica"/>
          <w:sz w:val="22"/>
          <w:szCs w:val="22"/>
        </w:rPr>
        <w:t xml:space="preserve"> </w:t>
      </w:r>
      <w:r>
        <w:rPr>
          <w:rFonts w:eastAsia="Helvetica" w:cs="Helvetica" w:ascii="Helvetica" w:hAnsi="Helvetica"/>
          <w:b/>
          <w:bCs/>
          <w:sz w:val="22"/>
          <w:szCs w:val="22"/>
        </w:rPr>
        <w:t>5,16</w:t>
      </w:r>
      <w:r>
        <w:rPr>
          <w:rFonts w:eastAsia="Helvetica" w:cs="Helvetica" w:ascii="Helvetica" w:hAnsi="Helvetica"/>
          <w:sz w:val="22"/>
          <w:szCs w:val="22"/>
        </w:rPr>
        <w:t xml:space="preserve">, aber da geht es um den leiblichen Tod der Kinder Gottes, aber auch das ist möglich, wenn wir unsere Glieder zu Sklaven der Sünde darstellen, daß wir dann in einem Zustand des Zeugnistodes, ja sogar des leiblichen Todes kommen können oder wenn wir uns darstellen des Gehorsams, dann wird der Gehorsam, der ja ausgeübt wird als Tätigkeit hingelangen, wie es hier heißt zur Gerechtigkeit. Alles das haben wir ja mehr oder weniger fest in der Hand und entscheiden über diese Wirkung.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Johannes Kapitel 8</w:t>
      </w:r>
      <w:r>
        <w:rPr>
          <w:rFonts w:eastAsia="Helvetica" w:cs="Helvetica" w:ascii="Helvetica" w:hAnsi="Helvetica"/>
          <w:sz w:val="22"/>
          <w:szCs w:val="22"/>
        </w:rPr>
        <w:t xml:space="preserve"> lesen wir den </w:t>
      </w:r>
      <w:r>
        <w:rPr>
          <w:rFonts w:eastAsia="Helvetica" w:cs="Helvetica" w:ascii="Helvetica" w:hAnsi="Helvetica"/>
          <w:b/>
          <w:bCs/>
          <w:sz w:val="22"/>
          <w:szCs w:val="22"/>
        </w:rPr>
        <w:t>Vers 34</w:t>
      </w:r>
      <w:r>
        <w:rPr>
          <w:rFonts w:eastAsia="Helvetica" w:cs="Helvetica" w:ascii="Helvetica" w:hAnsi="Helvetica"/>
          <w:sz w:val="22"/>
          <w:szCs w:val="22"/>
        </w:rPr>
        <w:t xml:space="preserve">. Da heißt es, wo der Herr Jesus ihnen antwortete und sprach: Wahrlich, wahrlich ich sage euch. Hier heiß es: Jeder und interessant ist, das hier keine Ausnahmen Raum finden, der die Sünde tut, ist der Sünde Knecht und auch hier sind Grundsätze angesprochen und nicht etwa das Fehlen eines Gläubigen in einer Sünde. Das ist hier nicht angesprochen. Auch dann nicht angesprochen, wenn ein Kind Gottes schon zum 45-sten Mal in derselben Angelegenheit gesündigt hätte. Das ist hier nicht angesprochen. Hier geht es um Grundsätze, die hier aufgenommen sind. Und er fügt hinzu, nach dem er sagt, wenn wir uns als Sklaven des Gehorsams darstellen hin zur Gerechtigkeit, er Anlaß sieht, Gott dank zu sagen, </w:t>
      </w:r>
      <w:r>
        <w:rPr>
          <w:rFonts w:eastAsia="Helvetica" w:cs="Helvetica" w:ascii="Helvetica" w:hAnsi="Helvetica"/>
          <w:b/>
          <w:bCs/>
          <w:sz w:val="22"/>
          <w:szCs w:val="22"/>
        </w:rPr>
        <w:t>Vers 17</w:t>
      </w:r>
      <w:r>
        <w:rPr>
          <w:rFonts w:eastAsia="Helvetica" w:cs="Helvetica" w:ascii="Helvetica" w:hAnsi="Helvetica"/>
          <w:sz w:val="22"/>
          <w:szCs w:val="22"/>
        </w:rPr>
        <w:t>. Er sagt Gott dank, wenn es soweit ist, daß wir uns selbst Gott hinsichtlich unserer Entscheidungen zum Gehorsam des Christus hinbefinden, um in der von Gott gegebenen und geschauten Gerechtigkeit gesehen zu werden. Gott aber sei Dank, daß das Tatsachen sind und er sagt, das ihr und die Römer</w:t>
      </w:r>
      <w:r>
        <w:rPr>
          <w:rFonts w:eastAsia="Helvetica" w:cs="Helvetica" w:ascii="Helvetica" w:hAnsi="Helvetica"/>
          <w:b/>
          <w:bCs/>
          <w:sz w:val="22"/>
          <w:szCs w:val="22"/>
        </w:rPr>
        <w:t xml:space="preserve"> </w:t>
      </w:r>
      <w:r>
        <w:rPr>
          <w:rFonts w:eastAsia="Helvetica" w:cs="Helvetica" w:ascii="Helvetica" w:hAnsi="Helvetica"/>
          <w:sz w:val="22"/>
          <w:szCs w:val="22"/>
        </w:rPr>
        <w:t>waren Kinder des Lichts, Sklaven der Sünde waret. Ja es gibt ja keine anderen Kindern Gottes, als allein nur solche, die irgendwann einmal Sklaven der Sünde waren. Das ist ja unsere Herkunft. Darum, in dieses Blickfeld hinein besehen, Gott in seinem Wort sagen muß, da ist nicht einer der Gutes tue, auch nicht einer. Da ist keiner der Gutes tue, auch nicht einer. Aber sie waren Sklaven, weil sie sich der Sünde auslieferten, weil sie die Sünde taten, weil sie die Sünde liebten und es gibt keine Sündenausübung ohne gleichzeitig Liebe zu ihr zu haben und ich glaube, daß die Entehrung unseres Gottes in der Beziehung zu den Erlösten nicht dort primär ist, wo wir sündigen, sondern schon vorher, wo wir dem Herrn Jesus unserer Liebe im Abgleiten zur Sünde vor enthalten. Das heißt, wo wir dem Herrn Jesus zumuten, unsere Liebe zu ihm teilen zu müssen mit der Sünde. Ich glaube daß das ärger ist als die Sünde selbst. Denn das ist eine sehr tiefe Entehrung mit der wir gegen Gott auftreten. Aber dies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waren, wie es hier weiter heißt, von Herzen gehorsam geworden. Sie waren nicht gehorsam, sondern von Herzen gehorsam geworden. Das ist der Punkt, auf den es ankommt. Und der Herr möchte das schon schenken, daß auch wir diese Aussagen ein wenig erkennen und verstehen, daß die Macht der Sünde gebrochen wird, auch in den Erretteten in den Erlösten durch die Auslieferung unserer Herzen an ihm, Christus. Das ist Heiligung unserer Herzen. Und vom Herzen gehen ja nun die ganzen Umstände des Wandels. Da drin finden wir sie. Und sie waren auch gehorsam dem Bilde der Lehre. Hier wissen wir ganz genau was Gottes Wort darüber lehrt. Und das Bild der Lehre ist uns vornehmlich durch die Briefe Pauli gegeben worden. Diesem Bild der Lehre sind die Glaubenden übergeben worden einstmals Sklaven der Sünde, haben einen Eigentumswechsel an sich vollziehen lassen und ein ja gefunden zur Übergabe durch das Bild der Lehre sind wir übergeben worden Christus dem Herrn. Wir sind nun Sklaven Christi Jesu und wir müssen uns abgewöhnen, daß wir etwa Sklaven unserer Selbst sind in der Primärbeziehung. Das sind wir mit Sicherheit nicht, sondern wir sind entweder Sklaven der Ungerechtigkeit oder Sklaven der Gerechtigkeit und von der Wiedergeburt her hat das Gott vollzogen und vom Wandel haben wir es zu vollziehen, weil wir darüber verantwortlich gesetzt sind, was wir im Wandel tun und was wir nicht tun. Aber so wie Gott uns sieht, so wie der Herr uns schaut, in den Dingen der Errettung unserer Seele und wo immer dann unsere Herzen diesen Gehorsam ausüben, so lesen wir nun im </w:t>
      </w:r>
      <w:r>
        <w:rPr>
          <w:rFonts w:eastAsia="Helvetica" w:cs="Helvetica" w:ascii="Helvetica" w:hAnsi="Helvetica"/>
          <w:b/>
          <w:bCs/>
          <w:sz w:val="22"/>
          <w:szCs w:val="22"/>
        </w:rPr>
        <w:t>Vers 18</w:t>
      </w:r>
      <w:r>
        <w:rPr>
          <w:rFonts w:eastAsia="Helvetica" w:cs="Helvetica" w:ascii="Helvetica" w:hAnsi="Helvetica"/>
          <w:sz w:val="22"/>
          <w:szCs w:val="22"/>
        </w:rPr>
        <w:t>, frei gemacht von der Sünde, seid ihr Sklaven der Gerechtigkeit gewo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7</w:t>
      </w:r>
      <w:r>
        <w:rPr>
          <w:rFonts w:eastAsia="Helvetica" w:cs="Helvetica" w:ascii="Helvetica" w:hAnsi="Helvetica"/>
          <w:sz w:val="22"/>
          <w:szCs w:val="22"/>
        </w:rPr>
        <w:t xml:space="preserve">, da lesen wir den </w:t>
      </w:r>
      <w:r>
        <w:rPr>
          <w:rFonts w:eastAsia="Helvetica" w:cs="Helvetica" w:ascii="Helvetica" w:hAnsi="Helvetica"/>
          <w:b/>
          <w:bCs/>
          <w:sz w:val="22"/>
          <w:szCs w:val="22"/>
        </w:rPr>
        <w:t>Vers 22</w:t>
      </w:r>
      <w:r>
        <w:rPr>
          <w:rFonts w:eastAsia="Helvetica" w:cs="Helvetica" w:ascii="Helvetica" w:hAnsi="Helvetica"/>
          <w:sz w:val="22"/>
          <w:szCs w:val="22"/>
        </w:rPr>
        <w:t>, der da besagt und eine Mitteilung hinterläßt über den Sklaven. Denn der als Sklave im Herrn berufene, ist ein Freigelassener des Herrn. Gleicherweise ist der als Freie berufene ein Sklave Christi. Wir hätten nur zu gern eine dritte Kategorie, die aber kennt Gottes Wort nicht und wir wissen, daß Gottes Wort die Wahrheit ist. Entweder sind wir Sklaven Satans oder Sklaven Christi? Und hier wird nun ganz deutlich gesagt, wenn wir berufen worden sind vom Herrn, dann sind wir auch freigelassene für den Herrn und nicht frei gelassen uns selbst zu dienen, zum Selbstzweck für unsere eigenen Gedanken da zu sein, sondern wenn Gott uns beruft in seine Nachfolge, dann stehen wir und haben doch da zu stehen für unseren Herr Jesus Christus und die Freiheit, die uns in Christus gegeben ist, nützen wir dann wieder um den Herrn zu dienen, nicht etwa uns selbst. Der frei Berufene ist ein Sklave Christi, heißt es hier. Wir sind froh, denn wir könnten mit einer Eigenständigkeit gar nicht existieren. Wir würden vom Feind innerhalb einer Stunde übervorteilt sein. Da wären wir doch wieder bei ihm. Das wir überhaupt in der Wahrheit, das wir im Lichte wandeln, ist nur und einzig allein möglich darin, daß wir Sklaven Christi sind. Dadurch hat Gott uns seinen Willen gegeben, der uns bewahrt vor unserem Eigenwillen. Denn im Eigenwillen sind wir schon wieder im Willen Satans. So wollen wir Gott danken, daß er uns frei gemacht hat von dem Willen Satans, aber die Garantie und die Sicherheit haben wir in Christus, nicht etwa in uns selbst, sondern allein in ihm. Er ist uns Fels. Er ist uns Sicherheit. Sklaven der Gerechtigkeit waren einstmals die Römer</w:t>
      </w:r>
      <w:r>
        <w:rPr>
          <w:rFonts w:eastAsia="Helvetica" w:cs="Helvetica" w:ascii="Helvetica" w:hAnsi="Helvetica"/>
          <w:b/>
          <w:bCs/>
          <w:sz w:val="22"/>
          <w:szCs w:val="22"/>
        </w:rPr>
        <w:t xml:space="preserve"> </w:t>
      </w:r>
      <w:r>
        <w:rPr>
          <w:rFonts w:eastAsia="Helvetica" w:cs="Helvetica" w:ascii="Helvetica" w:hAnsi="Helvetica"/>
          <w:sz w:val="22"/>
          <w:szCs w:val="22"/>
        </w:rPr>
        <w:t>geworden und sicherlich sind wir es, die wir errettet und erlöst sind auch dem Geiste nach, aber der Herr möchte, daß wir es auch dem Herzen nach sind, damit auch diese Aussage voll eine Beantwortung unserer Seelen erfäh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nun sagt Paulus, ich rede menschlich wegen der Schwachheit eures Fleisches. Warum sagt er das hier? Zuvor noch sagt er, frei gemacht von der Sünde seid ihr Sklaven der Gerechtigkeit geworden und dann kommt schon wieder der Hammer. Da könnte man ja Schwermütig werden. Ich bin es nicht, braucht keine Angst zu haben, aber so mutet das auf und ab an. Noch in </w:t>
      </w:r>
      <w:r>
        <w:rPr>
          <w:rFonts w:eastAsia="Helvetica" w:cs="Helvetica" w:ascii="Helvetica" w:hAnsi="Helvetica"/>
          <w:b/>
          <w:bCs/>
          <w:sz w:val="22"/>
          <w:szCs w:val="22"/>
        </w:rPr>
        <w:t>Vers 18</w:t>
      </w:r>
      <w:r>
        <w:rPr>
          <w:rFonts w:eastAsia="Helvetica" w:cs="Helvetica" w:ascii="Helvetica" w:hAnsi="Helvetica"/>
          <w:sz w:val="22"/>
          <w:szCs w:val="22"/>
        </w:rPr>
        <w:t xml:space="preserve"> die Freiheit von der Sünde zur Gerechtigkeit gehörend, übergewechselt zu Christus und nun sagt er, ich rede menschlich wegen der Schwachheit eures Fleisches. Was meint er denn da? Er sagt, daß der </w:t>
      </w:r>
      <w:r>
        <w:rPr>
          <w:rFonts w:eastAsia="Helvetica" w:cs="Helvetica" w:ascii="Helvetica" w:hAnsi="Helvetica"/>
          <w:b/>
          <w:bCs/>
          <w:sz w:val="22"/>
          <w:szCs w:val="22"/>
        </w:rPr>
        <w:t>Vers 18</w:t>
      </w:r>
      <w:r>
        <w:rPr>
          <w:rFonts w:eastAsia="Helvetica" w:cs="Helvetica" w:ascii="Helvetica" w:hAnsi="Helvetica"/>
          <w:sz w:val="22"/>
          <w:szCs w:val="22"/>
        </w:rPr>
        <w:t xml:space="preserve"> deshalb so Zielbewußt von ihm angesprochen ist, weil er, der Apostel genau weiß, daß nicht alle in der Gemeinde zu Rom vom ganzen Herzen gehorsam waren, das es in der Seite des Wandelns auch viel anderes gab, aber er sagt es ihnen in der Nachsicht ihres fleischlichen Zustandes, der Schwachheit ihres Fleisches, damit er sie in dem Brief nicht nach unten reißen wollte. Er war vorsichtig. Er war liebend zu den Gläubigen hier in Rom. Und deshalb wollte er ihnen nicht nahe treten, daß er nicht der Anlaß sei dafür, daß sie nach unten gezogen würden. Er wollte das nicht. Wir sehen, wie vorsichtig doch Paulus redet. Wir werden es jetzt in dem nächsten Vers</w:t>
      </w:r>
      <w:r>
        <w:rPr>
          <w:rFonts w:eastAsia="Helvetica" w:cs="Helvetica" w:ascii="Helvetica" w:hAnsi="Helvetica"/>
          <w:b/>
          <w:bCs/>
          <w:sz w:val="22"/>
          <w:szCs w:val="22"/>
        </w:rPr>
        <w:t xml:space="preserve"> </w:t>
      </w:r>
      <w:r>
        <w:rPr>
          <w:rFonts w:eastAsia="Helvetica" w:cs="Helvetica" w:ascii="Helvetica" w:hAnsi="Helvetica"/>
          <w:sz w:val="22"/>
          <w:szCs w:val="22"/>
        </w:rPr>
        <w:t>gleich erkennen. Er sagt, den gleich wie ihr eure Glieder dargestellt habt zur Sklaverei der Unreinigkeit und der Gesetzlosigkeit durch ihre Gesetzlosigkeiten, da sagt er nicht, so habt ihr, nein, nein, er fordert sie auf und sagt, so stellet jetzt. Warum sagt er denn das? Weil das bei so manchen noch nicht vollzogen war. Da war es nur auf der Seite des Geistes, auf der Seite der Seelenrettung bisher da. Da war die Gnade Gottes ihr Teil in ihren Herzen und sie wußten genau, wir sind erlöst und erkauft durch das Blut des Lammes, aber was Paulus schon kennt, war, sie aufzufordern, so stellet jetzt eure Glieder dar. Macht das mal, will er mit anderen Worten sagen, zur Sklaverei der Gerechtigkeit. Weil wir durch die Gerechtigkeit, die wir ausüben, hin gelangen, wie es hier heißt zur Heiligkeit. Nur durch den hier angesprochenen Dienst der Gerechtigkeit, der uns teil wird durch Gehorsam, vermögen wir in oder zur Heiligkeit zu gelangen, um darin unsere Herzen in Übereinstimmung zu bringen, wie es Gottes Wort, wie es unser Herr im Himmel möch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ch darf noch einmal ganz kurz und zum Schluß einiges Wiederholen, damit wir eine Übersicht über diesen Ablauf bekommen und dazu lesen wir noch einmal </w:t>
      </w:r>
      <w:r>
        <w:rPr>
          <w:rFonts w:eastAsia="Helvetica" w:cs="Helvetica" w:ascii="Helvetica" w:hAnsi="Helvetica"/>
          <w:b/>
          <w:bCs/>
          <w:sz w:val="22"/>
          <w:szCs w:val="22"/>
        </w:rPr>
        <w:t>Römer 1,29</w:t>
      </w:r>
      <w:r>
        <w:rPr>
          <w:rFonts w:eastAsia="Helvetica" w:cs="Helvetica" w:ascii="Helvetica" w:hAnsi="Helvetica"/>
          <w:sz w:val="22"/>
          <w:szCs w:val="22"/>
        </w:rPr>
        <w:t xml:space="preserve">, wo es heißt, das ist der verworfene Sinn, der Sinn des natürlichen Menschen. Der Mensch, der in Ungerechtigkeit lebt, der Mensch der Ungerechtigkeit darstellt vor Gott in Ermangelung einer notwendigen Erlösung. Da heißt es, </w:t>
      </w:r>
      <w:r>
        <w:rPr>
          <w:rFonts w:eastAsia="Helvetica" w:cs="Helvetica" w:ascii="Helvetica" w:hAnsi="Helvetica"/>
          <w:b/>
          <w:bCs/>
          <w:sz w:val="22"/>
          <w:szCs w:val="22"/>
        </w:rPr>
        <w:t>Römer 1,29</w:t>
      </w:r>
      <w:r>
        <w:rPr>
          <w:rFonts w:eastAsia="Helvetica" w:cs="Helvetica" w:ascii="Helvetica" w:hAnsi="Helvetica"/>
          <w:sz w:val="22"/>
          <w:szCs w:val="22"/>
        </w:rPr>
        <w:t xml:space="preserve">, erfüllt. Etwas Volles oder voll gewordenes ist, das wird uns auch gesagt, wo der Herr Jesus den Judas Iskariot anspricht und sagt, der Satan hat dein Herz, da haben wir das gleiche Wort, erfüllt. Das heißt, voll gemacht, zum Überlaufen voll gegossen. Ein menschliches Herz ohne Christus ist erfüllt, voll gemacht mit aller Ungerechtigkeit mit Bosheit, mit Habsucht, mit Schlechtigkeit, mit voll von Neid und Mord, ist da drin, aber auch Streit und List und Tücke und Ohrenbläser und Verleumder und Gottverhaßte sind sie und Gewalttätige und Hochmütige und Praller und Erfinder böser Dinge und Eltern ungehorsame, ja das sind so diese Aufzählungen, die in einem menschlichen Herzen gefunden werden. Das wir wissen was hier Paulus meint, wenn er davon redet das wir unsere Glieder einstmals dargestellt haben zur Sklaverei der Unreinigkeit, zur Sklaverei der Gesetzlosigkeit und durch die Gesetzlosigkeit gelebt haben. Das ist also vollkommene Sonnenfinsternis und jetzt nun Aufforderung, stellen jetzt eure Glieder dar zur Sklaverei der Gerechtigkeit, um hin in die Heiligkeit, die Gottes Wort uns lehrt zu kommen. Herrliches Ziel neutestamentlicher Ordnung und wie wenig Gläubige, selbst Verkündiger, haben sie in ihrem Herzen einhertragend erkann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Mit diesem Abschnitt sollte also gesagt werden, daß wir Gesetz und Gnade und in Gesetz und Gnade gegenteilige Dinge haben, genau so wie wir sie finden in Gerechtigkeit und Gesetzlosigkeit. Und Gott hat uns nun durch seine Gnade dazu gesetzt, daß wir durch die Vergebung unserer Sünden, mittels des Werkes Jesu Christi am Kreuz, abgewaschen wurden von den Dingen, die uns in der Ungerechtigkeit erkennen ließen. Wir sind damit in die Gemeinschaft Christi getreten. Das Blut Christi hat uns abgewaschen von den Dingen in </w:t>
      </w:r>
      <w:r>
        <w:rPr>
          <w:rFonts w:eastAsia="Helvetica" w:cs="Helvetica" w:ascii="Helvetica" w:hAnsi="Helvetica"/>
          <w:b/>
          <w:bCs/>
          <w:sz w:val="22"/>
          <w:szCs w:val="22"/>
        </w:rPr>
        <w:t>Römer 1,29</w:t>
      </w:r>
      <w:r>
        <w:rPr>
          <w:rFonts w:eastAsia="Helvetica" w:cs="Helvetica" w:ascii="Helvetica" w:hAnsi="Helvetica"/>
          <w:sz w:val="22"/>
          <w:szCs w:val="22"/>
        </w:rPr>
        <w:t>, haben wir ja vorgelesen. Nicht das jemand ist, der nicht weis, was da gemeint wäre. Abgewaschen darin sind unsere Seelen errettet für Zeit und Ewigkeit, aber Gottes Wort will nicht allein nur die Rettung unserer Seelen, sondern Gott will auch unseren Wandel, um seinen Namen groß zu machen. Darum sollen wir unsere Leiber und das haben wir, unsere Glieder der Sklaverei der Gerechtigkeit nur noch gebrauchen lassen. Das ist alles, was Gottes Wort will und lehrt, tun, damit der Herr Freude an uns findet, nur so vermag Gott uns in seiner Heiligkeit zu erkennen und mag uns absondern von den Dingen dieser Welt in unseren Herzen. Gott möchte das. Gott will uns segnen und wir werden gesegnet und es gibt keinen Gehorsam unserer Seits vor Gott, der nicht durch unseren Herrn auch gesegnet würde. Das sag ich. Es gibt nicht eine einzige Handlung, die wir tun können im Aufblick zu unserem Gott und wir tun es aus Liebe zum Herrn oder aus dem Grundsatz der Wahrheit oder unserem Herrn zu gefallen, oder weil wir wissen was unser Herr will, wir hätten es getan und wir würden nicht gesegnet durch unseren Gott. Es gibt es nicht. Nicht ein Gehorsam bleibt ungesegnet, nicht allein hier schon, die Segnungen, die wir hier empfangen, sind das wir hier schon gesegnet sind. Das ist nicht alles. Der Segen des Gehorsams läuft weiter bis durch die Ewigkeiten der Ewigkeiten und wir bleiben Gesegnete in ihm unseren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6,20-23</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als ihr Sklaven der Sünde waret, da waret ihre Freie von der Gerechtigkeit. Welche Frucht hattet ihr denn damals von den Dingen derer ihr euch jetzt schämt? Denn das Ende der Selben ist der Tod. Jetzt aber von der Sünde frei gemacht und Gottes Sklaven geworden, habt ihr eure Frucht zur Heiligkeit, als das Ende aber ewiges Leben, denn der Lohn der Sünde ist der Tod. Die Gnadengabe Gottes aber, ewiges Leben in Christus Jesus, unserem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Paulus, der Apostel, an die Gemeinde zu Rom, bringt hoch wirksame Mitteilungen und es ist nötig, daß wir diese Mitteilungen nicht allein lesen oder hören, sondern das wir gleichzeitig die Bitte zum Herrn haben, daß diese Wort in unsere Herzen eindringen. Es ist ein großer Unterschied, eben etwas zu wissen und etwas im Herzen zu haben und der Herr möchte dazu Gnade schenken, daß es tief eindringt damit Frucht hervor kommt, welches Gott zum Ziel für uns bereitet hat und hier heißt es nun: Denn als ihr Sklaven der Sünde waret. In der letzten Stunde haben wir bereits darauf hin gewiesen, daß es keine Neutralität gibt, sondern das wir entweder Sklaven der Gerechtigkeit oder Sklaven der Sünde sind. Entweder Sklaven Gottes oder Sklaven Satans. Eine Neutralität der Eigenständigkeit gibt es nich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hatten im vorigen Jahrhundert viele Geistesbewegungen auch hier in Deutschland und sowohl positive als negative. In letzterem da finden wir die Verbänder der Freidenker. Diese Leute hatten sich selbst so zu betrachten, daß sie wie sie meinten frei sein würden in ihrer Gedankenweise. Ihre Gedanken betrachteten sie als ihre Freiheit, frei von Gott und frei von Satan. Nun, wenn wir diese Leute ansehen, dann müssen wir sagen, das waren ja dem Teufel seine Spezialtruppen, denn sie lagen ganz radikal auf der atheistische Linie. Wir sehen einfach, daß es keine Neutralität gibt und wenn es eine solche geben würde und der Herr hätte sie nicht geschenkt, dann hätte sie mit Sicherheit der Feind und so ist 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em vorigen </w:t>
      </w:r>
      <w:r>
        <w:rPr>
          <w:rFonts w:eastAsia="Helvetica" w:cs="Helvetica" w:ascii="Helvetica" w:hAnsi="Helvetica"/>
          <w:b/>
          <w:bCs/>
          <w:sz w:val="22"/>
          <w:szCs w:val="22"/>
        </w:rPr>
        <w:t>Vers 19</w:t>
      </w:r>
      <w:r>
        <w:rPr>
          <w:rFonts w:eastAsia="Helvetica" w:cs="Helvetica" w:ascii="Helvetica" w:hAnsi="Helvetica"/>
          <w:sz w:val="22"/>
          <w:szCs w:val="22"/>
        </w:rPr>
        <w:t xml:space="preserve">, da werden die Glaubenden aufgefordert, nach dem sie der Gesetzlosigkeit entsagt haben, ihre Leiber und Glieder darzustellen der Sklaverei der Gerechtigkeit, hin zu Heiligkeit. Und nun sagt Paulus in unserem Textwort für heute: Denn als ihr Sklaven der Sünde waret. Da müssen wir die Frage aufwerfen, wer ist Sklave der Sünde? Das ist eine so wichtige Frage, das sie Wert ist genaustens formuliert zu werden, damit keine Irrtümer und Restbestände aus der Sache selbst zurück bleiben. Wer ist im Vollsinne des Wortes Gottes ein Sklave der Sünde, von dem Paulus an die Glaubenden zu Rom schreibt, daß sie solche einst waren? Nun, wir dürfen das aus dem übrigen Wort Gottes so klar formulieren, daß wir sagen können: Jeder, auch die so sehr guten Menschen, Wohltäter der Menschheit, alles was der Mensch aus sich hervor bringt zum Guten, ist genau dort, wo auch der Massenmörder ist. Denn alle diese sind auf der verlorenen Seite, es sei denn das sie Buße tun und umkehren zu Gott. Das heißt, in unserem Wort hier, Sklaven der Sünde sind solche, die nicht bekehrt und errettet sind. Denn ihnen wird die Sünde zum ewigen Verhängnis und wenn wir diese wenigen Verse, die hier vorgelesen wurden, betrachten, dann wird uns einiges noch klar, wie wir gleich sehen sollen. Sklaven der Sünde sind wir alle von Natur, weil wir in diese Welt hinein geboren werden im Zustand des Todes, nicht allein im Zustand des leiblichen, sondern auch des geistlichen Todes. Und wo immer Gottes Wort, die Heilige Schrift von Errettung und Erlösung redet, da haben wir es mit der Errettung und Erlösung unserer Seele zu tun. Und deshalb sind solche, die Sklaven der Sünde sind, solche die noch nicht errettet wurden oder die sich haben noch nicht erretten lassen. Die Errettung in Jesus ist eine Sache, die Jeder bekommen kann, wenn er will, wenn er die Gesetzmäßigkeit des Wortes hin zur Erlösung anerkennt und befolgt, nämlich im Glauben und in dem was wir sind, verlorene Sünder, uns Christus ausliefern, indem ein jeder seine eigene Sünde vor Gott verurteilt. Das will der Herr. Wir waren einstmals alle Sklaven der Sünde. Was ist ein Sklave? Ganz kurz, einer, der keinen Willen mehr haben darf, sondern den Willen seines Herrn bedenken- und bedienunslos durch zu führen hat. Und weil diese Willensunterordnung in der Gemeinde Jesu nicht immer so funktioniert, wie man das vielleicht möchte, gibt es Probleme. Das ist der Grund der Probleme, sonst gibt es keinen Grund. Aber als wir Sklaven der Sünde waren, als wir noch Verlorene waren, da waren wir Freidenker. Da waren wir Freie, heißt es hier, frei gemacht von der Gerechtigkeit, frei gemacht von Gott. Wir waren da für das Verderben, für Satan. Schon eine bittere Sache, was aus uns geworden ist, der Sünde wegen. Wie müßten wir dann die Sünde hassen. Wenn wir wissen woher wir gekommen sind und wohin Gott uns führen, lenken und leiten will. Als wir noch in der Sünde waren, in der Verlorenheit, da hatten wir die Freiheit der Sünde vorgezogen. Die Freiheit der Sünde drückt die Freiheit von der Gerechtigkeit aus. Das heißt, wir lebten in der Ungerechtigkeit. Ungerecht ist jeder in den Augen Gottes, der noch nicht errettet ist. Gott sieht jeden Menschen als Ungerecht an, welcher das Opfer Christi Jesu zur Erlösung noch nicht angenommen hat, denn die nicht Annahme des wunderbaren Opfers Jesu am Kreuz, welches durch unser Kommen im Glauben geschieht, drückt die Gerechtigkeit Gottes aus und die Abweisung und nicht Annahme, Ungerechtigkeit in den Augen Gottes. Paulus spricht nun diese Gläubigen in Rom an und deshalb redet er als von der Sklaverei der Sünde als aus der Vergangenheit an. Er redet hier nicht Gläubige an, die noch Sünden haben, viel, mittel oder wenig, sondern er redet solche an, die Erlösung empfangen haben. Das sind die, die aus der Sklaverei der Sünde heraus genommen sind und jetzt fragt er in </w:t>
      </w:r>
      <w:r>
        <w:rPr>
          <w:rFonts w:eastAsia="Helvetica" w:cs="Helvetica" w:ascii="Helvetica" w:hAnsi="Helvetica"/>
          <w:b/>
          <w:bCs/>
          <w:sz w:val="22"/>
          <w:szCs w:val="22"/>
        </w:rPr>
        <w:t>Vers 21</w:t>
      </w:r>
      <w:r>
        <w:rPr>
          <w:rFonts w:eastAsia="Helvetica" w:cs="Helvetica" w:ascii="Helvetica" w:hAnsi="Helvetica"/>
          <w:sz w:val="22"/>
          <w:szCs w:val="22"/>
        </w:rPr>
        <w:t xml:space="preserve"> und spricht sie an, als in der Zeit, als sie noch Sklaven der Sünde waren und sagt, welche Frucht, welch eine Frucht hattet ihr denn damals von diesen Dingen der Sünde, deren ihr euch zwischenzeitlich schämt? Sünde ist eine schamhafte Sache, mit Sicherheit für uns alle dann, wenn wir zur Gerechtigkeit, zu Christus gekommen sind, weil wir die Sünde dann aus der Perspektive Gottes erkennen und erfassen dürfen und Gott will, daß wir sie erkennen, Gott will das wir sie erfas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lesen in </w:t>
      </w:r>
      <w:r>
        <w:rPr>
          <w:rFonts w:eastAsia="Helvetica" w:cs="Helvetica" w:ascii="Helvetica" w:hAnsi="Helvetica"/>
          <w:b/>
          <w:bCs/>
          <w:sz w:val="22"/>
          <w:szCs w:val="22"/>
        </w:rPr>
        <w:t>Kapitel 7</w:t>
      </w:r>
      <w:r>
        <w:rPr>
          <w:rFonts w:eastAsia="Helvetica" w:cs="Helvetica" w:ascii="Helvetica" w:hAnsi="Helvetica"/>
          <w:sz w:val="22"/>
          <w:szCs w:val="22"/>
        </w:rPr>
        <w:t xml:space="preserve">, </w:t>
      </w:r>
      <w:r>
        <w:rPr>
          <w:rFonts w:eastAsia="Helvetica" w:cs="Helvetica" w:ascii="Helvetica" w:hAnsi="Helvetica"/>
          <w:b/>
          <w:bCs/>
          <w:sz w:val="22"/>
          <w:szCs w:val="22"/>
        </w:rPr>
        <w:t>Vers 5</w:t>
      </w:r>
      <w:r>
        <w:rPr>
          <w:rFonts w:eastAsia="Helvetica" w:cs="Helvetica" w:ascii="Helvetica" w:hAnsi="Helvetica"/>
          <w:sz w:val="22"/>
          <w:szCs w:val="22"/>
        </w:rPr>
        <w:t xml:space="preserve"> über diese Dinge, wo Paulus ebenso sagt, denn als wir im Fleische waren, im Fleische sind die Kinder Gottes auch heute noch, soweit sie leben. Wir sehen also, daß es sich eben hier um Sünde allgemein handelt, sondern um Sünde in Beziehung der Errettung oder nicht Errettung, um die geht es überhaupt vom Grundsatz her im Worte Gottes. Das sind die Grundsätze. Da wirkten die Leidenschaften der Sünden und hier heißt es, die durch das Gesetz sind und wir müssen schon fragen, von welchem Gesetz redet Paulus hier? Da können wir sagen, es ist das Gesetz des Todes. Er redet von dem Gesetz, dem jeder Mensch unterworfen ist, seinen Leib und seine Seele eingebüßt hat durch die Sünde. Also, als wir im Fleische waren, wo wir dem Grundsatz nach dem Fleische dienten und nicht im Geiste, wie es im </w:t>
      </w:r>
      <w:r>
        <w:rPr>
          <w:rFonts w:eastAsia="Helvetica" w:cs="Helvetica" w:ascii="Helvetica" w:hAnsi="Helvetica"/>
          <w:b/>
          <w:bCs/>
          <w:sz w:val="22"/>
          <w:szCs w:val="22"/>
        </w:rPr>
        <w:t>Römer 8</w:t>
      </w:r>
      <w:r>
        <w:rPr>
          <w:rFonts w:eastAsia="Helvetica" w:cs="Helvetica" w:ascii="Helvetica" w:hAnsi="Helvetica"/>
          <w:sz w:val="22"/>
          <w:szCs w:val="22"/>
        </w:rPr>
        <w:t xml:space="preserve">, dann heißt, da wirkten in uns und auf uns die Begierden und Leidenschaften, geweckt aus der Grundlage der Sündenwurzel und da heißt es, in unserem Leibe, in unseren Gliedern und zwar so, daß sie dem Tode Frucht brachten. Es ist eine fürchterliche Sache, wenn dem Tod Frucht gebracht wird. Und dabei sagt Gottes Wort, daß es dem Menschen gesetzt sei zu sterben, danach aber das Gericht. Dem Menschen von Natur ist nichts so Sicher, wie das Sterben und danach das Gericht. Das heißt, die ewige Verdammnis. So ist Christus nun, der uns erretten will, wie es dann in den nächsten Versen heißt, uns zum ewigen Leben zu führen, praktisch die Entscheidung, welch eine Position nimmt Christus in deinem und meinem Leben ein und das Entscheidende von Allem ist, so schnell als möglich durch Christus erretten lassen. Das ist das Wichtigste zunächs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Paulus sagt, daß wir uns jetzt dieser Dinge schämen, weil die schamhaften Dinge und deren Ende der Tod sei. Tod ist also eine schameswürdige Angelegenheit, nicht der leibliche Tod, sondern jeder, der nicht Errettet ist, gleich wie die Schrift es sagt, muß den zweiten oder ewigen Tod erleben und das ist eine schamhafte Sache, weil Christus uns durch sein Opfer am Kreuz von dem zweiten Tod Erlösung gebracht hat. Wer also diese Erlösung nicht angenommen hat, der hat sie nicht annehmen wollen und wer nicht weiß, wie das geht, der soll sich melden, wir können zwar niemanden erretten und erlösen, aber wir wissen den Weg dahin und den dürfen und den wollen wir gerne sagen, weil wir wissen, daß es den Willen unseres Herrn und Gottes entspricht, daß Menschen nicht verloren gehen, sondern ewiges Leben haben sollen. Paulus redet also hier, daß das Ende derer, die nicht die Frucht des Lebens haben, der ewige Tod sei. Und das ist von Natur her unser aller Teil. Darum flüchten wir zu Christus unserem Herrn, mit unseren Sünden und bekennen, Herr ich habe gesündigt vor dir und wir benennen unsere Sünden im Leben, soviel wie wir nur in Erinnerung haben und leben sie im Glauben, daß Christus am Kreuz alle unsere Schuld gesühnt und in Ordnung gebracht hat hin und wir glauben, daß Jesus der Christus ist, der vom Vater gesandte mit dem kostbaren Auftrag und der Vollmacht zugleich, der da bereit ist und bereit war, für unsere, für deine und meine Sünden zu sterben. Kann es ein größeres Opfer geben und schon gar für einen Schöpfergott, für seine Geschöpfe bereit zu sein den Tod in Kauf zu nehmen. Wir wollen Gott danken, daß heute die Zeit der Gnade noch währt also, daß Menschen durch Glauben Erlösung finden. Wir preisen dafür seinen kostbaren und seinen heiligen Namen. Er allein ist Herr und er hat überwunden und darum gebührt im allein alle Ehr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22</w:t>
      </w:r>
      <w:r>
        <w:rPr>
          <w:rFonts w:eastAsia="Helvetica" w:cs="Helvetica" w:ascii="Helvetica" w:hAnsi="Helvetica"/>
          <w:sz w:val="22"/>
          <w:szCs w:val="22"/>
        </w:rPr>
        <w:t xml:space="preserve">, da wird und noch etwas gesagt, jetzt aber. Nach dem Paulus jenen Abschnitt des Endes und des Todes eines Menschen angesprochen hat, dann redet er von der anderen Seite, </w:t>
      </w:r>
      <w:r>
        <w:rPr>
          <w:rFonts w:eastAsia="Helvetica" w:cs="Helvetica" w:ascii="Helvetica" w:hAnsi="Helvetica"/>
          <w:b/>
          <w:bCs/>
          <w:sz w:val="22"/>
          <w:szCs w:val="22"/>
        </w:rPr>
        <w:t>Vers 20</w:t>
      </w:r>
      <w:r>
        <w:rPr>
          <w:rFonts w:eastAsia="Helvetica" w:cs="Helvetica" w:ascii="Helvetica" w:hAnsi="Helvetica"/>
          <w:sz w:val="22"/>
          <w:szCs w:val="22"/>
        </w:rPr>
        <w:t xml:space="preserve">, </w:t>
      </w:r>
      <w:r>
        <w:rPr>
          <w:rFonts w:eastAsia="Helvetica" w:cs="Helvetica" w:ascii="Helvetica" w:hAnsi="Helvetica"/>
          <w:b/>
          <w:bCs/>
          <w:sz w:val="22"/>
          <w:szCs w:val="22"/>
        </w:rPr>
        <w:t>21</w:t>
      </w:r>
      <w:r>
        <w:rPr>
          <w:rFonts w:eastAsia="Helvetica" w:cs="Helvetica" w:ascii="Helvetica" w:hAnsi="Helvetica"/>
          <w:sz w:val="22"/>
          <w:szCs w:val="22"/>
        </w:rPr>
        <w:t xml:space="preserve"> geben Zeugnis von der Verlorenheit und </w:t>
      </w:r>
      <w:r>
        <w:rPr>
          <w:rFonts w:eastAsia="Helvetica" w:cs="Helvetica" w:ascii="Helvetica" w:hAnsi="Helvetica"/>
          <w:b/>
          <w:bCs/>
          <w:sz w:val="22"/>
          <w:szCs w:val="22"/>
        </w:rPr>
        <w:t>Vers 22</w:t>
      </w:r>
      <w:r>
        <w:rPr>
          <w:rFonts w:eastAsia="Helvetica" w:cs="Helvetica" w:ascii="Helvetica" w:hAnsi="Helvetica"/>
          <w:sz w:val="22"/>
          <w:szCs w:val="22"/>
        </w:rPr>
        <w:t xml:space="preserve"> und </w:t>
      </w:r>
      <w:r>
        <w:rPr>
          <w:rFonts w:eastAsia="Helvetica" w:cs="Helvetica" w:ascii="Helvetica" w:hAnsi="Helvetica"/>
          <w:b/>
          <w:bCs/>
          <w:sz w:val="22"/>
          <w:szCs w:val="22"/>
        </w:rPr>
        <w:t>23</w:t>
      </w:r>
      <w:r>
        <w:rPr>
          <w:rFonts w:eastAsia="Helvetica" w:cs="Helvetica" w:ascii="Helvetica" w:hAnsi="Helvetica"/>
          <w:sz w:val="22"/>
          <w:szCs w:val="22"/>
        </w:rPr>
        <w:t xml:space="preserve"> geben uns Zeugnis von der ewigen Erlösung, vom ewigen Leben. Jetzt aber. Warum aber? Was drückt das aber hier aus, nämlich das Christus uns von der Sünde frei gemacht hat, die wir mit unseren Sünden zu Christus gekommen sind. Wenn wir mit unseren Sünden nicht als verlorene Sünder, nicht etwa in Betrachtungsweise eines Kavaliersdeliktes, sondern wenn wir als absolute Sünder todeswürdig zu ihm kommen und wir wissen, daß er Herr des Lebens ist, dann verurteilen wir unsere Sünde und bringen sie ihm, um in den Besitz durch die Gemeinschaft mit Christus zum Leben gebracht zu sein, darum sagt Paulus, jetzt aber von der Sünde frei gemacht und dieses frei gemacht sein von der Sünde, drückt nicht unseren Lebensweg des Wandels aus, sondern der Grundsatz des Gesetzes des Todes. Jetzt aber von der Sünde frei gemacht und Gottes Sklaven geworden. Hier finden wir wieder, daß wir keine neutralen Sklaven, nämlich Sklaven unseres eigenen Willens sein können, darüber redet Gottes Wort überhaupt nicht, habt ihr eure Frucht zur Heiligkeit als das Ende aber ewiges Leben. Hier haben wir die beiderlei Enden in </w:t>
      </w:r>
      <w:r>
        <w:rPr>
          <w:rFonts w:eastAsia="Helvetica" w:cs="Helvetica" w:ascii="Helvetica" w:hAnsi="Helvetica"/>
          <w:b/>
          <w:bCs/>
          <w:sz w:val="22"/>
          <w:szCs w:val="22"/>
        </w:rPr>
        <w:t>Vers 21</w:t>
      </w:r>
      <w:r>
        <w:rPr>
          <w:rFonts w:eastAsia="Helvetica" w:cs="Helvetica" w:ascii="Helvetica" w:hAnsi="Helvetica"/>
          <w:sz w:val="22"/>
          <w:szCs w:val="22"/>
        </w:rPr>
        <w:t xml:space="preserve"> das Ende, den ewigen Tod und in </w:t>
      </w:r>
      <w:r>
        <w:rPr>
          <w:rFonts w:eastAsia="Helvetica" w:cs="Helvetica" w:ascii="Helvetica" w:hAnsi="Helvetica"/>
          <w:b/>
          <w:bCs/>
          <w:sz w:val="22"/>
          <w:szCs w:val="22"/>
        </w:rPr>
        <w:t>Vers 22</w:t>
      </w:r>
      <w:r>
        <w:rPr>
          <w:rFonts w:eastAsia="Helvetica" w:cs="Helvetica" w:ascii="Helvetica" w:hAnsi="Helvetica"/>
          <w:sz w:val="22"/>
          <w:szCs w:val="22"/>
        </w:rPr>
        <w:t>, das Ende ewiges Leben. Es liegt natürlich in der Absicht Gottes, wenn der Herr jemand gerettet, wenn der Herr jemand zu sich genommen hat, angenommen hat, Sündenvergebung geschenkt hat, ewiges Leben dargelegt hat für ihn, daß ein solcher dann auch vom Wandel her im Leben das Leben darstellend zu wandeln hat. Das ist der Wille Gottes. Und wenn wir ewiges Leben haben wollen, oder wollen, dann haben wir auch die Glieder, wie es hier heißt oder den Leib in Zucht und Knechtschaft unter Gottes Willen zu stellen. Und mit jeder Unterlassung in unserem Leben, worin wir unseren Leib nicht unter Zucht stellen, bekommt der Feind vom Zeugnis her, vom Wandel her Macht über uns. Es ist ganz klar. Es wäre absonderlich, wenn es anders wäre. Es ist so hier, wie die Schrift es sag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s, was und noch in dem </w:t>
      </w:r>
      <w:r>
        <w:rPr>
          <w:rFonts w:eastAsia="Helvetica" w:cs="Helvetica" w:ascii="Helvetica" w:hAnsi="Helvetica"/>
          <w:b/>
          <w:bCs/>
          <w:sz w:val="22"/>
          <w:szCs w:val="22"/>
        </w:rPr>
        <w:t>Vers 22</w:t>
      </w:r>
      <w:r>
        <w:rPr>
          <w:rFonts w:eastAsia="Helvetica" w:cs="Helvetica" w:ascii="Helvetica" w:hAnsi="Helvetica"/>
          <w:sz w:val="22"/>
          <w:szCs w:val="22"/>
        </w:rPr>
        <w:t xml:space="preserve"> auffällt, ist eine Redensart aus der wir ein wenig verdeckt noch weitere Mitteilung empfangen, nämlich, wir sind Versklavt, um Frucht zu bringen. Das heißt, positive oder lebens Frucht oder Frucht für Gott können wir allein nur aus der Versklavung hin zu Gott, bringen, außerhalb gibt es keine. Und wenn wir dann weiter sehen, wie Gott die Dinge der Neutralität behandelt, dann schlagen wir ganz kurz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 xml:space="preserve">10,20 </w:t>
      </w:r>
      <w:r>
        <w:rPr>
          <w:rFonts w:eastAsia="Helvetica" w:cs="Helvetica" w:ascii="Helvetica" w:hAnsi="Helvetica"/>
          <w:sz w:val="22"/>
          <w:szCs w:val="22"/>
        </w:rPr>
        <w:t>auf. Da sagt Gottes Wort, wenn die Nationen Gott ein Opfer bringen wollen, daß heißt solche, die nicht errettet sind, wollen dem lebendigen Gott ein Opfer bringen, dann sagt die Bibel, Gottes Wort, dann bringen sie es Dämonen und nicht Gott. Warum? Weil Gott keine Opfer von solchen annimmt, die nicht Erlösung erfahren haben und alles Opfer, welches Gott nicht annimmt, das nimmt der Feind an. Er ist sofort da und stopft sich die Taschen voll und er kennt keinen Skrupel. Das sage ich auch. Und so ist es auch hier mit dem Sklaventum. Wer von uns möchte den gern ein Sklave sein? Sicherlich alle gern. Denn jeder Dienst der Sünde oder zur Sünde, ist Sklavendienst an Satan. Es würde jemand sagen nein, ich will kein Sklave Satans sein, dann müßten wir die Frage stellen, warum hast du denn Sünden in deinem Leben? Da müßten wir sagen, ja die Sünde, das Sklaventum Satans wird deshalb ausgeübt, weil es geliebt wird. Du kannst mir nicht sagen, du übst es deshalb aus, weil du die Sünde so sehr haßt, nein wir üben es aus, weil wir es noch ein wenig in unseren Herzen lieben. So sieht es aus und nicht anders. Vielleicht haben wir noch kein Licht darüber, das ist ein anderes Thema, aber so ist es vom Grundsatz her zu behandel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Gott will uns in die Versklavung Gottes führen, weil ansonsten keine Frucht zu bringen möglich ist. Das ist also schon eine schändliche Sache für uns Menschen. Es gibt keinen anderen Weg, als die völlige Bereitschaft zur Versklavung in Christus, um überhaupt zur Fruchtbarkeit zu kommen. Wir kämen aus diesem Gesagten, den </w:t>
      </w:r>
      <w:r>
        <w:rPr>
          <w:rFonts w:eastAsia="Helvetica" w:cs="Helvetica" w:ascii="Helvetica" w:hAnsi="Helvetica"/>
          <w:b/>
          <w:bCs/>
          <w:sz w:val="22"/>
          <w:szCs w:val="22"/>
        </w:rPr>
        <w:t>Verse</w:t>
      </w:r>
      <w:r>
        <w:rPr>
          <w:rFonts w:eastAsia="Helvetica" w:cs="Helvetica" w:ascii="Helvetica" w:hAnsi="Helvetica"/>
          <w:sz w:val="22"/>
          <w:szCs w:val="22"/>
        </w:rPr>
        <w:t xml:space="preserve"> </w:t>
      </w:r>
      <w:r>
        <w:rPr>
          <w:rFonts w:eastAsia="Helvetica" w:cs="Helvetica" w:ascii="Helvetica" w:hAnsi="Helvetica"/>
          <w:b/>
          <w:bCs/>
          <w:sz w:val="22"/>
          <w:szCs w:val="22"/>
        </w:rPr>
        <w:t>22</w:t>
      </w:r>
      <w:r>
        <w:rPr>
          <w:rFonts w:eastAsia="Helvetica" w:cs="Helvetica" w:ascii="Helvetica" w:hAnsi="Helvetica"/>
          <w:sz w:val="22"/>
          <w:szCs w:val="22"/>
        </w:rPr>
        <w:t xml:space="preserve"> zu einem Ergebnis. Dieses Ergebnis würde lauten oder ungefähr lauten - wenn wir Frucht bringen und je mehr wir Frucht bringen für den Herrn, um so mehr haben wir uns zuvor der Versklavung Christi unterworfen. Dazu ist auch nicht jedes Kind Gottes mit aller Bereitschaft da. Wie viel wird noch im Leben der Glaubenden getan, geredet, gehandelt und geurteilt, ob gleich die Frucht, von der Gottes Wort hier redet und die Gott erwartet, gar nicht da ist. Welch eine Verdrehung unserer Herzen geht von Kindern Gottes noch in der Finsternis vorhanden ist, sonst wäre das nicht so. Es geht hier nicht um die Frage der Vollkommenheit, aber es geht um die Frage der Frucht. Diese Frucht, sagt hier die Bibel, Gottes Wort, geht hin zur Heiligkeit. Und wir wissen, daß Heiligung, Absonderung bedeutet. Absonderung im Vorbilde Christi, wie es im Hebräerbrief heißt, abgesondert von den Sündern, höher als die Himmel hat Gott das Ziel durch das Sklaventum Gottes uns vom Sklaventums Satans ab zu ziehen, ab zu halten, ab zu werben, ab zu lieben. Darum geht es. Wir haben eine solche verantwortliche Position zwischen Gott einer Seits und dem Feind anderer Seits, daß wir selbst entscheiden, ob wir ein geheiligtes Leben führen oder nicht. Gott hat diese Entscheidung in unser Leben gestellt. Die Entscheidung, ob wir Fruchtbar sind zur Heiligkeit, deren Ende, die es im Sinne haben, ich sage nicht, die das hin gebracht haben, sondern die es im Sinne, in der Bereitschaft des Glaubens hatten und so zu Christus gekommen sind, hier heißt es, als das Ende, ewiges Leben. Egal ob viel, mittel oder wenig Sünden. Vor Gott stehen wir alle gleich. Darum hat Gott uns auch kein Dreierlei Opfer gegeben, sondern nur eins. Darum sind alle solche, die von Natur aus der Erlösung bedürfen mit einem Opfer erkauft. Es kommt also Gott nicht auf die Anzahl der Sünden an, wenn wir zu Christus kommen als verlorene Sünder, aber es geht um die Verherrlichung Gottes, daß wir nach dem wir zu Christus gekommen sind, seinem Herzen Freude bereiten und das ist ein Ablegen der Sünden so weit als möglich und ich bin überzeugt, daß der Herr sich freut über jede einzelne Bemühung, unsere Bemühung in sein Sklaventum ein zu treten, soweit und tief als möglich. Der Herr freut sich darüber. Denn nur so werden wir Christus ähnlich. Zweimal steht im Neuen Testament über den Herrn Jesus, Knecht Jesu Christi, zwei Mal. Knecht Jesu Christi. Christus wurde was den Willen des himmlischen Vaters anbetraf, einer der in Knecht Stellung ging und der Herr Jesus hat sich da weit, weit erniedrigen müssen und wir, wir sind Knechte der Sünde und meinen, wir würden etwas preis geben, wenn wir von der Knechtschaft des einen zum anderen hinüber wechseln. Ich sag es mal modern, oder konvertieren, tun wir es mal hin zu Christus, hinüber wechseln. Da will der Herr uns sehen, dort will er uns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23</w:t>
      </w:r>
      <w:r>
        <w:rPr>
          <w:rFonts w:eastAsia="Helvetica" w:cs="Helvetica" w:ascii="Helvetica" w:hAnsi="Helvetica"/>
          <w:sz w:val="22"/>
          <w:szCs w:val="22"/>
        </w:rPr>
        <w:t xml:space="preserve"> wird ganz offen gesagt, der Lohn der Sünde, Luther übersetzt, der Sold der Sünde, ist der Tod. Was ein Lohn ist, das wissen wir ja noch. Einen Lohn gibt es auch heute noch durch den Arbeitgeber für geleistete Dienste oder Arbeit. Vor Jahrzehnten da gab es noch nicht so dieses unbare Bezahlen, sondern da wurden Lohntüten jede Woche ausgeteilt. Da war der Name drauf und dann standen gewisse Summen drauf, da konnte man nach rechnen ob die Stunden gestimmt haben und wenn die Stunden gestimmt haben, dann hat es meistens auch unten in der Summe gestimmt. Diesen Lohn bekam man in einer Tüte und da stand drauf, bei Empfang sofort nachzählen, Reklamationen werden später nicht mehr entgegen genommen. Für die Dienstleistung der Sünde gibt es den Tod. Den gibt es frei ins Haus. Der wird ohne große schriftliche Formalitäten jedem mit gegeben, der sich der Mühe unterzieht in das irdische Leben ein zu treten. Ob wir uns da sehr, mittel oder wenig bemühen, diesen Lohn zu empfangen, ist genau so unwichtig, wie wir die Dinge vorher behandelt haben. Genauso wie jeder Einzelne, der in Sünden geboren hier, das Leben auf dieser Erde erlebt, die Augen auftut in diesem Leben und mit dem Tod verbunden ist, gleich so ist der mit dem ewigen Leben verbunden, ob er noch viel, mittel oder wenig danach sündigt, wir geben hier keinen Freibrief für die Sünde, wir schon gar nicht, aber wir müssen der Wahrheit wegen auf dem Boden der Realität bleiben und Gott behandelt jeden, der in die Gemeinschaft mit Christus tritt als einen solchen, der mit Ihm Christus dem Leben verbunden ist. Der Lohn der Sünde, das Ergebnis, das was unter dem Bruchstrich liegt, von der Sünde ist der Tod. Aber wir können Gott danken, daß Gott uns nicht dem Tod gelassen hat, sondern das er durch seinen geliebten Sohn uns die Erlösung geschaffen hat, deshalb nach dem Komma, die Gnadengabe Gottes aber ewiges Leben. Gott hat uns nicht ewiges Leben gegeben in uns selbst, weil wir etwas vollbracht hätten oder weil wir so wunderbar gute Werke getan hätten. Deshalb sagt die Bibel gleich, nicht in uns, nicht in guten Werken, sondern in Christus Jesus. Das ist unterschied, unsere guten Werke oder in Christus Jesus, unserem Herrn. Wohl dem, wer den Herrn Jesus als seinen Herrn im Herzen hat. Wohl dem, der dem Herrn Jesus als ein rechter und echter Sklave dienen darf. Je mehr wir dem Herrn dienen in der persönlichen Versklavung zu ihm, um so weniger dienen wir dem, dem wir entflohen sind bei unserer Bekehrung und dafür danken wir unserem Gott, daß er so gnadenvoll mit uns verfahren ist, denn dieses ewige Leben, diese Gabe in Gnaden, die konnten wir uns nicht verdienen und schon gar nicht aus uns selbst, sondern das Wort selbst sagt es, Gnade ist es, eine Gabe, die einer gegeben hat voller Gnade - Gott. Die Gnade liegt nicht in unseren Händen zu vergeben. Die können wir uns noch nicht einmal selbst geben. Wir mögen uns vieles geben, aber Gnade können wir uns nicht geben. Wir mögen uns Ehre geben, ich muß immer lachen, wenn wir in Österreich sind, da hat sich so ein volkstümlicher Brauch durchgesetzt, die Geben Gott nicht die Ehre, das sagen die auch, die sagen „habe die Ehre“. Die haben sie selbst. Die geben sich selbst. Die nehmen sie Gott weg. Wohl dem, der Gott die Ehre gibt und so wollen auch wir unsere Herzen ausrichten, wir haben hier in Deutschland auch solche Sprachgebräuche, die liegen nur auf einer anderen Ebene, sind nicht besser. Und so wollen wir unser Augenmerk auf den richten, der wirklich Leben hat und Leben ist - Jesus, unserem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7,1-4</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Oder wißt ihr nicht, Brüder - denn ich rede zu denen, die Gesetz kennen - daß das Gesetz über den Menschen herrscht, solange er lebt? Denn die verheiratete Frau ist durchs Gesetz an den Mann gebunden, solange er lebt; wenn aber der Mann gestorben ist, so ist sie losgemacht von dem Gesetz des Mannes. So wird sie nun, während der Mann lebt, eine Ehebrecherin genannt, wenn sie eines anderen Mannes wird; wenn aber der Mann gestorben ist, ist sie frei vom Gesetz, so daß sie keine Ehebrecherin ist, wenn sie eines anderen Mannes wird. So seid auch ihr, meine Brüder, dem Gesetz getötet worden durch den Leib des Christus, um eines anderen zu werden, des aus den Toten Auferweckten, damit wir Gott Frucht brin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m </w:t>
      </w:r>
      <w:r>
        <w:rPr>
          <w:rFonts w:eastAsia="Helvetica" w:cs="Helvetica" w:ascii="Helvetica" w:hAnsi="Helvetica"/>
          <w:b/>
          <w:bCs/>
          <w:sz w:val="22"/>
          <w:szCs w:val="22"/>
        </w:rPr>
        <w:t>Römer 7</w:t>
      </w:r>
      <w:r>
        <w:rPr>
          <w:rFonts w:eastAsia="Helvetica" w:cs="Helvetica" w:ascii="Helvetica" w:hAnsi="Helvetica"/>
          <w:sz w:val="22"/>
          <w:szCs w:val="22"/>
        </w:rPr>
        <w:t xml:space="preserve">, da wird und so ganz der Mensch im Fleische gezeigt. Da wird das benannt und zugleich auch angesprochen, was wie es hier heißt zu denen geredet ist, die Kenner sind, die Gesetz kennen. Das sind Kenner. Das Gegenteil von denen, die wir hier Gesetzkenner nennen, wären Unwissende und deshalb fängt Paulus in diesem </w:t>
      </w:r>
      <w:r>
        <w:rPr>
          <w:rFonts w:eastAsia="Helvetica" w:cs="Helvetica" w:ascii="Helvetica" w:hAnsi="Helvetica"/>
          <w:b/>
          <w:bCs/>
          <w:sz w:val="22"/>
          <w:szCs w:val="22"/>
        </w:rPr>
        <w:t>Kapitel 7</w:t>
      </w:r>
      <w:r>
        <w:rPr>
          <w:rFonts w:eastAsia="Helvetica" w:cs="Helvetica" w:ascii="Helvetica" w:hAnsi="Helvetica"/>
          <w:sz w:val="22"/>
          <w:szCs w:val="22"/>
        </w:rPr>
        <w:t xml:space="preserve"> an: Oder wisset ihr nicht? Paulus stellt die Frage an die Gemeinde zu Rom, ob sie denn nicht wissen. Es ist immer eine gefährliche Sache, wenn wir in den Dingen des Wortes Gottes nicht Bescheid wissen und es ist von Nöten, daß der Herr uns einen jeden einzelnen persönlich frei macht für sein Wort, nicht es so auf zu nehmen, daß da einer redet und alle anderen reden nach. Das ist nicht die biblische Art, sondern das da einer Redet und dann haben wir anhand der Heiligen Schrift zu prüfen, wie jene Gläubigen zu Börea und das möchte der Herr. Dieses </w:t>
      </w:r>
      <w:r>
        <w:rPr>
          <w:rFonts w:eastAsia="Helvetica" w:cs="Helvetica" w:ascii="Helvetica" w:hAnsi="Helvetica"/>
          <w:b/>
          <w:bCs/>
          <w:sz w:val="22"/>
          <w:szCs w:val="22"/>
        </w:rPr>
        <w:t>Kapitel 7</w:t>
      </w:r>
      <w:r>
        <w:rPr>
          <w:rFonts w:eastAsia="Helvetica" w:cs="Helvetica" w:ascii="Helvetica" w:hAnsi="Helvetica"/>
          <w:sz w:val="22"/>
          <w:szCs w:val="22"/>
        </w:rPr>
        <w:t xml:space="preserve"> steht also unter dem Motto, gerichtet sein von der Adresse her, die Gesetz kennen. Wir müssen ein wenig aufpassen, daß wir die Absichten Gottes in seinem Wort kennen lernen bei all dem, was wir hier hören und lesen. Paulus sagt also im Betreff nicht Unwissende zu sein, aber an solche geschrieben zu haben, die Gesetz kennen. Daß das Gesetz über den Menschen, wie er hier sagt, herrscht so lange er lebt. Allein die Ausdrucksart, das etwas herrscht, ist in der Beziehung der Gnade Gottes widergöttlich. Wir Menschen sind dazu gesetzt einer den anderen höher zu achten als sich selbst und zwar deshalb, weil wir von Natur aus nicht in der Lage sind, uns Gott gemäß zu beurteilen. Wir mögen es uns einbilden, aber das, was wir in den Augen Gottes können und das, was wir uns einbilden mögen, sind zwei ganz verschiedene Dinge. Fest steht, daß ein Gesetz gegeben wird, das es über den Menschen herrscht. Das heißt, herrschen ist Gewaltanwendung gegen einen anderen, das Gesetz. Gesetz ist auch hart, weil es außerhalb der Liebe verläuft. Gesetz kennt auch keine Aufhebung, keine Ausnahmen. Gesetz hält jeden gleich. So war es mit dem Mosaischen Gesetz und wenn wir schon die zehn Gebote uns vor Augen stellen, dann lesen wir eines in </w:t>
      </w:r>
      <w:r>
        <w:rPr>
          <w:rFonts w:eastAsia="Helvetica" w:cs="Helvetica" w:ascii="Helvetica" w:hAnsi="Helvetica"/>
          <w:b/>
          <w:bCs/>
          <w:sz w:val="22"/>
          <w:szCs w:val="22"/>
        </w:rPr>
        <w:t>2.Mose 20</w:t>
      </w:r>
      <w:r>
        <w:rPr>
          <w:rFonts w:eastAsia="Helvetica" w:cs="Helvetica" w:ascii="Helvetica" w:hAnsi="Helvetica"/>
          <w:sz w:val="22"/>
          <w:szCs w:val="22"/>
        </w:rPr>
        <w:t xml:space="preserve"> nicht, du sollst, du sollst außer den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und dem Kaleb und dem Josua. Das lesen wir nicht. Es gab kein Ansehen der Person in Betreff des Gesetzes und wenn wir heute ein menschliches, ein unvollkommenes Gesetz der Menschen betrachten, dann lesen wir niemals, daß das Gesetz für alle ist, außer. Das Gesetz schließt jeden in eine ganz bestimmte Ebene ein. So auch hier. Das Gesetz war gegeben, um den Menschen zu beherrschen, weil der Mensch im Fleische Gott diente und weil das Fleisch im Menschen Gott nicht dienstbar sein will. Darum die Macht des Gesetzes oder wie Paulus sagt, die Kraft des Gesetzes. Damit diese Macht in der Kraft des Gesetzes eingehalten werde wozu es auch gegeben wurde. Und hier wird nun eine Einschränkung gegeben. Nicht in Persona, sondern in die Begrifflichkeit von Zeit. Gesetz ist der Zeitlichkeit unterworfen. Wir lesen hier, solange er lebt. Das Gesetz, egal welches, kann also nur für Menschen sein, die da leben und in dem Augenblick, wo es vollzogen wird, wir denken jetzt an das Gesetz des Todes, so wie dieses Gesetz botmäßig wirksam wird, ist es aber auch für einen Solchen der gestorben ist, kraftlos geworden, aber es vollzieht, bis auf den letzten i Punkt die Absicht dessen, der Gesetz gegeben hat. So lange er lebt. Das heißt also, das die alltestamentlich Gläubigen nur solange unter Gesetz standen, wie sie hier auf dieser Erde lebten. Das bedeutet, daß es in der Ewigkeit ein solches Gesetz nicht mehr gibt. Betrachten wir die Gemeinde, den Leib des Christus. Er ist frei gemacht von jedwedem Gesetz und damit von jedem beherrscht sein und beherrscht werden oder werden wollen. Und es war Eingangs gesagt, daß es nur in der Widergöttlichkeit gefunden werden könnte, wenn Menschen das Gesetz noch lieben, es aus zu üben oder auf andere zu legen. In der Zeit der Gnade, da regiert die Liebe des Christus und da herrscht nicht ein Gesetz, auch dann nicht, wenn wir meinten, es wäre doch recht nutzbar, ein solches Gesetz zu machen oder ein vorhandenes an zu erkennen oder an sich selbst oder an andere an zu legen oder von solchen zu fordern. Es ist Lehre des Alten Testament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s ist das Mosaische Gesetz und da müssen wir aufpassen, daß Paulus diese Bezeichnung Gesetz nicht allein auf das Mosaische abstimmt, sondern das er die Gesetzesmäßigkeit hier ausgedrückt, allegorisch anwendet, und zwar sagt er jetzt im </w:t>
      </w:r>
      <w:r>
        <w:rPr>
          <w:rFonts w:eastAsia="Helvetica" w:cs="Helvetica" w:ascii="Helvetica" w:hAnsi="Helvetica"/>
          <w:b/>
          <w:bCs/>
          <w:sz w:val="22"/>
          <w:szCs w:val="22"/>
        </w:rPr>
        <w:t>Vers 2</w:t>
      </w:r>
      <w:r>
        <w:rPr>
          <w:rFonts w:eastAsia="Helvetica" w:cs="Helvetica" w:ascii="Helvetica" w:hAnsi="Helvetica"/>
          <w:sz w:val="22"/>
          <w:szCs w:val="22"/>
        </w:rPr>
        <w:t>, denn das verheiratete Weib ist durch das Gesetz an den Mann gebunden. Diese Aussage galt auch schon vor der Gesetzgebung auf dem Berg Horeb. Wir könnten sagen, das war das Ehegesetz. Wie wir wissen, leben wir heute nicht mehr unter dem Gesetz Mose, aber das Gesetz der Ehe ist auch heute noch gültig. Wie wir hier in unserem Textwort, ja auch ganz klar vernehmen und wir sehen dann auch die Ausdrucksart im Worte Gottes, wenn jemand als ein Gesetzloser angesprochen wird, es ein solcher ist, der sich über solche Gesetzgebungen, die außerhalb des Gesetzes Mose</w:t>
      </w:r>
      <w:r>
        <w:rPr>
          <w:rFonts w:eastAsia="Helvetica" w:cs="Helvetica" w:ascii="Helvetica" w:hAnsi="Helvetica"/>
          <w:b/>
          <w:bCs/>
          <w:sz w:val="22"/>
          <w:szCs w:val="22"/>
        </w:rPr>
        <w:t xml:space="preserve"> </w:t>
      </w:r>
      <w:r>
        <w:rPr>
          <w:rFonts w:eastAsia="Helvetica" w:cs="Helvetica" w:ascii="Helvetica" w:hAnsi="Helvetica"/>
          <w:sz w:val="22"/>
          <w:szCs w:val="22"/>
        </w:rPr>
        <w:t>liegen, erhebt. Aber wir haben nicht außerhalb der Gesetzgebung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diese Mitteilung hier in </w:t>
      </w:r>
      <w:r>
        <w:rPr>
          <w:rFonts w:eastAsia="Helvetica" w:cs="Helvetica" w:ascii="Helvetica" w:hAnsi="Helvetica"/>
          <w:b/>
          <w:bCs/>
          <w:sz w:val="22"/>
          <w:szCs w:val="22"/>
        </w:rPr>
        <w:t>Vers 2</w:t>
      </w:r>
      <w:r>
        <w:rPr>
          <w:rFonts w:eastAsia="Helvetica" w:cs="Helvetica" w:ascii="Helvetica" w:hAnsi="Helvetica"/>
          <w:sz w:val="22"/>
          <w:szCs w:val="22"/>
        </w:rPr>
        <w:t xml:space="preserve">, denn wir lesen ganz klar und deutlich, wenn jemand den Partner verläßt, um eines anderen zu sein, </w:t>
      </w:r>
      <w:r>
        <w:rPr>
          <w:rFonts w:eastAsia="Helvetica" w:cs="Helvetica" w:ascii="Helvetica" w:hAnsi="Helvetica"/>
          <w:b/>
          <w:bCs/>
          <w:sz w:val="22"/>
          <w:szCs w:val="22"/>
        </w:rPr>
        <w:t>2.Mose 20</w:t>
      </w:r>
      <w:r>
        <w:rPr>
          <w:rFonts w:eastAsia="Helvetica" w:cs="Helvetica" w:ascii="Helvetica" w:hAnsi="Helvetica"/>
          <w:sz w:val="22"/>
          <w:szCs w:val="22"/>
        </w:rPr>
        <w:t xml:space="preserve">, da lesen wir, der begeht Ehebruch. Aus der Perspektive Gottes und wir sehen zugleich, wie weit wir in unserer krummen Welt gekommen sind, daß der Mensch sich anmaßt das Recht für sich zu verbuchen, dieses Gesetz Gottes, das Gesetz der Ehe hier in unserem Fall etwa zu umgehen, oder außer Kraft zu setzen. Nun, daß dieses Gesetz eines Tages außer Kraft gesetzt wird, ist uns allen klar. Deshalb heißt es auch in </w:t>
      </w:r>
      <w:r>
        <w:rPr>
          <w:rFonts w:eastAsia="Helvetica" w:cs="Helvetica" w:ascii="Helvetica" w:hAnsi="Helvetica"/>
          <w:b/>
          <w:bCs/>
          <w:sz w:val="22"/>
          <w:szCs w:val="22"/>
        </w:rPr>
        <w:t>Vers 2</w:t>
      </w:r>
      <w:r>
        <w:rPr>
          <w:rFonts w:eastAsia="Helvetica" w:cs="Helvetica" w:ascii="Helvetica" w:hAnsi="Helvetica"/>
          <w:sz w:val="22"/>
          <w:szCs w:val="22"/>
        </w:rPr>
        <w:t>, daß ein Weib durch das Gesetz an den Mann gebunden ist, solange er lebt, also haben wir alles das, was Gesetz beinhaltet in das Zeitliche gestellt zu erkennen und nicht ewigkeits verbunden, so haben wir aber dennoch die Ehe selbst und das Gesetz, das Ehegesetz als einen Schatten auf das kommende Ereignis der Vereinigung des Leibes mit dem Haupte zu sehen. Christus und die Gemeinde. Paulus sagt, und weil schon das mosaische Gesetz, das Weib durch Gesetz und umgekehrt den Mann durch Gesetz an das Weib gebunden sah, die Bibel sagt, durch das Gesetz an den Mann gebunden. Hier haben wir kein Recht eine solche vor Gott vollzogene Bindung der Ehe etwa durch Scheidung oder Scheidungsgreul auf zu heben oder auf zu lösen. Das mag der Gottlose sich selbst einräumen, nicht aber Gott. Für Gott gilt eine solche Weisung, solange der Mensch lebt. Hier wird gleichzeitig gesagt, wenn der Mann gestorben ist, natürlich auch umgekehrt, so ist sie los gemacht von diesem Gesetz, von dem Gesetz des Mann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zur besseren Verständlichmachung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7</w:t>
      </w:r>
      <w:r>
        <w:rPr>
          <w:rFonts w:eastAsia="Helvetica" w:cs="Helvetica" w:ascii="Helvetica" w:hAnsi="Helvetica"/>
          <w:sz w:val="22"/>
          <w:szCs w:val="22"/>
        </w:rPr>
        <w:t xml:space="preserve"> aufschlagen und wollen da einiges Wenige da heraus nehmen, das wir aber auch gleichzeitig wissen, was Gott über diese Fragen seiner göttlichen Ordnung zu Sagen hat. In </w:t>
      </w:r>
      <w:r>
        <w:rPr>
          <w:rFonts w:eastAsia="Helvetica" w:cs="Helvetica" w:ascii="Helvetica" w:hAnsi="Helvetica"/>
          <w:b/>
          <w:bCs/>
          <w:sz w:val="22"/>
          <w:szCs w:val="22"/>
        </w:rPr>
        <w:t>Vers 39</w:t>
      </w:r>
      <w:r>
        <w:rPr>
          <w:rFonts w:eastAsia="Helvetica" w:cs="Helvetica" w:ascii="Helvetica" w:hAnsi="Helvetica"/>
          <w:sz w:val="22"/>
          <w:szCs w:val="22"/>
        </w:rPr>
        <w:t xml:space="preserve"> heißt es, ein Weib ist gebunden so lange zeit ihr Mann lebt und umgekehrt, sage ich immer gleich dazu, daß nicht jemand denkt die andere Seite könnte sich konträr verhalten. Wenn aber der Mann oder umgekehrt, entschlafen ist, so ist sie frei sich zu verheiraten an wen sie will, nur im Herrn. Das Gesetz der Verehelichung von Kindern Gottes kann nur lautet im Herrn. Wenn wir also den Abfall erkennen, der heute um uns so gewaltig zugenommen hat, ich nenne jetzt die Begrifflichkeit der Scheidung, dann ist und sollte es eine Angelegenheit der Gottlosen sein, den da hinein gehört es auch und ist ganz gut am Platze, nicht aber bei den Erretteten, den da bringt es Schuld mit sich vor Gott und vor Menschen, vor der Gott und zu Rechenschaft ziehen wird, oftmals nicht erst in der Ewigkeit, sondern hier schon. Gott ist der Stifter der Ehe und wer diese Gesetzmäßigkeit der gestifteten Ehe zerstört oder verletzt oder versucht aufzuheben, vergreift sich selbst an Gott, den allein Lebendigen und Gerech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och einmal in </w:t>
      </w:r>
      <w:r>
        <w:rPr>
          <w:rFonts w:eastAsia="Helvetica" w:cs="Helvetica" w:ascii="Helvetica" w:hAnsi="Helvetica"/>
          <w:b/>
          <w:bCs/>
          <w:sz w:val="22"/>
          <w:szCs w:val="22"/>
        </w:rPr>
        <w:t>Vers 39</w:t>
      </w:r>
      <w:r>
        <w:rPr>
          <w:rFonts w:eastAsia="Helvetica" w:cs="Helvetica" w:ascii="Helvetica" w:hAnsi="Helvetica"/>
          <w:sz w:val="22"/>
          <w:szCs w:val="22"/>
        </w:rPr>
        <w:t xml:space="preserve"> hier, hier heißt es, ein Weib ist gebunden. Diese Bindung kann auch nicht, auch dann nicht, wenn die verlorene Welt sich selbst erlaubt, auflösen. Hier sehen wir, wie klar diese Weisungen nicht an die gottlose Welt geschrieben ist, hier heißt es, wenn aber der Mann entschlafen ist. Das ist eine Ausdrücklichkeit, nicht Verlorenen gegenüber, sondern Erretteten, diese neutestamentliche Ausdrucksweise des Entschlafens und die Entschlafenen finden wir in Betracht und Beziehung der Erretteten und Erlösten. Sonst sind sie gestorben. Diese Ausdrücklichkeit ist allgemein auch für die Verlorenen. Wir können auch nicht sagen, heim gegangen, denn das ist nicht ihr Heim, was auf sie wartet. Das ist eine andere Vollzugsanstalt, die da verloren sind und von dieser Erde abscheiden. Der reiche Mann, der hatte schon über diese Frage und das Thema in </w:t>
      </w:r>
      <w:r>
        <w:rPr>
          <w:rFonts w:eastAsia="Helvetica" w:cs="Helvetica" w:ascii="Helvetica" w:hAnsi="Helvetica"/>
          <w:b/>
          <w:bCs/>
          <w:sz w:val="22"/>
          <w:szCs w:val="22"/>
        </w:rPr>
        <w:t>Lukas 16</w:t>
      </w:r>
      <w:r>
        <w:rPr>
          <w:rFonts w:eastAsia="Helvetica" w:cs="Helvetica" w:ascii="Helvetica" w:hAnsi="Helvetica"/>
          <w:sz w:val="22"/>
          <w:szCs w:val="22"/>
        </w:rPr>
        <w:t xml:space="preserve"> etwas zu sagen, der verfügte über Erfahrung in selbiger Sache, obgleich dies noch nicht Gehena war, war er schon reich an Erfahrung in dieser Frage. Und wir finden in diesen </w:t>
      </w:r>
      <w:r>
        <w:rPr>
          <w:rFonts w:eastAsia="Helvetica" w:cs="Helvetica" w:ascii="Helvetica" w:hAnsi="Helvetica"/>
          <w:b/>
          <w:bCs/>
          <w:sz w:val="22"/>
          <w:szCs w:val="22"/>
        </w:rPr>
        <w:t>Vers 39</w:t>
      </w:r>
      <w:r>
        <w:rPr>
          <w:rFonts w:eastAsia="Helvetica" w:cs="Helvetica" w:ascii="Helvetica" w:hAnsi="Helvetica"/>
          <w:sz w:val="22"/>
          <w:szCs w:val="22"/>
        </w:rPr>
        <w:t xml:space="preserve"> wieder die Zeitbegrifflichkeit, so lange der Partner lebt, gebunden und darum können wir auch kein ja finden, weil Gott keines finden will zu irgend welchen Scheidungen unter den Kindern des Lichts. Denn fest steht, wenn eine Scheidung in irgend einer Weise noch gesucht würde, wäre der Beweis gegeben, das sich dem lebendigen Gott um dieses Maß nicht unterstellt worden ist. Denn würde man sich Gott und seinem Wort unterstellen, braucht man keine Scheidung. Es mögen verheerende Zustände sein, dann kennt die Bibel Gottes Wort noch die Trennung, so trenne er sich oder sie sich, aber die Bibel kennt für den Erretteten nicht die Scheidun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Und da müßten wir fragen, warum denn nicht? Weil die irdische Ehe ein Schattenbild auf die himmlische Ehe ist und was würdest du in der Ewigkeit nach all dem Genuß der Herrlichkeit Gottes dem Herrn Jesus sagen, wenn er sagen sollte, ab morgen kenn’ ich dich nicht mehr. Das das ein Unding wäre, das merken und spühren wir alle und wir sollten auch dahin spüren, das es sich für Kinder Gottes geziemt nicht nach der Art der Verlorenen und Gehenabewohner zu tu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heißt es, wenn der Mann gestorben ist, dann ist sie los. Los gemacht von dem Gesetz des Mann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3</w:t>
      </w:r>
      <w:r>
        <w:rPr>
          <w:rFonts w:eastAsia="Helvetica" w:cs="Helvetica" w:ascii="Helvetica" w:hAnsi="Helvetica"/>
          <w:sz w:val="22"/>
          <w:szCs w:val="22"/>
        </w:rPr>
        <w:t xml:space="preserve">, so wird sie während der Mann lebt und dennoch solche bösen Dinge tut, Ehebrecherin genannt oder umgekehrt. Wir kennen das Urteil des Neuen Testaments über solche Handlungen, wie Gott darüber denkt, wie Gott darüber urteilt und wer es nicht genau weiß, der braucht nur in der Heiligen Schrift nach zu lesen, wir denken gerade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5,5</w:t>
      </w:r>
      <w:r>
        <w:rPr>
          <w:rFonts w:eastAsia="Helvetica" w:cs="Helvetica" w:ascii="Helvetica" w:hAnsi="Helvetica"/>
          <w:sz w:val="22"/>
          <w:szCs w:val="22"/>
        </w:rPr>
        <w:t>, die Gedanken Gottes, wie der Herr über solche Dinge urteilt. Wir denken auch über die Aussprüche, die wir finden, daß Gott Hurer und Ehebrecher richten wird. Hier sehen wir einfach die Wegweisung Gottes im Willen des Herrn, daß er uns keines Wegs in der Freiheit des Christus einräumt, zu entscheiden oder zu tun, wie wir nach den Trieben der Sünde des Fleisches des Menschen etwa für Recht befinden möchten, sondern wir haben Zuchtvoll zu leben und haben das zu tun, was Gottes Wort sagt uns heißt. Geschieht es während der Lebenszeit, so liegt Ehebruch vor und Ehebrecher oder Ehebrecherin wird eine solche geheißen, wenn sie eines anderen wird. Wenn aber der Mann gestorben ist, so ist sie frei von dem Gesetz. Und dann wird sie auch nicht mehr der Sünde bezichtigt werden, wenn sie eines anderen wird. Wir bleiben bei diesem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ein Wenig stehen. Was Paulus hier überhaupt an die Gemeinde zu Rom schreiben möchte, ist etwas mehrseitiges, als das, was der Einzelne vielleicht darin sehen und finden möchte. Wir sind von Natur aus nach der Heiligen Schrift,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8,44</w:t>
      </w:r>
      <w:r>
        <w:rPr>
          <w:rFonts w:eastAsia="Helvetica" w:cs="Helvetica" w:ascii="Helvetica" w:hAnsi="Helvetica"/>
          <w:sz w:val="22"/>
          <w:szCs w:val="22"/>
        </w:rPr>
        <w:t xml:space="preserve"> in eine Kindschaft gestellt, die einen Vater haben, ich sage noch einmal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8,44</w:t>
      </w:r>
      <w:r>
        <w:rPr>
          <w:rFonts w:eastAsia="Helvetica" w:cs="Helvetica" w:ascii="Helvetica" w:hAnsi="Helvetica"/>
          <w:sz w:val="22"/>
          <w:szCs w:val="22"/>
        </w:rPr>
        <w:t xml:space="preserve"> steht es geschrieben, es ist keine Erfindung von mir, sondern Aussagewert der Heiligen Schrift, wir gehörten dem Teufel. Jeder, der noch nicht bekehrt ist hin zu Christus, gehört dem Teufel. Er ist Eigentum Satans, ob es ihm hier gefällt auf dieser Erde oder nicht, mag eine andere Frage sein, aber es geht jetzt hier um die Zugehörigkeit. Der Satan wird uns nicht losgeben. Er denkt auch gar nicht daran das was er und wenn gleich er es im Garten durch Lüge und Betrug sich erworben hat, los zu geben. Damit war alles, was an dem Menschen seit dem Sündenfall Adams und Evas geschah, Ehebruch in den Augen Gottes. Aber da mußte erst einer sterben, wie wir hier in </w:t>
      </w:r>
      <w:r>
        <w:rPr>
          <w:rFonts w:eastAsia="Helvetica" w:cs="Helvetica" w:ascii="Helvetica" w:hAnsi="Helvetica"/>
          <w:b/>
          <w:bCs/>
          <w:sz w:val="22"/>
          <w:szCs w:val="22"/>
        </w:rPr>
        <w:t>Vers 3</w:t>
      </w:r>
      <w:r>
        <w:rPr>
          <w:rFonts w:eastAsia="Helvetica" w:cs="Helvetica" w:ascii="Helvetica" w:hAnsi="Helvetica"/>
          <w:sz w:val="22"/>
          <w:szCs w:val="22"/>
        </w:rPr>
        <w:t xml:space="preserve"> gelesen haben, damit Freiheit wird und das finden wir im Tod Jesu. Er ist gestorben, damit wir eines anderen werden konnten, Christus und der Tod ist eingetreten. Wir lesen das im Gottes teuren Wort, Christus starb für uns, Gott Lob, er ist wieder auferstanden an jenem Ostersonntag morgen, aber er war zuvor gestorben und unsere Erlösung und Errettung gründet sich einzig und allein auf den Wertbestand der Tatsache, daß einer für alle gestorben ist. In diesen Mann erkennen wir Christus den Herrn, so daß wir, wenn wir uns eins machen mit diesem seinem Tode, wir in diesem Tod mit eingeschlossen sind, in dem Tode Jesu Christi und unsere Freiheit der Erlösung und Errettung haben wir einzig und allein im Tod Jesu zu sehen und zu finden. </w:t>
      </w:r>
      <w:r>
        <w:rPr>
          <w:rFonts w:eastAsia="Helvetica" w:cs="Helvetica" w:ascii="Helvetica" w:hAnsi="Helvetica"/>
          <w:b/>
          <w:bCs/>
          <w:sz w:val="22"/>
          <w:szCs w:val="22"/>
        </w:rPr>
        <w:t>Vers 3</w:t>
      </w:r>
      <w:r>
        <w:rPr>
          <w:rFonts w:eastAsia="Helvetica" w:cs="Helvetica" w:ascii="Helvetica" w:hAnsi="Helvetica"/>
          <w:sz w:val="22"/>
          <w:szCs w:val="22"/>
        </w:rPr>
        <w:t>, in der Mitte, wenn aber der Mann gestorben ist, so ist sie frei von dem Gesetz. Wer zu Christus gekommen ist, ist zur Freiheit gekommen und steht nicht mehr unter Gesetz. Wir sehen, wie Christusfeindlich das Gesetz ist. Die Heilige Schrift sagt, als die Zeit gekommen war. An einer anderen Stelle, als die Zeit erfühlet war. Erst mußte die Erfüllung einer Zeit da sein, daß Christus die Herrlichkeit der Erlösung in Gnaden eröffnen konnte. Zu dieser herrlichen eröffneten Zeit der Gnade, die ja nicht ohne Golgatha möglich war, gehörte es, daß einer starb, Christus und wir, die wir ihm haben gleich machen dürfen, in seinem Tode, sind nun zur Freiheit gekommen uns zu entscheiden für das ewige Leben oder für den ewigen Tod, der uns vom Naturell her allen gleich stark anhaftet. Wenn wir mit Christus gestorben sind, so ist es kein Ehebruch mehr in der Beziehung zu Satan, wenn wir getreulich den Glaubensspuren unseres Herrn Jesus Christus nachfolgen. Aber wo immer wir in unserem Wandel versagen, und noch der Sünde dienen, ist es eine arge Angelegenheit der Untreue, auch das wollen wir nicht umgehen. Wir wollen in keiner Weise die Dinge der Sünde beschönigen, weil Gottes Wort solches Wort auch nicht tut. Und wir wollen bereit sein, ein jeder für sich, und unter dieses Wort in aller Bereitschaft zu stellen, damit das Wort des Herrn unsere Herzen treffe und wir bereit werden ja zu sagen zur Rede Gottes, seines Wortes. Denn vor diesem Gott müssen wir alle einmal stehen und die Zeit unseres Stehen vor ihm ist sehr, sehr nahe gekommen, so daß es sich nicht mehr gebührt, Dinge zu umreißen und zu umschreiben, um Zeit zu gewinnen, sondern es ist der Augenblick da, unmittelbar vor der Wiederkunft unseres Herrn, wo es sich geziemt in der Wahrheit zu wandeln und nicht wider die Wahrheit auszuschlagen. Aber wunderbar ist es, wenn aber der Mann gestorben ist, ist sie frei. Die Gemeinde Jesu ist frei, weil das Haupt, der Mann, Christus gestorben ist. Unser Privileg der Freiheit in Christus. Laßt uns das Gut der Freiheit hoch halten, nicht daß wir in Freiheit leben wollen, indem wir einen anderen, oder andere nieder drücken, damit wir die Freiheit genießen, so nicht, das ist nicht die Art Jesu, sondern die Art Satans. Der Herr Jesus wird uns in der Heiligen Schrift als der gute Hirte vorgestellt, als das Vorbild für unseren Wandel und da sagt das Neue Testament, der gute Hirte läßt sein Leben für die Schafe. Er opfert sich. Beim Satan ist das umgekehrt. Der opfert sie alle, damit er noch eine Zeitverlängerung seines Lebens erreicht, obgleich er weiß, daß sein zukünftiges Domizil durch Gott schon bereit lieg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shalb lesen wir in </w:t>
      </w:r>
      <w:r>
        <w:rPr>
          <w:rFonts w:eastAsia="Helvetica" w:cs="Helvetica" w:ascii="Helvetica" w:hAnsi="Helvetica"/>
          <w:b/>
          <w:bCs/>
          <w:sz w:val="22"/>
          <w:szCs w:val="22"/>
        </w:rPr>
        <w:t>Vers 4</w:t>
      </w:r>
      <w:r>
        <w:rPr>
          <w:rFonts w:eastAsia="Helvetica" w:cs="Helvetica" w:ascii="Helvetica" w:hAnsi="Helvetica"/>
          <w:sz w:val="22"/>
          <w:szCs w:val="22"/>
        </w:rPr>
        <w:t xml:space="preserve">, also seid auch ihr, meine Brüder dem Gesetz getötet worden durch den Leib des Christus. Jetzt haben wir es ganz offenkundig. Durch den Leib des Christus sind wir von dem Gesetz oder dem Gesetz getötet, um eines anderen zu werden, um Christus zu gehören, damit niemand, wir könnten auch sagen, um Jesus zu gehören und damit niemand auf die irre Idee kommt, etwa dem in Neuen Testament erwähnten Paar Jesus anzunehmen, da wird hier ganz klar gesagt, des aus dem Toten auferweckten und das ist Paar Jesus nicht, sondern das ist Jesus Christus, unser Herr. Also seid auch ihr, meine Brüder dem Gesetz getötet worden, ob wir das schon verstanden haben, daß Golgatha den Tod über jedwedes Gesetz gebracht hat. Wir sind vom Gesetz des Todes erlöste. Wir sind, was das mosaische Gesetz anbelangt, getötete und haben mit demselben nichts mehr zu tun. Da müßten wir hier an dieser Stelle sagen, was ist denn überhaupt Gesetz? Ich glaube, daß die tiefe Herzenswurzel des Gesetzes dort liegt, und wenn wir es untersuchen in der Heiligen Schrift, werden wir es bestätigt finden, in dem du sollst, von </w:t>
      </w:r>
      <w:r>
        <w:rPr>
          <w:rFonts w:eastAsia="Helvetica" w:cs="Helvetica" w:ascii="Helvetica" w:hAnsi="Helvetica"/>
          <w:b/>
          <w:bCs/>
          <w:sz w:val="22"/>
          <w:szCs w:val="22"/>
        </w:rPr>
        <w:t>2.Mose 20</w:t>
      </w:r>
      <w:r>
        <w:rPr>
          <w:rFonts w:eastAsia="Helvetica" w:cs="Helvetica" w:ascii="Helvetica" w:hAnsi="Helvetica"/>
          <w:sz w:val="22"/>
          <w:szCs w:val="22"/>
        </w:rPr>
        <w:t>, das wir zum Nächsten sagen, du mußt das so machen, ich will das so, wie es auch gar nicht sein muß, um wie es in unseren Textwort hier heißt, oder das was angeführt war, als Parallelstelle, denn im Allem worin wir uns beherrschen lasen, ist Christus nicht Herrscher in un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Petrus redet dies bezüglich ein ganz klares Wort und sagt, nicht als solche, sagt die Bibel im Neuen Testament, die über ihre Besitztümer herrschen. Warum den nicht? Durch beherrschen haben wir doch eine Sache fester in der Hand. Das ist richtig, zweifellos, aber der Herr Jesus hat sich nicht als ein Herrscher aufgespielt, als er hier uns in dieser Zeit des irdischen Lebens gedient hat, sondern er hat sich bewiesen und erwiesen als der gute Hirte, der bereit war sein Leben für die Schafe zu lassen. Worin ist die Tötung dem Gesetze nach in uns vollzogen? Hier heißt es, durch den Leib des Christus. Ein Hinweis auf sein Opfer am Kreuz. Mit der Zielsetzung, damit wir, denken wir noch einmal a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8,44</w:t>
      </w:r>
      <w:r>
        <w:rPr>
          <w:rFonts w:eastAsia="Helvetica" w:cs="Helvetica" w:ascii="Helvetica" w:hAnsi="Helvetica"/>
          <w:sz w:val="22"/>
          <w:szCs w:val="22"/>
        </w:rPr>
        <w:t xml:space="preserve">, eines anderen werden konnten, sonst wären wir es nicht geworden. Wir wären es nicht geworden und alles das, auf daß wir Gott Frucht brächten. Das Gesetz war heilig gerecht und gut, lesen wir in unserem Kapitel, </w:t>
      </w:r>
      <w:r>
        <w:rPr>
          <w:rFonts w:eastAsia="Helvetica" w:cs="Helvetica" w:ascii="Helvetica" w:hAnsi="Helvetica"/>
          <w:b/>
          <w:bCs/>
          <w:sz w:val="22"/>
          <w:szCs w:val="22"/>
        </w:rPr>
        <w:t>Vers 12</w:t>
      </w:r>
      <w:r>
        <w:rPr>
          <w:rFonts w:eastAsia="Helvetica" w:cs="Helvetica" w:ascii="Helvetica" w:hAnsi="Helvetica"/>
          <w:sz w:val="22"/>
          <w:szCs w:val="22"/>
        </w:rPr>
        <w:t xml:space="preserve">, aber es ist nicht an uns gegeben. Es war für solche, die Gott dienten dem Fleische nach, die Gesetz kennen. Wir, die wir gar nicht aus dem Gesetz kommen, für uns ist es überhaupt schwer </w:t>
      </w:r>
      <w:r>
        <w:rPr>
          <w:rFonts w:eastAsia="Helvetica" w:cs="Helvetica" w:ascii="Helvetica" w:hAnsi="Helvetica"/>
          <w:b/>
          <w:bCs/>
          <w:sz w:val="22"/>
          <w:szCs w:val="22"/>
        </w:rPr>
        <w:t>Römer 7</w:t>
      </w:r>
      <w:r>
        <w:rPr>
          <w:rFonts w:eastAsia="Helvetica" w:cs="Helvetica" w:ascii="Helvetica" w:hAnsi="Helvetica"/>
          <w:sz w:val="22"/>
          <w:szCs w:val="22"/>
        </w:rPr>
        <w:t xml:space="preserve"> bis in die Tiefe zu erfassen, weil wir das Gesetz zwar oder um das Gesetz wissen, aber wir kennen es zu wenig. Wir müssen Kenner des Gesetzes sein, um die Dinge tiefst zu erfassen. So ist dieser Eingang von </w:t>
      </w:r>
      <w:r>
        <w:rPr>
          <w:rFonts w:eastAsia="Helvetica" w:cs="Helvetica" w:ascii="Helvetica" w:hAnsi="Helvetica"/>
          <w:b/>
          <w:bCs/>
          <w:sz w:val="22"/>
          <w:szCs w:val="22"/>
        </w:rPr>
        <w:t>Römer 7</w:t>
      </w:r>
      <w:r>
        <w:rPr>
          <w:rFonts w:eastAsia="Helvetica" w:cs="Helvetica" w:ascii="Helvetica" w:hAnsi="Helvetica"/>
          <w:sz w:val="22"/>
          <w:szCs w:val="22"/>
        </w:rPr>
        <w:t xml:space="preserve"> praktisch der Wegweiser, um für Christus und Gottes fruchtbar zu werden. Er geht einzig und allein in der Tötung des Gesetzes einher und hier heißt es, daß das Gesetz über den Menschen herrscht, solange er lebt und weil wir heute als Kinder des Lichts bereits ewiges Leben haben, hat Gesetz und Gesetzlichkeit an uns keinen Platz mehr. Es ist Greul vor Gott. Es ist Sünde vor Gott. Christus hat dieser Dinge wegen sein Leben lassen müssen. Gottes Wort redet sehr klar darin und wir wollen lernen aus der Heiligen Schrift seinen wunderbaren Willen, den Willen unseres Gottes zu erfassen und ihn zu tu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7,5-8</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als wir im Fleisch waren, wirkten die Leidenschaften der Sünden, die durch das Gesetz erregt wurden, in unseren Gliedern, um dem Tod Frucht zu bringen. Jetzt aber sind wir von dem Gesetz losgemacht, da wir dem gestorben sind, worin wir festgehalten wurden, so daß wir in dem Neuen des Geistes dienen und nicht in dem Alten des Buchstabens. Was sollen wir nun sagen? Ist das Gesetz Sünde? Das sei ferne! Aber die Sünde hätte ich nicht erkannt als nur durch Gesetz. Denn auch von der Begierde hätte ich nichts gewußt, wenn nicht das Gesetz gesagt hätte: Du sollst nicht begehren! Die Sünde aber ergriff durch das Gebot die Gelegenheit und bewirkte jede Begierde in mir; denn ohne Gesetz ist die Sünde to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In </w:t>
      </w:r>
      <w:r>
        <w:rPr>
          <w:rFonts w:eastAsia="Helvetica" w:cs="Helvetica" w:ascii="Helvetica" w:hAnsi="Helvetica"/>
          <w:b/>
          <w:bCs/>
          <w:sz w:val="22"/>
          <w:szCs w:val="22"/>
        </w:rPr>
        <w:t>Römer 7</w:t>
      </w:r>
      <w:r>
        <w:rPr>
          <w:rFonts w:eastAsia="Helvetica" w:cs="Helvetica" w:ascii="Helvetica" w:hAnsi="Helvetica"/>
          <w:sz w:val="22"/>
          <w:szCs w:val="22"/>
        </w:rPr>
        <w:t xml:space="preserve"> diese verlesenen Verse betrachten, dann wird und schon so manches klar vor die Augen gestellt. Wir betrachten in diesem verlesenen Abschnitt überhaupt den Urgrund der Zusammenhänge nach dem Sündenfall im Garten Eden bis heute. So daß wir sagen können, wie Paulus hier an die Gläubigen der Gemeinde zu Rom schreibt, als wir im Fleische waren. Das heißt, als wir vom Grundsatz im Fleische lebten, auch solche die errettet sind leben noch im Fleische, aber nicht vom Grundsatz her. Darum hier Paulus, als wir im Fleische waren, wirkten die Leidenschaften der Sünde, die durch das Gesetz sind. Was überhaupt Sünde ist, werden wir hier in Zustand unseres Leibes des Fleisches nie 100 Prozentig verstehen. Die Ewigkeit wird es offenbaren an den Folgen derselben oder aber durch die Gnade Gottes das wir Licht darüber empfangen wenn wir beim Herrn sind. Aber es ist eine furchtbare Sache, daß die Leidenschaften der Sünde im Fleische wirken. Wir sehen, wie tief das Fleisch gefallen ist, um in den Urquell der Sünde und Leidenschaften zu wirken, und zwar hin zum Bö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heißt es, daß die Leidenschaften der Sünden durch das Gesetz sind. Und ich möchte für diesen verlesenen Abschnitt etwas vorweg sagen. Wenn es hier heißt, die durch das Gesetz sind, dann müßten wir ja die Frage stellen, was war denn unter den Menschen vor der Gesetzeszeit? Und da müssen wir sagen, das wir beiderlei Gesetz angesprochen wissen. Als erstes das Gesetz der Sünde und des Todes und zweitens, das Gesetz, welches uns im Buchstaben begegnet durch das Gesetz Mose, welches ja jeden, der da sündigt, des Todes verurteilt. Der Sünder oder der da sündigt, der soll sterben, die Seele die da sündigt, so heiß es, die soll sterben. Vor dem Gesetz gab es nur ein einziges Strafmaß, bei Schuldigkeit - Tod. Das war das Gesetz Mose. Die Leidenschaften der Sünden, also, wie wir hier gelesen haben, sind durch das Gesetz. Sie nehmen unsere Glieder in Anspruch. Hier heißt es, um den Tode Frucht zu bringen. Das wirken der Sünde im Fleische ist um Frucht des Todes zu bringen und das ist kein einmaliger Vorgang, sondern ein beständiger, ein durchlaufender Prozeß. Diesen Prozeß kann kein Mensch, der je und je mit Sünden in Berührung gekommen ist, zum Aufhalten bringen. Kein Mensch, der auch nur unter eine Sünde gefallen ist, vermag wider diese Sünde Bestand zu haben für sich oder für andere. Wir sehen, diese Frucht, die jeder bringt, der mit der Sünde dem Aussatz des Todes infiziert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em </w:t>
      </w:r>
      <w:r>
        <w:rPr>
          <w:rFonts w:eastAsia="Helvetica" w:cs="Helvetica" w:ascii="Helvetica" w:hAnsi="Helvetica"/>
          <w:b/>
          <w:bCs/>
          <w:sz w:val="22"/>
          <w:szCs w:val="22"/>
        </w:rPr>
        <w:t>Vers 4</w:t>
      </w:r>
      <w:r>
        <w:rPr>
          <w:rFonts w:eastAsia="Helvetica" w:cs="Helvetica" w:ascii="Helvetica" w:hAnsi="Helvetica"/>
          <w:sz w:val="22"/>
          <w:szCs w:val="22"/>
        </w:rPr>
        <w:t xml:space="preserve"> da wird uns noch gezeigt, daß auch da von Frucht geredet ist, die wir aber Gott zu bringen haben. Das ist, wenn wir nach </w:t>
      </w:r>
      <w:r>
        <w:rPr>
          <w:rFonts w:eastAsia="Helvetica" w:cs="Helvetica" w:ascii="Helvetica" w:hAnsi="Helvetica"/>
          <w:b/>
          <w:bCs/>
          <w:sz w:val="22"/>
          <w:szCs w:val="22"/>
        </w:rPr>
        <w:t>Vers 4</w:t>
      </w:r>
      <w:r>
        <w:rPr>
          <w:rFonts w:eastAsia="Helvetica" w:cs="Helvetica" w:ascii="Helvetica" w:hAnsi="Helvetica"/>
          <w:sz w:val="22"/>
          <w:szCs w:val="22"/>
        </w:rPr>
        <w:t xml:space="preserve"> dem Gesetz getötet sind, bringen wir Frucht für Gott und hier in </w:t>
      </w:r>
      <w:r>
        <w:rPr>
          <w:rFonts w:eastAsia="Helvetica" w:cs="Helvetica" w:ascii="Helvetica" w:hAnsi="Helvetica"/>
          <w:b/>
          <w:bCs/>
          <w:sz w:val="22"/>
          <w:szCs w:val="22"/>
        </w:rPr>
        <w:t>Vers 5</w:t>
      </w:r>
      <w:r>
        <w:rPr>
          <w:rFonts w:eastAsia="Helvetica" w:cs="Helvetica" w:ascii="Helvetica" w:hAnsi="Helvetica"/>
          <w:sz w:val="22"/>
          <w:szCs w:val="22"/>
        </w:rPr>
        <w:t xml:space="preserve"> da ist es die Frucht des Todes, die wir bringen und bringen können und beständig bringen werden, solange wie wir noch unter dem Gesetz des Todes stehen, wie eine Quelle, wie ein sprudelndes Wasser, welches niemand zurück halten kann. Gott hat keinen anderen Weg gewußt und gefunden, unseren Sündenstrom einen Widerstand zu setzen, außer in seinem eigenen Sohne. Keiner der Menschen war würdig gegen die Dinge der Sünde vorzugehen. Einer nahm Teil an dem Geheimnis des Sieges. Es war der Tod Jesu. Weil er durch seinen Tod den zunichte gemacht hat, welcher die Macht des Todes hat, die Bibel sagt, das ist dem Teufel. Wir sehen also, wie hier eine beständige Todesfrucht eine Angelegenheit ist, die vom Naturell her jeden einzelnen Menschen betrifft. Jeder Mensch in Sünden geboren, ist beständig eine Fabrik von Todesfrucht. Diese Leidenschaften der Sünde, sie wirken durch das Gesetz des Todes, aber auch weil das Gesetz Mose</w:t>
      </w:r>
      <w:r>
        <w:rPr>
          <w:rFonts w:eastAsia="Helvetica" w:cs="Helvetica" w:ascii="Helvetica" w:hAnsi="Helvetica"/>
          <w:b/>
          <w:bCs/>
          <w:sz w:val="22"/>
          <w:szCs w:val="22"/>
        </w:rPr>
        <w:t xml:space="preserve"> </w:t>
      </w:r>
      <w:r>
        <w:rPr>
          <w:rFonts w:eastAsia="Helvetica" w:cs="Helvetica" w:ascii="Helvetica" w:hAnsi="Helvetica"/>
          <w:sz w:val="22"/>
          <w:szCs w:val="22"/>
        </w:rPr>
        <w:t>jeden Sünder zum Tode spricht und jeden zum Tode hält, darum auch das Gesetz Mos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nun in </w:t>
      </w:r>
      <w:r>
        <w:rPr>
          <w:rFonts w:eastAsia="Helvetica" w:cs="Helvetica" w:ascii="Helvetica" w:hAnsi="Helvetica"/>
          <w:b/>
          <w:bCs/>
          <w:sz w:val="22"/>
          <w:szCs w:val="22"/>
        </w:rPr>
        <w:t>Vers 6</w:t>
      </w:r>
      <w:r>
        <w:rPr>
          <w:rFonts w:eastAsia="Helvetica" w:cs="Helvetica" w:ascii="Helvetica" w:hAnsi="Helvetica"/>
          <w:sz w:val="22"/>
          <w:szCs w:val="22"/>
        </w:rPr>
        <w:t xml:space="preserve"> stellt sich Paulus auf den Boden eines Menschen, der mit seinen Sünden zu Christus gekommen ist, der praktisch über die Frage von Schuld und Sünde zur Ruhe gekommen ist oder eingegangen ist in die Ruhe, in die Ruhe in Christus. Wir sind dem zu folge dankbar, daß wir den Weg unseres Herrn und Heilandes Jesu Christi kennen. Den Weg, den er uns gewiesen hat aus der Todesfrucht heraus zu kommen in die Fruchtbarkeit für Gott hin zu gelangen durch seine Gna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6</w:t>
      </w:r>
      <w:r>
        <w:rPr>
          <w:rFonts w:eastAsia="Helvetica" w:cs="Helvetica" w:ascii="Helvetica" w:hAnsi="Helvetica"/>
          <w:sz w:val="22"/>
          <w:szCs w:val="22"/>
        </w:rPr>
        <w:t xml:space="preserve"> spricht nun Paulus die Wende an, in dem er sagt, jetzt aber. So daß das für einen Erretteten, der mit seinen Sünden zu Christus gekommen ist, eine gewaltige Wende darstellt, die uns nun fruchtbar sein läßt für alle Ewigkeiten in Christus uns ruhen läßt. Jetzt aber sind wir von dem Gesetz los gemacht. Das Geheimnis dafür sagt er anschließend, da wir dem gestorben sind, in welchem wir fest gehalten wurden. Das Geheimnis des Sieges über den Tod. Das Geheimnis des Sieges über das Gesetz des Todes liegt im eigenen Gestorben sein, nicht nach der leiblich, physischen Art, sondern in der geistlichen, mit Christus gestorben zu sein. Hier heißt es, wir sind los gemacht, gelöst. Losgemacht kann nur einer werden, der gebunden ist. Das heißt, alle die zu Christus kommen, sind gebundene mit Fesseln des Todes. Darin erkennen wir unseren Herrn, der da frei macht jeden, der im Glauben zu ihm, Christus kommt. Das ist die Art unseres Herrn, der Gebundene in die Freiheit führt. Wir danken unseren Gott, wir sind durch die Gnade Gottes und der Wegweisung unseres Herrn und Heilandes, Jesu Christi dahin geführt worden, zu erkennen den Weg des Lebens. In diesem Tode wurden wir fest gehalten. Davon sind wir gelöst worden, was uns fest hielt, so ist praktisch jeder, der zu Christus kommt, einer der los läßt die Fesseln des Todes und ergreift das Horn des Heils, den Fels der Erlösung, Christus. Es gibt nur einen Erretter in dieser Welt, Jesus ist sein Name und kein anderer unter diesem Himmel und anderswo schon gar nicht. Wir freuen uns, die wir Erlösung gefunden haben, daß wir los gemacht sind von dem Gesetz des Todes. Wir sind dem gestorben, in welchem wir fest gehalten wurden, nämlich durch die Gleichheit mit Christus gestorben zu sein, sind wir nun auch dem ewigen Tode gestorben. Das will hier das Wort sagen. Denn der Sieg über den Tod einzig und allein wiederum durch Tod zu erreichen, aber nicht durch leiblichen, sondern durch geistlichen Tod. Durch den Tod einer geistlichen Abfolge mit Christus zu ster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Damit dienen wir in dem Neuen, hier heißt es, des Geistes. Es ist das Gesetz des Geistes des Lebens. Diesem Gesetz des Lebens können und vermögen wir nur dann zu dienen, wenn wir los gelöst sind vom Gesetz des Todes. Und wir finden hier immer wieder in diesen Versen die beiderlei Gesetzeszeiten, das Gesetz des Todes und das Gesetz Mose. Nun könnten wir sagen, warum haben wir überhaupt noch ein Gesetz des Mose</w:t>
      </w:r>
      <w:r>
        <w:rPr>
          <w:rFonts w:eastAsia="Helvetica" w:cs="Helvetica" w:ascii="Helvetica" w:hAnsi="Helvetica"/>
          <w:b/>
          <w:bCs/>
          <w:sz w:val="22"/>
          <w:szCs w:val="22"/>
        </w:rPr>
        <w:t xml:space="preserve"> </w:t>
      </w:r>
      <w:r>
        <w:rPr>
          <w:rFonts w:eastAsia="Helvetica" w:cs="Helvetica" w:ascii="Helvetica" w:hAnsi="Helvetica"/>
          <w:sz w:val="22"/>
          <w:szCs w:val="22"/>
        </w:rPr>
        <w:t>gebraucht, wenn wir ja alle schon unter dem Gesetz des Todes waren und standen? Und das ist ja die Zweckdienlichkeit des mosaischen Gesetzes, daß wir erkennen sollten was Sünde ist, obgleich wir seit Adam und Eva der Sünde wegen sterben müßten, haben wir uns an den Tod so gewöhnt, das wir es uns anders gar nicht mehr vorstellen könnten. Darum hat Gott das Gesetz Mose</w:t>
      </w:r>
      <w:r>
        <w:rPr>
          <w:rFonts w:eastAsia="Helvetica" w:cs="Helvetica" w:ascii="Helvetica" w:hAnsi="Helvetica"/>
          <w:b/>
          <w:bCs/>
          <w:sz w:val="22"/>
          <w:szCs w:val="22"/>
        </w:rPr>
        <w:t xml:space="preserve"> </w:t>
      </w:r>
      <w:r>
        <w:rPr>
          <w:rFonts w:eastAsia="Helvetica" w:cs="Helvetica" w:ascii="Helvetica" w:hAnsi="Helvetica"/>
          <w:sz w:val="22"/>
          <w:szCs w:val="22"/>
        </w:rPr>
        <w:t>gegeben, damit Sünde in uns, wie Paulus sagt, überströmend werde, daß durch den Überstrom der Sünde wir wach gerüttelt würden, eingedenkt zu werden, nämlich des Todes. Und er sagt nun, und nicht in dem alten des Buchstabens. Das alte Gesetz, das Gesetz des Buchstabens oder des Gesetzes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war das Alte. Das neue Gesetz, das Gesetz des Geistes des Lebens ist durch Christus und der damit verbundenen Gnade geworden. Paulus stellt mit dem </w:t>
      </w:r>
      <w:r>
        <w:rPr>
          <w:rFonts w:eastAsia="Helvetica" w:cs="Helvetica" w:ascii="Helvetica" w:hAnsi="Helvetica"/>
          <w:b/>
          <w:bCs/>
          <w:sz w:val="22"/>
          <w:szCs w:val="22"/>
        </w:rPr>
        <w:t>Vers 6</w:t>
      </w:r>
      <w:r>
        <w:rPr>
          <w:rFonts w:eastAsia="Helvetica" w:cs="Helvetica" w:ascii="Helvetica" w:hAnsi="Helvetica"/>
          <w:sz w:val="22"/>
          <w:szCs w:val="22"/>
        </w:rPr>
        <w:t xml:space="preserve"> gewaltige Aussagen der Wahrheit des Wortes in dem Raum und sagt, was sollen wir nun sagen, ist überhaupt da noch was zu sagen? Zugleich auch erkennen wir, wie notwendig das ist, daß wir uns mit diesen Gedanken des Wortes Gottes im Römerbrief zu tiefst verbinden, damit wir die Mitteilung des Wortes Gottes in unsere Herzen einlassen. Denn nur und allein durch die Herzensverbindung hin zu Gott, verstehen wir zugleich auch die Absichten unseres Herrn. Warum haben wir dann überhaupt noch ein mosaisches Gesetz gebraucht? Das ist der Hintergrund der Frage, was sollen wir nun sagen? Er spricht, ist den Gesetz dann Sünde? Und sagt, das sei ferne. Gott wollte durch das mosaische Gesetz lediglich uns erneut in eine Linie bringen, die uns wach, die uns als Menschen wach rütteln sollte. Der Todesschlaf sollte unterbrochen werden durch Erkenntnis der Sünde. Das war der Grund, weshalb Gott das mosaische Gesetz gab. Deshalb sagt er, aber die Sünde hätte ich nicht erkannt, </w:t>
      </w:r>
      <w:r>
        <w:rPr>
          <w:rFonts w:eastAsia="Helvetica" w:cs="Helvetica" w:ascii="Helvetica" w:hAnsi="Helvetica"/>
          <w:b/>
          <w:bCs/>
          <w:sz w:val="22"/>
          <w:szCs w:val="22"/>
        </w:rPr>
        <w:t>Vers 7</w:t>
      </w:r>
      <w:r>
        <w:rPr>
          <w:rFonts w:eastAsia="Helvetica" w:cs="Helvetica" w:ascii="Helvetica" w:hAnsi="Helvetica"/>
          <w:sz w:val="22"/>
          <w:szCs w:val="22"/>
        </w:rPr>
        <w:t>, als nur durch das Gesetz. Das fing mit dem Gesetz des Todes an, als Adam und Eva erlebten, wie ihr eigenes Kind Abel tot am Boden lag, ihr eigenes Kind, welches sie liebten, war tot. Da erkannten sie und verstanden sie, daß dies Sünde war oder die Folge der Sünden waren, die sie begangen hatten. Das war sicherlich eine Bitternis, die tief in ihre Herzen hinein strömte. Die Bibel redet über diese Einzelheiten nicht so definitiv, aber wir können es uns wirklich vorstellen, daß jene ersten Menschen, die einen toten Menschen sahen, erschraken und zugleich auch ihre eigene Sünde verurteilten, weil sie ja in der Urheberschaft ihres toten Kindes ihre eigenen Schulden und Sünden vor Gott erfaß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Ich hätte, sagt Paulus, Sünde nie erkannt, als nur durch Gesetz. Also wissen wir, daß sowohl das Gesetz des Todes, als auch das Gesetz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dazu bestimmt war, die Sünde als Sünde zu erkennen. Unter den Menschen des verlorenen Zeitlaufs sind ja die Auffassungen und Erkenntnisse über die Sünde recht unterschiedlich. Manche haben versucht hin zu stellen als einen kleinen Kavaliersdelikt, dem Gott ja nicht ewiglich nachtrauern könne, aber so ist das nicht. Wenn wir die Folgen der Sünde sehen und schon bei den ersten Menschen, wissen wir womit wir mit der Sünde zu tun haben, aber Gott Lob, der Herr hat uns nicht im Unklaren belassen, sondern er hat uns den Weg gewiesen, heraus zu kommen aus Sünde und Tod. Heraus geführt zu werden durch einen, welcher in der Lage war, uns an die Hand zu nehmen, heraus zu bringen aus dem Tale des Todes, um uns ganz neu mit seinem Leben in Gemeinschaft zu bringen, Christus. Und er sagt, so wie ja hier nun von der Sünde, durch Gesetz redet, da fügt er noch etwas in der zweiten Hälfte des </w:t>
      </w:r>
      <w:r>
        <w:rPr>
          <w:rFonts w:eastAsia="Helvetica" w:cs="Helvetica" w:ascii="Helvetica" w:hAnsi="Helvetica"/>
          <w:b/>
          <w:bCs/>
          <w:sz w:val="22"/>
          <w:szCs w:val="22"/>
        </w:rPr>
        <w:t>Verses</w:t>
      </w:r>
      <w:r>
        <w:rPr>
          <w:rFonts w:eastAsia="Helvetica" w:cs="Helvetica" w:ascii="Helvetica" w:hAnsi="Helvetica"/>
          <w:sz w:val="22"/>
          <w:szCs w:val="22"/>
        </w:rPr>
        <w:t xml:space="preserve"> </w:t>
      </w:r>
      <w:r>
        <w:rPr>
          <w:rFonts w:eastAsia="Helvetica" w:cs="Helvetica" w:ascii="Helvetica" w:hAnsi="Helvetica"/>
          <w:b/>
          <w:bCs/>
          <w:sz w:val="22"/>
          <w:szCs w:val="22"/>
        </w:rPr>
        <w:t>7</w:t>
      </w:r>
      <w:r>
        <w:rPr>
          <w:rFonts w:eastAsia="Helvetica" w:cs="Helvetica" w:ascii="Helvetica" w:hAnsi="Helvetica"/>
          <w:sz w:val="22"/>
          <w:szCs w:val="22"/>
        </w:rPr>
        <w:t xml:space="preserve"> hinzu und sagt, den auch von der Lust hätte ich nichts gewußt, wenn nicht das Gesetz gesagt hätte, laß dich nicht gelüsten. Paulus sagt, ich hätte nichts gewußt. Und das war verbunden mit Mangel an Erkenntnis seiner selbst. Denn das Eva ein Gelüst im Garten Eden hatte, das steht außer Zweifel.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finden das im </w:t>
      </w:r>
      <w:r>
        <w:rPr>
          <w:rFonts w:eastAsia="Helvetica" w:cs="Helvetica" w:ascii="Helvetica" w:hAnsi="Helvetica"/>
          <w:b/>
          <w:bCs/>
          <w:sz w:val="22"/>
          <w:szCs w:val="22"/>
        </w:rPr>
        <w:t>5.Mose 5,21</w:t>
      </w:r>
      <w:r>
        <w:rPr>
          <w:rFonts w:eastAsia="Helvetica" w:cs="Helvetica" w:ascii="Helvetica" w:hAnsi="Helvetica"/>
          <w:sz w:val="22"/>
          <w:szCs w:val="22"/>
        </w:rPr>
        <w:t xml:space="preserve">, dort werden eine ganze Kette von Sünden aufgeführt, die mit der dann oder mit der voran genannten Lust oder Gelüsten in Verbindung genannt ist. </w:t>
      </w:r>
      <w:r>
        <w:rPr>
          <w:rFonts w:eastAsia="Helvetica" w:cs="Helvetica" w:ascii="Helvetica" w:hAnsi="Helvetica"/>
          <w:b/>
          <w:bCs/>
          <w:sz w:val="22"/>
          <w:szCs w:val="22"/>
        </w:rPr>
        <w:t>5.Mose 5,21</w:t>
      </w:r>
      <w:r>
        <w:rPr>
          <w:rFonts w:eastAsia="Helvetica" w:cs="Helvetica" w:ascii="Helvetica" w:hAnsi="Helvetica"/>
          <w:sz w:val="22"/>
          <w:szCs w:val="22"/>
        </w:rPr>
        <w:t xml:space="preserve">, aber auch in </w:t>
      </w:r>
      <w:r>
        <w:rPr>
          <w:rFonts w:eastAsia="Helvetica" w:cs="Helvetica" w:ascii="Helvetica" w:hAnsi="Helvetica"/>
          <w:b/>
          <w:bCs/>
          <w:sz w:val="22"/>
          <w:szCs w:val="22"/>
        </w:rPr>
        <w:t>Josua</w:t>
      </w:r>
      <w:r>
        <w:rPr>
          <w:rFonts w:eastAsia="Helvetica" w:cs="Helvetica" w:ascii="Helvetica" w:hAnsi="Helvetica"/>
          <w:sz w:val="22"/>
          <w:szCs w:val="22"/>
        </w:rPr>
        <w:t xml:space="preserve"> </w:t>
      </w:r>
      <w:r>
        <w:rPr>
          <w:rFonts w:eastAsia="Helvetica" w:cs="Helvetica" w:ascii="Helvetica" w:hAnsi="Helvetica"/>
          <w:b/>
          <w:bCs/>
          <w:sz w:val="22"/>
          <w:szCs w:val="22"/>
        </w:rPr>
        <w:t>7</w:t>
      </w:r>
      <w:r>
        <w:rPr>
          <w:rFonts w:eastAsia="Helvetica" w:cs="Helvetica" w:ascii="Helvetica" w:hAnsi="Helvetica"/>
          <w:sz w:val="22"/>
          <w:szCs w:val="22"/>
        </w:rPr>
        <w:t xml:space="preserve">, </w:t>
      </w:r>
      <w:r>
        <w:rPr>
          <w:rFonts w:eastAsia="Helvetica" w:cs="Helvetica" w:ascii="Helvetica" w:hAnsi="Helvetica"/>
          <w:b/>
          <w:bCs/>
          <w:sz w:val="22"/>
          <w:szCs w:val="22"/>
        </w:rPr>
        <w:t>Vers 21</w:t>
      </w:r>
      <w:r>
        <w:rPr>
          <w:rFonts w:eastAsia="Helvetica" w:cs="Helvetica" w:ascii="Helvetica" w:hAnsi="Helvetica"/>
          <w:sz w:val="22"/>
          <w:szCs w:val="22"/>
        </w:rPr>
        <w:t xml:space="preserve"> bei Achan, lesen wir, das seine Sünde zurück zu führen war auf Gelüst. Da müssen wir schon fragen, was ist denn gelüsten? Was ist ein Gelüst? Ein Gelüst ist ein freudiges Erwarten dem meist ein freudiges Suchen, ein freundliches Eingehen in eine Sache folgt, dessen Urheber der Seelenfeind ist. Der Mensch merkt nichts. So getarnt, wie auf dem Meeresgrund es Fische gibt, die genau die Abzeichnungen des Bodens in ihrer Schuppenhaut nachbilden können, wie zum Beispiel der Barakuda, ein Raubfisch, der ganz genau die Form des Untergrundes nach macht. Das ist nichts anderes für uns, als ein Gelüst, ein ahnungsloser kleiner Fisch, der dort vorbei kommt, der lediglich seinen Spaziergang machen möchte, in Harmlosigkeit über dem Meeresboden zieht, wird plötzlich geschnappt, weil jener kleine Fisch nicht erwartete, daß aus der Harmlosigkeit eine riesen Gefahr wartete. Das ist Gelü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die Dinge besehen, dann finden wir das Wort, die Lust darin, die wir in </w:t>
      </w:r>
      <w:r>
        <w:rPr>
          <w:rFonts w:eastAsia="Helvetica" w:cs="Helvetica" w:ascii="Helvetica" w:hAnsi="Helvetica"/>
          <w:b/>
          <w:bCs/>
          <w:sz w:val="22"/>
          <w:szCs w:val="22"/>
        </w:rPr>
        <w:t>Jakobus</w:t>
      </w:r>
      <w:r>
        <w:rPr>
          <w:rFonts w:eastAsia="Helvetica" w:cs="Helvetica" w:ascii="Helvetica" w:hAnsi="Helvetica"/>
          <w:sz w:val="22"/>
          <w:szCs w:val="22"/>
        </w:rPr>
        <w:t xml:space="preserve"> </w:t>
      </w:r>
      <w:r>
        <w:rPr>
          <w:rFonts w:eastAsia="Helvetica" w:cs="Helvetica" w:ascii="Helvetica" w:hAnsi="Helvetica"/>
          <w:b/>
          <w:bCs/>
          <w:sz w:val="22"/>
          <w:szCs w:val="22"/>
        </w:rPr>
        <w:t>1,14-15</w:t>
      </w:r>
      <w:r>
        <w:rPr>
          <w:rFonts w:eastAsia="Helvetica" w:cs="Helvetica" w:ascii="Helvetica" w:hAnsi="Helvetica"/>
          <w:sz w:val="22"/>
          <w:szCs w:val="22"/>
        </w:rPr>
        <w:t xml:space="preserve"> behandelt wissen, wie das eine mit dem anderen zusammen hängt. Wir haben noch eine ganze Reihe anderer Bibelstellen, die uns über dieses Gelüsten Mitteilung gibt, </w:t>
      </w:r>
      <w:r>
        <w:rPr>
          <w:rFonts w:eastAsia="Helvetica" w:cs="Helvetica" w:ascii="Helvetica" w:hAnsi="Helvetica"/>
          <w:b/>
          <w:bCs/>
          <w:sz w:val="22"/>
          <w:szCs w:val="22"/>
        </w:rPr>
        <w:t>Psalm 78,18</w:t>
      </w:r>
      <w:r>
        <w:rPr>
          <w:rFonts w:eastAsia="Helvetica" w:cs="Helvetica" w:ascii="Helvetica" w:hAnsi="Helvetica"/>
          <w:sz w:val="22"/>
          <w:szCs w:val="22"/>
        </w:rPr>
        <w:t xml:space="preserve">, da war der Appetit der Israeliten nach Fleisch so groß, daß sie in Sünde gerieten vor Gott. Das heißt also, normale Dinge von notwendigem Essen können uns zur Sünde werden. Und alles das zusammen gefaßt bringt Paulus in </w:t>
      </w:r>
      <w:r>
        <w:rPr>
          <w:rFonts w:eastAsia="Helvetica" w:cs="Helvetica" w:ascii="Helvetica" w:hAnsi="Helvetica"/>
          <w:b/>
          <w:bCs/>
          <w:sz w:val="22"/>
          <w:szCs w:val="22"/>
        </w:rPr>
        <w:t>Römer 1,24</w:t>
      </w:r>
      <w:r>
        <w:rPr>
          <w:rFonts w:eastAsia="Helvetica" w:cs="Helvetica" w:ascii="Helvetica" w:hAnsi="Helvetica"/>
          <w:sz w:val="22"/>
          <w:szCs w:val="22"/>
        </w:rPr>
        <w:t>, wo er sagt, darum hat Gott sie dahin gegeben in den Lüsten ihres Fleisches. Weil sie wider Gottes Willen gelüsteten, hat Gott jene, die von den gelüstenden Dingen nicht abstand hielten durch Gehorsam zum Worte Gottes und Zucht sie einfach dahin gegeben in ihrem eigenen Gelüst. Das heißt, nicht das Gott das gemacht hat, sondern weil sie das wollten, hat Gott seine Gnadenhand zurück gezogen und den Erfolg lesen wir in diesem Kapite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 Sünde aber, </w:t>
      </w:r>
      <w:r>
        <w:rPr>
          <w:rFonts w:eastAsia="Helvetica" w:cs="Helvetica" w:ascii="Helvetica" w:hAnsi="Helvetica"/>
          <w:b/>
          <w:bCs/>
          <w:sz w:val="22"/>
          <w:szCs w:val="22"/>
        </w:rPr>
        <w:t>Vers 8</w:t>
      </w:r>
      <w:r>
        <w:rPr>
          <w:rFonts w:eastAsia="Helvetica" w:cs="Helvetica" w:ascii="Helvetica" w:hAnsi="Helvetica"/>
          <w:sz w:val="22"/>
          <w:szCs w:val="22"/>
        </w:rPr>
        <w:t xml:space="preserve"> durch das Gebot Anlaß nehmend, wir sehen wir feindlich Sünde ist, nach dem das Gesetz kam, das Gesetz des Todes und das Gesetz Mose, hat die Sünde einen Anlaß gefunden noch mehr als bislang zu wüten unter den Menschen. Das heißt, die Verführung hin zur Sünde wurde noch größer und deshalb möchten wir hier ganz besonders auf diesen </w:t>
      </w:r>
      <w:r>
        <w:rPr>
          <w:rFonts w:eastAsia="Helvetica" w:cs="Helvetica" w:ascii="Helvetica" w:hAnsi="Helvetica"/>
          <w:b/>
          <w:bCs/>
          <w:sz w:val="22"/>
          <w:szCs w:val="22"/>
        </w:rPr>
        <w:t>Vers 8</w:t>
      </w:r>
      <w:r>
        <w:rPr>
          <w:rFonts w:eastAsia="Helvetica" w:cs="Helvetica" w:ascii="Helvetica" w:hAnsi="Helvetica"/>
          <w:sz w:val="22"/>
          <w:szCs w:val="22"/>
        </w:rPr>
        <w:t xml:space="preserve"> hinweisen, daß die Sünde durch das Gesetz oder Gebot Anlaß nehmend es bewirkte, jede Lust in mir. Es gab kein Gelüsten, keine Lust mehr, die etwa in einem Menschen nicht mehr zum Ausbruch gekommen wäre durch die Sünde. So vielseitig verloren ist ein Mensch ohne Christus. Ist ein Mensch ohne der Macht des Blutes Jesu sich rein gewaschen zu haben. Sie bewirkte jede Lust in mir und Paulus sagt, den ohne Gesetz ist die Sünde tot. Jetzt erkennen wir etwas in Adam und Eva vor dem Sündenfall. Diese ersten Menschen hatten deshalb keine Probleme, weil sie nicht einen Gesetz unterworfen waren, denn vor den Sündenfall gab es weder ein mosaisches Gesetz, noch ein Gesetz des Todes. Und darum hatten sie keine Probleme. Seit dem Sündenfall ist jeder, der von Adam und Eva abstammt diesen Gesetz des Todes und der Sünde unterworfen. Und keiner der Menschen ist in der Lage auch nur eine einzige Sünde in sich selbst zu bändigen, in die Zügel zu nehmen und wenn wir schon durch die Gnade Gottes so weit kommen, in der Gleichheit mit Christus, mit ihm am Kreuz zu sterben, den Weg des Glaubens und der Abweisung eigener Sünden zu gehen, dann soll hier ausgesprochen sein, daß dies allein Gnade Gottes ist und das wir aus uns selbst niemals tüchtig sind, die Sünde zu beseitigen oder uns ihr fern zu halten. Sie ist uns näher als irgend etwa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4,15</w:t>
      </w:r>
      <w:r>
        <w:rPr>
          <w:rFonts w:eastAsia="Helvetica" w:cs="Helvetica" w:ascii="Helvetica" w:hAnsi="Helvetica"/>
          <w:sz w:val="22"/>
          <w:szCs w:val="22"/>
        </w:rPr>
        <w:t xml:space="preserve">, da wird gesagt, denn das Gesetz bewirkt Zorn, wo aber kein Gesetz ist, da ist auch keine Übertretung. Wo kein Gesetz ist, da ist auch keine Gesetzesübertretung. Wir sehen, wie grausam der Feind vorgegangen ist an jene Menschen, die nicht unter Gesetz standen durch das Gelüst die Sünde in ihre Herzen zu kolportieren. Und es ist bitter, wenn wir an die Folgen denken, die es genommen ha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Vielleicht ganz kurz zum Schluß noch einmal zusammen zu fassen. Dieser Abschnitt jener 4 Verse von 5 bis 8 zeigt uns die Frucht des Todes für den, der im Fleische lebt, für einen, der nicht in der Gnade wandelt, Christus dem Geiste nach nach zu folgen. Es ist eine beständige Frucht der Finsternis und des Todes, welches aus dem Herzen eines Menschen kommt. Und es bleibt nicht bei der Willensäußerung der Herzen bestehen, sondern wir wissen, daß Hände und Füße und alles was einen Menschen umgibt und ausmacht, in den Zustand der Todesfrucht einbezogen hält. Nun sagt die Schrift hier, in </w:t>
      </w:r>
      <w:r>
        <w:rPr>
          <w:rFonts w:eastAsia="Helvetica" w:cs="Helvetica" w:ascii="Helvetica" w:hAnsi="Helvetica"/>
          <w:b/>
          <w:bCs/>
          <w:sz w:val="22"/>
          <w:szCs w:val="22"/>
        </w:rPr>
        <w:t>Vers 6</w:t>
      </w:r>
      <w:r>
        <w:rPr>
          <w:rFonts w:eastAsia="Helvetica" w:cs="Helvetica" w:ascii="Helvetica" w:hAnsi="Helvetica"/>
          <w:sz w:val="22"/>
          <w:szCs w:val="22"/>
        </w:rPr>
        <w:t xml:space="preserve">, das wir nun von diesem Gesetz los gemacht sind. Das bedeutet, daß solche, die Errettet sind, los gelöst sind von dem Gesetz des Todes und das kann nur dann sein, wenn wir das ewige Leben durch Christus, unseres Herrn, hier schon angenommen haben und das müssen wir wissen, denn wer da nichts weiß, daß er verloren ist und nichts weiß, daß er sich schon dahin ausgestreckt hat nach dem wunderbaren ewigen Leben, der wir mit Gewißheit es auch nicht besitzen. Das können wir auch sicher sein. Die Bibel sagt, daß wir von diesem Gesetz, wovon Christus uns am Kreuz los gekauft hat, los gemacht hat, wir alle wurden von diesem Todes Gesetz fest gehalten. Es war ein beständiges Festhalten ohne Pause. Niemand konnte sagen, auch wenn er 100 Jahre alt geworden wäre, er hätte einmal ein einziges ja gehabt, worin er nicht fest gehalten worden sei. Es ist ein beständiger Vorgang des Festhaltens. Aber nun nach dem wir errettet sind, nach dem wir diesen Dingen des Todes gestorben sind, dienen wir dem Gesetz des Geistes des Lebens oder dem Neuen des Geistes und wir sind dankbar und froh zugleich, daß der Herr Jesus es ist, der sich unser erbarmt hat mit großer Barmherzigkeit, Güte und Gnade, daß wir nun mehr das Leben als unser Teil empfangen durften, ewiges Leben aus der Hand unseres Gottes. Wir werden hier angesprochen in </w:t>
      </w:r>
      <w:r>
        <w:rPr>
          <w:rFonts w:eastAsia="Helvetica" w:cs="Helvetica" w:ascii="Helvetica" w:hAnsi="Helvetica"/>
          <w:b/>
          <w:bCs/>
          <w:sz w:val="22"/>
          <w:szCs w:val="22"/>
        </w:rPr>
        <w:t>Vers 7</w:t>
      </w:r>
      <w:r>
        <w:rPr>
          <w:rFonts w:eastAsia="Helvetica" w:cs="Helvetica" w:ascii="Helvetica" w:hAnsi="Helvetica"/>
          <w:sz w:val="22"/>
          <w:szCs w:val="22"/>
        </w:rPr>
        <w:t xml:space="preserve"> als dem Gesetz der Sünde oder, daß das Gesetz Sünde sei, nein, aber die Sünde ist da gewesen und wir konnten nicht anders überführt werden, als durch das Gesetz, sowohl durch das Gesetz des Todes, als auch durch das Gesetz Mose</w:t>
      </w:r>
      <w:r>
        <w:rPr>
          <w:rFonts w:eastAsia="Helvetica" w:cs="Helvetica" w:ascii="Helvetica" w:hAnsi="Helvetica"/>
          <w:b/>
          <w:bCs/>
          <w:sz w:val="22"/>
          <w:szCs w:val="22"/>
        </w:rPr>
        <w:t xml:space="preserve"> </w:t>
      </w:r>
      <w:r>
        <w:rPr>
          <w:rFonts w:eastAsia="Helvetica" w:cs="Helvetica" w:ascii="Helvetica" w:hAnsi="Helvetica"/>
          <w:sz w:val="22"/>
          <w:szCs w:val="22"/>
        </w:rPr>
        <w:t>und Paulus fügt hinzu, daß er noch nicht einmal gewußt hätte, wenn es nicht geschrieben gestanden wäre, laß dich nicht gelüsten, daß dies auch Sünde sei. Wir haben heute einige wenige Bibelstellen hier vernommen, die uns Zeugnis davon geben, wie Israel das Schattenbild der Gemeinde gewandelt ist in beständigen Gefahren wegen der Sünde der Lust, aber auch heute noch ist für die Kinder des Lichts eine beständige Gefahr um uns, nämlich von der Lust dieser Welt ergriffen zu werden, eine schreckliche Gefahr, eine böse, eine üble Gefahr. Denn die Lauheit Israels im Umgang des Gehorsams zu ihrem Gott war zurück zu führen, daß sie sich gelüsten ließen und die Lauheit der Gemeinde Jesu heute ist zurück zu führen, daß sie sich haben gelüsten lassen von den Dingen dieser Welt. Darum blicken wir nicht auf die Sünde, sondern auf dem, der die Sünde überwunden hat am Kreuz, Christus unser Her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7,9-13</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Ich aber lebte einst ohne Gesetz; als aber das Gebot kam, lebte die Sünde auf; ich aber starb. Und das Gebot, das zum Leben gegeben, gerade das erwies sich mir zum Tod. Denn die Sünde ergriff durch das Gebot die Gelegenheit, täuschte mich und tötete mich durch dasselbe. So ist also das Gesetz heilig und das Gebot heilig und gerecht und gut. Ist nun das Gute mir zum Tode geworden? Das sei ferne! Sondern die Sünde, damit sie als Sünde erschiene, indem sie durch das Gute mir den Tod bewirkte, damit die Sünde überaus sündig würde durch das Gebo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diese verlesene Verse betrachten, dann wird uns so Manches klar in der Beziehung der Wichtigkeit warum Gott einstmals das mosaische Gesetz gab. Diese Abhandlung jener Verse von heute stehen nun in einem gewissen Zusammenhang mit dem letzten </w:t>
      </w:r>
      <w:r>
        <w:rPr>
          <w:rFonts w:eastAsia="Helvetica" w:cs="Helvetica" w:ascii="Helvetica" w:hAnsi="Helvetica"/>
          <w:b/>
          <w:bCs/>
          <w:sz w:val="22"/>
          <w:szCs w:val="22"/>
        </w:rPr>
        <w:t>Vers 8</w:t>
      </w:r>
      <w:r>
        <w:rPr>
          <w:rFonts w:eastAsia="Helvetica" w:cs="Helvetica" w:ascii="Helvetica" w:hAnsi="Helvetica"/>
          <w:sz w:val="22"/>
          <w:szCs w:val="22"/>
        </w:rPr>
        <w:t xml:space="preserve"> der vorigen Stunde. Wo es heißt, die Sünde aber durch das Gebot Anlaß nehmend bewirkte jede Lust in mir, denn ohne Gesetz ist die Sünde tot. Und nun treten wir ein in den </w:t>
      </w:r>
      <w:r>
        <w:rPr>
          <w:rFonts w:eastAsia="Helvetica" w:cs="Helvetica" w:ascii="Helvetica" w:hAnsi="Helvetica"/>
          <w:b/>
          <w:bCs/>
          <w:sz w:val="22"/>
          <w:szCs w:val="22"/>
        </w:rPr>
        <w:t>Vers 9</w:t>
      </w:r>
      <w:r>
        <w:rPr>
          <w:rFonts w:eastAsia="Helvetica" w:cs="Helvetica" w:ascii="Helvetica" w:hAnsi="Helvetica"/>
          <w:sz w:val="22"/>
          <w:szCs w:val="22"/>
        </w:rPr>
        <w:t>, von dem Paulus nun an die Römer</w:t>
      </w:r>
      <w:r>
        <w:rPr>
          <w:rFonts w:eastAsia="Helvetica" w:cs="Helvetica" w:ascii="Helvetica" w:hAnsi="Helvetica"/>
          <w:b/>
          <w:bCs/>
          <w:sz w:val="22"/>
          <w:szCs w:val="22"/>
        </w:rPr>
        <w:t xml:space="preserve"> </w:t>
      </w:r>
      <w:r>
        <w:rPr>
          <w:rFonts w:eastAsia="Helvetica" w:cs="Helvetica" w:ascii="Helvetica" w:hAnsi="Helvetica"/>
          <w:sz w:val="22"/>
          <w:szCs w:val="22"/>
        </w:rPr>
        <w:t>schreibt und ich glaube, daß es nicht so ist, daß nun nur solche angesprochen sind, die im Gesetz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lebten, sondern es sind sehr viel allgemein Aussagen in diesen Worten. Er sagt, dieser Apostel Paulus, ich aber lebte eins ohne Gesetz. Wir können davon ausgehen, daß Paulus nicht von sich selbst hier redet, sondern er spricht vom Menschen allgemein, denn Paulus war einer, der von je und je seines irdischen Lebens aufgrund anderer Mitteilungen der Heiligen Schrift im Gesetz lebte, im Gesetz wandelte und er sagt auch im Neuen Testament, was das Gesetz betrifft, tadellos gewesen. Und als dieses Gebot in Satzungen kam, da lebte die Sünde auf und ich starb. Wir könnten eigentlich über diesen </w:t>
      </w:r>
      <w:r>
        <w:rPr>
          <w:rFonts w:eastAsia="Helvetica" w:cs="Helvetica" w:ascii="Helvetica" w:hAnsi="Helvetica"/>
          <w:b/>
          <w:bCs/>
          <w:sz w:val="22"/>
          <w:szCs w:val="22"/>
        </w:rPr>
        <w:t>Vers 9</w:t>
      </w:r>
      <w:r>
        <w:rPr>
          <w:rFonts w:eastAsia="Helvetica" w:cs="Helvetica" w:ascii="Helvetica" w:hAnsi="Helvetica"/>
          <w:sz w:val="22"/>
          <w:szCs w:val="22"/>
        </w:rPr>
        <w:t xml:space="preserve"> eine dreifache Seite sehen. Die erste Seite, sie betrifft das Gesetz des Todes einstmals das erste Gebot, daß Gott dem Menschen gab, du sollst nicht von dem Baume essen, wenn du davon ißt, sollst du gewisslich sterben. Das war den ersten Menschen ein Gebot. Diesen ersten Menschen wäre es nicht zur Sünde geworden, wenn Gott dieses Gebot nicht gegeben hätte, so aber gab Gott diese Weisung und weil sie dennoch gegessen hatten und diese Weisung war eine Warnung an jene ersten Menschen und weil sie dennoch aßen, da lebte die Sünde auf, die nie bei ihnen war und hier heißt es am Ende von </w:t>
      </w:r>
      <w:r>
        <w:rPr>
          <w:rFonts w:eastAsia="Helvetica" w:cs="Helvetica" w:ascii="Helvetica" w:hAnsi="Helvetica"/>
          <w:b/>
          <w:bCs/>
          <w:sz w:val="22"/>
          <w:szCs w:val="22"/>
        </w:rPr>
        <w:t>Vers 9</w:t>
      </w:r>
      <w:r>
        <w:rPr>
          <w:rFonts w:eastAsia="Helvetica" w:cs="Helvetica" w:ascii="Helvetica" w:hAnsi="Helvetica"/>
          <w:sz w:val="22"/>
          <w:szCs w:val="22"/>
        </w:rPr>
        <w:t>, ich aber starb. Wir könnten sagen, die beiden aber starben. Das ist die erste Anwendung in der Beziehung zum Gebot Gottes des Gesetzes des Lebens und jene ersten Menschen kamen dadurch unter das Gesetz des Tod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Wir kommen zum zweiten und zwar zum mosaischen Gesetz. Bevor der Israelit noch nicht unter dem mosaischen Gesetz lebte, konnte er auch in dem Gesetz Mose</w:t>
      </w:r>
      <w:r>
        <w:rPr>
          <w:rFonts w:eastAsia="Helvetica" w:cs="Helvetica" w:ascii="Helvetica" w:hAnsi="Helvetica"/>
          <w:b/>
          <w:bCs/>
          <w:sz w:val="22"/>
          <w:szCs w:val="22"/>
        </w:rPr>
        <w:t xml:space="preserve"> </w:t>
      </w:r>
      <w:r>
        <w:rPr>
          <w:rFonts w:eastAsia="Helvetica" w:cs="Helvetica" w:ascii="Helvetica" w:hAnsi="Helvetica"/>
          <w:sz w:val="22"/>
          <w:szCs w:val="22"/>
        </w:rPr>
        <w:t>nicht schuldig werden. Aber als Gott ihnen am Horeb dieses wunderbare Gesetz gab, da lebte die Sünde auf, weil jetzt viele, viele einzelne Punkte vorhanden waren, die den Menschen verboten dies und jenes zu tun. Wir wissen, daß dieses Gebot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gegeben wurde, daß die Sünde aufleben sollte. Gott gab das Gebot nicht das die Israeliten mehr sündigen sollten, sondern er gab ihnen das Gebot, damit sie wußten, daß sie vor Gott in Sündenschuld lebten. Das war der Grund und weil sie schuldig wurden über die Punkte des Gesetzes Mose, darum starben sie und die Heilige Schrift redet so deutlich, daß an den Meisten von ihnen Gott kein Wohlgefallen hatte und Gott streckte sie 40 Jahre in der Wüste nieder. Das war das mosaische Gesetz, das nur übertreten werden konnte, nach dem es gegeben war, nicht vorher. Und als es dem Volke Israel zu Teil ward, da lebte die Sünde auf, weil sie nicht in der Lage waren aus sich selbst heraus dieses Gebot zu halten, allein der Tatbestand der Sünde Adams reichte, um nicht fertig zu bringen das, was Gott von ihnen forderte, das Gesetz Mose. Und dann kommen wir zu uns und sagen, das Gesetz des Lebens, bevor wir errettet waren, da lebten wir außerhalb des Gesetzes des Lebens, als aber das Gebot der Liebe Jesu kam, da trat etwas in Erscheinung. Von diesem Erscheinen treten und das ist ein ganz normaler Zustand für die Kinder des Lichts, daß sie durch die Gemeinschaft mit dem Herrn plötzlich erkennen, daß viele, viele Sünde noch in ihrem Leben ist, die sie bislang nie gekannt haben, plötzlich ist ein Aufkommen von erkennbarer Sünde an ihnen und wenn wir hin schauen zu dem Vorgang einer solchen Bekehrung, denn dort haben wir erstmals in dieser Weise allgemein Sündenerkenntnis in einer Weise, wie wir es wohl vorher kaum hatten und hier heißt es, ich aber starb und das ist, wenn wir mit Christus sterben, dann treten wir ein in das Gesetz des Lebens aus dem Tode heraus, genau umgekehrt, wie beim Adam und Eva, die aus dem Leben in den Tod überwechselten, so ist nun das Leben eines Erlösten, eines Erretteten ein Vorgang, bei dem man aus dem Zustand des Todes wieder herüber zum Leben kommt durch die Gnade unseres Herrn und Heilandes Jesu Christi. Deshalb sollten wir den </w:t>
      </w:r>
      <w:r>
        <w:rPr>
          <w:rFonts w:eastAsia="Helvetica" w:cs="Helvetica" w:ascii="Helvetica" w:hAnsi="Helvetica"/>
          <w:b/>
          <w:bCs/>
          <w:sz w:val="22"/>
          <w:szCs w:val="22"/>
        </w:rPr>
        <w:t>Vers 9</w:t>
      </w:r>
      <w:r>
        <w:rPr>
          <w:rFonts w:eastAsia="Helvetica" w:cs="Helvetica" w:ascii="Helvetica" w:hAnsi="Helvetica"/>
          <w:sz w:val="22"/>
          <w:szCs w:val="22"/>
        </w:rPr>
        <w:t xml:space="preserve"> mehr allgemein auffassen. Er hat wohl, wie ich meine jedem etwas zu sagen, gleich welche Jahreszahl wir auch schreiben mögen. Hier heißt es, ich aber starb. Das Geheimnis im Garten Eden zu diesem Wechsel aus dem Leben in den Tod war die Sünde. Es war ein Geheimnis diese Sünde, die bis dato nicht offenbar war und darum vermochten jene ersten Menschen sie auch nicht recht einzuschätzen, aber vor Gott zählten die Dinge, die dort geschahen. Und so ist es auch bei uns, wenn wir heute zu Christus hindurch dringen, da wissen wir noch nicht genau, was uns da begegnet und über den Wertbestand der Erlösung und der Errettung, die wir in Christus haben, vermögen solche zum Zeitpunkt ihrer Bekehrung nie zu übersehen, was es überhaupt zum Inhalt hat, sich selbst dem Herrn der Herrlichkeit auszuliefern. Aber das Geheimnis aus dem Tode in das Gesetz des Lebens über zu wechseln ist der Tod und darum hat es Gott wohl gefallen mit Christus zu sterben in der Gleichheit seines Todes und Paulus kommt nun wieder zum Gesetz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und sagt in </w:t>
      </w:r>
      <w:r>
        <w:rPr>
          <w:rFonts w:eastAsia="Helvetica" w:cs="Helvetica" w:ascii="Helvetica" w:hAnsi="Helvetica"/>
          <w:b/>
          <w:bCs/>
          <w:sz w:val="22"/>
          <w:szCs w:val="22"/>
        </w:rPr>
        <w:t>Vers 10</w:t>
      </w:r>
      <w:r>
        <w:rPr>
          <w:rFonts w:eastAsia="Helvetica" w:cs="Helvetica" w:ascii="Helvetica" w:hAnsi="Helvetica"/>
          <w:sz w:val="22"/>
          <w:szCs w:val="22"/>
        </w:rPr>
        <w:t>, das Gebot war zum Leben gegeben. Gott hatte das Gesetz Mose</w:t>
      </w:r>
      <w:r>
        <w:rPr>
          <w:rFonts w:eastAsia="Helvetica" w:cs="Helvetica" w:ascii="Helvetica" w:hAnsi="Helvetica"/>
          <w:b/>
          <w:bCs/>
          <w:sz w:val="22"/>
          <w:szCs w:val="22"/>
        </w:rPr>
        <w:t xml:space="preserve"> </w:t>
      </w:r>
      <w:r>
        <w:rPr>
          <w:rFonts w:eastAsia="Helvetica" w:cs="Helvetica" w:ascii="Helvetica" w:hAnsi="Helvetica"/>
          <w:sz w:val="22"/>
          <w:szCs w:val="22"/>
        </w:rPr>
        <w:t>den Menschenkindern gegeben, damit sie leben sollten, denn sie sollten gewarnt sein vor dem falschen Einhergehen, sie sollten gewarnt sein vor der Sünde. Aber genau dieses Gesetz, daß eigentlich von Gott her gegeben war zur Bewahrung vor Sünde, genau dieses Gesetz erwies sich dem Einzelnen zum Tode, weil das Gesetz hart ist und weil es dem Menschen gegeben wurde, dem Menschen, der im Fleische lebte und weil es für das in Sünde gefallene Fleisch keine Nachsicht Gottes gibt, darum haben wir auch in der Begegnung Gottes mit den Menschen damaliger Zeiten allein nur Reden und Worte und Gottes Offenbarungen im Gericht. So war es auf dem Sinai, da blitzte das. Das donnerte, Erdbeben, furchtbare Stimmen, deren Hörer am verschmachten waren und Mose</w:t>
      </w:r>
      <w:r>
        <w:rPr>
          <w:rFonts w:eastAsia="Helvetica" w:cs="Helvetica" w:ascii="Helvetica" w:hAnsi="Helvetica"/>
          <w:b/>
          <w:bCs/>
          <w:sz w:val="22"/>
          <w:szCs w:val="22"/>
        </w:rPr>
        <w:t xml:space="preserve"> </w:t>
      </w:r>
      <w:r>
        <w:rPr>
          <w:rFonts w:eastAsia="Helvetica" w:cs="Helvetica" w:ascii="Helvetica" w:hAnsi="Helvetica"/>
          <w:sz w:val="22"/>
          <w:szCs w:val="22"/>
        </w:rPr>
        <w:t>bitten mußten, daß er zu Gott rufe, er möge aufhören, sonst kommen sie um. Das war nichts anderes, als das Gott dem Menschen im Fleische begegnete und wo immer solches dargestellt war, da erzeigt und erweist sich Gott als der Richter. Denn diese Gottes Offenbarung auf dem Berge Sinai war nichts anderes, als eine Gottes Offenbarung in seiner Gerichtsbarkeit. Und dadurch erwies es sich zum Tod, aber nicht zum Tode, wie wir das heute haben, wenn wir uns hin zu Christus wenden, sondern zum Tode, zum Erleiden des Todes und durch den Gewinn des ewigen Lebens ist selbst unser irdischer Tod zu einem Facks geworden. Wir brauchen ihn in der Weisen nicht mehr ernst zu nehmen, weil Christus ihn überwunden hat und wenn wir ein irdisches Leben betrachten, wie relativ kurz ein solches ist, dann denken wir an die endlose Ewigkeit der Ewigkeiten und haben unser irdisches Leben eingetauscht gegen das Leben in der Gemeinschaft mit Christus ewiglich und so haben wir nichts eingebüßt, wenn wir hier von dieser Erde scheiden, so bald wir Errettung und Erlösung im Blute des Lammes erfahren haben und darum sagt gerade zu der Alttestamentler in einer Feststellung, daß es kostbar sei in den Augen Gottes. Was denn? Und da heißt es, der Tod seiner Frommen. Denn in dem Augenblick, wo Gott uns abruft von diesseits ins jenseits, da ist für uns jener unvollkommenheits Zustand beendet. Wir preisen Gott für jeden Einzelnen, der durch Glauben das Ziel der jetzigen uns gewordenen und gegebenen Situation dort im Paradiese erreicht. Wir preisen Gott für jeden, der es erreicht durch die Huld unseres Herrn. Denn ewigliche Liebe Gottes wird einem solchen begegnen und wir sind dankbar dafür, das Gottes Wort so deutlich, das Gottes Wort so klar zu solchen redet, die ihm gehör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11</w:t>
      </w:r>
      <w:r>
        <w:rPr>
          <w:rFonts w:eastAsia="Helvetica" w:cs="Helvetica" w:ascii="Helvetica" w:hAnsi="Helvetica"/>
          <w:sz w:val="22"/>
          <w:szCs w:val="22"/>
        </w:rPr>
        <w:t xml:space="preserve"> wird noch einmal zurück gegangen auf diese Begebenheit, die schon angesprochen war im </w:t>
      </w:r>
      <w:r>
        <w:rPr>
          <w:rFonts w:eastAsia="Helvetica" w:cs="Helvetica" w:ascii="Helvetica" w:hAnsi="Helvetica"/>
          <w:b/>
          <w:bCs/>
          <w:sz w:val="22"/>
          <w:szCs w:val="22"/>
        </w:rPr>
        <w:t>Vers 8</w:t>
      </w:r>
      <w:r>
        <w:rPr>
          <w:rFonts w:eastAsia="Helvetica" w:cs="Helvetica" w:ascii="Helvetica" w:hAnsi="Helvetica"/>
          <w:sz w:val="22"/>
          <w:szCs w:val="22"/>
        </w:rPr>
        <w:t xml:space="preserve"> und auch im </w:t>
      </w:r>
      <w:r>
        <w:rPr>
          <w:rFonts w:eastAsia="Helvetica" w:cs="Helvetica" w:ascii="Helvetica" w:hAnsi="Helvetica"/>
          <w:b/>
          <w:bCs/>
          <w:sz w:val="22"/>
          <w:szCs w:val="22"/>
        </w:rPr>
        <w:t>Vers 9</w:t>
      </w:r>
      <w:r>
        <w:rPr>
          <w:rFonts w:eastAsia="Helvetica" w:cs="Helvetica" w:ascii="Helvetica" w:hAnsi="Helvetica"/>
          <w:sz w:val="22"/>
          <w:szCs w:val="22"/>
        </w:rPr>
        <w:t xml:space="preserve"> noch einmal, es klingt eigentlich immer wieder durch, den die Sünde, die allgemeine Sünde nahm einen Anlaß gerade zu durch das Gesetz und der Mensch, der eine Hoffnung ins Gesetz gelegt hatte im Alten Testament, endlich in einem Zustand gebracht zu sein, daß er Gott gefalle, von ihm wird gesagt, alles das täuschte mich, sagt Paulus und tötete mich durch das Selbe, durch das Gesetz. Das Gesetz verurteilt jeden einzelnen Sünder zum Tode. Darum steht geschrieben, die Seele, die da sündigt, die soll sterben. Und das Gesetzt kennt keine Gnade. Darum mußte zur Zeit Jesu Christus des Gesetzes Ende werden, damit die Gnade wirksam wird. Wie töricht, wenn Menschen heute noch in der Zeit der Liebe Gottes und der Offenbarung seiner Gnade, Menschen etwa versuchen durch Religiosität am Gesetz fest zu halten. Christus hat uns frei gemacht vom Gesetz. Paulus geht so weit,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selbst über dieses Gesetz in der Erweisung, nicht von der Herkömmlichkeit, in der Erweisung was wir daraus gemacht haben als Menschen, vom Fluch des Gesetzes zu reden, weil das Gesetz nichts zu Wege gebracht hat, sagt ja der Hebräerbrief. Und deshalb hat es Gott gefallen, durch Christus, nicht das Gesetz zu zerstören, sondern zu erfüllen und die Erfüllung des Gesetzes lag darin, daß der erste Mensch auf dieser Erde gefunden wurde, der Mensch Jesus Christus, der in der Lage war das ganze Gesetz Mose</w:t>
      </w:r>
      <w:r>
        <w:rPr>
          <w:rFonts w:eastAsia="Helvetica" w:cs="Helvetica" w:ascii="Helvetica" w:hAnsi="Helvetica"/>
          <w:b/>
          <w:bCs/>
          <w:sz w:val="22"/>
          <w:szCs w:val="22"/>
        </w:rPr>
        <w:t xml:space="preserve"> </w:t>
      </w:r>
      <w:r>
        <w:rPr>
          <w:rFonts w:eastAsia="Helvetica" w:cs="Helvetica" w:ascii="Helvetica" w:hAnsi="Helvetica"/>
          <w:sz w:val="22"/>
          <w:szCs w:val="22"/>
        </w:rPr>
        <w:t>zu halten und als Christus das Gesetz Mose</w:t>
      </w:r>
      <w:r>
        <w:rPr>
          <w:rFonts w:eastAsia="Helvetica" w:cs="Helvetica" w:ascii="Helvetica" w:hAnsi="Helvetica"/>
          <w:b/>
          <w:bCs/>
          <w:sz w:val="22"/>
          <w:szCs w:val="22"/>
        </w:rPr>
        <w:t xml:space="preserve"> </w:t>
      </w:r>
      <w:r>
        <w:rPr>
          <w:rFonts w:eastAsia="Helvetica" w:cs="Helvetica" w:ascii="Helvetica" w:hAnsi="Helvetica"/>
          <w:sz w:val="22"/>
          <w:szCs w:val="22"/>
        </w:rPr>
        <w:t>hielt, da hob man Steine wider ihn auf, ihn zu töten. Wir sehen, wie finster man damals schon lebte in der Verkennung des Willens des lebendigen Gottes. Man hob Steine wider den Gesalbten auf, weil er nicht in ihre Religion paßte. Denn auch das, was zur Zeit Jesu von Israel noch alttestamenlich ausgelebt und vollzogen wurde, war nicht mehr das alttestamentliche Ritual, wie wir es in der Tora mitgeteilt bekommen haben, denn die Herzen der Israeliten waren im großen und ganzen weit von Gott entfernt und wir denken dann unwillkürlich an die Mitteilung Pauli im Römerbrief, wie doch der Wechsel vom Gesetz auch einen Wechsel Ähnlichkeit zeigt, geradezu in der Gnadenzeit. Wir sollen nicht Hochmütig werden, heißt es an einer Stelle, damit nicht auch wir gleich Israel abgeschnitten werden sollen. Das heißt und hat nichts mit der Frage zu tun, ob den Kindern Gottes abfallen und verloren gehen können, mit dieser Frage hat das nichts zu tun, sondern hier geht es um die Beziehungen der Gemeinde in Gnaden hin zu Gott. Wenn die Heilige Schrift schon sagt und bestätigt, was irgend der Mensch sät, er auch ernten soll, dann dürfen wir dem Worte Gottes fest vertrauen und glauben, es sei gutes oder böses. Wer als Kind Gottes das Böse aussähet, der wird auch das Böse ernten. Irgendwann, es liegt in der Hand Gottes und wer die Dinge des Glaubens aussähet, der wird auch durch den Glauben die Saat seines Lohnes und seiner Herrlichkeit empfangen. Das sind Grundsätze, die Gott in seinem Wort fest gemacht hat, aber hier heißt es, das Gebot durch die Sünde Anlaß nehmend oder die Sünde durch das Gebot Anlaß nehmend, täuschte mich. Hier geht es um die Täuschung. Israel hatte eine große Hoffnung ins Gesetz gelegt und alle, die heute noch am Gesetz festhalten, sind heute in einer Selbsttäuschung geraten. Sie täuschen sich selbst. Es ist törichtes Machtwerk, weil das Gesetz ohne Tempeldienst, ist das Gesetz null. Denn wenn kein Opfertier, wenn kein Opfer mehr für die Sünde vorhanden ist, und wir wissen das alttestamentliche Opfer konnte einzig und allein nur im Tempel zur Schlachtung gebracht werden, dann ist Israel solange sie sich auf dem Boden des Gesetzes stellen und keinen Tempel haben, nicht mehr in der Vergebung. Welch eine Schuld, Menschen ohne Vergebung und deshalb haben wir auch heute noch jenes Durcheinander in Israel, dem Staate als einem Vorläufer für die kommenden Segnungen. Das was wir heute in Israel haben, sind nicht die Segnungen, auch dann nicht, ich meine die Segnungen, die in Propheten über Israel ausgesprochen sind, auch dann nicht, wenn auf irgend welchen Bergeshängen heute vor 30 Jahren noch Wüste Nain, jetzt irgend welche Orangenbäume wachsen und Frucht geben. Es ist noch nicht die Segnung, die über Israel kommen wird, nicht vergleichbar, ich sag es hier. Es sind viel, viel gewaltigere Segnungen und zwar Segnungen auf jedem Gebiet, die im milinäischen Reich kommen werden, wenn der Messias herrschen wird und er wird kommen. Darum ist das, was wir heute dort finden, ein vorlaufendes Ereignis, welches sich wesenhaft im Politikum vollzieht, aber Gott benutzt dieses Politikum gleichzeitig zu einem Ansatz, zu einer Verbindungsaufnahme mit diesem Volk. Gott kann heute bereits, wenn auch noch im Schwachen, aber er kann heute bereits in mannigfaltiger Weise wieder zu diesem Volk reden als Volk, auch dann wenn sie nicht alle dort sind. Sie müssen auch nicht alle dort sein, aber sie stellen wieder Staatlich eine Einheit da. Zu dieser Einheit Gott heute zwar noch im begrenztem Umfang, aber z u ihnen rede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wird hier in </w:t>
      </w:r>
      <w:r>
        <w:rPr>
          <w:rFonts w:eastAsia="Helvetica" w:cs="Helvetica" w:ascii="Helvetica" w:hAnsi="Helvetica"/>
          <w:b/>
          <w:bCs/>
          <w:sz w:val="22"/>
          <w:szCs w:val="22"/>
        </w:rPr>
        <w:t>Vers 12</w:t>
      </w:r>
      <w:r>
        <w:rPr>
          <w:rFonts w:eastAsia="Helvetica" w:cs="Helvetica" w:ascii="Helvetica" w:hAnsi="Helvetica"/>
          <w:sz w:val="22"/>
          <w:szCs w:val="22"/>
        </w:rPr>
        <w:t xml:space="preserve"> einiges gesagt und gesprochen, so ist also das Gesetz heilig und das Gebot heilig und Gerecht und gut. Da müssen wir sagen ja. Hier geht es um das Gesetz, welches von Gott dem Menschen gegeben war. Das ist auch heute noch heilig und gut, nur mit dem Unterschied, der Mensch hat bald 2000 Jahre Zeit bekommen, sich dem Gesetz zu unterwerfen und man hat es nicht getan und warum hat man es nicht getan? Weil der Mensch im Fleische nicht in der Lage ist Gott dem Gesetz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entsprechend zu gehorchen und zu tun was Gottes Willen eigen ist. Aber die Bibel sagt, das Gesetz ist heilig. Warum? Weil es von Gott kommt. Und es ist gerecht und es ist gut. Hier sehen wir die Maßstäbe göttlicher Gerechtigkeit, daß Gott auch Dinge zu geben vermag, die den Einzelnen nicht zum Segen werden und dennoch der Gerechtigkeit Gottes entsprechen. Auch da wäre noch viel zu sagen, aber auch das ist Linie Gottes. Denn Gottes Gerechtigkeit ist nicht allein, daß er Menschen durch das Opfer Jesu am Kreuz in die Erlösung bringt, es ist die eine Seite. Das ist die gewaltige Seite. Das ist die Seite, die uns betrifft, aber es hat auch eine andere Seite, auch die ist Gerechtigkeit Gottes, und das ist - Gottes Gericht. Also weil das Gesetz über jeden Sünder Gericht brachte und worin der Mensch, der Sohn des Menschen das Gesetz ausübte, können wir sagen, es ist heilig und in der Hand unseres geliebten Herrn mit Sicherheit geheiligt worden. Es ist gut, Paulus sagt es auch in </w:t>
      </w:r>
      <w:r>
        <w:rPr>
          <w:rFonts w:eastAsia="Helvetica" w:cs="Helvetica" w:ascii="Helvetica" w:hAnsi="Helvetica"/>
          <w:b/>
          <w:bCs/>
          <w:sz w:val="22"/>
          <w:szCs w:val="22"/>
        </w:rPr>
        <w:t>1.Timotheus</w:t>
      </w:r>
      <w:r>
        <w:rPr>
          <w:rFonts w:eastAsia="Helvetica" w:cs="Helvetica" w:ascii="Helvetica" w:hAnsi="Helvetica"/>
          <w:sz w:val="22"/>
          <w:szCs w:val="22"/>
        </w:rPr>
        <w:t xml:space="preserve"> </w:t>
      </w:r>
      <w:r>
        <w:rPr>
          <w:rFonts w:eastAsia="Helvetica" w:cs="Helvetica" w:ascii="Helvetica" w:hAnsi="Helvetica"/>
          <w:b/>
          <w:bCs/>
          <w:sz w:val="22"/>
          <w:szCs w:val="22"/>
        </w:rPr>
        <w:t>1,8</w:t>
      </w:r>
      <w:r>
        <w:rPr>
          <w:rFonts w:eastAsia="Helvetica" w:cs="Helvetica" w:ascii="Helvetica" w:hAnsi="Helvetica"/>
          <w:sz w:val="22"/>
          <w:szCs w:val="22"/>
        </w:rPr>
        <w:t>. Wir kennen ja die Stelle, auch da steht es, daß das Gesetz gut ist. Wir dürfen das glauben, aber eine andere Frage ist, wenn es heilig, wenn es gerecht und wenn es gut ist, ob wir heute noch dem Gesetz unterworfen sind? Da müssen wir sagen nein. Und warum nicht? Weil Christus seine Gnade nur unter der Vorgabe überhaupt beginnen und anfangen konnte, nach dem Gesetz beseitigt war. Nicht beseitigt war durch Zerstörung, sondern durch Erfüllun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zum </w:t>
      </w:r>
      <w:r>
        <w:rPr>
          <w:rFonts w:eastAsia="Helvetica" w:cs="Helvetica" w:ascii="Helvetica" w:hAnsi="Helvetica"/>
          <w:b/>
          <w:bCs/>
          <w:sz w:val="22"/>
          <w:szCs w:val="22"/>
        </w:rPr>
        <w:t>Vers 13</w:t>
      </w:r>
      <w:r>
        <w:rPr>
          <w:rFonts w:eastAsia="Helvetica" w:cs="Helvetica" w:ascii="Helvetica" w:hAnsi="Helvetica"/>
          <w:sz w:val="22"/>
          <w:szCs w:val="22"/>
        </w:rPr>
        <w:t xml:space="preserve">. Paulus stellt in </w:t>
      </w:r>
      <w:r>
        <w:rPr>
          <w:rFonts w:eastAsia="Helvetica" w:cs="Helvetica" w:ascii="Helvetica" w:hAnsi="Helvetica"/>
          <w:b/>
          <w:bCs/>
          <w:sz w:val="22"/>
          <w:szCs w:val="22"/>
        </w:rPr>
        <w:t>Vers 13</w:t>
      </w:r>
      <w:r>
        <w:rPr>
          <w:rFonts w:eastAsia="Helvetica" w:cs="Helvetica" w:ascii="Helvetica" w:hAnsi="Helvetica"/>
          <w:sz w:val="22"/>
          <w:szCs w:val="22"/>
        </w:rPr>
        <w:t xml:space="preserve"> eine Frage und sagt, wenn er behauptet, Paulus, daß das Gesetz gut sei und weil das Gesetz durch den Finger Gottes beschrieben, gut war und weil das Gesetz von Gott gegeben wurde, so finden wir eigentlich in diesem Gesetz in der Erfüllung durch Christus auch die alttestamentlichen Schattenbilder. So wie wir die Lade im alten Bund hatten und da waren drei Dinge drin. Das erste war die Gesetzestafeln. Damit können wir sagen, daß Ursprung und Hütterschaft des Gesetzes in der Hand unseres Herrn lagen. Das zweite, was wir darin finden, ist Gerecht. Es entspricht der Gerechtigkeit Gottes. Da denken wir an den Mandelstab, der uns zur Auferstehung führt und das ist Gerechtigkeit im Mandelstaab, die einen zur Verherrlichung Gottes einzugehen in die ewige wunderbare Gegenwart Christi, unseres Herrn und die anderen durch zweite Auferstehung zum Tode geführt zu werden, gerecht und dann hatten wir noch etwas darin in dieser Lade, und das war ein Topf und da war etwas zum Essen drin und alle, die das Essen lieb haben, die werden das Essen als gut bezeichnen. Deshalb hier gut. Alles das war durch Christus veranlaßt dargestellt in den Schattenbildern des Alten Testaments. Dieses Gute, es ist deshalb gegeben worden, damit es mir zum Tode werden sollte, so ähnlich wie der Prophet </w:t>
      </w:r>
      <w:r>
        <w:rPr>
          <w:rFonts w:eastAsia="Helvetica" w:cs="Helvetica" w:ascii="Helvetica" w:hAnsi="Helvetica"/>
          <w:b/>
          <w:bCs/>
          <w:sz w:val="22"/>
          <w:szCs w:val="22"/>
        </w:rPr>
        <w:t xml:space="preserve">Jesaja </w:t>
      </w:r>
      <w:r>
        <w:rPr>
          <w:rFonts w:eastAsia="Helvetica" w:cs="Helvetica" w:ascii="Helvetica" w:hAnsi="Helvetica"/>
          <w:sz w:val="22"/>
          <w:szCs w:val="22"/>
        </w:rPr>
        <w:t>sagt, der Tod ist im Topf, nein nein. Von diesen himmlischen Manna ist niemand gestorben, sondern sie starben, weil sie es verachteten. Weil sie sagten, uns ekelt vor dieser Masse. Darum starben sie. Möchten wir den geistlichen Gehalt dieser Mitteilung tiefer erfahren und täglich bitten, daß Gott uns ein Hunger nach seinem Himmelsbrot gebe, nach diesem himmlischen Manna seines Wortes und wenn es so ist, daß Gläubige nicht mehr den rechten Zug zu seinem Wort empfinden, dann ist der Patient krank, auch das darf gesagt werden. Gereichte nun das Gute von Gott her etwa zur Todesabsicht? Das sei ferne, sagt Paulus, das absolut nicht, sondern die Sünde ist es, die da Leute Verderben ist, indem sie durch das Gute von Gott her gegeben, mir den Tod bewirkte, also die Sünde ist es, die den Tod bewirkte, nicht die Gabe Gottes im Gesetz. Gott ließ es also geschehen, wie es hier heißt, auf daß die Sünde überaus sündig würde. Kann Sünde noch sündiger werden? Ich glaube, daß Paulus hier allgemein den Menschen sieht, der sich unter das Gesetz Mose</w:t>
      </w:r>
      <w:r>
        <w:rPr>
          <w:rFonts w:eastAsia="Helvetica" w:cs="Helvetica" w:ascii="Helvetica" w:hAnsi="Helvetica"/>
          <w:b/>
          <w:bCs/>
          <w:sz w:val="22"/>
          <w:szCs w:val="22"/>
        </w:rPr>
        <w:t xml:space="preserve"> </w:t>
      </w:r>
      <w:r>
        <w:rPr>
          <w:rFonts w:eastAsia="Helvetica" w:cs="Helvetica" w:ascii="Helvetica" w:hAnsi="Helvetica"/>
          <w:sz w:val="22"/>
          <w:szCs w:val="22"/>
        </w:rPr>
        <w:t>gestellt wußte und wenn ein solcher Israelit und von denen gab es damals viele, es aufrichtig meinte, um den Herrn zu gefallen das Gesetz zu halten, da hat sich ein Israelit sehr bemühen müssen, um in diese Gedanken praktisch einzudringen, mußte sich ein solcher sehr, sehr bemühen und dann finden wir hier, auf daß die Sünde überaus sündig würde. Sie würde dann, je mehr er hielt, je mehr er Licht über das Gesetz bekam, um so sündiger sah sich ein Israelit dann in Verbindung im Gesetz dargestellt und dann ist es schon verwunderlich, wenn wir die Worte, beispielsweise eines David hernehmen, der da sagt, daß er, David über das Gesetz nach gesonnen hat nacht und tag und dann steht über ihn, daß er das Gesetz des Herrn sehr geliebt hat. Das war das Urteil des Todes. Er hat es sehr geliebt. Warum denn? Weil es von Gott gegeben wurde und es wurde von Gott mit der positiven Absicht gegeben, diese Absicht lautete zum Leben, aber der Sünde Adams wegen gereichte das Gesetz dem Befolger zum Tode. Es ist schade, daß das Gesetz nicht mehr Kraft hatte, als den Verlorenen noch tiefer in die Verlorenheit zu bringen. Darum hat das Gesetz selbst nicht einen einzigen Erretteten hervor gebracht. Durch das Gesetz ist nicht ein einziger Mensch gerettet worden, auch der Herr Jesus nicht, denn trotz dem er sich dem Gesetz unterwarf und es hielt, mußte er sterben. Wir sehen einfach, daß im Gesetz kein Leben ist. So hat Gott uns Menschen damals das Gesetz gegeben zum Leben, der Sünde aber wegen gereichte es zum To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7,14-18</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wir wissen daß das Gesetz geistlich ist, ich aber bin fleischlich unter die Sünde verkauft. Denn was ich vollbringe, erkenne ich nicht, denn nicht was ich will, das tue ich, sondern was ich hasse, das übe ich aus. Wenn ich aber das, was ich nicht will ausübe, so stimme ich dem Gesetz bei, das es recht ist. Nun aber vollbringe nicht mehr ich das selbe, sondern die in mir wohnende Sünde. Denn ich weiß, daß in mir, das ist in meinem Fleische nichts Gutes wohnt. Denn das Wollen ist bei mir vorhanden, aber das vollbringen dessen was recht ist, finde ich nic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Paulus hier sagt, denn wir wissen, dann distanziert er sich von solchen, die nicht wissen. Er stellt gerade zu das Wissende hier heraus und zwar gegen über Solchen, die in Unwissenheit über die Dinge des Gesetzes leben und solche hat es mit Sicherheit viele auch in Israel gegeben. Er sagt, denn wir wissen daß das Gesetz geistlich ist. Der Inhalt des Gesetzes ist eine rein geistliche Angelegenheit, weil sie geistlich die Dinge betrifft, die gegen unsere Sünde stehen. Er sagt des weiteren, ich aber bin fleischlich unter die Sünde verkauft. Hier redet Paulus, der Heidenapostel von dem natürlichen Menschen, den Menschen ohne Wiedergeburt und wir wissen das jeder Mensch, der dem Fleische nach Gott diente, nicht wieder geboren war. Er konnte es auch gar nicht sein. Also redet er hier in </w:t>
      </w:r>
      <w:r>
        <w:rPr>
          <w:rFonts w:eastAsia="Helvetica" w:cs="Helvetica" w:ascii="Helvetica" w:hAnsi="Helvetica"/>
          <w:b/>
          <w:bCs/>
          <w:sz w:val="22"/>
          <w:szCs w:val="22"/>
        </w:rPr>
        <w:t>Kapitel 7</w:t>
      </w:r>
      <w:r>
        <w:rPr>
          <w:rFonts w:eastAsia="Helvetica" w:cs="Helvetica" w:ascii="Helvetica" w:hAnsi="Helvetica"/>
          <w:sz w:val="22"/>
          <w:szCs w:val="22"/>
        </w:rPr>
        <w:t xml:space="preserve"> zu Solchen, die Gesetz kannten, </w:t>
      </w:r>
      <w:r>
        <w:rPr>
          <w:rFonts w:eastAsia="Helvetica" w:cs="Helvetica" w:ascii="Helvetica" w:hAnsi="Helvetica"/>
          <w:b/>
          <w:bCs/>
          <w:sz w:val="22"/>
          <w:szCs w:val="22"/>
        </w:rPr>
        <w:t>Vers 1</w:t>
      </w:r>
      <w:r>
        <w:rPr>
          <w:rFonts w:eastAsia="Helvetica" w:cs="Helvetica" w:ascii="Helvetica" w:hAnsi="Helvetica"/>
          <w:sz w:val="22"/>
          <w:szCs w:val="22"/>
        </w:rPr>
        <w:t xml:space="preserve"> und es waren fleischliche Menschen, Menschen, die versuchten auf Grund der Mitteilung des Wortes Gottes im Gesetz Gott zu dienen und Gott muß so viele Bemühungen walten lassen, um den Menschen zu überzeugen, daß es eine Wohlgefälligkeit eines Menschen, der in Sünde gefallen ist, vor Gott nicht gibt und darum war auch jede Einbildung Gott wohlgefälig zu sein im Gesetzesdienst, eine Angelegenheit für sich, die außerhalb seiner Verherrlichung la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Es war gesagt, der natürliche Mensch wird hier angesprochen und er sagt, das Gesetz ist geistlich, aber was nützt es, ich bin ja als Mensch unter das Gesetz gestellt, fleischlich. Und alles was fleischlich ist, ist unter die Sünde verkauft. Eigentlich eine ungeheure Tragik, die vom Gehalt der Wahrheit hier angesprochen wird. Wir alle waren unter die Sünde verkauft, so daß wir sagen können, das selbst auch das Gesetz nicht einen Einzigen vor Gott Gerechtfertigten hervor brachte. Das Gesetz vermochte niemanden zu retten. Auch Christus ist nicht gerettet worden durch das Gesetz, obgleich er unter Gesetz geboren wurde, gereichte das Gesetz nicht dazu, ihn zu errettet, viel mehr sagt die Bibel, Gottes Wort, hat er den Gesetzestod erlitten, denn also sprachen die Schriftgelehrten samt Hohenpriester, nach unserem Gesetz muß er sterben. Die Menschen, die nicht in der Zeit des Alten Testaments mit den Gesetzen oder Geboten Gottes in Berührung kamen, auch sie waren unter der Sünde verkauft. Auch wir, die wir außerhalb des Alten Testaments lebten, standen unter der Sünde verkauft. Eine Tragik, die gerade zu im Gesetz liegt, weil das Gesetz nicht die Erlösung brachte. Zwar hat sich Israel mächtiglich nach Erlösung ausgestreckt und danach gesehnt, aber sie bekamen sie in der Zeit des Gesetzes nicht. Als die Zeit dann erfühlet war und Gott seinen Sohn offenbarte, da wollte man ihn nicht mehr. Da war man nicht mehr in der Verfassung ja zu sagen zum Leben, denn im Gesetz herrscht der Tod, in Christus das Le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shalb hier unter Gesetz verkauft. Auch jene Schriftgelehrten samt dem Hohenpriester waren unter Gesetz verkauft, unter Sünde verkauft. Für sie gab es kein Heil mehr im Gesetz, weil sie nicht in der Lage waren das Gesetz Gott gemäß zu halten. Und dann kommt die Folge der Sünde im Menschen, </w:t>
      </w:r>
      <w:r>
        <w:rPr>
          <w:rFonts w:eastAsia="Helvetica" w:cs="Helvetica" w:ascii="Helvetica" w:hAnsi="Helvetica"/>
          <w:b/>
          <w:bCs/>
          <w:sz w:val="22"/>
          <w:szCs w:val="22"/>
        </w:rPr>
        <w:t>Vers 15</w:t>
      </w:r>
      <w:r>
        <w:rPr>
          <w:rFonts w:eastAsia="Helvetica" w:cs="Helvetica" w:ascii="Helvetica" w:hAnsi="Helvetica"/>
          <w:sz w:val="22"/>
          <w:szCs w:val="22"/>
        </w:rPr>
        <w:t>, denn was ich vollbringe, erkenne ich nicht. Auch der Israelit erkannte nicht was er vollbrachte. Das ist auch geblieben bis heute. Auch heute erkennt allgemein die Christenheit nicht was sie vollbringt. Sie schlummern dahin, Israel mit der gewaltigen Decke vor dem Angesicht und die Christenheit mit einem christlichen Taufschein. Und dabei gehen sie alle in die Verdammnis, soweit sie sich nicht durch das Blut des Christus haben rein waschen lassen. Eine Tragik, die hier besonders angesprochen wird, denn alles was nicht durch das Opfer Jesu am Kreuz zur Errettung kommt, bleibt im Fleische und alle solche erkennen nicht, was sie vollbringen, weil sie nicht in der Lage sind zu unterscheiden, was der Wille Gottes ist und was Tradition ist. Und dann fügt er wieder zum Gesetz zurück kommend die nächsten Worte an, die ja in erster Linie den Gesetzesvertreter von damals ansprechen, daß sie nicht erkannten was sie durch Gesetzesausübungen vollbrachten, ihnen fehlte das Licht, das Erkennen, das Einordnen des Willens Gottes. Wie wichtig ist es darum, daß wir in tiefe in enge Gemeinschaft mit unserem Herrn Jesus Christus treten, weil wir keinen Spielraum ansonsten haben mit Gott in Gemeinschaft zu treten, außer mit der herrlichen Opfergabe Christi Jesu am Kreuz.</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r sagt, denn nicht was ich will das tue ich, sondern was ich hasse das übe ich aus. Das Gesetz vermochte den Menschen von dem Zustand der Ursünde nicht zu lösen. In Gesetz war keine Erlösung, keine Befreiung von den Dingen, die im Garten Eden einst über die ersten Menschen gekommen war. Im Gegenteil, das Gesetz war ein Instrumentarium, die Sünde im Verlorenen überströmend zu machen, durch Gesetzgebung den Menschen davon zu überzeugen das er täglich in Schuld vor Gott stehe. Das war der Zweck des Gesetzes. Und dann sehen wir einen Menschen, der im Fleische versucht Gott wohlgefällig zu sein, </w:t>
      </w:r>
      <w:r>
        <w:rPr>
          <w:rFonts w:eastAsia="Helvetica" w:cs="Helvetica" w:ascii="Helvetica" w:hAnsi="Helvetica"/>
          <w:b/>
          <w:bCs/>
          <w:sz w:val="22"/>
          <w:szCs w:val="22"/>
        </w:rPr>
        <w:t>Vers 15</w:t>
      </w:r>
      <w:r>
        <w:rPr>
          <w:rFonts w:eastAsia="Helvetica" w:cs="Helvetica" w:ascii="Helvetica" w:hAnsi="Helvetica"/>
          <w:sz w:val="22"/>
          <w:szCs w:val="22"/>
        </w:rPr>
        <w:t xml:space="preserve">, denn nicht was ich will das tue ich, sondern was ich hasse. Und da müssen wir sagen, was sind wir Menschen doch durch und in Folge der Sünde geworden? Daß wir auch gar nicht einen eigenen Willen besitzen, geht auch aus dieser Bibelstelle klar und vernehmlich hervor. Das was wir nicht wollen, im Gegenteil was wir hassen, das üben wir aus. Genau das ist die Macht der Sünde, die an dem Menschen wirkt, daß der Mensch nicht erkennt, daß er unfähig ist das zu tun, was Gott wohlgefällig erscheint, sondern er leidet selbst unter diesen Aspekt. Ich darf auch hier noch ein Mal darauf eingehen, damit wir den Umstand, die Macht der Sünde erkennen. Jener Fall im Garten Eden einstmals brachte den Menschen in einem Zustand, der in weitester Gottferne lag und daß der Mensch aus seiner wunderbaren Gemeinschaft mit Gott heraus fiel, es war ein gewaltiger Fall, der ihn nicht allein in den leiblichen, in den physischen Tod fallen lies, sondern auch in den ewigen. In diese Tiefe gefallen, blieb aber der Mensch nicht. Durch die Beständigkeit der begangenen Sünden kam weitere Not und Gottferne erneut hinzu. Und diese erneuten Sünden brachten für den Menschen erneut Dunkelheit, so daß er in einen Zustand gekommen ist, am Ende einer solchen Zeitepoche dann kühn und frech zu werden gegen Gott, um wider Gott anzutreten. Das ist dann die Zielsetzung der Gottferne. Beachten wir, daß die Sünde ein Geschenk Satans war und daß aus dem Zustand eines in Sünde verkommenen Menschen auch dann, wenn der Mensch edel und hilfreich ist, aus einem solchen Menschen nie und nimmer eine brauchbare Handlung kommen kann, weil die Quelle des Fleisches vergiftet war durch und durch und weil es keine Erlösung gab, außer Christus. Aber in den Zeiten davor, Christus noch nicht geoffenbart war, ging der Mensch dahin. Er wollte dahin gehen. So wie auch heute in der wunderbaren Zeit der Gnade, daß wir Errettung finden vom ewigen Tod und wieder in die herrliche Gemeinschaft mit Christus eintreten dürfen, auch da sucht der Mensch in allen Quartieren die ihn geboten werden, Heil und Erlösung und findet sie nicht. Und heute sind selbst die Gläubigen wieder so verfinstert, daß sie Befreiung und Erlösung in der Finsternis suchen, aber sie finden sie nicht. Sie geraten tiefer und tiefer in die Verstrickung von Schuld und Sünde hinein. Genau das Gleiche hatten wir bei den Engeln. Ihr Fall war noch größer, weil sie Gottes Angesicht geschaut hatten, aber sie blieben nicht in dem Zustand, wie sie fielen, sondern ihre Sündenvermehrung brachte weiter und weiter Dunkelheit und Gottferne über sie. So daß wir am Ende der Heiligen Schrift, in der Offenbarung dann lesen, daß Satan mit seinem Hofstaat sich aufmachen wird in dem Himmel, um wider Gott offenkundig Krieg führen zu wollen. Er möchte dann Gott noch einmal überwältigen. Das sind die Gedanken tiefster Finsterni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kennen die Geschichte, die uns in der Heiligen Schrift mitgeteilt ist und das Ende dieser Idee. Wir sind durch die Sünde in einen Zustand gekommen, von dem Paulus redet, daß auszuüben was wir hassen. Wovon wir selbst Ekel empfinden, üben wir aus. Das ist die Macht der Sün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lesen in dem gleichen </w:t>
      </w:r>
      <w:r>
        <w:rPr>
          <w:rFonts w:eastAsia="Helvetica" w:cs="Helvetica" w:ascii="Helvetica" w:hAnsi="Helvetica"/>
          <w:b/>
          <w:bCs/>
          <w:sz w:val="22"/>
          <w:szCs w:val="22"/>
        </w:rPr>
        <w:t xml:space="preserve">Kapitel </w:t>
      </w:r>
      <w:r>
        <w:rPr>
          <w:rFonts w:eastAsia="Helvetica" w:cs="Helvetica" w:ascii="Helvetica" w:hAnsi="Helvetica"/>
          <w:sz w:val="22"/>
          <w:szCs w:val="22"/>
        </w:rPr>
        <w:t xml:space="preserve">in </w:t>
      </w:r>
      <w:r>
        <w:rPr>
          <w:rFonts w:eastAsia="Helvetica" w:cs="Helvetica" w:ascii="Helvetica" w:hAnsi="Helvetica"/>
          <w:b/>
          <w:bCs/>
          <w:sz w:val="22"/>
          <w:szCs w:val="22"/>
        </w:rPr>
        <w:t>Vers 5</w:t>
      </w:r>
      <w:r>
        <w:rPr>
          <w:rFonts w:eastAsia="Helvetica" w:cs="Helvetica" w:ascii="Helvetica" w:hAnsi="Helvetica"/>
          <w:sz w:val="22"/>
          <w:szCs w:val="22"/>
        </w:rPr>
        <w:t xml:space="preserve">. Da sagt Paulus, als wir im Fleische waren, da wirkten die Leidenschaften der Sünden, die durch das Gesetz sind in unseren Gliedern, um dem Tode Frucht zu bringen. Das ist es. Und in </w:t>
      </w:r>
      <w:r>
        <w:rPr>
          <w:rFonts w:eastAsia="Helvetica" w:cs="Helvetica" w:ascii="Helvetica" w:hAnsi="Helvetica"/>
          <w:b/>
          <w:bCs/>
          <w:sz w:val="22"/>
          <w:szCs w:val="22"/>
        </w:rPr>
        <w:t>Vers 16</w:t>
      </w:r>
      <w:r>
        <w:rPr>
          <w:rFonts w:eastAsia="Helvetica" w:cs="Helvetica" w:ascii="Helvetica" w:hAnsi="Helvetica"/>
          <w:sz w:val="22"/>
          <w:szCs w:val="22"/>
        </w:rPr>
        <w:t xml:space="preserve"> da geht nun der Apostel weiter und sagt, wenn ich aber das was ich nicht will ausübe, wenn ich also das, was ich gar nicht will, vollbringe, den das Gesetz sagt ja du sollst dies und jenes nicht tun, wenn ich es dennoch tue und das Gesetz solches verwirft und mir verbietet, dann stimme ich letztlich dem Gesetz bei, daß das Gesetz mit seinen Äußerungen recht ist. Das hat er auch im gleichen Kapitel, im </w:t>
      </w:r>
      <w:r>
        <w:rPr>
          <w:rFonts w:eastAsia="Helvetica" w:cs="Helvetica" w:ascii="Helvetica" w:hAnsi="Helvetica"/>
          <w:b/>
          <w:bCs/>
          <w:sz w:val="22"/>
          <w:szCs w:val="22"/>
        </w:rPr>
        <w:t>Vers 12</w:t>
      </w:r>
      <w:r>
        <w:rPr>
          <w:rFonts w:eastAsia="Helvetica" w:cs="Helvetica" w:ascii="Helvetica" w:hAnsi="Helvetica"/>
          <w:sz w:val="22"/>
          <w:szCs w:val="22"/>
        </w:rPr>
        <w:t xml:space="preserve"> gesagt, daß das Gesetz heilig, das Gebot heilig und gerecht und gut sei und das können wir nur bejahen, weil das Gesetz zwar keine Erlösung hat, weil das Gesetz kein Opfer hat um die Sünden der Menschen hinweg zu tun, denn die Opfer des Gesetzes waren materieller Art, in einer Weise Opfer zu bringen, die mit Sünde in Verbindung waren und dadurch waren all die Blutopfer, die ja mit der Sünde in Berührung standen, denn auch die Tiere mußten sterben seit dem Sündenfall, also sind die Tiere mit hinein gerissen in den Strom des Verderbnisses und so war dem Menschen im Fleische keine andere Wahl gegeben, als Opfer zu bringen, die mit Sünde in Berührung standen. Welche eine Barmherzigkeit des lebendigen Gottes, daß er dennoch diese mit Sünden verbundenen Opfer einstmals annahm, aber diese Opfer hatten nicht die Kraft die Macht der Sünde zu bannen. Das hatten sie nicht, auch die viel Zahl von Millionen solcher Opfer reichten bei weitem nicht aus, auch nur einen einzigen Menschen aus dem Zustand des Todes ins Leben hinüber wechseln zu lassen. Denn die Opfer des Alten Testaments, die Opfer des Gesetzes hatten lediglich Funktion auf Zeit, nämlich sie verhinderten das Gericht auf Zeit. Als nun die Zeit erfüllen war und Gott seinen eigenen Sohn gab, da vollzog sich die Verheißung des Opfers, daß in ihm, in diesem Sohn die Verheißung liege und das dadurch Rettung und Erlösung ermöglicht werde und so sind nun die Opfer, die auf Zeit die Sünden bannten, die verbannt wurden auf Zeit, in die Erfüllung gekommen durch Christus am Kreuz, dem wahrhaftigen und wahren Opferlamm, Jesu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verurteilen die Sünde und heute haben wir nun ein Opfer, das und mit der Ewigkeit verbindet. Während die Opfer des Alten Testaments die Zeitlichkeit bis auf das Opfer Christi verbunden sahen, haben wir nun im dem Opfertod Jesu die ewige Erlösung und Befreiung. Allein da heraus kann jedes Kind Gottes konstatieren, daß seit dem Erbringen des Opfertodes Jesu als den wahren Opferlamm, Tieropfer nie mehr am Platze sein werden. Wenigstens nicht von Gott. Niemals von Gott her, auch nicht im Tausendjährigen Reich, wie manche geträumt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17</w:t>
      </w:r>
      <w:r>
        <w:rPr>
          <w:rFonts w:eastAsia="Helvetica" w:cs="Helvetica" w:ascii="Helvetica" w:hAnsi="Helvetica"/>
          <w:sz w:val="22"/>
          <w:szCs w:val="22"/>
        </w:rPr>
        <w:t xml:space="preserve">, in unserem Thema und jetzt stellt sich der Apostel Paulus ein Wenig um und er sagt, nun aber vollbringe nicht mehr ich dasselbe, sondern die in mir wohnende Sünde. Hier ist die Erbsünde angesprochen. Wenn hier Paulus sagt, wenn ich sündige, dann bin nicht mehr ich der, der da sündigt, ist kein Freibrief für die Sünde gegeben, aber er stellt klar, die Wurzel ist die Erbsünde, die in mir wohnende Sünde, die wir nicht mehr abschütten können im Zustand des Leibes des Fleisches ist die Erbsünde, auch wenn das Wort Erbsünde nicht in der Heiligen Schrift vorkommt, so finden wir den Beschrieb der Selben unter anderem im </w:t>
      </w:r>
      <w:r>
        <w:rPr>
          <w:rFonts w:eastAsia="Helvetica" w:cs="Helvetica" w:ascii="Helvetica" w:hAnsi="Helvetica"/>
          <w:b/>
          <w:bCs/>
          <w:sz w:val="22"/>
          <w:szCs w:val="22"/>
        </w:rPr>
        <w:t>Römer 5,10-12</w:t>
      </w:r>
      <w:r>
        <w:rPr>
          <w:rFonts w:eastAsia="Helvetica" w:cs="Helvetica" w:ascii="Helvetica" w:hAnsi="Helvetica"/>
          <w:sz w:val="22"/>
          <w:szCs w:val="22"/>
        </w:rPr>
        <w:t xml:space="preserve"> genauestens dargelegt. Deshalb sehen wir in diesem </w:t>
      </w:r>
      <w:r>
        <w:rPr>
          <w:rFonts w:eastAsia="Helvetica" w:cs="Helvetica" w:ascii="Helvetica" w:hAnsi="Helvetica"/>
          <w:b/>
          <w:bCs/>
          <w:sz w:val="22"/>
          <w:szCs w:val="22"/>
        </w:rPr>
        <w:t>Vers 17</w:t>
      </w:r>
      <w:r>
        <w:rPr>
          <w:rFonts w:eastAsia="Helvetica" w:cs="Helvetica" w:ascii="Helvetica" w:hAnsi="Helvetica"/>
          <w:sz w:val="22"/>
          <w:szCs w:val="22"/>
        </w:rPr>
        <w:t xml:space="preserve"> die Wende, von der Paulus eingegangen ist, daß ein Mensch sich hin zu Christus wendet und in einem solchen ist es die Erbsünde, die da wirkt und wir müssen auch hier wieder sagen, daß wir keine Vergebung in der Erbsünde besitzen. Die Erbsünden haben ihre Beziehungen zum Fleisch, hingegen unsere handelnden Sünden ihre Beziehungen zur Seele haben und damit zur Ewigkeit. Hingegen die Erbsünde ihre Wirksamkeit in der Zeitlichkeit abfolgern, stehen wir also und weil Gott uns die Erbsünde nicht vergibt, in einer Quelle beständigen Sündenausbruches, wie bei einem Vulkan. Diese Tätigkeit der Eruption eines Vulkans können geistlich übertragen auf den Gläubigen allein nur so hinweg getan werden, indem der Glaubende in der Gleichheit seines Todes mit Christus stirbt und das ist ein Vorgang, den wir dem Glaubenden empfehlen nach zu vollziehen, sobald er Licht darüber hat, um welches man vor Gott zu bitten hat und zwar der Gestalt, bitten und es wird euch gegeben. Paulus jedenfalls sagt, daß die Schuld, die wir noch als Kinder Gottes vollbringen, nicht mehr aus unserer Eigenentschlüssigkeit, sondern aus der in uns wohnenden, also aus der Erbsünde heraus angestachelt und vorgetragen wird. Noch einmal darf gesagt sein das wird dadurch nicht von der Schuld der Sünde freigesprochen sind, sondern Paulus stellt viel mehr klar, wenn er sagt, nicht mehr ich, da berufen wir uns auf die Bibelstelle, wo es heißt, so kennen wir von solchen, die Errettung fanden, niemanden mehr nach dem Fleische. Selbst wenn wir Christus nach dem Fleische gekannt haben, so doch jetzt nicht mehr also. Das bedeutet, daß wir auch Kinder Gottes nicht mehr nach der Verlorenheit zu sehen haben, auch wenn Sünden vorhanden sind, die jene selbst und uns abschütteln, sondern die neue Schöpfung, die bei jedem Kinde Gottes vorhanden ist, so erkennen wir niemanden mehr nach dem Fleische. Und wir sind Gott dankbar, daß wir diese Mitteilungen in der Heiligen Schrift fin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18</w:t>
      </w:r>
      <w:r>
        <w:rPr>
          <w:rFonts w:eastAsia="Helvetica" w:cs="Helvetica" w:ascii="Helvetica" w:hAnsi="Helvetica"/>
          <w:sz w:val="22"/>
          <w:szCs w:val="22"/>
        </w:rPr>
        <w:t>, denn ich weiß und es ist gut, wenn die Kinder des Lichts gleich dem Heidenapostel Paulus dies auch wissen, daß in uns, das ist in unserem Fleische, hier heißt es, nichts Gutes wohnt. Wenn wir Worte von irgend welchen Leuten, oft sind es Hochgebildete, die da reden. Man hört sofort das sie nicht wieder geboren sind, das sind solche, die haben faszinierende Redewendungen auf dem Gebiet der Nächsten- oder Menschenliebe und da kann man Sätze hören, das schaudert einem vom Kopf bis zum Fuß wellenartig durch, weil man weiß, daß die Quelle aus der Alchmistenküche Satans entstammt, wenn sie sagen, man müsse nur das Gute im Menschen anregen, dann käme es schon hin oder diese Vertreter von tue recht und scheue niemanden. Da will man eine menschliche Gerechtigkeit heraus absorbieren, die da sei, aber es gelingt nur nicht, denn der Geistliche erkennt alles, sagt die Schrift und so erkennen wir, daß jenes Reden ein Ungeistliches ist. In meinem Innern, in meinem Fleische, in meinem fleischlichen Herzen da wohnt nichts Gutes und bilde dir Bruder und Schwester nichts besseres ein, das könnte nur Betrug sein, denn auch Selbstbetrug ist Betrug. Ich bin dankbar, daß Gott dem Apostel Paulus soviel Gnade und Freiheit verliehen hat, über dieses Thema so eindeutig und offenherzig zu reden und nach dem wir die klare Mitteilung der Heiligen Schrift besitzen, brauchen wir uns von Vertretern, von unerlösten Vertretern und solchen die geistliche Scharlatanerie bei zu ordnen sind, nicht belehren zu lassen, weil uns die Schrift dies verbietet, weil wir durch den Heiligen Geist die Belehrung empfan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sagt Paulus, denn das Wollen ist schon bei mir vorhanden, aber das Vollbringen was Recht ist, finde ich nicht. Wenn wir einen solchen Satz besehen, dann kommen wir unwillkürlich zu der festen Überzeugung, daß es eine Rechtfertigung aus Werk heute in der Zeit der Gnade gar nicht geben kann und deshalb brauchen auch wir uns keinerlei Überlegungen anzustellen, solches heraus zu finden, was es nicht gibt. Und wir sind gehalten auch hier vom Gehalt der Wahrheit zu sagen. Wir sind froh und dankbar das Gott dem Martin Luther das wieder ins Herz gab zu erkennen, daß unsere Rechtfertigung nicht in einer Werkesäußerung oder in einem Werksvollbringen, sondern in einem Gnadenempfang liegt, nämlich mittels des Glaubens. Darin haben wir die Dinge und nicht in etwas was wir vollbringen möchten, aber nicht können. Paulus sagt, finde ich nicht, was recht ist, eine Wegbegehung die Recht ist, finden wir nicht. So darf also hier gesagt werden, wenn Paulus schon nicht in der Lage ist außerhalb von Glaube und Gnade einen Weg zu sehen, der durch fleischliche Anspannung Gott Wohlgefälligkeit erscheinen läßt, nicht gibt, wenn solches nicht existent ist, dann sollten wir solche Bemühungen auch bis ins Äußerste, bis ins Letzte abweisen. In dem Augenblick, wo wir an uns selbst Sünde erkennen, von dieser Sünde heraus kommen möchten, aber erfahren, daß ich den rechten Weg dazu nicht finde, da kommt es immer zu gewissen Eskalationen, die nennen wir im Volksmund „gute Vorsätze“. Sie sind nicht schlecht, sie haben nur einen einzigen Fehler, sie haben nur ein einziges Manko, sie halten meistens nicht länger als eine halbe Stunde und damit ist mir ja nicht geholfen und gedient. In dem Opfer Christi Jesu haben wir haltbare und beständige Erlösungen und die möchten wir unserem Gott und Herrn beweisen. Kind Gottes, der du im Glauben zu Christus gekommen bist und diesen Sieg an dir vermissen läßt, du solltest weiter das Angesicht des Herrn suchen, um zu erbitten, welche Maßnahme für dich da gerade das Rechte sei und zwar das Siegesleben hängt mit Glauben zusammen. In jedem Falle ohne Ausnahme ist eine Überwältigung entgegen unserem Willen im Bereich der Sünde mit Schwachheit des Glaubens verbunden. Du darfst es annehmen, ob du es verstehst oder nicht. Laß es mal so stehen und versuche lieber darauf hin zu gelangen was gesagt ist, denn nur so finden wir die Gnade des Sieges, welche uns im Blute des Lammes geworden ist durch unseren Herrn Jesus Christus und nicht anders. Wenn Kinder des Lichts nicht völlig im Siege wandeln, da möchte ich so ausdrücken, dann haben sie einen Punkt noch nicht völlig verstanden und zwar einen Punkt, das sie noch nicht verstanden haben, daß Christus am Kreuz genau diese Dinge längst und 100 Prozentig überwunden hat. Das ist jetzt der nächste Schritt. Das haben wir zu kapieren, aber das kommt nicht aus unserem menschlichen Bereich, sondern das ist dem geistlichen Sektor unserer Nachfolge unterworfen, so wie wir das im </w:t>
      </w:r>
      <w:r>
        <w:rPr>
          <w:rFonts w:eastAsia="Helvetica" w:cs="Helvetica" w:ascii="Helvetica" w:hAnsi="Helvetica"/>
          <w:b/>
          <w:bCs/>
          <w:sz w:val="22"/>
          <w:szCs w:val="22"/>
        </w:rPr>
        <w:t>Römer 8</w:t>
      </w:r>
      <w:r>
        <w:rPr>
          <w:rFonts w:eastAsia="Helvetica" w:cs="Helvetica" w:ascii="Helvetica" w:hAnsi="Helvetica"/>
          <w:sz w:val="22"/>
          <w:szCs w:val="22"/>
        </w:rPr>
        <w:t xml:space="preserve"> finden, wo dann von dem Gesetz des Geistes gesprochen wird. Wir werden das in einer der nächsten Stunden behandeln, nämlich der Sieg ist einzig und allein für die Seinen im Wandel des Geistes enthalten und nirgends anders und Wandel im Geiste gibt es allein nur in Verbindung mit einer tiefen Glaubensstellung, außerhalb dieser gibt es auch gar nichts. Deshalb sollten wir nicht Gott in den Ohren liegen, um unsere Klage der Sieglosikeit beständig als ein Malör zu bekunden, lasen wir diese Albernheiten. Gott kennt unsere Schwachheiten ohne dies, besser als wir und Christus der Herr leidet unter diesen Sieglosigkeiten noch mehr als wir, darum kennt er sie auch besser, aber wenn wir Sieg haben wollen, dann nur durch die Macht des Geistes, bei dem in jedem Kinde Gottes die Ausrüste des Sieges vorhanden ist und wir sind verantwortlich für die Aktivierung, für das Aktiva. Wir sind verantwortlich vor Gott was wir daraus machen, was wir daraus tun. Durch die Gnade des Herrn und der Gemeinschaft der Heiligen ist es uns geschenkt und vergönnt, einander Hilfe zu sein. Wohl dem, der das tut. Wohl dem, der das Wesen Christi in dieser Frage vollzieht, Verherrlichung Gottes hier schon und großer Lohn in der Ewigkeit warten auf jeden, Lohneserweisungen Gottes, weil es dem Wesen unseres Herrn entspricht, dem am Wege liegenden nicht zu belassen und vorüber zu gehen, sondern der barmherzige Samariter nahm ihn auf sein Tier und trug ihn zur Herberge. Wir erkennen das diese Herberge ein Bild der örtlichen Gemeinde ist und hier wird uns in der Person des barmherzigen Samariters Christus gezeigt und wir wissen, wie wir zu tun haben. Wenn wir auf unsere Schwachheit schauen, dann werden wir diesen Dienst natürlich nicht tun können und sicherlich auch nicht sollen. Darum zeigt uns der Herr Jesus niemals als ein Glaubensziel unsere Schwachheit, sondern dem, der stark ist und selbst als der Stärkste den Starken gebunden, überwunden hat und das ist am Kreuz geschehen und darum preisen wir ihn und möchten ihn dienen von ganzem Herzen, weil wir wissen, er hat uns durch seine Liebe zu uns, Erlösung gebracht und wir wollen ihn wieder lieben, weil er uns zuerst geliebt ha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7,19-25</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das Gute, das ich will, übe ich nicht aus, sondern das Böse, das ich nicht will, das tue ich. Wenn ich aber das, was ich nicht will, ausübe, so vollbringe nicht mehr ich es, sondern die in mir wohnende Sünde. Ich finde also das Gesetz, daß bei mir, der ich das Gute tun will, nur das Böse vorhanden ist. Denn ich habe nach dem inneren Menschen Wohlgefallen am Gesetz Gottes. Aber ich sehe ein anderes Gesetz in meinen Gliedern, das dem Gesetz meines Sinnes widerstreitet und mich in Gefangenschaft bringt unter das Gesetz der Sünde, das in meinen Gliedern ist. Ich elender Mensch! Wer wird mich retten von diesem Leibe des Todes? - Ich danke Gott durch Jesus Christus, unseren Herrn! Also diene ich nun selbst mit dem Sinn dem Gesetz Gottes, mit dem Fleische aber dem Gesetz der Sün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Dieses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ist hoch interessant inhaltlich, weil es einen jeden von uns betrifft. Es zeigt zugleich auch unseren menschlichen Zustand schärfstens auf. Paulus, ein Mann von präziser Rede ist in der Lage die Dinge, die eigentlich nur sehr schwer auszudrücken sind, hier dar zu legen. Wenn er sagt in </w:t>
      </w:r>
      <w:r>
        <w:rPr>
          <w:rFonts w:eastAsia="Helvetica" w:cs="Helvetica" w:ascii="Helvetica" w:hAnsi="Helvetica"/>
          <w:b/>
          <w:bCs/>
          <w:sz w:val="22"/>
          <w:szCs w:val="22"/>
        </w:rPr>
        <w:t>Vers 19</w:t>
      </w:r>
      <w:r>
        <w:rPr>
          <w:rFonts w:eastAsia="Helvetica" w:cs="Helvetica" w:ascii="Helvetica" w:hAnsi="Helvetica"/>
          <w:sz w:val="22"/>
          <w:szCs w:val="22"/>
        </w:rPr>
        <w:t>, denn das Gute das ich will, übe ich nicht aus, sondern das Böse das ich nicht will, dieses tue ich. Wir haben hier Parallelen in diesem gleichen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zu </w:t>
      </w:r>
      <w:r>
        <w:rPr>
          <w:rFonts w:eastAsia="Helvetica" w:cs="Helvetica" w:ascii="Helvetica" w:hAnsi="Helvetica"/>
          <w:b/>
          <w:bCs/>
          <w:sz w:val="22"/>
          <w:szCs w:val="22"/>
        </w:rPr>
        <w:t>Vers 15</w:t>
      </w:r>
      <w:r>
        <w:rPr>
          <w:rFonts w:eastAsia="Helvetica" w:cs="Helvetica" w:ascii="Helvetica" w:hAnsi="Helvetica"/>
          <w:sz w:val="22"/>
          <w:szCs w:val="22"/>
        </w:rPr>
        <w:t xml:space="preserve"> und </w:t>
      </w:r>
      <w:r>
        <w:rPr>
          <w:rFonts w:eastAsia="Helvetica" w:cs="Helvetica" w:ascii="Helvetica" w:hAnsi="Helvetica"/>
          <w:b/>
          <w:bCs/>
          <w:sz w:val="22"/>
          <w:szCs w:val="22"/>
        </w:rPr>
        <w:t>Vers 17</w:t>
      </w:r>
      <w:r>
        <w:rPr>
          <w:rFonts w:eastAsia="Helvetica" w:cs="Helvetica" w:ascii="Helvetica" w:hAnsi="Helvetica"/>
          <w:sz w:val="22"/>
          <w:szCs w:val="22"/>
        </w:rPr>
        <w:t xml:space="preserve">. Dort wird in ähnlicher Weise davon geredet. Und wir müssen sagen, was ist doch der Mensch geworden durch die Sünde. Wenn wir schon an solche Dinge erinnert werden, die uns betreffen, dann erkennen auch wir, daß wir durch diese gleiche Sünde sterblich geworden sind und durch das Sterblich sein, Gottesfeindlichkeit angenommen haben, als der Mensch einsames sündigte im Garten Eden. Was ist der Mensch geworden? Die Bibel Gottes Wort redet an so mancher Stelle und sagt, wie ein Hauch, eigentlich nichts mehr und dennoch ist die Persönlichkeit des Menschen vorhanden. Der Mensch, der vor Gott steht und gesehen wird und der Mensch, der sich vor Gott zu rechtfertigen hat am Tage des Gerichts. Alles das wären harte Sachen, wenn uns Gott nicht entgegen gekommen wäre und hätte uns durch seinen geliebten Sohn die Erlösung, die Errettung in seinem Opfer am Kreuz, mittel des Glaubens gebracht. Paulus sagt und zeigt uns hier die Verdrehung durch die Sünde, nicht allein in unserem äußerlichen Sterben müssen, sondern auch hier, daß wir innerlich total verdreht sind, indem er sagt, denn das Gute das ich will, das übe ich nicht aus. Damit wird klar gestellt, daß wir nicht mehr Herr über uns selbst sind. Damit wird zugleich wieder und erneut heraus gestellt, daß es keine neutrale Herrschaft gibt. Entweder wir unterliegen dem lebendigen Gott oder wir unterliegen dem Feind, aber eine Neutralität kennt die Schrift als einen goldenen Mittelweg nicht. Er sagt, sondern das Böse das ich nicht will, dieses tue ich. Ich glaube, diese Feststellung wird ein jeder Glaubende erfahren, nämlich im Umgang mit Gott, im Umgang der Nachfolge des Glaubens, des Weges mit Jesus. Das wir dann hin geführt werden, uns ganz für den Herr einzusetzen und da ist etwas was mir Zaun und Zügel anlegt und das was ich eigentlich will, genau im Gegenteil vollziehe, so daß unsere Herzen bei Erkenntnis dieser Dinge mehr oder weniger niedergeschlagen sind, weil wir erkennen wir wollen und vermögen nicht. Ein trauriger Zustand als eine Folge der Sünde. Was ich nicht will, das übe ich aus. So stark ist die Macht der Sünde an uns allen. Eigentlich schade, wenn wir zurück blicken, wie Gott einstmals die Krone der Schöpfung, den Menschen schuf. Gottes Wort bestätigt, das alles sehr gut war. Was ist aus dem Menschen geworden? Und nun sagt Paulus weiter in </w:t>
      </w:r>
      <w:r>
        <w:rPr>
          <w:rFonts w:eastAsia="Helvetica" w:cs="Helvetica" w:ascii="Helvetica" w:hAnsi="Helvetica"/>
          <w:b/>
          <w:bCs/>
          <w:sz w:val="22"/>
          <w:szCs w:val="22"/>
        </w:rPr>
        <w:t>Vers 20</w:t>
      </w:r>
      <w:r>
        <w:rPr>
          <w:rFonts w:eastAsia="Helvetica" w:cs="Helvetica" w:ascii="Helvetica" w:hAnsi="Helvetica"/>
          <w:sz w:val="22"/>
          <w:szCs w:val="22"/>
        </w:rPr>
        <w:t xml:space="preserve">, wenn ich aber dieses was ich nicht will, ausübe, wenn ich das Gegensätzliche von dem tue, was ich möchte, so vollbringe nicht mehr ich dasselbe, sondern die in mir wohnende Sünde. Nun, dieses </w:t>
      </w:r>
      <w:r>
        <w:rPr>
          <w:rFonts w:eastAsia="Helvetica" w:cs="Helvetica" w:ascii="Helvetica" w:hAnsi="Helvetica"/>
          <w:b/>
          <w:bCs/>
          <w:sz w:val="22"/>
          <w:szCs w:val="22"/>
        </w:rPr>
        <w:t>Vers 20</w:t>
      </w:r>
      <w:r>
        <w:rPr>
          <w:rFonts w:eastAsia="Helvetica" w:cs="Helvetica" w:ascii="Helvetica" w:hAnsi="Helvetica"/>
          <w:sz w:val="22"/>
          <w:szCs w:val="22"/>
        </w:rPr>
        <w:t xml:space="preserve"> hier bringt eine ziemliche Wende in das ganze Thema, welches Paulus hier im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schreibt. Er sieht die zwei gewaltigen Naturen, die alte und die neue Schöpfung und im Blick auf diese beiden Naturen schreibt er den markanten und bekannten Satz im </w:t>
      </w:r>
      <w:r>
        <w:rPr>
          <w:rFonts w:eastAsia="Helvetica" w:cs="Helvetica" w:ascii="Helvetica" w:hAnsi="Helvetica"/>
          <w:b/>
          <w:bCs/>
          <w:sz w:val="22"/>
          <w:szCs w:val="22"/>
        </w:rPr>
        <w:t>Vers 20</w:t>
      </w:r>
      <w:r>
        <w:rPr>
          <w:rFonts w:eastAsia="Helvetica" w:cs="Helvetica" w:ascii="Helvetica" w:hAnsi="Helvetica"/>
          <w:sz w:val="22"/>
          <w:szCs w:val="22"/>
        </w:rPr>
        <w:t xml:space="preserve">. Wenn ich dieses was ich nicht will ausübe, dann sagt er und jetzt kommen wir zu den Kindern Gottes, solche, die Errettung erfahren haben im Blute des Lammes, die errettet und erlöst sind auf den Tag Jesu Christi. Wenn also ein Mensch, der vor Gott angenommen im Gebet, in der Gegenwart des Herrn lebt, in einem Zustand kommt, sich zu erkennen, daß er das ausübt was er nicht will, dann müssen diese Umstände eingeordnet werden und zwar biblisch klar. Wir könnten also die Frage erheben, was ist mit einem Glaubenden los, der das Gegenteil von dem vollbringt was er will? Und da haben wir im </w:t>
      </w:r>
      <w:r>
        <w:rPr>
          <w:rFonts w:eastAsia="Helvetica" w:cs="Helvetica" w:ascii="Helvetica" w:hAnsi="Helvetica"/>
          <w:b/>
          <w:bCs/>
          <w:sz w:val="22"/>
          <w:szCs w:val="22"/>
        </w:rPr>
        <w:t>Vers 20</w:t>
      </w:r>
      <w:r>
        <w:rPr>
          <w:rFonts w:eastAsia="Helvetica" w:cs="Helvetica" w:ascii="Helvetica" w:hAnsi="Helvetica"/>
          <w:sz w:val="22"/>
          <w:szCs w:val="22"/>
        </w:rPr>
        <w:t xml:space="preserve"> ein ganz normales Verhalten eines Gläubigen, eines Erretteten und wir können uns nicht erlauben in Selbstzufriedenheit über uns selbst zu ergehen. Wir müssen das immer und immer wieder fest stellen, daß das was wir nicht wollen, letztlich bei Aufrichtigkeit unserer Herzen, wir Gott klagen müssen. Und das ist eine betrübliche Sache, aber sie ist zugleich Ermunterung für uns. Der Tatbestand das ich etwas anderes tun muß als das was ich will, legt die Heilige Schrift hier dahin aus, daß ich das Individuum, die Persönlichkeit das gar nicht mehr ist, die das Falsche vollbringt. Paulus sagt, die in mir wohnende Sünde und weist dem Zufolge auf die Erbsünde hin. Nicht das wir eine Reinsprechung von dieser Sünde hätten, nicht das Gott die Sünde gut heißt oder wir sie gut zu heißen hätten, nicht das wir eine Ausrede über Sünde hätten. Ich bin überzeugt, für jede einzelne Sünde stehen wir durch unser Verhaltengeschehen in der Verantwortung vor Gott. Das dürfte schon klar sein und dennoch trennt hier Paulus die Dinge in zwei Seiten. Wenn ich also das was Böse ist, tue, obgleich ich dem Herrn der Herrlichkeit gehöre, und dann sagt er, dann ist es die Erbsünde, aber die Erbsünde spricht uns nicht rein von der Verantwortung. Sie befreit uns nicht davon, sondern sie bestätigt uns in diesem Zustand, aber wenn Paulus sagt, so vollbringe nicht mehr ich dasselbe, dann redet er hier von diesem ich angedeuteter weise von der neuen Schöpfung in uns, von der Gottes Wort an einer anderen Stelle sagt, so kennen wir von nun niemanden mehr nach dem Fleische, wenn wir aber auch Christum Jesum dem Fleische nach gekannt haben, so doch jetzt nicht mehr also. Wir sollten die Persönlichkeit bei dem nächsten Glaubenden im geistlichen Sektor erkennen, in der Generalität, im Wesentlichen, in der Hauptsache. Nun, unter uns Gläubigen ist eben, wie es hier heißt in </w:t>
      </w:r>
      <w:r>
        <w:rPr>
          <w:rFonts w:eastAsia="Helvetica" w:cs="Helvetica" w:ascii="Helvetica" w:hAnsi="Helvetica"/>
          <w:b/>
          <w:bCs/>
          <w:sz w:val="22"/>
          <w:szCs w:val="22"/>
        </w:rPr>
        <w:t>Vers 19</w:t>
      </w:r>
      <w:r>
        <w:rPr>
          <w:rFonts w:eastAsia="Helvetica" w:cs="Helvetica" w:ascii="Helvetica" w:hAnsi="Helvetica"/>
          <w:sz w:val="22"/>
          <w:szCs w:val="22"/>
        </w:rPr>
        <w:t xml:space="preserve">, das Gute das ich will, das übe ich nicht aus und deshalb und darum erkennen wir die Fehler an dem Anderen so sehr gut und das erkennen wir deshalb so gut, weil wir keinen Blick für unsere eigenen Dinge der Sünde haben. Das ist die nächste Tragik, die sich hier auftut, aber wir kommen noch einmal zurück, daß Paulus sagt, dann wenn ich also das was ich nicht will tue, dann ist es die in mir wohnende Sünde. Aus der alten Schöpfung sprudelt die Quelle der Erbsünde beständiglich, dieses vergiftete Wasser, dieses völlig verfinsterte Material. Und wir können auch den Wirkungen der Erbsünde uns nur entgegen stellen wenn wir mit Christus in der Gleichheit seines Todes bekennen können, mit ihm gestorben zu sein, vollziehen da nach Erkenntnis der Gnade Gottes immer wieder neu nach damit keine Rückstände bleiben, sollten wir immer wieder fest nach ziehen. Die in mir wohnende Sünde, ist ein Ausdruck über den nachgedacht werden muß. Es war gesagt, es sei die Erbsünde. Es wäre eine Schande, wenn hier die Sünden gemeint wären, die handelnden Sünden, über die sollten wir durch das teure Blut Jesu Vergebung haben. Wenn es soweit ist, daß die handelnden Sünden in uns Wohnung beziehen, wohnen, dann ist es das Ärgste vom Argen für einen Glaubenden, aber das sagt ja auch die Bibel nicht und Paulus redet hier von sich selbst und sagt, die in mir wohnende, das ist die Erbsünde. Die bekamen wir mit bei der Geburt in die Wiege gelegt ohne gefragt zu werden, ob wir sie möchten. Genau diese ist e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kämen wir zum </w:t>
      </w:r>
      <w:r>
        <w:rPr>
          <w:rFonts w:eastAsia="Helvetica" w:cs="Helvetica" w:ascii="Helvetica" w:hAnsi="Helvetica"/>
          <w:b/>
          <w:bCs/>
          <w:sz w:val="22"/>
          <w:szCs w:val="22"/>
        </w:rPr>
        <w:t>Vers 21</w:t>
      </w:r>
      <w:r>
        <w:rPr>
          <w:rFonts w:eastAsia="Helvetica" w:cs="Helvetica" w:ascii="Helvetica" w:hAnsi="Helvetica"/>
          <w:sz w:val="22"/>
          <w:szCs w:val="22"/>
        </w:rPr>
        <w:t xml:space="preserve">, wo Paulus sagt, also finde ich das Gesetz für mich. Wenn hier vom Gesetz geredet wird, dann bin ich überzeugt, daß Paulus allgemein das Gesetz meint und wir werden es gleich sehen warum. Allgemein, alles was Gott uns Menschen setzt. Das ist das Gesetz, daß auch, das es dem Menschen gesetzt ist, einmal zu sterben. Das ist das Gesetz Gottes. Hier liegt also die Allgemeinheit des Gesetzes vor und es ist nicht so, daß wir etwa die Gläubigen heutiger Tage ausgenommen wären aus dem </w:t>
      </w:r>
      <w:r>
        <w:rPr>
          <w:rFonts w:eastAsia="Helvetica" w:cs="Helvetica" w:ascii="Helvetica" w:hAnsi="Helvetica"/>
          <w:b/>
          <w:bCs/>
          <w:sz w:val="22"/>
          <w:szCs w:val="22"/>
        </w:rPr>
        <w:t>Vers 21</w:t>
      </w:r>
      <w:r>
        <w:rPr>
          <w:rFonts w:eastAsia="Helvetica" w:cs="Helvetica" w:ascii="Helvetica" w:hAnsi="Helvetica"/>
          <w:sz w:val="22"/>
          <w:szCs w:val="22"/>
        </w:rPr>
        <w:t xml:space="preserve">, keineswegs, denn die darin gemachten Aussagen betreffen uns genauso, wie jemand unter dem Gesetz Mose. Ich rede jetzt vom </w:t>
      </w:r>
      <w:r>
        <w:rPr>
          <w:rFonts w:eastAsia="Helvetica" w:cs="Helvetica" w:ascii="Helvetica" w:hAnsi="Helvetica"/>
          <w:b/>
          <w:bCs/>
          <w:sz w:val="22"/>
          <w:szCs w:val="22"/>
        </w:rPr>
        <w:t>Vers 21</w:t>
      </w:r>
      <w:r>
        <w:rPr>
          <w:rFonts w:eastAsia="Helvetica" w:cs="Helvetica" w:ascii="Helvetica" w:hAnsi="Helvetica"/>
          <w:sz w:val="22"/>
          <w:szCs w:val="22"/>
        </w:rPr>
        <w:t>. Das Gesetz finde ich für mich in der Anwendung. Mit anderen Worten, der ich das Rechte ausüben will, daß das Böse bei mir vorhanden ist. Ich meine das Wollen ist schon da bei den Gläubigen, aber es ist meistens zu schwach. Wir können in diesem Vorgang das zu tun oder Sieg zu haben über die Erbsünde bis zu einem gewissen Grad. Wir bringen die ja nicht weg und zwar bringen wir die Erbsünde im Zustand des Leibes des Fleisches darum nicht weg, weil Gott uns die Erbsünde nicht vergibt. Das ist ja die Tragik. Gott vergibt uns ja nur unsere handelnden, unsere unterlassenen Sünden oder wenn wir etwas zu viel getan haben. Aber er vergibt uns nicht die Erbsünde. Und die Erbsünde nehmen wir alle mit bis an den Tag der Leibeserlösung. Denn auch selbst der Umstand das wir leiblich, physisch sterben müssen, findet hier seinen besonderen Niederschlag, nämlich in der Erbsünde. Würde Gott uns die Erbsünde vergeben, dann brauchten wir ja nicht mehr leiblich zu sterben, dann wäre es ja vergeben, da wäre es ja nicht mehr da. So finden wir Dinge, die uns betreffen, denn auch wir versuchen das Rechte aus z u üben und wir stellen fest, böses ist in uns vorhanden. Nun, ich habe mich beim Lesen dieser Worte gefragt, wie dunkel muß es in einem Menschen aussehen, der in einer solchen Verblendung lebt, daß er sagt, er hätte keinen alten Menschen mehr. Das muß also etwas dunkler als total trüb sein. Da ist kein Fenster mehr da das noch Licht bring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22</w:t>
      </w:r>
      <w:r>
        <w:rPr>
          <w:rFonts w:eastAsia="Helvetica" w:cs="Helvetica" w:ascii="Helvetica" w:hAnsi="Helvetica"/>
          <w:sz w:val="22"/>
          <w:szCs w:val="22"/>
        </w:rPr>
        <w:t>, den ich habe Wollgefallen an dem Gesetz Gottes nach dem inneren Menschen. Zunächst möchte ich hier sagen, daß dieser innere Mensch, ich möchte heute dazu etwas sagen, obwohl ich glaube, daß wir sechs oder acht Mal in den letzten zwei, zwei einhalb Jahren hier über den inneren Menschen geredet und gesprochen haben. Wir kämen also zur Frage, was ist der innere Mensch? Und ich bin überzeugt, daß von 100 Kindern Gottes kaum einer ist, der es präzisieren kann. Das ist meine Meinung, die ich hier sage. Ich bin überzeugt, daß die eigenartigsten Dinge zum Vorschein kommen, nur das nicht, worum es geht. Ich will versuchen ein Wenig von diesem inneren Menschen heute zu sagen. Zunächst haben wir im Neuen Testament 3 Bibelstellen über den inneren Menschen. Das der innere Mensch vorhanden ist, brauchen wir keine Überlegungen anzustellen, die Bibel, Gottes Wort benennt ihn, denn diese 3 Bibelstellen sind zugleich drei Zeugnisse und durch zweier oder dreier Zeugnis wird jede Sache bestätigt, sagt die Bibel, Gottes Wort. Ich bin gehalten zu sagen, daß man von inneren Menschen überhaupt nur als vom Erretteten reden kann und wenn man schon expansiv die Begrifflichkeiten des inneren Menschen auf den Verlorenen zu übertragen versucht, ich glaube das Ergebnis wäre Schwindel oder Lüge. Wir werden es gleich sehen. Wenn es heißt, ich habe Wohlgefallen an dem Gesetz Gottes, dann ist vom Grundsatz her der Gottlose in keiner Weise angesprochen. Das ist der erste Punkt. Ja, ich möchte sogar noch weiter gehen und sagen, daß es selbst unter den Glaubenden viele gibt, die Probleme haben mit dem Wohlgefallen am Gesetz Got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4,16</w:t>
      </w:r>
      <w:r>
        <w:rPr>
          <w:rFonts w:eastAsia="Helvetica" w:cs="Helvetica" w:ascii="Helvetica" w:hAnsi="Helvetica"/>
          <w:sz w:val="22"/>
          <w:szCs w:val="22"/>
        </w:rPr>
        <w:t xml:space="preserve"> da heißt es, daß der innere Mensch erneuert wird Tag für Tag. Wenn wir also lesen, daß dieser innere Mensch, der hier angesprochen ist in </w:t>
      </w:r>
      <w:r>
        <w:rPr>
          <w:rFonts w:eastAsia="Helvetica" w:cs="Helvetica" w:ascii="Helvetica" w:hAnsi="Helvetica"/>
          <w:b/>
          <w:bCs/>
          <w:sz w:val="22"/>
          <w:szCs w:val="22"/>
        </w:rPr>
        <w:t>Vers 22</w:t>
      </w:r>
      <w:r>
        <w:rPr>
          <w:rFonts w:eastAsia="Helvetica" w:cs="Helvetica" w:ascii="Helvetica" w:hAnsi="Helvetica"/>
          <w:sz w:val="22"/>
          <w:szCs w:val="22"/>
        </w:rPr>
        <w:t xml:space="preserve"> bei einem Erretteten Tag für Tag erneuert wird, dann würde also bei einem Nichterretteten keine Erneuerung da sein. Wir kämen jetzt zur nächsten Frage, Stelle wollen wir aufschlagen 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Kapitel 3</w:t>
      </w:r>
      <w:r>
        <w:rPr>
          <w:rFonts w:eastAsia="Helvetica" w:cs="Helvetica" w:ascii="Helvetica" w:hAnsi="Helvetica"/>
          <w:sz w:val="22"/>
          <w:szCs w:val="22"/>
        </w:rPr>
        <w:t xml:space="preserve"> und da wird uns gezeigt wodurch erneuert wird. 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3,16</w:t>
      </w:r>
      <w:r>
        <w:rPr>
          <w:rFonts w:eastAsia="Helvetica" w:cs="Helvetica" w:ascii="Helvetica" w:hAnsi="Helvetica"/>
          <w:sz w:val="22"/>
          <w:szCs w:val="22"/>
        </w:rPr>
        <w:t xml:space="preserve"> heißt es: Auf das er, der Herr euch gebe nach dem Reichtum seiner Herrlichkeit mit Kraft gestärkt zu werden durch seinen Geist an dem inneren Menschen. Jetzt kämen wir zur Frage, hat der Gottlose, der Nichterrettete seinen Geist oder gibt Gottes Geist den Gottlosen die Stärkung des Geistes? Da müssen wir sagen nein, also kommen wir jetzt zu einem vorläufigen Schluß und sagen, wenn Gottes Wort vom inneren Menschen redet, dann nur in der Weise als von Erlösten, als von Erretteten. Dieser innere Mensch ist eine Sache, die täglich erneuert werden muß. Es ist also nicht die neue Schöpfung. Die neue Schöpfung braucht nicht täglich erneuert zu werden. Du brauchst weder Blumenwasser noch sonst was rein zu gießen. Das gedeiht auch ohne unserem Hinzutun. Was ist jetzt der innere Mensch? Ich möchte es in einer gewissen verständlichen Art bringen, weil es nicht sehr leicht ist, die Dinge, die man aus der Schrift mit menschlichen Worten formulieren möchte, hier so da zu tun, daß es alle verstehen. Zunächst der äußere Mensch und der innere Mensch sind Kontrastierungen, so daß wir sagen können: Das Fleisch ist der äußere Mensch. So haben wir es mit dem inneren Menschen also mehr mit dem Geiste zu tun und weil wir wissen, daß sowohl der Geist des Menschen als auch seine Seele Geist ist, haben wir es zunächst mit dem inneren Menschen, einer Sache des Geistes zu tun. Aber nur dort, wo der Geist Gottes vorhanden ist oder der Heilige Geist, kann Erneuerung oder kann diese Stärkung des Geistes nach der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3,16</w:t>
      </w:r>
      <w:r>
        <w:rPr>
          <w:rFonts w:eastAsia="Helvetica" w:cs="Helvetica" w:ascii="Helvetica" w:hAnsi="Helvetica"/>
          <w:sz w:val="22"/>
          <w:szCs w:val="22"/>
        </w:rPr>
        <w:t xml:space="preserve"> erfolgen. Also knüpft der Geist am inneren Menschen dahin an, daß durch die Gemeinschaft des Heiligen Geistes, der Geist, Vorrat des Menschen in diese Gemeine eingezogen ist. Denken wir jetzt primär an die Seele, aber wir können nicht sagen, der innere Mensch ist die Seele. Das wäre so unpräzis ausgedrückt, daß es bei Nahe falsch wäre, sondern der innere Mensch ist das, womit wir Gott dienen nach dem wir bekehrt worden sind und den Heiligen Geist empfangen haben und das Zeugnis Jesu Christi besitzen. Das bedeutet mein inwendiges Wesen, mein Mensch sein dem inneren nach, sowohl nach der Seele, als auch nach dem Geiste des Menschen, wie auch in dem mir gegebenen Wirken des Heiligen Geistes, wird mir meinem Teil durch den göttlichen Teil jene Stärkung zuteil, daß Erneuerung im Grundwert unseres Innenlebens einsetzt. Das ist der innere Mensch. Der Mensch mit allen seinen Empfindsamkeiten, der Mensch mit seinen Überlegungen, auch mit dem Verstande, mit dem wir Gott zu dienen haben, von dem Paulus sagt. Wir sind keine verstandes Menschen, aber wir möchten den Verstand nicht hinauswerfen. Das können wir mit anderen Dingen machen, sondern wir haben den Verstand Gott gemäß einzuordnen, entsprechend dem Willen Gottes zu unterstellen und dem Herrn damit zu dienen. Wenn auch unser Verlaß nicht auf unserem Verstand ist, so steht dennoch unser Verstand unter der Zucht des Christus, wodurch wir Gott gemäße Entscheidungen im Glaubensleben treffen können. Das geht über den inneren Menschen. Dort, wo sich die Dinge des Geistes in uns zusammenfinden oder wo sie tangieren Paulus sagt, denn ich habe Wohlgefallen an dem Gesetz Gottes. Jetzt sehen wir, alles was Gott von uns erwartet, was Gott uns geheißen hat, was Gott uns Gesetzgeberisch gewiesen hat, alles das ist Gesetz Gottes, alles das was von Gott in dieser Weise ausgeht, ist Gesetz Gottes. Wir haben Wohlgefallen mit dem inneren Menschen. Daß wir heute kein Wohlgefallen mehr am Gesetz Mose</w:t>
      </w:r>
      <w:r>
        <w:rPr>
          <w:rFonts w:eastAsia="Helvetica" w:cs="Helvetica" w:ascii="Helvetica" w:hAnsi="Helvetica"/>
          <w:b/>
          <w:bCs/>
          <w:sz w:val="22"/>
          <w:szCs w:val="22"/>
        </w:rPr>
        <w:t xml:space="preserve"> </w:t>
      </w:r>
      <w:r>
        <w:rPr>
          <w:rFonts w:eastAsia="Helvetica" w:cs="Helvetica" w:ascii="Helvetica" w:hAnsi="Helvetica"/>
          <w:sz w:val="22"/>
          <w:szCs w:val="22"/>
        </w:rPr>
        <w:t>haben können, das ist uns klar und wenn schon jemand heute noch in der Zeit der Gnade an dem Gesetz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auszuüben Lust empfindet, dann ist es Fleischeswerk, sagt Gottes Wort. Das ist das Gesetz Gottes, alles was Gott will und dieser Mensch allgemein, der Errettete steht in einem gewaltigen Widerspruch in einer Auseinandersetzung in sich selbst, nämlich, die Schrift sagt, daß der Geist willig ist. Unsere Verbindungen zu Gott, sind nicht durch das Fleisch, sondern durch den Geist und dadurch ist die Aussage des Neuen Testaments, der Geist ist willig, aber das Fleisch ist rebellisch, weil es schwach ist. Alles das was schwach ist, was niedergedrückt ist, will rebellieren dagegen. Und deshalb sagt Paulus in </w:t>
      </w:r>
      <w:r>
        <w:rPr>
          <w:rFonts w:eastAsia="Helvetica" w:cs="Helvetica" w:ascii="Helvetica" w:hAnsi="Helvetica"/>
          <w:b/>
          <w:bCs/>
          <w:sz w:val="22"/>
          <w:szCs w:val="22"/>
        </w:rPr>
        <w:t>Vers 23</w:t>
      </w:r>
      <w:r>
        <w:rPr>
          <w:rFonts w:eastAsia="Helvetica" w:cs="Helvetica" w:ascii="Helvetica" w:hAnsi="Helvetica"/>
          <w:sz w:val="22"/>
          <w:szCs w:val="22"/>
        </w:rPr>
        <w:t xml:space="preserve">, aber ich sehe ein anderes Gesetz, eine Botmäßigkeit in den Gliedern meines Leibes, also im Fleische und zwar daß dem Gesetz meines Sinnes, das ist genau des inneren Menschen wider streitet. Durch den Widerstreit geraten wir in Gefangenschaft. Wir geraten nach der Aussage von </w:t>
      </w:r>
      <w:r>
        <w:rPr>
          <w:rFonts w:eastAsia="Helvetica" w:cs="Helvetica" w:ascii="Helvetica" w:hAnsi="Helvetica"/>
          <w:b/>
          <w:bCs/>
          <w:sz w:val="22"/>
          <w:szCs w:val="22"/>
        </w:rPr>
        <w:t>Vers 23</w:t>
      </w:r>
      <w:r>
        <w:rPr>
          <w:rFonts w:eastAsia="Helvetica" w:cs="Helvetica" w:ascii="Helvetica" w:hAnsi="Helvetica"/>
          <w:sz w:val="22"/>
          <w:szCs w:val="22"/>
        </w:rPr>
        <w:t xml:space="preserve"> in Gefangenschaft. In welche Gefangenschaft? In die Gefangenschaft des Gesetzes der Sünde. Weil das Fleisch beständig dagegen leckt oder stachelt. Dadurch kommen wir nie zur Ruhe im Fleische seit dem Sündenfall und Gott hat es damals genau gewußt, sehr genau gewußt, daß er sagt, weil du gesündigt hast, dann stirb mal schön und es ist gut, gut das wir sterben müssen. Wo kämen wir hin, wenn Gott uns dieses Gnadenmittel des leiblichen Todes nicht gegeben hätte. Es ist gut. Es ist sehr gut. Ich habe ein volles ja zu dem leiblichen Tod. Das habe ich schon lange und zwar habe ich dieses gewaltige ja zum Tod, zur Gerechtigkeit Gottes. Gerechtigkeit Gottes ist ja Gericht, also unser leiblicher Tod war die Folge als Gericht im Garten Eden. Und dazu haben wir ein ja und zwar kam dieses ja in meinem Herzen auf, als ich das verstanden hatte, was hier gesagt wird, daß das Gottes Gerechtigkeit ist, daß ich sterben muß. Es ist an sich schade das wir sterben müssen, aber es ist gut, es ist sehr gut. Ich danke meinem Gott dafür. Ich möchte auch gar nicht hier auf dieser Erde bleiben. So sind wir nicht Bürger. Unser Bürgertum ist nicht hier von der Erde. Wir sind hier Fremdlinge und Gäste und sehnen uns beim Herrn zu sein. Dieses Gesetz der Sünde, Paulus sagt, ist in meinen Gliedern des Leibes. Da spuckt es beständig. Das sind die Folgen der Sünde von Adam.</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5,17</w:t>
      </w:r>
      <w:r>
        <w:rPr>
          <w:rFonts w:eastAsia="Helvetica" w:cs="Helvetica" w:ascii="Helvetica" w:hAnsi="Helvetica"/>
          <w:sz w:val="22"/>
          <w:szCs w:val="22"/>
        </w:rPr>
        <w:t xml:space="preserve">, da wird uns gesagt, denn das Fleisch gelüstet wieder den Geist. Stellt euch mal das Fleisch vor, das wir haben. Das Fleisch gelüstet an uns. Sehen wir jetzt die Notwendigkeit das wir mit Christus in der Gleichheit seines Todes mit ihm sterben müssen. Der Geist aber wider das Fleisch. Es gibt Kampf, weil das Fleisch gelüstet, hier steht es nicht umgekehrt. Hier heißt es, das Fleisch gelüstet wider den Geist, nicht umgekehrt und eine Folge davon ist, daß der Geist sich gegen das Fleisch widerstand leistet, es ist die Folge und die Schrift sagt, die beiden sind entgegen gesetzt. Dadurch tun wir nicht das was wir wollen. Wir haben einen riesigen Zankapfel in uns, das ist das Fleisch. Mit dem Geist kämen wir viel schneller hin, als mit Fleisch. Deshalb hat auch der Herr Jesus viel Probleme mit fleischlichen Christen. Und Paulus sieht sich und jetzt schaut er mal auf sein Fleisch. Er macht das nicht lange. In </w:t>
      </w:r>
      <w:r>
        <w:rPr>
          <w:rFonts w:eastAsia="Helvetica" w:cs="Helvetica" w:ascii="Helvetica" w:hAnsi="Helvetica"/>
          <w:b/>
          <w:bCs/>
          <w:sz w:val="22"/>
          <w:szCs w:val="22"/>
        </w:rPr>
        <w:t>Vers 24</w:t>
      </w:r>
      <w:r>
        <w:rPr>
          <w:rFonts w:eastAsia="Helvetica" w:cs="Helvetica" w:ascii="Helvetica" w:hAnsi="Helvetica"/>
          <w:sz w:val="22"/>
          <w:szCs w:val="22"/>
        </w:rPr>
        <w:t xml:space="preserve">, nur mal so kurz. Er schaut da mal hin und als er dahin schaut, da sieht er sich veranlaßt zu einem gewaltigen Ausruf, ich elender Mensch und dann die Frage wer wird mich retten von diesem Leibe des Todes. Das ist das Gesetz der Sünde und des Tode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Vers 25</w:t>
      </w:r>
      <w:r>
        <w:rPr>
          <w:rFonts w:eastAsia="Helvetica" w:cs="Helvetica" w:ascii="Helvetica" w:hAnsi="Helvetica"/>
          <w:sz w:val="22"/>
          <w:szCs w:val="22"/>
        </w:rPr>
        <w:t xml:space="preserve"> kommt nun der Sieg zum Ausdruck, weil einer gefunden ist, der diesen Tod überwunden hat, Christus, unser Herr. Deshalb freuen wir uns unbändig, weil wir unser Leben in Christus geborgen haben, weil wir mit Christus den Frieden empfangen haben, den Gott uns zu geben vermag. Ich danke Gott, durch Jesum Christum, unserem Herrn. Nun sagt er in der Gespaltenheit des Menschen, also nun diene ich selbst mit dem Geist, er sagt hier mit dem Sinne, weil es eben mit dem Menschen oder mit dem Geist des Menschen verbunden ist, da sagt er, mit dem Sinne. Er wagt sich nicht zu sagen, mit der Seele, weil es eben falsch wäre und da sagt er, mit dem Sinne, Gottes Gesetz, mit dem Fleische aber der Sünde Gesetz. Der gespaltene Dienst. Der Herr möchte Gnade schenken, meine Zeit ist um, ich wußte nicht, daß die Zeit so schnell vergeht, ich glaube das wir heute ein ganz klein wenig mitbekommen haben, was hier gemeint ist, was Gottes Wort hier in diesen wenigen Versen an uns auszurichten hat, uns sagen möchte. Wir freuen uns, die wir Erlösung haben im Blute des Lammes und wissen, wir sind errettet, wir sind erlöst, wir sind mit unseren Sünden zu Christus gekommen und der Herr Jesus hat uns angenommen und damit liegen wir in der Hand des allein lebendigen und mächtigen Gottes, von dem Paulus in </w:t>
      </w:r>
      <w:r>
        <w:rPr>
          <w:rFonts w:eastAsia="Helvetica" w:cs="Helvetica" w:ascii="Helvetica" w:hAnsi="Helvetica"/>
          <w:b/>
          <w:bCs/>
          <w:sz w:val="22"/>
          <w:szCs w:val="22"/>
        </w:rPr>
        <w:t>Vers 25</w:t>
      </w:r>
      <w:r>
        <w:rPr>
          <w:rFonts w:eastAsia="Helvetica" w:cs="Helvetica" w:ascii="Helvetica" w:hAnsi="Helvetica"/>
          <w:sz w:val="22"/>
          <w:szCs w:val="22"/>
        </w:rPr>
        <w:t xml:space="preserve"> sagt, ich danke Gott durch Jesum Christum.</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8,1-4</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Also ist jetzt keine Verdammnis für die, welche in Christo Jesu sind. Denn das Gesetz des Geistes des Lebens in Christus Jesus hat mich frei gemacht von dem Gesetz der Sünde und des Todes. Denn das dem Gesetz unmögliche, weil es durch das Fleisch kraftlos war, tat Gott, indem er seinen eigenen Sohn in Gleichgestalt des Fleisches der Sünde und für die Sünde sendend, die Sünde im Fleische verurteilte, auf daß das Recht des Gesetzes erfüllt würde in uns, die nicht nach dem Fleische, sondern nach dem Geiste wandel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Mit der </w:t>
      </w:r>
      <w:r>
        <w:rPr>
          <w:rFonts w:eastAsia="Helvetica" w:cs="Helvetica" w:ascii="Helvetica" w:hAnsi="Helvetica"/>
          <w:b/>
          <w:bCs/>
          <w:sz w:val="22"/>
          <w:szCs w:val="22"/>
        </w:rPr>
        <w:t>Römer 8,1</w:t>
      </w:r>
      <w:r>
        <w:rPr>
          <w:rFonts w:eastAsia="Helvetica" w:cs="Helvetica" w:ascii="Helvetica" w:hAnsi="Helvetica"/>
          <w:sz w:val="22"/>
          <w:szCs w:val="22"/>
        </w:rPr>
        <w:t xml:space="preserve"> Stelle da haben wir ja einen Eckpfeiler der Aussagen in der Heiligen Schrift, ein gewaltiges Wort. Ein Wort, welches alle Erretteten betrifft. Ein Wort Gottes, welches die Herzen aller Erlösten höher schlagen lassen sollte. Bei der Erinnerung an den Inhalt, was Gott zu einem jeden einzelnen Erretteten zu sagen hat. Und wir sollten dieses Wort immer wieder lesen, auch dann, wenn wir lange Zeit schon errettet sind. Es ist uns eine gewaltige Ermutigung, eine Ermunterung und eine Stärkung unserer Herzen, die leicht und nur zu leicht von den Einflüssen dieser Welt injiziert werden können. Wir brauchen diese Aussagen des Wortes Gottes, um Recht im Glauben zu stehen und zu wandeln nach seinem heiligen Willen. Wir freuen uns über solche Aussagen, die da lauten, also ist jetzt keine Verdammnis für die, welche in Christo Jesu sind. Dieser Satz wirft natürlich eine ganze Fülle von neuen Fragen auf und wir wollen versuchen die wesentlichen ein wenig im Lichte Gottes zu besehen. Zunächst sagen wir den Satz noch einmal und betont das Wörtlein „jetzt“. Wo es heißt, also ist jetzt keine Verdammnis für die, welche in Christus Jesus sind. Da müssen wir zu diesem Wörtlein jetzt etwas sagen, das ja einen ganz bestimmten Zeitpunkt ausdrückt. Dieses jetzt vollzieht sich dann, wenn wir Errettung fanden durch das herrliche Opfer Jesu am Kreuz. Jetzt, nach den wir errettet sind, sagt also der Apostel in einem hoch von Ermutigung an die Gemeinde in Rom, keine Verdammnis. Nun wir müssen dieses Wort Verdammnis ein wenig ventilieren, damit wir wissen, was da gemeint ist. In der Mitteilung der Heiligen Schrift gibt es nur zwei Wege. Der Mensch des Zweifelns, der Mensch des Unglaubens hat Jahrtausende an diesem Mitteilungswerk Alten und Neuen Testaments versucht daran herum zu rütteln, ob es nicht einen dritten, einen mittleren, einen goldenen Weg gebe. Es gibt ihn nicht. Die Bibel, Gottes Wort, redet so präzise von dem schmalen und den breiten Weg seit 2000 Jahren schon für die Gemeinde Jesu, daß wir mit gutem Recht jedwede Zwischenlösung fallen lassen können. Der eine Weg führt also in die Herrlichkeit, in der Gegenwart Christi und der andere Weg führt in die Verdammnis, von der hier geredet ist und wir wollen auch dazu etwas sagen, damit niemand im Ungewissen hier etwa diese Bibelstunde am heutigen Abend miterlebt hätte, ohne sich für Christus je und je entschieden zu haben. Verdammnis ist nicht nur ein Zustand der uns für ewige Zeiten aus dem Glanz der Herrlichkeit des Himmels ausschließt, sondern Verdammnis ist etwas was sich selbst unter den Fluch Gottes stellt. In der aufrührerischen Art gegen Gott kämpft und in der Verdammnis seinen ewiglichen Niederschlag empfängt. Es ist der Ausdruck von Verbrennung oder Ewigkeitskremation in Gehena. Damit wir hier ganz klar sehen. Und alle Aussagen, die damit verbunden sind, daß diese Verdammnis für die Verdammten je und je ein Ende haben sollte, liegen im Spekulationsbereich, nicht aber in der Mitteilung des Wortes. Ich bin immer wieder erstaunt, wenn ich mit anderen Gläubigen oder mit Gläubigen anderer Denominationen zusammen komme, wie wenig Schrifttiefe diese Leute besitzen. Sie wissen selbst als Verkündiger noch nicht einmal wo die Grenzen des erlaubten Mitteilens vom Worte Gottes sind. Sie wissen es nicht, ich sag es hier ganz so deutlich. Sie halten sich dafür, aber sie wissen es nicht, ich sage es noch einmal, weil sie es nicht wissen. Warum wissen sie es denn nicht? Weil sie es nicht suchen. Und warum suchen sie es nicht? Weil sie einen ursündlichen Fehler begehen, sie schwätzen nach, was sie irgendwo gehört haben. Sie sind nicht in der Lage, möchte der Herr es uns tief in die Herzen binden, daß wir allesamt Brüder und Schwestern, lernen möchten, Gottes Wort zu untersuchen und zu erforschen, wie Paulus sagt, nacht und tag. Das heißt, bei kleinem und bei großen Lichte. In der Nacht natürlich das kleine. Zuerst kommt die Aussage des biblischen Wortes und alle unsere Exegesen, unsere Auslegungen sind falsch, wenn auch nur ein einziges Wort beschriebener Weise im primär Bereich gegen eine menschliche Auslegung steht. Da werden Dinge nach geredet, welches die Bibel Gottes Wort widerspricht, aber man redet nach und weil es der Bruder sowieso und der schon heim gegangene Bruder sowieso schon gesagt hat, also wird es nach geredet und das große Sündenfeld auf diesem Gebiet liegt dort, wo man nicht den Willen des Herrn tut, edel zu verfahren, wie die Glaubenden zu Beröa. Sie untersuchen das Wort nicht. Sie reden und bilden sich aus der Nachrede eine Meinung und das halten sie für die Lehre des Wortes Gottes. Kein wunder, daß da soviel schlüpfriger Weg zurück bleibt. So mancher ist darauf ausgeglitten. Es gibt welche, die haben sogar das Genick gebrochen. Denken wir an dem Eli, dem Hohenpriester, auch er kippte und brach das Genick. Was er getan hat, war, daß er dem Worte Gottes gemäß nicht wandelte. Nun gut. Verdammnis ist eine äußerste Gottesferne, in beständigen Zustand des Infernos, Feuer. Wir müssen das nicht weiter präzisieren, die Bibel jedenfalls sagt, für die jenigen gibt es keine Verdammnis, auch nicht ein wenig, hier heißt es keine. Wieviel keine ist, das sollten wir aus der Heiligen Schrift erlernt haben. Für welche? Die in Christus Jesus sind. Wir kommen jetzt auf einen ganz markanten Punkt von falsch Lehre. Wann ist jemand in Christo Jesu? Das muß hier klar gestellt werden, sonst wackeln auch wir. Es ist dann jemand aus der Perspektive Gottes und seines Wortes in Christo, wenn er sich mit Christus eins machen konnte durch sein Opfer, das heißt die Errettung an zu nehmen und den Geist des Herr empfing. Dann ist er in Christus. Dann ist er in seinem menschlichen Zustand nicht mehr solo, verloren, verdammt, sondern er ist mit seinen Verdammungsartikel, Sünde, zu Christus gekommen und weil er, der Herr der Sünderheiland ist und uns alle mit ausgebreiteten Armen empfängt, haben wir Gemeinschaft mit diesem lebendigen Gott, dem Sohne Gottes, Jesus Christus finden durften, ein Vorrecht seiner Gnade, dann ist er in Christus. Jetzt kommen die Falschmünzer. Ich sage was sie lehren, ich sage das was die Bibel nicht lehrt. Ich rede hier von Falschmünzern. Es mag nicht immer absichtlich Böses dahinter stehen, das glaube ich schon. Sie meinen es gut. Sie möchten gern warnen vor der Sünde, aber wenn wir mit falschen Bibelaussagen warnen, sind wir ja selbst verwerflich. Sie sagen, wenn wir nicht in der richtigen Nachfolge gefunden werden, dann sind wir nicht mehr in Christus. Und das ist Lüge. Unsere Errettung gründet sich nach der Lehre der Heiligen Schrift auf eine neue Schöpfung. In einer Familie mag jemand vier Buben haben und jedes Kind ist ja anders in einer Familie, das wissen wir ja, hat andere Eigenschaften, andere Reaktionsfähigkeiten, andere Aufnahmefähigkeiten, der eine sieht der Mutter, der andere dem Vater ähnlich und so geht das. So ist es auch mit dem Charakter, so ist es auch in der Bereitschaft dem Herrn nach zu folgen. Wenn in einer Familie einer dabei ist, der ausschert und eigenwillige und böse Wege geht, obgleich er schon ganz gut mit dem Herrn Jesus ging, er hat sich dem Heiland überstellt. Er weiß sich von Christus angenommen und dann kam irgendwann der verlockende Ruf dieser Welt, er lies sich betrügen durch den Seelenbetrüger, Satan. Er ging einen Weg, den wir zum Weg dieser Welt rechnen. Er fiel in Sünden, die Bibel Gottes Wort redet darüber ganz klar. Die Gläubige reden darüber sehr oft unklar und unwahr. Wenn er errettet war, ist er auch dann noch bezüglich seiner Seele in Christus Jesus, weil die damit verbundene und geschehene Geburt nicht rückgängig gemacht werden kann. Die Bibel, Gottes Wort redet im Jakobusbrief darüber, daß es bei Gott keinen Wechsel noch eines Wechselschatten gibt. Hier müßte es einen gewaltigen Wechsel geben. Die Bibel sagt, es gibt nicht. Man macht das in Christus sein, das Errettet sein unserer Seele vom Wandel abhängig. Eine Lehre, die nicht der Heiligen Schrift entspricht. Ich mache darauf aufmerksam. Eine Lehre, die über die Gnadenlehre Gottes eine Werksleistung stellt. Das würde bedeuten, daß unsere Errettung nicht wie die Bibel sagt, durch Gnade sei, sondern durch Werksbemühungen. Das ist eine falsche Lehre, eine Falschmünzerei. Wir sind dem Herrn so dankbar, daß unsere Errettung nicht von unserem menschlichem Werk abhängig ist, denn dann wäre ja alles schief. So aber hat Gott die Annahme sich selbst vorbehalten und nicht dem Menschen überlassen. Aus der Perspektive Gottes nimmt er Gott jeden an, der zu ihm kommt und sich vor Gott in seiner Persönlichkeitskapitulation eines verlorenen Sünders äußert. Aus der Perspektive Gottes wird jeder angenommen, aber Gott nimmt nur einen solchen an, der aufrichtigen Herzens kommt und wenn einer aufrichtigen Herzens kommt und später fällt er in Dinge, da bleibt die Geburt unangetastet. Was sich verändert, ist sein Wandel, der kann völlig Gott entgegen sein, aber das hebt seine Wiedergeburt nicht auf und sein Wandel bleibt dennoch negativ und irgendwann wird Gott in sein Leben eingreifen, irgendwann und dann gibt es Veränderung, aber das ist nicht die Sache des Menschen, sondern Gottes. Wäre es umgekehrt, daß der Mensch in der Hand hätte, wann er wiedergeboren und wann er nicht wiedergeboren sei, eine solche Wiedergeburt rückgängig zu verändern, in der Hand habe, dann wäre Gott nicht der, der in der Heiligen Schrift sich als der „ich bin“ vorstellt, dann wären wir der „ich bin“ und Gott auf die zweite Stelle verwiesen, der das ja nicht kann, wovon er in seiner Heiligen Schrift redet. Die Bibel sagt ganz klar, also ist keine Verdammnis für die, ich sag es mit anderen Worten, welche wiedergeboren sind. Was wir in und aus dieser Wiedergeburtszeit machen, ist unsere Verantwortung vor dem Richterstuhl des Christus zurück gestellt und wir können gewiß sein, daß Gott uns dort zu Rechenschaft zieht und wir können gewiß sein, daß nicht einer dabei ist, der dort etwa nicht erscheinen brauchte. Wem wir dort am Richterstuhl, unter anderem auch sehen werden, ist der Apostel Paulus. Und einen, den wir dort nicht sehen werden, als einen der sich zu verantworten hat, das ist unser Herr. Das ist der, der sitzt da drauf, was die Bibel Richterstuhl nennt. Interessant ist es, daß wir hier sagen können, also ist jetzt keine Verdammnis für die, welche in Christus Jesus sind. Wann sind wir in Christus, wenn wir unsere Sünden ihm übergeben haben, er uns durch sein Blut abgewaschen hat, wir durch dieses Abwaschen eine neuen Schöpfung empfangen haben, eine Schöpfung dem Geiste nach, nicht mehr dem sichtbaren Leibe nach, da bleibt alles so, wie es ist, von der äußeren Statur. Wir werden, wenn wir zur Wiedergeburt kommen keine 5 Zentimeter größer oder länger oder was. Es bleibt so wie es ist. Warum? Weil das, was Gott gegeben hat, unsere Verantwortung unterstellt ist, aber alles was unserem Wandel, unserer Verantwortung unterstellt ist, ist unvollkommen und bleibt unvollkommen, deshalb und darum bleibt auch Gott bei seinem Wort, weil du gesündigt hast, sollst du sterben. Wir haben unsere Verantwortung in einem sterblichen Leibe vor Gott einmal zu verantworten. In Christus Jesus, bedeutet also, völlig mit Christus eins geworden. Völlig in ihm übergangen, eingegangen und durchdrungen sein. Das ist die neue Schöpfung in uns. Diese neue Schöpfung in uns ist völlig Christus bezogen, so daß die Heilige Schrift bezeugen kann, daß sie gar nicht sündigen kann, </w:t>
      </w:r>
      <w:r>
        <w:rPr>
          <w:rFonts w:eastAsia="Helvetica" w:cs="Helvetica" w:ascii="Helvetica" w:hAnsi="Helvetica"/>
          <w:b/>
          <w:bCs/>
          <w:sz w:val="22"/>
          <w:szCs w:val="22"/>
        </w:rPr>
        <w:t>1.Johannes</w:t>
      </w:r>
      <w:r>
        <w:rPr>
          <w:rFonts w:eastAsia="Helvetica" w:cs="Helvetica" w:ascii="Helvetica" w:hAnsi="Helvetica"/>
          <w:sz w:val="22"/>
          <w:szCs w:val="22"/>
        </w:rPr>
        <w:t xml:space="preserve"> </w:t>
      </w:r>
      <w:r>
        <w:rPr>
          <w:rFonts w:eastAsia="Helvetica" w:cs="Helvetica" w:ascii="Helvetica" w:hAnsi="Helvetica"/>
          <w:b/>
          <w:bCs/>
          <w:sz w:val="22"/>
          <w:szCs w:val="22"/>
        </w:rPr>
        <w:t>3,8-</w:t>
      </w:r>
      <w:r>
        <w:rPr>
          <w:rFonts w:eastAsia="Helvetica" w:cs="Helvetica" w:ascii="Helvetica" w:hAnsi="Helvetica"/>
          <w:sz w:val="22"/>
          <w:szCs w:val="22"/>
        </w:rPr>
        <w:t xml:space="preserve"> </w:t>
      </w:r>
      <w:r>
        <w:rPr>
          <w:rFonts w:eastAsia="Helvetica" w:cs="Helvetica" w:ascii="Helvetica" w:hAnsi="Helvetica"/>
          <w:b/>
          <w:bCs/>
          <w:sz w:val="22"/>
          <w:szCs w:val="22"/>
        </w:rPr>
        <w:t>9</w:t>
      </w:r>
      <w:r>
        <w:rPr>
          <w:rFonts w:eastAsia="Helvetica" w:cs="Helvetica" w:ascii="Helvetica" w:hAnsi="Helvetica"/>
          <w:sz w:val="22"/>
          <w:szCs w:val="22"/>
        </w:rPr>
        <w:t xml:space="preserve">, </w:t>
      </w:r>
      <w:r>
        <w:rPr>
          <w:rFonts w:eastAsia="Helvetica" w:cs="Helvetica" w:ascii="Helvetica" w:hAnsi="Helvetica"/>
          <w:b/>
          <w:bCs/>
          <w:sz w:val="22"/>
          <w:szCs w:val="22"/>
        </w:rPr>
        <w:t>Vers</w:t>
      </w:r>
      <w:r>
        <w:rPr>
          <w:rFonts w:eastAsia="Helvetica" w:cs="Helvetica" w:ascii="Helvetica" w:hAnsi="Helvetica"/>
          <w:sz w:val="22"/>
          <w:szCs w:val="22"/>
        </w:rPr>
        <w:t xml:space="preserve"> </w:t>
      </w:r>
      <w:r>
        <w:rPr>
          <w:rFonts w:eastAsia="Helvetica" w:cs="Helvetica" w:ascii="Helvetica" w:hAnsi="Helvetica"/>
          <w:b/>
          <w:bCs/>
          <w:sz w:val="22"/>
          <w:szCs w:val="22"/>
        </w:rPr>
        <w:t>9</w:t>
      </w:r>
      <w:r>
        <w:rPr>
          <w:rFonts w:eastAsia="Helvetica" w:cs="Helvetica" w:ascii="Helvetica" w:hAnsi="Helvetica"/>
          <w:sz w:val="22"/>
          <w:szCs w:val="22"/>
        </w:rPr>
        <w:t xml:space="preserve"> hauptsächlich. Sie kann nicht sündigen und darum kann sie auch nicht abfallen. Wenn die Bibel sagt, sie kann nicht sündigen, dann müssen wir klar stellen, daß einmal der alten Adam und die alte Frau Eva damals unter den Tod gebracht wurden, weil sie gesündigt hatten, aber die neue Schöpfung kann das nicht, sagt die Bibel. So wird also noch einmal offenbar und klar gestellt, daß in uns zwei Naturen sind und da gibt es Kampf, wo zweierlei Naturen sind. Nun ja, in der Gemeinschaft unter einander in Ehen, in Familien, in Gläubigen Kreisen gibt es auch mitunter Kampf. Da braucht nur einer dabei zu sein oder eine dabei zu sein, die nicht richtig gestorben ist und da gibt es Kampf. Das sind die Reibereien zwischen Fleisch und Geist. Dann merkt man ganz genau, ohne zu reden, wo jemand im Geiste wandelt und wo jemand im Fleische wandelt. Das wird offenbart, ohne zu reden, man muß nur die Augen offen halten, da weiß man es hundert Prozen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Korinter</w:t>
      </w:r>
      <w:r>
        <w:rPr>
          <w:rFonts w:eastAsia="Helvetica" w:cs="Helvetica" w:ascii="Helvetica" w:hAnsi="Helvetica"/>
          <w:sz w:val="22"/>
          <w:szCs w:val="22"/>
        </w:rPr>
        <w:t xml:space="preserve"> </w:t>
      </w:r>
      <w:r>
        <w:rPr>
          <w:rFonts w:eastAsia="Helvetica" w:cs="Helvetica" w:ascii="Helvetica" w:hAnsi="Helvetica"/>
          <w:b/>
          <w:bCs/>
          <w:sz w:val="22"/>
          <w:szCs w:val="22"/>
        </w:rPr>
        <w:t>1,30</w:t>
      </w:r>
      <w:r>
        <w:rPr>
          <w:rFonts w:eastAsia="Helvetica" w:cs="Helvetica" w:ascii="Helvetica" w:hAnsi="Helvetica"/>
          <w:sz w:val="22"/>
          <w:szCs w:val="22"/>
        </w:rPr>
        <w:t xml:space="preserve">, da wird der Glaubende, der in Christus ist, angesprochen und unsere Herkömlichkeit der neuen Schöpfung angeredet. Da heißt es, aus ihm aber seid ihr in Christus Jesus und das dann aufgeführte kommt dann da heraus. Das kommt nicht aus der alten Schöpfung, sondern aus der neuen Schöpfung. Unsere Herkunft der neuen Schöpfung nach, aus Christus und wir in Christus, Gemeinschaft, eine totale Gemeinschaft. Damit haben wir einen neuen Geist und unterliegen nicht mehr dem Gesetz des Todes, sondern dem Gesetz des Lebens und das Gesetz des Geistes, des Lebens, die wir in Christus Jesus sind, Paulus sagt, hat mich frei gemacht von dem Gesetz der Sünde, dem Gesetz des Todes. Das heißt also, die Botmäßigkeit des Gesetzes des Geistes bringt Freiwerdung nach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8,36</w:t>
      </w:r>
      <w:r>
        <w:rPr>
          <w:rFonts w:eastAsia="Helvetica" w:cs="Helvetica" w:ascii="Helvetica" w:hAnsi="Helvetica"/>
          <w:sz w:val="22"/>
          <w:szCs w:val="22"/>
        </w:rPr>
        <w:t xml:space="preserve">. Das können wir heran ziehen, wo es heißt, wenn nun der Sohn euch frei machen wird, so werdet ihr wirklich freie sein. Die damaligen Juden verstanden das Frei von den Römern. Das war natürlich eine vollkommen falsche Auslegung, sondern der Herr redet in der Zeit vor Golgatha schon von dieser Freiheit, dann werdet ihr völlig, ganz frei sein. Damit komme ich zum Satz, der da lautet: Kinder Gottes haben das Recht völlig frei zu sein und völlig frei zu werden. Das ist Evangelium, Evangelium der Gnade unseres Herrn. Wir freuen uns darüber. Wir danken unserem Gott dafür. Wer nun den Geist des Herrn hat, der ist frei gemacht von dem Gesetz der Sünde, dem Gesetz der Verdammnis. Er ist dem Gesetz des Lebens, dem ewigen Leben zugeordnet, egal ob er seinem Wandel nach vom Glauben her schwach oder mittel oder stark ist. Denn der schwache im Glauben, wenn er errettet ist, gehört zu den starken im Glauben. Beide sind eine Kategorie. Das gibt da nicht Zweierlei darin in der Beziehung ihrer Errettung. Wenn wir das Gesetz anschauen, da wird hier von dem Gesetz unmöglichen geredet. Das dem Gesetz unmögliche, heißt es. Das Gesetz hat Kraft gehabt, aber es wurde unmöglich, weil es im Folge des sündlichen Fleisches kraftlos wurde. Das Gesetz wurde kraftlos der Sünde wegen. Das geht hier aus dem </w:t>
      </w:r>
      <w:r>
        <w:rPr>
          <w:rFonts w:eastAsia="Helvetica" w:cs="Helvetica" w:ascii="Helvetica" w:hAnsi="Helvetica"/>
          <w:b/>
          <w:bCs/>
          <w:sz w:val="22"/>
          <w:szCs w:val="22"/>
        </w:rPr>
        <w:t>Vers 3</w:t>
      </w:r>
      <w:r>
        <w:rPr>
          <w:rFonts w:eastAsia="Helvetica" w:cs="Helvetica" w:ascii="Helvetica" w:hAnsi="Helvetica"/>
          <w:sz w:val="22"/>
          <w:szCs w:val="22"/>
        </w:rPr>
        <w:t xml:space="preserve"> ganz klar hervor. Das konnte gar nicht zu der ihm bestimmten Kraft sich entwickeln, dieses Gesetz, von dem es heißt, daß es geistlich und gut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lesen in </w:t>
      </w:r>
      <w:r>
        <w:rPr>
          <w:rFonts w:eastAsia="Helvetica" w:cs="Helvetica" w:ascii="Helvetica" w:hAnsi="Helvetica"/>
          <w:b/>
          <w:bCs/>
          <w:sz w:val="22"/>
          <w:szCs w:val="22"/>
        </w:rPr>
        <w:t>Apostelgeschichte 13,38</w:t>
      </w:r>
      <w:r>
        <w:rPr>
          <w:rFonts w:eastAsia="Helvetica" w:cs="Helvetica" w:ascii="Helvetica" w:hAnsi="Helvetica"/>
          <w:sz w:val="22"/>
          <w:szCs w:val="22"/>
        </w:rPr>
        <w:t xml:space="preserve">. Da heißt es, so sei es euch nun kund Brüder, daß durch diesen euch Vergebung der Sünden verkündigt wird. Und von allem wovon ihr im Gesetz Moses nicht gerechtfertigt werden konntet, wird in diesem, Christus, jeder Glaubende gerechtfertigt. Das sind Worte und wir danken Gott, daß diese Worte, sie sind zwar durch Menschen ausgesprochen worden, aber nach dem Willen Gottes. Es sind Worte Gottes, die Gott Menschen aussprechen lies. Das ist die Bibel das wunderbare Bibelbuch.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So lesen wir im </w:t>
      </w:r>
      <w:r>
        <w:rPr>
          <w:rFonts w:eastAsia="Helvetica" w:cs="Helvetica" w:ascii="Helvetica" w:hAnsi="Helvetica"/>
          <w:b/>
          <w:bCs/>
          <w:sz w:val="22"/>
          <w:szCs w:val="22"/>
        </w:rPr>
        <w:t>Vers 3</w:t>
      </w:r>
      <w:r>
        <w:rPr>
          <w:rFonts w:eastAsia="Helvetica" w:cs="Helvetica" w:ascii="Helvetica" w:hAnsi="Helvetica"/>
          <w:sz w:val="22"/>
          <w:szCs w:val="22"/>
        </w:rPr>
        <w:t xml:space="preserve">, denn das dem Gesetz unmögliche, weil es durch das Fleisch kraftlos war, tat Gott, jetzt kommt es, was wir gelesen haben in </w:t>
      </w:r>
      <w:r>
        <w:rPr>
          <w:rFonts w:eastAsia="Helvetica" w:cs="Helvetica" w:ascii="Helvetica" w:hAnsi="Helvetica"/>
          <w:b/>
          <w:bCs/>
          <w:sz w:val="22"/>
          <w:szCs w:val="22"/>
        </w:rPr>
        <w:t>Apostelgeschichte 13</w:t>
      </w:r>
      <w:r>
        <w:rPr>
          <w:rFonts w:eastAsia="Helvetica" w:cs="Helvetica" w:ascii="Helvetica" w:hAnsi="Helvetica"/>
          <w:sz w:val="22"/>
          <w:szCs w:val="22"/>
        </w:rPr>
        <w:t xml:space="preserve">, indem er, Gott, seinen eigenen Sohn in Gleichgestalt des Fleisches der Sünde. Aus dieser Mitteilung, Gleichgestalt des Fleisches der Sünde wird offenbar, daß der Herr Jesus eine Gestalt hatte, die nicht mehr der schöpferischen Gestalt der Schöpfung Adams im sündlosen Zustand entsprach, sondern unserem Zustand. Einem Zustand des Leibes des Fleisches, der von der Sünde gezeichnet war, obgleich Christus der Sündlose war. Wenn wir das verstanden haben, dann wissen wir, das seine Herablassungen, seine Demütigungen nicht allein weiter unter die Engel ging, sondern in unseren sündlichen Zustand hinein, aber ohne Sünde. In Gleichgestalt des Fleisches der Sünde und jetzt kommen wir in der Beziehung der Erlösung, für die Sünde sendend hat Christus sein Leben, sein Zeugnisleben, die Sünde im Fleische verurteilt und das konnte allein nur Christus der Herr, weil er kein Sünder war. Wie danken wir unserem Gott, daß er uns diesen Herrn der Herrlichkeit, Christus den Sohn Gottes geoffenbart und gesandt hat. Nur er allein konnte die hier in </w:t>
      </w:r>
      <w:r>
        <w:rPr>
          <w:rFonts w:eastAsia="Helvetica" w:cs="Helvetica" w:ascii="Helvetica" w:hAnsi="Helvetica"/>
          <w:b/>
          <w:bCs/>
          <w:sz w:val="22"/>
          <w:szCs w:val="22"/>
        </w:rPr>
        <w:t>Vers 1</w:t>
      </w:r>
      <w:r>
        <w:rPr>
          <w:rFonts w:eastAsia="Helvetica" w:cs="Helvetica" w:ascii="Helvetica" w:hAnsi="Helvetica"/>
          <w:sz w:val="22"/>
          <w:szCs w:val="22"/>
        </w:rPr>
        <w:t xml:space="preserve"> beschriebene Verdammnis von uns abwenden. Damit wird offenbar, daß jeder der nicht in Christus Jesus ist, für die Verdammnis sich selbst bestimmt und sich entschieden hat. Aber auch das, was die Verdammnis anbelangt, ist unwiderruflich, einzige Veränderung, wir haben sie in Jesus Christus, in ihm.</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2.Korinter</w:t>
      </w:r>
      <w:r>
        <w:rPr>
          <w:rFonts w:eastAsia="Helvetica" w:cs="Helvetica" w:ascii="Helvetica" w:hAnsi="Helvetica"/>
          <w:sz w:val="22"/>
          <w:szCs w:val="22"/>
        </w:rPr>
        <w:t xml:space="preserve"> </w:t>
      </w:r>
      <w:r>
        <w:rPr>
          <w:rFonts w:eastAsia="Helvetica" w:cs="Helvetica" w:ascii="Helvetica" w:hAnsi="Helvetica"/>
          <w:b/>
          <w:bCs/>
          <w:sz w:val="22"/>
          <w:szCs w:val="22"/>
        </w:rPr>
        <w:t>5</w:t>
      </w:r>
      <w:r>
        <w:rPr>
          <w:rFonts w:eastAsia="Helvetica" w:cs="Helvetica" w:ascii="Helvetica" w:hAnsi="Helvetica"/>
          <w:sz w:val="22"/>
          <w:szCs w:val="22"/>
        </w:rPr>
        <w:t xml:space="preserve">, da lesen wir den </w:t>
      </w:r>
      <w:r>
        <w:rPr>
          <w:rFonts w:eastAsia="Helvetica" w:cs="Helvetica" w:ascii="Helvetica" w:hAnsi="Helvetica"/>
          <w:b/>
          <w:bCs/>
          <w:sz w:val="22"/>
          <w:szCs w:val="22"/>
        </w:rPr>
        <w:t>Vers 21</w:t>
      </w:r>
      <w:r>
        <w:rPr>
          <w:rFonts w:eastAsia="Helvetica" w:cs="Helvetica" w:ascii="Helvetica" w:hAnsi="Helvetica"/>
          <w:sz w:val="22"/>
          <w:szCs w:val="22"/>
        </w:rPr>
        <w:t xml:space="preserve">, wo es heißt, den, der Sünde nicht kannte, also in eigener Sache keine Sünden an sich habend, hat er für uns zum Inbegriff der Sünde gemacht. Wozu denn überhaupt? Hier heißt es, auf das wir Gottes Gerechtigkeit würden, in ihm, in Christus. Alle Erretteten, alle Erlösten, ob sie schwach oder stark sind, Gott hat sie errettet damit wir dem Ausdruck der Gerechtigkeit Gottes für alle Ewigkeiten darstellen sollen. Gott ist gerecht. Dazu hat er sündige Menschen in die Erlösung gebracht durch das Opfer Jesu am Kreuz. Wir preisen seinen wunderbaren Namen. Kein wunder das Gott diesen Namen über alle Namen setzen konnte. Hatte Gott keine Komplexe. Das war allein richtig, daß dieser geschieden ist von uns. Jetzt sehen wir, wenn wir seinen Namen tragen dürfen, wie weit er sich zu uns herab gelassen hat, daß er sich nicht schämt mit uns Gemeinschaft zu haben. Wir nennen uns Christen. Warum? Wegen des Christus selbst dürfen wir diesen vorzüglichen Namen tragen. Gottes Gerechtigkeit sind wir geworden, nicht aus uns selbst, sondern durch sein Opfer. Hier heißt es, in ihm.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Mit der Zielsetzung, </w:t>
      </w:r>
      <w:r>
        <w:rPr>
          <w:rFonts w:eastAsia="Helvetica" w:cs="Helvetica" w:ascii="Helvetica" w:hAnsi="Helvetica"/>
          <w:b/>
          <w:bCs/>
          <w:sz w:val="22"/>
          <w:szCs w:val="22"/>
        </w:rPr>
        <w:t>Vers 4</w:t>
      </w:r>
      <w:r>
        <w:rPr>
          <w:rFonts w:eastAsia="Helvetica" w:cs="Helvetica" w:ascii="Helvetica" w:hAnsi="Helvetica"/>
          <w:sz w:val="22"/>
          <w:szCs w:val="22"/>
        </w:rPr>
        <w:t xml:space="preserve">, auf daß das Recht des Gesetzes erfüllt würde. Das Recht des Gesetzes erfüllt würde in uns, die wir nicht nach dem Fleische, sondern nach dem Geiste wandeln, nach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5,16</w:t>
      </w:r>
      <w:r>
        <w:rPr>
          <w:rFonts w:eastAsia="Helvetica" w:cs="Helvetica" w:ascii="Helvetica" w:hAnsi="Helvetica"/>
          <w:sz w:val="22"/>
          <w:szCs w:val="22"/>
        </w:rPr>
        <w:t xml:space="preserve"> haben wir den Fleischeswandel zu töten, ein Jeder an sich selbst, nicht beim Nächsten, auch dann nicht, wenn wir darin gelüsten möchten. Wir haben die Dinge nicht bei anderen, sondern jeder hat so viel Feld, daß niemand in Verlegenheit kommen braucht, er kann Zeitlebens in dieser Tätigkeit des Abtötens seiner fleischlichen Gelüste selbst Feldherr sein und Gott möchte Gnade schenken, daß auch wir nicht mehr nach dem Fleische, wo wir Gott darin soviel Not bereitet haben, wandeln brauchen, sondern nach dem Geiste, der uns geworden ist durch Christus Jesus, unserem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8,5-9</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die, die nach dem Fleische sind, sinnen auf das, was des Fleisches ist; die aber, die nach dem Geist sind, auf das, was des Geistes ist. Denn die Gesinnung des Fleisches ist Tod, die Gesinnung des Geistes aber Leben und Frieden, weil die Gesinnung des Fleisches Feindschaft gegen Gott ist, denn sie ist dem Gesetz Gottes nicht untertan, denn sie kann das auch nicht. Die aber, die im Fleisch sind, können Gott nicht gefallen. Ihr aber seid nicht im Fleisch, sondern im Geist, wenn wirklich Gottes Geist in euch wohnt. Wenn aber jemand Christi Geist nicht hat, der ist nicht se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Es ist eine kostbare Sache in Gottes teurem Wort ein wenig hinein zu schauen, das was die Heilige Schrift uns lehren will zu erkennen und zu erfassen uns an seinem Wort zu erfreuen und das Wort des Herrn als Lebensmanna zu neh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in unserem heutigen Abschnitt, dem Abschnitt vom Thema, da finden wir nun eigentlich einen Fortgang des in der letzten Stunde gesagten. Und zwar heißt es hier in </w:t>
      </w:r>
      <w:r>
        <w:rPr>
          <w:rFonts w:eastAsia="Helvetica" w:cs="Helvetica" w:ascii="Helvetica" w:hAnsi="Helvetica"/>
          <w:b/>
          <w:bCs/>
          <w:sz w:val="22"/>
          <w:szCs w:val="22"/>
        </w:rPr>
        <w:t>Vers 5</w:t>
      </w:r>
      <w:r>
        <w:rPr>
          <w:rFonts w:eastAsia="Helvetica" w:cs="Helvetica" w:ascii="Helvetica" w:hAnsi="Helvetica"/>
          <w:sz w:val="22"/>
          <w:szCs w:val="22"/>
        </w:rPr>
        <w:t xml:space="preserve">, daß die welche nach dem Fleische sind, auch auf das sinnen was des Fleisches ist. Zunächst hat der Apostel Paulus vor die Grundsätze zwischen Geist und Fleisch hier vor zu stellen. Wobei er davon ausgeht, daß solche, die sich noch dem Gesetz unterwerfen, </w:t>
      </w:r>
      <w:r>
        <w:rPr>
          <w:rFonts w:eastAsia="Helvetica" w:cs="Helvetica" w:ascii="Helvetica" w:hAnsi="Helvetica"/>
          <w:b/>
          <w:bCs/>
          <w:sz w:val="22"/>
          <w:szCs w:val="22"/>
        </w:rPr>
        <w:t>Kapitel 7</w:t>
      </w:r>
      <w:r>
        <w:rPr>
          <w:rFonts w:eastAsia="Helvetica" w:cs="Helvetica" w:ascii="Helvetica" w:hAnsi="Helvetica"/>
          <w:sz w:val="22"/>
          <w:szCs w:val="22"/>
        </w:rPr>
        <w:t xml:space="preserve"> ab </w:t>
      </w:r>
      <w:r>
        <w:rPr>
          <w:rFonts w:eastAsia="Helvetica" w:cs="Helvetica" w:ascii="Helvetica" w:hAnsi="Helvetica"/>
          <w:b/>
          <w:bCs/>
          <w:sz w:val="22"/>
          <w:szCs w:val="22"/>
        </w:rPr>
        <w:t>Vers 1</w:t>
      </w:r>
      <w:r>
        <w:rPr>
          <w:rFonts w:eastAsia="Helvetica" w:cs="Helvetica" w:ascii="Helvetica" w:hAnsi="Helvetica"/>
          <w:sz w:val="22"/>
          <w:szCs w:val="22"/>
        </w:rPr>
        <w:t>, im Fleische sind. Hingegen solche, die sich dem Geiste des Neuen Testaments unterwerfen, nun als im Geiste gefunden werden. Um das Gesetz Mose</w:t>
      </w:r>
      <w:r>
        <w:rPr>
          <w:rFonts w:eastAsia="Helvetica" w:cs="Helvetica" w:ascii="Helvetica" w:hAnsi="Helvetica"/>
          <w:b/>
          <w:bCs/>
          <w:sz w:val="22"/>
          <w:szCs w:val="22"/>
        </w:rPr>
        <w:t xml:space="preserve"> </w:t>
      </w:r>
      <w:r>
        <w:rPr>
          <w:rFonts w:eastAsia="Helvetica" w:cs="Helvetica" w:ascii="Helvetica" w:hAnsi="Helvetica"/>
          <w:sz w:val="22"/>
          <w:szCs w:val="22"/>
        </w:rPr>
        <w:t>nicht zu vollbringen, brauchte man nur im Fleische zu leben. Fest steht, daß keiner dieser sündlichen Menschen je und je das Gesetz vollbracht haben. Also war es notwendig im Fleische gefunden zu sein, daß man bemüht war das Gesetz halten zu wollen. Paulus redet also hier jene an, die noch in der Bemühung Gott durch fleischliche Gesetze vorgeschriebener Weise erfüllen zu können, hier gesehen werden. Solche, die sich bemühen durch Gesetz Gottes zu gefallen, es sind solche, wie die Schrift hier sagt, welche nach dem Fleische sind. Das sind Grundsätze und dann heißt es, die sinnen das. Sie sinnen auf das was des Fleisches ist. In dem Wort sinnen, steckt auch das Wort Gesinnung und umgekehrt. Die Gesinnung sollen wir annehmen, die auch in Christus Jesus war. Das heißt, sie ist uns nicht durch das Gesetz, welches für den Menschen im Fleische gegeben war, bestimmt gewesen, sondern das Gesetz war ausschließlich für jene, die noch nicht im Geiste leben konnten und hier sehen wir auch die zeitlichen Ordnungen, die damit verbunden sind. Solange der Heilige Geist nicht ausgegossen war, verlangte Gott auch nur den Dienst Gottes im Fleische, das heißt das Gesetz. Weil Christus des Gesetzes Ende war, jedem Glaubenden und die Errettung durch glauben, ja parallel läuft mit der Gabe seines Geistes an uns Menschen, tritt also Folgedessen ein völlig neuer Zustand ein, daß Menschen nun mehr seit dem das herrliche Werk der Erlösung vollbracht war und nach dem der Heilige Geist damals vor bald 2000 Jahren ausgegossen wurde, es Menschen gibt, die Gott nicht mehr nach dem Gesetz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dienen sollen und müssen, sondern nach dem Geiste. Es sind Geistesmenschen, die ihre Segnungen nicht mehr im Fleische, wie Israel zu erwarten hatten, sondern wir haben geistliche Segnungen. Darum erwarten wir unsere Herrn vom Himmel her, um die voraus gesagten Segnungen zu empfangen, zu welchen auch das Erbe gehört, welches nicht irgend welchen, sondern allein nur der Gemeinde, der Leibesgemeinde Jesu verheißen ist. Solche, die dem Grundsatz nach dem Fleische sind, haben in der Ausübung ihrer Gesinnung auch ihren Bedacht nur auf das Fleisch, weil es auch gar nicht möglich sein kann. Und nun heißt es in </w:t>
      </w:r>
      <w:r>
        <w:rPr>
          <w:rFonts w:eastAsia="Helvetica" w:cs="Helvetica" w:ascii="Helvetica" w:hAnsi="Helvetica"/>
          <w:b/>
          <w:bCs/>
          <w:sz w:val="22"/>
          <w:szCs w:val="22"/>
        </w:rPr>
        <w:t>Vers 5</w:t>
      </w:r>
      <w:r>
        <w:rPr>
          <w:rFonts w:eastAsia="Helvetica" w:cs="Helvetica" w:ascii="Helvetica" w:hAnsi="Helvetica"/>
          <w:sz w:val="22"/>
          <w:szCs w:val="22"/>
        </w:rPr>
        <w:t>, die aber welche nach dem Geiste sind, das sind Wiedergeborene. Hier wird nicht die Frage ventiliert, ob die im Geiste wandelnden, daß heißt, ob die Wiedergeborenen stark oder schwach im Glauben sind, hier wird nicht untersucht oder gar unterschieden, ob sie im Geiste Gottes füllig oder schwach sind nach dem Ausleben in ihrem Wandel, sondern hier werden die Grundsätze gesagt und angesprochen, entweder sind wir vom Grundsatz her im Fleische, dann haben wir das Gesetz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zu befolgen, oder wir wandeln im Geiste, dann haben wir uns durch die Gnade Christi Jesu retten zu lassen und empfangen dem zu Folge auch den Heiligen Geist. Das ist Geistesdienst von welchem auch Paulus an anderer Stelle redet, in den gleichen Kapitel, </w:t>
      </w:r>
      <w:r>
        <w:rPr>
          <w:rFonts w:eastAsia="Helvetica" w:cs="Helvetica" w:ascii="Helvetica" w:hAnsi="Helvetica"/>
          <w:b/>
          <w:bCs/>
          <w:sz w:val="22"/>
          <w:szCs w:val="22"/>
        </w:rPr>
        <w:t>Vers 4</w:t>
      </w:r>
      <w:r>
        <w:rPr>
          <w:rFonts w:eastAsia="Helvetica" w:cs="Helvetica" w:ascii="Helvetica" w:hAnsi="Helvetica"/>
          <w:sz w:val="22"/>
          <w:szCs w:val="22"/>
        </w:rPr>
        <w:t>. Da wird es ja Fleisch- und Geistwandel definitiv ausgedrückt unterschieden. Also werden Menschen, die von ihrem Grundsatz vom Fleische her geprägt sind, deren Ebene und Basis das Fleisch ist, vom Fleische her ihre Erwartungen haben. Das heißt, solche, die nach dem Fleische wandeln und wir wissen daß das Fleisch der Zeitlichkeit unterworfen ist, es sind Menschen, die ihre Erwartungen und ihre Gesinnungen auch allein nur im Zeitbegrenzten sehen. Sie denken nur zeitlich. Sie entscheiden nur zeitlich. Dadurch kommt es, daß solche, welche durch das Wort Gottes noch als fleischlich angesprochen werden, eben auch nur das so entscheiden, was vor ihren menschlichen, fleischlichen Augen ist. Das sind ihre Entscheidungslinien was sie sehen. Das sind fleischliche Menschen. Hingegen der geistliche Mensch, der dem Besitz des Geistes Gottes aufweisen kann, der blickt nicht auf das Zeitliche in der Erfüllung, sondern er schaut in die Ewigkeit und trifft seine Entscheidungen und Maßstäbe in der Abfolge der Ewigkeit. Das sind die Grund wesentlichen Züge, die wir an den fleischlichen und an den geistlichen erkennen. Wenn wir also sagen, daß wir errettet sind, dann möchte der Herr uns nur darin sehen, Ausschau zu halten, was und durch den Geist Gottes gesagt wird. Wie verkehrt es dann ist, wenn solche, die noch nicht errettet sind, also fleischlich sind, versuchen geistlich zu wandeln. Das kann nur ein völliger Krampf sein. Das wird uns doch klar. Ohne den Heiligen Geist zu besitzen so zu wandeln, als hätten sie ihn, aber umgekehrt ist der gleiche Krampf da, wenn solche, die Errettet sind, sich noch mit den Dingen der Sünde herum schlagen im nah und Fernkampf. Auch das ist unnormal und gegen die Ehre unseres Gottes und darum ist es auch ein gefährliches Unterfangen, solche, die ihr Leben Christus ausgeliefert haben, noch im Fleischeswandel gefunden zu werden. Wir haben darin nichts mehr zu suchen, weil wir darin nichts verloren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nun kommen wir zu dem </w:t>
      </w:r>
      <w:r>
        <w:rPr>
          <w:rFonts w:eastAsia="Helvetica" w:cs="Helvetica" w:ascii="Helvetica" w:hAnsi="Helvetica"/>
          <w:b/>
          <w:bCs/>
          <w:sz w:val="22"/>
          <w:szCs w:val="22"/>
        </w:rPr>
        <w:t>Vers 6</w:t>
      </w:r>
      <w:r>
        <w:rPr>
          <w:rFonts w:eastAsia="Helvetica" w:cs="Helvetica" w:ascii="Helvetica" w:hAnsi="Helvetica"/>
          <w:sz w:val="22"/>
          <w:szCs w:val="22"/>
        </w:rPr>
        <w:t>, wo nun von dieser Gesinnung geredet wird. Wer Christi Sinn hat, empfängt auch eine entsprechende Christus verbundene Gesinnung. Da heißt es, denn die Gesinnung des Fleisches ist der To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6</w:t>
      </w:r>
      <w:r>
        <w:rPr>
          <w:rFonts w:eastAsia="Helvetica" w:cs="Helvetica" w:ascii="Helvetica" w:hAnsi="Helvetica"/>
          <w:sz w:val="22"/>
          <w:szCs w:val="22"/>
        </w:rPr>
        <w:t xml:space="preserve"> lesen wir den einen </w:t>
      </w:r>
      <w:r>
        <w:rPr>
          <w:rFonts w:eastAsia="Helvetica" w:cs="Helvetica" w:ascii="Helvetica" w:hAnsi="Helvetica"/>
          <w:b/>
          <w:bCs/>
          <w:sz w:val="22"/>
          <w:szCs w:val="22"/>
        </w:rPr>
        <w:t>Vers 8</w:t>
      </w:r>
      <w:r>
        <w:rPr>
          <w:rFonts w:eastAsia="Helvetica" w:cs="Helvetica" w:ascii="Helvetica" w:hAnsi="Helvetica"/>
          <w:sz w:val="22"/>
          <w:szCs w:val="22"/>
        </w:rPr>
        <w:t xml:space="preserve">, der uns weiteres bestätigendes Licht gibt. Und es heißt dort, denn wer für sein eigenes Fleisch sät, das heißt, wer eben auf das Fleisch sein Augenmerk, sein Beurteilungsvermögen legt, der wird von dem Fleische Verderben ernten. Warum denn das? Weil das Fleisch durch das Urteil des Todes bereits völlig vorprogrammiert ist, so daß wir sagen können, wenn Kinder des Lichts, wenn solche, die Errettung und Erlösung empfangen haben, noch fleisches Aussaat in ihren eigenen Leben vornehmen, die werden das Verderben ernten. Es ist ein Verderbnis bringender Weg, den solche gehen, nicht ewiges Verderben. Hier heißt es, vom Fleische Verderben. Das heißt, also sie verkürzen auch ihr irdisches Leben. Das ist das was wir im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1,30</w:t>
      </w:r>
      <w:r>
        <w:rPr>
          <w:rFonts w:eastAsia="Helvetica" w:cs="Helvetica" w:ascii="Helvetica" w:hAnsi="Helvetica"/>
          <w:sz w:val="22"/>
          <w:szCs w:val="22"/>
        </w:rPr>
        <w:t xml:space="preserve"> finden, wo der Apostel Paulus sagt, daß wegen dieser dort genannten Unwürdigkeit viele unter ihnen schwach und krank waren und ein gut teil war schon gestorben. Wegen dieser Sünden. Das ist das hier. Sie ernten das Verderben vom Fleische. Und deshalb wer für den Geist sät, der wird von dem Geiste ewiges Leben ernten. Damit müßten eigentlich alle Fragen unseres eigenen betreffenden Lebens schon geklärt sein. Wir wissen, daß es gerade in Galater heißt, das wir uns nicht irren sollen, was irgend der Mensch sät, das wir er auch ernten. Und es wäre widergöttlich, wenn Menschen etwas anderes ernten würden als das was sie ausgesät haben. Das ist doch so einfach wie nur sonst was möglich. Wenn ich auf einem Ackerboden Weizen säe, dann kommt mit Sicherheit keine Hirse heraus. Und wenn ich eine Kanne voll Milch fülle, da kommt mit Sicherheit kein Bohnenkaffee raus, aber das verstehen viele Gläubige nicht und sie verhalten sich ganz genau umgekehrt nach den Aussagen des Wortes. Ich möchte jetzt hier auf diese Dinge jetzt nicht eingehen, weil sie unser Thema zu weitflächig tangieren würden. Die Gesinnung des Fleisches ist der Tod. Das heißt, daß Gott will das die Kinder des Lichts ihre Gesinnung scharf nach dem Geiste des Neuen Testaments, nach dem Geiste Gottes ausrichten. Und wenn es nicht geht, erleben sie Verderbnis vom Fleische. Das ist dann aber Vollzug eigener Schuld, weil es ja widergöttlich ist, was da getan wird. Denn Gott will uns ja unter seine Verheißung gestellt wissen und Gott hat kein Wohlgefallen daran, uns das Leben um ein groß Teil zu verkürzen. Denn mit der Verkürzung unseres irdischen Lebens rangieren wir ja gleichzeitig unter anderem auch da heraus noch Frucht für die Ewigkeit zu bringen, Lohn zu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em </w:t>
      </w:r>
      <w:r>
        <w:rPr>
          <w:rFonts w:eastAsia="Helvetica" w:cs="Helvetica" w:ascii="Helvetica" w:hAnsi="Helvetica"/>
          <w:b/>
          <w:bCs/>
          <w:sz w:val="22"/>
          <w:szCs w:val="22"/>
        </w:rPr>
        <w:t>Römer 6,21</w:t>
      </w:r>
      <w:r>
        <w:rPr>
          <w:rFonts w:eastAsia="Helvetica" w:cs="Helvetica" w:ascii="Helvetica" w:hAnsi="Helvetica"/>
          <w:sz w:val="22"/>
          <w:szCs w:val="22"/>
        </w:rPr>
        <w:t xml:space="preserve"> da fragt er interessanter Weise die Römer</w:t>
      </w:r>
      <w:r>
        <w:rPr>
          <w:rFonts w:eastAsia="Helvetica" w:cs="Helvetica" w:ascii="Helvetica" w:hAnsi="Helvetica"/>
          <w:b/>
          <w:bCs/>
          <w:sz w:val="22"/>
          <w:szCs w:val="22"/>
        </w:rPr>
        <w:t xml:space="preserve"> </w:t>
      </w:r>
      <w:r>
        <w:rPr>
          <w:rFonts w:eastAsia="Helvetica" w:cs="Helvetica" w:ascii="Helvetica" w:hAnsi="Helvetica"/>
          <w:sz w:val="22"/>
          <w:szCs w:val="22"/>
        </w:rPr>
        <w:t>auf unser Thema angesprochen und sagt, welche Frucht ihr Römer</w:t>
      </w:r>
      <w:r>
        <w:rPr>
          <w:rFonts w:eastAsia="Helvetica" w:cs="Helvetica" w:ascii="Helvetica" w:hAnsi="Helvetica"/>
          <w:b/>
          <w:bCs/>
          <w:sz w:val="22"/>
          <w:szCs w:val="22"/>
        </w:rPr>
        <w:t xml:space="preserve"> </w:t>
      </w:r>
      <w:r>
        <w:rPr>
          <w:rFonts w:eastAsia="Helvetica" w:cs="Helvetica" w:ascii="Helvetica" w:hAnsi="Helvetica"/>
          <w:sz w:val="22"/>
          <w:szCs w:val="22"/>
        </w:rPr>
        <w:t>hattet ihr den damals von den Dingen? Von welchen Dingen? Deren ihr euch jetzt schämet. Das heißt, ihr Römer, ihr wart früher im Fleische und jetzt kommt der zweite Absatz oder die zweite Satzhälfte, denn das Ende derselben ist der Tod. Damit ist es klar, daß der jenige, der auf das Fleisch sät, auf das Sichtbare sät, von dem Sichtbaren empfangen wird und wenn wir schon unsere Saat nicht auf das bleibend Ewige bringen, dann will Gott, daß auch das Irdische nicht unter seinem Segen gestellt ist und dadurch wird es verkürzt. Denn in dem Augenblick, wo wir fleischlich wandeln, haben wir kein ja zum ewigen Leben. Wir bejahen dann nicht das ewige Leben und Gott möchte, daß wir da wirklich ein jeder für sich selbst das Wort Gottes als Richtschnur nehmen, um sich zu prüfen, ist unser Wandel dem Geiste nach. Hier heißt es, die Gesinnung des Geistes aber Leben und Frieden. In den verlesenen Stellen war uns schon bekannt, daß dieses Leben hier das ewige Leben angesprochen ist. Und zugleich auch den Frieden. Sicherlich den Frieden der Herzen hier und den ewigen Frieden, von dem der Herr Jesus sagt, der nicht von uns genommen werden wird, also ewigkeitsverbunden nicht in der Aussage hier, wo es heißt, das die Gesinnung des Geistes ewiges Leben und ewiger Frieden ist. Genauso wie unser ewiges Leben, die wir zur Wiedergeburt gelangt sind durch die Gnade Gottes, nicht erst in der Ewigkeit beginnt, sondern schon hier, wenn sich einer retten läßt, dann beginnt ewiges Leben. Genauso beginnt ja ewiger Friede nicht erst in der Ewigkeit, sondern schon hier. Deshalb redet das Neue Testament von diesen zweierlei Frieden. Es ist gut, wenn wir uns das behalten, aber noch besser ist es, wenn wir darin wandel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geht in den </w:t>
      </w:r>
      <w:r>
        <w:rPr>
          <w:rFonts w:eastAsia="Helvetica" w:cs="Helvetica" w:ascii="Helvetica" w:hAnsi="Helvetica"/>
          <w:b/>
          <w:bCs/>
          <w:sz w:val="22"/>
          <w:szCs w:val="22"/>
        </w:rPr>
        <w:t>Vers 7</w:t>
      </w:r>
      <w:r>
        <w:rPr>
          <w:rFonts w:eastAsia="Helvetica" w:cs="Helvetica" w:ascii="Helvetica" w:hAnsi="Helvetica"/>
          <w:sz w:val="22"/>
          <w:szCs w:val="22"/>
        </w:rPr>
        <w:t>, der uns Mitteilung gibt, daß die Gesinnung des Fleisches Feindschaft ist gegen Gott. Es ist ja eine Steigerung hier in diesen Versen. Es wird ja jetzt schon kriminell, nicht wahr. Das Solche, die nicht in ihrem Wandel im Geiste gefunden werden, daß die in einer offenen Feindschaft, in einer Rebellion in einem Kampf gegen Gott leben und natürlich die Klingen kreuzen. Welche ein Mut dazu gehört für ein Kind Gottes mit dem Herrn, mit dem allmächtigen Schöpfer der Himmel und Erde erschaffen hat, Florett kämpfen zu wollen. Wie das ausgeht, ich bin kein Prophet, aber das kann ich jedem im Voraus sagen. Wir sehen zugleich die grenzenlose Dummheit, die dem Fleische obliegt, wenn jemand im Fleische wandelt und damit dem Kampf gegen Gott auf zu nehmen versucht. Nach der Aussage hier, ist also unverkennbar, daß fleisches Gesinnung und fleischliche Handlung Feindschaft, Kriegserklärung gegen Gott ist. Denn diese Gesinnung des Fleisches, hier heißt es, ist dem Gesetz Gottes nicht untertan. Das war sie nicht in der Zeit des Gesetzes Mose</w:t>
      </w:r>
      <w:r>
        <w:rPr>
          <w:rFonts w:eastAsia="Helvetica" w:cs="Helvetica" w:ascii="Helvetica" w:hAnsi="Helvetica"/>
          <w:b/>
          <w:bCs/>
          <w:sz w:val="22"/>
          <w:szCs w:val="22"/>
        </w:rPr>
        <w:t xml:space="preserve"> </w:t>
      </w:r>
      <w:r>
        <w:rPr>
          <w:rFonts w:eastAsia="Helvetica" w:cs="Helvetica" w:ascii="Helvetica" w:hAnsi="Helvetica"/>
          <w:sz w:val="22"/>
          <w:szCs w:val="22"/>
        </w:rPr>
        <w:t>und sie ist nicht untertan dem Gesetz des Lebens, sonst hätten die Israeliten des Alten Testaments mitgeteilter Weise in der Thora bis herein in die Propheten und in die Geschichtsbücher Israels uns nicht das gewaltige Zeugnis hinterlassen können bis herein zu den Psalm</w:t>
      </w:r>
      <w:r>
        <w:rPr>
          <w:rFonts w:eastAsia="Helvetica" w:cs="Helvetica" w:ascii="Helvetica" w:hAnsi="Helvetica"/>
          <w:b/>
          <w:bCs/>
          <w:sz w:val="22"/>
          <w:szCs w:val="22"/>
        </w:rPr>
        <w:t xml:space="preserve"> </w:t>
      </w:r>
      <w:r>
        <w:rPr>
          <w:rFonts w:eastAsia="Helvetica" w:cs="Helvetica" w:ascii="Helvetica" w:hAnsi="Helvetica"/>
          <w:sz w:val="22"/>
          <w:szCs w:val="22"/>
        </w:rPr>
        <w:t xml:space="preserve">en. Denken wir an die Psalmen, die die Geschichte Israel mit allen ihren wesenhaften Versagen Mitteilung machen, schildern können. Da heißt es, sie haderten am Wasser zu Meriba. So lesen wir es in den Psalmen. Und dann werden die einzelnen Standpunkte der Unheiligkeit aufgezählt und hier wird nun gesagt, daß die Gesinnung des Fleisches eine Gottesfeindschaft ist, weil sie dem Gesetz Gottes nicht untertan ist. Es ist eigentlich bitter, wenn wir Gläubige, wenn wir Kinder Gottes noch in der fleischlichen Gesinnung wissen. Fleischliche Christen reagieren und reden fleischlich. Ein fleischlicher Christ kann niemals seine Fleischlichkeit verbergen, irgendwann bricht sie durch. Dann kommen Unheiligkeiten aus dem Munde. Warum? Weil auch Kinder Gottes fleischlich sein und leben können, aber sie verkürzen ihr irdisches Leben um ein Wesenhaftes. Es sind durchweg solche, die dann mit leeren Händen vor Gott stehen. Das ist nicht der Wille des Herrn, sondern das ist der Wille des Einzelnen, der sich selbst bereitwillig unter den Betrug der Sünde stellen will, sonst wäre er nicht drin. Denn fest steht, daß jedes Gottes Kind den Heiligen Geist hat und der Heilige Geist wird immer wieder durchs Wort, allerwenigstes mahnen und wird sagen, das darfst du nicht und jenes sollst du nicht tun, aber du sollst zum Herrn rufen, weil dort unsere Stätte der Gemeinschaft ist. Dort teilt uns Gott seinen Willen mit, wenn wir die Bibel aufschlagen und dem Herrn bitten, daß er zu uns durch sein Wort reden möchte. Die Rede des Neuen Testaments seitens Gottes zu uns, ist sein Wort. Das wir das wert schätzen. Wenn wir es natürlich für achtlos halten, dann werden wir auch entsprechend in der Finsternis wandeln und keinerlei Mitteilung aus dem Worte Gottes zu beziehen, weil wir ja seine Rede mißachten, weil wir ihn Gott ja verspotten, also wird Gott dann nicht zu uns reden wollen und reden können. Er wird aber reden mögen, wenn wir umgekehrt sind, nicht allein in der Zeit der Gnade, auch zu dem herrlichen Volk Israel hat Gott einstmals gesagt, wenn ihr aber umkehrt und eure Sünden bekennt, dann werde ich euch wieder aufnehmen, sagt Gott im Alten Testament. Ihnen wird immer wieder die Umkehr vor Auge gestellt, oh daß doch einem Kinde Gottes das nie, nie fern sein möchte, über den Zustand der Sünde. Das es keine Nacht geben möchte, in welcher wir auf den Knien die Vergangenheit des letzten Tages etwa nicht geordnet hätten. Die Gesinnung des Fleisches ist die Feindschaft gegen das Gesetz Gottes. Dann heißt es, sie vermag es auch gar nicht. Also verlangen wir vom Fleisch auch gar nicht, weil Gott nichts von unserem Fleische verlangt. Gott verlangt nichts, aber das Fleisch macht jedem zu schaffen, ganz besonders solche, die jeden Tag mit der Gießkanne an dieser fleischfressender Pflanze notwendiger Weise Dünger heran bringen, verflüssigt mit Wasser. Nun, das ist ein gefährliches Unterfangen, daß wir das was wir im Tode zu halten haben, täglich begießen möchten. Das will Gott nicht. Es ist wie mit einer Distel. Sie brauchen nicht viel Wasser, aber wenn wir einer Distel das Wasser ganz entziehen, dann können wir gewiß sein, sie fällt eines Tages um, und so ist auch mit unserem Fleische, wenn wir unserem eigenen Fleische die Dinge die gegen Gott sind, entziehen, dann fällt unser Fleisch um. Wohin? In den Tod. Das ist das was geschrieben steht, daß wir unser Fleisch, die Lustbarkeiten des Fleisches zu töten haben. Dafür sind wir verantwortlich und haben im Gehorsam und in der Nachfolge als Jünger Jesu solches zu vollziehen. Ich weiß daß das schmerzlich ist, aber was schmerzt und Gott gebracht wird, ist darum um so wertvoller, denn auch Gott hatte Schmerzen, als er das gab, was ihm mit seinem Herzen verbunden sein lies, nämlich seinen geliebten Sohn und das war kein Almosen, sondern das war ein echtes Großopfer, welches Gott uns in der Gabe seines Sohnes gebracht ha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Kapitel 2</w:t>
      </w:r>
      <w:r>
        <w:rPr>
          <w:rFonts w:eastAsia="Helvetica" w:cs="Helvetica" w:ascii="Helvetica" w:hAnsi="Helvetica"/>
          <w:sz w:val="22"/>
          <w:szCs w:val="22"/>
        </w:rPr>
        <w:t xml:space="preserve"> lesen wir die Bestätigung in </w:t>
      </w:r>
      <w:r>
        <w:rPr>
          <w:rFonts w:eastAsia="Helvetica" w:cs="Helvetica" w:ascii="Helvetica" w:hAnsi="Helvetica"/>
          <w:b/>
          <w:bCs/>
          <w:sz w:val="22"/>
          <w:szCs w:val="22"/>
        </w:rPr>
        <w:t>Vers 14</w:t>
      </w:r>
      <w:r>
        <w:rPr>
          <w:rFonts w:eastAsia="Helvetica" w:cs="Helvetica" w:ascii="Helvetica" w:hAnsi="Helvetica"/>
          <w:sz w:val="22"/>
          <w:szCs w:val="22"/>
        </w:rPr>
        <w:t xml:space="preserve">, daß also ein Mensch des Fleisches hier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Kapitel 2,14</w:t>
      </w:r>
      <w:r>
        <w:rPr>
          <w:rFonts w:eastAsia="Helvetica" w:cs="Helvetica" w:ascii="Helvetica" w:hAnsi="Helvetica"/>
          <w:sz w:val="22"/>
          <w:szCs w:val="22"/>
        </w:rPr>
        <w:t xml:space="preserve"> als ein natürlicher Mensch auch bezeichnet wird, der nimmt nicht an, heißt es, was des Geistes Gottes ist. Das ist ihm eine Torheit was Gott und sein Wort redet und er kann es nicht erkennen. Warum nicht? Weil es geistlich beurteilt wird. Hier scheiden sich die Geister, so könnten wir es sagen, die fleischlichen von den geistlichen Menschen. Sie sind nicht in der Lage zu unterscheiden, denn sie vermag es auch nicht. Deshalb sagt Gott jetzt nun klar stellend in </w:t>
      </w:r>
      <w:r>
        <w:rPr>
          <w:rFonts w:eastAsia="Helvetica" w:cs="Helvetica" w:ascii="Helvetica" w:hAnsi="Helvetica"/>
          <w:b/>
          <w:bCs/>
          <w:sz w:val="22"/>
          <w:szCs w:val="22"/>
        </w:rPr>
        <w:t>Vers 8</w:t>
      </w:r>
      <w:r>
        <w:rPr>
          <w:rFonts w:eastAsia="Helvetica" w:cs="Helvetica" w:ascii="Helvetica" w:hAnsi="Helvetica"/>
          <w:sz w:val="22"/>
          <w:szCs w:val="22"/>
        </w:rPr>
        <w:t xml:space="preserve"> durch den Heidenapostel Paulus, die aber welche im Fleische sind, vermögen Gott nicht zu gefallen. Und wenn es Kinder Gottes sind, müssen wir sagen, Kinder Gottes, die sich in Blütenstaub des Fleisches herum tummeln und wälzen, vermögen Gott nicht zu gefallen in diesem Zustand. Ich weiß nicht, wie Gott die Dinge bei jedem Einzelnen einmal beurteilen wird, aber vom Grundsatz wird Gott von seinem geschriebenen Wort nie weg gehen. Das bin ich mir völlig und sicher gewiß.</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kommt eine Aussage, die uns vielleicht in </w:t>
      </w:r>
      <w:r>
        <w:rPr>
          <w:rFonts w:eastAsia="Helvetica" w:cs="Helvetica" w:ascii="Helvetica" w:hAnsi="Helvetica"/>
          <w:b/>
          <w:bCs/>
          <w:sz w:val="22"/>
          <w:szCs w:val="22"/>
        </w:rPr>
        <w:t>Vers 9</w:t>
      </w:r>
      <w:r>
        <w:rPr>
          <w:rFonts w:eastAsia="Helvetica" w:cs="Helvetica" w:ascii="Helvetica" w:hAnsi="Helvetica"/>
          <w:sz w:val="22"/>
          <w:szCs w:val="22"/>
        </w:rPr>
        <w:t xml:space="preserve"> den Atem verschlagen könnte und zwar dann, wenn wir die ungeistlichen Korinther betrachten. Wenn wir jene betrachten, die in dem Neuen Testament Paulus so viel, viel Not bereitet haben und Gott auch. Sie haben nicht allein den Apostel, sondern auch dem Herrn viel Not eingetragen und da sagt der Apostel zu den Römern, ihr aber seid nicht im Fleische. Waren die Römer</w:t>
      </w:r>
      <w:r>
        <w:rPr>
          <w:rFonts w:eastAsia="Helvetica" w:cs="Helvetica" w:ascii="Helvetica" w:hAnsi="Helvetica"/>
          <w:b/>
          <w:bCs/>
          <w:sz w:val="22"/>
          <w:szCs w:val="22"/>
        </w:rPr>
        <w:t xml:space="preserve"> </w:t>
      </w:r>
      <w:r>
        <w:rPr>
          <w:rFonts w:eastAsia="Helvetica" w:cs="Helvetica" w:ascii="Helvetica" w:hAnsi="Helvetica"/>
          <w:sz w:val="22"/>
          <w:szCs w:val="22"/>
        </w:rPr>
        <w:t>besser als die Korinther, wäre jetzt die Frage? Da müssen wir sagen mit Sicherheit nicht. Dem Apostel waren nur die Fälle in Rom nicht bekannt. Er war ja noch gar nicht dort. Die Korinther kannte er besser, weil er die Gemeinde zu Korinth selbst aufgebaut hatte. Da kannte er jeden Einzelnen. Er wußte ganz genau, wo fleischliche Christen waren und wo geistliche waren. Er wußte wo solche sind, die noch fleischlich waren, aber die sich bemühten in das Geistliche einzudringen. Das alles war bekannt dem Heidenapostel Paulus. Was ihm aber nicht bekannt war, das waren die Gläubigen von Angesicht. Er kannte sie ja gar nicht persönlich und er schreibt ihnen nun im Vertrauen und sagt hier an die Römer, ihr seid nicht im Fleische sondern im Geiste und jetzt müssen wir aufpassen. Er hat schon recht. Er hätte auch recht gehabt, wenn er den selben Vers</w:t>
      </w:r>
      <w:r>
        <w:rPr>
          <w:rFonts w:eastAsia="Helvetica" w:cs="Helvetica" w:ascii="Helvetica" w:hAnsi="Helvetica"/>
          <w:b/>
          <w:bCs/>
          <w:sz w:val="22"/>
          <w:szCs w:val="22"/>
        </w:rPr>
        <w:t xml:space="preserve"> </w:t>
      </w:r>
      <w:r>
        <w:rPr>
          <w:rFonts w:eastAsia="Helvetica" w:cs="Helvetica" w:ascii="Helvetica" w:hAnsi="Helvetica"/>
          <w:sz w:val="22"/>
          <w:szCs w:val="22"/>
        </w:rPr>
        <w:t>an die Korinther geschrieben hätte, hätte auch recht gehabt. Er redet hier den Grundsatz an. Dem Grundsatz nach sind alle Erretteten im Geiste. Das ist kein Risiko zu sagen. Es ist kein Risiko für uns zu sagen, alle die den Geist Gottes haben, alle die sich bekehrt haben, die sind im Geiste. In sofern stimmt das Messerscharf, aber interessant ist, daß er einen solchen Satz nicht an die Korinther schreiben konnte. Warum denn nicht? Weil dazu seine Freiheit nicht mehr da war. Die hatte man ihn geraubt. Ich frage nur, ob der zweite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auch noch mit diesem Vers</w:t>
      </w:r>
      <w:r>
        <w:rPr>
          <w:rFonts w:eastAsia="Helvetica" w:cs="Helvetica" w:ascii="Helvetica" w:hAnsi="Helvetica"/>
          <w:b/>
          <w:bCs/>
          <w:sz w:val="22"/>
          <w:szCs w:val="22"/>
        </w:rPr>
        <w:t xml:space="preserve"> </w:t>
      </w:r>
      <w:r>
        <w:rPr>
          <w:rFonts w:eastAsia="Helvetica" w:cs="Helvetica" w:ascii="Helvetica" w:hAnsi="Helvetica"/>
          <w:sz w:val="22"/>
          <w:szCs w:val="22"/>
        </w:rPr>
        <w:t>behaftet gewesen war nach dem er in Rom sich aufgehalten hat, das weiß ich nicht. Wir kennen keinen solchen zweiten Brief, ich sage nur, ob. Das hatte ich ja davor gesetzt. Vielleicht hatte er sie dann so gut gekannt, daß er den Vers</w:t>
      </w:r>
      <w:r>
        <w:rPr>
          <w:rFonts w:eastAsia="Helvetica" w:cs="Helvetica" w:ascii="Helvetica" w:hAnsi="Helvetica"/>
          <w:b/>
          <w:bCs/>
          <w:sz w:val="22"/>
          <w:szCs w:val="22"/>
        </w:rPr>
        <w:t xml:space="preserve"> </w:t>
      </w:r>
      <w:r>
        <w:rPr>
          <w:rFonts w:eastAsia="Helvetica" w:cs="Helvetica" w:ascii="Helvetica" w:hAnsi="Helvetica"/>
          <w:sz w:val="22"/>
          <w:szCs w:val="22"/>
        </w:rPr>
        <w:t>nicht mehr schreiben wollen, aber das wissen wir nicht, um das geht es auch gar nicht. Er redet hier den Grundsatz an, ihr seid nicht im Fleische, sagt er, sondern im Geiste und zwar wenn der Geist in euch wohnt, wenn Gottes Geist in euch wohnt, dann seid ihr im Geiste und stellt zum Schluß fest, wenn aber jemand Christi Geist nicht hat, der gehört auch dem Herrn nicht. Dort sind die Grenzen und es ist gut und von Nöten, wenn auch wir die Grenzen, die Gott in seinem Wort gesetzt hat, auch wir einhalten. Das wir nicht uns selbst erlauben Geistesgemeinschaft mit solchen zu pflegen, die Christi Geist nicht haben und das Brot dort brechen, wo es jeder brechen kann. Das erlaubt uns der Geist Gottes nicht. Dafür haben wir sowieso präzise und so eindeutige Mitteilungen im Alten und Neuen Testament, daß ein Blinder das erkennt und deshalb möchte der Herr, daß auch wir es erkennen. Wenn also jemand Christi Geist hat, der gehört dem Herrn und wer den Geist Christi nicht hat, der ist nicht sein. Damit werden die Fakten gestellt, die nicht umstößlich sind durch Religionisten oder durch irgend welche Farbfernseher der Finsternis, die uns irgendwie ein x vor einem y vorzumalen versuchen. Gott erlaubt uns nicht Gemeinschaft des Geistes mit denen, die den Geist Christi nicht haben. Christus unser Erlöser, wer mit ihm und von ihm in die Erlösung gebracht ist, hat auch diesen Geist und wer noch nicht die Erlösung durch sein Blut in Anspruch genommen hat, wie die Bibel sagt, hat auch seinen Geist nicht. Aber jeder kann ihn bekommen, wenn er das tut, was Gottes Wort sagt und wir freuen uns für jede einzelne Person, die ihr Leben ernsthaft Christus übergibt, aber merken wir uns zutiefst, die aber welche im Fleische sind, vermögen Gott nicht zu gefallen.</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8,10-14</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enn aber Christus in Euch ist, so ist der Leib zwar tot der Sünde wegen, der Geist aber lebend der Gerechtigkeit wegen. Wenn aber der Geist dessen, der Jesum aus den Toten auferweckt hat, in euch wohnt, so wird er der Christum aus den Toten auferweckt hat, auch eure sterblichen Leiber lebendig machen, wegen seines in euch wohnendes Geistes. So denn Brüder sind wir Schuldner nicht dem Fleische, um nach dem Fleische zu leben, denn wenn ihr nach dem Fleische lebet, so werden ihr sterben, wenn ihr aber durch den Geist die Handlungen des Leibes tötet, so werdet ihr leben. Denn so viele durch den Geist Gottes geleitet werden, diese sind Söhne Got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in wunderbares Wort was wir hier in </w:t>
      </w:r>
      <w:r>
        <w:rPr>
          <w:rFonts w:eastAsia="Helvetica" w:cs="Helvetica" w:ascii="Helvetica" w:hAnsi="Helvetica"/>
          <w:b/>
          <w:bCs/>
          <w:sz w:val="22"/>
          <w:szCs w:val="22"/>
        </w:rPr>
        <w:t>Vers 10</w:t>
      </w:r>
      <w:r>
        <w:rPr>
          <w:rFonts w:eastAsia="Helvetica" w:cs="Helvetica" w:ascii="Helvetica" w:hAnsi="Helvetica"/>
          <w:sz w:val="22"/>
          <w:szCs w:val="22"/>
        </w:rPr>
        <w:t xml:space="preserve"> finden, wo Paulus diese Tatsache in eine Frage bringt und sagt, wenn aber Christus in euch ist. Und ich glaube, da müssen wir ein wenig verweilen, was dieses Christus in euch überhaupt beinhaltet. Das kann man nicht in einem Augenblick denken oder gar überdenken. Eine Tatsache, die Gottes Wort lehrt, daß in solchen, die Errettet sind, Christus in ihnen ist. Wenn wir dann die Handlungen der Sünde bei Kindern Gottes betrachten und wir gehen davon aus und wissen, daß Christus in uns ist, was dabei geschieht zunächst. Diese Tatsache, daß Christus in uns ist, kann durch die Gläubigen sehr oberflächlich war genommen werden und das je nach dem wie die Herzen der Einzelnen sich mit dem Geist dieser Welt verbunden halten. Und Gläubige können sich in die Tiefe hinein begeben vom Wissen und Bewußtsein und Wandel her, ich gehöre Christus dem Herrn. Kommt nun eine Situation, eine Prüfung auf uns zu und ich lebe im Bewußtsein Christus ist in mir, dann unterstelle ich mich vom Bewußtsein her, dem Wissen her, der Tatsache, Christus wird hier antworten. Und dann antwortet der Herr Jesus. Lebe ich aber nicht in dem Bewußtsein das Christus in uns ist, dann redet der Mensch in seiner Antwort aus dem Fleische. Und so haben wir unter den Glaubenden eine vielseitige Variation zu sehen, die den einzelnen mehr den anderen weniger in diesem Bewußtsein das Christus in einem Erretteten ist, finden wird. Und dieses Bewußtsein dirigiert zugleich einen Menschen, ihn zu erkennen als im Geiste oder geistlich. Alles das was geredet wird entgegen dem Willen Gottes, sind Dinge, die heraus gelassen werden außerhalb dem Bewußtsein das Christus in uns ist und wenn wir wissen, er ist in uns, dann haben wir ihn reden zu lassen. Die allermeisten Kinder Gottes leiden nicht daran, daß sie mehr reden sollten, sondern sie leiden daran, zu wenig schweigen zu können. Dann würde auch der Herr Jesus besser zum Ziel kommen in seiner Rede. Wir sollten lernen vor ihm stille zu werden. Solange wie wir nicht zu dieser Stille und Ruhe in Christus gekommen sind, vermag er in uns nicht zu reden. Es ist schon eine wunderbare, eine wichtige Sache diese Tatsache, daß Gott in Menschen ist. Und über diese Tatsache kann man nicht genügend nach sinnen, nicht genügend Überlegungen anstellen, dieses Geheimnis der Gottseligkeit, daß Gott in Menschen ist und dennoch gibt Gott uns die Freiheit, Christus zum Schweigen zu bringen in uns oder Christus reden zu lassen in uns. Je mehr wir ihn unseren Herrn in uns reden lassen, um so herzlicher und enger und inniger und tiefer ist die Gemeinschaft mit unserem Herrn. Das will Gott. Er will vom ganzen Herzen, daß wir erkennen, wie wir wandeln sollen, damit wir in diese tiefe herzliche Gemeinschaft hinein kommen, die uns so recht mit ihm verbindet. Das ist genauso, wie die Gemeinschaft die wir untereinander haben, die ist auch mitunter sehr unterschiedlich zu den Glaubenden und so unterschiedlich ist die Gemeinschaft der Gläubigen zu Christus, aber das liegt nicht an unserem Herrn. Das liegt einzig und allein an uns. Und darum sollten wir inne werden und zum Herrn kommen und zum Herrn rufen, beständiglich, daß er sich herab lasse in seiner Güte, in seiner Treue, in seiner Barmherzigkeit, um uns so recht führen zu können, wie er es will. Denn alles was uns in der tiefen Gemeinschaft, Christus in euch, versagt bleibt, ist nichts anderes als Fehlverhalten unserer Seits hin zu Christus. Und darum brauchen wir die Gnade und das Licht unseres Gottes, daß er uns darreiche und zwar so wie wir es verstehen und das bedarf Gebet und das bedarf beständig des Gebets und es bedarf immer wieder in die Gegenwart unseres Gottes zu treten, um von da her das zu empfangen, was Gott bereit liegen hat in des Himmels Herrlichkeit. Er will uns reich machen, aber interessant ist, wenn hier die Schrift sagt, wenn aber Christus in euch ist, dann ist es nicht so, wie Gläubige in Unwissenheit des Wortes Gottes meinen, wir hätten durch die Bekehrung ein neues Fleisch geworden, weil es geschrieben steht, es ist alles neu geworden. Und das ist mir schon mehr als einmal gesagt worden. Ich bedauerte leider diese Unwissenheit mit der man meint etwas sagen zu können und doch in großer Verdunkelung über die Dinge lebt. Hier heißt es, wenn dieser Christus in uns ist, so ist der Leib tot der Sünde wegen. Das ist, wenn wir bekehrt, wenn wir errettet sind, ist der Leib tot. Er bleibt auch tot. Der wird nicht wieder erweckt durch unsere Handlungen oder unsere Jesusnachfolge. Er muß auch im Tode gehalten werden. Jeder Leib des Fleisches ist bereits vom Tod gezeichnet, wenn wir in dieses irdische Leben eintreten. Und wenn wir errettet sind, dann kommt eigentlich der rechte und richtige Tod erst über das Fleisch. Mit Christus in der Gleichheit seines Todes am Kreuz sterben, daß setzt dem „i“ den Punkt auf. Dann ist eine Sache erst perfekt und zwar Gott gewollt sollen wir unseren Leib im Tode halten, weil Gott das Urteil des Todes über unseren Leib ausgesprochen hat beim Sündenfall im Garten Eden. Es ist schon lange her, wir werden uns daran nicht mehr erinnern können. Der Leib ist zwar tot der Sünde wegen und darum konnte Gott mit Israel nicht zum Ziel kommen, die Israeliten waren in ihrem Gottesdienst mit einem toten Leib zugegen. Das war der Dienst des Todes, Gesetzesdienst. Deshalb hier in der Konfrontation der Aussage, der Geist aber leben der Gerechtigkeit wegen. Wir können also hier sagen, wenn in einem Menschen der Geist Gottes ist, das ist Christus in euch, dann ist neues Leben da durch den Geist und im Geiste und dieses Leben ist Gerechtigkeit Gottes. Da muß man darüber nachsinnen. Was es überhaupt heißt, Christus in euch und wie wenig Gläubige wandeln doch in diesem Bewußtsein. Das heißt, sie wollen das. Sie möchten das. Sie beten auch darum und dennoch ist es denn allermeisten Kindern des Lichts nicht nahe genug. Ich sage das so und zwar deshalb, weil ich es weis. Es sind keine Vermutungen, sondern das ist so. Und wir machen nur zu schnell einen Fehler, daß wir die uns eigene Situation, mit der wir vor Gott stehen, daß heißt glauben, in diesem Ausmaß Christus zu erkennen, zum Schluß sind dankbar und meinen uns dann nicht mehr ausstrecken zu müssen und dadurch kommen wir nicht weiter. In den Dingen der Gotteserkenntnis gibt es keinen Halt, sondern ein Leben hindurch ausstrecken nach ihm.</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un das ist ein gewaltiger Abschnitt, den wir hier haben, daß Gottes Wort uns sagen muß, Christus ist in euch. Paulus mußte das den gläubigen Römern sagen und gleich so sagt es Gott heute abend uns und da müßten wir sagen warum? Dieses Bibelwort das kann man nicht genug lesen, aufnehmen, sich darin bewegen. Gott ist mit uns verbunden, daß er in uns ist. Er befindet sich in uns in einem Leibe des Todes. Die Marterie an sich ist tot. Wenn du eine Handvoll Sand im Keller in eine Ecke wirfst, du kannst mit Sicherheit davon ausgehen, daß diese Hand voll Sand im nächsten Jahr im selben Winkel noch so liegt, es sei den, daß eine Maus dort verscharrt hat, aber irgendwie bleibt Marterie in sich selbst tot, aber durch die Schöpfung ist Leben nach der Ordnung Gottes auch in die Marterie eingezogen. Und so haben wir aus Staub gewonnen einen Leib, daß heißt, aus dem Tode gewonnen. Denn Staub ist zerfallene Marterie und alles was Verfall ist, steht in Konfrontation zur Beständigkeit. Wir sollten nicht meinen, wenn es sich um Felsen handelt, die könnten nicht verwittern. Auch die können verwittern, je nach Dichtigkeit und Wasserdurchläßigkeit machen die einen gleichen Prozeß durch, wie der Mensch. Beim Menschen geht es nur schneller, natürlich sind die Felsen älter als ein Mensch. Das muß auch so sein, weil dieser Fels das Bild des Christus ist und er ist Ur Ural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nn heißt es, wenn aber der Geist dessen. Was heißt denn, der Geist dessen? Der Jesum aus den Toten auferweckt hat, in euch wohnt. Der Geist, der eben die Macht hat, einstmals den Menschen Jesus aus dem Tode ins Leben zurück zu führen, in uns wohnt, dann ist die gleiche Kraftquelle, so wie Gott einst Christus aus den Toten heraus und zurück ins Leben geführt hat, in uns und auch uns, die wir dem Herrn Jesus gehören, wird Gott durch seine Verheißungen, durch die Macht, die in seinem Geiste ist, uns in seine Herrlichkeit einführen, dort wo unser Herr jetzt schon ist. Darum, so wird er, der Christum aus den Toten auferweckt hat, auch eure sterblichen Leiber lebendig machen. Hier geht es nicht um andere Dinge, als um einen sterblichen Leib und genau dieser sterbliche Leib, der wird lebendig werden, auch jetzt haben wir einen Geist des Menschen, aber der Geist des Menschen ist so schwach und ist so gering und so kraftlos in uns, daß er nicht verhindern kann, daß unser Leib in den Tod kommt. Er kann es nicht. Das heißt also, um im Leben zu bleiben, brauchen wir einen ganz starken Geist und weil wir den nicht hatten, hat sich Gott in Christus unser erbarmt und hat uns seinen Geist gegeben, den Geist Gottes. In diesem Geiste Gottes haben wir die Kraftquelle, Beweis, Christus der Mensch Jesus, der im Tode war an jenen drei Tagen, wurde durch die Kraft, die in ihm war, zurück geführt ins Leben. Wodurch? Durch den Geist, weil der Geist es ist, der die Macht ausübt. Die Bibel sagt ja, daß das Fleisch schwach ist. Der Geist ist stark, aber wir haben einen noch zu schwachen Geist, um den schwachen Leib recht zu führen. Hätten Adam und Eva einen starken Geist gehabt, wären sie mit Sicherheit im Garten Eden nicht zu Fall gekommen. Auch das war Schwachheit im Geiste, den der Geist, der ihn belog und versuchte, war stärker, weit stärker als jener Geist über den Adam und Eva verfügten. Diese sterblichen Leiber, die unser Teil sind, von denen heißt es, er wird eure sterblichen Leiber lebendig machen und jetzt kommt es, wegen seines in euch wohnenden Geistes. Auch dann, wenn wir leiblich, physisch sterben müssen, der Leib in die Erde gelegt wird, wohin er gehört, wenn wir gestorben sind und nicht in die Kremationszelle. Dann ist es offenbar, daß dieser Geist eine ganz bestimmte Verbindung zu unserem Fleische auch dann, wenn es verfällt oder verfallen ist, aufrecht erhält, unsichtbar für unser Auge, so unsichtbar wie du auch deine eigene Seele hier nicht auf den Tisch hinlegen kannst, wie du deinen Geist nicht auf den Tisch legen kannst und sagen, schaut den mal an, meinen Geist, ich habe ihn hier in die Untertasse rein gelegt. Kannst du nicht sagen. Und dennoch währst du beleidigt, wenn man dir sagen würde, du hast keinen Geist, nicht wahr? Aber wunderbar ist es hier, daß wir diese Dinge so behandelt finden, daß der Geist, der den Herrn Jesus aus dem Tode zurück geführt hat ins Leben, der ihn aus dem Tode auferwecken lies, da gehört schon viel dazu. Das kann auch nur der Geist sein, der uns bei der Schöpfung das Leben gegeben hat. Ein Geist darunter, außer dem Schöpfergeist kann uns nicht mehr aus einem Tode ins Leben zurück führen, absolut nicht und dadurch hat Gott uns gewürdigt, daß er uns seinen Geist gegeben hat. Er hat uns eine außerordentliche Gnade gegeben in dem Opfer Jesu am Kreuz, daß wir des alten Schmutzes und der Ursache unserer Trennung von dem lebendigen Gott, ledig wurden. Das war Christus am Kreuz und nach dem das geschehen ist, hat sich Gott ein zweites Mal erbarmt, nach dem er seinen geliebten Sohn gesandt hat und jeder, der an ihm glaubt, ewiges Leben empfange, hat Gott seinen Geist hier auf diese Erde gegeben, damit wir teilhaftig würden, nicht allein der Vergebung unserer Sünden und der Schuld, sondern daß wir teilhaftig würden des ewigen Lebens und das allein geschieht durch seinen Geist. Da wäre natürlich noch alle Hand dazu zu sagen, habe gar keine Zeit dazu.</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6</w:t>
      </w:r>
      <w:r>
        <w:rPr>
          <w:rFonts w:eastAsia="Helvetica" w:cs="Helvetica" w:ascii="Helvetica" w:hAnsi="Helvetica"/>
          <w:sz w:val="22"/>
          <w:szCs w:val="22"/>
        </w:rPr>
        <w:t xml:space="preserve">, nur ganz kurz etwas antippen, </w:t>
      </w:r>
      <w:r>
        <w:rPr>
          <w:rFonts w:eastAsia="Helvetica" w:cs="Helvetica" w:ascii="Helvetica" w:hAnsi="Helvetica"/>
          <w:b/>
          <w:bCs/>
          <w:sz w:val="22"/>
          <w:szCs w:val="22"/>
        </w:rPr>
        <w:t>Vers 14</w:t>
      </w:r>
      <w:r>
        <w:rPr>
          <w:rFonts w:eastAsia="Helvetica" w:cs="Helvetica" w:ascii="Helvetica" w:hAnsi="Helvetica"/>
          <w:sz w:val="22"/>
          <w:szCs w:val="22"/>
        </w:rPr>
        <w:t xml:space="preserve">, da heißt es, Gott aber hat sowohl den Herrn auferweckt, das ist der Herr Jesus, als er auch uns auferwecken wird durch seine Macht. Das ist die Macht seines Geiste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5,5</w:t>
      </w:r>
      <w:r>
        <w:rPr>
          <w:rFonts w:eastAsia="Helvetica" w:cs="Helvetica" w:ascii="Helvetica" w:hAnsi="Helvetica"/>
          <w:sz w:val="22"/>
          <w:szCs w:val="22"/>
        </w:rPr>
        <w:t>, da heißt es, das wir hier, daß sich niemand einbilden soll, er hätte das aus seiner eigenen Tüchtigkeit heraus gemacht, wird hier im Vers</w:t>
      </w:r>
      <w:r>
        <w:rPr>
          <w:rFonts w:eastAsia="Helvetica" w:cs="Helvetica" w:ascii="Helvetica" w:hAnsi="Helvetica"/>
          <w:b/>
          <w:bCs/>
          <w:sz w:val="22"/>
          <w:szCs w:val="22"/>
        </w:rPr>
        <w:t xml:space="preserve"> </w:t>
      </w:r>
      <w:r>
        <w:rPr>
          <w:rFonts w:eastAsia="Helvetica" w:cs="Helvetica" w:ascii="Helvetica" w:hAnsi="Helvetica"/>
          <w:sz w:val="22"/>
          <w:szCs w:val="22"/>
        </w:rPr>
        <w:t>gesagt dazu. Das stellt diese Dinge klar. Der uns eben hierzu und da geht es vorher von dem Verschlungen sein des Sterblichen, daß das Sterbliche verschlungen wird vom Leben. Da heißt es, der uns eben hierzu bereitet hat, nämlich auf zu erstehen, ist Gott. Wer? Ist Gott und nicht irgend wer, auch der Bagwan nicht. Ich sage das jetzt. Wenn die Welt auch in einem Bagwan-Fieber eintaucht, der nicht. Denn dieser Gott ist, der uns auch das Unterpfand des Geistes. Das heißt, das Gegenstück des Geistes gegeben hat. Durch dieses Gegenstück können wir mit Gott verbunden werden. Wir müssen uns das ungefähr das so vorstellen. Jetzt kommen wieder trockene Tage, wenn es nicht regnet und da wird im Garten der Schlauch aufgerollt und da wird mal da naß gemacht und so. Wir kennen das. Die Bilder sehen wir im Sommer immer wieder. Du kannst den Wasserhahn noch so sehr aufdrehen, davon bekommst du nichts am anderen Ende raus, wenn du nicht im Besitz bist eines Anschlußstückes und ein Gegenstück, die zusammen passen, versteht ihr. Ihr könnt ein vergoldetes Stück haben, wenn diese Gewindeteile, diese Stücke nicht aufeinander passen, dann bekommt ihr am anderen Ende keinen Tropfen raus. Warum nicht? Weil die Gemeinschaft der Zusammengehörigkeit fehlt. Wir brauchen Gemeinschaft mit Christus, damit das Leben, welches uns durch Gott gegeben wird, wirksam werde am Tag unseres Herrn Jesus Christus und er kommt gewiß. Denn die Bibel redet nicht umsonst und wir freuen uns, die wir errettet sind, die wir dem Herrn Jesus Christus angehören, daß wir dabei sind. Ob wir auf dieser Erde Flaschen oder keine Flaschen waren, das spielt keine Rolle, wenn wir durch Christus die Vergebung unserer Sünden empfingen. Wenn wir durch seine Gnade bei dem Empfang unserer Vergebung seinen Geist empfingen, dann haben wir das rechte Stück Christus und das Unterpfand das Gegenstück in Harmonie, in Gemeinschaft für alle Ewigkeit und dafür danken wir unserem Got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12</w:t>
      </w:r>
      <w:r>
        <w:rPr>
          <w:rFonts w:eastAsia="Helvetica" w:cs="Helvetica" w:ascii="Helvetica" w:hAnsi="Helvetica"/>
          <w:sz w:val="22"/>
          <w:szCs w:val="22"/>
        </w:rPr>
        <w:t xml:space="preserve">, so denn Brüder, sind wir Schuldner nicht dem Fleische, um nach dem Fleische zu leben. Wir haben nichts im Fleische zu fordern und haben auch nichts darinen zu vollbringen, soll es heißen. Denn wenn es so ist, daß wir einen Wandel nach dem Fleische führen, wenn wir nach dem Fleische leben, sagt der Apostel, dann werden wir vom Fleische Verderben ernten. Wir werden sterben. Wer nach dem Prinzipien und nach den Grundsätzen, nach dem Gesetz des Fleisches lebt, wird so sicher, wie alles Fleisch in den Tod kommt, den Tod erleben, ewiglich. Darum will Gott, daß wir Menschen des Geistes werden, um nach dem Geiste und Willen Gottes zu leben. Wenn ihr aber durch den Geist die Handlungen des Leibes tötet, hier sind wir gefordert zur Aktivität. Ein Pazifist kann dieses nie ausführen, was hier beschrieben steht. Wir sehen, wie notwendig es ist, aktiv zu werden, um überhaupt Gottes Forderungen zu entsprechen. Wenn wir diese Handlungen des Leibes töten und Gott will, daß wir sie töten, denken wir an </w:t>
      </w:r>
      <w:r>
        <w:rPr>
          <w:rFonts w:eastAsia="Helvetica" w:cs="Helvetica" w:ascii="Helvetica" w:hAnsi="Helvetica"/>
          <w:b/>
          <w:bCs/>
          <w:sz w:val="22"/>
          <w:szCs w:val="22"/>
        </w:rPr>
        <w:t>Kolosser</w:t>
      </w:r>
      <w:r>
        <w:rPr>
          <w:rFonts w:eastAsia="Helvetica" w:cs="Helvetica" w:ascii="Helvetica" w:hAnsi="Helvetica"/>
          <w:sz w:val="22"/>
          <w:szCs w:val="22"/>
        </w:rPr>
        <w:t xml:space="preserve"> </w:t>
      </w:r>
      <w:r>
        <w:rPr>
          <w:rFonts w:eastAsia="Helvetica" w:cs="Helvetica" w:ascii="Helvetica" w:hAnsi="Helvetica"/>
          <w:b/>
          <w:bCs/>
          <w:sz w:val="22"/>
          <w:szCs w:val="22"/>
        </w:rPr>
        <w:t>3,5</w:t>
      </w:r>
      <w:r>
        <w:rPr>
          <w:rFonts w:eastAsia="Helvetica" w:cs="Helvetica" w:ascii="Helvetica" w:hAnsi="Helvetica"/>
          <w:sz w:val="22"/>
          <w:szCs w:val="22"/>
        </w:rPr>
        <w:t>. Dann werden wir leben. Das heißt, solche, die ewiges Leben haben, werden daran erkannt, daß sie die Handlungen des Leibes, nämlich ihres eigenen Leibes töten und das ist das Geheimnis des Sieges in Christu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kommen wir zum </w:t>
      </w:r>
      <w:r>
        <w:rPr>
          <w:rFonts w:eastAsia="Helvetica" w:cs="Helvetica" w:ascii="Helvetica" w:hAnsi="Helvetica"/>
          <w:b/>
          <w:bCs/>
          <w:sz w:val="22"/>
          <w:szCs w:val="22"/>
        </w:rPr>
        <w:t>Vers 14</w:t>
      </w:r>
      <w:r>
        <w:rPr>
          <w:rFonts w:eastAsia="Helvetica" w:cs="Helvetica" w:ascii="Helvetica" w:hAnsi="Helvetica"/>
          <w:sz w:val="22"/>
          <w:szCs w:val="22"/>
        </w:rPr>
        <w:t xml:space="preserve"> zum Schluß, denn so viele durch den Geist Gottes geleitet werden, diese sind Söhne Gottes. Die Bibel ist präzise. Wir Menschen sind nicht präzise. Darum halten wir uns hin zu unserem Gott. Er hat so präzis in seinem Wort geredet, daß die Schrift bekunden das selbst einfältige, das sind unpräzise auf diesen Weg nicht irre gehen werden. So steht es geschrieben. Söhne Gottes, Kinder Gottes, Errettete, Wiedergeborene sind solche, die durch den Geist geleitet werden. Einen Kult innerhalb der Kinder Gottes ist sündliches Machwerk Satans. Die Bibel stellt klar, daß wir nicht irgend etwas tun müssen, um uns durch den Geist Gottes leiten zu lassen. Dieses Leiten durch den Geist Gottes geschieht insbesondere, in erster Linie, in der Hauptwesenheit im täglichen Leben. Das ist die größte Anforderung überhaupt, denn Sonntags ist es kein Kunststück hier etwa noch in der Gemeinde in diese oder jene Sünde nicht zu fallen. Ich sage nicht, daß man hier nicht in Sünden fallen kann. Das kann man auf jeden Orte auf dieser Erde, aber wir sind, wenn wir in Gemeinschaft unter einander sind, von vielen, vielen Sünden unangefochten. Warum? Weil Gott in einer Fülle dort, wo viele Gläubige an einem Orte versammelt sind, auch viel Licht gibt und die Gläubigen selbst als Lichter dieser Welt, dieses Licht mitbringen und deshalb, wenn wir hier, ob das Donnerstag oder Sonntag ist, zusammen kommen, wir merken das nicht, weil wir im Fleische sind und für uns ist diese Lampe ein Licht, aber aus der geistlichen Perspektive sehen es zum Beispiel die Engelwelten völlig anders. Sie nehmen zwar dieses Licht wahr, das ist aber für die kein Licht, das ist Machwerk, das ist wieder was anderes, aber geistlich gesehen, ist Christus in uns Licht durch Gegenwart von Gläubigen, die sich zusammen finden und wo immer solche Gläubige sich zusammen finden, nach dem Grundsatz seines Wortes, des Wortes Gottes, ist eine Anballung von Licht und das ist Domination gegenüber der Feindschaft des Lichtes und je Dunkler es um uns ist, um so heller erstrahlt der Lichtglanz das Christus, der selbst sagt, ich bin das Licht dieser Welt, hier gefunden wird, wie im Spiegelsaal zu Versai. Wo ein vielfaches Wiederleuchten durch Abspiegelung, denn dieses Licht ist nicht unser eigenes Licht, sondern es wohnt in uns, Christus. Wir sind dadurch Licht geworden, weil Christus das Licht in uns ist. Wir selbst sind nicht Licht. Nichts. Keine Ursache im Fleische für irgend eine Einbildung. Das wissen wir sehr wohl, darum wollen wir auch solchen Gedanken uns nie hingeben. Alle Gläubigen, die im Gehorsam sind, alle Gläubigen, die sich haben durch Bekehrung retten lassen, haben bei diesen Vorgängen unter der Leitung des Geistes Gottes gestanden. Alle Gläubigen, die den Weg des Gehorsams und des Wortverbundenseins gehen, sind solche, die der Herr leitet. Ich muß nicht besondere Handlungen tun, sonst würde davon etwas in der Heiligen Schrift geschrieben stehen, sondern hier heißt es, Söhne Gottes sind es, die werden geleitet. Wir müssen Sohn sein, um an das Erbe unseres himmlischen Vaters heran geleitet zu werden, sonst besitzen wir es nicht. Durch diese Gotteskindschaft, durch die Sohnschaft sind wir in die Lage gebracht, das wunderbare Erbe der Herrlichkeit des Himmels zu besitzen. Im Glauben, die wir errettet sind, wissen wir es jetzt schon und bald wird unser Herr kommen und dann werden wir es mit verherrlichten Leibern, mit vollkommenen Augen Gottes, wie Gott sieht, so werden wir es wahrnehmen und werden uns erfreuen seines wunderbaren Lich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8,15-17</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ihr habt nicht einen Geist der Knechtschaft empfangen, wieder zur Furcht, sondern einen Geist der Sohnschaft habt ihr empfangen, in dem wir rufen: Abba, Vater! Der Geist selbst bezeugt (zusammen) mit unserem Geist, daß wir Kinder Gottes sind. Wenn aber Kinder, so auch Erben Gottes und Miterben Christi, wenn wir mitleiden, damit wir auch mitverherrlicht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Wir könnten genau so lesen, denn ihr habt nicht einen Geist des Gesetzes empfangen wiederum zur Furcht und wenn wir den Charakter des Gesetzes wissen wollen, wie Gottes Wort darüber redet, dann schlagen wir ganz kurz ein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im </w:t>
      </w:r>
      <w:r>
        <w:rPr>
          <w:rFonts w:eastAsia="Helvetica" w:cs="Helvetica" w:ascii="Helvetica" w:hAnsi="Helvetica"/>
          <w:b/>
          <w:bCs/>
          <w:sz w:val="22"/>
          <w:szCs w:val="22"/>
        </w:rPr>
        <w:t>Hebräer 12,21</w:t>
      </w:r>
      <w:r>
        <w:rPr>
          <w:rFonts w:eastAsia="Helvetica" w:cs="Helvetica" w:ascii="Helvetica" w:hAnsi="Helvetica"/>
          <w:sz w:val="22"/>
          <w:szCs w:val="22"/>
        </w:rPr>
        <w:t xml:space="preserve"> auf, da wird über die Gesetzgebung und über das was auf dem Berge geschah, Mitteilung gegeben. Da heißt es und so furchtbar war die Erscheinung, daß Moses sagte, ich bin voll Furcht und Zittern. Das waren die Geschehnisse, als Gott zu Menschen redete. Diese Menschen ihren Dienst Gottes nachfolgen wollten in einer Weise mit dem Fleische Gott dienstbar zu sein. Dieser Geist, der hier angesprochen ist, von dem Paulus an die Römer</w:t>
      </w:r>
      <w:r>
        <w:rPr>
          <w:rFonts w:eastAsia="Helvetica" w:cs="Helvetica" w:ascii="Helvetica" w:hAnsi="Helvetica"/>
          <w:b/>
          <w:bCs/>
          <w:sz w:val="22"/>
          <w:szCs w:val="22"/>
        </w:rPr>
        <w:t xml:space="preserve"> </w:t>
      </w:r>
      <w:r>
        <w:rPr>
          <w:rFonts w:eastAsia="Helvetica" w:cs="Helvetica" w:ascii="Helvetica" w:hAnsi="Helvetica"/>
          <w:sz w:val="22"/>
          <w:szCs w:val="22"/>
        </w:rPr>
        <w:t>schreibt, die Glaubenden zu Rom hatten nicht von Gott her einen Geist der Knechtschaft oder einen Geist des Gesetzes oder einen gesetzlichen Geist empfangen, sondern etwas völlig anderes, nämlich, wenn sie wiederum mit dem Gesetz der Knechtschaft und dem Knechtsgeist dienen wollten, dann hätten sie ja Furcht, wie schon Moses bezeugen muß, wie wir es auch im Alten Testament an etlichen Stellen lesen können. Jedenfalls von Gott her empfangen die Erlösten in der Zeit der Gnade einen solchen hier beschriebenen Geist nicht. Von Gott wird solches heute nicht gegeben. Das was wir empfangen, ist nicht mehr Furcht, sondern wir haben durch das Opfer Jesu Christi vom Kreuz her, nämlich wie es hier heißt, den Geist nicht der Knechtschaft, sondern des Sohnes empfangen. Im Geist des Sohnes, heißt es im Neuen Testament, wo aber der Geist des Herrn ist, des Herrn Jesus, da ist Freiheit. Nicht etwa, wie manche gedacht haben, Freiheit zur Sünde, das nicht, aber es ist Freiheit im Geiste und diese Freiheit im Geiste äußert sich und zwar wie sie sich äußert, ist so, daß Gott mit denen, die er sich durch sein Blut erkauft hat, solche nicht zwingt das Gottwohlgefällige zu tun. Gott will, daß alle die, die ihm gehören, ihm nachfolgen in freier Willensentscheidung in persönlicher Freiheit, ja noch mehr. Er will das wir dem Herrn nachfolgen mit frohem, freien Herzen. Gott will das es unsere Entscheidung ist, ihm nach zu folgen. Gott will uns belohnen und wir wissen genau, daß es für Gesetzestäter keine Belohnung gab, sondern für solche, die sich im Blute des Christus rein waschen lassen, um ihn, unseren Herrn nun in Freiheit nach zu folgen. Das unterliegt und steht unter Gottes reichen Lohne und deshalb haben wir nicht einen Geist empfangen, der uns mit der Knechtschaft verbindet, sondern einen Geist der Sohnschaft. Und wenn wir nun wissen wollen, was diese Sohnschaft beinhaltet, dann können wir nur das Verhältnis des Sohnes Gottes geoffenbart im Fleische hier zum himmlischen Vater erkennen, wie er der Sohn zum Vater und der Vater zum Sohn standen. Da offenbart sich Sohnschaft und in diese Sohnschaft ist ein Jeder hinein genommen, hinein gestellt, der mit seinen persönlichen Sünden im Glauben zu Jesus Christus kommt oder gekommen ist und hat sich rein waschen lassen durch des Lahmesblut. Solche haben den Geist der Sohnschaft empfangen, so daß Christus der Sohn Gottes für uns der erste ist, der uns die Sohnschaft eröffnet, gewiesen und geschenkt hat. Wir sind durch seine Sohnschaft hin zum himmlischen Vater mit in diese familiäre Beziehung als Söhne Gottes zu unserem himmlischen Vater gekommen und wir freuen uns darüber, daß wir wissen, Christus hat uns angenommen, wir gehören ihm. Er ist unser Herr und darum wollen wir auch keinen anderen Herrn mehr dienen, als den, durch welchen uns alles geworden ist was wir brauchen und was wir bedürfen. In diesem Geist der Sohnschaft, bei dem wir sagen können, daß es kein Kind Gottes gibt, welches nicht den Geist der Sohnschaft hätte. Das gibt es nicht. Gott hat überhaupt nur solche Kinder, die mit dem Geist der Sohnschaft ausgerüstet sind. Andere hat Gott nicht. Dieser Geist der Sohnschaft vermittelt uns eine bestimmte Verbindung zum himmlischen Vater. Es ist eine Kind-Vaterschaft und Vater-Kindschaftsverbindung, deshalb heißt es jetzt hier, in welchem wir rufen, abba, Vater. Dieses Wort abba kommt aus dem Aramäischen und heißt schon soviel wie, unser Vater und hier wird das Wort arameisch vorgestellt und noch ein mal mit dem Wort „Vater“ für uns verständlich dargetan. An dieser Stelle möchten wir noch einiges sagen, weil in den Kreisen der Gläubigen nicht überall so das rechte Verständnis seines Wortes existent ist. Immer und immer wieder hören wir auch unter de Gläubigen, wenn sie in der Gemeinschaft der seinen beten, Herr Jesus, ich danke dir, daß ich dein Kind bin. Das ist nicht wahr. Wir müssen immer wieder darauf hinweisen, daß der Herr Jesus keine Kinder hat. Weder eheliche, noch außereheliche, ich sag es so deutlich und deshalb sollten wir das auch unterlassen. Wir lesen das ganz deutlich im Hebräerbrief. Kinder stehen immer in einem Verhältnis zum Vater. Söhne sind solche, die einen Vater haben und gebe es keinen Vater, gäbe es keine Söhne. Und genau so ist es in dieser Weise in den Ausdrücken auch bei Gott. Wenn der Herr Jesus sagt, ich und der Vater sind eins, dann sehen wir die Einheit der Vater-Sohnschaft dargestellt im himmlischen Vater und dem Sohne, Jesus Christus. Wir können nur zu Gott oder zum himmlischen Vater sagen, ich bin dein Kind. Der Herr Jesus selbst stellt sich als Sohn des himmlischen Vaters vor. Und wir tun gut daran, wenn wir die Sprachgebräuche der Heiligen Schrift uns zu eigen mac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lesen dazu in </w:t>
      </w:r>
      <w:r>
        <w:rPr>
          <w:rFonts w:eastAsia="Helvetica" w:cs="Helvetica" w:ascii="Helvetica" w:hAnsi="Helvetica"/>
          <w:b/>
          <w:bCs/>
          <w:sz w:val="22"/>
          <w:szCs w:val="22"/>
        </w:rPr>
        <w:t>Hebräer Kapitel 2</w:t>
      </w:r>
      <w:r>
        <w:rPr>
          <w:rFonts w:eastAsia="Helvetica" w:cs="Helvetica" w:ascii="Helvetica" w:hAnsi="Helvetica"/>
          <w:sz w:val="22"/>
          <w:szCs w:val="22"/>
        </w:rPr>
        <w:t xml:space="preserve">. Da wird über unseren Herrn Jesus Christus gesagt, </w:t>
      </w:r>
      <w:r>
        <w:rPr>
          <w:rFonts w:eastAsia="Helvetica" w:cs="Helvetica" w:ascii="Helvetica" w:hAnsi="Helvetica"/>
          <w:b/>
          <w:bCs/>
          <w:sz w:val="22"/>
          <w:szCs w:val="22"/>
        </w:rPr>
        <w:t>Vers 13</w:t>
      </w:r>
      <w:r>
        <w:rPr>
          <w:rFonts w:eastAsia="Helvetica" w:cs="Helvetica" w:ascii="Helvetica" w:hAnsi="Helvetica"/>
          <w:sz w:val="22"/>
          <w:szCs w:val="22"/>
        </w:rPr>
        <w:t xml:space="preserve">, Gott will sein Vertrauen auf ihn, auf den Herrn Jesus Christus setzen und dann sagt Gott noch etwas, das heißt hier redet jetzt in </w:t>
      </w:r>
      <w:r>
        <w:rPr>
          <w:rFonts w:eastAsia="Helvetica" w:cs="Helvetica" w:ascii="Helvetica" w:hAnsi="Helvetica"/>
          <w:b/>
          <w:bCs/>
          <w:sz w:val="22"/>
          <w:szCs w:val="22"/>
        </w:rPr>
        <w:t>13b</w:t>
      </w:r>
      <w:r>
        <w:rPr>
          <w:rFonts w:eastAsia="Helvetica" w:cs="Helvetica" w:ascii="Helvetica" w:hAnsi="Helvetica"/>
          <w:sz w:val="22"/>
          <w:szCs w:val="22"/>
        </w:rPr>
        <w:t xml:space="preserve"> der Herr Jesus selbst und sagt, siehe, ich und die Kinder, die Gott mir gegeben hat. Das heißt, die Kinder Gottes hat der Vater ihm, dem Sohne gegeben. Wir schlagen dazu </w:t>
      </w:r>
      <w:r>
        <w:rPr>
          <w:rFonts w:eastAsia="Helvetica" w:cs="Helvetica" w:ascii="Helvetica" w:hAnsi="Helvetica"/>
          <w:b/>
          <w:bCs/>
          <w:sz w:val="22"/>
          <w:szCs w:val="22"/>
        </w:rPr>
        <w:t>Johannesevangelium</w:t>
      </w:r>
      <w:r>
        <w:rPr>
          <w:rFonts w:eastAsia="Helvetica" w:cs="Helvetica" w:ascii="Helvetica" w:hAnsi="Helvetica"/>
          <w:sz w:val="22"/>
          <w:szCs w:val="22"/>
        </w:rPr>
        <w:t xml:space="preserve"> </w:t>
      </w:r>
      <w:r>
        <w:rPr>
          <w:rFonts w:eastAsia="Helvetica" w:cs="Helvetica" w:ascii="Helvetica" w:hAnsi="Helvetica"/>
          <w:b/>
          <w:bCs/>
          <w:sz w:val="22"/>
          <w:szCs w:val="22"/>
        </w:rPr>
        <w:t>Kapitel 17</w:t>
      </w:r>
      <w:r>
        <w:rPr>
          <w:rFonts w:eastAsia="Helvetica" w:cs="Helvetica" w:ascii="Helvetica" w:hAnsi="Helvetica"/>
          <w:sz w:val="22"/>
          <w:szCs w:val="22"/>
        </w:rPr>
        <w:t xml:space="preserve">, dort wird uns das vielleicht noch etwas deutlicher in dem </w:t>
      </w:r>
      <w:r>
        <w:rPr>
          <w:rFonts w:eastAsia="Helvetica" w:cs="Helvetica" w:ascii="Helvetica" w:hAnsi="Helvetica"/>
          <w:b/>
          <w:bCs/>
          <w:sz w:val="22"/>
          <w:szCs w:val="22"/>
        </w:rPr>
        <w:t>Vers 6b</w:t>
      </w:r>
      <w:r>
        <w:rPr>
          <w:rFonts w:eastAsia="Helvetica" w:cs="Helvetica" w:ascii="Helvetica" w:hAnsi="Helvetica"/>
          <w:sz w:val="22"/>
          <w:szCs w:val="22"/>
        </w:rPr>
        <w:t xml:space="preserve">. Da heißt es, sie waren dein oder ich kann von Anfang an lesen. Ich habe deinen Namen geoffenbart den Menschen, die du, hier redet der Sohn Gottes mit seinem himmlischen Vater, die du mir aus der Welt gegeben hast. Sie waren dein. Sie gehörten dem Vater, und du, Vater, hast sie mir gegeben und sie haben dein Wort gehalten oder bewahrt, wird übersetzt. Also wird es offenbar, daß der Herr Jesus die, die ihm gehören vom himmlischen Vater empfangen hat und deshalb in </w:t>
      </w:r>
      <w:r>
        <w:rPr>
          <w:rFonts w:eastAsia="Helvetica" w:cs="Helvetica" w:ascii="Helvetica" w:hAnsi="Helvetica"/>
          <w:b/>
          <w:bCs/>
          <w:sz w:val="22"/>
          <w:szCs w:val="22"/>
        </w:rPr>
        <w:t>Hebräer 2,13</w:t>
      </w:r>
      <w:r>
        <w:rPr>
          <w:rFonts w:eastAsia="Helvetica" w:cs="Helvetica" w:ascii="Helvetica" w:hAnsi="Helvetica"/>
          <w:sz w:val="22"/>
          <w:szCs w:val="22"/>
        </w:rPr>
        <w:t>, siehe, ich, sagt der Herr Jesus und die Kinder, die Gott mir gegeben hat. Und wir müssen das wissen, damit wir nicht falsch reden und beten und Zeugnis geben, denn es geht ja in solchen Falschaussagen auch um die Wahrheit, die wir ja in Verbindung mit dem Worte Gottes in unseren Herzen recht hoch halten woll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urch den Geist der Sohnschaft vermögen wir verbunden zu sein mit dem himmlischen Vater und wir freuen uns, daß wir solch einen Gott-Vater im Himmel haben, der uns erschlossen worden ist durch das mächtige Werk unseres Herrn am Kreuz. Wir sind dankbar dafür, daß der Herr Jesus das für uns getan hat. Dieses Abba Vater, als Ausdruck finden wir drei Mal im Neuen Testament und zwar finden wir es auch in </w:t>
      </w:r>
      <w:r>
        <w:rPr>
          <w:rFonts w:eastAsia="Helvetica" w:cs="Helvetica" w:ascii="Helvetica" w:hAnsi="Helvetica"/>
          <w:b/>
          <w:bCs/>
          <w:sz w:val="22"/>
          <w:szCs w:val="22"/>
        </w:rPr>
        <w:t>Galater 4,6</w:t>
      </w:r>
      <w:r>
        <w:rPr>
          <w:rFonts w:eastAsia="Helvetica" w:cs="Helvetica" w:ascii="Helvetica" w:hAnsi="Helvetica"/>
          <w:sz w:val="22"/>
          <w:szCs w:val="22"/>
        </w:rPr>
        <w:t xml:space="preserve">, was wir gleich noch lesen wolle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4,6</w:t>
      </w:r>
      <w:r>
        <w:rPr>
          <w:rFonts w:eastAsia="Helvetica" w:cs="Helvetica" w:ascii="Helvetica" w:hAnsi="Helvetica"/>
          <w:sz w:val="22"/>
          <w:szCs w:val="22"/>
        </w:rPr>
        <w:t xml:space="preserve">, heißt es: Weil ihr aber Söhne seid, hier wird die Sohnschaft angesprochen, so hat Gott den Geist seines Sohnes, das ist der Geist der Sohnschaft in unsere Herzen gesandt. Dieser Geist der Sohnschaft ruft in uns hin zum himmlischen Vater mit der gleichen Aussage, Abba, Vater. Und wir haben in den Evangelien noch einmal in </w:t>
      </w:r>
      <w:r>
        <w:rPr>
          <w:rFonts w:eastAsia="Helvetica" w:cs="Helvetica" w:ascii="Helvetica" w:hAnsi="Helvetica"/>
          <w:b/>
          <w:bCs/>
          <w:sz w:val="22"/>
          <w:szCs w:val="22"/>
        </w:rPr>
        <w:t>Markus</w:t>
      </w:r>
      <w:r>
        <w:rPr>
          <w:rFonts w:eastAsia="Helvetica" w:cs="Helvetica" w:ascii="Helvetica" w:hAnsi="Helvetica"/>
          <w:sz w:val="22"/>
          <w:szCs w:val="22"/>
        </w:rPr>
        <w:t xml:space="preserve">, </w:t>
      </w:r>
      <w:r>
        <w:rPr>
          <w:rFonts w:eastAsia="Helvetica" w:cs="Helvetica" w:ascii="Helvetica" w:hAnsi="Helvetica"/>
          <w:b/>
          <w:bCs/>
          <w:sz w:val="22"/>
          <w:szCs w:val="22"/>
        </w:rPr>
        <w:t>Kapitel 14</w:t>
      </w:r>
      <w:r>
        <w:rPr>
          <w:rFonts w:eastAsia="Helvetica" w:cs="Helvetica" w:ascii="Helvetica" w:hAnsi="Helvetica"/>
          <w:sz w:val="22"/>
          <w:szCs w:val="22"/>
        </w:rPr>
        <w:t xml:space="preserve">, da wird uns in </w:t>
      </w:r>
      <w:r>
        <w:rPr>
          <w:rFonts w:eastAsia="Helvetica" w:cs="Helvetica" w:ascii="Helvetica" w:hAnsi="Helvetica"/>
          <w:b/>
          <w:bCs/>
          <w:sz w:val="22"/>
          <w:szCs w:val="22"/>
        </w:rPr>
        <w:t>Vers 36</w:t>
      </w:r>
      <w:r>
        <w:rPr>
          <w:rFonts w:eastAsia="Helvetica" w:cs="Helvetica" w:ascii="Helvetica" w:hAnsi="Helvetica"/>
          <w:sz w:val="22"/>
          <w:szCs w:val="22"/>
        </w:rPr>
        <w:t xml:space="preserve"> die tragische Geschichte der Leidensannahme durch unseren Herrn verkündigt, weshalb der Herr Jesus, der in dem Geist der Sohnschaft im Fleische als Gott hier auf dieser Erde wandelte, gesagt und sprach, Abba, Vater, alles ist dir möglich, nimm diesen Kelch von mir weg, doch nicht was ich will, sondern was du willst. In der tiefsten Not seines Herzens wendet sich der Herr Jesus zu seinem Vater. Warum wenden er sich hier zum Vater? Weil in seiner persönlichen Not er das tiefste Herzensverlangen zu empfangen wußte vom Vater Erhörung zu erlan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m Hebräerbrief steht das unsere Väter uns züchtigten nach dem Fleische und da wird einiges an Aussagen gegeben. Sie züchtigten uns nach ihrem Gutdünken, nach ihrem Wollen, nach ihrem Verstehen oder Verständnis. Nicht so bei Gott. Er führt uns in solche Ebene, in solche Wege, daß wir nicht davon ausgehen können, Gott möchte uns, weil es uns, wie wir meinen, so hart trifft, besonders unter Strafe stellen. Das tut Gott nicht. Der Herr Jesus selbst sagt es auch, daß alles Gericht der Vater dem Sohne übergeben hat und der Herr Jesus hat gesagt, ich bin nicht gekommen zum Gericht, sondern er ist gekommen sein Leben als Lösegeld zu geben für viele. Er war gekommen, Frieden zu bringen. Der Herr Jesus wird wieder kommen. Wenn man diesen seinen Frieden nicht angenommen hat und dann wird er natürlich als Richter erscheinen denen, die ihm Gott nicht gehorchten, aber hier haben wir ein wunderbares Bild von der Sohnschaft, die mit dem Vater engst verbunden ist, wovon auch selbst der himmlische Vater Zeugnis gab. Wir kennen diese Mitteilungen im Neuen Testament, dieser ist mein geliebter Sohn, an welchem ich Wohlgefallen gefunden habe. Gleich so, wie der himmlische Vater über den Sohn seiner Liebe sein Wohlgefallen fand, so findet er es auch an uns. Allerdings müssen wir hier einschränken, der neuen Schöpfung nach sieht Gott uns in seiner Wohlgefälligkeit gleich seinem geliebten Sohne. Und in </w:t>
      </w:r>
      <w:r>
        <w:rPr>
          <w:rFonts w:eastAsia="Helvetica" w:cs="Helvetica" w:ascii="Helvetica" w:hAnsi="Helvetica"/>
          <w:b/>
          <w:bCs/>
          <w:sz w:val="22"/>
          <w:szCs w:val="22"/>
        </w:rPr>
        <w:t>Vers 16</w:t>
      </w:r>
      <w:r>
        <w:rPr>
          <w:rFonts w:eastAsia="Helvetica" w:cs="Helvetica" w:ascii="Helvetica" w:hAnsi="Helvetica"/>
          <w:sz w:val="22"/>
          <w:szCs w:val="22"/>
        </w:rPr>
        <w:t xml:space="preserve"> wird uns nun gesagt, daß der Geist, wir dürfen hier vom Heiligen Geist oder Geist Gottes ausgehen, er selbst zeugt mit unserem menschen Geiste, nämlich, daß wir Kinder Gottes sind. Das sagt Gott nicht zu den Kindern der Welt, sondern zu denen, die der Herr sein Eigen nennt, die auf eine Wiedergeburt schließen lassen, die ihr Leben Christus übergeben haben. Zu denen, die dem Herrn gehören, zu solchen sagt er, daß der Heilige Geist Zeugnis gibt, unserem menschen Geist das wir Kinder Gottes heißen. Aus der Seelsorge wissen wir, daß es in der Gemeinde Jesu mehr Not gibt in den Herzen der Einzelnen als die Gläubigen je und je wissen. Und dann sagt man, ja in mir ist es immer so, daß man sagt, du bist nicht wiedergeboren und dann sage ich, du darfst dich sehr freuen, das ist vom Feind, der Heilige Geist sagt so was nicht zu Ungläubigen. Das gibt es überhaupt nicht, aber genau das sagt der Feind zu den Kindern Gottes, du bist nicht errettet. Du bist nicht wiedergeboren. Du darfst dich freuen, daß du errettet bist auf Grund des Zeugnisses des Feindes und genau das müssen wir wissen, damit wir nicht vom Feind durch einander geschafft werden. Der Heilige Geist, der hier angesprochen ist, von dem es hier in </w:t>
      </w:r>
      <w:r>
        <w:rPr>
          <w:rFonts w:eastAsia="Helvetica" w:cs="Helvetica" w:ascii="Helvetica" w:hAnsi="Helvetica"/>
          <w:b/>
          <w:bCs/>
          <w:sz w:val="22"/>
          <w:szCs w:val="22"/>
        </w:rPr>
        <w:t>Vers 16</w:t>
      </w:r>
      <w:r>
        <w:rPr>
          <w:rFonts w:eastAsia="Helvetica" w:cs="Helvetica" w:ascii="Helvetica" w:hAnsi="Helvetica"/>
          <w:sz w:val="22"/>
          <w:szCs w:val="22"/>
        </w:rPr>
        <w:t xml:space="preserve"> die Rede ist, der sagt zu keinem Weltkind, ich wiederhole noch einmal, er sagt zu keinem Weltkind, du bist nicht errettet, du bist verloren, du hast nicht den Heiligen Geist. Das sagt er nicht. Für die Welt gilt sein Wort und das Wort Gottes lenkt für jeden, der noch nicht errettet ist, hin nach Golgatha. Das ist die Stätte der Gemeinschaft für uns alle, um mit Christus in Gemeinschaft zu kommen. Und wenn wir dort in die Gemeinschaft mit unserem Herrn Jesus Christus eingetreten sind, dann unterliegen wir der Führung des Heiligen Geistes. Er gibt uns Zeugnis. Er bezeugt das in unseren Herzen, daß wir Kinder Gottes sind und wenn da einer bezeugt, du bist kein Kind Gottes, dann kann es nur der Unkenruf des Feindes sein, dem wir mit dem Worte Gottes sofort zu kontern haben. Du schweigst, Jesus ist hier Sieger, ich gehöre ihm und preise seinen Namen. Wir hören zuweilen, daß es, es gibt auch unter Gläubigen, daß sie sagen, man sollte nicht sagen, man sei Kind Gottes, es sei eine Anmaßung, egal wer es sagt, in jedem Fall ist es Schriftunkenntnis, die solches reden, nämlich Gottes Wort bezeugt uns im Neuen Testament, im </w:t>
      </w:r>
      <w:r>
        <w:rPr>
          <w:rFonts w:eastAsia="Helvetica" w:cs="Helvetica" w:ascii="Helvetica" w:hAnsi="Helvetica"/>
          <w:b/>
          <w:bCs/>
          <w:sz w:val="22"/>
          <w:szCs w:val="22"/>
        </w:rPr>
        <w:t>1.Johannesbrief</w:t>
      </w:r>
      <w:r>
        <w:rPr>
          <w:rFonts w:eastAsia="Helvetica" w:cs="Helvetica" w:ascii="Helvetica" w:hAnsi="Helvetica"/>
          <w:sz w:val="22"/>
          <w:szCs w:val="22"/>
        </w:rPr>
        <w:t>, wo es heißt, daß wir wissen, daß wir Kinder Gottes sind. Wer das nicht weißt, mit dem ist schon mal sehr faul, da ist manches faul und wir müssen uns nicht nach solchen richten, an denen die Fäulnis zerrt. Wir richten uns nach seinem Wort und sein Wort redet so klar und so deutlich und so tiefgründig, daß wir uns darüber freuen, daß Gott uns gewürdigt hat durch die Mitteilung seines Wortes zu uns in dieser Weise zu reden. Es ist eine deutliche Rede, die Rede Gottes zu uns den sei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in </w:t>
      </w:r>
      <w:r>
        <w:rPr>
          <w:rFonts w:eastAsia="Helvetica" w:cs="Helvetica" w:ascii="Helvetica" w:hAnsi="Helvetica"/>
          <w:b/>
          <w:bCs/>
          <w:sz w:val="22"/>
          <w:szCs w:val="22"/>
        </w:rPr>
        <w:t>Vers 17</w:t>
      </w:r>
      <w:r>
        <w:rPr>
          <w:rFonts w:eastAsia="Helvetica" w:cs="Helvetica" w:ascii="Helvetica" w:hAnsi="Helvetica"/>
          <w:sz w:val="22"/>
          <w:szCs w:val="22"/>
        </w:rPr>
        <w:t xml:space="preserve"> heißt es, wenn wir dann Kinder Gottes sind, in dem Augenblick sind wir auch Erben. Aber nicht Erben irgendwelcher irdischen Güter, sondern wir sind, wie es hier heißt Erben Gottes und Miterben Christi Jesu. Weil der Herr Jesus der Erbe aller Dinge ist, wie es heißt und weil wir durch die Sohnschaft mit Christus verbunden sind, werden wir hier als Miterben Christi nicht allein genannt, sondern sind auch als solche eingesetzt. Dieses Erbschaft, die alle Kinder Gottes bekommen, die wird sich Gott nicht irgend wie überlegen, sondern die liegt schon fest. Wir lesen von ihr in </w:t>
      </w:r>
      <w:r>
        <w:rPr>
          <w:rFonts w:eastAsia="Helvetica" w:cs="Helvetica" w:ascii="Helvetica" w:hAnsi="Helvetica"/>
          <w:b/>
          <w:bCs/>
          <w:sz w:val="22"/>
          <w:szCs w:val="22"/>
        </w:rPr>
        <w:t>1.Petrus</w:t>
      </w:r>
      <w:r>
        <w:rPr>
          <w:rFonts w:eastAsia="Helvetica" w:cs="Helvetica" w:ascii="Helvetica" w:hAnsi="Helvetica"/>
          <w:sz w:val="22"/>
          <w:szCs w:val="22"/>
        </w:rPr>
        <w:t xml:space="preserve"> </w:t>
      </w:r>
      <w:r>
        <w:rPr>
          <w:rFonts w:eastAsia="Helvetica" w:cs="Helvetica" w:ascii="Helvetica" w:hAnsi="Helvetica"/>
          <w:b/>
          <w:bCs/>
          <w:sz w:val="22"/>
          <w:szCs w:val="22"/>
        </w:rPr>
        <w:t>1,4</w:t>
      </w:r>
      <w:r>
        <w:rPr>
          <w:rFonts w:eastAsia="Helvetica" w:cs="Helvetica" w:ascii="Helvetica" w:hAnsi="Helvetica"/>
          <w:sz w:val="22"/>
          <w:szCs w:val="22"/>
        </w:rPr>
        <w:t>, wo es heißt, vorher wird von der lebendigen Hoffnung der Auferstehung Jesu Christi aus den Toten gesprochen und dann wird gesagt, zu einem unverwesslichen und unbefleckten und unverwelklichen Erbteil und dann wird gesagt, welches in den Himmeln aufbewahrt ist für euch. Das ist also für einen jeden Erretteten jetzt schon vorhanden. Jedes Kind Gottes hat oben im göttlichen Safe das Erbteil der Herrlichkeit Gottes lagern. Das heißt, Gott wartet auf jenen historischen Augenblick, wenn er kommen wird und wir wissen, die wir errettet sind, werden bei seinem Kommen aufgenommen in Herrlichkeit. Wir freuen uns riesig über diese Tatsachen. Unsere Freude ist aber nicht der Inbegriff darum, daß wir wissen, wir haben dort oben in des himmels Herrlichkeit ein riesiges mit unseren Worten nicht aussprechliches riesen Vermögen lagern und zwar jeder Einzelne, der ihm gehört, sondern unsere Freude, daß er wieder kommt beruht in ihm, in Christus selbst. So daß diese Erbschaft eigentlich eine untergeordnete Sache ist gegenüber unseren Herrn selbst, weil wir wissen, durch ihn haben wir dann alles empfangen, was Gottes Wort uns in Aussicht gestellt hat, was er uns zugesagt hat und wir dürfen versichert sein, er hält was er verspric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nn heißt es, wenn wir anders mit leiden, auf daß wir auch mit verherrlicht werden. Was meint hier die Bibel? Auch andere Übersetzungen haben in gleicher oder ähnlicher Weise übersetzt. Was meint die Bibel, wenn wir anders mit leiden? In der Welt gibt es viel Leid, aber ein Leid steht gesondert. Es ist nicht das Leid oder Herzeleid, als Folge von Sünde. Es ist zwar von der Auslöse des Leides unsere Sünde, aber sie betraf unseren Herrn Jesus. Er litt und in dem was er litt, sagt die Bibel, lernte er den Gehorsam und das war ein völlig anderes Leiden, als die Menschen je und je, seit es Menschen in Sünde gibt, vorhanden war. Es war ein Leiden, nicht um seiner eigenen Sünde willen und wie hat Christus gelitten, obgleich es nicht seine eigene Schuld und Sünde war. So litt er unvergleichlich. Das war ein völlig anderes Leiden. Nun sagt hier das Wort Gottes, wenn wir anders mitleiden. Gott will nicht das wir unter den Folgen der Sünde am Boden liegen. Das will Gott nicht, aber wir sollen anders mitleiden, wie Christus gelitten hat, nämlich zur Vater Verherrlichung. Das soll unser Leiden sein. Da gibt es auch viel Verwechslung unter den Gläubigen, die meinen, wenn sie leibliche Krankheiten hätten, das wären Leiden um Christi Willen. Das ist nicht wahr. Das kann es sein, wenn ich mich draußen auf dem Missionsfeld oder drinnen um Christus zu bezeugen, erkältet habe und liege dann irgendwie auf dem Krankenlager, dann kann das schon um Christi Willen sein, aber allgemein sind unsere Leiden nicht die Leiden um Christi Willen, auch wenn es sich Gläubige gern zureden. Es gibt Gläubige, die hören das am liebsten. Lieber als das Wort Gottes. Wenn sie nur leiden können. Das ist eine Phobie unter den Gläubigen und es sind keine Leiden um Jesu Willen. Selbst wenn sie sterben, dann ist es der gerechte Vollzug Gottes als Ausdruck des Todes des gerechten Urteiles Gottes für unser sündliches Fleisch und nicht anders. Und da haben wir wahrhaftig keinen Grund uns da auch noch etwas einzubilden. Wir möchten uns davon distanzieren, weil es keine Lehre des Neuen Testaments ist. Erben Gottes und Miterben Christi, sagt hier die Schrift, wenn wir anders, wenn wir leiden zur Verherrlichung Gottes, da müssen wir uns einsetzen für ihn. Dann können wir auch anders mitleiden. Wir können auf das Missionsfeld gehen, aber wir müssen nicht. Wir brauchen nur in der Wahrheit zu wandeln, da fangen die ersten Anzeichen schon an, weil solche, die nicht gänzlich in der Wahrheit wandeln, betroffen sind über jene, die Gottes Wort ernst nehmen und da fängt Feindschaft an, aber Gott will, daß wir um seines Namens willen mitleiden, weil Christus unter den Leiden um des Namens seines Gottes willen litt und also durch seine Aufnahme in die Himmel verherrlicht wurde. Und so will auch Gott, daß wir nicht leiden sollen, weil wir irgendwo einen Bankeinbruch getätigt haben und dafür 10 Jahre eingebuchtet werden, daß ist nicht Leiden um Jesu willen, wir dürfen es wirklich abnehmen, sondern das ist Leiden als gerechte Urteilsstrafe Gottes über das sündliche Fleisch. Und so möchte aber der Herr, daß wir uns für ihn einsetzen. Das kann nur geschehen, wenn wir unsere Jesusnachfolge in Aktivität vollziehen und nicht in Passivität. Passivität hat hier keinen Raum. Es wird ihm kein Millimeter Raum gelassen. Wir wollen das mitnehmen auf unserem Lebensweg, daß wir dann auch mit Freiheit und mit freien Herzen vor Gott mit verherrlicht werden, wenn wir bei ihm sin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Zum Schluß in </w:t>
      </w:r>
      <w:r>
        <w:rPr>
          <w:rFonts w:eastAsia="Helvetica" w:cs="Helvetica" w:ascii="Helvetica" w:hAnsi="Helvetica"/>
          <w:b/>
          <w:bCs/>
          <w:sz w:val="22"/>
          <w:szCs w:val="22"/>
        </w:rPr>
        <w:t>Koloser</w:t>
      </w:r>
      <w:r>
        <w:rPr>
          <w:rFonts w:eastAsia="Helvetica" w:cs="Helvetica" w:ascii="Helvetica" w:hAnsi="Helvetica"/>
          <w:sz w:val="22"/>
          <w:szCs w:val="22"/>
        </w:rPr>
        <w:t xml:space="preserve"> </w:t>
      </w:r>
      <w:r>
        <w:rPr>
          <w:rFonts w:eastAsia="Helvetica" w:cs="Helvetica" w:ascii="Helvetica" w:hAnsi="Helvetica"/>
          <w:b/>
          <w:bCs/>
          <w:sz w:val="22"/>
          <w:szCs w:val="22"/>
        </w:rPr>
        <w:t>3,4</w:t>
      </w:r>
      <w:r>
        <w:rPr>
          <w:rFonts w:eastAsia="Helvetica" w:cs="Helvetica" w:ascii="Helvetica" w:hAnsi="Helvetica"/>
          <w:sz w:val="22"/>
          <w:szCs w:val="22"/>
        </w:rPr>
        <w:t>. Wenn der Christus unser Leben, geoffenbart wird, dann werdet auch ihr mit ihm geoffenbart werden in Herrlichkeit. Das was uns am Herzen liegt, wonach unsere Herzen sich sehnen, ist die angekündigte Wiederkunft Jesu zu Heimholung seiner Leibesgemeinde. Wir wissen nicht wann unser Herr kommt. Keiner kann es errechnen, keiner soll es errechnen wollen, es wäre dann nur falsch. Gott hat es nicht in die Herzen der Menschenkinder gelegt, solches ausrechnen zu können. Vielen können wir in und mit Gottes Wort rechnen oder errechnen, aber solches nicht. Und deshalb sollten wir auch gar keinen Versuch starten. Denn würden wir es beginnen, wäre es von Anbeginn an falsch, aber das was unsere Herzen, unseren Wandel froh sein läßt, ist die Erwartung, daß der Herr Jesus angekündigt hat, er kommt wieder. Er will uns, die wir ihm gehören zu sich ziehen, um ewiglich Gemeinschaft mit uns haben. Nicht allein unser Herz zu ihm und das ist mit Sicherheit das Schwächere, das Gewaltigere ist sein Herz sehnt sich nach uns und genau das ist Gemeinschaft, um die es hier geht. Darum sollten wir zum Herrn rufen, wie die Schrift es sagt im letzten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des Wortes Gottes, </w:t>
      </w:r>
      <w:r>
        <w:rPr>
          <w:rFonts w:eastAsia="Helvetica" w:cs="Helvetica" w:ascii="Helvetica" w:hAnsi="Helvetica"/>
          <w:b/>
          <w:bCs/>
          <w:sz w:val="22"/>
          <w:szCs w:val="22"/>
        </w:rPr>
        <w:t>Offenbarung 22,17</w:t>
      </w:r>
      <w:r>
        <w:rPr>
          <w:rFonts w:eastAsia="Helvetica" w:cs="Helvetica" w:ascii="Helvetica" w:hAnsi="Helvetica"/>
          <w:sz w:val="22"/>
          <w:szCs w:val="22"/>
        </w:rPr>
        <w:t>, daß die Braut rufen soll, komme bald Herr Jesu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8,18-23</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ich halte dafür, daß die Leiden der jetzt Zeit nicht wert sind verglichen zu werden mit der zukünftigen Herrlichkeit, die an uns geoffenbart werden soll. Denn das sehnsüchtige Harren der Schöpfung wartet auf die Offenbarung der Söhne Gottes. Denn die Schöpfung ist der Eitelkeit unterworfen worden, nicht mit Willen, sondern um des Willen, der sie unterworfen hat auf Hoffnung, daß auch selbst die Schöpfung frei gemacht werden wird von der Knechtschaft des Verderbnisses zu der Freiheit der Herrlichkeit der Kinder Gottes. Denn wir wissen, daß die ganze Schöpfung zusammen säufst und zusammen in Geburtswehen liegt bist jetzt, nicht allein aber sie, sondern auch wir selbst, die wir die Erstlinge des Geistes haben, auch wir selbst seufzen in uns selbst erwartend die Sohnschaft, die Erlösung unseres Leib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Paulus hier einen Vergleich oder einen beabsichtigten Vergleich abweist, indem er dafür hält, daß die Leiden der jetzt Zeit, daß heißt, alles was uns als Mensch hier auf dieser Erde begegnen kann, mag und wird nicht wert sein in einem Vergleich gebracht zu werden mit dem, was uns die zukünftige Herrlichkeit offenbaren wird. Dieser </w:t>
      </w:r>
      <w:r>
        <w:rPr>
          <w:rFonts w:eastAsia="Helvetica" w:cs="Helvetica" w:ascii="Helvetica" w:hAnsi="Helvetica"/>
          <w:b/>
          <w:bCs/>
          <w:sz w:val="22"/>
          <w:szCs w:val="22"/>
        </w:rPr>
        <w:t>Vers 18</w:t>
      </w:r>
      <w:r>
        <w:rPr>
          <w:rFonts w:eastAsia="Helvetica" w:cs="Helvetica" w:ascii="Helvetica" w:hAnsi="Helvetica"/>
          <w:sz w:val="22"/>
          <w:szCs w:val="22"/>
        </w:rPr>
        <w:t xml:space="preserve"> steht also danach, nach dem Paulus zuvor mitgeteilt hat, daß wir den Geist der Sohnschaft empfangen haben und dadurch Kinder Gottes und Erben und Miterben Christi geworden sind. Das sind ungeheuerliche Aussagen, die nicht für diese verlorene Welt bestimmt sind, sondern für jene, die im Glauben sich hin zu Christus gewandt haben. Alles das, was uns hier begegnen kann und begegnen wird, in dem Leibe des Fleisches, ist nicht wert überhaupt in einem Vergleich gestellt zu sein, dessen was auf uns zukommt, was Gott voraus gesagt hat, was sich vollziehen wird bis letzte. Über das Ausmaß und die Wirkung der Herrlichkeit können wir nur uns selbst begrenzte Vorstellungen machen, weil keiner von uns im Leibe des Fleisches je und je einen Blick in diese Herrlichkeit tun konnte. Außerdem ist ein sündlicher Leib nicht dafür bestimmt, die Dinge der Herrlichkeit wahr zu nehmen. Das alles ist von Gott her so geordnet, daß wir zuerst durch eine Veränderung einen Geist-Leib bekommen, in welchem wir völlig abgeschieden jedweder Sünde dann in der Lage sind, die Herrlichkeit Gottes nicht allein zu schauen, sondern auch zu ertragen. Die jetzt Zeit stellt also Paulus der zukünftigen Herrlichkeit gegenüber und lehnt jedweden Vergleich dazu oder hierzu ab. Und diese Herrlichkeit, von ihr sagt er, daß sie an uns geoffenbart werden soll. Das hat Gottes Wort bereits voraus geschickt und mitgeteilt und wir tun gut, wenn wir uns da hinein versenk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2.Korinther 4,17</w:t>
      </w:r>
      <w:r>
        <w:rPr>
          <w:rFonts w:eastAsia="Helvetica" w:cs="Helvetica" w:ascii="Helvetica" w:hAnsi="Helvetica"/>
          <w:sz w:val="22"/>
          <w:szCs w:val="22"/>
        </w:rPr>
        <w:t xml:space="preserve"> da heißt es, denn das schnell vorüber gehende Leichte unserer Drangsal. Wenn wir also in der Heiligen Schrift von Drangsal hören, dann ist es jeweils um Jesu Willen not zu Leiden oder Verfolgung zu erfahren und da sagt Paulus, das schnell vorüber gehende Leichte unserer Drangsal bewirkt uns ein über die Maßen überschwengliches, ein ewiges Gewicht von Herrlichkeit, weil wir nicht das anschauen was vergänglich ist, was man da sieht, sondern das, was man da nicht sieht. Nun aber Gott hat geradezu seine Verheißungen dort hinein gelegt, in jene, die glauben ohne zu sehen, ohne zu schauen. Und genau dort liegt die Prüfung Gottes auch für uns, ob wir uns hin zu Christus wenden oder nicht. Und weiterhin wird dieser ganze Abgleich, der nicht statt finden soll, damit verbunden, in </w:t>
      </w:r>
      <w:r>
        <w:rPr>
          <w:rFonts w:eastAsia="Helvetica" w:cs="Helvetica" w:ascii="Helvetica" w:hAnsi="Helvetica"/>
          <w:b/>
          <w:bCs/>
          <w:sz w:val="22"/>
          <w:szCs w:val="22"/>
        </w:rPr>
        <w:t>Vers 19</w:t>
      </w:r>
      <w:r>
        <w:rPr>
          <w:rFonts w:eastAsia="Helvetica" w:cs="Helvetica" w:ascii="Helvetica" w:hAnsi="Helvetica"/>
          <w:sz w:val="22"/>
          <w:szCs w:val="22"/>
        </w:rPr>
        <w:t xml:space="preserve"> mit dem Wörtchen, denn. Das Wort denn, verbinden nun das vorher genannte, den </w:t>
      </w:r>
      <w:r>
        <w:rPr>
          <w:rFonts w:eastAsia="Helvetica" w:cs="Helvetica" w:ascii="Helvetica" w:hAnsi="Helvetica"/>
          <w:b/>
          <w:bCs/>
          <w:sz w:val="22"/>
          <w:szCs w:val="22"/>
        </w:rPr>
        <w:t>Vers 18</w:t>
      </w:r>
      <w:r>
        <w:rPr>
          <w:rFonts w:eastAsia="Helvetica" w:cs="Helvetica" w:ascii="Helvetica" w:hAnsi="Helvetica"/>
          <w:sz w:val="22"/>
          <w:szCs w:val="22"/>
        </w:rPr>
        <w:t xml:space="preserve"> mit dem nun folgenden, wo es heißt, denn das sehnsüchtige Harren der Schöpfung wartet auf die Offenbarung der Söhne Gottes. Die Schöpfung, die durch die Sünde ins Verderben gerissen worden ist, hat zu warten und zu harren, bis zu einem Augenblick, wo wir die Söhne Gottes für die verlorene Welt, überhaupt wo wir für die Öffentlichkeit offenbar werd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ann werden wir offenbar? Das ist ja hier die große Frage. Nach </w:t>
      </w:r>
      <w:r>
        <w:rPr>
          <w:rFonts w:eastAsia="Helvetica" w:cs="Helvetica" w:ascii="Helvetica" w:hAnsi="Helvetica"/>
          <w:b/>
          <w:bCs/>
          <w:sz w:val="22"/>
          <w:szCs w:val="22"/>
        </w:rPr>
        <w:t>2.Thesalonicher</w:t>
      </w:r>
      <w:r>
        <w:rPr>
          <w:rFonts w:eastAsia="Helvetica" w:cs="Helvetica" w:ascii="Helvetica" w:hAnsi="Helvetica"/>
          <w:sz w:val="22"/>
          <w:szCs w:val="22"/>
        </w:rPr>
        <w:t xml:space="preserve"> </w:t>
      </w:r>
      <w:r>
        <w:rPr>
          <w:rFonts w:eastAsia="Helvetica" w:cs="Helvetica" w:ascii="Helvetica" w:hAnsi="Helvetica"/>
          <w:b/>
          <w:bCs/>
          <w:sz w:val="22"/>
          <w:szCs w:val="22"/>
        </w:rPr>
        <w:t>1,7</w:t>
      </w:r>
      <w:r>
        <w:rPr>
          <w:rFonts w:eastAsia="Helvetica" w:cs="Helvetica" w:ascii="Helvetica" w:hAnsi="Helvetica"/>
          <w:sz w:val="22"/>
          <w:szCs w:val="22"/>
        </w:rPr>
        <w:t xml:space="preserve"> steht geschrieben, wenn der Herr Jesus nach dieser Aussage offenbar geworden ist und dort haben wir sowohl mit seiner Offenbarung der Welt gegenüber, als auch uns gegenüber, denn wir werden auch dort etwas erleben, wenn es auch uns nicht betrifft, von diesem Ausmaß wir gar keine Vorstellung hatten. In dem Augenblick, wo der Herr Jesus sich dort nach dieser Bibelstelle in </w:t>
      </w:r>
      <w:r>
        <w:rPr>
          <w:rFonts w:eastAsia="Helvetica" w:cs="Helvetica" w:ascii="Helvetica" w:hAnsi="Helvetica"/>
          <w:b/>
          <w:bCs/>
          <w:sz w:val="22"/>
          <w:szCs w:val="22"/>
        </w:rPr>
        <w:t>2.Thesalonicher</w:t>
      </w:r>
      <w:r>
        <w:rPr>
          <w:rFonts w:eastAsia="Helvetica" w:cs="Helvetica" w:ascii="Helvetica" w:hAnsi="Helvetica"/>
          <w:sz w:val="22"/>
          <w:szCs w:val="22"/>
        </w:rPr>
        <w:t xml:space="preserve"> </w:t>
      </w:r>
      <w:r>
        <w:rPr>
          <w:rFonts w:eastAsia="Helvetica" w:cs="Helvetica" w:ascii="Helvetica" w:hAnsi="Helvetica"/>
          <w:b/>
          <w:bCs/>
          <w:sz w:val="22"/>
          <w:szCs w:val="22"/>
        </w:rPr>
        <w:t>1,7</w:t>
      </w:r>
      <w:r>
        <w:rPr>
          <w:rFonts w:eastAsia="Helvetica" w:cs="Helvetica" w:ascii="Helvetica" w:hAnsi="Helvetica"/>
          <w:sz w:val="22"/>
          <w:szCs w:val="22"/>
        </w:rPr>
        <w:t xml:space="preserve"> der Welt offenbar machen wird und zwar in Gericht, wird die Folge davon sein, daß dann können auch wir, die Söhne Gottes offenbar werden in dem dann folgenden Milinäischen Reich des Friedens. Also die Offenbarung unseres Herrn läuft voraus für die Welt der Gottlosigkeit, um durch Gericht hier auf dieser Erde Ordnung zu schaffen und dieser Offenbarung unseres Herrn Jesus Christus zur Folge kommen dann wir in die Offenbarung und zwar werden wir als der kommende Christus auf dieser Erde herrschen 1000 Jahre und werden dann jener Menschheit offenbar im Frieden. Das drückt hier der </w:t>
      </w:r>
      <w:r>
        <w:rPr>
          <w:rFonts w:eastAsia="Helvetica" w:cs="Helvetica" w:ascii="Helvetica" w:hAnsi="Helvetica"/>
          <w:b/>
          <w:bCs/>
          <w:sz w:val="22"/>
          <w:szCs w:val="22"/>
        </w:rPr>
        <w:t>Vers 19</w:t>
      </w:r>
      <w:r>
        <w:rPr>
          <w:rFonts w:eastAsia="Helvetica" w:cs="Helvetica" w:ascii="Helvetica" w:hAnsi="Helvetica"/>
          <w:sz w:val="22"/>
          <w:szCs w:val="22"/>
        </w:rPr>
        <w:t xml:space="preserve"> aus, aber noch steht hier das Wort in der Gegenwart, nämlich, die ganze Schöpfung liegt in den Erwartungen von Ausharren bis es soweit ist, denn wenn wir offenbar geworden sind, ist die Gesamtheit der Schöpfung Gottes zum Ziel gekommen, frei gemacht von den Dingen, welche die Schöpfung im Tod und Verderben gebunden hiel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s wird hier ausgesagt, denn die Schöpfung, </w:t>
      </w:r>
      <w:r>
        <w:rPr>
          <w:rFonts w:eastAsia="Helvetica" w:cs="Helvetica" w:ascii="Helvetica" w:hAnsi="Helvetica"/>
          <w:b/>
          <w:bCs/>
          <w:sz w:val="22"/>
          <w:szCs w:val="22"/>
        </w:rPr>
        <w:t>Vers 20</w:t>
      </w:r>
      <w:r>
        <w:rPr>
          <w:rFonts w:eastAsia="Helvetica" w:cs="Helvetica" w:ascii="Helvetica" w:hAnsi="Helvetica"/>
          <w:sz w:val="22"/>
          <w:szCs w:val="22"/>
        </w:rPr>
        <w:t xml:space="preserve">, ist der Eitelkeit unterworfen worden. Und da wird in der Elberfelder in Klammern gesagt, nicht mit Willen, sondern um des Willens, der sie unterworfen hat. Wer hat sie unterworfen? Und wenn wir diese Frage ventilieren wollen, müssen wir sagen Adam. Adam hat nicht den Willen gehabt die Schöpfung der Nichtigkeit, die Schöpfung der Eitelkeit zu unterwerfen. Das hatte er nicht und dennoch hat er es getan als der erste Mensch und die Folge ist das was wir jetzt in </w:t>
      </w:r>
      <w:r>
        <w:rPr>
          <w:rFonts w:eastAsia="Helvetica" w:cs="Helvetica" w:ascii="Helvetica" w:hAnsi="Helvetica"/>
          <w:b/>
          <w:bCs/>
          <w:sz w:val="22"/>
          <w:szCs w:val="22"/>
        </w:rPr>
        <w:t>Vers 19</w:t>
      </w:r>
      <w:r>
        <w:rPr>
          <w:rFonts w:eastAsia="Helvetica" w:cs="Helvetica" w:ascii="Helvetica" w:hAnsi="Helvetica"/>
          <w:sz w:val="22"/>
          <w:szCs w:val="22"/>
        </w:rPr>
        <w:t xml:space="preserve"> lesen können, wie auch </w:t>
      </w:r>
      <w:r>
        <w:rPr>
          <w:rFonts w:eastAsia="Helvetica" w:cs="Helvetica" w:ascii="Helvetica" w:hAnsi="Helvetica"/>
          <w:b/>
          <w:bCs/>
          <w:sz w:val="22"/>
          <w:szCs w:val="22"/>
        </w:rPr>
        <w:t>Vers 21</w:t>
      </w:r>
      <w:r>
        <w:rPr>
          <w:rFonts w:eastAsia="Helvetica" w:cs="Helvetica" w:ascii="Helvetica" w:hAnsi="Helvetica"/>
          <w:sz w:val="22"/>
          <w:szCs w:val="22"/>
        </w:rPr>
        <w:t xml:space="preserve"> dan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zu müssen wir erkennen, daß auch das Neue Testament Adam als das Haupt der Schöpfung darstellt, eine Schöpfung, die als die alte Schöpfung zählt und Adam hat durch den Sündenfall die ganze Schöpfung in das Verderbnis, in den Tod gerissen. Dem gegenüber steht das neue Haupt, das Haupt einer neuen Schöpfung - Christus. In Christus haben wir den Sieg, daß durch sein Kommen zur Aufrichtung des Milinäischen Reiches für 1000 Jahre dann sowohl die Tiere, als auch die materielle Welt, auch die Pflanzenwelt oder alles andere ist, in eine Freiheit gebracht wird, in welche Gott Zweck gebunden einstmals seine Schöpfung hinein berufen hatte. Deshalb heißt es nun, hier in </w:t>
      </w:r>
      <w:r>
        <w:rPr>
          <w:rFonts w:eastAsia="Helvetica" w:cs="Helvetica" w:ascii="Helvetica" w:hAnsi="Helvetica"/>
          <w:b/>
          <w:bCs/>
          <w:sz w:val="22"/>
          <w:szCs w:val="22"/>
        </w:rPr>
        <w:t>Vers 21</w:t>
      </w:r>
      <w:r>
        <w:rPr>
          <w:rFonts w:eastAsia="Helvetica" w:cs="Helvetica" w:ascii="Helvetica" w:hAnsi="Helvetica"/>
          <w:sz w:val="22"/>
          <w:szCs w:val="22"/>
        </w:rPr>
        <w:t xml:space="preserve">, daß auch selbst die Schöpfung frei gemacht werden wird von der Knechtschaft des Verderbnisses. Wir haben in Sonderheit in </w:t>
      </w:r>
      <w:r>
        <w:rPr>
          <w:rFonts w:eastAsia="Helvetica" w:cs="Helvetica" w:ascii="Helvetica" w:hAnsi="Helvetica"/>
          <w:b/>
          <w:bCs/>
          <w:sz w:val="22"/>
          <w:szCs w:val="22"/>
        </w:rPr>
        <w:t xml:space="preserve">Jesaja </w:t>
      </w:r>
      <w:r>
        <w:rPr>
          <w:rFonts w:eastAsia="Helvetica" w:cs="Helvetica" w:ascii="Helvetica" w:hAnsi="Helvetica"/>
          <w:sz w:val="22"/>
          <w:szCs w:val="22"/>
        </w:rPr>
        <w:t xml:space="preserve">Mitteilungen </w:t>
      </w:r>
      <w:r>
        <w:rPr>
          <w:rFonts w:eastAsia="Helvetica" w:cs="Helvetica" w:ascii="Helvetica" w:hAnsi="Helvetica"/>
          <w:b/>
          <w:bCs/>
          <w:sz w:val="22"/>
          <w:szCs w:val="22"/>
        </w:rPr>
        <w:t>Kapitel 11</w:t>
      </w:r>
      <w:r>
        <w:rPr>
          <w:rFonts w:eastAsia="Helvetica" w:cs="Helvetica" w:ascii="Helvetica" w:hAnsi="Helvetica"/>
          <w:sz w:val="22"/>
          <w:szCs w:val="22"/>
        </w:rPr>
        <w:t xml:space="preserve"> und dann in </w:t>
      </w:r>
      <w:r>
        <w:rPr>
          <w:rFonts w:eastAsia="Helvetica" w:cs="Helvetica" w:ascii="Helvetica" w:hAnsi="Helvetica"/>
          <w:b/>
          <w:bCs/>
          <w:sz w:val="22"/>
          <w:szCs w:val="22"/>
        </w:rPr>
        <w:t>Kapiteln</w:t>
      </w:r>
      <w:r>
        <w:rPr>
          <w:rFonts w:eastAsia="Helvetica" w:cs="Helvetica" w:ascii="Helvetica" w:hAnsi="Helvetica"/>
          <w:sz w:val="22"/>
          <w:szCs w:val="22"/>
        </w:rPr>
        <w:t xml:space="preserve"> </w:t>
      </w:r>
      <w:r>
        <w:rPr>
          <w:rFonts w:eastAsia="Helvetica" w:cs="Helvetica" w:ascii="Helvetica" w:hAnsi="Helvetica"/>
          <w:b/>
          <w:bCs/>
          <w:sz w:val="22"/>
          <w:szCs w:val="22"/>
        </w:rPr>
        <w:t>65</w:t>
      </w:r>
      <w:r>
        <w:rPr>
          <w:rFonts w:eastAsia="Helvetica" w:cs="Helvetica" w:ascii="Helvetica" w:hAnsi="Helvetica"/>
          <w:sz w:val="22"/>
          <w:szCs w:val="22"/>
        </w:rPr>
        <w:t xml:space="preserve">, </w:t>
      </w:r>
      <w:r>
        <w:rPr>
          <w:rFonts w:eastAsia="Helvetica" w:cs="Helvetica" w:ascii="Helvetica" w:hAnsi="Helvetica"/>
          <w:b/>
          <w:bCs/>
          <w:sz w:val="22"/>
          <w:szCs w:val="22"/>
        </w:rPr>
        <w:t>66</w:t>
      </w:r>
      <w:r>
        <w:rPr>
          <w:rFonts w:eastAsia="Helvetica" w:cs="Helvetica" w:ascii="Helvetica" w:hAnsi="Helvetica"/>
          <w:sz w:val="22"/>
          <w:szCs w:val="22"/>
        </w:rPr>
        <w:t xml:space="preserve">, wonach dann Gott die Schöpfung frei machen wird. Er wird nicht direkt neue Tiere schaffen. Er wird auch keinen neuen Menschen schaffen, sondern es ist noch die alte Natur, die alte Schöpfung, aber durch Umschöpfung funktions tüchtig gemacht zu werden. Und diese Umschöpfung wird ungeheuerlich sein, denken wir an </w:t>
      </w:r>
      <w:r>
        <w:rPr>
          <w:rFonts w:eastAsia="Helvetica" w:cs="Helvetica" w:ascii="Helvetica" w:hAnsi="Helvetica"/>
          <w:b/>
          <w:bCs/>
          <w:sz w:val="22"/>
          <w:szCs w:val="22"/>
        </w:rPr>
        <w:t>Jesaja 35</w:t>
      </w:r>
      <w:r>
        <w:rPr>
          <w:rFonts w:eastAsia="Helvetica" w:cs="Helvetica" w:ascii="Helvetica" w:hAnsi="Helvetica"/>
          <w:sz w:val="22"/>
          <w:szCs w:val="22"/>
        </w:rPr>
        <w:t xml:space="preserve">, die gewaltige Frucht, die dort gezeigt wird, die hervor brechen wird in der Wüste Nain und wird sich ausdehnen, wohin sie auch nur kommt zu einem Fruchtgefilde. Überall werden fruchtbare Wasser die Wüste Nain bewässern und es wird ein einmaliges Grün hervor treiben durch die Allmacht des Schöpfer Gottes, durch die Macht unseres Herrn. Diese Schöpfung, die mit hinein gerissen war, denn die Tierwelt hatte ja im Garten Eden nicht gesündigt, sondern der Mensch hatte gesündigt und Gott hatte den Erdboden verflucht um der Geschehnisse willen, die dort uns in der Heiligen Schrift mitgeteilt sind und die nun in Mittleidenschaft gezogen wurden, die macht Gott frei für diese Zeitepoche des Friedens und der Freiheit von 1000 Jahren und so wird Gott eine freimachende Gnade ausrufen über alles, was auf dieser Erde und in dieser Erde und im Wasser und in der Luft sich bewegt. Freiheit, der Tod ist gebunden, die Menschen durch eine Umschöpfung ausgerüstet mit einem neuen Geist, mit dem Geiste Gottes, wie die Bibel sagt, sie werden nicht sterben durch Krankheit und Alter, die Bibel sagt, daß 100 Jährige dann Jünglinge sind, junge Burschen sind 300 Jahre alt, das richtige erwachsenen Alter wird etwa mit 600 Jahren sei und es wird kein Zahn schmerzen. Es wird niemand an Rheuma hier leiden. Es wird niemand Hunger haben, alles in Fülle und zwar wird Gott für 1000 Jahre, das was im Garten Eden durch die Sünde durchkreuzt wurde, demonstrativ für 1000 Jahre fortsetzen. Es ist paradiesischer Zustand mit paradiesischem Segen und den Frieden, der einst im Wonnegarten anhielt und gefunden wurde 1000 Jahre hat Gott dafür gegeben, zu zeigen, daß das was Gott begonnen hat, zu einem Ende hindurch zu ziehen nach seinem heiligen Gottes Willen. Und genauso wie diese Zeit dann unterbrochen wurde im Garten Eden durch den Auftritt der Schlange, ein Bild Satans, denn dort redete Satan lediglich im Tarnhemd der Schlange, auch so wird die herrliche 1000 jährige Friedenszeit, denken wir hier an Offenbarung, </w:t>
      </w:r>
      <w:r>
        <w:rPr>
          <w:rFonts w:eastAsia="Helvetica" w:cs="Helvetica" w:ascii="Helvetica" w:hAnsi="Helvetica"/>
          <w:b/>
          <w:bCs/>
          <w:sz w:val="22"/>
          <w:szCs w:val="22"/>
        </w:rPr>
        <w:t>Kapitel 20</w:t>
      </w:r>
      <w:r>
        <w:rPr>
          <w:rFonts w:eastAsia="Helvetica" w:cs="Helvetica" w:ascii="Helvetica" w:hAnsi="Helvetica"/>
          <w:sz w:val="22"/>
          <w:szCs w:val="22"/>
        </w:rPr>
        <w:t xml:space="preserve">, </w:t>
      </w:r>
      <w:r>
        <w:rPr>
          <w:rFonts w:eastAsia="Helvetica" w:cs="Helvetica" w:ascii="Helvetica" w:hAnsi="Helvetica"/>
          <w:b/>
          <w:bCs/>
          <w:sz w:val="22"/>
          <w:szCs w:val="22"/>
        </w:rPr>
        <w:t>Vers 9-11</w:t>
      </w:r>
      <w:r>
        <w:rPr>
          <w:rFonts w:eastAsia="Helvetica" w:cs="Helvetica" w:ascii="Helvetica" w:hAnsi="Helvetica"/>
          <w:sz w:val="22"/>
          <w:szCs w:val="22"/>
        </w:rPr>
        <w:t xml:space="preserve"> einen jähen Abschluß finden, nämlich durch das herauf Kommen der Wirkung der Schlange, Satan. Dann beginnt das Ende der Menschheitsgeschichte und der Übergang in die Ewigkeit und wir kennen die Geschichte im Einzelnen, so viele, wie wir das Wort des Herrn lieb gewonnen haben. Aber noch gilt, daß die Schöpfung frei gemacht werden soll von der Fessel, von der Sklaverei des Verderbnisses, der Einengung. Gott hat zwar den Geschöpfen, den Tieren keine freie Willensentscheidung gegeben, aber sie leben instinktiv in der Lebenserhaltung und das alles ist eingeengt worden durch den Fluch, der in Folge der Sünde der Menschen über sie kam. Dort findet also ein ganz Gott bewußtes Freiwerden der Gesamtheit der Schöpfung statt und wir freuen uns darauf, daß die Menschheit noch einmal dazu kommt zu atmen, wie Gott es will. Kein Wunder, daß die fälschlich, sogenannten Zeugen Jehovas sich nach solchen wunderbaren Segnungen sehnen, aber dieses Milinäische Reich hat Gott nicht für die fälschlich sogenannten Zeugen Jehovas gemacht, sondern für andere. Da haben sie mal wieder Pech gehabt. Und zwar soll die Freiheit, die die ganze Schöpfung erfahren wird, so sein, sagt hier der </w:t>
      </w:r>
      <w:r>
        <w:rPr>
          <w:rFonts w:eastAsia="Helvetica" w:cs="Helvetica" w:ascii="Helvetica" w:hAnsi="Helvetica"/>
          <w:b/>
          <w:bCs/>
          <w:sz w:val="22"/>
          <w:szCs w:val="22"/>
        </w:rPr>
        <w:t>Vers 21</w:t>
      </w:r>
      <w:r>
        <w:rPr>
          <w:rFonts w:eastAsia="Helvetica" w:cs="Helvetica" w:ascii="Helvetica" w:hAnsi="Helvetica"/>
          <w:sz w:val="22"/>
          <w:szCs w:val="22"/>
        </w:rPr>
        <w:t xml:space="preserve">, zu der Freiheit der Herrlichkeit der Kinder Gottes. Über diese Freiheit, die wir besitzen werden und wehe wenn Kinder Gottes heute nicht in der Freiheit in Christus leben, wenn sich jemand in Sünden herum balgen würde, es wäre nicht nach dem Willen des Herrn. Gott will das wir hier schon nach dem Worte des Herrn im Galaterbrief leben und wandeln, zur Freiheit aber hat Christus uns frei gemacht und das wir nicht wiederum ein Joch der Knechtschaft auf uns legen lassen. Oft sind diese Äußerungen gut gemeint, aber wenn sie nicht schriftgebunden sind, sind auch solche Dinge zu tiefen Schaden bestimmt. So will Gott uns als Vorbilder für die Menschen des Milinäischen Reiches heute schon in der Freiheit der Kinder Gottes wissen und will uns darin wandeln sehen und in diese Freiheit, das ist die Freiheit, die uns durch die neue Schöpfung geworden ist, die nicht, wie es in </w:t>
      </w:r>
      <w:r>
        <w:rPr>
          <w:rFonts w:eastAsia="Helvetica" w:cs="Helvetica" w:ascii="Helvetica" w:hAnsi="Helvetica"/>
          <w:b/>
          <w:bCs/>
          <w:sz w:val="22"/>
          <w:szCs w:val="22"/>
        </w:rPr>
        <w:t>1.Johannes</w:t>
      </w:r>
      <w:r>
        <w:rPr>
          <w:rFonts w:eastAsia="Helvetica" w:cs="Helvetica" w:ascii="Helvetica" w:hAnsi="Helvetica"/>
          <w:sz w:val="22"/>
          <w:szCs w:val="22"/>
        </w:rPr>
        <w:t xml:space="preserve"> </w:t>
      </w:r>
      <w:r>
        <w:rPr>
          <w:rFonts w:eastAsia="Helvetica" w:cs="Helvetica" w:ascii="Helvetica" w:hAnsi="Helvetica"/>
          <w:b/>
          <w:bCs/>
          <w:sz w:val="22"/>
          <w:szCs w:val="22"/>
        </w:rPr>
        <w:t>3,9</w:t>
      </w:r>
      <w:r>
        <w:rPr>
          <w:rFonts w:eastAsia="Helvetica" w:cs="Helvetica" w:ascii="Helvetica" w:hAnsi="Helvetica"/>
          <w:sz w:val="22"/>
          <w:szCs w:val="22"/>
        </w:rPr>
        <w:t xml:space="preserve"> heißt, sündigen kann. Zu dieser Freiheit will Gott diese ganze Schöpfung hinein führen und darinen belassen, damit die mannigfaltige Weisheit Gottes durch seine Geschöpfe zur Darstellung kommt. Wir sind dankbar und froh und freuen uns mit jenen Menschen, die dann auf dieser Erde leben. Sie werden es erkennen, sie werden es verstehen. Sie werden den Worten ihres Gottes folgen und werden ungeheuerliche Segnungen empfangen, so wie es die Menschheit auf dieser Erde in solch einer Fülle noch nie erfahren hat. Das selbst der Garten Eden nur eine Kleinigkeit dagegen ist, weil es nur ein kleiner Fleck eines Gartens war und hier soll sich der Segen so gewaltig ergießen, daß die ganze Erde voll davon ist. Und so wird kein Raubtier mehr auf dieser Erde gefunden werden, was irgend einen Menschen aufschrecken kann. Die Bibel sagt sogar durch den Propheten Jesaja, daß ein kleines Kind neben einem Bären liegen wird. Dem Bären sind die Giftzähne gezogen und wir sehen zugleich, welch eine Macht doch in der Sünde liegt, daß nicht allein wir Menschen Bärbeißig geworden sind, sondern auch die ganze Schöpfung, die mit hinein gerissen worden ist in das Elend des Verderbnisses, daß die Tiere seit dem sich gebissen haben. Die Tiere seit diesem Augenblick vor den Menschen ausgerissen sind bis zum heutigen Tag. Das sind die Folgen der Sünde und das die Kreatur der Tiere gleich dem Menschen in Todesangst abzuleben hat von dieser Erde. Aber wir preisen Gott, der nicht allein uns neues Leben zu schenken vermochte, sondern er wird es auch tun an der ganzen Schöpfung. Sogar die Bäume werden triumphieren, ob der Freiheit, die ihnen gewährt wird. Wenn wir heute, ich bin also kein Grüner, bracht niemand Angst zu haben, aber wenn wir heute die Pflanzenwelt ansehen, dann geht es den Pflanzen nicht anders als uns. Wir seufzen unter der Knechtschaft der Sünde des Verderbnisses und warten auf einen Punkt, den wir hier noch angesprochen find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22</w:t>
      </w:r>
      <w:r>
        <w:rPr>
          <w:rFonts w:eastAsia="Helvetica" w:cs="Helvetica" w:ascii="Helvetica" w:hAnsi="Helvetica"/>
          <w:sz w:val="22"/>
          <w:szCs w:val="22"/>
        </w:rPr>
        <w:t xml:space="preserve">, da heißt es, denn wir wissen, daß die ganze Schöpfung zusammen seufzt und zusammen in Geburtswehen liegt bis jetzt. Die gesamte Schöpfung steht unter dem Seufzen der Folgen der Sünde. Und darum liegt sie zugleich im Blick auf uns, der Kinder Gottes für die Ewigkeit und der Menschen im Blick auf das neue Generationsgeschlecht des Milinäischen Reiches, gleichsam in einer abwartenden Zeit für den Beginn des heran brechen’s dieser wunderbaren Zeit, die uns in Gottes Wort an vielen Stellen verbrieft worden ist, nämlich, gleichsam wie in Geburtswehen. Geburtswehen sind verbunden mit Schmerzen auf einen Tag x. An einen bewußten Tag werden die Schmerzen ihr Ende haben. So vergleicht es Paulus in der Aussage dieser Verse. Und wir sind deshalb froh, daß auch selbst diese geknechtete Erde, diese Erde nicht allein unter der Sünde litt, sondern auch unter den Sündenfolgen, denn Gott mußte Gerechterweise den Erdboden darum verfluchen, was dort im Garten Eden geschah und so wird im Milinäischen Reich jedweder Fluch aufgehoben sein. Jeder wird reich sein an allem was da vorhanden ist, so daß es im Milinäischen Reich nicht mehr arme und reiche geben wird. Wir können nicht sagen, die Eva wäre reicher gewesen im Garten Eden als der Adam. Sie waren beide gleich reich. Jeder konnte soviel essen, wie es nur beliebte und so wird es im 1000 jährigen Reich auch sein. Man wird zwar noch für den Gaumengenuß bestimmte Dinge ansehen, weil man sie liebt, weil man sie möchte, aber der Mensch wird nicht arbeiten um zu leben, um leben zu müssen. Viel mehr sagt der Prophet Micha, ein jeder wird unter seinem eigenen Feigenbaum sitzen. Dieses Sitzen unter dem Baum, dem Feigenbaum, wird über reiche Frucht für jeden bedeuten. Und so hat Gott geradezu in den alttestamentlichen Bildern jene Schatten hinein gelegt, um unseres Verständnisses Willen, nämlich, daß das Volk Israel durch die Wüste zog und Gott ernährte sie mit dem kostbaren Mann. Und wenn wir diese Bibelstellen lesen, dann wird uns klar, wer viel sammelte, der hatte nicht mehr, als der, der wenig sammelte. Denn wen einer Stundenlang da draußen diese Körner gesammelt hat, um sie dann zu mahlen, um da Brot und ähnliche Gebäcksachen daraus zu backen, dann war es am anderen Tag schlecht geworden. Und so wird es auch im 1000 jährigen Reich sein. Die Bibel sagt, daß die Bäume im Jahr 12 Mal tragen. Das ist die Umschöpfung der Pflanzenwelt. Da werden alle Entwicklungsstufen an einem Baum sein und alle vier Wochen hat er volle Frucht und weil ununterbrochen diese Bäume tragen, könnten hier Milliarden Menschen genährt werden, von deren Ausmaß wir uns gar keine Vorstellung machen können. Das ist Segen Gottes und weil Israel einen irdischen Segen empfing, wird Gott demonstrativ diesem seinen Volke Israel, in dem er sie in diese irdischen Segnungen hinein führt, in einen Reichtum bringen, wie es noch nie da war. Das hat die Erde noch nie geträumt, was dann vorhanden sein wird in der Fülle. Heute haben wir Schmerzen. Das sind die Geburtswehen, von dem hier geredet ist. Und da heißt es, nicht allein sie, die ganze Schöpfung, sondern auch wir selbst und da kommt eine interessante Aussage, die wir die Erstlinge des Geistes haben. Hier ist die Gemeinde angesprochen. Die Gemeinde hat die Erstlinge des Geistes. Wir lesen </w:t>
      </w:r>
      <w:r>
        <w:rPr>
          <w:rFonts w:eastAsia="Helvetica" w:cs="Helvetica" w:ascii="Helvetica" w:hAnsi="Helvetica"/>
          <w:b/>
          <w:bCs/>
          <w:sz w:val="22"/>
          <w:szCs w:val="22"/>
        </w:rPr>
        <w:t>Jakobus</w:t>
      </w:r>
      <w:r>
        <w:rPr>
          <w:rFonts w:eastAsia="Helvetica" w:cs="Helvetica" w:ascii="Helvetica" w:hAnsi="Helvetica"/>
          <w:sz w:val="22"/>
          <w:szCs w:val="22"/>
        </w:rPr>
        <w:t xml:space="preserve"> </w:t>
      </w:r>
      <w:r>
        <w:rPr>
          <w:rFonts w:eastAsia="Helvetica" w:cs="Helvetica" w:ascii="Helvetica" w:hAnsi="Helvetica"/>
          <w:b/>
          <w:bCs/>
          <w:sz w:val="22"/>
          <w:szCs w:val="22"/>
        </w:rPr>
        <w:t>1,18</w:t>
      </w:r>
      <w:r>
        <w:rPr>
          <w:rFonts w:eastAsia="Helvetica" w:cs="Helvetica" w:ascii="Helvetica" w:hAnsi="Helvetica"/>
          <w:sz w:val="22"/>
          <w:szCs w:val="22"/>
        </w:rPr>
        <w:t xml:space="preserve">, daß wir eine gewisse Erstlingsfrucht sind dem Herrn. Warum? Weil Christus der Erstling ist, haben auch wir, die wir seine Leibesgemeinde darstellen dürfen, in gleicher Weise eine erstlings Frucht oder Erstlinge dem Herrn zu sein. Aber auch wir, weil wir noch im Zustand des Leibes des Fleisches sind, heißt es hier in </w:t>
      </w:r>
      <w:r>
        <w:rPr>
          <w:rFonts w:eastAsia="Helvetica" w:cs="Helvetica" w:ascii="Helvetica" w:hAnsi="Helvetica"/>
          <w:b/>
          <w:bCs/>
          <w:sz w:val="22"/>
          <w:szCs w:val="22"/>
        </w:rPr>
        <w:t>Vers 23</w:t>
      </w:r>
      <w:r>
        <w:rPr>
          <w:rFonts w:eastAsia="Helvetica" w:cs="Helvetica" w:ascii="Helvetica" w:hAnsi="Helvetica"/>
          <w:sz w:val="22"/>
          <w:szCs w:val="22"/>
        </w:rPr>
        <w:t xml:space="preserve">, seufzen. Auch wir wünschen entweder das der Herr bald kommt, oder das wir bei ihm sind. Wir seufzen in uns selbst. Jedes Kind Gottes, wenn es normal wächst, wird zu einem Zustand kommen, in deren Verlauf man sich danach sehnt beim Herrn zu sein. Nicht deshalb, weil wir keine Millionäre sind, das nicht, nicht deshalb, weil wir ab und zu Zahnschmerzen oder sonst eine Krankheit haben, sondern wir sehnen uns beim Herrn zu sein, um ihn zu schauen, um das was durch Gottes Wort zu uns geredet ist, vollzogen zu wissen. Wir sind die Erstlinge und haben die Erstlinge des Geistes und seufzen aber noch im Zustand des Leibes des Fleisches. Wir sehen hier, daß die Gemeinde hier auf dieser Erde in einem schizophrenen Zustand gefunden wird. Ausgerüstet mit den herrlichsten geistlichen Verheißungen und auf der anderen Seite - seufzen und das ist ganz normal. Wir sollen seufzen, damit wir uns mit dem Herrn verbunden wissen hier schon. Und diese Seufzen soll aus uns hervor kommen. Da heißt es, erwartend die Sohnschaft. Ja, die haben wir doch schon, die Sohnschaft und deshalb geht der Satz weiter, die Erlösung unseres Leibes. Wir könnten an Stelle von, die Erlösung, wir könnten auch sagen, erwarten die Sohnschaft in Erlösung unseres Leibes, die haben wir noch nicht. Das heißt also, wenn wir jenen seufzenden Teil hinter uns haben, dann stehen wir im Zusammenhang mit der Auferstehung oder der Wiederkunft Jesu Christi in irgend einem Verhältnis zu unserem Gott, bezüglich der Leibeserlösung.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ur ganz kurz noch zur Leibeserlösung. Sie ist im groh, die für uns bedeutsam als Wiederkunft Jesu. Solche, die hier als Gemeinde auf dieser Erde leben, werden verwandelt werden, sie werden nicht mehr leiblich, physisch sterben. Die Verwandlung, sagt Paulus, in einem Augenblick, in einem Nu, jene, die bereits beim Herrn sind dem Geiste nach, werden hier durch Auferstehung des toten Leibes in eine Verwandlung kommen, daß der Leib, der nicht mehr lebt, in die Verwandlung in einem Augenblick verwandelt werden wird, in einem Nu und wir werden in gleichen Augenblick bereits beim Herrn sein und das sind die Dinge, die uns hier begegnen, die Dinge, die wir hier schon sehr schätzen, die Erlösung unseres Leibes. Diese Leibeserlösung hat auch Vorläufe, so daß wir sagen können, daß eigentlich jede aufrichtige Buße eines Kindes Gottes, einen Schatten oder einen Vorlauf der Leibeserlösung ist. Denn durch die Buße wird die Macht der Sünde im Leibe des Fleisches gebrochen. Auch wenn es nur auf einen oder zwei oder vier Gebieten des Lebens ist und so können wir sagen, daß auch Leibeserlösung als Vorschatten jedes Wandeln in Heiligkeit vor Gott ist. Je weniger ich in der Heiligung lebe, um so mehr werde ich durch die Dinge des Leibes in Knechtschaft gehalten. Je mehr ich mich zum Herrn hin wende, um meine Nachfolge in tiefer Gemeinschaft mit Christus abzufolgern, wird darin gefunden, daß ich durch bestimmte Dinge nicht mehr im Leibe des Fleisches in Knechtschaft mich befinde, aber die große Leibeserlösung, die hauptsächliche Leibeserlösung ist, wenn Christus wieder kommt und darum erwarten wir sein Kommen und rufen jetzt schon, komme bald Herr Jesu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8,24-27</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auf Hoffnung hin sind wir errettet worden. Eine Hoffnung aber, die gesehen wird, ist keine Hoffnung. Denn wer hofft, was er sieht? Wenn wir aber das hoffen, was wir nicht sehen, so warten wir mit Ausharren. Ebenso aber nimmt auch der Geist sich unserer Schwachheit an; denn wir wissen nicht, was wir bitten sollen, wie es sich gebührt, aber der Geist selbst verwendet sich (für uns) in unaussprechlichen Seufzern. Der aber die Herzen erforscht, weiß, was der Sinn des Geistes ist, denn er verwendet sich für Heilige Gott gemäß“.</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issen das die Errettung durch die Gnade Gottes zu Wege kam, wie wir das im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2,8</w:t>
      </w:r>
      <w:r>
        <w:rPr>
          <w:rFonts w:eastAsia="Helvetica" w:cs="Helvetica" w:ascii="Helvetica" w:hAnsi="Helvetica"/>
          <w:sz w:val="22"/>
          <w:szCs w:val="22"/>
        </w:rPr>
        <w:t xml:space="preserve"> lesen, denn durch die Gnade Gottes seit ihr errettet, mittels des Glaubens. Auch hier erkennen wir an dieser Stelle, daß diese zwei Seiten, die menschliche und die göttliche Seite erforderlich war, um in die Nachfolge der Errettung treten zu kö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So finden wir also hier diese Errettung, die uns durch Christus und durch das Werk vom Kreuz geworden ist, mit Hoffnung verbunden. In Hoffnung sind wir, nachdem wir Licht Gottes empfangen haben zu Christus gekommen, ans Kreuz gegangen, vor dem Herrn erschienen, in der Hoffnung, das er uns die Sünden vergibt. Das war die erste Hoffnung. Wir haben zu wenig Verbundenheit mit der Heiligen Schrift, um in dieser Frage als ein Sünder zu Gott kommend, furchtlos erscheinen kann, aber das kommt ja dann erst, wenn wir ein Schäflein Jesu geworden sind, dann haben wir von unserem Gott hergesehen keine Furcht mehr, sondern durch die Vergebung unserer Sünden ist ein völlig neuer Zustand eingetreten, daß wir uns unseres Gottes erfreuen und nicht mehr seiner fürchten müssen. Dort wo Furcht vor Gott ist, ist ein Gewissen der Sünde, der unbereinigten Sünde, aber wir haben Freiheit zu Gott zu kommen nach dem er uns angenommen hat, aber wenn wir schon mit Sünden und als verlorene zu Christus kommen müssen, weil wir uns zuvor erkannt haben als verlorene, dann ist es verständlich, daß wir die Hoffnung haben und in der Hoffnung sein Angesicht suchen, daß er uns vergibt. Und wenn er uns vergeben hat, erkennen wir, daß wir in Folge der vergangenen Zeit, im Wandel der Sünde Schaden genommen haben und dann stehen wir wieder in der Hoffnung, in jener Hoffnung, daß er uns heil macht. Die Ausheilung des Sündenschadens ist zeitlich sehr, sehr unterschiedlich bei den Kindern des Lichts, weil die Schäden auch recht unterschiedlich tief oder hart vorhanden sind, aber das hindert nicht, so lange, wie wir noch nicht ein bestimmtes Freiheitsgrad erlangt haben, leben wir nach der Aussage der Heiligen Schrift in der Hoffnung, heil zu werden. Und wenn das geschehen ist, dann leben wir wieder in der Hoffnung, nämlich in jener Hoffnung, daß wir Gott gemäß wandeln möchten, daß wir so wandeln können, wie unser Herr Freude an uns finden möchte. Leider gibt es Gläubige, die zu diesen Hoffnungen keine Beziehungen haben, das ist natürlich schade, aber normalerweise wird das so sein, daß man auf Grund der Tatsache, daß Christus ein solch großes Werk der Erlösung für uns vollbracht hat, nun auf der anderen Seite wir ihn Freude machen möchte durch einen Gott bestätigten Wandel. Das geschieht in der Hoffnung und damit ist aber die Hoffnung keineswegs erlöschen, sondern dann kommt das Nächste und das wird immer größer, je länger wir in der Jesusnachfolge gefunden werden. Wir leben in der Hoffnung, daß Jesus, unser Herr wieder kommt. Nicht nur das, sondern das er bald kommen möchte. Je tiefer wir in die Heilige Schrift eindringen, um uns durch die Belehrung seines Wortes ausrichten zu lassen, um so gewaltiger, um so stärker wird die Sehnsucht, daß der Herr bald kommen möchte. Das hängt auch damit zusammen, daß wir je länger wir in der Nachfolge Jesu leben, um so mehr legen wir die Verbindung zur Welt ab und um so mehr Brücken und Pfeiler abgerissen werden, die uns hin zur Welt eins führten, um so stärker sind wir mit Christus verbunden und das ist der Wille Gottes. Wir sehen das aus einem Leben eines normal gelagerten Glaubenden, allezeit in uns die Hoffnung gefunden werden soll. Und so sagt eben Paulus im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hier in Kapitel 8, denn in Hoffnung sind wir errettet word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Mit Hoffnung fing es an, aber es wird nicht mit Hoffnung enden, weil Gottes Wort so deutlich redet und wir schlagen den </w:t>
      </w:r>
      <w:r>
        <w:rPr>
          <w:rFonts w:eastAsia="Helvetica" w:cs="Helvetica" w:ascii="Helvetica" w:hAnsi="Helvetica"/>
          <w:b/>
          <w:bCs/>
          <w:sz w:val="22"/>
          <w:szCs w:val="22"/>
        </w:rPr>
        <w:t>2.Korinterbrief</w:t>
      </w:r>
      <w:r>
        <w:rPr>
          <w:rFonts w:eastAsia="Helvetica" w:cs="Helvetica" w:ascii="Helvetica" w:hAnsi="Helvetica"/>
          <w:sz w:val="22"/>
          <w:szCs w:val="22"/>
        </w:rPr>
        <w:t xml:space="preserve"> auf, um in </w:t>
      </w:r>
      <w:r>
        <w:rPr>
          <w:rFonts w:eastAsia="Helvetica" w:cs="Helvetica" w:ascii="Helvetica" w:hAnsi="Helvetica"/>
          <w:b/>
          <w:bCs/>
          <w:sz w:val="22"/>
          <w:szCs w:val="22"/>
        </w:rPr>
        <w:t>Kapitel 5</w:t>
      </w:r>
      <w:r>
        <w:rPr>
          <w:rFonts w:eastAsia="Helvetica" w:cs="Helvetica" w:ascii="Helvetica" w:hAnsi="Helvetica"/>
          <w:sz w:val="22"/>
          <w:szCs w:val="22"/>
        </w:rPr>
        <w:t xml:space="preserve">, einen Satz zu lesen, der uns zugleich das Ende der Hoffnung wiedergibt. Da heißt es in </w:t>
      </w:r>
      <w:r>
        <w:rPr>
          <w:rFonts w:eastAsia="Helvetica" w:cs="Helvetica" w:ascii="Helvetica" w:hAnsi="Helvetica"/>
          <w:b/>
          <w:bCs/>
          <w:sz w:val="22"/>
          <w:szCs w:val="22"/>
        </w:rPr>
        <w:t>2.Korinter 5,7</w:t>
      </w:r>
      <w:r>
        <w:rPr>
          <w:rFonts w:eastAsia="Helvetica" w:cs="Helvetica" w:ascii="Helvetica" w:hAnsi="Helvetica"/>
          <w:sz w:val="22"/>
          <w:szCs w:val="22"/>
        </w:rPr>
        <w:t xml:space="preserve">, denn wir wandeln durch Glauben, nicht durch Schauen. Nur dort wo glauben ist, hat auch Hoffnung platz. Und wenn wir einmal aus den Zustand des Glaubens heraus gekommen sind, das ist, wenn wir seine Herrlichkeit schauen werden, brauchen wir keine Hoffnung mehr. Warum denn nicht? Weil wir in </w:t>
      </w:r>
      <w:r>
        <w:rPr>
          <w:rFonts w:eastAsia="Helvetica" w:cs="Helvetica" w:ascii="Helvetica" w:hAnsi="Helvetica"/>
          <w:b/>
          <w:bCs/>
          <w:sz w:val="22"/>
          <w:szCs w:val="22"/>
        </w:rPr>
        <w:t>Vers 24</w:t>
      </w:r>
      <w:r>
        <w:rPr>
          <w:rFonts w:eastAsia="Helvetica" w:cs="Helvetica" w:ascii="Helvetica" w:hAnsi="Helvetica"/>
          <w:sz w:val="22"/>
          <w:szCs w:val="22"/>
        </w:rPr>
        <w:t xml:space="preserve"> zu dieser Quelle der Aussage geführt sind, wo es heißt, denn eine Hoffnung aber, die gesehen wird, ist keine Hoffnung. Wenn wir also in die himmels Herrlichkeit angelangt sein werden und es kommt, so sicher wie jedem einzelnen oder einzelner Nacht ein Tag folgt, so auch hier. Eine Hoffnung aber, die gesehen wird und wir werden seine Herrlichkeit sehen, schauen. Das sagt die Schrift ganz klar. Wir werden auch ihn sehen und wir freuen uns darauf, aber wenn wir ihn gesehen haben, haben wir nicht mehr die Hoffnung ihn zu schauen, weil wir ihn schon sehen und dort hat die Hoffnung das Ende gefunden. Ein Ende all der Dinge, die mit Unvollkommenheit in Verbindung stehen. Hoffnung ist eine unvollkommene Angelegenheit, sie ist zur Menschen, die im Glauben wandeln und das sind Unvollkommene, wenn aber das Vollkommene gekommen sein wird, sagt Paulus im </w:t>
      </w:r>
      <w:r>
        <w:rPr>
          <w:rFonts w:eastAsia="Helvetica" w:cs="Helvetica" w:ascii="Helvetica" w:hAnsi="Helvetica"/>
          <w:b/>
          <w:bCs/>
          <w:sz w:val="22"/>
          <w:szCs w:val="22"/>
        </w:rPr>
        <w:t>1.Korinterbrief</w:t>
      </w:r>
      <w:r>
        <w:rPr>
          <w:rFonts w:eastAsia="Helvetica" w:cs="Helvetica" w:ascii="Helvetica" w:hAnsi="Helvetica"/>
          <w:sz w:val="22"/>
          <w:szCs w:val="22"/>
        </w:rPr>
        <w:t>, dann werden wir ihn sehen. Das Vollkommene, das Schaubare im Geiste läßt zugleich das Ende des Vergänglichen anbrechen. Ein scharfer Grad des Wechsels von Zeit zur Ewigkeit tut sich auf, von dem Unvollkommenen der Hoffnung des Glaubens, hin zum Schauen und der Entgegennahme seiner Herrlichkeit in der Beziehung zur Ewigkeit. Paulus geht so weit zu sagen, eine Hoffnung aber, die gesehen wird, ist keine Hoffnung. Denn wenn ich es sehe, denn wenn einer es sieht, was hofft er auch? Braucht ja nicht zu hoffen. Ich kann ja nicht sagen, ich wünschte mir, heute abend hier zu sein, wenn ich da bin. Das kann ich ja nicht. Und so ist es auch hier ausgesagt, daß wir solange die Hoffnung durch die Gnade Gottes empfangen haben, sie ist ein Bindeglied zum Ziel hin. Durch die Hoffnung sind wir schon mit dem Herrn verbunden und weilen gedanklich, geistlich bei ihm, durch Hoffnung im Glauben. Hier sehen wir, daß das Dinge sind, die für die Zeit unseres Erdenlebens zu bewegen haben und nicht ewigkeitsverbunden zu sehen sind. In dieser Hoffnung sind wir errettetet worden. Warum denn in dieser Hoffnung? Weil wir auf dieser Erde sind, nicht in der Ewigkeit, in der Ewigkeit gibt es keine Errettung mehr. Da werden wir unsere Errettung, die wir hier auf dieser Erde empfingen, genießen und zwar in vollen Zügen Gottgegeben, vollkommen. Ich bin deshalb sehr neugierig, ich sag das wie es ist, weil ich mich nicht allein von der Hoffnung dahin versetzt sehen möchte, sondern mein Herz verbindet sich mit der Aussage der Heiligen Schrift, daß wir bald dort sein werden. Die Zeit unseres irdisches Lebens ist sehr, sehr kurz. Ist sehr kurz, ich sage das so. Wenn man die Tage hinter sich hat, eine sehr kurze Prüfungszeit war es. Solange man jung ist, ich habe immer gedacht, es muß was kommen, es kam nichts und ich kann es auch hier den vielen jungen Geschwistern sagen, es kommt nichts von unseren menschlichen Erwartungen her, gar nichts kommt. Darum darfst du dich einreichen in den Glauben und in diese lebendige Hoffnung im Gehorsam dem Herrn Jesus nach zu eifern und das macht unsere Herzen froh und wir haben dann eine viel innigere Verbindung hin zu unserem Gott, weil wir Gott wohlgefällig leben und nicht anders. Und anders wie gibt es keine Gott Wohlgefälligkei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kommt Paulus, der nun die Dinge hier in </w:t>
      </w:r>
      <w:r>
        <w:rPr>
          <w:rFonts w:eastAsia="Helvetica" w:cs="Helvetica" w:ascii="Helvetica" w:hAnsi="Helvetica"/>
          <w:b/>
          <w:bCs/>
          <w:sz w:val="22"/>
          <w:szCs w:val="22"/>
        </w:rPr>
        <w:t>Vers 24</w:t>
      </w:r>
      <w:r>
        <w:rPr>
          <w:rFonts w:eastAsia="Helvetica" w:cs="Helvetica" w:ascii="Helvetica" w:hAnsi="Helvetica"/>
          <w:sz w:val="22"/>
          <w:szCs w:val="22"/>
        </w:rPr>
        <w:t xml:space="preserve"> aus der Perspektive des irdischen Lebens, den Römern den Glaubenden zu Rom nahe bringt, kommt er nun in </w:t>
      </w:r>
      <w:r>
        <w:rPr>
          <w:rFonts w:eastAsia="Helvetica" w:cs="Helvetica" w:ascii="Helvetica" w:hAnsi="Helvetica"/>
          <w:b/>
          <w:bCs/>
          <w:sz w:val="22"/>
          <w:szCs w:val="22"/>
        </w:rPr>
        <w:t>Vers 25</w:t>
      </w:r>
      <w:r>
        <w:rPr>
          <w:rFonts w:eastAsia="Helvetica" w:cs="Helvetica" w:ascii="Helvetica" w:hAnsi="Helvetica"/>
          <w:sz w:val="22"/>
          <w:szCs w:val="22"/>
        </w:rPr>
        <w:t xml:space="preserve"> auf die geistliche Seite, auf die ewigkeits bezogene Seite und sagt, wenn wir aber das hoffen was wir nicht sehen, dann warten wir mit Ausharren. Das was wir nichts sehen, sind die ewigkeits bezogenen Dinge, aber Gott will, während wir hier noch im Leibe der Schwachheit, im Leibe des Fleisches wandeln, Gott will, daß wir uns schon jetzt mit der Ewigkeit durch glauben und Hoffnung verbinden. Je intensiver wir das unseren eigenen Herzen zukommen lassen, durch eine beständige Suche nach ihm, Christus und seiner Herrlichkeit, um so gewaltiger, um so intensiver wird auch die Gemeinschaft, die persönliche Gemeinschaft mit dem Herrn Jesus se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hoffen das was wir nicht sehen. Und wenn wir dann in die Ideologien, in die Weltreligionen und in die weltlichen Organisationen hinein blicken, dann haben sie etwas was sie sehen. Sie sehen einen Staat, der nach einer bestimmten Ideologie auf die Beine gestellt wurde. Deshalb sind sie sehr arm dran, diese Leute, aber eins steht fest, sie haben sich ihre Armut selbst erwählt. Denn Gott gibt den Reichtum der in Christus ist, jedem Einzelnen, der gewillt ist sich durch den Lebendigen reich machen zu lassen, aber sie möchten nicht. Sie möchten vielleicht noch von Gott reich gemacht werden, aber was sie nicht wollen, ist, daß sie sich mit diesen Jesus von Nazareth eins machen wollen. Das wollen sie nicht. Da geht es gegen alles an. Das wollen sie nicht. Das ist für sie eine Erniedrigung, aber genau das ist unser Platz, wo wir hin gehören. Jetzt verstehen wir auch, warum Jesus der Herr uns nicht im Himmel rettet konnte. Er mußte herab kommen. Er mußte sich erniedrigen. Er mußte sich gering machen, so gering, bis zu uns und Geschwister, wenn unsere Herzen zu stolz sind, hier auf dieser sichtbaren Erde uns mit Christus nicht eins machen zu lassen, sie sind es auch nicht wert in der Herrlichkeit und darum sagt Gott, nein. Wer den Sohn nicht ehrt, der hat auch den Vater nicht. Keinen Kompromiß menschlicher Beziehung und menschlicher Faulheit. Wir freuen uns gerade zu, daß Gott in solch einer Weisheit uns begegnet ist, daß er arm wurde, um mit uns in Kontakt zu treten. Denn seine erhabene Größe und seine Herrlichkeit hätten verhindert als Gott so auf Grund seiner Gerechtigkeit mit uns in Gemeinschaft zu treten. Es wäre nicht möglich gewesen. Und da hat Gott diesen einen Weg gefunden, der uns die Gemeinschaft zu ihm und mit ihm erschloß. Wir danken ihm von Herzen dafür, daß er es getan hat. Darum hoffen wir was wir nicht sehen. Wir sehen unseren Herrn noch nicht. Wir sehen seine Herrlichkeit noch nicht, aber wir werden sie sehen, weil wir ihn sehen werden und das ist nicht allein Hoffnung, das ist nicht allein Vollendung des Glaubens, sondern aus dieser Tatsache heraus, quillt Freude für jedes Kind Gottes. Und wenn wir das nun hoffen und in dieser Hoffnung sind, was wir jetzt nicht sehen und sehen können, weil wir noch in der Marterie sind, darum warten wir, wie es hier heißt, mit ausharren. Das Wort Ausharren hat so seine besonderen Bedeutungen. In dem Ausharren da liegt etwas drin, als ob eine nicht zu tragende Last auf uns gelegt wird, über die wir im Denkvermögen jede Sekunde erahnen sollen, daß sie uns erdrückt. Er kann schon kaum mehr atmen, aber er hält fest. Er hat schon den halben Arm ausgezogen, aber er läßt nicht los. Das etwas verstehen wir mit ausharren. Wenn er wieder Mut hat und bekommt einen drauf und dann geht es schon wieder langsam nach oben. Darum freuen wir uns, daß geschrieben steht, daß der Gerechte sieben Mal fällt. Denn um sieben Mal fallen zu könne, muß er sechs Mal zuvor aufgestanden sein. Und das ist die Freude, daß einer, der dem Herrn gehört, wissen darf, Christus ist unsere Stärke, auch deine. Aber es bedarf der richtigen Einordnung mit diesem Herrn der Herrlichkeit, der Himmel und Erde erschaffen hat, in tiefen Kontakt zu treten und darin zu wandeln. Der Herr möchte dazu Gnade geben, daß er an uns solche findet, die über alle anderen Dinge von Erkenntnis doch seine persönliche Gemeinschaft im Vordergrund se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blicken mit den Augen des Geistes nach der oberen Heimat, übrigens, das haben schon Alttestamentler gemacht. Wir lesen das auch schon über Abraham. Er blickte hinauf nach dieser Stadt, wir lesen im Hebräerbrief davon, so schauen wir hinauf, in dem Hinauf blicken, wo wir doch wissen, daß von diesem Ort der himmlischen Herrlichkeit unsere Leibeserlösung naht, mit der wir doch in </w:t>
      </w:r>
      <w:r>
        <w:rPr>
          <w:rFonts w:eastAsia="Helvetica" w:cs="Helvetica" w:ascii="Helvetica" w:hAnsi="Helvetica"/>
          <w:b/>
          <w:bCs/>
          <w:sz w:val="22"/>
          <w:szCs w:val="22"/>
        </w:rPr>
        <w:t>Vers 23</w:t>
      </w:r>
      <w:r>
        <w:rPr>
          <w:rFonts w:eastAsia="Helvetica" w:cs="Helvetica" w:ascii="Helvetica" w:hAnsi="Helvetica"/>
          <w:sz w:val="22"/>
          <w:szCs w:val="22"/>
        </w:rPr>
        <w:t xml:space="preserve"> in der letzten Stunde uns hier beschäftigen durften. Diese Leibeserlösung, sie kommt von diesem Ort, wo unser Herr jetzt schon ist. Darum rufen wir dort hin. Darum schauen wir dorthin. Darum beten wir nach dort, weil unser Herr dort ist und da lassen wir nicht mehr los. Oh, nein, der Welt Reichtum ist nicht wert verglichen zu werden mit der Herrlichkeit, die an uns geoffenbart werden soll. Sie ist noch verborgen, die sehen wir jetzt noch nicht. Darum leben wir in der Hoffnung, nicht in einer Hoffnung eines Selbstbetruges, oh nein, hier hat Gott geredet, der Himmel und Erde erschaffen hat. Nicht eines sagt der Alttestamentler, nicht eines seiner guten Worte ist auf den Boden gefallen. Oh möchten unsere Herzen sich mit ihm, unserem Herrn so verbinden, daß wir in dieser Gemeinschaft, die er uns geschenkt hat, auch wirklich darinen gefunden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Unser Ausharren ist schwach. Darüber sind wir uns sicherlich einig. Dieses unser Ausharren ist genau so schwach, wie unser Glaube und unsere Hoffnung, aber weil wir zu Christus kommen durften, um dort Vergebung unserer Sünden zu empfangen, mit dem Maß des Glauben, wie der Herr uns angenommen hat, darf unser Glaube zugleich auch groß genug sein. Und unsere Hoffnung, sie ist entsprechend der Größe unseres Glaubens zu se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Schwachheit. Und weil wir so schwach sind, teilt nun Paulus uns im nächsten </w:t>
      </w:r>
      <w:r>
        <w:rPr>
          <w:rFonts w:eastAsia="Helvetica" w:cs="Helvetica" w:ascii="Helvetica" w:hAnsi="Helvetica"/>
          <w:b/>
          <w:bCs/>
          <w:sz w:val="22"/>
          <w:szCs w:val="22"/>
        </w:rPr>
        <w:t>Vers 26</w:t>
      </w:r>
      <w:r>
        <w:rPr>
          <w:rFonts w:eastAsia="Helvetica" w:cs="Helvetica" w:ascii="Helvetica" w:hAnsi="Helvetica"/>
          <w:sz w:val="22"/>
          <w:szCs w:val="22"/>
        </w:rPr>
        <w:t xml:space="preserve"> die Stärke mit. Das niemand denken soll, du armer Tropf, du verlassene Einwegflasche, wie können deine Gebete vor Gott Erhörung finden. Es ist nicht unsere Kraft. Es ist nicht unsere Stärke, sondern, die unseres Gottes. Darum in </w:t>
      </w:r>
      <w:r>
        <w:rPr>
          <w:rFonts w:eastAsia="Helvetica" w:cs="Helvetica" w:ascii="Helvetica" w:hAnsi="Helvetica"/>
          <w:b/>
          <w:bCs/>
          <w:sz w:val="22"/>
          <w:szCs w:val="22"/>
        </w:rPr>
        <w:t>Vers 26</w:t>
      </w:r>
      <w:r>
        <w:rPr>
          <w:rFonts w:eastAsia="Helvetica" w:cs="Helvetica" w:ascii="Helvetica" w:hAnsi="Helvetica"/>
          <w:sz w:val="22"/>
          <w:szCs w:val="22"/>
        </w:rPr>
        <w:t xml:space="preserve">, des gleichen, genau so wie wir, die wir in Hoffnung des Glaubens unsere Errettung empfingen, genau so, desgleichen nimmt sich auch der Geist unserer Schwachheit an. Hier steht es geschrieben das wir schwache Tropfe sind. Es ist auch nicht so schlimm. Das ist sogar gut, daß wir schwach sind und eines steht fest, würde Gott uns ein höheres Maß an Kraft zuweisen als jenes Maß, welches wir empfingen und besitzen, wir können alle versichert sein, da würden unheilige Dinge vermehrt geschehen. Der Wille Gottes, die Willensbeziehung Gottes ist für seine Geschöpfe - Kraftlosigkeit. Das ist nicht allein im Bereich des Lichtes so, das sehen wir sogar im Bereich der Finsternis. Lesen wir </w:t>
      </w:r>
      <w:r>
        <w:rPr>
          <w:rFonts w:eastAsia="Helvetica" w:cs="Helvetica" w:ascii="Helvetica" w:hAnsi="Helvetica"/>
          <w:b/>
          <w:bCs/>
          <w:sz w:val="22"/>
          <w:szCs w:val="22"/>
        </w:rPr>
        <w:t>Jesaja 14,10</w:t>
      </w:r>
      <w:r>
        <w:rPr>
          <w:rFonts w:eastAsia="Helvetica" w:cs="Helvetica" w:ascii="Helvetica" w:hAnsi="Helvetica"/>
          <w:sz w:val="22"/>
          <w:szCs w:val="22"/>
        </w:rPr>
        <w:t>, da steht es geschrie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finden also hier in </w:t>
      </w:r>
      <w:r>
        <w:rPr>
          <w:rFonts w:eastAsia="Helvetica" w:cs="Helvetica" w:ascii="Helvetica" w:hAnsi="Helvetica"/>
          <w:b/>
          <w:bCs/>
          <w:sz w:val="22"/>
          <w:szCs w:val="22"/>
        </w:rPr>
        <w:t>Vers 26</w:t>
      </w:r>
      <w:r>
        <w:rPr>
          <w:rFonts w:eastAsia="Helvetica" w:cs="Helvetica" w:ascii="Helvetica" w:hAnsi="Helvetica"/>
          <w:sz w:val="22"/>
          <w:szCs w:val="22"/>
        </w:rPr>
        <w:t>, daß der Heilige Geist es ist, welcher sich des Gleichen, in der gleichen Weise wie wir in der Hoffnung und im Glauben unsere Errettung empfingen, und nun in der Gemeinschaft mit ihm wandeln, des Gleichen, das wir auf dieses Wort wert legen, des Gleichen. Wir könnten mit einer anderen Aussage hier auch demonstrieren und sagen, genau so wie wir hoffen, glauben, nachfolgen, genau so nimmt sich auch der Heilige Geist sich unserer Schwachheit an. Er nimmt sich nicht unserer Sünde an, lesen wir das nur, sondern unserer Schwachheit. Es bedarf der ganzen Weisheit Gottes unter den Gläubigen Schwachheit von Sünde zu unterscheiden und wo das nicht unterschieden wird, ist eine sehr, sehr hohe Gefahr der Verführung durch Satan da. Gott erbarmt sich und nimmt sich unser Schwachheit an. Unter den Gläubigen kommt es nur zu oft vor, daß sie Sünde mit Schwachheit verwechseln. Wir haben überhaupt keinen Grund und keinen Auftrag jemand auf Grund von Sünde anders zu behandeln, als Gottes Wort es uns hinterlassen hat, aber gefährlich, noch gefährlicher ist es, wenn wir Schwachheiten als Sünden bei anderen behandeln möchten. Das ist Boshaft. Durch Unwissenheit können wir Boshaft leben. Viele Kinder Gottes leben in dieser Boshaftigkeit ohne es zu wissen, ohne es zu wollen. Geschwister da will ich hin, daß wir mehr und mehr das Angesicht des Herrn suchen, um von ihm die Weisheit zu erbitten, nicht mit der wir zufrieden sind, sondern die Weisheit zu erbitten, Gott und Wortgemäß zu wandeln. Darauf kommt es a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un, sind wir nicht allein. Der Heilige Geist nimmt sich unser Schwachheit an. Warum nimmt er sich nicht unserer Sünden an? Das hat der Sohn gemacht. Er hat sich unserer Sünden angenommen dort am Kreuz ist es geschehen und nach dem es dort geschehen ist und er sich seine Leibesgemeinde heraus gerufen hat, nimmt er sich als Hohepriester der einstigen verlorenen und nun begnadigten Sündern an, das ist sein Leib, die Gemeinde, die Herausgerufene, wie es im Griechischen heißt, die Eklesia. Das ist sie. Er das Haupt, wir seine Glieder. Der Heilige Geist aber nimmt sich nicht unserer Sünden an. Jetzt sehen wir auch wie wir zu beten haben. Denn wir wissen nicht, die Bibel sagt, wir wissen es gar nicht. Das ist eine allgemein Aussage, die alle betrifft. Wir alle wissen nicht wie heilig Gott ist, wie es sich gebührt, wie wir bitten sollen, wie es sich gebührt. Ich weiß es, daß es auch viele Gläubige gibt, die bitten den Heiligen Geist in den Dingen ihrer Sünden. Es ist aber falsch. Gott hat seinen Sohn dafür gegeben, aber der heilige Geist hat eine völlig andere Aufgabe, aber schön ist, daß der Heilige Geist sich auch noch für uns verwendet und sein Verwenden für uns, ist nicht so, daß er beim Vater erscheint, um als Fürsprecher dort auf zu warten und zu sagen, Vater vergib doch deinem Kinde hier und da, nein, nein, so nicht, sondern wie denn? Hier heißt es ausdrücklich, aber der Geist selbst verwendet sich für uns. Wie denn? In unaussprechlichen Seufzern. Das heißt, wenn wir beten und unser Gebet nicht Gottgemäß vor dem Thron bringen, dann setzt der Heilige Geist nach und bringt Seufzer, die vor dem Vater Ohren Anhörung finden, damit es hin kommt, damit Erhörung findet. Wir sind doch keine Weisen mehr. Wir sind doch nicht verweist. Als der Herr Jesus aufgefahren ist und seine Jünger Schar, sie war noch relativ klein, zurück lies, nein, nein, der Heilige Geist verwendet sich sogar im Gebet vor Gott für uns durch unaussprechliche Seufzer. Nun ja, wir können über das geredete Wort nicht hinaus gehen. Darum lassen wir es so stehen, wie es geschrieben ist. Wir wollen nichts hinzu tun. Es wäre nicht gut mehr zu wissen als das was Gottes Wort sagt und wir bemühen uns dessen so streng am Wort zu bleiben, wie es irgend wie möglich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rum, </w:t>
      </w:r>
      <w:r>
        <w:rPr>
          <w:rFonts w:eastAsia="Helvetica" w:cs="Helvetica" w:ascii="Helvetica" w:hAnsi="Helvetica"/>
          <w:b/>
          <w:bCs/>
          <w:sz w:val="22"/>
          <w:szCs w:val="22"/>
        </w:rPr>
        <w:t>Vers 27</w:t>
      </w:r>
      <w:r>
        <w:rPr>
          <w:rFonts w:eastAsia="Helvetica" w:cs="Helvetica" w:ascii="Helvetica" w:hAnsi="Helvetica"/>
          <w:sz w:val="22"/>
          <w:szCs w:val="22"/>
        </w:rPr>
        <w:t xml:space="preserve">, der die Herzen erforscht, er erkennt etwas. Er erkennt folgendes, </w:t>
      </w:r>
      <w:r>
        <w:rPr>
          <w:rFonts w:eastAsia="Helvetica" w:cs="Helvetica" w:ascii="Helvetica" w:hAnsi="Helvetica"/>
          <w:b/>
          <w:bCs/>
          <w:sz w:val="22"/>
          <w:szCs w:val="22"/>
        </w:rPr>
        <w:t>Vers 27</w:t>
      </w:r>
      <w:r>
        <w:rPr>
          <w:rFonts w:eastAsia="Helvetica" w:cs="Helvetica" w:ascii="Helvetica" w:hAnsi="Helvetica"/>
          <w:sz w:val="22"/>
          <w:szCs w:val="22"/>
        </w:rPr>
        <w:t xml:space="preserve">, wenn wir unsere Hände falten und in äußerster Schwachheit, wir mögen vielleicht über die guten Formulierungen anderer erstaunt, sogar auferbaut sein, in den Augen Gottes ist das nichts, es sei denn das unsere Gebete die Kraft empfangen, die sie bedürfen durch das Verwenden des Heiligen Geistes. Jetzt wird uns etwas klar, daß ein Gottloser gar nicht so beten kann. Das können doch nur die Kinder des Lichts. Jetzt beten wir in aller Schwachheit. Der Heilige Geist, weil er weiß, wir sind so dumm, das wir gar nicht wissen, wie wir beten sollen, so steht es ja geschrieben, er gibt die notwendige Kraft dafür. Der Vater im Himmel hört, weil es gekräftigt ist durch den Geist, von dem hier geredet ist und dann erforscht er die Herzen und weiß, was nun der tiefere Sinn, was der tiefere Ursprung überhaupt ist, nämlich, das unsere Gebete für Gott sein sollen und da erkennt der Vater im Himmel, daß dieser Geist den rechten Sinn gibt, damit erhörliches Gebet gefunden werde. Denn, er verwendet sich für Heilige, nicht für die Welt, sondern hier wird ganz klar heraus gestellt, für Heilige. Das sind Erlöste. Das sind die Schwachen, die wir heute Abend behandelt haben. Für die verwendet er sich. Wie denn? Hier heißt es, Gottgemäß. Wie bitte? Unsere schwachen Gebete kommen beim Vater Gottgemäß an durch das Verwenden und die Kraft des Heiligen Geistes. Darum hat Gott uns seinen guten Heiligen Geist gegeben. Sonst hätten wir die Gemeinschaft gar nicht mit Gott. Sie wäre nicht möglich, denn wir sind Kinder Gottes und Gott ist Geist und die ihn anbeten müssen ihn im Geist und Wahrheit anbeten und wenn wir schon so beten und anbeten und fürbeten und was es alles geben mag und nachbeten, das ist danksagen, danach noch beten, dann sollen wir wissen, daß die Kraft nicht aus uns kommt, weil wir gar nicht wissen, wie wir überhaupt beten müssen. Was unser Verständnis des Geistes Gottes betrifft so schwach, daß wir Gott wohlgefällig gar nicht beten können und weil wir der Familie Gottes hinzu getan sind, weil wir Kinder des lebendigen Gottes geworden sind, nach seinem heiligen Willen, durch die in </w:t>
      </w:r>
      <w:r>
        <w:rPr>
          <w:rFonts w:eastAsia="Helvetica" w:cs="Helvetica" w:ascii="Helvetica" w:hAnsi="Helvetica"/>
          <w:b/>
          <w:bCs/>
          <w:sz w:val="22"/>
          <w:szCs w:val="22"/>
        </w:rPr>
        <w:t>Vers 24</w:t>
      </w:r>
      <w:r>
        <w:rPr>
          <w:rFonts w:eastAsia="Helvetica" w:cs="Helvetica" w:ascii="Helvetica" w:hAnsi="Helvetica"/>
          <w:sz w:val="22"/>
          <w:szCs w:val="22"/>
        </w:rPr>
        <w:t xml:space="preserve"> genannte Errettung, gibt Gott uns seinen Geist bei der Errettung, damit wir Gottgemäß beten vermögen und damit wir Gottgemäß vor ihm wandeln können und das ist schon herrlich. Gläubige haben oft gar keinen rechten Sinn für diese Dinge. Sie lesen in der Bibel, sie sagen, ich weiß gar nicht, was die anderen so haben, aber sie müssen was haben, denn sie beschäftigen mitunter Stundenlang, das kann ich überhaupt nicht, ich kann da mal ein paar Verse lesen und dann weiß ich nichts mehr. So sieht es oft bei Gläubigen aus, aber das ist also schon ein wenig Sozialhilfeempfängerei. Das ist nicht der Wille Gottes, der uns doch aus der Armut heraus geführt hat in den Reichtum in Christus. Da müssen wir doch nicht zimperlich sein mit der Darreichung seiner Fülle in uns, die Fülle seines Wortes und der Herr möchte geben, der Herr möchte es schenken in seiner Gnade, in seiner Liebe und Barmherzigkeit, daß wir das so recht erfassen können, worauf es ankommt, einzudringen in diese Gemeinschaft seiner Liebe, die hier dargetan ist mit herzlichen Worten. Er nimmt sich unserer an, er verwendet sich in unaussprechlichen Klängen von Seufzen. Ich stelle mir das nur vor, ich weiß das nicht so genau, daß der Heilige Geist unsere Bitten überhaupt erst die notwendige Form verleiht, daß der Vater sie annehmen kann. Wie arm sind wir aus uns selbst, wenn wir im Reichtum Gottes nicht gesehen werden. Ein Mensch aus dem Naturell kann Gott nie und nimmer gefallen, keine Möglichkeit, es ist nichts da und darum preisen wir ihn, weil wir in Christus und weil uns in ihm alles geworden ist.</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8,28-31</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ir wissen aber, daß denen die Gott lieben, alle Dinge zum Guten mitwirken, denen, die nach Vorsatz berufen sind, denn welche er zuvor erkannt hat, die hat er auch zuvor bestimmt dem Bilde seines Sohnes gleich förmig zu sein, damit er der Erstgeborene sei unter vielen Brüdern. Welche er aber zuvor bestimmt hat, diese hat er auch berufen, welche er berufen hat, diese hat er auch gerechtfertigt, welche er aber gerechtfertigt hat, diese hat er auch verherrlicht. Was sollen wir nun hierzu sagen? Wenn Gott für uns ist, wer gegen un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an dieser verlesenen Stelle da werden wir nun durch Besonderheiten wie Paulus es eigen ist, hinein geführt in ganz bestimmte Dinge, die an anderen Stellen des Wortes Gottes wieder gegeben sind. Zunächst in </w:t>
      </w:r>
      <w:r>
        <w:rPr>
          <w:rFonts w:eastAsia="Helvetica" w:cs="Helvetica" w:ascii="Helvetica" w:hAnsi="Helvetica"/>
          <w:b/>
          <w:bCs/>
          <w:sz w:val="22"/>
          <w:szCs w:val="22"/>
        </w:rPr>
        <w:t>Vers 28</w:t>
      </w:r>
      <w:r>
        <w:rPr>
          <w:rFonts w:eastAsia="Helvetica" w:cs="Helvetica" w:ascii="Helvetica" w:hAnsi="Helvetica"/>
          <w:sz w:val="22"/>
          <w:szCs w:val="22"/>
        </w:rPr>
        <w:t xml:space="preserve">, da heißt es, wir wissen aber, daß denen, die Gott lieben, alle Dinge zum Guten mitwirken. Und wenn wir die Worte Pauli hier her nehmen, um sie auf die Gemeinde Jesu allgemein anzulegen, müßten wir den Zusatz bringen, leider heute nicht mehr so wie damals. Und es hat in der Zeit seit dem Apostel Paulus, der diesen Brief schreiben durfte, bis heute doch wesentliche Veränderungen gegeben. Auch in der Auffassung der Lehre, obgleich die Bibel, Gottes Wort unveränderlich geblieben ist, so hat es dennoch unter Glaubenden eine Fülle von Veränderungen gegeben und alles das, was sich da verändert hat, ist ein Abgehen vom Worte des Herrn. Wenn Paulus sagt, wir wissen aber, dann wird jede Unwissenheit in dieser Frage abgelehnt, abgewehrt, entwertet, aber der Inhalt der Aussage ist doch grandios, daß denen, die Gott lieben alle Dinge zum Guten mitwirken. Wenn wir da stille vor dem Herrn werden, gleichzeitig inne werden, alle Dinge sollen zum Guten mitwirken, dann erinnern wir uns, daß wir einen allmächtigen Gott im Himmel haben, der alles sieht und alles hört, dem nichts entgeht. Und wieviel Rebellion ist in Herzen von Gläubigen. Warum? Weil sie nicht wissen, daß alle Dinge zum Guten mitwirken. Wir haben in unserem geschrumpften Deutschland insbesondere zwei irrige Auffassungen in dieser Wortaussage und zwar zwei Extreme, auch die wollen wir hier ansprechen, weil wir die Freiheit haben, über die Dinge der Wahrheit zu reden, wenn es auch andere nicht wollen, wenn es auch der Teufel nicht mag. Das erste ist, das man in alle Dinge, meint wir müßten gleich Christus leiden. Ich komme dann noch drauf und das andere Extrem ist in der mystischen Seite zu sehen, daß man meint, jede Krankheit habe sofort mit schweren Haubitzen und Nahkampfwaffen ermordet zu werd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die Bibel, wir wenden uns dem ersten Extrem zu, wenn die Bibel, Gottes Wort sagt, alle Dinge und wir meinen als Menschen, nur eine Seite als Recht zu erkennen, liegen wir schief und zwar total schief. Die Bibel redet jedenfalls von alle Dinge und dann kommt der zweite Punkt, der wieder verkannt wird, man meint das leibliche Krankheiten ein Leiden für Christus sei. Das ist unwahr. Wenn sich heute, ich möchte das ganz klar stellen, damit hier keine Mißverständnisse aufkommen, wenn wir in heutiger Zeit Krankheiten des Leibes, angenommen wir gehen von den Krankheiten des Leibes aus, eine Todkrankheit haben, dann ist das unter gar keinen Umständen eine Krankheit um Jesu Willen, sondern eine Krankheit, die nichts anderes ist, als den Vollzug des gerechten Gerichtes Gottes am Fleische. Wer das nicht unterscheiden kann, ist blind, arm, bloß, nackt, sagt Gottes Wort im Neuen Testament. Der leibliche Tod, auch durch eine Krankheit, ist eine Sache des gerechten Gerichte Gottes. Es gibt Leiden um Jesu Willen, das ist wenn wir durch Verfolgung oder durch über starken Einsatz für den Herrn Jesus in Ausübung desselben zu Schaden gekommen sind, sonst nicht. Wenn die Bibel, Gottes Wort sagt, alle Dinge zum Besten mitwirken, dann haben wir kein Recht etwa alles andere abzulehnen und nur die Leiden, Krankheitsleiden etwa als eine Sache Gottgemäß zu betrachten. Das ist eine tief irrige Auffassung, die zwei ganz schwere, schwerste Fehler enthält, von der Mitteilung des Wortes Gottes allgemein ausgehend. Das nächste Extrem, das schon angesprochen war, stellt nun gerade zu in mystischen Kreisen ein höchst Maß von doktrinären Verhalten dar, nämlich dahin, daß man nun jede Krankheit sofort erdolchen will. Die Bibel, Gottes Wort, sagt, alle Dinge und wir wollen das so annehmen. Und wenn wir die Person unseres Herrn Jesus Christus betrachten, müssen wir sagen, er ist unser Vorbild und nichts anderes. Bei ihm hatten wir leiden, die waren um der Gerechtigkeit Gottes Willen. Was wir nicht hatten am unseren Herrn Jesus, das waren Krankheit, wie wir sie kennen. Er hatte einen sündlosen Leib. Das ist zu unterscheiden und wenn bei unserem Herrn auch alle Dinge zum Besten mitwirkten, und es heißt ja alle Dinge, dann hat natürlich auch die Gottes Verherrlichung eine nicht geringe Rolle zu spielen, nämlich Gesundung. An der Person unseres Herrn konnte die Gesundung nicht gesehen werden, weil er keine Sündenfolgen von Krankheit an sich hatte. Das dürfte klar sein, also wenn Gottes Wort hier sagt, alle Dinge zum Guten mitwirken, dann haben wir sowohl das eine als auch das andere einzuschließen und nie nach einer Seite in ein Extrem zu verfallen, wie es im 20 Jahrhundert der achtziger Jahre üblich ist in Kreisen derer, die sogar errettet sind. Nun, hier heißt es ja auch nur, es gibt hier eine Einschränkung, hier heißt es, daß denen, die Gott lieben. Das bedeutet letztlich vor Gott, die sich nach der einen oder anderen Seite in Extrem begeben haben, Gott nicht lieben. Wir könnten es vielleicht genauer definieren, haben Gott nur zu einem Teil lieb. Ein geteiltes Herz, das wo vor wir im Gottes Wort gewarnt werden. Brauchen wir uns da zu wundern, wenn die Substanz der Haltbarkeit in der Gemeinde Jesu Jahr zu Jahr rückläufig ist. Wie bei einem Betriebsunternehmen das alljährlich in tiefere rote Zahlen rutscht, bei dem Manche auf Grund ihrer Bilanz schon ausrechnen können, wann es zum Konkurs geht und solches ist nicht selten in unserer heutigen Zeit. Wir wissen aber, daß denen, die Gott lieben, alle Dinge, sowohl das Erniedrigende als auch das Gott Verherrlichende zum Guten mitwirken. Wem? Denen, die nach Vorsatz berufen sind. Da müssen wir schon sagen, was meint die Bibel unter Vorsatz berufen? Denken wir hier an eine bekannte Bibelstelle im Neuen Testament, etwas </w:t>
      </w:r>
      <w:r>
        <w:rPr>
          <w:rFonts w:eastAsia="Helvetica" w:cs="Helvetica" w:ascii="Helvetica" w:hAnsi="Helvetica"/>
          <w:b/>
          <w:bCs/>
          <w:sz w:val="22"/>
          <w:szCs w:val="22"/>
        </w:rPr>
        <w:t>Matthäus 20,16</w:t>
      </w:r>
      <w:r>
        <w:rPr>
          <w:rFonts w:eastAsia="Helvetica" w:cs="Helvetica" w:ascii="Helvetica" w:hAnsi="Helvetica"/>
          <w:sz w:val="22"/>
          <w:szCs w:val="22"/>
        </w:rPr>
        <w:t>, da heißt es, viele sind berufen, wenige aber auserwählt. Das sind hier nicht, die mit Vorsatz berufen sind. Sicherlich sind unter den vielen Berufenen auch Jene dabei, die unter Vorsatz berufen sind, aber die Berufenen setzt sind weit, weit aus größer. Wenn Gottes Wort sagt, daß viele berufen sind, stellt Gottes Wort zugleich aber die wenigen, oder den wenigen gegen über, die errettet sind. Viele sind berufen von Gott her für das ewige Leben, aber aus der Menge aller Berufenen und aller für Gott vorgesehenen und bestimmten Menschen zur Erlösung zu kommen, da heraus ist ein kleiner Prozentsatz der wirklich Erretteten, der wirklich Auserwählten. Das ist der schmale Weg. Die Bibel sagt, wenige gehen auf ihn. Viele gehen auf dem breiten Weg. Auch die Berufenen, vielen, gehen auf dem breiten Weg, der ins Verderben führt. Das sind die nach Vorsatz berufe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kommt Paulus, der Heidenapostel hier auf eine interessante Art, um das zu erläutern, was er hier in </w:t>
      </w:r>
      <w:r>
        <w:rPr>
          <w:rFonts w:eastAsia="Helvetica" w:cs="Helvetica" w:ascii="Helvetica" w:hAnsi="Helvetica"/>
          <w:b/>
          <w:bCs/>
          <w:sz w:val="22"/>
          <w:szCs w:val="22"/>
        </w:rPr>
        <w:t>Vers 28</w:t>
      </w:r>
      <w:r>
        <w:rPr>
          <w:rFonts w:eastAsia="Helvetica" w:cs="Helvetica" w:ascii="Helvetica" w:hAnsi="Helvetica"/>
          <w:sz w:val="22"/>
          <w:szCs w:val="22"/>
        </w:rPr>
        <w:t xml:space="preserve"> ausdrückt, und sagt, denn welche er zuvor erkannt hat, die hat er auch zuvor bestimmt. Wir kommen mit diesem Satz in die zuvor Bestimmung. Das heißt, in die Lehre der Prädestination. Das ist die Vorherbestimmung. Gott hat vor Zeiten, wie die Bibel sagt, solche die errettet werden sollten zuvor bestimmt. Und da haben wir im Neuen Testament drei Aussagewerte. Der erste ist, zuvor erkannt. Um jemand zu bestimmen für eine bestimmte Sache, muß ich ihn erst erkannt haben. Wir lesen das im </w:t>
      </w:r>
      <w:r>
        <w:rPr>
          <w:rFonts w:eastAsia="Helvetica" w:cs="Helvetica" w:ascii="Helvetica" w:hAnsi="Helvetica"/>
          <w:b/>
          <w:bCs/>
          <w:sz w:val="22"/>
          <w:szCs w:val="22"/>
        </w:rPr>
        <w:t>1.Petrus 1,20</w:t>
      </w:r>
      <w:r>
        <w:rPr>
          <w:rFonts w:eastAsia="Helvetica" w:cs="Helvetica" w:ascii="Helvetica" w:hAnsi="Helvetica"/>
          <w:sz w:val="22"/>
          <w:szCs w:val="22"/>
        </w:rPr>
        <w:t xml:space="preserve">, unter anderen immer. Da hat Gott solche, die errettet werden sollten, zuvor erkannt. Das Nächste ist, daß Gott von Alters her solche zuvor erwählt hat. Also, als er sie erkannt hat, hat er sie dann zuvor erwählt. Wir lesen das unter anderem 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1,4</w:t>
      </w:r>
      <w:r>
        <w:rPr>
          <w:rFonts w:eastAsia="Helvetica" w:cs="Helvetica" w:ascii="Helvetica" w:hAnsi="Helvetica"/>
          <w:sz w:val="22"/>
          <w:szCs w:val="22"/>
        </w:rPr>
        <w:t xml:space="preserve">. Und wir kommen auf Grund der Zuvorerkennung und der Zuvorerwählung zur Zuvorbestimmung,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1,11</w:t>
      </w:r>
      <w:r>
        <w:rPr>
          <w:rFonts w:eastAsia="Helvetica" w:cs="Helvetica" w:ascii="Helvetica" w:hAnsi="Helvetica"/>
          <w:sz w:val="22"/>
          <w:szCs w:val="22"/>
        </w:rPr>
        <w:t xml:space="preserve"> unter anderem. Auf Grund, daß Gott uns vor Zeiten erkannt hat, und das er uns auf Grund dieser Zuvorerkennung vor erwählt hat, hat er nun Folge davon, uns zuvor bestimmt und da müssen wir sagen, wozu hat er uns bestimmt. Da redet die Bibel sehr, sehr klar. Für zwei Dinge insbesondere. Unsere Bestimmung von Gott her, die er in der Prädestination hinein gelegt hat, in diese Lehre, da wird uns gesagt, einmal zur Sohnschaft. Unsere Bestimmung ist zur Sohnschaft. Und die Zweite - zur Erbschaft. Es sind zwei schöne Dinge. Wohl dem, der sie besitzt. Diese Lehre der Prädestination, ganz kurz nur angesagt, es sei nicht viel Zeit dafür übrig, ist eine Sache, daß Gott jeden Menschen nicht nach Willkür auserwählt hat, zuvor erkannt, zuvor erwählt, zuvor bestimmt hat, sondern er hat, weil er Vollkommen ist und die Vergangenheit, die Gegenwart und alle Zukunft in alle Ewigkeiten kennt, damit wir uns ein Bild von diesem großen und gewaltigen Gott machen können, so hat er hinein geschaut in das 20 Jahrhundert und da hat er uns herum krebsen sehen. Und da hat er auch gesehen, wie wir persönlich, ein jeder Einzelne zum Evangelium uns verhalten und als er sah, daß die einen so und jene anders sich verhielten, da hat er die, die in seinen Gottes heiligen Augen für recht erachtet wurden, zuvor bestimmt für die Sohnschaft, für die Erbschaft der Herrlichkeit des Himmels. Das ist die Zuvorbestimmung. Die Zuvorbestimmung hat keinerlei Einflüsse auf unser Kommen zum Christus, um errettet zu werden, überhaupt keine Verbindungen dahin, sondern es ist viel mehr ein gewaltiger göttlicher Aussagewert dahin, daß Gott uns gnadenvoll hinein schauen läßt in die Geheimnisse seiner Vorauswahl und unsere Herzen werden froh und glücklich, daß mein persönlicher Anfang, mein Anfang, der mich mit der Ewigkeit verbindet, nicht am Kreuz von Golgatha den Anfang nahm, sondern, weit, weit früher, nämlich in der Zuvorbestimmung nach dem Willen des lebendigen Gottes, durch den Willen des Herrn in der Prädestinatio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ch mache abschließend für diesen Untertitel, wir haben leider keine Zeit dafür näher einzugehen, mache ich noch darauf aufmerksam, daß es auch eine Irrlehre unter Gläubigen bezüglich der Prädestination gibt, die da sagen, wir brauchen gar nichts zu machen. Wir brauchen uns auch gar nicht zu bekehren, wenn Gott uns vor Zeiten schon auserwählt hat, sind wir sowieso schon abgesichert. Das ist eine Falschmünzerei. Wir haben das ganze Wort Gottes anzuerkennen und wer es nicht anerkennen will, liegt ohne dies dann schon schief.</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un sagt Paulus, welcher er zuvor erkannt hat, er läßt jetzt die Vorerwählung weg und sagt, die hat er auch zuvor bestimmt. Unsere Zuvorbestimmung ist also unserem Herrn Jesus Christus, dem Bilde seines Sohnes gleichförmig zu sein, daß heißt das Wesen und die Verhaltensweisen unseres Herrn Jesus Christus in allem an zu nehmen. Wir sollen Christus unserem Herrn als das Bild als Vorbild sehen, daß wir ihm nachahmen, hier heißt es mit der Erklärung, die uns beim ersten Augenblick etwas unverständlich vorkommt, damit er der Erstgeborene sei unter vielen Brüder. Ja das wäre doch er an sonst gewesen, ja sicher, aber hier heißt es, daß Gottes Willen dahin geht, das jeder Erlöste von Gott her im Bilde des Sohnes erkannt werden muß und der, der über alle hinaus ragt auf Grund seiner persönlichen Vollkommenheit, auf Grund der Tatsache, daß aus des himmels Herrlichkeit eine Stimme erschallen konnte, du bist mein geliebter Sohn, an welchem ich Wohlgefallen gefunden habe. Sollte er der Erstgeborene unter vielen Brüdern auch darin se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30</w:t>
      </w:r>
      <w:r>
        <w:rPr>
          <w:rFonts w:eastAsia="Helvetica" w:cs="Helvetica" w:ascii="Helvetica" w:hAnsi="Helvetica"/>
          <w:sz w:val="22"/>
          <w:szCs w:val="22"/>
        </w:rPr>
        <w:t>, welcher er nun zuvor bestimmt hat, die hat er auch berufen. Es gibt also berufene, die nicht eine Zuvorbestimmung besitzen, aber alle zuvor bestimmten müssen berufen sein und welche er berufen hat, in dieser Weise hier, Zuvorbestimmt zu sein, die hat er auch gerechtfertigt. Das heißt, die hat er auch im Glauben erfunden, wodurch die Rechtfertigung aus Glauben hier angesprochen ist. Und die er nun so gerechtfertigt hat, die hat er auch verherrlicht. Diese Verherrlichung ist ein Vorgang Gottes in unseren neuen Schöpfung, von der es heißt, die nicht sündigen kann. Darin hat Gott sich in uns bereits verherrlicht. Da wäre schon noch einiges zu sagen, aber wir müssen weiter machen. Die er zuvor bestimmt hat vor den Zeiten der Zeitalter. Unsere Zuvorbestimmung geht ja über die Schöpfung hinaus, über alle Schöpfung hinaus. Für unsere fünf Sinnenwelt etwas schwierig auf zu nehmen, dafür aber ist es recht gut solches zu hören. Die Vorbestimmten sind solche, die aus der berufenen Schar heraus genommen wurden. Und die Jenigen, die er da heraus genommen hat, sind solche, die gerechtfertigt worden sind aus Glauben. Wir sehen also hier, daß Paulus mit der Mitteilung der Zuvorbestimmung wesentlich auch gerade zu von uns spricht. Im Alten Testament haben wir solche Aussagen nicht. Verhaltensweisen zu erkennen, daß die Gläubigen des Alten Testaments sich dem Bilde des Sohnes gleichförmig erweisen sollten. Das gab es nicht. Als der Herr Jesus vor 2000 Jahren rund gesagt hat, er sei der Sohn Gottes, da waren sie noch in der Steinzeit und bis heute ist jene Ortodoxie noch gar nicht aus dieser Steinzeitwerferei heraus gekommen. Es ist ein primitives Volk eigentlich, das unter Wahrheit willen zu Steinen greift. Wie weit muß jemand weg sein, wenn er die Wahrheit hört, nur weil er sie nicht versteht, ich nenne es jetzt mal deutlicher, weil er zu dumm dazu ist, nach Steinen greift. Es gibt es auch heute in der Gemeinde Jesu, in dem Augenblick, wo Kinder Gottes zu dumm sind bestimmte Dinge der Wahrheit zu erfassen, greifen sie nach Steinen. Sie stellen sich auf dem Boden der unerlösten Israeliten, Steinwerfe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haben auch in unseren Deutschland unter den Gottlosen Steinwerfer. Vor wenigen Jahren zogen sie wöchentlich herum und hauten so für einige hundert Tausend Mark Fensterscheiben kaputt in den großen Schaufenstern. Sie sahen das als eine Tugend an, wie auch jene Israeliten es als eine Tugend ansahen, gegen den Herrn Jesus Steine zu schleudern. Wie es auch heute noch unter den Gläubigen so tiefe Finsternis gibt, daß auch heute noch Steinwerfer existieren und nicht zu wenig. Nicht alle werfen mit Steinen, aber die selbe Dämonengesinnung ist dort, wo man sich darüber freut, wenn Gläubige mit Steinen werfen. Es ist ja immer Lüge, die da hinter ist. Als man gegen Christus Steine warf, war ihre Handlung Lüge. Bis heute hat sich daran nichts geändert. Das was sich geändert hat, kann höchstens das sein, das Errettete dunkler geworden sind. Das könnten wir sogar beweisen, aber wir wollen jetzt nicht über die Dunkelheit von Lichtsöhnen sprechen, das ist ja auch Solchen selbst zum Gericht gesagt. Denn das nehmen sie nicht mit in die Ewigkeit. Das werden sie tunlichst am Richterstuhl des Christus fallen lassen und mit Beschämung ihr Bündel Verlust erkennen, das ihnen nicht ausgehändigt werden darf darum, nicht das wir eine Genugtum im Verlust der Seinen haben, sondern wir sagen das um der Wahrheit Willen, daß ein Jeder Scheu haben soll mit Steinen zu werfen, wie es in der Zeit Jesu schon üblich war, aber das was uns ausmacht, die von Gott her erhobene Zuvorbestimmung dahin gehend zu erkennen, daß wir zur Sohnschaft berufen sind und weil er, Christus der Erste ist, hier heißt es, der Erstgeborene sei unter vielen Brüdern, daß deutet allein nur auf die Gemeinde hin. Der Herr Jesus ist nicht der Erstgeborene unter vielen Brüdern in der Beziehung des Alten Testaments, sondern das hat eine unmittelbare Anwendungsmöglichkeit einzig auf uns, so drücken es eine ganze Kette von neutestamentlichen Stellen aus, die sich in ähnlicher Weise in Mitteilung bege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iese Berufung dahin, die Berufung zur Zuvorbestimmung ist ja eine herrliche Sache, wenn ich weiß, ich gehöre ihr an, ich bin erkauft durch das Blut des Christus, bin bekehrt, ich habe die Schuld meiner Sünden am Kreuz von Golgatha abladen können und gehöre nun zu dem, der für mich gestorben ist. Er hat durch sein Blut mich erkauft. Er hat mich berufen in seine Gemeinschaft und das war nur möglich, daß Gottes Gerechtigkeit darüber sachwalten konnte, daß heißt, gerechtfertigt hat, so hat er jene jetzt schon herrlich gemacht, nicht in unserem Naturell der Steinewerfer, sondern nach der neuen Schöpfung. Damit wir in keiner Weise uns um ein Tausendstel Millimeter etwas einbilden könnten, wir hätten zu dieser Verherrlichung etwas hinzu getan. Das stimmt nicht, absolut nicht. Das wäre eine Anmaßung, die auf der ebene der Einbildung liegen würde und wir wissen genau, daß da nichts drin ist. Das sind gewaltige Dinge, die Gottes Wort hier durch den Heidenapostel an die Glaubenden zu Rom geschickt wurden, Worte, die auch unsere heutigen Herzen noch hoch erfreuen dann, wenn wir uns mit diesen Dingen beschäftigen, denn die Lehre der Prädestination ist ein ganzes Stück, ein Herzstück im Neuen Testament, nur wir haben nicht in unserer Tätigkeit damit zu arbeiten. Wir können es nur Lehrenhaft dar tun, aber niemand kann sagen, ja ich kann mich nicht bekehren, weil ich nicht vorher bestimmt bin. Das gibt es nicht und wir wissen ganz genau, daß Gottes Willen dahin verläuft, daß Jeder zu Christus kommen soll, weil Gott nicht will, daß irgend welche Menschen verloren gehen, sondern Gott will, daß alle zur Erkenntnis der Wahrheit gelan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unter diesem </w:t>
      </w:r>
      <w:r>
        <w:rPr>
          <w:rFonts w:eastAsia="Helvetica" w:cs="Helvetica" w:ascii="Helvetica" w:hAnsi="Helvetica"/>
          <w:b/>
          <w:bCs/>
          <w:sz w:val="22"/>
          <w:szCs w:val="22"/>
        </w:rPr>
        <w:t>Vers 30</w:t>
      </w:r>
      <w:r>
        <w:rPr>
          <w:rFonts w:eastAsia="Helvetica" w:cs="Helvetica" w:ascii="Helvetica" w:hAnsi="Helvetica"/>
          <w:sz w:val="22"/>
          <w:szCs w:val="22"/>
        </w:rPr>
        <w:t xml:space="preserve"> einen Summastrich ziehen, dann verstehen wir sehr gut den Anfang des </w:t>
      </w:r>
      <w:r>
        <w:rPr>
          <w:rFonts w:eastAsia="Helvetica" w:cs="Helvetica" w:ascii="Helvetica" w:hAnsi="Helvetica"/>
          <w:b/>
          <w:bCs/>
          <w:sz w:val="22"/>
          <w:szCs w:val="22"/>
        </w:rPr>
        <w:t>Verses</w:t>
      </w:r>
      <w:r>
        <w:rPr>
          <w:rFonts w:eastAsia="Helvetica" w:cs="Helvetica" w:ascii="Helvetica" w:hAnsi="Helvetica"/>
          <w:sz w:val="22"/>
          <w:szCs w:val="22"/>
        </w:rPr>
        <w:t xml:space="preserve"> </w:t>
      </w:r>
      <w:r>
        <w:rPr>
          <w:rFonts w:eastAsia="Helvetica" w:cs="Helvetica" w:ascii="Helvetica" w:hAnsi="Helvetica"/>
          <w:b/>
          <w:bCs/>
          <w:sz w:val="22"/>
          <w:szCs w:val="22"/>
        </w:rPr>
        <w:t>31</w:t>
      </w:r>
      <w:r>
        <w:rPr>
          <w:rFonts w:eastAsia="Helvetica" w:cs="Helvetica" w:ascii="Helvetica" w:hAnsi="Helvetica"/>
          <w:sz w:val="22"/>
          <w:szCs w:val="22"/>
        </w:rPr>
        <w:t>, wo es heißt, was sollen wir denn nun hier zu sagen? Paulus möchte gern ausdrücken, da bleiben für uns gar keine Worte mehr über, wie Gott uns vor Zeiten bereits erkannt hat und auf Grund dieser Erkennung uns auserwählt und dann Zweck bestimmt hat. Was sollen wir nun hierzu sagen? Da bleibt nichts mehr übrig. Dann schweigen wir, aber unsere Herzen dürfen sich hoch erfreuen über das was Gottes Wort uns hier lehrt. Er sieht nun den gewaltigen Gott, das ist das was für Paulus noch über bleibt. Er sieht den elementaren, großen und mächtigen Got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ach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0,29</w:t>
      </w:r>
      <w:r>
        <w:rPr>
          <w:rFonts w:eastAsia="Helvetica" w:cs="Helvetica" w:ascii="Helvetica" w:hAnsi="Helvetica"/>
          <w:sz w:val="22"/>
          <w:szCs w:val="22"/>
        </w:rPr>
        <w:t>, wo es heißt, der Vater ist größer als alles, den sieht er und dann sagt er, wenn dieser Gott für uns ist, dann kann. weil alle Dinge zum Guten mitwirken, nichts wider uns sein. Das ist die Aussage. Darum rentiert es sich Tausendfältig diesem Gott zu vertrauen, an diesen Gott zu glauben, ihm nach zu folgen in ganzer Hingabe, mit ganzer Seele, wie wir lesen an etlichen Stellen des Wortes Gottes. Das macht dann Freude. Das macht Nachfolgefreude, wenn wir wissen, solch einen Gott haben wir, der uns nach Vorsatz, daß heißt, er hat uns vorsätzlich aus der Welt heraus berufen, das sind Dinge, vorsätzlich hat er das gemacht, glauben wir etwa daß dieser Gott sich auch nur eines der Seinen wieder abjagen lies? Mit Sicherheit nicht und schon gar nicht von Sünde. Die Sünde ist überwunden seit Golgatha, also mit Sicherheit nicht. Der Vater ist größer als alles. Ach möchten wir das so tief in unseren Herzen nehmen, daß wir aus Liebe zu ihm, jede einzelne Sünde in unserem Leben hassen. Bevor wir die Sünde hassen, müssen wir sie erkannt haben, das war das Erste, wie Gott uns zuvor erkannt hat. Und dann wählen wir sie aus als eine Substanz, die nicht in unser Leben der Nachfolge mit Jesus hinein gehört. Wir stellen sie an den Platz, wohin sie gehört, nämlich zu Füßen dessen, der am Kreuz für uns hing, Christus. Und dann wandeln wir in der Bestimmung unseres Gottes. Er ist unser Friede. Geschwister, das ist ganz klar, in diesen Frieden Gottes werden wir erst leben und wandeln, wenn ganz bestimmte Dinge der Sünde aus unseren Herzen hinaus getan werden. Welch ein Zumutung für unseren Gott, wenn auf der einen Seite die Sohnschaft, die Erbschaft angenommen wurde durch Bekehrung und Sündenvergebung und dann Dinge der Sünde geduldet wurden, die nicht in unser Leben hinein gehören, der Herr möchte uns Gnade schenken, daß wir diese Dinge erkennen. Das ist nichts anderes, als jenes, ihr werdet die Wahrheit erkennen. Möge Gott uns allen die Wahrheit erkennen lassen, damit wir unserer Zweckbestimmung, unserer Erwählung bewußt werden, was Christus der Herr auf sich nahm, um uns in seine Herrlichkeit ein zu führ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8,32-35</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Er, der doch seinen eigenen Sohn nicht verschont, sondern ihn für uns alle hingegeben hat: wie wird er uns mit ihm nicht auch alles schenken? Wer wird gegen Gottes Auserwählte Anklage erheben? Gott ist es, der rechtfertigt. Wer ist, der verdamme? Christus Jesus ist es, der gestorben, ja noch mehr, der auferweckt, der auch zur Rechten Gottes ist, der sich auch für uns verwendet. Wer wird uns scheiden von der Liebe Christi? Bedrängnis oder Angst oder Verfolgung oder Hungersnot oder Blöße oder Gefahr oder Schwe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m den </w:t>
      </w:r>
      <w:r>
        <w:rPr>
          <w:rFonts w:eastAsia="Helvetica" w:cs="Helvetica" w:ascii="Helvetica" w:hAnsi="Helvetica"/>
          <w:b/>
          <w:bCs/>
          <w:sz w:val="22"/>
          <w:szCs w:val="22"/>
        </w:rPr>
        <w:t>Vers 32</w:t>
      </w:r>
      <w:r>
        <w:rPr>
          <w:rFonts w:eastAsia="Helvetica" w:cs="Helvetica" w:ascii="Helvetica" w:hAnsi="Helvetica"/>
          <w:sz w:val="22"/>
          <w:szCs w:val="22"/>
        </w:rPr>
        <w:t xml:space="preserve"> nun auf zu nehmen, ist es wohl nötig wenn wir den letzten Satz von dem </w:t>
      </w:r>
      <w:r>
        <w:rPr>
          <w:rFonts w:eastAsia="Helvetica" w:cs="Helvetica" w:ascii="Helvetica" w:hAnsi="Helvetica"/>
          <w:b/>
          <w:bCs/>
          <w:sz w:val="22"/>
          <w:szCs w:val="22"/>
        </w:rPr>
        <w:t>Vers 31</w:t>
      </w:r>
      <w:r>
        <w:rPr>
          <w:rFonts w:eastAsia="Helvetica" w:cs="Helvetica" w:ascii="Helvetica" w:hAnsi="Helvetica"/>
          <w:sz w:val="22"/>
          <w:szCs w:val="22"/>
        </w:rPr>
        <w:t xml:space="preserve"> noch einmal wiederholen, wenn es heißt, wenn Gott für uns ist, wer wider uns? Das sagt Paulus an die Gläubigen zu Rom, wenn Gott für uns ist. Er stellt es in die Frage, obgleich dies für Paulus keine Frage ist. Paulus schreibt es so, daß man einfach veranlaßt wird über diese seine Worte nach zu denken. Denn wenn es Realität in unserem Leben geworden ist, daß Gott für uns ist, bringt er nun in den drauf folgenden Versen die Beziehungen und die Beweisführungen und die Anwendungen. Er sagt aber zuvor, wer wollte dann überhaupt gegen uns sein, denn wenn jemand gegen uns ist, dann kann er nun gleichzeitig gegen Christus sein. Und wenn ein sterblicher Mensch gegen Christus auftritt was meinen wir, was mit einem solchen sein wird? Und deshalb sagt er, wenn Gott für uns ist, und diesen Gott beschreibt er nun in </w:t>
      </w:r>
      <w:r>
        <w:rPr>
          <w:rFonts w:eastAsia="Helvetica" w:cs="Helvetica" w:ascii="Helvetica" w:hAnsi="Helvetica"/>
          <w:b/>
          <w:bCs/>
          <w:sz w:val="22"/>
          <w:szCs w:val="22"/>
        </w:rPr>
        <w:t>Vers 32</w:t>
      </w:r>
      <w:r>
        <w:rPr>
          <w:rFonts w:eastAsia="Helvetica" w:cs="Helvetica" w:ascii="Helvetica" w:hAnsi="Helvetica"/>
          <w:sz w:val="22"/>
          <w:szCs w:val="22"/>
        </w:rPr>
        <w:t xml:space="preserve">, wo er sagt, er. Dieser Gott, von dem er in </w:t>
      </w:r>
      <w:r>
        <w:rPr>
          <w:rFonts w:eastAsia="Helvetica" w:cs="Helvetica" w:ascii="Helvetica" w:hAnsi="Helvetica"/>
          <w:b/>
          <w:bCs/>
          <w:sz w:val="22"/>
          <w:szCs w:val="22"/>
        </w:rPr>
        <w:t>Vers 31</w:t>
      </w:r>
      <w:r>
        <w:rPr>
          <w:rFonts w:eastAsia="Helvetica" w:cs="Helvetica" w:ascii="Helvetica" w:hAnsi="Helvetica"/>
          <w:sz w:val="22"/>
          <w:szCs w:val="22"/>
        </w:rPr>
        <w:t xml:space="preserve"> zu reden kam, der doch seines eigenen Sohnes nicht geschont, sondern ihn für uns alle hingegeben hat. Nun, wir sind dankbaren Herzens das Gott bereit war ein solches Opfer überhaupt zu bringen, weil wir überhaupt keine Möglichkeit hatten anderweitig oder irgendwie mit einem Opfer zu rechnen, weil kein Opfer ansonsten vor Gott wohlgefällig erschien. So ist Gott für uns ins Mittel getreten, als der Allmächtige, als der alleinige Gott, der bereit war seinen eingeborenen Sohn für uns, für unsere Schuld, für unser Verderbnis als ein stellvertretendes Opfer sterben und sühnen zu lassen. Er hat seinen einzigen Sohn, seinen eigenen, nicht, heißt es hier, vorenthalten. Er hat ihn nicht geschont und hier wird auch gesagt, daß er ihn für uns alle hin gegeben hat. Es hat Gläubige gegeben, sie haben dieses Wort so auszulegen versucht, daß bei diesen, ihn für uns alle hingegeben hat, gesagt, das wäre nur auf Gläubige beschrieben. Das stimmt aber nicht. Denn der Herr Jesus ist für die Sünden der ganzen Welt gestorben und die Sünden der Gläubigen sind nicht die Sünden der ganzen Welt, also da werden schon unglaubliche Dinge losgelassen, ohne dabei zu denken und wir wollen hier Gottes Wort in der Gesamtheit der Mitteilung untersuchen, damit wir wissen, was der heilige Gott wohlgefällige Wille sei, auch in den Aussagen, die wir als Kinder des Lichts dann machen. Wir denken in Sonderheit an das bekannte Wort, daß wir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haben und in </w:t>
      </w:r>
      <w:r>
        <w:rPr>
          <w:rFonts w:eastAsia="Helvetica" w:cs="Helvetica" w:ascii="Helvetica" w:hAnsi="Helvetica"/>
          <w:b/>
          <w:bCs/>
          <w:sz w:val="22"/>
          <w:szCs w:val="22"/>
        </w:rPr>
        <w:t>Vers 16</w:t>
      </w:r>
      <w:r>
        <w:rPr>
          <w:rFonts w:eastAsia="Helvetica" w:cs="Helvetica" w:ascii="Helvetica" w:hAnsi="Helvetica"/>
          <w:sz w:val="22"/>
          <w:szCs w:val="22"/>
        </w:rPr>
        <w:t xml:space="preserve"> dann finden, wo es heißt: Denn also hat Gott die Welt geliebt, hier heißt es nicht nur die Erretteten geliebt, sondern er hat die Welt geliebt, auch hieraus geht es klar hervor, daß er seinen eingeborenen Sohn gab, auf daß jeder der an ihn glaubt, nicht verloren gehe, sondern ewiges Leben habe. Wir sehen die Offenbarung der Liebe Gottes, die soweit ging, seinen eingeborenen Sohn für unsere Statt opfern zu lassen. Welch ein Eingriff in die Gottesatmosphäre, diese Entscheidung in der Gottheitfülle mit sich brachte, werden wir hier in der Sinnenwelt an der Zahl 5 nicht und niemals recht verstehen können. Denn dazu gehört zugleich auch ein Blick, wie Gott ihn hat und ich glaube, wenn wir dann nach </w:t>
      </w:r>
      <w:r>
        <w:rPr>
          <w:rFonts w:eastAsia="Helvetica" w:cs="Helvetica" w:ascii="Helvetica" w:hAnsi="Helvetica"/>
          <w:b/>
          <w:bCs/>
          <w:sz w:val="22"/>
          <w:szCs w:val="22"/>
        </w:rPr>
        <w:t>1.Johannes</w:t>
      </w:r>
      <w:r>
        <w:rPr>
          <w:rFonts w:eastAsia="Helvetica" w:cs="Helvetica" w:ascii="Helvetica" w:hAnsi="Helvetica"/>
          <w:sz w:val="22"/>
          <w:szCs w:val="22"/>
        </w:rPr>
        <w:t xml:space="preserve"> </w:t>
      </w:r>
      <w:r>
        <w:rPr>
          <w:rFonts w:eastAsia="Helvetica" w:cs="Helvetica" w:ascii="Helvetica" w:hAnsi="Helvetica"/>
          <w:b/>
          <w:bCs/>
          <w:sz w:val="22"/>
          <w:szCs w:val="22"/>
        </w:rPr>
        <w:t>3,2</w:t>
      </w:r>
      <w:r>
        <w:rPr>
          <w:rFonts w:eastAsia="Helvetica" w:cs="Helvetica" w:ascii="Helvetica" w:hAnsi="Helvetica"/>
          <w:sz w:val="22"/>
          <w:szCs w:val="22"/>
        </w:rPr>
        <w:t xml:space="preserve"> ihm gleich sein werden, dann werden wir das recht verstehen können, nicht aber jetzt und hier. Im Zustand des Leibes des Fleisches sind wir gehalten, sind unsere Sinne, sind unsere Augen gehalten diese Herrlichkeiten Gottes in der Fülle, wie Gott sie erbracht hat, auch nicht annähernd zu erfassen. Er hat seinen Sohn nicht geschont und die Beweisführung, daß er ihn nicht schonte war nicht das dieser Sohn etwas getan habe, wodurch er hätte bestraft werden müssen, zwar lag unsere Bestrafung, die Bestrafung unserer Sünden auf ihn, aber er hatte nichts getan, um solch ein Urteil in Kauf zu nehmen. Im Gegenteil, es war das Wohlgefallen des Vaters, dem zu Folge, weil diese Erde, weil die Himmelswelt ansonsten kein Gott angenehmes Opfer vermochte auf die Beine zu stellen, über welches Gott hätte ausrufen können, daß es ihn befriedigt habe über alle unsere Sünden, was ja bei Christus geschehen ist. Gott ist befriedigt worden über das Opfer seines Sohnes, so daß alle Sünden der Welt zugleich auch in die Hinwegnahme gekommen sind, die Sünden, die wir getan, die wir verschuldet haben, sind sämtlich im Opfer Christi Jesu enthalten. Nicht so, wie es oft in bestimmten Richtungen verkündigt wird, daß Christus für uns alle am Kreuz gestorben ist und deshalb brauchen wir jetzt nichts mehr zu tun, nichts mehr zu glauben und nichts mehr zu machen. Es ist alles okay, weil wir den Namen, Christen tragen. Das ist eine Falschlehre. Das ist Seelenbetrug und Gott wird solche ahnden in alle Ewigkeit. Ich möchte nicht in deren Anzügen stecken, die den Menschen solches erklären und solches verkündigen. Wir brauchen eine persönliche Begegnung mit Jesus Christus und die ist klar, den Gott hat seinen eingeborenen Sohn nicht umsonst gesandt und schon gar nicht hat Gott eine in irgend einer Form eine Automation in die Errettung hinein gelegt. Wir sind nicht automatisch errettet, weil Christus am Kreuz gestorben ist, sondern sein Sterben war für uns die Grundlage, daß wir nun, nach dem er gerufen hat, kommt her zu mir alle, den Weg zu Christus nehmen können, um seine Gottes Liebe zu beantworten, in dem wir unsere eigene Schuld vor ihm verurteilen und sagen, Herr, wie dieser Sohn, der zurück kam zum Vater, ich habe gesündigt vor dem Himmel und vor dir. Wenn wir so nicht kommen als verlorene Sünder, werden wir auch die Gemeinschaft der Herrlichkeit im Himmel nie erleben, darum lehrt Gottes Wort eine Begegnung, die wir Bekehrung nennen, mit Christus in unseren Sünden zu ihm kommend, aber frei und abgewaschen von den Unflad der Sünde, wenn wir dann diese Begegnung mit ihm hinter uns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Der dieses seines Sohnes nicht geschont, sondern für uns alle hingegeben hat, wenn wir diese Liebe haben, daß er sich für uns gab, dann redet Paulus den Satz zu Ende und sagt, wie wird er, Gott, uns mit ihm, mit Jesus nicht auch alles schenken? Er, der ihm gab, uns. Was gibt es wohl größeres als das Gott seinen Sohn uns schenkte. Wieviel mehr soll das heißen, würde uns dann, die dem untergeordnete Dinge schenken, alles. Alles was im Bilde Gottes notwendig ist, wird der Herr uns schenken, so daß wir an nichts Mangel haben werden, im Gegenteil. Wir werden einen Überfluß kennen lernen beim Herrn in einer Weise, wie wir es uns nie erträumt hätten. Einen Überfluß der Fülle an Licht und an Frieden und an Freude und an Gegenwart Gottes und an Ewigkeit, was das heißt, wissen wir ja gar nicht, da wir doch nur die Zeitlichkeit kennen und die Zeitlichkeit mit viel Beschwerde verbunden ist. Er wird uns in Christus alles schenken, dieser Gott. Wir kommen dann gleich noch einmal darauf. Deshalb, wenn Gott für uns, wer wird dann wider Gottes Auserwählte Anklage erheben? Das finden wir ja schon einmal im Aussagewert des Verses 1, wo es heißt, also ist jetzt keine Verdammnis für die, welche in Christu Jesu sind. Die in Christo Jesu sind, sind die Auserwählten. Eine Lehre, daß wir heute in irgend einer Form in Christus sind und nächste Woche nicht, die gibt es nicht. Die hat der Mensch erfunden. Wir wissen auch wer dahinter steht. Denn Gott würde uns nie auserwählt haben, wenn er wüßte, daß unsere Errettung, die von Gott durch den Heiligen Geist versiegelt sei, in der anderen Woche nicht mehr existent sei. Was wäre das für ein Heiliger Geist, der da versiegelt und das Siegel sei ihm in seinen eigenen Händen wie Schnee zerlaufen im Sommer, das gibt es doch nicht, solche Lehren und wenn der Heilige Geist versiegelt hat, dann möchte ich nur wissen, wenn ein Kind Gottes verloren gehen kann, wie und wo die Ensiegelungslehre in der Heiligen Schrift geschrieben steht. Die Bibel kennt überhaupt nur eine Versiegelung und nicht eine Entsiegelung und versiegelt kommt niemand um, dessen dürfen wir versichert sein, das sind alles die Seinen, die hier in Christus sind. Denn wer nicht errettet ist, ist nicht in Christus. Er mag den Namen im Mund haben. Er mag ihn im Kopf einher tragen, vielleicht schreibt er ihn sogar irgendwo drauf, aber darum geht es nicht, daß wir uns mit seinen Namen leiren, sondern es kommt darauf an, daß Christus in unseren Herzen wohnt durch den Glauben und den lehrt Gottes Wort eingehend, deutlich, klar und vollständig.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o sind jene, die gegen Gottes Auserwählte Klagen haben? Geschwister, wenn wir es allgemein ansehen, müßten wir sagen, daß könnten nur ganz fiese Besessene sein, anders ist das nicht zu beantworten. Denn die Bibel lehrt nichts anderes, als das was hier geschrieben steht in dieser Frage. Das müssen ganz fiese Leute sein, die Anklage gegen die Auserwählten Gottes erheben wollen. Nun von Satan wissen wir, daß er Verkläger der Brüder ist und daß seine Mirriarden von abgefallenen Kommilitonen nicht anders reagieren, ist allen hinlänglich bekannt und das wir vom Atheismus und von den Weltreligionen nichts besseres zu erwarten haben, als vom Vater der Lüge, brauchen wir hier nicht zu konstatieren. Aber leider haben diese Dinge auch in der Gemeinde Jesu Einlaß gefunden und die Gemeinde Jesu wird mit jedem dieser Sünde, die ja nicht in Ordnung gebracht wird, immer ärmer, so daß der Gemeinde Jesu allgemein der Bettelsack schon nach gezogen werden muß. Wir sind arm geworden als Gemeinde Jesu weltweit. Wir haben keinen mehr, der noch ein Lied dichten kann, wie zur Zeit der Reformation oder Erweckungszeiten bis zur Mitte des vorigen Jahrhunderts. Wir haben keinen mehr, der noch in wunderbarer Weise die Herrlichkeiten Gottes in Gedichtform zu Papier bringen konnte, wie Gerock und ähnlich. Wir haben keine mehr, die noch in der Weise die Klarheit des Wortes Gottes verkündigen, wie es einmal war. Wir werden ärmer. Nicht allein wir werden ärmer, die Welt mit, aber es ist eine Schande, daß die Gemeinde Jesu mit der Welt ärmer wird. Das sollte nicht so sein. Es mag ein göttliches Prinzip nieder gelegt sein, daß die Welt in die Verarmung geht, dafür liegt sie unter dem Fluch, das wir heute, ob es die Malerei ist oder sind andere Richtungen, daß wir ja heute nichts mehr zu sagen haben, außer irres und wirres, verrücktes Zeug. Ich darf das hier ganz klar sagen, ich rede hier kein Stuß. Ich war vor etlichen Jahren, hatte eine Großbaustelle im Raum Frankfurt und dort hieß es für die Forderung der Künstler habe die Stadt Frankfurt am Main, ich weiß heute nicht, welch riesen Summe ausgegeben. Da wurde unter anderem auch entschieden, es liegt schon viele Jahre zurück, das dort oben am Eschenheimer Turm dieses Scherbelino aufgestellt würde, so ein Blechzeug irgendwie, was das bedeuten soll, weiß ich bis heute nicht. Es steht nur dort und da wurden auch moderne Bilder mit gekauft zur Förderung der notleidenden Künstler und in Frankfurt ist in einem Umspannwerk von den Stadtwerken auch solch ein Bild herein gekommen. Der Leiter, mit dem ich gerade in Verhandlung stand, lud mich ein, ich sollte das Bild mal ansehen. Ich will hier nicht darüber reden, worüber mir Übel wird, sondern ich will etwas anderes sagen. Er erzählte mir den Vorgang, bis das Bild seinen Ruhesitz empfing. Da sagte der Mann, der da war, er brachte das Bild mit und bat von mir Leute, vorher waren zwei große Kloben irgendwie in der Wand befestigt worden, und dann hat es dort mehrmals umdrehen lassen, weil man das Bild mit dem modernen Rahmen oben wie unter, drüben wie drüben aufhängen kann und er hat sich dann nach einen mehrmaligen Umdrehen entschieden, wie es zu bleiben habe. Am nächsten Tag war dann unter Beisein des Oberbürgermeisters und des entsprechenden eingeladenen Stabes, war dann Besichtigung und Entschleierung. Da hat man so ein Schevon darüber geworfen, er sollte eben enthüllt werden. Ich habe ja für solche Dinge nichts dagegen, nur dieser Künstler, der kam dann am Einweihungstag eine Stunde vor und erbat wieder zwei Leute, es wäre doch anders gewesen, das Schild gehört anders rum. Dann wurde es, nach dem bereits die ersten Leute dort waren, wieder gedreht. Wenn Menschen diesen Dingen nachfrohnen, nach laufen, nach rennen, dann kann ich nur sagen, ich möchte es lieber nicht sagen. Ich glaube wir können uns den Kommentar alle selbst dazu geben. So sieht es heute aus. Dieser Künstler hat 25000 DM bekommen. Es war in den sechziger Jahren. Das ist die Verarmung, die geistige Verarmung eines Volkes, wenn es soweit kommt und es ist soweit, inzwischen sind wir bereits unter den Stühlen gerutscht. Und das ist Abfall, mit dem wir zu tun haben und der Herr möchte schenken und möchte Gnade geben, daß wir uns aus alledem heraus halten. Aber das sind genau die Dinge, die wider Gottes Auserwählte Anklage erheben möchten, weil die für Henry und für ähnliche Dinge kein richtiges Verständnis haben, aber wir danken Gott, daß er uns sein Wort geoffenbart ha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eshalb heißt es hier, Gott ist es, welcher rechtfertigt. Wenn wir gerechtfertigt worden sind durch Glauben, da muß die Frage hier erhoben werden, wer will denn dann solche, die von Gott her gerechtfertigt sind durch das Opfer seines Todes, das Opfer des Sohnes seiner Liebe, die abgewaschen sind durch sein Blut, wer will denn da noch Anklage erheben? Wer will denn dann verdammen? Nun, Paulus geht das nicht in den Kopf. Heute gibt es schon Gläubige, denen das schon im Kopf geht, aber wir wissen was heute den Menschen alles im Kopf umher schwirrt, was da alles drin ist. Ich rede jetzt nicht vom Alkohol speziell, sondern was da alles drin ist, das ist schon ungeheuerlich. Und der Mensch merkt es nicht und er geht weiter. Deshalb heißt es, Christus ist es, der gestorben. Jetzt bringt Paulus die Beweisführung, daß gegen die Auserwählten keine Anklage erhoben werden kann und wenn wir vor dem Richterstuhl des Christus stehen, ich darf hier ein kurzes Wort sagen, dann ist es nicht so, daß dort Anklage gegen uns erhoben wird. Das stimmt nicht und ein Urteil gibt es überhaupt nicht am Richterstuhl des Christus für die Seinen, sondern dort gibt es nur noch eins, ein Offenbar werden und im Augenblick, wo die hier auf dieser Erde nicht geordneten Dinge offenbar geworden sind, sind sie durch die Wirkung Gottes hinweg getan, eingeschlossen in das Werk Jesu am Kreuz von Golgatha und sind hinzu getan worden jener Vergebung, die wir von der Genialität her bei unserer Bekehrung empfangen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Christus ist es, der gestorben. Das ist der erste Beweis. Vor vielen Jahren war ich zugegen, wie sich Gläubige, also Kinder Gottes, Brüder unterhielten, was wohl größer sei. Da unterhielt man sich, Weihnachten, Geburt Jesu, ob das größer sei als Golgatha oder die Auferstehung, oder die Himmelfahrt? Da gab es verschiedene Ansichten, die Meisten plädierten dann für Golgatha. Dann kam ein ganz kluger Bruder, der sagte dann ein Salomonisches Urteil und sagte dann, Brüder es ist völlig anders. So können wir überhaupt nicht sprechen. Das eine bedingt das andere, ohne Weihnachten kein Kreuz, ohne Kreuz keine Auferstehung, ohne Auferstehung keine Himmelfahrt. Dann waren sie ruhig, dann habe ich gesagt, ich bin nicht ganz damit einverstanden. Es ist nicht dasselbe. Sicherlich bedingt das eine das andere, das ist recht, aber die Bibel sagt es anders. Die Bibel sagt auch nicht, daß Golgatha das größte ist, in der Errettung, ja, aber vom Werk her, der Gewalt Gottes war die Auferstehung mehr als das Sterben. Die Menschen können Leben töten, Tiere Menschen, aber sie können nicht einen einzigen zum Leben führen, nicht einen, noch keinen Hasen können sie Leben geben, wenn er tot ist, deshalb heißt es hier, Christus ist es, der gestorben, ja noch mehr. Was ist mehr? Der auch auferweckt ist. Hier ist Auferweckung Jesu aus den Toten mehr als das was Sterben beinhaltet, zwar haben wir unsere Vergebung im Opfer am Kreuz, aber was hätte uns das Kreuz genutzt, wenn Christus im Tode geblieben wäre? Dann werden wir im vergebenen Zustand im ewigen Tod geblieben. Das wäre der Erfolg gewesen. Darum sagt Paulus, ja, noch mehr und dann fügt er hinzu, auferweckt und der auch zur Rechten Gottes ist, der sich auch für uns verwende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am Ende von </w:t>
      </w:r>
      <w:r>
        <w:rPr>
          <w:rFonts w:eastAsia="Helvetica" w:cs="Helvetica" w:ascii="Helvetica" w:hAnsi="Helvetica"/>
          <w:b/>
          <w:bCs/>
          <w:sz w:val="22"/>
          <w:szCs w:val="22"/>
        </w:rPr>
        <w:t>Vers 32</w:t>
      </w:r>
      <w:r>
        <w:rPr>
          <w:rFonts w:eastAsia="Helvetica" w:cs="Helvetica" w:ascii="Helvetica" w:hAnsi="Helvetica"/>
          <w:sz w:val="22"/>
          <w:szCs w:val="22"/>
        </w:rPr>
        <w:t xml:space="preserve"> gelesen haben, wie wir er, Gott uns mit ihm, Jesus, nicht auch alles schenken, dann gehen wir von dem Ende des </w:t>
      </w:r>
      <w:r>
        <w:rPr>
          <w:rFonts w:eastAsia="Helvetica" w:cs="Helvetica" w:ascii="Helvetica" w:hAnsi="Helvetica"/>
          <w:b/>
          <w:bCs/>
          <w:sz w:val="22"/>
          <w:szCs w:val="22"/>
        </w:rPr>
        <w:t>Verses</w:t>
      </w:r>
      <w:r>
        <w:rPr>
          <w:rFonts w:eastAsia="Helvetica" w:cs="Helvetica" w:ascii="Helvetica" w:hAnsi="Helvetica"/>
          <w:sz w:val="22"/>
          <w:szCs w:val="22"/>
        </w:rPr>
        <w:t xml:space="preserve"> </w:t>
      </w:r>
      <w:r>
        <w:rPr>
          <w:rFonts w:eastAsia="Helvetica" w:cs="Helvetica" w:ascii="Helvetica" w:hAnsi="Helvetica"/>
          <w:b/>
          <w:bCs/>
          <w:sz w:val="22"/>
          <w:szCs w:val="22"/>
        </w:rPr>
        <w:t>32</w:t>
      </w:r>
      <w:r>
        <w:rPr>
          <w:rFonts w:eastAsia="Helvetica" w:cs="Helvetica" w:ascii="Helvetica" w:hAnsi="Helvetica"/>
          <w:sz w:val="22"/>
          <w:szCs w:val="22"/>
        </w:rPr>
        <w:t xml:space="preserve"> auch alles schenken in den </w:t>
      </w:r>
      <w:r>
        <w:rPr>
          <w:rFonts w:eastAsia="Helvetica" w:cs="Helvetica" w:ascii="Helvetica" w:hAnsi="Helvetica"/>
          <w:b/>
          <w:bCs/>
          <w:sz w:val="22"/>
          <w:szCs w:val="22"/>
        </w:rPr>
        <w:t>Vers 34</w:t>
      </w:r>
      <w:r>
        <w:rPr>
          <w:rFonts w:eastAsia="Helvetica" w:cs="Helvetica" w:ascii="Helvetica" w:hAnsi="Helvetica"/>
          <w:sz w:val="22"/>
          <w:szCs w:val="22"/>
        </w:rPr>
        <w:t xml:space="preserve"> herein. Dann sehen wir in der Beziehung zu uns angewendet auf uns jetzt, das gestorben sein, Kreuz und das ist uns geschenkt, daß wir mit Christus sterben dürfen, in der Gleichheit seines Todes. Das hat er uns geschenkt. Das ist ein Geschenk seiner Gnade, daß wir mit Christus sterben dürfen. Denn nur solche, die mit Christus gestorben sind, werden es auch sein bei der Auferstehung sagt die Schrift und das zweite, auferweckt, der auch auferweckt ist, auch uns ist die Auferstehung voraus gesagt, zwar ist sie noch nicht hier, wir warten darauf. Wir warten schon täglich darauf, daß es bald sein möge. Wir bitten ihn, unseren Herrn, unseren Gott, daß es geschehen möge im Bälde. Wir werden gleich unserem Herrn mit ihm, der auferstanden ist, auch mit ihm auferstehen. Er der Erste, der Erstling der Toten und wir werden ihm folgen.</w:t>
      </w:r>
    </w:p>
    <w:p>
      <w:pPr>
        <w:pStyle w:val="Normal"/>
        <w:rPr/>
      </w:pPr>
      <w:r>
        <w:rPr>
          <w:rFonts w:eastAsia="Helvetica" w:cs="Helvetica" w:ascii="Helvetica" w:hAnsi="Helvetica"/>
          <w:sz w:val="22"/>
          <w:szCs w:val="22"/>
        </w:rPr>
        <w:br/>
        <w:t xml:space="preserve">Und dann heißt es, der auch zur Rechten Gottes ist. Da werden wir erinnert, wie wir das in der </w:t>
      </w:r>
      <w:r>
        <w:rPr>
          <w:rFonts w:eastAsia="Helvetica" w:cs="Helvetica" w:ascii="Helvetica" w:hAnsi="Helvetica"/>
          <w:b/>
          <w:bCs/>
          <w:sz w:val="22"/>
          <w:szCs w:val="22"/>
        </w:rPr>
        <w:t>Offenbarung 3,21</w:t>
      </w:r>
      <w:r>
        <w:rPr>
          <w:rFonts w:eastAsia="Helvetica" w:cs="Helvetica" w:ascii="Helvetica" w:hAnsi="Helvetica"/>
          <w:sz w:val="22"/>
          <w:szCs w:val="22"/>
        </w:rPr>
        <w:t xml:space="preserve"> lesen, weil der Herr Jesus sich auf dem Thron Gottes gesetzt hat nach vollzogener Himmelfahrt, so lesen auch wir hier, daß er uns mitsitzen läßt auf seinem Throne. Sein Thron ist zur Rechten, zur Rechten der Majestät, dem Ehrenplatz auf dem Throne unseres Herrn Jesus. Der Thron des Sohnes ist zur Rechten Gottes und dann heißt es, der sich für uns verwendet. Wir wissen, daß der Herr Jesus eingegangen ist als großer Hohepriester und so wie er das Priestertum nach vollbrachtem Werk von Golgatha nun bis in das Heiligtum nebst seinem Blute hinein getragen hat, wir lesen das ja im Hebräerbrief, so hat er auch uns zu Priestern Gottes gemacht und werden es ein auch nach unserer Auferstehung oder nach der Wiederkunft Jesu zur Heimholung der Seinen. Wir werden auch im Himmel jenes Priestertum darstellen, von welchem wir hier lediglich eine Hauch dünne Abschattung der kommenden Geschehnisse vernehmen konnten, denn das was wir als Priestertum, ist mehr als herzlich wenig, aber Gott schenkt 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dann noch den </w:t>
      </w:r>
      <w:r>
        <w:rPr>
          <w:rFonts w:eastAsia="Helvetica" w:cs="Helvetica" w:ascii="Helvetica" w:hAnsi="Helvetica"/>
          <w:b/>
          <w:bCs/>
          <w:sz w:val="22"/>
          <w:szCs w:val="22"/>
        </w:rPr>
        <w:t>Vers 35</w:t>
      </w:r>
      <w:r>
        <w:rPr>
          <w:rFonts w:eastAsia="Helvetica" w:cs="Helvetica" w:ascii="Helvetica" w:hAnsi="Helvetica"/>
          <w:sz w:val="22"/>
          <w:szCs w:val="22"/>
        </w:rPr>
        <w:t xml:space="preserve"> zum Schluß, wo er nun sagt, wenn es für uns eine Verdammnis gäbe, wenn es ein Wider uns geben würde, obgleich Gott auf unserer Seite ist, müßte ja, die von Gott gespendete Liebe, die Liebe Gottes getrennt werden. Denn die Errettung, den ein Scheiden einer Sache bedingt ja, daß eine Sache zuvor zusammen war. Ich kann ja nichts trennen, was noch nicht zusammen ist. Es leuchtet wohl jedem ein. Also wenn hier im </w:t>
      </w:r>
      <w:r>
        <w:rPr>
          <w:rFonts w:eastAsia="Helvetica" w:cs="Helvetica" w:ascii="Helvetica" w:hAnsi="Helvetica"/>
          <w:b/>
          <w:bCs/>
          <w:sz w:val="22"/>
          <w:szCs w:val="22"/>
        </w:rPr>
        <w:t>Vers 35</w:t>
      </w:r>
      <w:r>
        <w:rPr>
          <w:rFonts w:eastAsia="Helvetica" w:cs="Helvetica" w:ascii="Helvetica" w:hAnsi="Helvetica"/>
          <w:sz w:val="22"/>
          <w:szCs w:val="22"/>
        </w:rPr>
        <w:t xml:space="preserve"> gesagt wird, wer wird uns scheiden? Dann kann es nur eine Sache sein, die zuvor zusammen zu sehen ist, und zwar geschieden von der Liebe Christi. Gibt es überhaupt ein Scheiden von der Liebe Jesu für solche, die errettet sind, wie es hier heißt, die Gottes Auserwählte sind? Paulus läßt es gleich weg. Er sag gar nicht unmöglich. Er läßt es gleich weg, weil es jeder weiß, der da normal veranlagt ist in der Beziehung zur Errettung und dem Worte Gottes. Wer wird uns scheiden von der Liebe Christi? Wenn es heißt, daß in </w:t>
      </w:r>
      <w:r>
        <w:rPr>
          <w:rFonts w:eastAsia="Helvetica" w:cs="Helvetica" w:ascii="Helvetica" w:hAnsi="Helvetica"/>
          <w:b/>
          <w:bCs/>
          <w:sz w:val="22"/>
          <w:szCs w:val="22"/>
        </w:rPr>
        <w:t>1.Korinter</w:t>
      </w:r>
      <w:r>
        <w:rPr>
          <w:rFonts w:eastAsia="Helvetica" w:cs="Helvetica" w:ascii="Helvetica" w:hAnsi="Helvetica"/>
          <w:sz w:val="22"/>
          <w:szCs w:val="22"/>
        </w:rPr>
        <w:t xml:space="preserve"> </w:t>
      </w:r>
      <w:r>
        <w:rPr>
          <w:rFonts w:eastAsia="Helvetica" w:cs="Helvetica" w:ascii="Helvetica" w:hAnsi="Helvetica"/>
          <w:b/>
          <w:bCs/>
          <w:sz w:val="22"/>
          <w:szCs w:val="22"/>
        </w:rPr>
        <w:t>13,8</w:t>
      </w:r>
      <w:r>
        <w:rPr>
          <w:rFonts w:eastAsia="Helvetica" w:cs="Helvetica" w:ascii="Helvetica" w:hAnsi="Helvetica"/>
          <w:sz w:val="22"/>
          <w:szCs w:val="22"/>
        </w:rPr>
        <w:t xml:space="preserve"> gesagt wird, die Liebe vergeht nimmer. Würde ich sie scheiden können, daß Auserwählte in die Verdammnis gehen, müßte die Liebe des Christus geschieden werden. Und dann gibt Paulus für unsere menschlichen Begriffe eine Aufzählung von 7 Dingen und fügt sie in einer Kette zusammen und sagt, können wir von der Liebe Christi geschieden werden durch Drangsal, daß wir um des Namens Jesu willen Ungemach leiden? Unmöglich. Kann Angst uns von der Liebe Gottes scheiden? Ich weiß, daß es rein seelsorgerlich gesehen, manche Angst gibt, sie kann auch groß sein, ich möchte das in keiner Weise verringern, aber sie vermag uns nicht zu scheiden von der Liebe Gottes, weil diese Liebe Gottes unsere Errettung der Seelen beinhaltet und uns damit und zugleich mit der Ewigkeit verbindet, also keine Liebe, die da getrennt werden könnte und das was hier in diese Leibe der Niedrigkeit noch möglich ist oder möglich sein kann, durch Krankheit oder sonst welche Dinge, daß wir das Bewußtsein verlieren würden und wären dadurch von der Liebe des Christus geschieden, rein gedanklich, dazu muß aber gesagt werden, nicht von der Liebe des Christus in der Beziehung der Ewigkeit, denn da wird die Leibe des Christus geschaut werden in überströmender Weise, mehr, weit mehr als hier auf dieser Erde. Also auch keine Angst und Christenverfolgung schon gar nicht, weil wir wissen, daß Christenverfolgung eigentlich nur die Liebe zu Christus verhüllt hat. Es waren Prüfungszeiten, in welchen die Liebe des Herrn in den Herzen der Einzelnen Verstärkung fand oder Hungersnot. Ich weiß das es nicht einfach ist, zu sagen, Hungersnot ist nichts. Das stimmt nicht, aber Hungernot hat nicht die Macht, welche die Liebe des Christus besitzt und wenn wir auserwählte im Herrn sind, dann mag die Hungersnot uns vom irdischen Leben scheiden, nicht aber von der Liebe in Christus. Oder Blöße? Wenn wir in Dingen offenbar werden, ob sie zu recht oder unrecht sind. Oder Gefahr? Können Gefahrenmomente uns von der Liebe Gottes scheiden? Oder Schwert? Hier sollten wir an den leiblich irdischen Tod durch Hinrichtung denken. Oder Krieg oder ähnliches oder Mord. Alles das vermag vielleicht unser irdisches Leben vorzeitig zu beenden, nicht aber von der Liebe Christi zu scheiden. Das will der Apostel hier sagen. Darum gibt es keine Anklage für sie und für jene, die in Christo Jesu sind, weil sie Auserwählte des lebendigen Gottes sind und er unser Herr uns alles schenken will was wir brauchen und bedürfen, was er in seinem Worte voraus gesagt hat. Mit Sicherheit wird es geschehen, es wird eintreffen und nicht eines seiner lieblichen, wunderbaren Worte wird auf dem Boden fallen. Alle seine Worte werden wir in der Ewigkeit wieder finden als ein Vollzug göttlicher Aussage, göttlicher Abwicklung in einer Präzesion, wie sie noch nie gekannt haben und wie wir es heute noch nicht kennen als Kinder des Licht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8,36-39</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ie geschrieben steht: Um deinetwillen werden wir getötet den ganzen Tag, wie Schlachtschafe sind wir gerechnet worden. Aber in diesem allen sind wir mehr als Überwinder durch dem, der uns geliebt hat. Denn ich bin überzeugt, daß weder Tod, noch Leben, weder Engel, noch Fürstentümer, weder Gegenwärtiges, noch Zukünftiges, noch Gewalten, weder Höhe noch Tiefe, noch irgendein anderes Geschöpf uns zu scheiden vermögen wird von der Liebe Gottes, die in Christus Jesus ist, unserem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hier in unserem fortlaufenden Text nun ein Wort Gottes, in </w:t>
      </w:r>
      <w:r>
        <w:rPr>
          <w:rFonts w:eastAsia="Helvetica" w:cs="Helvetica" w:ascii="Helvetica" w:hAnsi="Helvetica"/>
          <w:b/>
          <w:bCs/>
          <w:sz w:val="22"/>
          <w:szCs w:val="22"/>
        </w:rPr>
        <w:t>Vers 36</w:t>
      </w:r>
      <w:r>
        <w:rPr>
          <w:rFonts w:eastAsia="Helvetica" w:cs="Helvetica" w:ascii="Helvetica" w:hAnsi="Helvetica"/>
          <w:sz w:val="22"/>
          <w:szCs w:val="22"/>
        </w:rPr>
        <w:t xml:space="preserve"> das aus dem Alten Testament entnommen ist, wo es heißt, Um deinetwillen werden wir getötet den ganzen Tag, wie Schlachtschafe sind wir gerechnet worden. Wenn wir solch ein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lesen, wird offenbar, daß die Glaubenden des Alten Testaments in dieser Position gefunden wurden. Dann kommen wir zu uns. Wenn wir den Weg mit Christus gehen und würden in solch eine Position hinein gedrängt, damit dieses Wort Gottes an uns erfüllt würde, wie wäre unsere Nachfolge, was wäre, wenn wir in diesen Dingen gefunden würden? Da müssen wir schon sagen, da wäre wahrscheinlich die örtliche Gemeinde nur noch ein drittel so groß. Das ist doch klar, denn wer möchte dies hier mitmachen, wenn er die Möglichkeit hat sich auch davor zu bewahren? Hier sehen wir einfach, welche eine Hingabe an den lebendigen Gott bereits im Alten Testament möglich war und gefordert war, daß Zeiten des Tiefstandes über die Glaubenden kam, solches hier, wie es in </w:t>
      </w:r>
      <w:r>
        <w:rPr>
          <w:rFonts w:eastAsia="Helvetica" w:cs="Helvetica" w:ascii="Helvetica" w:hAnsi="Helvetica"/>
          <w:b/>
          <w:bCs/>
          <w:sz w:val="22"/>
          <w:szCs w:val="22"/>
        </w:rPr>
        <w:t>Vers 36</w:t>
      </w:r>
      <w:r>
        <w:rPr>
          <w:rFonts w:eastAsia="Helvetica" w:cs="Helvetica" w:ascii="Helvetica" w:hAnsi="Helvetica"/>
          <w:sz w:val="22"/>
          <w:szCs w:val="22"/>
        </w:rPr>
        <w:t xml:space="preserve"> auszudrücken. Verfolgungen hat es zu allen Zeiten gegeben im Alten, wie im Neuen Testament. Durch Führungen Gottes sind wir in der Zeit der Gnade hier in unserem Deutschland vor solchen Dingen bewahrt geblieben. Ich sage, durch Führungen Gottes. Denken wir an die Glaubenden im Osten, dann ist dieses Wort nicht fern. Und die verstehen dieses Wort mit Sicherheit besser als wir, weil ihnen die damit verbundenen Dinge viel näher sind als wir es erkennen, die wir in diesen Prüfungen nicht gekommen sind. In diese Prüfungen nicht kommen sollten. Warum? Das weiß unser Gott. Warum nun ausgerechnet die Geschwister dort drüben in solch einer Härte seit jahrzehnten unvermindert in diesen Leiden gefunden werden, wir wissen es nicht. Gott weiß es. Oft hatte ich schon zum Herrn gerufen, daß er doch Gnadenvoll diesen leidgeprüften Völkern Linderung und Gnade vor diesen Dingen schenken möchte, aber es ist als ob jene 10 Tage, wie es in den Sendschreiben heißt, noch nicht um seien. 10 = ist das Bild der menschlichen Verantwortung. Gott hat die Gläubigen dort in eine besondere Verantwortung gestellt, deren sie sich der Prüfung zu unterziehen haben. Aber hier heißt es, um deinet Willen werden wir getötet. Das war Altes Testament. Da war noch nicht offenbar der Erzhirte von dem dann im Neuen Testament geredet wird. Was müssen das Zeiten gewesen sein, daß der Heilige Geist die Aufzeichnung dieser Worte des Psalmisten anerkennen muß, um sie zu bestätigen. Um deinet Willen oh Gott werden wir Menschen, ich sag jetzt mit anderen Worten, getötet, Tag für Tag. Tag für Tag kamen solche um irdisches Leben und die noch nicht um ihr Leben gekommen waren, es war ein Martyrieum für jene, die das miterlebten, wie man den Gerechten ermordete, so daß der Schreiber sagen konnte, das sie wie Schafe behandelt worden sind, die zum Schlachhof geführt würden, mehr nicht. Wenn wir dann die Frage stellen, wozu ist der Mensch fähig? Und wenn wir rückschau halten, gerade hier in Deutschland, über jahrzehnte zurück, als dieses konservierte tausenjährige Reich am Ruder war, sie betrachteten sich als ein tausendjähriges Reich, sonst haben sie nicht an Gottes Wort geglaubt, aber wenn sie sich selbst etwas zuschrieben, um sich groß zu machen, da sprachen sie beim Hitler, vom tausendjährigen Reich. Es war ein kurzes tausendjähriges Reich. Da haben also mehr wie 990 Jahre gefehlt, aber nun lassen wir es mal, gesponnen hat das abgefallene Geschöpf unter Engel und Menschen vom Tag ihres Niedergang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wird in </w:t>
      </w:r>
      <w:r>
        <w:rPr>
          <w:rFonts w:eastAsia="Helvetica" w:cs="Helvetica" w:ascii="Helvetica" w:hAnsi="Helvetica"/>
          <w:b/>
          <w:bCs/>
          <w:sz w:val="22"/>
          <w:szCs w:val="22"/>
        </w:rPr>
        <w:t>Vers 37</w:t>
      </w:r>
      <w:r>
        <w:rPr>
          <w:rFonts w:eastAsia="Helvetica" w:cs="Helvetica" w:ascii="Helvetica" w:hAnsi="Helvetica"/>
          <w:sz w:val="22"/>
          <w:szCs w:val="22"/>
        </w:rPr>
        <w:t xml:space="preserve"> gesagt, in diesem allem, was wir in </w:t>
      </w:r>
      <w:r>
        <w:rPr>
          <w:rFonts w:eastAsia="Helvetica" w:cs="Helvetica" w:ascii="Helvetica" w:hAnsi="Helvetica"/>
          <w:b/>
          <w:bCs/>
          <w:sz w:val="22"/>
          <w:szCs w:val="22"/>
        </w:rPr>
        <w:t>Vers 36</w:t>
      </w:r>
      <w:r>
        <w:rPr>
          <w:rFonts w:eastAsia="Helvetica" w:cs="Helvetica" w:ascii="Helvetica" w:hAnsi="Helvetica"/>
          <w:sz w:val="22"/>
          <w:szCs w:val="22"/>
        </w:rPr>
        <w:t xml:space="preserve"> gelesen haben und finden konnten, in diesem allen sind wir mehr als Überwinder durch den, der uns geliebt hat. Nun, das steht jetzt hier wieder im Römerbrief geschrieben an die Gemeinde zu Rom, wo es ihnen Paulus sagt, aber in diesem allen sind wir mehr als Überwinde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in </w:t>
      </w:r>
      <w:r>
        <w:rPr>
          <w:rFonts w:eastAsia="Helvetica" w:cs="Helvetica" w:ascii="Helvetica" w:hAnsi="Helvetica"/>
          <w:b/>
          <w:bCs/>
          <w:sz w:val="22"/>
          <w:szCs w:val="22"/>
        </w:rPr>
        <w:t>2</w:t>
      </w:r>
      <w:r>
        <w:rPr>
          <w:rFonts w:eastAsia="Helvetica" w:cs="Helvetica" w:ascii="Helvetica" w:hAnsi="Helvetica"/>
          <w:sz w:val="22"/>
          <w:szCs w:val="22"/>
        </w:rPr>
        <w:t xml:space="preserve"> </w:t>
      </w:r>
      <w:r>
        <w:rPr>
          <w:rFonts w:eastAsia="Helvetica" w:cs="Helvetica" w:ascii="Helvetica" w:hAnsi="Helvetica"/>
          <w:b/>
          <w:bCs/>
          <w:sz w:val="22"/>
          <w:szCs w:val="22"/>
        </w:rPr>
        <w:t>Korinter</w:t>
      </w:r>
      <w:r>
        <w:rPr>
          <w:rFonts w:eastAsia="Helvetica" w:cs="Helvetica" w:ascii="Helvetica" w:hAnsi="Helvetica"/>
          <w:sz w:val="22"/>
          <w:szCs w:val="22"/>
        </w:rPr>
        <w:t xml:space="preserve"> </w:t>
      </w:r>
      <w:r>
        <w:rPr>
          <w:rFonts w:eastAsia="Helvetica" w:cs="Helvetica" w:ascii="Helvetica" w:hAnsi="Helvetica"/>
          <w:b/>
          <w:bCs/>
          <w:sz w:val="22"/>
          <w:szCs w:val="22"/>
        </w:rPr>
        <w:t>2,14</w:t>
      </w:r>
      <w:r>
        <w:rPr>
          <w:rFonts w:eastAsia="Helvetica" w:cs="Helvetica" w:ascii="Helvetica" w:hAnsi="Helvetica"/>
          <w:sz w:val="22"/>
          <w:szCs w:val="22"/>
        </w:rPr>
        <w:t xml:space="preserve"> aufschlagen, da sagt Paulus, Gott aber sei dank, der uns allezeit, Paulus nennt so etwas Triumfzug, wie Schlachtschafe gerechnet zu werden, der uns alle Zeit im Triumpfzuge umher führt in Christus und der Geruch seiner Erkenntnis an jedem Orte durch uns offenbart. Denn wir sind Gott ein Wohlgeruch Christi in denen, die errettet werden und in denen die verloren gehen. Den einen ein Geruch vom Tode zum Tode, den anderen aber ein Geruch vom Leben zu Leben. Das heißt, die einen, wo der Herr Jesus sagt, lasset die Toten oder ihre Toten begraben, die geistlich Toten auch ihre leiblich Toten, vom Tode zum Tode und vom leiblichen Tod zum ewigen Tod. Und solchen ein Geruch vom Leben zum Leben, von unserem irdischen Leben durch den Glauben an Christus zum ewigen Leben, auch das ist hier eingefügt, vom Leben zum Leben, so daß wir uns freuen dürfen, daß wir in Christus zu diesem wahrhaftigen Leben gekommen sind, zu dem Leben, welches allein Lebenswert ist, wenn wir mit Christus verbunden sind, wenn wir Errettung unserer Seele haben, dann ist unser Leben nicht umsonst gelebt, egal was uns dann begegnen mag. Und Paulus war oftmals in dem Zustand, in welchem er als Schlachtschaf gefunden wurd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da eine Verkündigung, die über diesen </w:t>
      </w:r>
      <w:r>
        <w:rPr>
          <w:rFonts w:eastAsia="Helvetica" w:cs="Helvetica" w:ascii="Helvetica" w:hAnsi="Helvetica"/>
          <w:b/>
          <w:bCs/>
          <w:sz w:val="22"/>
          <w:szCs w:val="22"/>
        </w:rPr>
        <w:t>Vers 37</w:t>
      </w:r>
      <w:r>
        <w:rPr>
          <w:rFonts w:eastAsia="Helvetica" w:cs="Helvetica" w:ascii="Helvetica" w:hAnsi="Helvetica"/>
          <w:sz w:val="22"/>
          <w:szCs w:val="22"/>
        </w:rPr>
        <w:t xml:space="preserve"> Auskunft gibt vor noch nicht langer Zeit gehabt. Deshalb schlagen wir auch dieses Überwindertum und wovon Gottes Wort sagt, mehr als Überwinder und fügt nun hinzu, durch den, der uns geliebt hat und schlagen dazu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3</w:t>
      </w:r>
      <w:r>
        <w:rPr>
          <w:rFonts w:eastAsia="Helvetica" w:cs="Helvetica" w:ascii="Helvetica" w:hAnsi="Helvetica"/>
          <w:sz w:val="22"/>
          <w:szCs w:val="22"/>
        </w:rPr>
        <w:t xml:space="preserve"> auf, um zu sehen, wie Gottes Wort hierzu steht. </w:t>
      </w:r>
      <w:r>
        <w:rPr>
          <w:rFonts w:eastAsia="Helvetica" w:cs="Helvetica" w:ascii="Helvetica" w:hAnsi="Helvetica"/>
          <w:b/>
          <w:bCs/>
          <w:sz w:val="22"/>
          <w:szCs w:val="22"/>
        </w:rPr>
        <w:t>Johannesevangelium</w:t>
      </w:r>
      <w:r>
        <w:rPr>
          <w:rFonts w:eastAsia="Helvetica" w:cs="Helvetica" w:ascii="Helvetica" w:hAnsi="Helvetica"/>
          <w:sz w:val="22"/>
          <w:szCs w:val="22"/>
        </w:rPr>
        <w:t xml:space="preserve"> </w:t>
      </w:r>
      <w:r>
        <w:rPr>
          <w:rFonts w:eastAsia="Helvetica" w:cs="Helvetica" w:ascii="Helvetica" w:hAnsi="Helvetica"/>
          <w:b/>
          <w:bCs/>
          <w:sz w:val="22"/>
          <w:szCs w:val="22"/>
        </w:rPr>
        <w:t>13,1b</w:t>
      </w:r>
      <w:r>
        <w:rPr>
          <w:rFonts w:eastAsia="Helvetica" w:cs="Helvetica" w:ascii="Helvetica" w:hAnsi="Helvetica"/>
          <w:sz w:val="22"/>
          <w:szCs w:val="22"/>
        </w:rPr>
        <w:t xml:space="preserve">, da heißt es, da er die Seinigen, hier wird von unserem Herrrn Jesus geredet, da er die Seinigen, die in der Welt waren, geliebt hatte, die waren noch nicht alle offenbar geworden als die Seinigen, aber er hat sie schon geliebt, von denen er wußte, daß sie besonders kommen würden, da er die Seinigen, die in der Welt waren geliebt hatte, liebte er sie bis ans Ende. An welches Ende, müßten wir jetzt sagen? Nun, die Geschichte, die uns hier genannt wird, die Geschichte Jesu Christi, führt uns zugleich in die Zeit des irdischen Lebens unseres Herrn Jesus Christus ein und so wie er die seinigen liebte, die noch in der Welt waren, so hatte er seine Liebe besonders ausgedehnt, indem er ihnen seine Liebe zuwies bis an das Ende seines irdischen Lebens und der Herr Jesus hat nicht einem seine Liebe vorenthalten. Wenn wir die Jüngerschar besehen, da war keiner in seiner Liebe verkürzt. So möchten auch wir uns, die wir dem Herrn Jesus gehören, uns nicht verkürzt sehen in dieser seiner Liebe. Er hat sie mit gleicher Liebe und gleichem Opfer Blut geliebt, so daß er sagen kann, denn ich bin überzeugt. Und diese Überzeugung ist praktisch eine Erweiterung des </w:t>
      </w:r>
      <w:r>
        <w:rPr>
          <w:rFonts w:eastAsia="Helvetica" w:cs="Helvetica" w:ascii="Helvetica" w:hAnsi="Helvetica"/>
          <w:b/>
          <w:bCs/>
          <w:sz w:val="22"/>
          <w:szCs w:val="22"/>
        </w:rPr>
        <w:t>Verses</w:t>
      </w:r>
      <w:r>
        <w:rPr>
          <w:rFonts w:eastAsia="Helvetica" w:cs="Helvetica" w:ascii="Helvetica" w:hAnsi="Helvetica"/>
          <w:sz w:val="22"/>
          <w:szCs w:val="22"/>
        </w:rPr>
        <w:t xml:space="preserve"> </w:t>
      </w:r>
      <w:r>
        <w:rPr>
          <w:rFonts w:eastAsia="Helvetica" w:cs="Helvetica" w:ascii="Helvetica" w:hAnsi="Helvetica"/>
          <w:b/>
          <w:bCs/>
          <w:sz w:val="22"/>
          <w:szCs w:val="22"/>
        </w:rPr>
        <w:t>35</w:t>
      </w:r>
      <w:r>
        <w:rPr>
          <w:rFonts w:eastAsia="Helvetica" w:cs="Helvetica" w:ascii="Helvetica" w:hAnsi="Helvetica"/>
          <w:sz w:val="22"/>
          <w:szCs w:val="22"/>
        </w:rPr>
        <w:t xml:space="preserve">, wo diese Aufzählung begann und hier nun in </w:t>
      </w:r>
      <w:r>
        <w:rPr>
          <w:rFonts w:eastAsia="Helvetica" w:cs="Helvetica" w:ascii="Helvetica" w:hAnsi="Helvetica"/>
          <w:b/>
          <w:bCs/>
          <w:sz w:val="22"/>
          <w:szCs w:val="22"/>
        </w:rPr>
        <w:t>Vers 38</w:t>
      </w:r>
      <w:r>
        <w:rPr>
          <w:rFonts w:eastAsia="Helvetica" w:cs="Helvetica" w:ascii="Helvetica" w:hAnsi="Helvetica"/>
          <w:sz w:val="22"/>
          <w:szCs w:val="22"/>
        </w:rPr>
        <w:t xml:space="preserve"> fortgeführt wird. Seine Überzeugung schloß ein, daß weder Tod noch Leben, weder Engel noch Fürstentümer, weder Gegenwärtiges noch Zukünfiges, noch Gewalten, weder Höhe noch Tiefe und und und, ihn zu scheiden vermochte. Er redet in der uns Form, von dieser Lieb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Wir wollen das ein Wenig durchgehen. Wenn wir da hinein schauen, weder Tod noch Leben uns zu scheiden vermögen. Ich möchte aus bestimmten Gründen da nicht alzu viel sagen, obwohl mir hart am Herzen liegt, aber eines steht fest, daß auch ein irdischer Tod, egal unter welchen Motiven uns auch in der Ewigkeit nicht zu trennen vermag von der Liebe des Christus. Diese Liebe verbindet uns in der Gemeinschaft mit Christus und wir müssten an dieser Stelle sagen, daß eine Gemeinschaft, die durch eine neue Geburt uns mit Gott verbindet, eine solche Gemeinschaft überhaupt nie unterbrochen werden kann. Wir vielleicht, hin zu Gott, aber seine Gemeinschaft zu uns, nie. Das ist auch das Wort, wenn wir untreu werden. Das ist unsere Seite zu ihm. Er bleibt ewig treu. Seine Treue zu uns wird nicht verringert noch verschmäler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od und den Tod, den wir überhaupt erleiden können, die wir ihm gehören, ist der leiblich, physische Tod. Die Bibel, Gottes Wort sagt dem zu folge, solches was leiblicher, irdischer Tod ausmacht, zu scheiden vermag es uns nicht. Weder Engel, allgemein, die Engel. Wir wissen, was das für Geschöpfe sind und waren. Wir haben da in der Zwischenzeit, seit dem Sündefall der Engel recht eigentümliche Aspekte in der Heiligen Schrift mitgeteilt bekommen, die hat es früher nicht gegeben, in einer Zeit, in welcher uns aus der Heiligen Schrift Mitteilung gegeben ist, als Gott die Erde schuff, da jauchzten die Söhne Gottes. Da war noch keine Dissonanz unter diesen Engeln. Das hat es noch nicht gegeben, da war ein einziges Jauchzen unter ihnen, als sie die herrliche Weisheit Gottes erlebten, wie Gott nach dem Muster des Sandkastenbaues da eine Erde schuff und die himmlischen Dinge in Marterie bildete, als sie das sahen und als sie dann erkannten, daß Gott sogar sich selbst nach bildete, das war die Krone des Sandkastenbaues, das war der Mensch. Das trug das Bildniss Gottes, da waren die außer sich geraten und konnten nur noch laut jauchzen. Das berichtet uns die Heilige Schrift, aber von diesem Jauchzen, da ist unter all den Engeln nichts, alles zurück geblieben, sondern eine Trübung bei etwa einem Drittel zog ein, nämlich da war eine Erhebung. Man wollte gleich sein, in dem man sich gleich machte diesem Gott und in dieser Gleichmacherei kamen sie zu Fall. Eine bittere Sache und da haben wir es mit Engeln zu tun. Engel machten sich und wollten sich über Gott erheben. Was sie eigentlich vor hatten, daß weis ich nicht. Es war ihnen ja klar, daß sie niemals leben schaffen konnten, worin sie sich ihm gleich machen konnten, das war also schon selbst eine furchtbare Angelegenheit, den niemals hätten sie sich ihm gleich machen können. Das wäre ja nur ein ganz niedriger, stumperhafter Versuch gewesen, der im Anfangskriterium hätte stecken bleiben müssen, das war den schon klar und dennoch wurde es versucht. Leider und welche Folgen da heraus gekommen sind, selbst die Folgen des Sündenfalles der Menschen hat seine Wiege in dieser Abfallsbewegung der Engel. Unter den Engeln haben wir Fürstentümer, gewaltige Fürsten regieren, die für unsere Begriffe, unzähligen Engeln, Zahlen, die für unsere Rechnungsgrößen hier gar nicht genannt werden können, selbst die Bibel drückt es nicht in unser verständliches Zahlengefüge aus, sondern sagt, Mirriarden. Zahlen von unvorstellbaren Größenlängen werden uns da genannt, aber nicht Zahlen für unser menschliches Rechenverständniss, das geht weiter. Und weder das was gegenwärtig war, als Paulus diese Worte nieder schreiben durfte, noch das, was eine Zukunft haben könnte und schon gar nicht Gewalten, vermochten solches aus zu drücken, was uns hättte von Gott scheiden lassen können, die wir von ihm geliebt sind. Und es geht weiter, da sag er nun, weder Höhe noch Tiefe. Was alles in der Höhe, was alles in der Tiefe ausgedrückt werden kann, wir wissen es nicht genau, daß wir sagen konnten, wieso könnte Höhe uns von Gott scheiden? Aber wenn sich schon Engel erdreißteten sich über den Tron Gottes zu erheben, dann wäre das ja vom Standpunkt der Ortskenntnis gegeben, eine Erhöhung gewesen, auch das nicht, was sich hätte über Gott erheben könnnen, bleibend. Niemals, hätte das uns zu scheiden vermögen. Die Tiefe, die uns schon verständlich, wenn wir wissen, daß wir in den leiblich, physischen Tod gelangen, auf Grund der Tatsache, wie Gottes Wort es sagt, daß die Sünde oder das der Sold der Sünde, der Lohn der Sünde der Tod ist, das ist uns begreiflich. Das wir durch den Tod in die Tiefe gegangen sind betreffs des uns heute eigenen Lebens. Das ist uns klar, aber selbst wenn wir weiter als der leiblich, physische Tod geraten würde, von der Liebe Gottes vermag uns nichts mehr zu trennen. Das ist nicht ein Verdienst unserer Seits, sondern ein Verdienst unseres Herrn Jesus Christus, den wir von Herzen lieben, weil er sich dort am Kreuz hin gegeben hat. Darum ist für uns die zentrale Mitteilung, die Kreuzesbotschaft, die wir sagen dürfen und sagen wollen und sagen sollen zur gelegener und ungelegener Zeit, so lautet die Mitteilung des Wor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6</w:t>
      </w:r>
      <w:r>
        <w:rPr>
          <w:rFonts w:eastAsia="Helvetica" w:cs="Helvetica" w:ascii="Helvetica" w:hAnsi="Helvetica"/>
          <w:sz w:val="22"/>
          <w:szCs w:val="22"/>
        </w:rPr>
        <w:t xml:space="preserve">, da wird uns in </w:t>
      </w:r>
      <w:r>
        <w:rPr>
          <w:rFonts w:eastAsia="Helvetica" w:cs="Helvetica" w:ascii="Helvetica" w:hAnsi="Helvetica"/>
          <w:b/>
          <w:bCs/>
          <w:sz w:val="22"/>
          <w:szCs w:val="22"/>
        </w:rPr>
        <w:t>Vers 12</w:t>
      </w:r>
      <w:r>
        <w:rPr>
          <w:rFonts w:eastAsia="Helvetica" w:cs="Helvetica" w:ascii="Helvetica" w:hAnsi="Helvetica"/>
          <w:sz w:val="22"/>
          <w:szCs w:val="22"/>
        </w:rPr>
        <w:t xml:space="preserve"> gesagt, den unser Kampf ist nicht wider Fleisch und Blut, sondern wider diese Fürstentümer, gegen diese Gewalten, gegen die Weltbeherrscher dieser Finsternis, wider die geistlichen Mächte der Bosheit in den himmlischen Örtern. Mit den himmlischen Örtern haben wir das Luftbereich zu sehen, denn da hinein sind die Großzahl der gefallenen Mächte geworfen worden, nicht alle sind auf dieser Erde ansäßig geworden. Aber es ist interessant, das wir einen Kampf zu führen haben gegen diese Mächte und es ist uns verboten einen Kampf gegen Fleisch und Blut zu führen und ich darf an dieser Stelle sagen, wer hier ungehorsam ist und den uns zugewiesenen und ausdrücklich gesagten Kampf wider diese Fürstentümer und Gewalten nicht führen will, führt fluches gemäß einen Kampf gegen Fleisch und Blut, so daß wir wissen und ahnen, daß Gott uns diesen Kampf zum Siege verordnet hat und darum preisen wir seinen hoch löblichen Namen, einen Namen, der über alle Namen ist, Jesus. Dann wissen wir, daß dieser Kampf zwar nicht wider Fleisch und Blut ist, aber er findet im Fleische und Blute des Menschen statt und das ist das Problem mit dem wir auch zu tun haben, daß wir so ganz die Gnade unseres Herrn Jesus Christus bedürfen, um den von Gott uns verordneten Kampf zu bestehen, zum Siege der ausgerufen ist durch unseren Herrn Jesus Christus, es ist vollbarcht. Das ist die zentrale Kreuzesbotschaft, das es tatsächlich vollbracht ist und Gott möchte Gnade geben, daß wir durch Glauben und im Glauben Gnade empfangen zum vollkommenen Sieg über alles was sich über Christus erheben möch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noch eine Stelle in </w:t>
      </w:r>
      <w:r>
        <w:rPr>
          <w:rFonts w:eastAsia="Helvetica" w:cs="Helvetica" w:ascii="Helvetica" w:hAnsi="Helvetica"/>
          <w:b/>
          <w:bCs/>
          <w:sz w:val="22"/>
          <w:szCs w:val="22"/>
        </w:rPr>
        <w:t>Matthäus 10</w:t>
      </w:r>
      <w:r>
        <w:rPr>
          <w:rFonts w:eastAsia="Helvetica" w:cs="Helvetica" w:ascii="Helvetica" w:hAnsi="Helvetica"/>
          <w:sz w:val="22"/>
          <w:szCs w:val="22"/>
        </w:rPr>
        <w:t xml:space="preserve"> aufschlagen, </w:t>
      </w:r>
      <w:r>
        <w:rPr>
          <w:rFonts w:eastAsia="Helvetica" w:cs="Helvetica" w:ascii="Helvetica" w:hAnsi="Helvetica"/>
          <w:b/>
          <w:bCs/>
          <w:sz w:val="22"/>
          <w:szCs w:val="22"/>
        </w:rPr>
        <w:t>Vers 28</w:t>
      </w:r>
      <w:r>
        <w:rPr>
          <w:rFonts w:eastAsia="Helvetica" w:cs="Helvetica" w:ascii="Helvetica" w:hAnsi="Helvetica"/>
          <w:sz w:val="22"/>
          <w:szCs w:val="22"/>
        </w:rPr>
        <w:t>, da heißt es, fürchtet euch nicht vor denen, die den Leib töten. Die Seele aber nicht zu töten vermögen. Fürchtet aber viel mehr den, der sowohl Seele als Leib zu verderben vermag in der Hölle. So weit das Wort Gottes hier an dieser Stelle nicht in genügender Weise untersucht worden ist, konnte man verlegen werden darin Satan zu sehen. Er ist aber hier nicht gemeint, sondern hier ist Gott gemeint. Denn nicht Satan ist der Oberbeherrscher von Gehena, sondern Gott, er vermag es ja oder nein zu sagen. Das was uns mit diesen Satz insbesondere verbindet ist, wir haben uns nicht vor denen zu fürchten, hier sind insbesondere Menschen angesprochen, die den Leib töten, aber an unserer Seele können und vermögen sie nichts auszurichten. Das war insbesondere was wir hier auch in dem</w:t>
      </w:r>
      <w:r>
        <w:rPr>
          <w:rFonts w:eastAsia="Helvetica" w:cs="Helvetica" w:ascii="Helvetica" w:hAnsi="Helvetica"/>
          <w:b/>
          <w:bCs/>
          <w:sz w:val="22"/>
          <w:szCs w:val="22"/>
        </w:rPr>
        <w:t xml:space="preserve"> Vers 36</w:t>
      </w:r>
      <w:r>
        <w:rPr>
          <w:rFonts w:eastAsia="Helvetica" w:cs="Helvetica" w:ascii="Helvetica" w:hAnsi="Helvetica"/>
          <w:sz w:val="22"/>
          <w:szCs w:val="22"/>
        </w:rPr>
        <w:t xml:space="preserve"> find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uns dem </w:t>
      </w:r>
      <w:r>
        <w:rPr>
          <w:rFonts w:eastAsia="Helvetica" w:cs="Helvetica" w:ascii="Helvetica" w:hAnsi="Helvetica"/>
          <w:b/>
          <w:bCs/>
          <w:sz w:val="22"/>
          <w:szCs w:val="22"/>
        </w:rPr>
        <w:t>Vers 39</w:t>
      </w:r>
      <w:r>
        <w:rPr>
          <w:rFonts w:eastAsia="Helvetica" w:cs="Helvetica" w:ascii="Helvetica" w:hAnsi="Helvetica"/>
          <w:sz w:val="22"/>
          <w:szCs w:val="22"/>
        </w:rPr>
        <w:t xml:space="preserve"> zuwenden, wo aufgezählt ist, was uns nicht von der Liebe Gottes zu scheiden vermag, wo es heißt, noch irgend ein anderes Geschöpf. Was da gemeint ist, wir wissen es nicht, aber hier ist erschaffenes oder geschaffenes gemeint. Noch irgend ein anderes Geschöpf uns zu scheiden vermögen wird von der Liebe Gottes, die in Christus Jesus ist, unserem Herrn. Welch eine Garantie hat Gott uns gegeben durch sein Wort, daß wir hier an dieser Stelle wissen, der Herr Jesus ist es, er hat uns lieb. Wir durften durch seine Gnadenführungen seine Gottes allmächtige Liebe beantworten durch unser Kommen zum Kreuz in der Bekehrung. Dort durften wir die Liebe Gottes erfahren durch den Sohn, der unsere Sünden vergab, warum, weil er sie am Kreuz auf sich nehmend ins Gericht genommen hat. Welch eine Gnade für Erlöste, welch eine Gnade für alle Menschen, die da gerufen sind zu ihm zu kommen. Wir freuen uns das diese Gnadenbotschaft heute noch wäh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Zum Schluß darf ich noch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5,9</w:t>
      </w:r>
      <w:r>
        <w:rPr>
          <w:rFonts w:eastAsia="Helvetica" w:cs="Helvetica" w:ascii="Helvetica" w:hAnsi="Helvetica"/>
          <w:sz w:val="22"/>
          <w:szCs w:val="22"/>
        </w:rPr>
        <w:t xml:space="preserve"> lesen, der uns das Zeugnis seiner Liebe wieder gibt,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5,9</w:t>
      </w:r>
      <w:r>
        <w:rPr>
          <w:rFonts w:eastAsia="Helvetica" w:cs="Helvetica" w:ascii="Helvetica" w:hAnsi="Helvetica"/>
          <w:sz w:val="22"/>
          <w:szCs w:val="22"/>
        </w:rPr>
        <w:t>, wo es heißt, gleich wie der Vater, sagt der Herr Jesus, mich geliebt hat, habe auch ich euch geliebt und fügt hinzu und das ist an unsere Verantwortung im Wandel der Glaubenden gerichtet, bleibet in meiner Liebe. Diese vier Worte, bleibet in meiner Liebe ist der Gesammtausdruck des neuen Gebotes Jesus an uns. Ob der Herr Jesus uns in seiner Liebe bleibend sehend wird? Das ist die Frage, mit der wir zu tun haben. Über die vielfalt der Liebe unseres Herrn zu uns brauchen wir uns keine Sorgen zu machen. Es geht eigentlich nur um die Beantwortung, daß wir unseren Herrn Jesus so wieder lieben möchten, wie er es wert und würdig ist geliebt zu werden und darum preisen wir seinen wunderbaren Namen und rufen aus den Sieg seiner Liebe über Geschöpfe, die weit von Gott entfernt waren, aber weil er uns zuerst geliebt hat, dürfen wir durch unser Kommen zu ihm um die Annahme unseres Gottes bei ihm, uns von ihm geliebt wissen ewiglich.</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9,1-5</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Ich sage die Wahrheit in Christus, ich lüge nicht, wobei mein Gewissen mir Zeugnis gibt im Heiligen Geist, daß ich große Traurigkeit habe und unaufhörlichen Schmerz in meinem Herzen; denn ich selbst, ich habe gewünscht verflucht zu sein von Christus weg für meine Brüder, meine Verwandten nach dem Fleisch; die Israeliten sind, deren die Sohnschaft ist und die Herrlichkeit und die Bündnisse und die Gesetzgebung und der Gottesdienst und die Verheißungen; deren die Väter sind, und aus denen dem Fleisch nach der Christus ist, der über allem ist, Gott, gepriesen in Ewigkeit. A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 Sache, mit der wir hier zu Beginn hier finden und selbst Paulus muß sich ein Wenig bedrängt gefühlt haben, sonst hätte er nicht vorbeugend für das, was dann im </w:t>
      </w:r>
      <w:r>
        <w:rPr>
          <w:rFonts w:eastAsia="Helvetica" w:cs="Helvetica" w:ascii="Helvetica" w:hAnsi="Helvetica"/>
          <w:b/>
          <w:bCs/>
          <w:sz w:val="22"/>
          <w:szCs w:val="22"/>
        </w:rPr>
        <w:t>Vers 3</w:t>
      </w:r>
      <w:r>
        <w:rPr>
          <w:rFonts w:eastAsia="Helvetica" w:cs="Helvetica" w:ascii="Helvetica" w:hAnsi="Helvetica"/>
          <w:sz w:val="22"/>
          <w:szCs w:val="22"/>
        </w:rPr>
        <w:t xml:space="preserve"> kommt, mit zwei Versen zuvor erläutert, in dem er sagt, ich sage die Wahrheit in Christus, wenn er das nicht gesagt hätte, hätten wir das genau so geglaubt, aber er schreibt ja diesen Brief an die Gemeinde zu Rom und da war dieser Brief noch nicht in den Kanon der neutestamentlichen Schriften aufgenommen. In sofern verstehen wir dann eben auch diese Redewendungen, indem er sagt, ich sage die Wahrheit in Christus, ich lüge nicht, das alles sagt er, weil es ihm eine sehr ernste Angelegenheit war, das was er nun hier schreibt. Er sagt, sein Gewissen würde ihn Zeugnis geben mit dem Heiligen Geiste oder in dem Heiligen Geiste, daß er über diesen Tatbestand eine ungeheuerliche Traurigkeit besitzt, nämlich es war die Traurigkeit, daß er erkennt, daß seine Brüder nach dem Fleische draußen sind und die Nationen das Heil in Christus annehmen. Eine Bitternis für ihn, weil er den Weg derer wußte, die Christus als Herrn und Heiland nicht annehmen und erfahren, eine gewaltige Bitternis. Der Herr Jesus sagt auch in den Himmelreichs Gleichnissen, da sagt er einmal erläuternd, die Söhne des Reiches werden draußen sein. Welch eine Wehmut liegt doch in solchen Feststellungen, wenn wir bedenken, daß das Heil aus den Juden kommt und dann sind diese Hebräer</w:t>
      </w:r>
      <w:r>
        <w:rPr>
          <w:rFonts w:eastAsia="Helvetica" w:cs="Helvetica" w:ascii="Helvetica" w:hAnsi="Helvetica"/>
          <w:b/>
          <w:bCs/>
          <w:sz w:val="22"/>
          <w:szCs w:val="22"/>
        </w:rPr>
        <w:t xml:space="preserve"> </w:t>
      </w:r>
      <w:r>
        <w:rPr>
          <w:rFonts w:eastAsia="Helvetica" w:cs="Helvetica" w:ascii="Helvetica" w:hAnsi="Helvetica"/>
          <w:sz w:val="22"/>
          <w:szCs w:val="22"/>
        </w:rPr>
        <w:t xml:space="preserve">nicht errettet und diese Tatsache war ihm, wie er hier sagt, eine große Traurigkeit in seinem Herzen und er empfindet über diese Tatsache einen unaufhörlichen Schmerz. Es war ihm ein beständiger Schmerz in seinem Innern, wie er sieht, wie Tausende aus den Heiden, aus den Nationen sich überführt wissen von ihren Sünden, nur die Hebräer nicht. Und das hat ihn dazu bewogen, daß er durch einen Fluch möchte von Christus entfernt sein. Möchte gleich voraus schicken, daß wir das unter keinen Umständen nach ahmen sollen. Wenn wir die Frage erheben warum sagt er denn so was? Er hätte den Fluch von Christus entfernt gewesen zu sein auf sich genommen, damit seine Brüder Errettung fänden und das hat er getan, weil er Paulus wußte und weil er es erfahren hatte in jener gewaltigen Damaskusstunde, wie man aus dem Fluch heraus kommt, um in den Stand der Gnade Gottes zu gelangen. Paulus hatte das erlebt. Er hatte das erfahren. Das war seine Erfahrung und wir sehen, wie auch Erfahrungen groß und gewaltig sein können, wenn sie mit dem Willen Gottes verbunden sind, groß und gewaltig, aber hier sagt er, daß er einen Fluch von Christus entfernt sein möchte für seine Brüder, seine Brüder sind die Verwandten im Fleische, welche Israeliten sind. Auch uns durchzieht es wehmütig, ich war gestern mit Kindern Gottes zusammen, die mir erzählten, wir sind gerade wieder von Israel zurück gekommen, von einer Reises, sie waren also einige Wochen in Israel gewesen und waren nun zurück gekehrt und er sagt, es ist eine bedauerliche Sache, wie dieses Volk voller gewaltiger göttlicher Segnungen einst, heute so, so abseits steht. Es schmerzt einen, wenn man das sieht. Es ist ein herrliches Volk, dieses Volk Israel und es wird Herrlichkeit erleben, aber noch stehen sie im Schatten und es ist gut, daß Gottes Wort so treu und präzis Mitteilung gibt auch über die Zukunft dieses Volkes, so daß wir durch das Wort Gottes überall die Traurigkeit zugleich auch getröstet sein können. Denn die Segnungen, die wir heute genießen, daß wir errettet sind durch Christus unserem Herrn, diesem Volk haben wir es mit zu danken. Sie haben das weit, weit Schwerere für uns erduldet und da sehen wir in unseren Herzen eine Dankbarkeit, die Gott auch erwartet, daß wir für dieses Volk immer und immer wieder beten möchten, denn das was wir heute genießen, ist ein Vorgriff der Segnungen des Neuen Testaments ausgesprochen über Israel, daß wir ihre geistlichen Segnungen im Vorgriff heute bereits genießen dürfen. Unverständlich wäre es, wenn ein Kind Gottes nicht Liebe zu diesem Volk Israel hätte. Unmöglich, wir müssen und dürfen dieses Volk lieben, weil geschrieben steht in der prophetischen Aussage in </w:t>
      </w:r>
      <w:r>
        <w:rPr>
          <w:rFonts w:eastAsia="Helvetica" w:cs="Helvetica" w:ascii="Helvetica" w:hAnsi="Helvetica"/>
          <w:b/>
          <w:bCs/>
          <w:sz w:val="22"/>
          <w:szCs w:val="22"/>
        </w:rPr>
        <w:t>1.Mose</w:t>
      </w:r>
      <w:r>
        <w:rPr>
          <w:rFonts w:eastAsia="Helvetica" w:cs="Helvetica" w:ascii="Helvetica" w:hAnsi="Helvetica"/>
          <w:sz w:val="22"/>
          <w:szCs w:val="22"/>
        </w:rPr>
        <w:t>, daß Jafet in den Zelten Sems wohnen wird, das ist heute. Eigentlich gehörte es uns gar nicht, aber Gott läßt uns in den Zelten Sems wohnen. Wir preisen den wunderbaren Namen Gottes und sagen zugleich, oh unser Herr und Gott, segne du doch dieses Volk erneut und wieder, weil wir so dankbar sind, daß dieses Volk Israel das harte Los des Dienstes im Fleische erbrachte und wir dürfen die Segnungen des Geistes erfahren und empfan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m </w:t>
      </w:r>
      <w:r>
        <w:rPr>
          <w:rFonts w:eastAsia="Helvetica" w:cs="Helvetica" w:ascii="Helvetica" w:hAnsi="Helvetica"/>
          <w:b/>
          <w:bCs/>
          <w:sz w:val="22"/>
          <w:szCs w:val="22"/>
        </w:rPr>
        <w:t>2.Korinter</w:t>
      </w:r>
      <w:r>
        <w:rPr>
          <w:rFonts w:eastAsia="Helvetica" w:cs="Helvetica" w:ascii="Helvetica" w:hAnsi="Helvetica"/>
          <w:sz w:val="22"/>
          <w:szCs w:val="22"/>
        </w:rPr>
        <w:t xml:space="preserve"> </w:t>
      </w:r>
      <w:r>
        <w:rPr>
          <w:rFonts w:eastAsia="Helvetica" w:cs="Helvetica" w:ascii="Helvetica" w:hAnsi="Helvetica"/>
          <w:b/>
          <w:bCs/>
          <w:sz w:val="22"/>
          <w:szCs w:val="22"/>
        </w:rPr>
        <w:t>12</w:t>
      </w:r>
      <w:r>
        <w:rPr>
          <w:rFonts w:eastAsia="Helvetica" w:cs="Helvetica" w:ascii="Helvetica" w:hAnsi="Helvetica"/>
          <w:sz w:val="22"/>
          <w:szCs w:val="22"/>
        </w:rPr>
        <w:t xml:space="preserve"> da lesen wir den </w:t>
      </w:r>
      <w:r>
        <w:rPr>
          <w:rFonts w:eastAsia="Helvetica" w:cs="Helvetica" w:ascii="Helvetica" w:hAnsi="Helvetica"/>
          <w:b/>
          <w:bCs/>
          <w:sz w:val="22"/>
          <w:szCs w:val="22"/>
        </w:rPr>
        <w:t>Vers 15</w:t>
      </w:r>
      <w:r>
        <w:rPr>
          <w:rFonts w:eastAsia="Helvetica" w:cs="Helvetica" w:ascii="Helvetica" w:hAnsi="Helvetica"/>
          <w:sz w:val="22"/>
          <w:szCs w:val="22"/>
        </w:rPr>
        <w:t>, wo Paulus sagt, ich will aber sehr gern, sagt er da, alles verwenden und völlig verwendet werden für eure Seele. Er stellt sich gleichsam als ein Ganzopfer auf den Altar Gottes hin, für eure Seelen. Wenn ich auch je überschwenglicher euch liebe, um so weniger geliebt werde. In dieser Liebe zu seinem Volk wünschte er sich sogar durch einen Fluch von Christus entfernt zu sein. Das würde ich für das deutsche Volk nicht auf mich nehmen. Ich sage es gleich, wie es ist. Sie können selber zum Kreuz kommen. Aber wir sehen, in welche einem Verhältnis Paulus zu diesem seinem Volk Israel stand und leb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Und nun, wird uns einiges gesagt, diese seine Verwandten im Fleische, die Israeliten sind, da heißt es, deren die Sohnschaft ist. Die Sohnschaft Israels gründete sich auf den Sohn Isaak, den Sohn der Verheißung, von dem es hieß, der Sohn der Unfreien oder der Magd soll nicht miterben mit dem Sohn der Freien. Im Rededialog Jesu mit den Schriftgelehrten, da beweist er ihnen, daß sie nicht Abrahams Nachkommen oder Same sind, denn Abraham hat das nicht gemacht was ihr tut, ihr wollt mich töten. Die waren ja immer fix bei der Lüge, aber das macht nichts. Darauf hin, als er ihnen den Beweis Abrahams gab und sie diesen Gegenbeweis schuldig blieben, sagen sie dann, ja Gott ist unser Vater, sagen sie darauf hin und dann sagt er ihnen, daß Gott nicht ihr Vater ist. Da hätten sie ihn am Liebsten zerrissen. Wir sehen, daß der Mensch zu allen Zeiten nicht zugänglich ist für die Wahrheit, auch heute. Unser Fleisch ist nicht zugänglich für die Wahrheit. Wir gehen im Fleische lieber 10 Mal den Weg des eigenen Willens, weil wir ihn lieb haben, als den Weg der Lehre Jesu, des Geistes Jesu, den Weg der Unterwürfigkeit. Warum gehen wir eigentlich nicht den Weg der Unterwürfigkeit? Warum lieben wir ihn nicht so, wenn der Herr uns in eine Prüfung stellt? Warum lieben wir lieber unser Recht, als den Geist Jesu nach zu wandeln? Einstmals war es schon hier zur Zeit Jesu, nun wenn wir hier bei der Sohnschaft sind, Isaak, in ihm lag die Verheißung des Verheißungsträgers Abrahams, seines Vaters und wir sind dankbar dafür, daß wir in Isaak Verheißungen für das Volk Israel haben, aber nur Verheißungen in der Beziehung zum irdischen Leben, für das Land der Verheißung, für das Land in welchem Milch und Honig fließen sollte. Verheißungen in geistlicher Beziehung, aber in einer Sache war in diesem Sohn der Verheißung nicht das zu erwartende drin, in Isaak war keine Rettung für Israel und darum wechselt die Verheißungszusage des Sohnes von Isaak auf Jesus. Denn nicht Isaak konnte uns in die Herrlichkeit der Ewigkeit verbinden, sondern Jesus, von ihm heißt es, von diesem Isaak, das er der Erbe war des reichen Abraham und von Jesus Christus heißt es, daß er der Erbe aller Dinge ist, welch ein Unterschie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4,5</w:t>
      </w:r>
      <w:r>
        <w:rPr>
          <w:rFonts w:eastAsia="Helvetica" w:cs="Helvetica" w:ascii="Helvetica" w:hAnsi="Helvetica"/>
          <w:sz w:val="22"/>
          <w:szCs w:val="22"/>
        </w:rPr>
        <w:t xml:space="preserve"> da wird gesagt, auf daß er die, welche unter Gesetz waren, loskaufte, das ist Christus, auf das wir die Sohnschaft empfingen. Wir haben durch den Loskauf unserer Schuld und Sünde am Kreuz von Golgatha die Sohnschaft empfangen. Wir sind echte Söhne geworden durch Christus, unserem Herrn. Wir freuen uns darüber, die wir bekehrt und errettet sein dürfen. Und er fügt hinzu und die Herrlichkeit. Das war alles den Israeliten gegeben. Welche Herrlichkeit denn? Die Herrlichkeit, die Gott offenbarte vor Menschen im Fleisch. Das ist eine ganze Fülle, wovon Gottes Wort redet. Wir schlagen nur eine Stelle auf in </w:t>
      </w:r>
      <w:r>
        <w:rPr>
          <w:rFonts w:eastAsia="Helvetica" w:cs="Helvetica" w:ascii="Helvetica" w:hAnsi="Helvetica"/>
          <w:b/>
          <w:bCs/>
          <w:sz w:val="22"/>
          <w:szCs w:val="22"/>
        </w:rPr>
        <w:t>2.Mose 24,16</w:t>
      </w:r>
      <w:r>
        <w:rPr>
          <w:rFonts w:eastAsia="Helvetica" w:cs="Helvetica" w:ascii="Helvetica" w:hAnsi="Helvetica"/>
          <w:sz w:val="22"/>
          <w:szCs w:val="22"/>
        </w:rPr>
        <w:t>, wo es heißt und die Herrlichkeit Jehovas ruhte auf dem Berge Sinai und die Wolke bedeckte ihn, diesen Berg 6 Tage und am siebenten Tag rief er Mose</w:t>
      </w:r>
      <w:r>
        <w:rPr>
          <w:rFonts w:eastAsia="Helvetica" w:cs="Helvetica" w:ascii="Helvetica" w:hAnsi="Helvetica"/>
          <w:b/>
          <w:bCs/>
          <w:sz w:val="22"/>
          <w:szCs w:val="22"/>
        </w:rPr>
        <w:t xml:space="preserve"> </w:t>
      </w:r>
      <w:r>
        <w:rPr>
          <w:rFonts w:eastAsia="Helvetica" w:cs="Helvetica" w:ascii="Helvetica" w:hAnsi="Helvetica"/>
          <w:sz w:val="22"/>
          <w:szCs w:val="22"/>
        </w:rPr>
        <w:t>aus der Mitte der Wolke. Wir können jetzt nicht näher auf d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eingehen, aber es genügt, wenn wir hier die Beweisführung nebst vieler Bibelstellen haben, nämlich daß Gott in Herrlichkeit sich diesem Volke genähert hat und Gemeinschaft suchte. Das war das einzige Volk auf dieser Erde, zu dem der lebendige Gott Gemeinschaft pflegte, sonst zu keinem. Und er fügt weiter und die Bündnisse. Bündnisse hat es eine ganze Menge gegeben und zwar denken wir an den Bund, den er mit dem Erzvater des Glaubens Abraham schloß in </w:t>
      </w:r>
      <w:r>
        <w:rPr>
          <w:rFonts w:eastAsia="Helvetica" w:cs="Helvetica" w:ascii="Helvetica" w:hAnsi="Helvetica"/>
          <w:b/>
          <w:bCs/>
          <w:sz w:val="22"/>
          <w:szCs w:val="22"/>
        </w:rPr>
        <w:t>1.Mose 17,13</w:t>
      </w:r>
      <w:r>
        <w:rPr>
          <w:rFonts w:eastAsia="Helvetica" w:cs="Helvetica" w:ascii="Helvetica" w:hAnsi="Helvetica"/>
          <w:sz w:val="22"/>
          <w:szCs w:val="22"/>
        </w:rPr>
        <w:t xml:space="preserve">, als einen Bund im Fleische, heißt es dort. Gott, als höchster Geist schloß einen Bund mit den Menschen im Fleische. Diese Herablassungen, diese gewaltige Herrlichkeiten Gottes, die finden wir nur und allein von Gott hin zu Israel und sonst zu keinem und die Gesetzgebung. Wir denken hier an Horeb, wo das Gesetz Gottes dem Menschen im Fleische, dem Volke Israel gegeben wurde. Durch dieses Gesetz vermochten sie oder sollten sie den Willen Gottes tun können. Das war eine gewaltige Sache, das hat es noch nie gegeben, daß der lebendige Gott Menschen Satzungen gab, wodurch diese Menschen in die Lage gebracht wurden, den Willen Gottes tun zu können. Das ist doch grandios, allein nur zu Israel. Dann heißt es und der Dienst. Unter dem Dienst verstehen wir eigentlich den alttestamentlichen Dienst, sowohl der Priester vor Gott. Der Priester vor Gott zu Menschen, der Dienst des Königtums, nämlich des Volkes vor Gott. Alles das war Dienst. Sie dienten in allem Gott. Es hat nur ein einziges Volk gegeben, das in diesem Dienst sein durfte, das Volk Israel. Wunderbare Dinge über dieses Volk, die dieses Volk verband. Sie waren verbunden mit dem lebendigen Gott auf allen ihren Wegen. Dann heißt es und die Verheißungen. Das waren die Segnungen, die sie empfangen sollten. Das waren lauter irdische Segnungen. Wir lesen das. Segnungen, die wunderbar waren und dann wird zum Schluß noch gesagt, deren die Väter sind und ich mache da schon auf eine Bibelstelle aufmerksam, die in bestimmten Dominationen noch nie verstanden worden ist und das ist eine Stelle in </w:t>
      </w:r>
      <w:r>
        <w:rPr>
          <w:rFonts w:eastAsia="Helvetica" w:cs="Helvetica" w:ascii="Helvetica" w:hAnsi="Helvetica"/>
          <w:b/>
          <w:bCs/>
          <w:sz w:val="22"/>
          <w:szCs w:val="22"/>
        </w:rPr>
        <w:t>1.Petrus 1,18</w:t>
      </w:r>
      <w:r>
        <w:rPr>
          <w:rFonts w:eastAsia="Helvetica" w:cs="Helvetica" w:ascii="Helvetica" w:hAnsi="Helvetica"/>
          <w:sz w:val="22"/>
          <w:szCs w:val="22"/>
        </w:rPr>
        <w:t xml:space="preserve">, wo es heißt, daß ihr nicht mit verweslichen Dingen, mit Silber oder Gold erlöst worden seid von euren eitlen, von den Vätern überlieferten Wandel. Das kann nur auf Israel Anwendung finden. Niemals auf uns, weil wir die Nationen gar keine Väter haben. Würden wir unsere Voreltern dafür, das waren ja die Saufgermanen, die auf der Bärenhaut in Zustand von Meetlagen. Das war kein Ruhmesblatt hier in unserem Deutsch-Östereichisch-Französischen Raum. Das war gar nichts. Da hat Gott noch nicht einmal hin geschaut, so ferne waren sie. Sie haben ihre Frauen und Kinder verwürfelt auf der Bärenhaut, nur der Hitler war es, er konnte Millionen betrunken machen durch einen falschen Geist und hat diese Verrücktheiten heraus kristallisiert und in den Vordergrund gestellt, daß diese Leute was besseres gewesen wären. Das war alles Lüge und Betrug durch Satan. Wenn es um Väter geht, dann hat es nur Israel, nur Israel hat Väter gehabt, weil diese Väter mit Gott in direkter Verbindung standen und diese Väter, diese Erzväter waren zugleich für das spätere Volk Israel die Patriarchen. Das sind die Väter, aber nicht das wir als Heiden heute in irgend einer Beziehung von uns als von Vätern reden können, das stimmt absolut nicht. Ich habe das schon wiederholt gelesen. Mich schüttelt da manchmal ein Wenig ab, aber es mag ja nichts. Man muß ja da geduldig sein. Wie lesen auch in </w:t>
      </w:r>
      <w:r>
        <w:rPr>
          <w:rFonts w:eastAsia="Helvetica" w:cs="Helvetica" w:ascii="Helvetica" w:hAnsi="Helvetica"/>
          <w:b/>
          <w:bCs/>
          <w:sz w:val="22"/>
          <w:szCs w:val="22"/>
        </w:rPr>
        <w:t>Hebräer 1,1</w:t>
      </w:r>
      <w:r>
        <w:rPr>
          <w:rFonts w:eastAsia="Helvetica" w:cs="Helvetica" w:ascii="Helvetica" w:hAnsi="Helvetica"/>
          <w:sz w:val="22"/>
          <w:szCs w:val="22"/>
        </w:rPr>
        <w:t xml:space="preserve"> interessant ist es, daß wir diese Väter nur in den hebräischen Briefen finden, nicht wahr, das ist aber kein Zufall, sondern das ist der Grund, der eben hier dargelegt war. Nachdem Gott ehemals zu den Väter geredet hat, hat er am Ende zu uns geredet im Sohne. Jetzt sind wir im Sohne, das ist noch keine 2000 Jahre her, aber die Dynastie, die Historie Israels ist ja viel, viel Älter, die hörte ja dort bald auf, wo wir anfingen, so etwa müssen wir das seh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Und so freuen wir uns, daß durch die Schattenbildhaftigkeit dieser Väter uns eine unendliche Belehrung zuteil geworden ist. Eine gewaltige Belehrung, so daß uns diese Väter Israels geistlich nun auch uns zum Segen geworden sind und wer als Israelit dem lebendigen Gott treu war und dort in solch einer Position stand, uns zu belehren, die werden in der Ewigkeit noch Segnungen empfangen durch uns, weil wir durch ihre Treue uns haben belehren lassen. Da kommt denen, die schon paar Tausend Jahre nicht mehr sind, noch ewige Segnungen hinzu. Und das ist schon Herrlichkeit und nun sagt Paulus und aus welchem, das heißt dem Fleische nach der Christus ist und an diesem Punkt da hat es nun ausgehackt bei den Israeliten. Ich möchte dazu einiges weniges sa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 Beweisführung, daß der Christus der Sohn Gottes ist und da schlagen wir gleich den </w:t>
      </w:r>
      <w:r>
        <w:rPr>
          <w:rFonts w:eastAsia="Helvetica" w:cs="Helvetica" w:ascii="Helvetica" w:hAnsi="Helvetica"/>
          <w:b/>
          <w:bCs/>
          <w:sz w:val="22"/>
          <w:szCs w:val="22"/>
        </w:rPr>
        <w:t>Römer 1</w:t>
      </w:r>
      <w:r>
        <w:rPr>
          <w:rFonts w:eastAsia="Helvetica" w:cs="Helvetica" w:ascii="Helvetica" w:hAnsi="Helvetica"/>
          <w:sz w:val="22"/>
          <w:szCs w:val="22"/>
        </w:rPr>
        <w:t xml:space="preserve"> auf, daß wir gleich aus erster Hand im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haben und zwar lesen wir da den </w:t>
      </w:r>
      <w:r>
        <w:rPr>
          <w:rFonts w:eastAsia="Helvetica" w:cs="Helvetica" w:ascii="Helvetica" w:hAnsi="Helvetica"/>
          <w:b/>
          <w:bCs/>
          <w:sz w:val="22"/>
          <w:szCs w:val="22"/>
        </w:rPr>
        <w:t>Vers 2</w:t>
      </w:r>
      <w:r>
        <w:rPr>
          <w:rFonts w:eastAsia="Helvetica" w:cs="Helvetica" w:ascii="Helvetica" w:hAnsi="Helvetica"/>
          <w:sz w:val="22"/>
          <w:szCs w:val="22"/>
        </w:rPr>
        <w:t xml:space="preserve">, welches er durch seinen Propheten in heiligen Schriften zuvor verheißen hat. Denken wir an </w:t>
      </w:r>
      <w:r>
        <w:rPr>
          <w:rFonts w:eastAsia="Helvetica" w:cs="Helvetica" w:ascii="Helvetica" w:hAnsi="Helvetica"/>
          <w:b/>
          <w:bCs/>
          <w:sz w:val="22"/>
          <w:szCs w:val="22"/>
        </w:rPr>
        <w:t>Jesaja 53</w:t>
      </w:r>
      <w:r>
        <w:rPr>
          <w:rFonts w:eastAsia="Helvetica" w:cs="Helvetica" w:ascii="Helvetica" w:hAnsi="Helvetica"/>
          <w:sz w:val="22"/>
          <w:szCs w:val="22"/>
        </w:rPr>
        <w:t xml:space="preserve"> und </w:t>
      </w:r>
      <w:r>
        <w:rPr>
          <w:rFonts w:eastAsia="Helvetica" w:cs="Helvetica" w:ascii="Helvetica" w:hAnsi="Helvetica"/>
          <w:b/>
          <w:bCs/>
          <w:sz w:val="22"/>
          <w:szCs w:val="22"/>
        </w:rPr>
        <w:t>54</w:t>
      </w:r>
      <w:r>
        <w:rPr>
          <w:rFonts w:eastAsia="Helvetica" w:cs="Helvetica" w:ascii="Helvetica" w:hAnsi="Helvetica"/>
          <w:sz w:val="22"/>
          <w:szCs w:val="22"/>
        </w:rPr>
        <w:t xml:space="preserve">, über seinen Sohn, der aus dem Samen Davids gekommen ist, dem Fleische nach und, jetzt kommt </w:t>
      </w:r>
      <w:r>
        <w:rPr>
          <w:rFonts w:eastAsia="Helvetica" w:cs="Helvetica" w:ascii="Helvetica" w:hAnsi="Helvetica"/>
          <w:b/>
          <w:bCs/>
          <w:sz w:val="22"/>
          <w:szCs w:val="22"/>
        </w:rPr>
        <w:t>Vers 4</w:t>
      </w:r>
      <w:r>
        <w:rPr>
          <w:rFonts w:eastAsia="Helvetica" w:cs="Helvetica" w:ascii="Helvetica" w:hAnsi="Helvetica"/>
          <w:sz w:val="22"/>
          <w:szCs w:val="22"/>
        </w:rPr>
        <w:t xml:space="preserve"> und als Sohn Gottes in Kraft erwiesen, dem Geiste der Heiligkeit nach. Jesus Christus ist aus dem Stamme Juda, aus dem Stamme Isais, der verheißene Same, aber das hat man nicht geglaubt zur Zeit Jesu unter den Schriftgelehrten. Warum man es nicht geglaubt hat, werde ich gleich erklären und wir wollen das Alttestamentlich beweisen, daß Gott einen Sohn hatte. Das steht geschrieben, aber wenn man Ungehorsam ist, dann hat man keinen rechten Blick mehr für den Willen Gottes und so erging es jen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schlagen dazu </w:t>
      </w:r>
      <w:r>
        <w:rPr>
          <w:rFonts w:eastAsia="Helvetica" w:cs="Helvetica" w:ascii="Helvetica" w:hAnsi="Helvetica"/>
          <w:b/>
          <w:bCs/>
          <w:sz w:val="22"/>
          <w:szCs w:val="22"/>
        </w:rPr>
        <w:t>Sprüche</w:t>
      </w:r>
      <w:r>
        <w:rPr>
          <w:rFonts w:eastAsia="Helvetica" w:cs="Helvetica" w:ascii="Helvetica" w:hAnsi="Helvetica"/>
          <w:sz w:val="22"/>
          <w:szCs w:val="22"/>
        </w:rPr>
        <w:t xml:space="preserve"> </w:t>
      </w:r>
      <w:r>
        <w:rPr>
          <w:rFonts w:eastAsia="Helvetica" w:cs="Helvetica" w:ascii="Helvetica" w:hAnsi="Helvetica"/>
          <w:b/>
          <w:bCs/>
          <w:sz w:val="22"/>
          <w:szCs w:val="22"/>
        </w:rPr>
        <w:t>30</w:t>
      </w:r>
      <w:r>
        <w:rPr>
          <w:rFonts w:eastAsia="Helvetica" w:cs="Helvetica" w:ascii="Helvetica" w:hAnsi="Helvetica"/>
          <w:sz w:val="22"/>
          <w:szCs w:val="22"/>
        </w:rPr>
        <w:t xml:space="preserve"> auf, dort steht es geschrieben. Da heißt es in </w:t>
      </w:r>
      <w:r>
        <w:rPr>
          <w:rFonts w:eastAsia="Helvetica" w:cs="Helvetica" w:ascii="Helvetica" w:hAnsi="Helvetica"/>
          <w:b/>
          <w:bCs/>
          <w:sz w:val="22"/>
          <w:szCs w:val="22"/>
        </w:rPr>
        <w:t>Vers 1</w:t>
      </w:r>
      <w:r>
        <w:rPr>
          <w:rFonts w:eastAsia="Helvetica" w:cs="Helvetica" w:ascii="Helvetica" w:hAnsi="Helvetica"/>
          <w:sz w:val="22"/>
          <w:szCs w:val="22"/>
        </w:rPr>
        <w:t xml:space="preserve">, ich mache es kurz im Vorspiel, Worte Agurs, des Sohnes Jakes, </w:t>
      </w:r>
      <w:r>
        <w:rPr>
          <w:rFonts w:eastAsia="Helvetica" w:cs="Helvetica" w:ascii="Helvetica" w:hAnsi="Helvetica"/>
          <w:b/>
          <w:bCs/>
          <w:sz w:val="22"/>
          <w:szCs w:val="22"/>
        </w:rPr>
        <w:t>Vers 3</w:t>
      </w:r>
      <w:r>
        <w:rPr>
          <w:rFonts w:eastAsia="Helvetica" w:cs="Helvetica" w:ascii="Helvetica" w:hAnsi="Helvetica"/>
          <w:sz w:val="22"/>
          <w:szCs w:val="22"/>
        </w:rPr>
        <w:t xml:space="preserve"> und Weisheit habe ich nicht gelernt, daß ich Erkenntnis des Heiligen besäße. Frage, wer ist hinaus gestiegen gen Himmel und hernieder gefahren? Er wird deutlicher und sagt, wer hat den Wind in seine Fäuste gesammelt? Er wird noch deutlicher. Wer die Wasser in ein Tuch zusammen gebunden? Er wird jetzt ganz klar, da gibt es keine Verwechslungen. Wer hat aufgerichtet alle Enden der Erde? Was ist sein Name? Das ist der Name Gottes, der einzige Gott und jetzt kommt es und was der Name seines Sohnes? Was ist der Name seines Sohnes? Hier wird die Frage aufgeworfen und gesagt, wenn du es weiß, dann mach mal den Mund auf. Und da konnte niemand den Mund aufmachen in Israel. Warum denn nicht, weil sie nicht an den Sohn Gottes geglaubt hatten. Weil sie ihn nicht erkannten, darum hat Gott sie in diesem Dunkel belassen müssen, so wie er auch in unserem Europa die Völker im Dunkel beläßt, die weil Gott ihnen so nah ist, daß es kaum in Deutschland ein Haus gab über viele Jahrhunderte, in welchem es keine Bibel gab und heute finden wir die ersten Gottlosen in unserem Lande, die nicht recht wissen, wer Jesus ist, daß an der Hauptwache mal jemand gesagt hat, den Namen hat er schon gehört, aber wer das ist, das weiß er nicht. Eine solche Generation des Gerichtes wächst jetzt heran. Das ist doch ganz klar, das dem Gericht folgen muß. Verwerfung des lebendigen Gottes. Ich wollte eigentlich nur an diesen wenigen Aussagen sowohl im Neuen Testament als im Alten Testament beweisen, daß Gott geredet hat, daß Gott einen Sohn hat und wer ihn nicht anerkennt, verloren geht, ob er reich oder arm oder klein oder dick oder dürr ist, das ist egal. Er geht verloren und so hat es Gott wohl geschienen, diesen einzigen Feind des Sohnes Gottes, dem Paulus zu begegnen in Damaskus und Gott wollte diesen Man gebrauchen als ein Zeugnis seiner Herrlichkeit, ein Feind, durch den Viele und das hat ihn sehr sehr zu schaffen gemacht, weil er die Gemeinde vernichtet hat. Viele Israeliten sind durch Paulus in den Tod gemeuchelt worden. Er hat sein Ja zum Meuchelmord gegeben. Er selbst redet an verschiedenen Stellen darüber, daß er sich deshalb an die letzte Stelle der von Gott berufenen Apostel stellt, weil er die Versammlung verfolgt hat. Das war ihm sehr, sehr bitter. Er sagt, er habe es in Unwissenheit getan, aber er wußte auch, daß das ihn nicht reinigte von dieser Blutschuld, aber Gott benutzte einen, der ein Verfolger der Gläubigen war, es waren damals durchweg Israeliten und gab ihn dennoch Vergebung. Wie groß die Vergebung bei dem, welcher der alleinige Gott ist. Wenn Gläubige meinen mit ihren sündlichen Dingen, die sowieso keine 5 Pfennig wert sind, Gott würde sie verwerfen. Das stimmt nicht, so sehr wie wir die Sünde hassen, so sehr wie wir sie niederschlagen möchten, daß sie sich nie mehr erhebt und so eng wie wir mit ihr verbunden sind wegen des Leibes, den wir tragen müssen, auf Grund der Schuld der Sünde vom Garten Eden her, wir kennen die Geschichte, so sehnen sich unsere Herzen danach, die Herrlichkeit Gottes, nicht auf dieser Erde, wie es die fälschlich so genannten Zeugen Jehovas sich wünschen, sondern die Herrlichkeit unseres Gottes im Himmel zu erleben. Dahin wußte sich Paulus berufen, dieser gewaltige Apostel und in seinem Herzen war große Traurigkeit, wie er sagt, ein unaufhörlicher Schmerz wegen seiner Brüder, die er liebte aus ganzem Herz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9,6-13</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Nicht aber als ob das Wort Gottes hinfällig geworden wäre; denn nicht alle, die aus Israel sind, diese sind Israel, auch nicht, weil sie Abrahams Same sind, sind alle Kinder, sondern in Isaak wird dir dein Same genannt werde. Das ist, nicht die Kinder des Fleisches, diese sind Kinder Gottes, sondern die Kinder der Verheißung werde als Same gerechnet. Denn dieses Wort ist ein Verheißungswort, um diese Zeit will ich kommen und Sara wird einen Sohn haben. Nicht allein aber das, sondern auch als Rebekka schwanger war von einem, von Isaak, unserem Vater, selbst als die Kinder noch nicht geboren waren und weder gutes noch böses getan hatten, auf daß der Vorsatz Gottes nach Auswahl bestände, nicht aus Werken, sondern aus dem Berufenden, wurde zu ihr gesagt, der Größere wird dem Kleineren dienen, wie geschrieben steht, den Jakob habe ich geliebt, aber den Esau habe ich gehaß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Paulus stellt hier eine interessante Begebenheit heraus. Er sagt uns mit anderen Worten, wer überhaupt Same der Verheißung ist. Und es ist für die Israeliten damaliger Zeit mit Sicherheit sehr, sehr schwer gewesen, daß zu erkennen was eigentlich Absicht Gottes war, nämlich zwischen der leiblichen Nachkommenschaft und der geistlichen, jenen Unterschied zu erkennen, der wirklich vorhanden war, den Gott meinte. Das Wort Gottes wird nie hinfällig sein, sondern es wird sich jedes einzelne Wort erfüllen und das bis ins Letzte damals wie heute ist und bleibt das Wort Gottes in der Beständigkeit und nun sagt Paulus, denn nicht alle, die aus Israel sind, diese sind Israel. Wir könnten mit anderen Worten sagen, nicht alle die von Israel abstammen, sind Israeliten. Vielleicht verstehen wir es etwas besser und hier rückt mehr und mehr der Charakter der fleischlichen Weitergabe zurück zu Gunsten der geistlichen Sei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2</w:t>
      </w:r>
      <w:r>
        <w:rPr>
          <w:rFonts w:eastAsia="Helvetica" w:cs="Helvetica" w:ascii="Helvetica" w:hAnsi="Helvetica"/>
          <w:sz w:val="22"/>
          <w:szCs w:val="22"/>
        </w:rPr>
        <w:t xml:space="preserve">, da wird uns in </w:t>
      </w:r>
      <w:r>
        <w:rPr>
          <w:rFonts w:eastAsia="Helvetica" w:cs="Helvetica" w:ascii="Helvetica" w:hAnsi="Helvetica"/>
          <w:b/>
          <w:bCs/>
          <w:sz w:val="22"/>
          <w:szCs w:val="22"/>
        </w:rPr>
        <w:t>Vers 28</w:t>
      </w:r>
      <w:r>
        <w:rPr>
          <w:rFonts w:eastAsia="Helvetica" w:cs="Helvetica" w:ascii="Helvetica" w:hAnsi="Helvetica"/>
          <w:sz w:val="22"/>
          <w:szCs w:val="22"/>
        </w:rPr>
        <w:t xml:space="preserve"> genau das mitgeteilt, </w:t>
      </w:r>
      <w:r>
        <w:rPr>
          <w:rFonts w:eastAsia="Helvetica" w:cs="Helvetica" w:ascii="Helvetica" w:hAnsi="Helvetica"/>
          <w:b/>
          <w:bCs/>
          <w:sz w:val="22"/>
          <w:szCs w:val="22"/>
        </w:rPr>
        <w:t>Vers 28</w:t>
      </w:r>
      <w:r>
        <w:rPr>
          <w:rFonts w:eastAsia="Helvetica" w:cs="Helvetica" w:ascii="Helvetica" w:hAnsi="Helvetica"/>
          <w:sz w:val="22"/>
          <w:szCs w:val="22"/>
        </w:rPr>
        <w:t xml:space="preserve"> und </w:t>
      </w:r>
      <w:r>
        <w:rPr>
          <w:rFonts w:eastAsia="Helvetica" w:cs="Helvetica" w:ascii="Helvetica" w:hAnsi="Helvetica"/>
          <w:b/>
          <w:bCs/>
          <w:sz w:val="22"/>
          <w:szCs w:val="22"/>
        </w:rPr>
        <w:t>29</w:t>
      </w:r>
      <w:r>
        <w:rPr>
          <w:rFonts w:eastAsia="Helvetica" w:cs="Helvetica" w:ascii="Helvetica" w:hAnsi="Helvetica"/>
          <w:sz w:val="22"/>
          <w:szCs w:val="22"/>
        </w:rPr>
        <w:t xml:space="preserve">, da sagt Paulus, der nicht der ist ein Jude, der es äußerlich ist, noch die äußerliche Beschneidung im Fleische, Beschneidung, sondern der ist ein Jude, der es innerlich ist und Beschneidung ist die des Herzens im Geiste, nicht im Buchstaben, Gesetz, dessen Lob nicht von Menschen, sondern von Gott ist. Also hier gibt Paulus eine absolut klare Linie zu verstehen, daß nicht der jenige, sagt er, ein Jude ist, der es nach seiner fleischlichen Abstammung und nach seinem gesetzlichen Ritual ist. Wir wissen das gerade in </w:t>
      </w:r>
      <w:r>
        <w:rPr>
          <w:rFonts w:eastAsia="Helvetica" w:cs="Helvetica" w:ascii="Helvetica" w:hAnsi="Helvetica"/>
          <w:b/>
          <w:bCs/>
          <w:sz w:val="22"/>
          <w:szCs w:val="22"/>
        </w:rPr>
        <w:t>Offenbarung 2,9</w:t>
      </w:r>
      <w:r>
        <w:rPr>
          <w:rFonts w:eastAsia="Helvetica" w:cs="Helvetica" w:ascii="Helvetica" w:hAnsi="Helvetica"/>
          <w:sz w:val="22"/>
          <w:szCs w:val="22"/>
        </w:rPr>
        <w:t xml:space="preserve"> solches in einer Gemeinde gesagt werden, die da sprachen, sie seien Juden und dann heißt es, und sind es nicht. Das waren natürlich Juden von ihrer Herkömlichkeit des Fleisches nach, aber die Bibel sagt, sie sind es nicht. Warum nicht? Weil sie es geistlich nicht waren. Damit wird offenbar, daß uns hier die gewaltige Linie klar gelegt wird von Isaak, vom Abraham dem Vater des Glaubens über Isaak, Isaak war jener Verheißungsträger, in dem der Same gelegt war und aus dem der Same hervor kommen sollte, Christus dem Fleische nach, aber dem Geiste nach, Gottes. Und er sagt, nicht alle die aus Israel sind, diese sind Israel und fügt hinzu, auch nicht weil sie Abrahams Same sind, sind alle Kinder. Hier wird immer klarer geredet, denn die Israeliten zur Zeit Jesu beriefen sich im Dialog mit dem Herrn immer wieder darauf, wir haben Abraham zum Vater und hier sagt der Herr Jesus ganz klar, nicht weil sie Abrahams Same sind, sind alle Kinder, sondern in Isaak wird dir ein Same genannt werden. Dieser in Isaak genannte Samen war der Same der Verheißung, der in Isaak hinein gelegt war und das war geistliche Seite, nicht fleischliche. Das Thema von heute abend ist sicherlich für den einen oder anderen etwas schwierig, aber das macht nichts, dafür ist es gut. Wir müssen die leichten und die schweren Dinge behandeln und wenn heute ein etwas schwerer Text dran ist, dann ergänzt er dadurch die leichteren Kommenden. Abrahams Same sind nach der Aussage Pauli hier von </w:t>
      </w:r>
      <w:r>
        <w:rPr>
          <w:rFonts w:eastAsia="Helvetica" w:cs="Helvetica" w:ascii="Helvetica" w:hAnsi="Helvetica"/>
          <w:b/>
          <w:bCs/>
          <w:sz w:val="22"/>
          <w:szCs w:val="22"/>
        </w:rPr>
        <w:t>Vers 7</w:t>
      </w:r>
      <w:r>
        <w:rPr>
          <w:rFonts w:eastAsia="Helvetica" w:cs="Helvetica" w:ascii="Helvetica" w:hAnsi="Helvetica"/>
          <w:sz w:val="22"/>
          <w:szCs w:val="22"/>
        </w:rPr>
        <w:t>, jene, die in der Verheißung des Samens Isaaks genannt werden. Und es waren nicht jene leiblichen Juden alle, sondern die, die eine Beschneidung der Herzen empfingen, das sind sie. Und das will Paulus hier auch ausdrück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8,39</w:t>
      </w:r>
      <w:r>
        <w:rPr>
          <w:rFonts w:eastAsia="Helvetica" w:cs="Helvetica" w:ascii="Helvetica" w:hAnsi="Helvetica"/>
          <w:sz w:val="22"/>
          <w:szCs w:val="22"/>
        </w:rPr>
        <w:t>, da haben wir eine solche Mitteilung, da heißt es, als der Herr Jesus mit Ihnen im Gespräch war. Sie antworteten und sprachen zu ihm, Abraham ist unser Vater. Und der Herr spricht zu ihnen, wenn ihr Abrahams Kinder wäret? Hier sagt es der Herr, nicht nur Paulus, auch der Herr sagt es, wenn ihr Abrahams Kinder wäret? An dem Stammbaum jener leiblichen Abstammung war mit Sicherheit nicht zu rütteln von denen, die da sagten, Abraham ist unser Vater, aber der Herr sagt, wenn ihr Abrahams Kinder wäret, so würdet ihr die Werke Abrahams tun, aber sie taten sie ja nicht. Damit waren sie nicht Kinder der Verheißung des Samens Isaaks, denn in Isaak war dieser Same der Verheißung durch Gott an Abraham ausgedrückt und dieser Same war in Isaak fest gelegt, aber offenbar geworden in dem zweiten Sohn, nicht dem nach dem Fleische, sondern nach dem Sohn des Geistes und das war Christus, aber auch dieser Sohn des Geistes, Christus Jesus, war aus den Lenden Isaaks des Verheißungsträgers, über welchen Gott diese gewaltigen Verheißungen ausgesprochen hat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in </w:t>
      </w:r>
      <w:r>
        <w:rPr>
          <w:rFonts w:eastAsia="Helvetica" w:cs="Helvetica" w:ascii="Helvetica" w:hAnsi="Helvetica"/>
          <w:b/>
          <w:bCs/>
          <w:sz w:val="22"/>
          <w:szCs w:val="22"/>
        </w:rPr>
        <w:t>Lukas 3,8</w:t>
      </w:r>
      <w:r>
        <w:rPr>
          <w:rFonts w:eastAsia="Helvetica" w:cs="Helvetica" w:ascii="Helvetica" w:hAnsi="Helvetica"/>
          <w:sz w:val="22"/>
          <w:szCs w:val="22"/>
        </w:rPr>
        <w:t xml:space="preserve"> auch ein Wort, das da hier hinein gehört, wo es heißt, da wird jenen gesagt, bringet nun der Buße würdige Früchte und beginnen nicht bei euch selbst zu sagen, wir haben Abraham zum Vater. Hier wird ihnen gesagt, fangt ja nicht wieder mit eurem Thema an, wir haben Abraham zum Vater. Sie berufen sich auf den Abraham und nennen ihn ihren Vater. Denn ich sage euch, daß Gott dem Abraham aus diesen Steinen Kinder zu erwecken vermag. Wenn jene, die sich Juden nannten und fleischlich Juden waren, sich auf Abraham beriefen, dann mußte der Herr ihnen sagen, daß sie es nicht sind, eher sind es Steine, die da waren, jene, die Gott dem Abraham zu Kindern berufen würde. Das hat sich ja auch erfüllt. Wir wissen, daß Petrus geradezu Stein genannt wird. Wenn wir die Mitteilungen des Neuen Testaments gut kennen, dann sagt auch selbst das Neue Testament, daß wir Steine an dem geistlichen Bau des Hauses des Herrn zählen. Das heißt also, wenn wir einen Stein sehen, der ist für uns Qualitativ tot, den kann man anreden so oft wie man den am Tag will, der antwortet ja nichts, der hört nichts, der sieht auch nichts. Das bedeutet also, daß wenn der Herr hier redet, sagen möchte, daß Gott vermag die Toten anzusprechen, daß sie seine Kinder sind und das sind wir. Wir waren, wie wir in der letzten Stunde vernehmen konnten, abgeschnitten von den Verheißungen, von den Bündnissen, von der Sohnschaft, von den Vätern. Wir hatten gar nichts. Wir waren tot, wie Steine, aber hier redet er gerade zu in </w:t>
      </w:r>
      <w:r>
        <w:rPr>
          <w:rFonts w:eastAsia="Helvetica" w:cs="Helvetica" w:ascii="Helvetica" w:hAnsi="Helvetica"/>
          <w:b/>
          <w:bCs/>
          <w:sz w:val="22"/>
          <w:szCs w:val="22"/>
        </w:rPr>
        <w:t>Lukas 3,8</w:t>
      </w:r>
      <w:r>
        <w:rPr>
          <w:rFonts w:eastAsia="Helvetica" w:cs="Helvetica" w:ascii="Helvetica" w:hAnsi="Helvetica"/>
          <w:sz w:val="22"/>
          <w:szCs w:val="22"/>
        </w:rPr>
        <w:t>, daß wenn sie, jene Israeliten ihre Herzen nicht beschneiden lassen, Gott das Tote, den Stein erwecken will zu Kindern zum Samen Abrahams, zu Kindern Abrahams, die wahrhaftig Beschneidung der Herzen erfahren und hier finden wir schon die Andeutung des kommenden Umbruches, nämlich jenes Umbruches, daß das Heil zwar aus den Juden kommt, aber sich nicht in Israel verherrlichen lies, wie Gott es vor hatte, sonder sich offenbarte den Nationen, den Hei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Isaak ist dieser Same genannt worden. Wir lesen davon in </w:t>
      </w:r>
      <w:r>
        <w:rPr>
          <w:rFonts w:eastAsia="Helvetica" w:cs="Helvetica" w:ascii="Helvetica" w:hAnsi="Helvetica"/>
          <w:b/>
          <w:bCs/>
          <w:sz w:val="22"/>
          <w:szCs w:val="22"/>
        </w:rPr>
        <w:t>1.Mose 21,12</w:t>
      </w:r>
      <w:r>
        <w:rPr>
          <w:rFonts w:eastAsia="Helvetica" w:cs="Helvetica" w:ascii="Helvetica" w:hAnsi="Helvetica"/>
          <w:sz w:val="22"/>
          <w:szCs w:val="22"/>
        </w:rPr>
        <w:t xml:space="preserve"> da wird es ausgesagt, da wird über diesen verheißenen Samen geredet, daß er in Isaak genannt und gegeben worden sei. Und jetzt erklärt nun in </w:t>
      </w:r>
      <w:r>
        <w:rPr>
          <w:rFonts w:eastAsia="Helvetica" w:cs="Helvetica" w:ascii="Helvetica" w:hAnsi="Helvetica"/>
          <w:b/>
          <w:bCs/>
          <w:sz w:val="22"/>
          <w:szCs w:val="22"/>
        </w:rPr>
        <w:t>Vers 8</w:t>
      </w:r>
      <w:r>
        <w:rPr>
          <w:rFonts w:eastAsia="Helvetica" w:cs="Helvetica" w:ascii="Helvetica" w:hAnsi="Helvetica"/>
          <w:sz w:val="22"/>
          <w:szCs w:val="22"/>
        </w:rPr>
        <w:t xml:space="preserve"> Paulus diese etwas schwierig zu verstehende Frage für den einfachen Bibelleser, obgleich es gar nicht so kompliziert ist, man muß sich nur ein Wenig damit befassen, dann geht das schon. Er sagt, das ist nicht die Kinder des Fleisches, also die da sagen, wir stammen dem Fleische nach vom Abraham ab, nicht diese, nicht die Kinder des Fleisches sind Kinder Gottes, sondern die Kinder der Verheißung und verheißen ist der geistliche Same in Isaak. Isaak mußte zurück treten, weil in ihm, den Sohn der Verheißung keine Rettung war. Das war eben das Pech. Rettung war nicht in ihm, uns hätte der Isaak nicht retten können, weil in ihm keine Rettung war, wenigstens nicht mehr als in uns und in uns ist nichts und deshalb mußte über Isaak der Sohn, der Samen der Verheißung auf Christus fallen, weil in ihm Verheißung der Errettung für uns ist, die wir an ihn glauben dürfen. Kinder der Verheißung, die werden als Same gerechnet, heißt es hier in </w:t>
      </w:r>
      <w:r>
        <w:rPr>
          <w:rFonts w:eastAsia="Helvetica" w:cs="Helvetica" w:ascii="Helvetica" w:hAnsi="Helvetica"/>
          <w:b/>
          <w:bCs/>
          <w:sz w:val="22"/>
          <w:szCs w:val="22"/>
        </w:rPr>
        <w:t>Vers 8</w:t>
      </w:r>
      <w:r>
        <w:rPr>
          <w:rFonts w:eastAsia="Helvetica" w:cs="Helvetica" w:ascii="Helvetica" w:hAnsi="Helvetica"/>
          <w:sz w:val="22"/>
          <w:szCs w:val="22"/>
        </w:rPr>
        <w: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9</w:t>
      </w:r>
      <w:r>
        <w:rPr>
          <w:rFonts w:eastAsia="Helvetica" w:cs="Helvetica" w:ascii="Helvetica" w:hAnsi="Helvetica"/>
          <w:sz w:val="22"/>
          <w:szCs w:val="22"/>
        </w:rPr>
        <w:t xml:space="preserve"> sagt Paulus, den dieses Wort ist ein Verheißungswort. Das heißt, nicht fleischlicher Abstammung, nicht alle Nachkommen des Fleisches oder von Fleisch oder dem Fleische nach, sind Kinder Gottes, sondern die Kinder der Verheißung werden als Same gerechnet. Also weil in Isaak der Same der Verheißung gelegt war, wurde zwar Isaak ein Verheißungsträger, aber weil in ihm keine Rettung war, ging durch all die Generationen jener Patriarchen die Verheißung immer weiter, immer weiter bis zu Zeit Jesu und als die Zeit erfüllet war, da sandte Gott den Sohn der Verheißung, Jesus. In ihm war Rettung. Das wurde im Alten Testament bereits an vielen Stellen angekündigt. Für den Isaak wurde gesagt, um diese Zeit will ich kommen und Sara wird einen Sohn haben, nach </w:t>
      </w:r>
      <w:r>
        <w:rPr>
          <w:rFonts w:eastAsia="Helvetica" w:cs="Helvetica" w:ascii="Helvetica" w:hAnsi="Helvetica"/>
          <w:b/>
          <w:bCs/>
          <w:sz w:val="22"/>
          <w:szCs w:val="22"/>
        </w:rPr>
        <w:t>1.Mose 18,10</w:t>
      </w:r>
      <w:r>
        <w:rPr>
          <w:rFonts w:eastAsia="Helvetica" w:cs="Helvetica" w:ascii="Helvetica" w:hAnsi="Helvetica"/>
          <w:sz w:val="22"/>
          <w:szCs w:val="22"/>
        </w:rPr>
        <w:t>, wir kennen die Stellen und es geschah, als diese Zeit um war, die angesagt war, da empfing Sara zwar ausgeschlossen jene Grundregel des Fleisches betreffend, da kam der Sohn der Verheißung, Isaak und als die Zeit erfüllet war, kam der Sohn der Verheißung im Geiste, Christus. Und seit dieser Zeit haben wir nun Rettung, Rettung und Verheißung des ewigen Lebens. Hier sehen wir, wir Gott den Abraham und seinen Sohn Isaak benutzt, um Schattenhaft nun das da rzu stelle, was nach vielen, vielen hunderten von Jahren sich später erfüllen sollte in Christus, unserem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4,23</w:t>
      </w:r>
      <w:r>
        <w:rPr>
          <w:rFonts w:eastAsia="Helvetica" w:cs="Helvetica" w:ascii="Helvetica" w:hAnsi="Helvetica"/>
          <w:sz w:val="22"/>
          <w:szCs w:val="22"/>
        </w:rPr>
        <w:t xml:space="preserve">, da wird gesagt, vorher wird gesagt das der Abraham zwei Söhne hatte, einen von der Magd und einen von der Freien, aber der von der Magd war nach dem Fleische. Warum? Weil in Ismael kein Verheißungssame war. Zwar war in Isaak nicht die Verheißung selbst für unsere Errettung drin, aber er trug nach dem Worte Gottes die Verheißung in sich, bis hindurch, bis Christus geboren war und das war der geistliche Same. Er war vorhanden, aber in der Zeit jener Jahre konnte er nicht offenbar werden, weil die Zeit noch nicht erfüllen war, die zur Zeit Jesu dann Erfüllung fand und hier wird nun gesagt, aber der von der Magd war nach dem Fleische geborene, der aber von der Freien durch die Verheißung. Hier heißt es nicht nach dem Geiste, so offenbar war die Rede noch nicht. Das wurde erst, als sich die Verheißung sich offenbarte, daß er nach dem Geiste sei zur Zeit des Herrn, aber hier steht also dem Fleische die Verheißung gegenüber. Das bedeutet, daß Ismael keinerlei Verheißung hatte geistlich jener Same zu sein aus dem der Christus hervor kommen konnte, welcher der Retter ist. Wir freuen uns schon, daß wir das so erkennen dürfen, wie Gottes Absicht mit uns waltet, nicht allein aber das, nicht allein bei dem Isaak, </w:t>
      </w:r>
      <w:r>
        <w:rPr>
          <w:rFonts w:eastAsia="Helvetica" w:cs="Helvetica" w:ascii="Helvetica" w:hAnsi="Helvetica"/>
          <w:b/>
          <w:bCs/>
          <w:sz w:val="22"/>
          <w:szCs w:val="22"/>
        </w:rPr>
        <w:t>Vers 10</w:t>
      </w:r>
      <w:r>
        <w:rPr>
          <w:rFonts w:eastAsia="Helvetica" w:cs="Helvetica" w:ascii="Helvetica" w:hAnsi="Helvetica"/>
          <w:sz w:val="22"/>
          <w:szCs w:val="22"/>
        </w:rPr>
        <w:t>, sondern auch Rebekka, als sie schwanger war von einem, von Isaak, unserem Vater. Wir sehen das Isaak hier Verheißung trägt und damit ist er, geistlich, biblisch, Vater. Nur Verheißungsträger sind Väter. Hier wird es ganz klar gesagt, daß Isaak, Vater war im Sinne des Wortes Got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geht es auf Rebekka, der Segen, der über Abraham ausgesprochen war, er kam in den Sohn der Verheißung als ein Schattenbild auf Christus, Isaak und Isaak selbst wird nun Vater und über diese Situation sprechen dann die nächsten drei Verse. Und da wird gesagt, es ist natürlich sehr interessant, für die Zeit, in welcher die Kindern noch nicht geboren waren, wird hier geredet. Als die Kinder noch nicht geboren waren und weder gutes noch böses getan hatten, da sollte der Vorsatz Gottes nach Auswahl erkannt werden oder offenbar werden und zwar nicht, obgleich es die Zeit war, in welcher auch Gesetz existierte, so sollte doch nicht aus Werken etwas geschehen, denn wenn es Werk gewesen wäre, wodurch die Verheißung gegeben würde, dann wäre der Ruhm folglich bei Menschen gewesen, nicht aber bei Gott. Dem zu Folge schließt Gott alles Werk aller Menschen aus, selbst das Werk der Verheißungsträger des Samens Abraham. Gott schließt alles aus, aber Gott läßt uns nicht im Rätsel raten, sondern sagt, daß der Vorsatz Gottes nach Auswahl aus dem Berufenden kommt. Wenn wir die Frage stellen, wer ist der, der Beruft? Neutestamentlich, viele sind berufen, wenige Auserwählt. Wer ist der, der beruft? Das allein ist Gott. Gott, unser Herr ist der Berufende. Er beruft den Menschen, aber nicht aus Willkür heraus, sondern, hier heißt es nach dem Vorsatz und dieser Vorsatz Gottes ist in der Lehre der Prädestination enthalten. Die Vorauswahl durch Gott. Wir können hier nicht jetzt über die Prädestination jetzt sprechen. Sie ist ein Thema für sich, aber bezeichnend ist es, daß die Auswahl nicht die Ursache ist in der Abfolge. Die Auswahl ist lediglich das was Gott vor Zeiten erkannte, wie die Menschen in der Beziehung zu Gott leben und wandeln würden. Die Vorauswahl war also nicht jene, daß Gott in das Jahr xy hinein schaut und sagt, der Max und der Emil und die Tante Ida, die werden errettet. So nicht, sondern Gott schaute vor Zeiten und blickte hinein und blickte hinein in den Jahresabschnitt, wie wir heute leben und erkannte, daß jener und jene sich für Christus erwiesen in Treue und Hingabe, in Wahrheit und Liebe zu Gott und dem zu Folge war die Vorauswahl Gottes bestimmt, nämlich den einen und den anderen nach der Lehre der Prädestination zu bestimmen. Das ist eine gewaltige Sache, die wir hier in dieser Vorauswahl angesprochen finden.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2</w:t>
      </w:r>
      <w:r>
        <w:rPr>
          <w:rFonts w:eastAsia="Helvetica" w:cs="Helvetica" w:ascii="Helvetica" w:hAnsi="Helvetica"/>
          <w:sz w:val="22"/>
          <w:szCs w:val="22"/>
        </w:rPr>
        <w:t xml:space="preserve"> müssen wir noch etwas lesen, damit wir klar sichtig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2,16</w:t>
      </w:r>
      <w:r>
        <w:rPr>
          <w:rFonts w:eastAsia="Helvetica" w:cs="Helvetica" w:ascii="Helvetica" w:hAnsi="Helvetica"/>
          <w:sz w:val="22"/>
          <w:szCs w:val="22"/>
        </w:rPr>
        <w:t xml:space="preserve">, da heißt es, aber wissend, daß der Mensch nicht aus Gesetzeswerken gerechtfertigt wird. Wir wären in der Beziehung als Verheißungsträger nicht durch unsere oder durch der Väterwerke gerechtfertigt worden, sondern nur durch den Glauben an Jesum Christum, auch wir haben an Christum Jesum geglaubt, auf daß wir aus Glauben an Christum gerechtfertigt würden und das war die Ursache, welche Gott sah in der Vorauswahl unserer selbst, die wir errettet sind und nicht aus Gesetzeswerken, weil aus Gesetzeswerken kein Fleisch gerechtfertigt wird. Das sind Grundsätze. Also hat Gott auch die verheißungs verbundenen Dinge, jenes geistlichen Samens nicht in das Werk hinein legen können, sonst wäre es schief gegangen und wir freuen uns, daß es recht gegangen ist. Wenn wir dann lesen, daß Gott nach Vorsatz, nach Auswahl, nicht aus Werken unserer Seits, sondern allein aus der göttlichen Seite des Berufenden uns errettet hat, dann wissen wir, daß nicht meine Bekehrung der Anfang meiner Errettung war, daß auch nicht Golgatha der Anfang meiner Errettung war, als auch nicht kurz danach, als der Heilige Geist damals zu Pfingsten ausgegossen wurde, meine Errettung war, sondern die wirkliche, aus der Perspektive Gottes zu erkennende Tatsache war und lag in der Vorauswahl vor Zeiten, lesen wir. Und zwar weit, weit, bevor überhaupt die Erde gegründet wurde, sagt die Schrift, noch weit, weit voraus, war die Gemeinde schon vorher in die Zuvorbestimmung gekommen. Alle anderen Menschen, die nicht zur Gemeinde gehören, die Bibel redet darüber, sagt, bei Grundlegung der Welt, als der Weltgrund gelegt werden sollte, in jener Abwicklung und Folge, da geschah es, aber die Gemeinde ist auserwählt in ihm, im Sohne Gottes vor Zeiten. Das geht also ganz, ganz weit zurück, über dieses Bild wir gar kein rechtes Ausmaß machen können. Und, als nun diese Mitteilung von </w:t>
      </w:r>
      <w:r>
        <w:rPr>
          <w:rFonts w:eastAsia="Helvetica" w:cs="Helvetica" w:ascii="Helvetica" w:hAnsi="Helvetica"/>
          <w:b/>
          <w:bCs/>
          <w:sz w:val="22"/>
          <w:szCs w:val="22"/>
        </w:rPr>
        <w:t>Vers 11</w:t>
      </w:r>
      <w:r>
        <w:rPr>
          <w:rFonts w:eastAsia="Helvetica" w:cs="Helvetica" w:ascii="Helvetica" w:hAnsi="Helvetica"/>
          <w:sz w:val="22"/>
          <w:szCs w:val="22"/>
        </w:rPr>
        <w:t xml:space="preserve"> an diese Rebekka geschah, vollzogen wurde, da wurde ihr gesagt, </w:t>
      </w:r>
      <w:r>
        <w:rPr>
          <w:rFonts w:eastAsia="Helvetica" w:cs="Helvetica" w:ascii="Helvetica" w:hAnsi="Helvetica"/>
          <w:b/>
          <w:bCs/>
          <w:sz w:val="22"/>
          <w:szCs w:val="22"/>
        </w:rPr>
        <w:t>Vers 12</w:t>
      </w:r>
      <w:r>
        <w:rPr>
          <w:rFonts w:eastAsia="Helvetica" w:cs="Helvetica" w:ascii="Helvetica" w:hAnsi="Helvetica"/>
          <w:sz w:val="22"/>
          <w:szCs w:val="22"/>
        </w:rPr>
        <w:t xml:space="preserve">, der Größere wird dem Kleineren dienen, in </w:t>
      </w:r>
      <w:r>
        <w:rPr>
          <w:rFonts w:eastAsia="Helvetica" w:cs="Helvetica" w:ascii="Helvetica" w:hAnsi="Helvetica"/>
          <w:b/>
          <w:bCs/>
          <w:sz w:val="22"/>
          <w:szCs w:val="22"/>
        </w:rPr>
        <w:t>1.Mose 25,23</w:t>
      </w:r>
      <w:r>
        <w:rPr>
          <w:rFonts w:eastAsia="Helvetica" w:cs="Helvetica" w:ascii="Helvetica" w:hAnsi="Helvetica"/>
          <w:sz w:val="22"/>
          <w:szCs w:val="22"/>
        </w:rPr>
        <w:t>. Der Größere ist hier der Esau, der Stärkere, der robustere, der Erste, der Erstling jener Beiden mit Jakob. Jakob, der Zweite, aber er, bei der Geburt hielt ihn an der Verse fest, das heißt, auch er war theoretisch mit der Erstgeburt verbunden. Er hat nicht locker gelassen, aber das kam nicht vom Jakob selber, das hatte Gott hinein gelegt, weil Gott einen ganz bestimmten Plan mit Jakob vor hatte. Und es ist wunderbar, wenn wir dann die Geschichte von Jakob und Esau lesen, wie sich diese Dinge, die hier im Neuen Testament beschrieben stehen, sich vor unseren Augen abwickeln, in welch einer Herrlichkeit von Harmonie Gott redet, wie er mit Menschen gemeinschaftlichen Umgang pflegt, wie er vom Himmel her seine Segnungen erteilt, hin zu solchen, die Gott fürchten. Das ist schon eine gewaltige Sache und an diesem Tatbestand hat sich bist heute nichts verändert. Wer treu ist, erlebt die Segnungen Gottes und wer untreu ist, muß auf die Segnungen Gottes verzichten und das hat Gott jedem Einzelnen in die Hand gelegt. Jeder kann es machen, wie er Lust hat, aber eins sollen wir wissen, daß nach dem Ende unserer irdischen Lebenszeit, Gott uns zur Rechenschaft ziehen wird über alles das, was wir hier in diesem Leibe des Fleisches getan haben. Und zwar so, daß wir sagen können, der Größere wird dem Kleineren dienen. Das heißt also, der Starke, der fleischlich starke, der nicht den Samen des Geistes in sich hat zur Bewegung aus ihm den Christus hervor zu bringen, der muß den Geistlichen dienen. Der Kampf, der da war, Licht gegen Finsternis, wird in besonderer Weise uns erklärend gezeigt im Kampf zwischen Esau und Jakob. Da steht in Hintergrund ein gewaltiger geistlicher Kampf und es ist gut, wenn der Herr uns Stille schenkt, um über diese Begebenheiten nach zu forschen, nach zu sinnen, der Herr möchte das so.</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zum </w:t>
      </w:r>
      <w:r>
        <w:rPr>
          <w:rFonts w:eastAsia="Helvetica" w:cs="Helvetica" w:ascii="Helvetica" w:hAnsi="Helvetica"/>
          <w:b/>
          <w:bCs/>
          <w:sz w:val="22"/>
          <w:szCs w:val="22"/>
        </w:rPr>
        <w:t>Vers 13</w:t>
      </w:r>
      <w:r>
        <w:rPr>
          <w:rFonts w:eastAsia="Helvetica" w:cs="Helvetica" w:ascii="Helvetica" w:hAnsi="Helvetica"/>
          <w:sz w:val="22"/>
          <w:szCs w:val="22"/>
        </w:rPr>
        <w:t xml:space="preserve">, da heißt es, wie geschrieben steht, wird der </w:t>
      </w:r>
      <w:r>
        <w:rPr>
          <w:rFonts w:eastAsia="Helvetica" w:cs="Helvetica" w:ascii="Helvetica" w:hAnsi="Helvetica"/>
          <w:b/>
          <w:bCs/>
          <w:sz w:val="22"/>
          <w:szCs w:val="22"/>
        </w:rPr>
        <w:t>Vers 12</w:t>
      </w:r>
      <w:r>
        <w:rPr>
          <w:rFonts w:eastAsia="Helvetica" w:cs="Helvetica" w:ascii="Helvetica" w:hAnsi="Helvetica"/>
          <w:sz w:val="22"/>
          <w:szCs w:val="22"/>
        </w:rPr>
        <w:t xml:space="preserve"> mit dem </w:t>
      </w:r>
      <w:r>
        <w:rPr>
          <w:rFonts w:eastAsia="Helvetica" w:cs="Helvetica" w:ascii="Helvetica" w:hAnsi="Helvetica"/>
          <w:b/>
          <w:bCs/>
          <w:sz w:val="22"/>
          <w:szCs w:val="22"/>
        </w:rPr>
        <w:t>Vers 13</w:t>
      </w:r>
      <w:r>
        <w:rPr>
          <w:rFonts w:eastAsia="Helvetica" w:cs="Helvetica" w:ascii="Helvetica" w:hAnsi="Helvetica"/>
          <w:sz w:val="22"/>
          <w:szCs w:val="22"/>
        </w:rPr>
        <w:t xml:space="preserve"> verbunden, wie geschrieben steht, den Jakob habe ich geliebt, den Esau habe ich gehaßt. Über dieses Bibelwort hat es unter oberflächlichen Gläubigen schon viel Disharmonie gegeben, daß vor vielen Jahren ich mit einem Bruder zusammen kam und er war sehr erbost über Gott und sagte, kein Wunder, daß aus diesem armen Esau nichts werden konnte, weil Gott ihn so unverschämt gehaßt habe. Und ich mußte ihn sagen, es ist gar nicht wahr, was sie hier erzählen. Sie reden unsinniges Zeug. Sie sollten lieber die Bibel lesen, dann würde ihnen das schon klar werden. Denn diesen Ausspruch hat Gott nicht zur Zeit Esaus und zur Zeit Jakobs getan, sondern ungefähr gut 1000 Jahre später, etwa 1200 Jahre später, kam überhaupt dieser Ausspruch durch den Propheten Maleachi. Das war das letzte Buch des Alten Testaments, der letzte Prophet, der zum Bücherschreiben durch den Heiligen Geist angeregt war, durch ihn, </w:t>
      </w:r>
      <w:r>
        <w:rPr>
          <w:rFonts w:eastAsia="Helvetica" w:cs="Helvetica" w:ascii="Helvetica" w:hAnsi="Helvetica"/>
          <w:b/>
          <w:bCs/>
          <w:sz w:val="22"/>
          <w:szCs w:val="22"/>
        </w:rPr>
        <w:t>Kapitel 1</w:t>
      </w:r>
      <w:r>
        <w:rPr>
          <w:rFonts w:eastAsia="Helvetica" w:cs="Helvetica" w:ascii="Helvetica" w:hAnsi="Helvetica"/>
          <w:sz w:val="22"/>
          <w:szCs w:val="22"/>
        </w:rPr>
        <w:t xml:space="preserve">, </w:t>
      </w:r>
      <w:r>
        <w:rPr>
          <w:rFonts w:eastAsia="Helvetica" w:cs="Helvetica" w:ascii="Helvetica" w:hAnsi="Helvetica"/>
          <w:b/>
          <w:bCs/>
          <w:sz w:val="22"/>
          <w:szCs w:val="22"/>
        </w:rPr>
        <w:t>Vers 2</w:t>
      </w:r>
      <w:r>
        <w:rPr>
          <w:rFonts w:eastAsia="Helvetica" w:cs="Helvetica" w:ascii="Helvetica" w:hAnsi="Helvetica"/>
          <w:sz w:val="22"/>
          <w:szCs w:val="22"/>
        </w:rPr>
        <w:t xml:space="preserve"> und </w:t>
      </w:r>
      <w:r>
        <w:rPr>
          <w:rFonts w:eastAsia="Helvetica" w:cs="Helvetica" w:ascii="Helvetica" w:hAnsi="Helvetica"/>
          <w:b/>
          <w:bCs/>
          <w:sz w:val="22"/>
          <w:szCs w:val="22"/>
        </w:rPr>
        <w:t>3</w:t>
      </w:r>
      <w:r>
        <w:rPr>
          <w:rFonts w:eastAsia="Helvetica" w:cs="Helvetica" w:ascii="Helvetica" w:hAnsi="Helvetica"/>
          <w:sz w:val="22"/>
          <w:szCs w:val="22"/>
        </w:rPr>
        <w:t>, da finden wir den Ausspruch, auf diesen Ausspruch und nicht auf einen anderen, der nicht existiert ist die Aussage gegründet, wovon hier Paulus Gebrauch macht und sagt, den Jakob habe ich geliebt, aber den Esau habe ich gehaßt. Das Wort Gottes verkörpert dem zu Folge in der Person Esaus die Menschen dieser Welt, die Unerretteten und wir haben in der Person Jakobs als den Verheißungsträger, den Patriarchen und Vater zu sehen, als eine Person der Errettung und beides veträgt sich nicht, genau so wenig wie heute die verlorene Welt mit den Kindern des Lichts in irgend einer Form Gemeinsamkeiten des Geistes anstellen können, wenn es geschieht, geht es schief, ich sag es, ob wir es glauben oder nicht, ist eine andere Sache. Die Bibel belehrt uns hinreichend in diesen Dingen und unsere Herzen freuen sich, wenn wir lesen, den Jakob habe ich geliebt. Da geht mein Herz auf. Warum hat Gott denn den Jakob geliebt? Weil Jakob an das Herz Gottes fand. Warum hat er den Esau nicht lieben können? Weil er andere Motive als Gott hatte und so wird es auch heute sein über eine verlorene Welt, die um ist zu Millionen in Deutschland, die verloren sind, sich Christen nennen und keine Errettung kennen und Gott nicht lieb haben, die da meinen eine äußere Form der Gottseligkeit genüge. Sie werden zuschanden werden, wie über Esau ausgesagt ist, das Haus Esau wird keinen Übriggebliebenen haben. Esau hat keine Verheißung, weil sie Gott nicht lieben. Darum wollen wir Gott danken, daß er uns in diesen Zeiten, in den Zeiten von Heute in wunderbarer Weise begegnet ist. Wir haben sein herrliches Bibelbuch. Wir haben Christus selbst als unseren Herrn und Erlöser. Wir haben ihn und unsere Herzen verbinden sich mit ihm. Sie sind fest verbunden und darum bleiben wir bei ihm und danken ihn und preisen seinen Na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9,14-18</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as sollen wir nun sagen? Ist etwa Ungerechtigkeit bei Gott? Das sei ferne! Denn er sagt zu Mose: „Ich werde mich erbarmen, wessen ich mich erbarme, und werde Mitleid haben, mit wem ich Mitleid habe“. So liegt es nun nicht an dem Wollenden, auch nicht an dem Laufenden, sondern an dem sich erbarmenden Gott. Denn die Schrift sagt zum Pharao: Eben hierzu habe ich dich erweckt, damit ich meine Macht an dir erzeige und damit mein Name verkündigt werde auf der ganzen Erde. Also nun: wen er will, dessen erbarmt er sich, und wen er will, verhärtet e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 Worte Pauli entgegen nehmen, was sollen wir nun sagen, dann bezieht sich das zweifellos auf das voraus gegangene und zwar von </w:t>
      </w:r>
      <w:r>
        <w:rPr>
          <w:rFonts w:eastAsia="Helvetica" w:cs="Helvetica" w:ascii="Helvetica" w:hAnsi="Helvetica"/>
          <w:b/>
          <w:bCs/>
          <w:sz w:val="22"/>
          <w:szCs w:val="22"/>
        </w:rPr>
        <w:t>Vers 13</w:t>
      </w:r>
      <w:r>
        <w:rPr>
          <w:rFonts w:eastAsia="Helvetica" w:cs="Helvetica" w:ascii="Helvetica" w:hAnsi="Helvetica"/>
          <w:sz w:val="22"/>
          <w:szCs w:val="22"/>
        </w:rPr>
        <w:t xml:space="preserve">, mit Sicherheit, wo es heißt, den Jakob habe ich geliebt, aber den Esau habe ich gehaßt. Ein Wort, welches wir eigentlich von der Beziehung Gottes hin zu Menschen, den Esau habe ich gehaßt, eigentlich kaum kennen und wir müssen, wie schon in der letzten Stunde noch einmal darauf hinweisen, daß dies nicht eine Aussage Gottes zu Lebzeiten des Esau war, sondern eine Zeit von vielen Jahrhunderten später nach dem der Lebensablauf des Esau vorhanden war, sagt Gottes Wort in </w:t>
      </w:r>
      <w:r>
        <w:rPr>
          <w:rFonts w:eastAsia="Helvetica" w:cs="Helvetica" w:ascii="Helvetica" w:hAnsi="Helvetica"/>
          <w:b/>
          <w:bCs/>
          <w:sz w:val="22"/>
          <w:szCs w:val="22"/>
        </w:rPr>
        <w:t>Maleachi</w:t>
      </w:r>
      <w:r>
        <w:rPr>
          <w:rFonts w:eastAsia="Helvetica" w:cs="Helvetica" w:ascii="Helvetica" w:hAnsi="Helvetica"/>
          <w:sz w:val="22"/>
          <w:szCs w:val="22"/>
        </w:rPr>
        <w:t xml:space="preserve"> </w:t>
      </w:r>
      <w:r>
        <w:rPr>
          <w:rFonts w:eastAsia="Helvetica" w:cs="Helvetica" w:ascii="Helvetica" w:hAnsi="Helvetica"/>
          <w:b/>
          <w:bCs/>
          <w:sz w:val="22"/>
          <w:szCs w:val="22"/>
        </w:rPr>
        <w:t>1,2-3</w:t>
      </w:r>
      <w:r>
        <w:rPr>
          <w:rFonts w:eastAsia="Helvetica" w:cs="Helvetica" w:ascii="Helvetica" w:hAnsi="Helvetica"/>
          <w:sz w:val="22"/>
          <w:szCs w:val="22"/>
        </w:rPr>
        <w:t xml:space="preserve">, den Esau habe ich gehaßt. Die Werke Esaus waren böse und darum hat Gott diesen Esau gehaßt in seiner Gesinnung. Nicht, aber das Gott ihn Haß entgegen gestellt habe, wodurch Esau nie hätte zu einer Gottwohlgefälligkeit hindurch dringen können, so nicht. Was sollen wir nun hierzu sagen? Hier will Paulus ausdrücken, er möchte zu diesem schwerwiegenden Thema Stellung nehmen als Mensch. Wenn Gott sagt, den einen habe ich geliebt, den anderen habe ich gehaßt. Was machen wir jetzt, wie verhalten wir uns, würde Paulus sagen? Wenn man ohne Denkvermögen den Satz von </w:t>
      </w:r>
      <w:r>
        <w:rPr>
          <w:rFonts w:eastAsia="Helvetica" w:cs="Helvetica" w:ascii="Helvetica" w:hAnsi="Helvetica"/>
          <w:b/>
          <w:bCs/>
          <w:sz w:val="22"/>
          <w:szCs w:val="22"/>
        </w:rPr>
        <w:t>Vers 13</w:t>
      </w:r>
      <w:r>
        <w:rPr>
          <w:rFonts w:eastAsia="Helvetica" w:cs="Helvetica" w:ascii="Helvetica" w:hAnsi="Helvetica"/>
          <w:sz w:val="22"/>
          <w:szCs w:val="22"/>
        </w:rPr>
        <w:t xml:space="preserve"> sich zu Gemüte führt, dann möchte man sagen, ja Gott entscheidet wahrscheinlich nach Willkür und dafür halten, den einen, denn hat er gesagt, na ja den lieb ich mal, den anderen, da kommt jetzt mal erstemal Haß dran, so nicht. Und so absolut nicht, denn auch Esau hatte die Möglichkeit Gott wohlgefällig zu leben, wie auch heute im 20 Jahrhundert ein jeder Einzelne und wenn wir von Esau lesen, daß er später Buße mit Tränen gesucht habe, dann müssen wir etwas hin zu fügen, nicht darum, daß er eine Herzensbuße tat, sondern, er hat Tränen vergossen, weil er das, was er in Unüberlegheit und Sünde tat, nicht mehr zurück empfangen konnte. Das war verspielt für ihn. Deshalb hat er Tränen vergossen, aber durch seine Tränen hat er all seine Vorzüge als Erstgeborener und seinen Erbsegen nicht mehr zurück bekommen können. Paulus stellt hier also die Frage, ist etwa Ungerechtigkeit bei Gott? Das, keineswegs. Auch dann, wenn wir als Menschen die Wege Gottes mit uns nicht erkennen können, auch dann, wenn wir keine Erklärung dafür haben, warum Gott das eine so und nicht anders tut, liegt es in Gottes heiligem Plan mit einem jeden Einzelnen, den Weg so zu gehen, wie es a), recht ist für einen jeden Betreffenden und b), wie es für die Verherrlichung Gottes am geeignetsten geschehen soll, aber bei Gott ist keine Ungerechtigkeit. Dieses Wort war mir manchmal schon Wegweisung, wenn man uns nahe legen möchte, wie es denn eigentlich mit dem Neger im Busch bestellt sei, der nie etwas von dem Evangelium seiner liebenden Gnade gehört habe. Diese Frage allein beweist die Tonnen schwere Unkenntnis über Gottes heiligem Wort und Willen. Bei Gott ist keine Ungerechigkeit, das sei ganz ferne. Wir verwechseln die Art und Weise unserer menschlichen Ungerechtigkeit nur zu schnell und lassen sie wechseln, herüber in das Gebiet des lebendigen und gerechten Gottes, aber das allein ist schon Ungerechtigkeit, wenn wir solche Maßstäbe anlegen als ob bei Gott Ungerechtigkeit sei. Also das schließt Paulus hier vollständig aus und wir sind sehr, sehr gut beraten, wenn wir dem vom Grundsatz und vom Detail her folgen. Und zu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hat Gott in ähnlicher Weise geredet, </w:t>
      </w:r>
      <w:r>
        <w:rPr>
          <w:rFonts w:eastAsia="Helvetica" w:cs="Helvetica" w:ascii="Helvetica" w:hAnsi="Helvetica"/>
          <w:b/>
          <w:bCs/>
          <w:sz w:val="22"/>
          <w:szCs w:val="22"/>
        </w:rPr>
        <w:t>Vers 15</w:t>
      </w:r>
      <w:r>
        <w:rPr>
          <w:rFonts w:eastAsia="Helvetica" w:cs="Helvetica" w:ascii="Helvetica" w:hAnsi="Helvetica"/>
          <w:sz w:val="22"/>
          <w:szCs w:val="22"/>
        </w:rPr>
        <w:t>, ich werde begnadigen wem ich begnadige und ich werde mich erbarmen wessen ich mich erbarme. Auch in dieser Aussage, daß Gott sich erbarmen will. Wem? Er will begnadigen. Wem? Und wenn das bei Gott liegt, sowohl die Begnadigung als auch die Barmherzigkeit, dann wissen wir sehr woll, daß Gott solches nicht nach Willkür tut, sondern gleich so, wie bei Esau und gleich so wie bei Jakob und würden wir die Frage erheben, warum hat er denn den Jakob geliebt? Der Jakob war vom Natural absolut nichts Gutes. Das sage ich, ungefähr wie du und ich. Das war nichts erhebendes, aber eines hatte er, er fand an das Herz Gottes zurück und das erquickte das Herz unseres Gottes sehr. Wenn er gesündigt hatte, kehrte er zu Gott. Bruder und Schwester, wenn doch der Herr uns alle in unserem Lebenswandel daran erkennen möchte, daß wir immer wieder in unserer Sünde wie auch in unserer Not uns zu Gott wenden würden. Nun werden wir sagen, daß machen wir immer, schön hübsch. Ich sehe das ein wenig anders, wenn man das genau untersucht, blicken wir in Prüfungen auf diese, dann werden wir nicht als solche gefunden und Gottes Wort lehrt uns im Alten und Neuen Testament, daß wir auf dem Herrn zu schauen haben in unserer persönlichen Prüfung. Jakob war ein solcher. Er fand zu Gott zurück und darum hatte Gott ihn lieb und Esau war einer, der blickte auf allerlei Möglichkeiten und kam nicht zum Herrn und darum war er von Gott nicht in der Weise geliebt wie Jakob. Jetzt wissen wir auch, wie wir uns zu verhalten haben, wenn wir wünschen das Gott uns inniglich lieb haben soll. Nun, das er uns herzlich lieb, ist klar, aber wir haben ja heute in der Zeit der Gnade zugleich auch eine Gemeinschaft mit Gott und Gemeinschaft beruft immer auf Zweiseitigkeit und was nützt es, wenn von einer Seite die Liebe da ist und von der anderen wird sie nicht beantwortet. Dann wäre das ganze Verhältnis für beide gestört. Und so ist es auch heute mit Gläubigen, daß sie einen gestörten Glaubensweg gehen dann, wenn sie nicht gleich dem, im Vorbilder Jakobs, wodurch die Liebe Gottes zu ihm aktiviert werden konnte, wenn sie nicht danach tun, sondern mit Dingen sich herum qwällen, mit Dingen sich herum schlagen, die Gott gar nicht will, sondern was der Herr haben möchte, wir sollten sie so schnell als möglich zu seinen Füßen ablegen. Gott will das. Der Jakob konnte das und jetzt sind wir an der Reihe, ob wir es auch vermögen. Gott, jedenfalls begnadigt nicht nach Willkür, nicht nach dafür halten, obgleich er Gott ist, sondern er begnadigt auf Grund des Lebenswandels eines jeden Einzelnen, so wie wir uns ausstrecken nach dem Herrn, so wird er uns Gelingen geben ganz gleich in welche einer problemvollen Prüfung wir stehen, ob jene Prüfung ein viertel Jahr oder 20 Jahre anhält, Gott steht zu seinem Wort, aber möchten wir die rechte Position einnehmen, die sich für uns, als die Seinen ergibt, daß wir lernen seine Liebe recht zu beantworten. Er begnadigt nicht den, der begnadigt sein will, sondern, den Gott begnadigt und er erbarmt sich nicht allein, der Barmherzigkeit möchte, sondern wem Gott Barmherzigkeit gibt. Wir kommen gleich drauf, wer die jenigen sin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shalb sagt Paulus in </w:t>
      </w:r>
      <w:r>
        <w:rPr>
          <w:rFonts w:eastAsia="Helvetica" w:cs="Helvetica" w:ascii="Helvetica" w:hAnsi="Helvetica"/>
          <w:b/>
          <w:bCs/>
          <w:sz w:val="22"/>
          <w:szCs w:val="22"/>
        </w:rPr>
        <w:t>Vers 16</w:t>
      </w:r>
      <w:r>
        <w:rPr>
          <w:rFonts w:eastAsia="Helvetica" w:cs="Helvetica" w:ascii="Helvetica" w:hAnsi="Helvetica"/>
          <w:sz w:val="22"/>
          <w:szCs w:val="22"/>
        </w:rPr>
        <w:t xml:space="preserve">, weil dem so ist, darum liegt es nicht an dem, der Gnade und Barmherzigkeit will, das ist nicht ausschlaggebend und wenn wir hier aufrichtig sind, werden wir sagen, wie viele Kinder Gottes, wir brauchen da gar nicht weit zu gehen, wie viele Kinder Gottes möchten tief im Worte des Herrn verankert sein, ich glaube fast alle und dann kommen wir zur Frage, die uns hier angeht. Wie viele sind es? Wenige. Mit dem wollen wir uns heute auseinander setzen, also liegt es nicht an den, die nur wollen, absolut nicht. Es liegt auch nicht an dem Laufenden, wir denken da wieder an die Rennbahn des Lebens, von der Paulus uns Mitteilung gibt. Es liegt und kommt nicht darauf an, daß wir die letzte Energie an körperlicher Kraft dafür zur Verfügung stellen, mit Windeseile täglich 20 000 Traktate zu verteilen, mit angelegten Ohren um die Ecken und so weiter, wenn um das Laufen ging, dann käme ich am Laufen nicht mehr raus, ich sag es, also liegt sowohl an dem, der nur sagt ich will das und die anderen Dinge fehlen oder der sagt, weil ich es will, laufe ich wie ein irrer jetzt. Das ist nicht das entscheidende, Gott wird seine Zuteilung treffen nach seinem heiligen Willen. Es liegt nicht an dem, der nur will, noch an dem, der in Windeseile laufen kann, sondern an dem begnadigenden Gott. Aber dieser begnadigende Gott, er wird das alles nicht tun was du möchtest, wenn du nicht in seinem Willen stehst, wenn du nicht in die Grundsätze eintrittst, wodurch Gott dir jenes Wollen und jenes vollbringende Laufen schenken kan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schlagen einen </w:t>
      </w:r>
      <w:r>
        <w:rPr>
          <w:rFonts w:eastAsia="Helvetica" w:cs="Helvetica" w:ascii="Helvetica" w:hAnsi="Helvetica"/>
          <w:b/>
          <w:bCs/>
          <w:sz w:val="22"/>
          <w:szCs w:val="22"/>
        </w:rPr>
        <w:t xml:space="preserve">Vers </w:t>
      </w:r>
      <w:r>
        <w:rPr>
          <w:rFonts w:eastAsia="Helvetica" w:cs="Helvetica" w:ascii="Helvetica" w:hAnsi="Helvetica"/>
          <w:sz w:val="22"/>
          <w:szCs w:val="22"/>
        </w:rPr>
        <w:t xml:space="preserve">auf und zwar im </w:t>
      </w:r>
      <w:r>
        <w:rPr>
          <w:rFonts w:eastAsia="Helvetica" w:cs="Helvetica" w:ascii="Helvetica" w:hAnsi="Helvetica"/>
          <w:b/>
          <w:bCs/>
          <w:sz w:val="22"/>
          <w:szCs w:val="22"/>
        </w:rPr>
        <w:t>Psalm 103</w:t>
      </w:r>
      <w:r>
        <w:rPr>
          <w:rFonts w:eastAsia="Helvetica" w:cs="Helvetica" w:ascii="Helvetica" w:hAnsi="Helvetica"/>
          <w:sz w:val="22"/>
          <w:szCs w:val="22"/>
        </w:rPr>
        <w:t xml:space="preserve">, dort wird es uns relativ klar vorgestellt und zwar im </w:t>
      </w:r>
      <w:r>
        <w:rPr>
          <w:rFonts w:eastAsia="Helvetica" w:cs="Helvetica" w:ascii="Helvetica" w:hAnsi="Helvetica"/>
          <w:b/>
          <w:bCs/>
          <w:sz w:val="22"/>
          <w:szCs w:val="22"/>
        </w:rPr>
        <w:t>Psalm 103,11</w:t>
      </w:r>
      <w:r>
        <w:rPr>
          <w:rFonts w:eastAsia="Helvetica" w:cs="Helvetica" w:ascii="Helvetica" w:hAnsi="Helvetica"/>
          <w:sz w:val="22"/>
          <w:szCs w:val="22"/>
        </w:rPr>
        <w:t xml:space="preserve">, da heißt es, denn so hoch die Himmel über der Erde sind, ist gewaltig seine Güte über die, welche ihn fürchten. Andere Bibelübersetzer sagen gleich richtig, denn so hoch die Himmel über der Erde sind, ist gewaltig seine Gnade über die, weil wir gerade mit den begnadigenden Gott zu tun haben. Nun wird jemand sagen, ja ich habe ja die Gnade nicht, nun das ist nicht so schlimm. Der Schlüssel hier in diesen </w:t>
      </w:r>
      <w:r>
        <w:rPr>
          <w:rFonts w:eastAsia="Helvetica" w:cs="Helvetica" w:ascii="Helvetica" w:hAnsi="Helvetica"/>
          <w:b/>
          <w:bCs/>
          <w:sz w:val="22"/>
          <w:szCs w:val="22"/>
        </w:rPr>
        <w:t>Vers 11</w:t>
      </w:r>
      <w:r>
        <w:rPr>
          <w:rFonts w:eastAsia="Helvetica" w:cs="Helvetica" w:ascii="Helvetica" w:hAnsi="Helvetica"/>
          <w:sz w:val="22"/>
          <w:szCs w:val="22"/>
        </w:rPr>
        <w:t xml:space="preserve"> drückt Gottes Furcht aus. Weißt ihr, Gnade können wir uns nicht machen, die gibt allein Gott nach seinem souveränen dafür halten, die vom Grundsatz, wie Paulus sagt, bereits über uns ausgegossen ist, seine Gnade, also besitze ich sie schon. Wir können sagen ja. Was besitze ich denn nicht, wenn ich in einem Mangel gefunden werde? Ja dann besitze ich nicht die notwendige Gottes Furcht, welche ihn fürchten. Und ich glaube, daß die Gottes Furcht der Schlüssel überhaupt für das Gott wohlgefällige begnadete Teil seitens Gottes an ist, wenn wir laufen, wenn wir wollen, um zu empfangen das, was wir erbitten. Die Gottes Furcht bringt und in das rechte Verhältnis hin zu Gott, um unsere Bitten in die Erhörung umgestalten zu lassen. Wenn wir den Esau ansehen und wir würden gefragt, war das ein Mann von Gottes Furcht, müßten wir sagen, nein. Warum denn nicht? Weil sein Lebenswandel das Gegenteil uns hinterlassen hat. Also sehen wir, daß hier die genannte Güte oder Gnade über solche ist, die Gottes Furcht haben und wenn das nicht der Fall ist, dann kann ich laufen und strampeln, ich kann das wollen, 100 Mal wollen, ich kann 1000 Mal wollen und erreiche es nicht. Wißt ihr, um mit den persönlichen Sünden, die ein jeder Mensch in seinem Leben hat in die Errettung zu kommen, brauchen wir ein ganz bestimmtes Maß an Gottes Furcht, die allein schon in dem von Gott dargereichten Glauben enthalten ist. Wir haben zweierlei Glauben, ganz kurz hingewiesen. Es gibt einen Glauben, den Gott denen gibt, die zu Christus kommen wollen. In diesem Glauben, das ist nicht der Glaube, von dem es heißt, nun aber bleiben Glaube, Hoffnung, Liebe, diese Drei, das nicht, sondern das ist ein Glaube, den Gott denen gibt, die noch nicht errettet sind, die aber errettet werden wollen und damit zu Christus kommen, denen gibt er diesen Glauben und darin ist Gottes Furcht. Die Entscheidung, jawohl, mein Gott, mein Herr, ich bin verlorener Sünder, aber ich will errettet werden, ist Gottes Furcht. Wenn man sich hin wendet zu Christus, nicht zu einem religiösen System, sondern zu Christus, dem Erlöser selbst, dort die Sünden bekennt, sie verurteilt mit Worten und Gedanken vor Gott, den Herrn auf Grund seiner Tätigkeit als Retter und Erlöser, ihn bekennt und im Glauben solches annimmt, was Gottes Wort verheißt, nämlich die Vergebung, die uns im Opfer Jesu vom Kreuz geschenkt ist. Wir freuen uns, daß diese Vergebung so gewaltig, so groß, so herrlich ist, mit der wir zu tun haben und zwar bei einem jeden, der bereit ist in dieser Gottesfurcht, sprich in diesem Glauben sich hin zu wenden zu dem lebendigen Got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önnen noch eine Stelle in </w:t>
      </w:r>
      <w:r>
        <w:rPr>
          <w:rFonts w:eastAsia="Helvetica" w:cs="Helvetica" w:ascii="Helvetica" w:hAnsi="Helvetica"/>
          <w:b/>
          <w:bCs/>
          <w:sz w:val="22"/>
          <w:szCs w:val="22"/>
        </w:rPr>
        <w:t>Philliper</w:t>
      </w:r>
      <w:r>
        <w:rPr>
          <w:rFonts w:eastAsia="Helvetica" w:cs="Helvetica" w:ascii="Helvetica" w:hAnsi="Helvetica"/>
          <w:sz w:val="22"/>
          <w:szCs w:val="22"/>
        </w:rPr>
        <w:t xml:space="preserve"> </w:t>
      </w:r>
      <w:r>
        <w:rPr>
          <w:rFonts w:eastAsia="Helvetica" w:cs="Helvetica" w:ascii="Helvetica" w:hAnsi="Helvetica"/>
          <w:b/>
          <w:bCs/>
          <w:sz w:val="22"/>
          <w:szCs w:val="22"/>
        </w:rPr>
        <w:t>2,13</w:t>
      </w:r>
      <w:r>
        <w:rPr>
          <w:rFonts w:eastAsia="Helvetica" w:cs="Helvetica" w:ascii="Helvetica" w:hAnsi="Helvetica"/>
          <w:sz w:val="22"/>
          <w:szCs w:val="22"/>
        </w:rPr>
        <w:t xml:space="preserve"> aufschlagen, da heißt es, denn Gott ist es, der in euch wirkt und zwar sowohl das Wollen, als auch das Wirken oder Vollbringen, in den einzelnen Übersetzungen unterschiedlich und zwar nach seinem Wohlgefallen. Dieses Wohlgefallen ist keineswegs Willkür, ich muß wieder darauf hinweisen, sondern diese Wohlgefälligkeit Gottes erweist er an den Seinen nach dem Maßstab, wie er in uns wirken kann, sowohl hinsichtlich des Wollens, als auch des Vollbringens. Gehen wir auf die Gedanken Gottes ein, dann wird er in unsere Herzen das Wollen und das Vollbringen darreichen in seiner Fülle, um seines Namens Willen, den er, unser Gott trägt. Er hat einen Namen und wenn wir schon wissen, daß dieser Name über alle Namen ist, dann muß ich hier das Geheimnis dieses Namens in dieser Weise sagen. Es ist ein Name, der beinhaltet wer zu ihm in dieser Weise kommt, den wird er nicht hinaus stoßen, den nimmt er an. Wir müssen nur aufrichtig und Motivecht zu ihm kommen, dann wird sich solches vollziehen, aber hier heißt es nach seinem Wohlgefallen und sein göttliches Wohlgefallen wird an Menge und Umfang wirksam, so wie wir uns nach ihm aufrichtigen Herzens ausstrecken. Das etwa sollten wir in dieser Weise darinen sehen. So möchte es auch der Herr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2.Korinter</w:t>
      </w:r>
      <w:r>
        <w:rPr>
          <w:rFonts w:eastAsia="Helvetica" w:cs="Helvetica" w:ascii="Helvetica" w:hAnsi="Helvetica"/>
          <w:sz w:val="22"/>
          <w:szCs w:val="22"/>
        </w:rPr>
        <w:t xml:space="preserve"> </w:t>
      </w:r>
      <w:r>
        <w:rPr>
          <w:rFonts w:eastAsia="Helvetica" w:cs="Helvetica" w:ascii="Helvetica" w:hAnsi="Helvetica"/>
          <w:b/>
          <w:bCs/>
          <w:sz w:val="22"/>
          <w:szCs w:val="22"/>
        </w:rPr>
        <w:t>8</w:t>
      </w:r>
      <w:r>
        <w:rPr>
          <w:rFonts w:eastAsia="Helvetica" w:cs="Helvetica" w:ascii="Helvetica" w:hAnsi="Helvetica"/>
          <w:sz w:val="22"/>
          <w:szCs w:val="22"/>
        </w:rPr>
        <w:t xml:space="preserve">, da haben wir noch einen </w:t>
      </w:r>
      <w:r>
        <w:rPr>
          <w:rFonts w:eastAsia="Helvetica" w:cs="Helvetica" w:ascii="Helvetica" w:hAnsi="Helvetica"/>
          <w:b/>
          <w:bCs/>
          <w:sz w:val="22"/>
          <w:szCs w:val="22"/>
        </w:rPr>
        <w:t>Vers 11</w:t>
      </w:r>
      <w:r>
        <w:rPr>
          <w:rFonts w:eastAsia="Helvetica" w:cs="Helvetica" w:ascii="Helvetica" w:hAnsi="Helvetica"/>
          <w:sz w:val="22"/>
          <w:szCs w:val="22"/>
        </w:rPr>
        <w:t xml:space="preserve">, er drückt die Dinge etwas anders aus, meint aber Schlußendlich das Gleiche, da heißt es, nun aber vollbringet auch das Tun, schreibt Paulus an die gläubigen Korinter. Er sagt, jetzt vollbringt auch mal das Tun. Damit, gleich, wie die Geneigtheit zum Wollen, also auch das Vollbringen da sei, nach dem was ihr habt. Da muß man erst mal einen Moment stille werden, um solch ein Wort zu überdenken, was hier Paulus an die Gläubigen zu Korinth wohl meint und meinen mag. Mit Sicherheit sind das die Dinge, die uns ja letztlich auch alle betreffen und wir wissen, daß er hier zu Gläubigen und nicht zu Ungläubigen schreibt. Er sagt, nun vollbringet mal auch das tun. Das heißt, es ist genügend geredet worden. Es ist genügend geschrieben worden in Briefen. Ihr habt ja alles, ihr habt alle Ausrüstung, das ist was ihr habt. Ihr habt von Gott die Grundsätze in der Hand, das was euch fehlt, ist, macht mal, tut es mal schön. Die Geneigtheit zum Wollen die war da auch seitens Gottes. Wir sehen einfach, daß selbst zwischen den dar gereichten göttlichen Wollen, wie hier und dem Vollbringen, ein Einschnitt erfolgen kann, dann, wenn man träge in der Behandlung der Dinge ist. Wenn man Lauheit und Trägheit walten läßt, dann muß Paulus mit dem </w:t>
      </w:r>
      <w:r>
        <w:rPr>
          <w:rFonts w:eastAsia="Helvetica" w:cs="Helvetica" w:ascii="Helvetica" w:hAnsi="Helvetica"/>
          <w:b/>
          <w:bCs/>
          <w:sz w:val="22"/>
          <w:szCs w:val="22"/>
        </w:rPr>
        <w:t>Vers 11</w:t>
      </w:r>
      <w:r>
        <w:rPr>
          <w:rFonts w:eastAsia="Helvetica" w:cs="Helvetica" w:ascii="Helvetica" w:hAnsi="Helvetica"/>
          <w:sz w:val="22"/>
          <w:szCs w:val="22"/>
        </w:rPr>
        <w:t xml:space="preserve"> von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8</w:t>
      </w:r>
      <w:r>
        <w:rPr>
          <w:rFonts w:eastAsia="Helvetica" w:cs="Helvetica" w:ascii="Helvetica" w:hAnsi="Helvetica"/>
          <w:sz w:val="22"/>
          <w:szCs w:val="22"/>
        </w:rPr>
        <w:t xml:space="preserve"> schreiben, damals wie heu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Nun, ja es liegt also nicht an dem der da will, an dem, der da läuft, sondern es liegt in der Schlußendlichkeit an dem, wie es hier heißt begnadigenden Gott, aber dieser Gott gibt immer, wenn wir so zu ihm kommen, wie er es will und wie er es will, hat er in seinem Wort verheißen. Er hat es niederlegen, nieder schreiben lassen, wir brauchen es eigentlich nur nach zu lesen, dann wissen wir es ganz genau.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 Bibel ist Gottes Wort und die Schrift, </w:t>
      </w:r>
      <w:r>
        <w:rPr>
          <w:rFonts w:eastAsia="Helvetica" w:cs="Helvetica" w:ascii="Helvetica" w:hAnsi="Helvetica"/>
          <w:b/>
          <w:bCs/>
          <w:sz w:val="22"/>
          <w:szCs w:val="22"/>
        </w:rPr>
        <w:t>Vers 17</w:t>
      </w:r>
      <w:r>
        <w:rPr>
          <w:rFonts w:eastAsia="Helvetica" w:cs="Helvetica" w:ascii="Helvetica" w:hAnsi="Helvetica"/>
          <w:sz w:val="22"/>
          <w:szCs w:val="22"/>
        </w:rPr>
        <w:t>, hat auch zu Pharao geredet. Das Wort Gottes sprach zu Pharao, eben hierzu habe ich dich erweckt. Wozu denn? Seitens des Pharao hat Gott ihn erweckt. Das war eine Erweckung, die der Pharao erlebt hat, aber weil der Pharao keine Buße tat, kommt solches raus, was der Pharao dann erlebte. Eine Erweckung ohne Buße ist wie ein Rahmen ohne Bild, hängst du dir ja auch nicht drauf und guckst da drauf, da siehst du hinten die Rauhpfassertepete hier bei uns. Hierzu habe ich dich erweckt, das heißt, aktiv gemacht. Ich habe dich aus deinem Schlaf, aus dem Schlaf deiner Trägheit und Lauheit heraus geweckt, um zu handeln aus der Perspektive Gottes, zum handeln für Gott. Er sollte ja, wie Gott gesagt hatte, sein Volk ziehen lassen, dazu hatte er ihn erweckt, aber weil Gott wußte, daß er es nicht tun wollte, darum wurde seine Erweckung eine sehr, sehr feuchte Angelegenheit, er kam samt seinem Heere mit Mann und Roß um in den Fluten des Wassers, dort am Roten Meer und deshalb sagt nun Gott, damit ich meine Macht an dir erzeige. So, weil du, Pharao, der du deine Macht auf Rosse und Streitwagen gesetzt hast, werde ich, weil du nicht meinen Worten folgst, weil du alle meine Worte in den Wind schlägst, die ich zu dir rede, werde ich dir erzeigen meine Macht. Interessant, daß Gott noch nicht einen Roß gebraucht hat, daß Gott noch nicht einen Streitwagen gebraucht hat, nichts. Gott hat noch nicht einmal einen Israeliten, noch nicht einmal den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dazu gebraucht, das was dort geschah im Roten Meer, war Sache Gottes. Das was an den Feinden des Evangeliums, die nicht auf ihn hören, geschehen ist, ist Sache Gottes, nicht die unsere, bedenken wir das. Seine Macht soll gesehen werden damit der Name Gottes in den Mund aller Länder und Völker käme. Das ist ja auch geschehen, damals begonnen und heute vollendet, wo überall Gottes Wort in allen 5 Kontinenten dieser Erde gelesen wird, wird auch der Name verkündigt, der dieses gewaltige Geschehen hat zugelassen, dort einstmals bei Pharao. Hier heißt es, auf der ganzen Erde. Das ist etwas schwierig vom Urtext her, man könnte auch sagen in allen Ländern oder so. Das wäre auch recht übersetzt, weil Land und Erde aus einem Stammwort kommen, es ist nicht so wichtig, ich wollte es nur gesagt haben. Und Paulus, der ihnen das alles schreibt, weiß zugleich, warum er es ihnen sagen muß, um die Gnadenabsicht Gottes ein Wenig zu erkennen. Kinder Gottes, solche, die mit ihren Sünden zu Christus gekommen sind und ewiges Leben empfangen haben, die fragen sich mit unter nach Jahrzehnten ihrer Gotteskindschaft noch, warum hat Gott eigentlich mich errettet? Das hat man mich schon gefragt, ich weiß das aber nicht. Ich kann das nicht sagen, weil ich noch nicht einmal weiß, warum er mich so gerettet hat. Ich weiß nur das er mich errettet hat und wenn ich schon untersuche, nur auf Grund dieses Wortbildes hier. Weil er begnadigt wem er begnadigt, weil das Gott das so vor hat, weil das so in seinem Plan liegt und weil er sich meiner erbarmt hat, so wie er sich erbarmt, aber warum er sich nun meiner erbarmt hat, das weiß ich auch nicht. Das weiß ich schon deshalb nicht, weil ich genau so verloren war, wie jeder andere, aber das sind nun Gottes Sachen, die er fest gelegt hat, die er gesehen hat mit der Absicht, wie wir für das Wort des Herrn uns stellen würden, danach hat er nach der Vorkenntnis, hier kommen wir wieder zur Lehre der Prädestination, hat er solche Vorauswahl vor Zeiten getroffen. Das ist Gottes Angelegenheit und Gott läßt uns in dieser Frage der Prädestination nicht den Spielraum mit dieser Lehre zu operieren, sondern er läßt uns lediglich in diesen Tatbestand dieser biblischen Lehre durch Gnade hinein schauen, mehr nicht. Er läßt uns nur hinein schauen, aber Gott will nicht, daß wir da Schachpartien vollziehen mit der Prädestination, wie auch niemand sagen kann, ich brauche mich nicht zu bekehren, weil ich nicht zuvor bestimmt worden bin. Das gibt es überhaupt nicht, das ist dummes Gered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Paulus kommt also in </w:t>
      </w:r>
      <w:r>
        <w:rPr>
          <w:rFonts w:eastAsia="Helvetica" w:cs="Helvetica" w:ascii="Helvetica" w:hAnsi="Helvetica"/>
          <w:b/>
          <w:bCs/>
          <w:sz w:val="22"/>
          <w:szCs w:val="22"/>
        </w:rPr>
        <w:t>Vers 18</w:t>
      </w:r>
      <w:r>
        <w:rPr>
          <w:rFonts w:eastAsia="Helvetica" w:cs="Helvetica" w:ascii="Helvetica" w:hAnsi="Helvetica"/>
          <w:sz w:val="22"/>
          <w:szCs w:val="22"/>
        </w:rPr>
        <w:t xml:space="preserve"> zum Schluß und sagt, so denn wie er will, wie Gott will, nicht wie der Mensch will, aber wollen wir es? Dann, der Schlüssel - Gottes Furcht und dann will er. Verstehen wir? Wenn wir also nach seinen Grundsätzen zu ihm kommen, den Schlüssel nehmen, der für diese Sache gilt, du kannst ja mal probieren, ob du mit deinem Hausschlüssel auch in das Nachbarhaus rein kommst. Du brauchst das nicht lange zu probieren, mache nichts kaputt, sag auch nicht, daß ich es gesagt habe, du sollst man probieren, ich wollte nur sagen, du kommst mit den richtigen Schlüssel auch nur zum rechten Aufschließen der Dinge und nicht zu Dingen, die gar nicht damit gemeint sind und so auch hier. Wem er will, begnadigt er, unser Gott und wem er will, Pharao und letztlich alle, die verloren gehen, er läßt sie in Verhärtung dahin gehen. Der Schlüssel für die Verhärtung, nicht gewollt, ist auch ein Schlüssel. Wenn wir zu Christus kommen, mit ihm tiefe Gemeinschaft suchen, dann können wir nur kommen, Herr Jesus ich will, weil du willst, will auch ich und das ist Gemeinschaft, beantwortende Gemeinschaft zum Angebot seiner göttlichen Liebe, seiner Huld, seiner Güte, seiner Gnade. Wir danken Gott, daß er uns so leicht, so einfach gemacht hat das alles so zu erkennen, zu verstehen, zu tun und von Gott bestätigt zu bekommen, wenn wir den richtigen Schlüssel ins richtige Schlüsselloch einführen und nicht bei anderen und deshalb will Gott, daß wir, wenn es darum geht, seine Gnade und seine Barmherzigkeit erlangen, Gottes Furcht brauchen und wenn wir uns verhärten lassen wollen, das können wir uns auch wünschen, es ist ein anderer Wunsch, dann muß ich nur nicht wollen und der Herr möchte es uns heute klar machen, wie notwendig wir seinen Willen, sein Wollen, das Wollen Gottes gebrauchen. Wer da will, der komme und nehme das Wasser des Lebens umson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9,19-24</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u wirst nun zu mir sagen: Warum tadeln er noch? Denn wer hat seinem Willen widerstanden? Ja freilich, o Mensch, wer bist du, der du das Wort nimmst gegen Gott? Wird etwas das Geformte zu dem Former sagen: Warum hast du mich also gemacht oder hat der Töpfer nicht Macht über den Ton, aus derselben Masse ein Gefäß zur Ehre und ein anderes zu Unehre zu machen? Wenn aber Gott willens seinen Zorn zu erzeigen und seine Macht kund zu tun mit vieler Langmut ertragen hat die Gefäße des Zornes, die zubereitet sind zum Verderben und auf das er kund täte den Reichtum seiner Herrlichkeit an den Gefäßen der Begnadigung, die er zur Herrlichkeit zuvor bereitet hat, uns die er auch berufen hat, nicht allein aber uns, den Juden, sondern auch aus den Natio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Paulus schreibt hier an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und sagt, du wirst nun zu mir sagen, warum tadelt er noch? Das bezieht sich natürlich in Sonderheit auf den </w:t>
      </w:r>
      <w:r>
        <w:rPr>
          <w:rFonts w:eastAsia="Helvetica" w:cs="Helvetica" w:ascii="Helvetica" w:hAnsi="Helvetica"/>
          <w:b/>
          <w:bCs/>
          <w:sz w:val="22"/>
          <w:szCs w:val="22"/>
        </w:rPr>
        <w:t>Vers 18</w:t>
      </w:r>
      <w:r>
        <w:rPr>
          <w:rFonts w:eastAsia="Helvetica" w:cs="Helvetica" w:ascii="Helvetica" w:hAnsi="Helvetica"/>
          <w:sz w:val="22"/>
          <w:szCs w:val="22"/>
        </w:rPr>
        <w:t>, wo es heißt, so denn wem er will, den begnadigt er und wen er will, den verhärtet er. Hier mein Paulus, wenn Gott der ist, der verhärtet, wie kann er da noch tadeln, das er hart ist. Das ist hier angesprochen, aber wir wissen ganz genau aus der Geschichte des Alten Testaments bei Pharao, daß Pharao sein eigenes Herz verhärtete, deshalb war er hart. Und als er zum wiederholten Male sein Herz verhärtete, dann lesen wir, dann verhärtete Gott sein Herz. Und ich glaube, daß es in der Schlußendlichkeit eigentlich die Lebensgeschichte eines jeden einzelnen verlorenen, daß Gott in der Unendlichkeit seiner Liebe und Gnade sich mit Menschen beschäftigt, ihnen das Wort des Lebens, nämlich das ewige Leben nahe zu bringen, aber der Mensch ist abweisend aus den verschiedensten Gründen. Die einen weisen Christus ab darum, weil sie meinen ein Stück ihrer weltlichen Freiheit zu verlieren. Andere wissen eigentlich gar nicht recht weshalb, warum sie das ewige Leben nicht ergreifen, aber menschliche Berechnungen sind es allenfalls, die natürlich vor Gott nicht zähl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heißt es noch, denn wer hat seinen Willen widerstanden? Wenn Gott der ist, der da begnadigt und wenn Gott der ist, der da verhärtet, wer kann dann seinem Willen widerstehen? Mit Sicherheit niemand. Aber die Frage der Begnadigung ist zugleich auch die Frage der Verhärtung und beides liegt in unserer Hand. Deshalb, wenn Gott unsere Entscheidung akzeptiert, dann haben auch wir Gott ernst zu nehmen, daß dann wenn wir sein wunderbares Wort hören, auf das Angebot seiner Liebe eingehen dürfen und wer sich verhärtet, gerät in einem Zustand, daß er bis zu einem bestimmten Zeitpunkt dann, wenn er sich nicht für Gott entschieden hat, das Wort Gottes auch gar nicht mehr hören kann. Es trifft ihn dann wie mit Keulenschlägen. Wir hatten das vor einiger Zeit hier abends, daß eine Person aus der Welt hier war, aus ihr sprach es raus, ich kannte diese Frau nicht, junge Frau, wir können es nicht mehr hören. Das ist das und wir wissen auch ganz genau, daß der Feind dahinter steht. Der Feind kann es nicht mehr hören das Wort des Herrn und dennoch ist es unendliche Gnade, die wir hier gar nicht so recht ein zu ordnen vermögen, sein wunderbares Wort hören zu können und zu dürfen in der Weise, wie wir es vor uns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kommt Paulus auf die Grundlage zu sprechen, wer Gott ist und sagt in </w:t>
      </w:r>
      <w:r>
        <w:rPr>
          <w:rFonts w:eastAsia="Helvetica" w:cs="Helvetica" w:ascii="Helvetica" w:hAnsi="Helvetica"/>
          <w:b/>
          <w:bCs/>
          <w:sz w:val="22"/>
          <w:szCs w:val="22"/>
        </w:rPr>
        <w:t>Vers 20</w:t>
      </w:r>
      <w:r>
        <w:rPr>
          <w:rFonts w:eastAsia="Helvetica" w:cs="Helvetica" w:ascii="Helvetica" w:hAnsi="Helvetica"/>
          <w:sz w:val="22"/>
          <w:szCs w:val="22"/>
        </w:rPr>
        <w:t>, ja freilich o Mensch, wer bist du, der du das Wort nimmst gegen Gott und fügt hinzu, wird etwa das Geformte zu dem Former sagen, warum hast du mich gemacht? Er gebraucht hier das Bild eines Formers, in nächsten Vers</w:t>
      </w:r>
      <w:r>
        <w:rPr>
          <w:rFonts w:eastAsia="Helvetica" w:cs="Helvetica" w:ascii="Helvetica" w:hAnsi="Helvetica"/>
          <w:b/>
          <w:bCs/>
          <w:sz w:val="22"/>
          <w:szCs w:val="22"/>
        </w:rPr>
        <w:t xml:space="preserve"> </w:t>
      </w:r>
      <w:r>
        <w:rPr>
          <w:rFonts w:eastAsia="Helvetica" w:cs="Helvetica" w:ascii="Helvetica" w:hAnsi="Helvetica"/>
          <w:sz w:val="22"/>
          <w:szCs w:val="22"/>
        </w:rPr>
        <w:t>eines Töpfers und fragt nun, ist das möglich, daß ein Stück Ton zu mir sagt, warum hast du mich gemacht? Diese Unmöglichkeit wendet er in der gleichen Art von einem Menschen zu Gott a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Jesaja 55</w:t>
      </w:r>
      <w:r>
        <w:rPr>
          <w:rFonts w:eastAsia="Helvetica" w:cs="Helvetica" w:ascii="Helvetica" w:hAnsi="Helvetica"/>
          <w:sz w:val="22"/>
          <w:szCs w:val="22"/>
        </w:rPr>
        <w:t xml:space="preserve">, ganz kurz ein Vers, wo es in </w:t>
      </w:r>
      <w:r>
        <w:rPr>
          <w:rFonts w:eastAsia="Helvetica" w:cs="Helvetica" w:ascii="Helvetica" w:hAnsi="Helvetica"/>
          <w:b/>
          <w:bCs/>
          <w:sz w:val="22"/>
          <w:szCs w:val="22"/>
        </w:rPr>
        <w:t>Vers 9</w:t>
      </w:r>
      <w:r>
        <w:rPr>
          <w:rFonts w:eastAsia="Helvetica" w:cs="Helvetica" w:ascii="Helvetica" w:hAnsi="Helvetica"/>
          <w:sz w:val="22"/>
          <w:szCs w:val="22"/>
        </w:rPr>
        <w:t xml:space="preserve"> heißt, wehe dem der mit seinem Bildner rechtet, ein Tongefäß unter irdenen Tongefäßen. Darf wohl der Ton zu seinem Bildner sagen, was machst du? Und dein Werk von dir, er hat keine Hände. Wir haben ein ähnliches Wort in dem </w:t>
      </w:r>
      <w:r>
        <w:rPr>
          <w:rFonts w:eastAsia="Helvetica" w:cs="Helvetica" w:ascii="Helvetica" w:hAnsi="Helvetica"/>
          <w:b/>
          <w:bCs/>
          <w:sz w:val="22"/>
          <w:szCs w:val="22"/>
        </w:rPr>
        <w:t>Jesaja 64</w:t>
      </w:r>
      <w:r>
        <w:rPr>
          <w:rFonts w:eastAsia="Helvetica" w:cs="Helvetica" w:ascii="Helvetica" w:hAnsi="Helvetica"/>
          <w:sz w:val="22"/>
          <w:szCs w:val="22"/>
        </w:rPr>
        <w:t xml:space="preserve">, im </w:t>
      </w:r>
      <w:r>
        <w:rPr>
          <w:rFonts w:eastAsia="Helvetica" w:cs="Helvetica" w:ascii="Helvetica" w:hAnsi="Helvetica"/>
          <w:b/>
          <w:bCs/>
          <w:sz w:val="22"/>
          <w:szCs w:val="22"/>
        </w:rPr>
        <w:t>Vers 8</w:t>
      </w:r>
      <w:r>
        <w:rPr>
          <w:rFonts w:eastAsia="Helvetica" w:cs="Helvetica" w:ascii="Helvetica" w:hAnsi="Helvetica"/>
          <w:sz w:val="22"/>
          <w:szCs w:val="22"/>
        </w:rPr>
        <w:t>, da heißt es, und nun Jehova, du bist unser Vater, wir sind der Ton und du bist unser Bildner. Denn wir wissen, in seinem Bilde hat er uns geschaffen und wir alle sind das Werk deiner Hände. Der Mensch in der Vermessenheit seiner Gottes Ferne bringt es fertig zu Gott zu sagen, warum hast du mich gemacht. Die Hintergründe für solch eine Aussage mögen sicherlich verschieden sein und wir anerkennen, daß es Menschen gibt, die in furchtbarer Not sind, in schrecklicher Not sich befinden und deshalb hier diese Mitteilung, o Mensch wer bist du, der du das Wort des Herrn nimmst wider Gott. Der Mensch möchte gegen Gott auftreten. Dabei ist nichts so abhängen von Gott wie gerade wir. Und der Mensch ist so unvollkommen und so unselbständig, wie kein anderes Geschöpf. Wenn wir zum Beispiel die kleine Lämmlein sehen, wenn sie zur Welt kommen, die liegen nur ganz kurz da, dann fangen sie an und heben und springen, erst torkeln sie ein Wenig, aber das dauert gar nicht lange und dann sind sie bereits mit Sprüngen beschäftigt, nicht so der Mensch, ein armseliges Bündel, selbst dann, wenn er zur Welt kommt und wenn er die Welt verläßt, eben so. Wir sind abhängig von Gott, weil Gott uns erschaffen hat und weil wir nicht leben, noch existieren können, es sei denn das wir in der Nähe Gottes bleiben, um von ihm ernährt, gepflegt und erhalten zu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21</w:t>
      </w:r>
      <w:r>
        <w:rPr>
          <w:rFonts w:eastAsia="Helvetica" w:cs="Helvetica" w:ascii="Helvetica" w:hAnsi="Helvetica"/>
          <w:sz w:val="22"/>
          <w:szCs w:val="22"/>
        </w:rPr>
        <w:t>, oder hat der Töpfer nicht Macht über den Ton aus der gleichen Maße ein Gefäß zur Ehre und ein anderes zu Unehre zu machen. Wir sind absolut der Auffassung, daß Gott dieses Recht besitzt und das er nicht nur das Recht, sondern die Vollmacht dazu hat über den Ton und wir sind nun mal von der Erde genommen, also werden wir hier mit Ton angesprochen, denn auch Ton ist eine Erdart. Und das was Gott aus uns geformt hat, ist so etwas Ähnliches bei der Schöpfung des Menschen damal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m </w:t>
      </w:r>
      <w:r>
        <w:rPr>
          <w:rFonts w:eastAsia="Helvetica" w:cs="Helvetica" w:ascii="Helvetica" w:hAnsi="Helvetica"/>
          <w:b/>
          <w:bCs/>
          <w:sz w:val="22"/>
          <w:szCs w:val="22"/>
        </w:rPr>
        <w:t>2.Timotheus</w:t>
      </w:r>
      <w:r>
        <w:rPr>
          <w:rFonts w:eastAsia="Helvetica" w:cs="Helvetica" w:ascii="Helvetica" w:hAnsi="Helvetica"/>
          <w:sz w:val="22"/>
          <w:szCs w:val="22"/>
        </w:rPr>
        <w:t xml:space="preserve"> </w:t>
      </w:r>
      <w:r>
        <w:rPr>
          <w:rFonts w:eastAsia="Helvetica" w:cs="Helvetica" w:ascii="Helvetica" w:hAnsi="Helvetica"/>
          <w:b/>
          <w:bCs/>
          <w:sz w:val="22"/>
          <w:szCs w:val="22"/>
        </w:rPr>
        <w:t>2</w:t>
      </w:r>
      <w:r>
        <w:rPr>
          <w:rFonts w:eastAsia="Helvetica" w:cs="Helvetica" w:ascii="Helvetica" w:hAnsi="Helvetica"/>
          <w:sz w:val="22"/>
          <w:szCs w:val="22"/>
        </w:rPr>
        <w:t xml:space="preserve"> wollen wir den </w:t>
      </w:r>
      <w:r>
        <w:rPr>
          <w:rFonts w:eastAsia="Helvetica" w:cs="Helvetica" w:ascii="Helvetica" w:hAnsi="Helvetica"/>
          <w:b/>
          <w:bCs/>
          <w:sz w:val="22"/>
          <w:szCs w:val="22"/>
        </w:rPr>
        <w:t>Vers 20</w:t>
      </w:r>
      <w:r>
        <w:rPr>
          <w:rFonts w:eastAsia="Helvetica" w:cs="Helvetica" w:ascii="Helvetica" w:hAnsi="Helvetica"/>
          <w:sz w:val="22"/>
          <w:szCs w:val="22"/>
        </w:rPr>
        <w:t xml:space="preserve"> und </w:t>
      </w:r>
      <w:r>
        <w:rPr>
          <w:rFonts w:eastAsia="Helvetica" w:cs="Helvetica" w:ascii="Helvetica" w:hAnsi="Helvetica"/>
          <w:b/>
          <w:bCs/>
          <w:sz w:val="22"/>
          <w:szCs w:val="22"/>
        </w:rPr>
        <w:t>21</w:t>
      </w:r>
      <w:r>
        <w:rPr>
          <w:rFonts w:eastAsia="Helvetica" w:cs="Helvetica" w:ascii="Helvetica" w:hAnsi="Helvetica"/>
          <w:sz w:val="22"/>
          <w:szCs w:val="22"/>
        </w:rPr>
        <w:t xml:space="preserve"> lesen, wo es heißt, in einem großen Haus aber sind nicht allein goldene und silberne Gefäße, sondern auch hölzerne und irdene. Die einen zur Ehre, die anderen zu Unehre. Nun heißt, es wenn sich nun jemand von diesen reinigt, so wir er ein Gefäß zur Ehre sein, geheiligt, nützlich dem Hausherrn zu jedem guten Werk bereit. Das heißt also in dem Hause unseres Gottes sind verschiedenerlei Gefäße, solche die Gold und Silber ausmachen zur Ehre des Hausherrn und solche, die aus Ton sind, nicht besonders geehrt, den tönerne Gefäße findet man letztlich in einem jeden Haushalt, aber hier heißt es, wenn sich jemand reinigt, dann wird er ein Gefäß zur Ehre Gottes, silbern oder gülden und das hat Gott in unsere Hand gelegt, aber Gott ist der, der aus dem Ton, aus der selben Maße vermag ein Gefäß der Ehre zu machen, indem der Mensch sich dem Willen des lebendigen Gottes bereit unterwirft, unterstellt, nach seinem Willen tut, ansonsten bleiben selbst auch Errettete, ich rede hier von Kindern Gottes, Gefäße der Unehre. Wenn wir hier von Gefäßen der Unehre reden, dann heißt das, in einem Gefäß vergoldet oder aus Gold wird der Hausherr als sein Aushängeschild an besonderer ehrenvollen Stelle hin bringen. Jeder im Haus, der zu Besuch kommt, soll es sehen. Der Hausherr freut sich nicht an einem tönernen Gefäß, wo er für den kommenden Winter seine Gurken drin mit Essig angesetzt hat, das ist ein Gefäß nicht zu Ehre, hat ja jeder Haushalt Gefäße, tönern und einen solchen Tontopf, den setzen wir nicht extra in einen Glasschrank rein, das machen wir nicht. Ich habe das noch nie gesehen, ich habe es nur umgekehrt gesehen, so auch hier und das will uns Gott sagen, daß wir alle, die wir dem Herrn gehören, die wir mit unseren Sünden zu Christus gekommen sind, ihn unsere Sünden bekannt haben und sagen durften, Herr Jesus hier hast du mich, ich will errettet sein, in dem Augenblick wo Christus der Herr uns annimmt, stehen wir in der eigen Verantwortung durch unser ganzes Leben, ein Gefäß zur Ehre Gottes zu werden. Und das liegt nicht in der Hand Gottes. Er will ja seinen Segen dazu geben und wenn Menschen nicht errettet werden, liegt es nicht an dem lebendigen Gott, von dem es heißt, der nicht will das irgend welche verloren gehen, sondern es liegt am Menschen selbst und darum hat der Mensch, der Krug, der Topf kein Recht zum Bildner zu sagen, warum hast du mich erschaffen oder warum bin ich ein Gefäß der Unehre? Warum bin ich nicht gülden, warum nicht silbern? Weil die Verantwortlichkeit zur Ehre Gottes zu Leben der Herr, der Allmächtige in unsere Hand gelegt hat, das Albernste, was wir uns vorstellen können, ist, wenn wir Gott noch trotz seiner unendlichen Liebesbemühungen um die Gabe seines geliebten Sohnes an uns noch Menschen hören, die Gott Vorwürfe machen möchten. Es ist ein übles unterfangen und ich möchte es hier sagen, ich muß da selbst an mich halten, wenn ich so etwas höre, weil das eine furchtbare Ungerechtigkeit ist, Gott für unsere Trägheit und Lauheit verantwortlich machen zu wollen. Das ist das selbe wie mit der Psychologie. Die Freundschen psychologischen Grundsätze verlaufen ja bekannter Weise dahin, wenn jemand Probleme hat, das den Eltern an zu lasten. Das macht die Psychologie. Dafür ist sie auch gegen das Wort, den Freund war ein dunkler, trüber Mann, der noch nicht einmal ein Gefäß zur Unehre dienen konnte. Man gibt anderen die Schuld, nicht bei Gott. Das Wort Gottes stellt jeden Einzelnen in die Verantwortung. Das ist göttliche Linie. Ich bin nur froh, daß Gott nur fest ist und das er sich nicht bestehen läßt von solchen Leuten, aber da ist keine Gefahr bei Gott. Er kennt alles. Wir sind die gleiche Maße. Wir alle sind vom Ton oder Lehm der Erde genommen um zu einem Gefäß entweder zur Ehre oder zur Unehre zu werden und wenn aber Gott in seiner großen und unendlichen Gnade willens seinen Zorn zu erzeigen und seine Macht kund zu tun mit vieler Langmut ertragen hat die Gefäße des Zornes, die zubereitet sind zum Verderben. Nun, wenn wir hier vom Zorn die Rede finden, dann müssen wir etwas dazu sagen. Durch die Sünde hat der Mensch den Zorn Gottes auf sich gebracht. Zorn Gottes ist zugleich auch Gerechtigkeit oder Gericht Gottes. So wird es in der Heiligen Schrift definiert und Paulus redet jetzt wiederum von Gefäßen, aber nicht in dem Hause, von dem hier geredet wird, in dem Hause Gottes, sondern das ist ein anderes Haus, das Zorneshaus. Auch da gibt es Gefäße, die bestimmt sind den Zorn Gottes zu erfahren. Das sind die Verlorenen, die leben im Zornhaus. Es gibt verschiedene Schattierungen vom Zorn, angefangen von Jähzorn bis zum nachziehenden, rachsüchtigen Zorn, von der rasche bis zu irgend welchen Äußerungen, die relativ unterschiedlich sein mögen, es sind Dinge, die mit der Finsternis verbunden sind, auch dann, wenn Gläubige meinen, es sei etwas Heiliges. Ich habe über diesen Unsinn schon einmal etwas Schriftliches gelesen, daß ein Bruder in Christus vor vielen Jahren seinen Jähzorn als etwas biblisches versuchte hin zu stellen und zwar auf Grund einer Bibelstelle, weil es hieß, daß der Herr Jesus im Tempel umher blickte im Zorn, als er die Geldwechsler und die ganzen Vieher hinaus trieb. Er hat nur etwas vergessen, der war nicht so Zuhause im Worte des Herrn, wenn wir lesen, daß wir allen Zorn ab zu legen haben, weil er wider Gott ist, dann können wir nicht entgegen gesetzte Auffassungen vertreten, auch wenn solche Vertreter von Finsterniswirkungen des Jähzornes bei Kindern Gottes gefunden werden. Wir wollen über dieses Thema nicht mehr näher eingeh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2</w:t>
      </w:r>
      <w:r>
        <w:rPr>
          <w:rFonts w:eastAsia="Helvetica" w:cs="Helvetica" w:ascii="Helvetica" w:hAnsi="Helvetica"/>
          <w:sz w:val="22"/>
          <w:szCs w:val="22"/>
        </w:rPr>
        <w:t xml:space="preserve">, da lesen wir den </w:t>
      </w:r>
      <w:r>
        <w:rPr>
          <w:rFonts w:eastAsia="Helvetica" w:cs="Helvetica" w:ascii="Helvetica" w:hAnsi="Helvetica"/>
          <w:b/>
          <w:bCs/>
          <w:sz w:val="22"/>
          <w:szCs w:val="22"/>
        </w:rPr>
        <w:t>Vers 4</w:t>
      </w:r>
      <w:r>
        <w:rPr>
          <w:rFonts w:eastAsia="Helvetica" w:cs="Helvetica" w:ascii="Helvetica" w:hAnsi="Helvetica"/>
          <w:sz w:val="22"/>
          <w:szCs w:val="22"/>
        </w:rPr>
        <w:t xml:space="preserve">, oder verachtest du den Reichtum seiner Gütigkeit und Geduld und Langmut, nicht wissend, daß die Güte Gottes dich zur Buße leitet? Das ist die Absicht Gottes, in der hier in </w:t>
      </w:r>
      <w:r>
        <w:rPr>
          <w:rFonts w:eastAsia="Helvetica" w:cs="Helvetica" w:ascii="Helvetica" w:hAnsi="Helvetica"/>
          <w:b/>
          <w:bCs/>
          <w:sz w:val="22"/>
          <w:szCs w:val="22"/>
        </w:rPr>
        <w:t>Vers 22</w:t>
      </w:r>
      <w:r>
        <w:rPr>
          <w:rFonts w:eastAsia="Helvetica" w:cs="Helvetica" w:ascii="Helvetica" w:hAnsi="Helvetica"/>
          <w:sz w:val="22"/>
          <w:szCs w:val="22"/>
        </w:rPr>
        <w:t xml:space="preserve"> erwähnten Langmut. Diese Langmut Gottes soll den Menschen zur Buße und zur Erkenntnis und zum Glauben bringen, aber wer dann abweisend ist gegen das Evangelium der Gnade und der Errettung und dem ewigen Leben, der wird mit dem Zorn verbunden sein und wer das wirklich will, daß sind solche, die nicht zu Christus kommen wollen, über ihnen ist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3,36</w:t>
      </w:r>
      <w:r>
        <w:rPr>
          <w:rFonts w:eastAsia="Helvetica" w:cs="Helvetica" w:ascii="Helvetica" w:hAnsi="Helvetica"/>
          <w:sz w:val="22"/>
          <w:szCs w:val="22"/>
        </w:rPr>
        <w:t xml:space="preserve"> gesagt, weil sie nicht glauben an den eingeborenen Sohn, da heißt es, daß der Zorn Gottes auf ihm bleibt. Durch den Sündenfall im Garten Eden ist Gottes Gerechtigkeit auf uns gekommen. Das ist der Zorn seines Gerichtes. Zorn darf nur Gott haben, weil er gerecht ist. Ein sündlicher Mensch darf nie Zorn haben. Das ist Ungerechtigkeit, auch wenn es ein verkündigender Bruder ist. Und 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5,6</w:t>
      </w:r>
      <w:r>
        <w:rPr>
          <w:rFonts w:eastAsia="Helvetica" w:cs="Helvetica" w:ascii="Helvetica" w:hAnsi="Helvetica"/>
          <w:sz w:val="22"/>
          <w:szCs w:val="22"/>
        </w:rPr>
        <w:t xml:space="preserve"> wird gesagt, dieser Dinge wegen, das sind sündliche Sachen zuvor beschrieben, dieser Dinge wegen kommt der Zorn Gottes über sie, über diese Menschen, weil sie nicht dem Willen Gottes entsprechen, um sich hin zu Gott zu wenden. So ist es eine gefährliche Sache, eine Sache, ein Spiel mit dem ewigen Verderben, wer sich angesichts der Liebe Gottes verschließt und will ein Gefäß des Zornes Gottes werden und Gott nimmt den Menschen ernst und es wäre schade wenn wir Gott nicht ernst nehmen würden. Der Ernst Gottes wird in jedem Fall auf uns so zukommen, wie wir erleben, daß Gott uns ernst genommen hat und hier heißt es über die Gefäße des Zornes, die zubereitet sind zum Verderben. Petrus redet in </w:t>
      </w:r>
      <w:r>
        <w:rPr>
          <w:rFonts w:eastAsia="Helvetica" w:cs="Helvetica" w:ascii="Helvetica" w:hAnsi="Helvetica"/>
          <w:b/>
          <w:bCs/>
          <w:sz w:val="22"/>
          <w:szCs w:val="22"/>
        </w:rPr>
        <w:t>2.Petrus 2,12</w:t>
      </w:r>
      <w:r>
        <w:rPr>
          <w:rFonts w:eastAsia="Helvetica" w:cs="Helvetica" w:ascii="Helvetica" w:hAnsi="Helvetica"/>
          <w:sz w:val="22"/>
          <w:szCs w:val="22"/>
        </w:rPr>
        <w:t xml:space="preserve"> von diesen Menschen, die sich auf Grund ihrer Gottesferne so benehmen, daß sie wie bestimmt sind zum Fang und zum Verderben, sagt der Petrus, der hat es mit Sicherheit gewußt. Er war ja ein Fischerbub als der Herr ihn rief und er hat hier das Bild des Fischfanges zum fangen und zum verderben. Denn die Fische, die ins Netz gehen, die werden verspeist oder irgend wo weg geworfen, aber keine große Gnade wird mit ihnen gehab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Offenbarung 19</w:t>
      </w:r>
      <w:r>
        <w:rPr>
          <w:rFonts w:eastAsia="Helvetica" w:cs="Helvetica" w:ascii="Helvetica" w:hAnsi="Helvetica"/>
          <w:sz w:val="22"/>
          <w:szCs w:val="22"/>
        </w:rPr>
        <w:t xml:space="preserve">, da haben wir den </w:t>
      </w:r>
      <w:r>
        <w:rPr>
          <w:rFonts w:eastAsia="Helvetica" w:cs="Helvetica" w:ascii="Helvetica" w:hAnsi="Helvetica"/>
          <w:b/>
          <w:bCs/>
          <w:sz w:val="22"/>
          <w:szCs w:val="22"/>
        </w:rPr>
        <w:t>Vers 15</w:t>
      </w:r>
      <w:r>
        <w:rPr>
          <w:rFonts w:eastAsia="Helvetica" w:cs="Helvetica" w:ascii="Helvetica" w:hAnsi="Helvetica"/>
          <w:sz w:val="22"/>
          <w:szCs w:val="22"/>
        </w:rPr>
        <w:t xml:space="preserve">, der uns über diese Ausdrücklichkeit auch etwas mitteilt, da heißt es, und aus seinem Munde geht hervor ein scharfes zweischneidiges Schwert, auf daß er damit die Nationen schlage und er wird sie weiden mit eiserner Rute und er tritt, das ist die siebzigste Jahrwoche, er tritt die Kelter des Weines des Grimmes, des Zornes Gottes, des Allmächtigen. Das ist das. Wir finden das in </w:t>
      </w:r>
      <w:r>
        <w:rPr>
          <w:rFonts w:eastAsia="Helvetica" w:cs="Helvetica" w:ascii="Helvetica" w:hAnsi="Helvetica"/>
          <w:b/>
          <w:bCs/>
          <w:sz w:val="22"/>
          <w:szCs w:val="22"/>
        </w:rPr>
        <w:t>Offenbarung 19,15</w:t>
      </w:r>
      <w:r>
        <w:rPr>
          <w:rFonts w:eastAsia="Helvetica" w:cs="Helvetica" w:ascii="Helvetica" w:hAnsi="Helvetica"/>
          <w:sz w:val="22"/>
          <w:szCs w:val="22"/>
        </w:rPr>
        <w:t>. Da wissen wir was hier damit gemeint ist. Die Gefäße des Zornes sind also mißratene Tonarbeiten und der Töpfer wirft sie ins Verderben. Sie sind mißraten, gesprungen, geplatzt, verbogen, schief, verbrannt, nicht mehr brauchbar für die Dienste der unehrenhaften Seite. Sie kommen ins Verder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haben hier in Frankfurt so einen Berg, der heißt im Volksmund - Scherbelino. Das ist da nach Offenbach zu, manche waren schon dort, kann man sogar oben drauf spazieren gehen. Dort kommen die Sachen rein, die man weg wirft, Scherben, Scherbelino und das ist der Platz, aber wenn es nur um ein Wegwerfen ging, wäre es nicht so schlimm. Wir wissen aber ganz genau, daß Gott das was mißrate ist, ins ewige Feuer bringen wird und das ist der Ernst, der hinter der Sache ste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zum </w:t>
      </w:r>
      <w:r>
        <w:rPr>
          <w:rFonts w:eastAsia="Helvetica" w:cs="Helvetica" w:ascii="Helvetica" w:hAnsi="Helvetica"/>
          <w:b/>
          <w:bCs/>
          <w:sz w:val="22"/>
          <w:szCs w:val="22"/>
        </w:rPr>
        <w:t>Vers 23</w:t>
      </w:r>
      <w:r>
        <w:rPr>
          <w:rFonts w:eastAsia="Helvetica" w:cs="Helvetica" w:ascii="Helvetica" w:hAnsi="Helvetica"/>
          <w:sz w:val="22"/>
          <w:szCs w:val="22"/>
        </w:rPr>
        <w:t xml:space="preserve">, wo es heißt und auf daß er kund täte den Reichtum seiner Herrlichkeit an den Gefäßen der Begnadigung, die er zur Herrlichkeit zu vor bestimmt hat. Wir haben also hier in </w:t>
      </w:r>
      <w:r>
        <w:rPr>
          <w:rFonts w:eastAsia="Helvetica" w:cs="Helvetica" w:ascii="Helvetica" w:hAnsi="Helvetica"/>
          <w:b/>
          <w:bCs/>
          <w:sz w:val="22"/>
          <w:szCs w:val="22"/>
        </w:rPr>
        <w:t>Vers 22</w:t>
      </w:r>
      <w:r>
        <w:rPr>
          <w:rFonts w:eastAsia="Helvetica" w:cs="Helvetica" w:ascii="Helvetica" w:hAnsi="Helvetica"/>
          <w:sz w:val="22"/>
          <w:szCs w:val="22"/>
        </w:rPr>
        <w:t xml:space="preserve"> die Gefäße des Gerichtes des Zornes Gottes und in </w:t>
      </w:r>
      <w:r>
        <w:rPr>
          <w:rFonts w:eastAsia="Helvetica" w:cs="Helvetica" w:ascii="Helvetica" w:hAnsi="Helvetica"/>
          <w:b/>
          <w:bCs/>
          <w:sz w:val="22"/>
          <w:szCs w:val="22"/>
        </w:rPr>
        <w:t>Vers 23</w:t>
      </w:r>
      <w:r>
        <w:rPr>
          <w:rFonts w:eastAsia="Helvetica" w:cs="Helvetica" w:ascii="Helvetica" w:hAnsi="Helvetica"/>
          <w:sz w:val="22"/>
          <w:szCs w:val="22"/>
        </w:rPr>
        <w:t xml:space="preserve"> die Gefäße der Begnadigung, die den Reichtum seiner Herrlichkeit ererben werden. Eine andere Gefäßart gibt es da nicht. Ich sage es hier so deutlich, daß nicht jemand meint, man könnte noch einen goldenen Mittelweg aussuchen, der uns auf einer Seite Gold leuchten läßt und auf der anderen Seite etwas irdenes. Das gibt es nicht. Das lehrt auch die Bibel, Gottes Wort ganz kla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Petrus 4,14</w:t>
      </w:r>
      <w:r>
        <w:rPr>
          <w:rFonts w:eastAsia="Helvetica" w:cs="Helvetica" w:ascii="Helvetica" w:hAnsi="Helvetica"/>
          <w:sz w:val="22"/>
          <w:szCs w:val="22"/>
        </w:rPr>
        <w:t xml:space="preserve"> da heißt es, wenn ihr im Namen Christi geschmäht werdet, glückselig seid ihr. Wir wollen uns das gut merken. Denn der Geist der Herrlichkeit und der Geist Gottes ruht auf euch. Bei anderen freilich wird er verlästert, bei euch aber wird er verherrlicht. Gott will aus uns Gefäße seiner Herrlichkeit machen, aber er kann das nur vollziehen, wenn wir ein wirkliches ja finden zu den Wegen und Angeboten unseres Gottes. Wir preisen seinen Namen, weil er großes getan hat durch die Gabe seines geliebten Sohnes. So wird Christus der Herr praktisch als der Scheitelpunkt für alle menschlichen Leben da stehen, entweder werden wir eingehen zu dieser hier genannten Herrlichkeit durch begnadigte Gefäße. Ob wir jetzt ein Gefäß der Ehre oder der Unehre sind, es ist egal in diesem Hause wird alles gebraucht, so wie wir in unserem Haushalt auch nicht alle Gefäße golden haben, sondern verschiedenerlei Zwecken zuführen, auch recht wert unterschiedliche Gefäße besitzen. Und so hat es Gott gefallen unter den Begnadigungen und den begnadigten Gefäßen allerdings seine Herrlichkeit zu offenbaren und das sind Gläubige, die sich Christus dem Herrn völlig zur Verfügung stellen. Die den Weg der Hingabe und der Heiligung bereitwillig gehen wollen, sonst kann Christus diesen Weg mit uns nicht gehen. Genau so wie Verlorene nie errettet werden können, wenn sie diese Errettung nicht wollen. Unser Wollen wird respektiert von Gott. Er wird uns danach tun in der Ewigkeit, entweder ewige Verdammnis, Gefäß des Zornes zu sein oder ein Gefäß zur Ehre Gottes zu sein, um durch Begnadigung seiner Herrlichkeit teilhaftig zu werden. Mehr als das kann Gott nicht tun, weil er alles übrige dann in unsere Hand gelegt hat. Wir brauchen uns hier nicht ab zu qwällen, was mit solchen ist, die nichts vom Evangelium der Gnade gehört haben, das ist nicht unsere Sache, es ist aber Sache Gottes. Ich behaupte aber, wenn einer dadrin wäre, wir nehmen uns jetzt das Bild der Terebinte Mamres zum Vorbild, da sehen wir Abraham, daneben das Zelt oder unter dieser Terebinte das Zelt und es kommen drei Männer her und dann geht es um die Frage Sodoms. Die zwei Männer heben sich ab, sie gehen den Weg nach Sodom, um Gericht ein zu leiten wegen einer Handvoll Menschen. Gott geht jedem Einzelnen nach. Gott will jeden Einzelnen retten, der sich retten läßt. Lot wäre umgekommen in Sodom, hätte er sich nicht retten lassen, aber Gott schickt kein Gericht über eine Stadt, in welchem noch Gerechte sind auch das wollen wir uns fest behalten. Das geht aus den vielen Schattenbildern, die zu unserer Belehrung geschrieben stehen, klar hervor, daß diese Schattenbilder für uns beschrieben stehen, aus denen wir lernen sollen, kein Feuer in einer Stadt mit Gerechten. Kein Gericht Gottes auf Gerechte. Auch dann nicht, wenn Gläubige das meinen oder lehren sollten, es ist schriftwidriges Behaupten von solchen, welche das Wort Gottes nicht in genügender Weise untersucht haben. Die Bibel lehrt das nicht. Sie sagt, daß sogar der Gerechte nicht mit den Gottlosen umkommen wird. Es gehört schon viel dazu das geschriebene Wort dann ins Gegenteil lehren zu woll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So finden wir hier die klare Trennung der Gefäße, die einen als Gefäße des Zornes, die anderen als Gefäße der Begnadigung. Was ist Gnade? Begnadigung kann ja überhaupt nur dort statt finden, wo Schuld ist, wo Sünde ist und dort wo Schuld ist, kann auch ein Schulderlaß sei. Dort wo keine Schuld ist, kann auch kein Schulderlaß erfolgen. Wir alle sind von Natur aus große Schuldner der Sünde vor Gott und darum preisen wir seinen Namen, weil wir die Gnade Gottes in Empfang nehmen dürfen ohne ein Werk, eine Werksleistung dafür entgegen zu bringen. Gnade empfangen solche, die es nicht wert sind. Das sind wir, weil wir schuldig sind vor Gott, aber der Schulderlaß ist Gna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Wir haben heute sonderbare Justizen, ich rede hier nicht von Gerechtigkeit, ich sage nur von sonderbaren Justizen, die da selbst Mörder von Kindern nach 2, 3 Jahren wieder heraus lassen und dann werden sie nach ungefähr 4 bis 6 Wochen wieder rückfällig, dann haben sie den nächsten Tod gemacht und dann fragt man nach 3 bis 4 Jahren, soll man sie wieder raus lassen, um die nächsten tot machen zu lassen, es ist unsere Justiz. Es ist eine menschliche Gerechtigkeit, aber keine Gottgegebene, darum, weil man den Mörder schützt, muß der Unschuldige in dieser Frage getötet werden, kleine Kinder. Ein Paradox unser felantropischen Gesellschaf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zum Schluß </w:t>
      </w:r>
      <w:r>
        <w:rPr>
          <w:rFonts w:eastAsia="Helvetica" w:cs="Helvetica" w:ascii="Helvetica" w:hAnsi="Helvetica"/>
          <w:b/>
          <w:bCs/>
          <w:sz w:val="22"/>
          <w:szCs w:val="22"/>
        </w:rPr>
        <w:t>Vers 24</w:t>
      </w:r>
      <w:r>
        <w:rPr>
          <w:rFonts w:eastAsia="Helvetica" w:cs="Helvetica" w:ascii="Helvetica" w:hAnsi="Helvetica"/>
          <w:sz w:val="22"/>
          <w:szCs w:val="22"/>
        </w:rPr>
        <w:t xml:space="preserve">, nach dem wir gelesen haben, daß wir Gefäße, die wir dem Herrn Jesus gehören, Gefäße der Begnadigung geworden sind, für die Herrlichkeit zuvor bereitet. Wenn der Herr Jesus wieder kommt, dann hat er die Seinen vorbereitet. Darum sollen wir bereit sein auf den Tag seiner Ankunft. Die Bereitschaft auf den Tag dieser seiner Ankunft soll sich dahin gehend äußern, daß wir jetzt schon darin leben sollen, als würde er heute noch kommen und das jeden einzelnen Tag, dann sind wir bereit. Die er berufen hat, nicht allein aus den Juden, sondern auch aus den Nationen. Wir denken da an die herrliche Geschichte vo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0,16</w:t>
      </w:r>
      <w:r>
        <w:rPr>
          <w:rFonts w:eastAsia="Helvetica" w:cs="Helvetica" w:ascii="Helvetica" w:hAnsi="Helvetica"/>
          <w:sz w:val="22"/>
          <w:szCs w:val="22"/>
        </w:rPr>
        <w:t>, wo nun uns diese Geschichte mitgeteilt wird, wie der gute Hirte auch noch andere Schafe hat, die nicht von diesem Hofe Israels waren, auch diese sollte er bringen, um den Reichtum seiner Herrlichkeit an den Gefäßen der Begnadigung zu erweisen. Bist du bekehrt, dann darfst du Gott loben und preisen, darfst Gott danken. Wenn nicht, ich rate dir, daß du heute Abend noch ernst machst, damit auch du ein Gefäß seiner Begnadigung durch seine Gottes Liebe werden darf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9,25-29</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pPr>
      <w:r>
        <w:rPr>
          <w:rFonts w:eastAsia="Helvetica" w:cs="Helvetica" w:ascii="Helvetica" w:hAnsi="Helvetica"/>
          <w:sz w:val="22"/>
          <w:szCs w:val="22"/>
        </w:rPr>
        <w:t>„</w:t>
      </w:r>
      <w:r>
        <w:rPr>
          <w:rFonts w:eastAsia="Helvetica" w:cs="Helvetica" w:ascii="Helvetica" w:hAnsi="Helvetica"/>
          <w:sz w:val="22"/>
          <w:szCs w:val="22"/>
        </w:rPr>
        <w:t>Wie er auch in Hosea sagt: „Ich werde Nicht-mein-Volk mein Volk nennen und die Nicht-Geliebte Geliebte“. Und es wird geschehen, an dem Ort, da zu ihnen gesagt wurde: Ihr seid nicht mein Volk, dort werden sie Söhne des lebendigen Gottes genannt werden. Jesaja</w:t>
      </w:r>
      <w:r>
        <w:rPr>
          <w:rFonts w:eastAsia="Helvetica" w:cs="Helvetica" w:ascii="Helvetica" w:hAnsi="Helvetica"/>
          <w:b/>
          <w:bCs/>
          <w:sz w:val="22"/>
          <w:szCs w:val="22"/>
        </w:rPr>
        <w:t xml:space="preserve"> </w:t>
      </w:r>
      <w:r>
        <w:rPr>
          <w:rFonts w:eastAsia="Helvetica" w:cs="Helvetica" w:ascii="Helvetica" w:hAnsi="Helvetica"/>
          <w:sz w:val="22"/>
          <w:szCs w:val="22"/>
        </w:rPr>
        <w:t>aber ruft über Israel: Wäre die Zahl der Söhne Israels wie der Sand des Meeres, nur der Überrest wird errettet werden. Denn indem er das Wort vollendet und abkürzt, wird der Herr es auf der Erde ausführen. Und wie Jesaja</w:t>
      </w:r>
      <w:r>
        <w:rPr>
          <w:rFonts w:eastAsia="Helvetica" w:cs="Helvetica" w:ascii="Helvetica" w:hAnsi="Helvetica"/>
          <w:b/>
          <w:bCs/>
          <w:sz w:val="22"/>
          <w:szCs w:val="22"/>
        </w:rPr>
        <w:t xml:space="preserve"> </w:t>
      </w:r>
      <w:r>
        <w:rPr>
          <w:rFonts w:eastAsia="Helvetica" w:cs="Helvetica" w:ascii="Helvetica" w:hAnsi="Helvetica"/>
          <w:sz w:val="22"/>
          <w:szCs w:val="22"/>
        </w:rPr>
        <w:t>vorher gesagt hat: Wenn nicht der Herr Zebaoth und Nachkommenschaft übriggelassen hätte, so wären wir wie Sodom geworden und Gomorra gleich gewo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befinden uns hier in einer Aussage der Heiligen Schrift durch Paulus an die Gemeinde zu Rom in einer recht bezeichnenden Mitteilung, eine Aussage der Heiligen Schrift, die Wert ist, darüber nach zu sinnen. Es liegen Kostbarkeiten darin enthalten, die uns Licht vermitteln auch über die Zusammenhänge des Wortes Gottes, auch kommender Zei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Bevor wir in </w:t>
      </w:r>
      <w:r>
        <w:rPr>
          <w:rFonts w:eastAsia="Helvetica" w:cs="Helvetica" w:ascii="Helvetica" w:hAnsi="Helvetica"/>
          <w:b/>
          <w:bCs/>
          <w:sz w:val="22"/>
          <w:szCs w:val="22"/>
        </w:rPr>
        <w:t>Vers 25</w:t>
      </w:r>
      <w:r>
        <w:rPr>
          <w:rFonts w:eastAsia="Helvetica" w:cs="Helvetica" w:ascii="Helvetica" w:hAnsi="Helvetica"/>
          <w:sz w:val="22"/>
          <w:szCs w:val="22"/>
        </w:rPr>
        <w:t xml:space="preserve"> eindringen, wollen wir zuvor noch einmal in den </w:t>
      </w:r>
      <w:r>
        <w:rPr>
          <w:rFonts w:eastAsia="Helvetica" w:cs="Helvetica" w:ascii="Helvetica" w:hAnsi="Helvetica"/>
          <w:b/>
          <w:bCs/>
          <w:sz w:val="22"/>
          <w:szCs w:val="22"/>
        </w:rPr>
        <w:t>Vers 24</w:t>
      </w:r>
      <w:r>
        <w:rPr>
          <w:rFonts w:eastAsia="Helvetica" w:cs="Helvetica" w:ascii="Helvetica" w:hAnsi="Helvetica"/>
          <w:sz w:val="22"/>
          <w:szCs w:val="22"/>
        </w:rPr>
        <w:t xml:space="preserve"> nur hinein schauen, wo es um die Berufung geht, die er auch berufen hat, heißt es, nicht allein den Juden, sondern auch aus den Nationen. Wir wollen uns diese Aussage jetzt für die Mitteilung hier ein Wenig in Erinnerung halten und nun heißt es, wie er auch in Hosea dem Propheten sagt, ich werde nicht-mein-Volk mein Volk nennen und die nicht-Geliebte Geliebte und in ähnlicher Weise wird das dann im nächsten </w:t>
      </w:r>
      <w:r>
        <w:rPr>
          <w:rFonts w:eastAsia="Helvetica" w:cs="Helvetica" w:ascii="Helvetica" w:hAnsi="Helvetica"/>
          <w:b/>
          <w:bCs/>
          <w:sz w:val="22"/>
          <w:szCs w:val="22"/>
        </w:rPr>
        <w:t>Vers 26</w:t>
      </w:r>
      <w:r>
        <w:rPr>
          <w:rFonts w:eastAsia="Helvetica" w:cs="Helvetica" w:ascii="Helvetica" w:hAnsi="Helvetica"/>
          <w:sz w:val="22"/>
          <w:szCs w:val="22"/>
        </w:rPr>
        <w:t xml:space="preserve"> noch einmal in eine gewisse Wiederholung gebracht, so daß wir fragen könnten, von wem spricht überhaupt hier das Wort Gottes im Römerbrief, ist das etwa an Israel, ist es an die Gemeinde gerichtet? Wir sehen daß das interessante Zusammenhänge sind und bevor man da etwas sagt, ist es eben wichtig, daß wir hinein schauen in das Wort Gottes. Fest steht, daß wir in dieser Aussage einen Zustand dieses Volkes finden, daß einmal nicht sein Volk war, nicht-mein-Volk. Dieses Volk, das einmal nicht sein Volk war will Gott zu einem bestimmten geschichtlichen Zeitpunkt wiederum sein Volk nennen und ein Volk das nicht Gottes Geliebte war, will er wieder Geliebte nennen. Noch einmal die Frage, wovon redet Paulus hier. Nun, wir wollen dazu in </w:t>
      </w:r>
      <w:r>
        <w:rPr>
          <w:rFonts w:eastAsia="Helvetica" w:cs="Helvetica" w:ascii="Helvetica" w:hAnsi="Helvetica"/>
          <w:b/>
          <w:bCs/>
          <w:sz w:val="22"/>
          <w:szCs w:val="22"/>
        </w:rPr>
        <w:t>Hosea</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xml:space="preserve"> aufschlagen, den Propheten Hosea, </w:t>
      </w:r>
      <w:r>
        <w:rPr>
          <w:rFonts w:eastAsia="Helvetica" w:cs="Helvetica" w:ascii="Helvetica" w:hAnsi="Helvetica"/>
          <w:b/>
          <w:bCs/>
          <w:sz w:val="22"/>
          <w:szCs w:val="22"/>
        </w:rPr>
        <w:t>Kapitel 1</w:t>
      </w:r>
      <w:r>
        <w:rPr>
          <w:rFonts w:eastAsia="Helvetica" w:cs="Helvetica" w:ascii="Helvetica" w:hAnsi="Helvetica"/>
          <w:sz w:val="22"/>
          <w:szCs w:val="22"/>
        </w:rPr>
        <w:t xml:space="preserve">, da haben wir den </w:t>
      </w:r>
      <w:r>
        <w:rPr>
          <w:rFonts w:eastAsia="Helvetica" w:cs="Helvetica" w:ascii="Helvetica" w:hAnsi="Helvetica"/>
          <w:b/>
          <w:bCs/>
          <w:sz w:val="22"/>
          <w:szCs w:val="22"/>
        </w:rPr>
        <w:t>Vers 10</w:t>
      </w:r>
      <w:r>
        <w:rPr>
          <w:rFonts w:eastAsia="Helvetica" w:cs="Helvetica" w:ascii="Helvetica" w:hAnsi="Helvetica"/>
          <w:sz w:val="22"/>
          <w:szCs w:val="22"/>
        </w:rPr>
        <w:t xml:space="preserve">. Da heißt es, doch die Zahl der Kinder Israel wird wie das Sand des Meeres, der nicht gemessen und nicht gezählt werden kann und es wird geschehen, an dem Orte, wo zu ihnen gesagt wurde, ihr seid nicht mein Volk, wird zu ihnen gesagt werden, Kinder des lebendigen Gottes. Es ist ganz klar, daß wir hier zunächst mit Israel zu tun haben, daß Israel auf Grund der Untreue vor Gott gefunden wurde als ein Volk, daß für Gott nicht mehr existent war. Das ist schon eine gewaltige Aussage der Heiligen Schrift, daß Gott Israel bei Seite gesetzt hat, nicht verworfen für immer, aber bei Seite gesetzt auf Zeit. Mit dieser Aussage haben wir es hier zu tun, nicht mein Volk, mein Volk nennen und so wie Gott sein irdisches Volk einstmals geliebt hat, wie er ihnen nach ging, wie er ihnen Verheißungen gab, wie er ihnen Segnungen zukommen lies, das einzige Volk auf dieser Erde mit einer solchen Ausrüstung wie Israel hat es nie mehr gegeben in der gesamten Antike hat es kein Volk gegeben mit solch einer Führung, mit der Führung des lebendigen Gottes. Die Geschehnisse, die hier der Prophet Hosea nennt, daß aus einem nicht mein Volk Gott mein Volk wieder nennen wird, sind gewaltige Geschehnisse, die eintreten müssen, um diese Veränderung bei Gott herbei zu führen. Diese Veränderungen bewirken letztlich das Gericht. Das Gericht der siebzigsten Jahrwoche ist dem Volke Israel verheißen. Es wird hundert Prozentig kommen. Es wird auch nicht verziehen. Es wird in Erscheinung treten, so bald der Augenblick da ist, denken wir an die </w:t>
      </w:r>
      <w:r>
        <w:rPr>
          <w:rFonts w:eastAsia="Helvetica" w:cs="Helvetica" w:ascii="Helvetica" w:hAnsi="Helvetica"/>
          <w:b/>
          <w:bCs/>
          <w:sz w:val="22"/>
          <w:szCs w:val="22"/>
        </w:rPr>
        <w:t>Römer Kapitel 9-11</w:t>
      </w:r>
      <w:r>
        <w:rPr>
          <w:rFonts w:eastAsia="Helvetica" w:cs="Helvetica" w:ascii="Helvetica" w:hAnsi="Helvetica"/>
          <w:sz w:val="22"/>
          <w:szCs w:val="22"/>
        </w:rPr>
        <w:t xml:space="preserve">, die Israel Charakter in Sonderheit besitzen und sehen wir in dieser Aussage insbesondere Israel. Aber wir sehen wie wichtig zugleich es ist, wenn wir in der Heiligen Schrift doch uns gut informieren. Wir schlagen noch eine andere Stelle aus dem Neuen Testament auf und zwar aus dem </w:t>
      </w:r>
      <w:r>
        <w:rPr>
          <w:rFonts w:eastAsia="Helvetica" w:cs="Helvetica" w:ascii="Helvetica" w:hAnsi="Helvetica"/>
          <w:b/>
          <w:bCs/>
          <w:sz w:val="22"/>
          <w:szCs w:val="22"/>
        </w:rPr>
        <w:t xml:space="preserve">1.Petrus </w:t>
      </w:r>
      <w:r>
        <w:rPr>
          <w:rFonts w:eastAsia="Helvetica" w:cs="Helvetica" w:ascii="Helvetica" w:hAnsi="Helvetica"/>
          <w:sz w:val="22"/>
          <w:szCs w:val="22"/>
        </w:rPr>
        <w:t xml:space="preserve">das </w:t>
      </w:r>
      <w:r>
        <w:rPr>
          <w:rFonts w:eastAsia="Helvetica" w:cs="Helvetica" w:ascii="Helvetica" w:hAnsi="Helvetica"/>
          <w:b/>
          <w:bCs/>
          <w:sz w:val="22"/>
          <w:szCs w:val="22"/>
        </w:rPr>
        <w:t>Kapitel 2</w:t>
      </w:r>
      <w:r>
        <w:rPr>
          <w:rFonts w:eastAsia="Helvetica" w:cs="Helvetica" w:ascii="Helvetica" w:hAnsi="Helvetica"/>
          <w:sz w:val="22"/>
          <w:szCs w:val="22"/>
        </w:rPr>
        <w:t xml:space="preserve"> und da lesen wir den </w:t>
      </w:r>
      <w:r>
        <w:rPr>
          <w:rFonts w:eastAsia="Helvetica" w:cs="Helvetica" w:ascii="Helvetica" w:hAnsi="Helvetica"/>
          <w:b/>
          <w:bCs/>
          <w:sz w:val="22"/>
          <w:szCs w:val="22"/>
        </w:rPr>
        <w:t>Vers 10</w:t>
      </w:r>
      <w:r>
        <w:rPr>
          <w:rFonts w:eastAsia="Helvetica" w:cs="Helvetica" w:ascii="Helvetica" w:hAnsi="Helvetica"/>
          <w:sz w:val="22"/>
          <w:szCs w:val="22"/>
        </w:rPr>
        <w:t xml:space="preserve"> und dann stelle ich noch einmal die Frage. Da schreibt Petrus in der Zeit des Neuen Testaments, die ihr einst nicht mein Volk waret, jetzt aber ein Volk Gottes seid, die ihr nicht Barmherzigkeit empfanget hattet, jetzt aber Barmherzigkeit empfangen habt. Wovon redet Petrus? Und da müssen wir nur sagen, er schreibt das in der Zeit des Neuen Testaments. Er meint nicht hier, zeitlich die Aussage von </w:t>
      </w:r>
      <w:r>
        <w:rPr>
          <w:rFonts w:eastAsia="Helvetica" w:cs="Helvetica" w:ascii="Helvetica" w:hAnsi="Helvetica"/>
          <w:b/>
          <w:bCs/>
          <w:sz w:val="22"/>
          <w:szCs w:val="22"/>
        </w:rPr>
        <w:t>Römer 9</w:t>
      </w:r>
      <w:r>
        <w:rPr>
          <w:rFonts w:eastAsia="Helvetica" w:cs="Helvetica" w:ascii="Helvetica" w:hAnsi="Helvetica"/>
          <w:sz w:val="22"/>
          <w:szCs w:val="22"/>
        </w:rPr>
        <w:t xml:space="preserve">, was in Hosea Israel betrifft, wenn Israel umkehren wird, das mein hier Petrus nicht und bedient sich der gleichen Worte. Er meint hier die Erretteten in der Gnadenzeit, die auf Grund seiner Briefe, die er schrieb, auch Israeliten waren, die aber zur Gemeinde gehörten. Das wir sehen, wie doch Gottes Wort vielseitig und vielfältig zu uns redet. Würde dieses Wort hier nicht geschrieben stehen in </w:t>
      </w:r>
      <w:r>
        <w:rPr>
          <w:rFonts w:eastAsia="Helvetica" w:cs="Helvetica" w:ascii="Helvetica" w:hAnsi="Helvetica"/>
          <w:b/>
          <w:bCs/>
          <w:sz w:val="22"/>
          <w:szCs w:val="22"/>
        </w:rPr>
        <w:t>1.Petrus 2</w:t>
      </w:r>
      <w:r>
        <w:rPr>
          <w:rFonts w:eastAsia="Helvetica" w:cs="Helvetica" w:ascii="Helvetica" w:hAnsi="Helvetica"/>
          <w:sz w:val="22"/>
          <w:szCs w:val="22"/>
        </w:rPr>
        <w:t xml:space="preserve">, hätten wir wohl kein Recht dies so rank und schlank auf etwas anderes anzulegen als das, was Hosea im </w:t>
      </w:r>
      <w:r>
        <w:rPr>
          <w:rFonts w:eastAsia="Helvetica" w:cs="Helvetica" w:ascii="Helvetica" w:hAnsi="Helvetica"/>
          <w:b/>
          <w:bCs/>
          <w:sz w:val="22"/>
          <w:szCs w:val="22"/>
        </w:rPr>
        <w:t>Kapitel 1</w:t>
      </w:r>
      <w:r>
        <w:rPr>
          <w:rFonts w:eastAsia="Helvetica" w:cs="Helvetica" w:ascii="Helvetica" w:hAnsi="Helvetica"/>
          <w:sz w:val="22"/>
          <w:szCs w:val="22"/>
        </w:rPr>
        <w:t xml:space="preserve"> uns mitgeteilt, hinterlassen hat. So aber führt nun der Geist Gottes Petrus, uns diese herrlichen Dinge mit zu teilen, und er erinnert hier den Abfall Israels und die Gläubigen, die nun in der Gemeindezeit die wunderbare Errettung durch Jesus Christus gefunden hatten. Wir freuen uns darüber, daß wir exegetisch auch über die Ganzheit der Gemeinde und nicht nur über einen Teil der Gemeinde dieses Wort anwenden dürfen. Denn auch wir waren einst nicht ein Volk und waren nicht von Gott geliebt und dennoch hat Gott sich unser erbarmt, mit großen Erbarmungen und Barmherzigkeiten, nämlich wie wir das im Neuen Testament auch lesen und gerade zu im </w:t>
      </w:r>
      <w:r>
        <w:rPr>
          <w:rFonts w:eastAsia="Helvetica" w:cs="Helvetica" w:ascii="Helvetica" w:hAnsi="Helvetica"/>
          <w:b/>
          <w:bCs/>
          <w:sz w:val="22"/>
          <w:szCs w:val="22"/>
        </w:rPr>
        <w:t>Johannesevangelium</w:t>
      </w:r>
      <w:r>
        <w:rPr>
          <w:rFonts w:eastAsia="Helvetica" w:cs="Helvetica" w:ascii="Helvetica" w:hAnsi="Helvetica"/>
          <w:sz w:val="22"/>
          <w:szCs w:val="22"/>
        </w:rPr>
        <w:t xml:space="preserve"> wieder finden in </w:t>
      </w:r>
      <w:r>
        <w:rPr>
          <w:rFonts w:eastAsia="Helvetica" w:cs="Helvetica" w:ascii="Helvetica" w:hAnsi="Helvetica"/>
          <w:b/>
          <w:bCs/>
          <w:sz w:val="22"/>
          <w:szCs w:val="22"/>
        </w:rPr>
        <w:t>Kapitel 3</w:t>
      </w:r>
      <w:r>
        <w:rPr>
          <w:rFonts w:eastAsia="Helvetica" w:cs="Helvetica" w:ascii="Helvetica" w:hAnsi="Helvetica"/>
          <w:sz w:val="22"/>
          <w:szCs w:val="22"/>
        </w:rPr>
        <w:t xml:space="preserve">, </w:t>
      </w:r>
      <w:r>
        <w:rPr>
          <w:rFonts w:eastAsia="Helvetica" w:cs="Helvetica" w:ascii="Helvetica" w:hAnsi="Helvetica"/>
          <w:b/>
          <w:bCs/>
          <w:sz w:val="22"/>
          <w:szCs w:val="22"/>
        </w:rPr>
        <w:t>Vers 16</w:t>
      </w:r>
      <w:r>
        <w:rPr>
          <w:rFonts w:eastAsia="Helvetica" w:cs="Helvetica" w:ascii="Helvetica" w:hAnsi="Helvetica"/>
          <w:sz w:val="22"/>
          <w:szCs w:val="22"/>
        </w:rPr>
        <w:t xml:space="preserve">, wo es heißt, denn also hat Gott die Welt geliebt, ein Wort Gottes, daß wir sicherlich alle kennen, daß er seinen eingeborenen Sohn gab, auf daß jeder der an ihn glaubt, nicht verloren gehe, sondern ewiges Leben habe. Das war die Liebe Gottes zu uns, die uns durch Christus unter all den Erretteten des Neuen Testaments nun ein Volk hat werden lassen, welches in besonderer Weise die Geliebte unseres Gottes ist, wie nie zuvor. Wenn wir schon von Geliebte in der Beziehung auf Israel reden, dann darf ich ein Wort gebrauchen, daß sicherlich nicht gering schätzend redet, aber ein Word das am Platze ist, ein Schattenbild von der Liebesoffenbarung Gottes durch seinen geliebten Sohn in der Beziehung zu uns. Damit ist also über diesen Fragenkomplex eine ganze Menge gesagt und wir können das durch intensives Ausarbeiten noch erweitern. Das ist ja immer wertvoll, wenn wir dran bleiben. In diesem </w:t>
      </w:r>
      <w:r>
        <w:rPr>
          <w:rFonts w:eastAsia="Helvetica" w:cs="Helvetica" w:ascii="Helvetica" w:hAnsi="Helvetica"/>
          <w:b/>
          <w:bCs/>
          <w:sz w:val="22"/>
          <w:szCs w:val="22"/>
        </w:rPr>
        <w:t>Vers 26</w:t>
      </w:r>
      <w:r>
        <w:rPr>
          <w:rFonts w:eastAsia="Helvetica" w:cs="Helvetica" w:ascii="Helvetica" w:hAnsi="Helvetica"/>
          <w:sz w:val="22"/>
          <w:szCs w:val="22"/>
        </w:rPr>
        <w:t xml:space="preserve"> heißt es nun, und es wird geschehen, an dem Orte da zu ihnen gesagt wurde, ihr seid nicht mein Volk, daselbst werden sie Söhne des lebendigen Gottes genannt werden. Wir schlagen dazu in </w:t>
      </w:r>
      <w:r>
        <w:rPr>
          <w:rFonts w:eastAsia="Helvetica" w:cs="Helvetica" w:ascii="Helvetica" w:hAnsi="Helvetica"/>
          <w:b/>
          <w:bCs/>
          <w:sz w:val="22"/>
          <w:szCs w:val="22"/>
        </w:rPr>
        <w:t>Römer 11</w:t>
      </w:r>
      <w:r>
        <w:rPr>
          <w:rFonts w:eastAsia="Helvetica" w:cs="Helvetica" w:ascii="Helvetica" w:hAnsi="Helvetica"/>
          <w:sz w:val="22"/>
          <w:szCs w:val="22"/>
        </w:rPr>
        <w:t xml:space="preserve">, den </w:t>
      </w:r>
      <w:r>
        <w:rPr>
          <w:rFonts w:eastAsia="Helvetica" w:cs="Helvetica" w:ascii="Helvetica" w:hAnsi="Helvetica"/>
          <w:b/>
          <w:bCs/>
          <w:sz w:val="22"/>
          <w:szCs w:val="22"/>
        </w:rPr>
        <w:t>Vers 25</w:t>
      </w:r>
      <w:r>
        <w:rPr>
          <w:rFonts w:eastAsia="Helvetica" w:cs="Helvetica" w:ascii="Helvetica" w:hAnsi="Helvetica"/>
          <w:sz w:val="22"/>
          <w:szCs w:val="22"/>
        </w:rPr>
        <w:t xml:space="preserve"> auf und da redet Paulus, </w:t>
      </w:r>
      <w:r>
        <w:rPr>
          <w:rFonts w:eastAsia="Helvetica" w:cs="Helvetica" w:ascii="Helvetica" w:hAnsi="Helvetica"/>
          <w:b/>
          <w:bCs/>
          <w:sz w:val="22"/>
          <w:szCs w:val="22"/>
        </w:rPr>
        <w:t>Römer 11,25</w:t>
      </w:r>
      <w:r>
        <w:rPr>
          <w:rFonts w:eastAsia="Helvetica" w:cs="Helvetica" w:ascii="Helvetica" w:hAnsi="Helvetica"/>
          <w:sz w:val="22"/>
          <w:szCs w:val="22"/>
        </w:rPr>
        <w:t xml:space="preserve"> von einem Geheimnis und Paulus möchte nach dem Willen Gottes das dieses Geheimnis was zuvor behandelt worden ist mit den wilden oder eingepropften in den edlen Ölbaum, dieses Geheimnis soll uns bekannt, also nicht unbekannt sein. Damit wir nicht meinen, wir seien klug bei uns selbst, nämlich, daß Verstockung Israel ein Teil ist, ein Teil des heutigen Abfalles Israels ist Verstockung. Sicherlich gibt es noch andere Einflüsse, die Israel zurück geworfen hat, daß sie ihren Messias nicht erkannten, als er vor bald 2 000 Jahren auf dieser Erde lebte und zwar alles das hat Gott geschehen lassen, damit in der Zwischenzeit der Beiseitesetzung Israels für 2 000 Jahre rund die Vollzahl der Nationen eingegangen sein wird und dann erst kommt die Errettung Israels. Mit diesen Dingen behandelt hier der </w:t>
      </w:r>
      <w:r>
        <w:rPr>
          <w:rFonts w:eastAsia="Helvetica" w:cs="Helvetica" w:ascii="Helvetica" w:hAnsi="Helvetica"/>
          <w:b/>
          <w:bCs/>
          <w:sz w:val="22"/>
          <w:szCs w:val="22"/>
        </w:rPr>
        <w:t>Vers 26</w:t>
      </w:r>
      <w:r>
        <w:rPr>
          <w:rFonts w:eastAsia="Helvetica" w:cs="Helvetica" w:ascii="Helvetica" w:hAnsi="Helvetica"/>
          <w:sz w:val="22"/>
          <w:szCs w:val="22"/>
        </w:rPr>
        <w:t xml:space="preserve"> das wir nicht sein Volk waren und aus diesem Zustand Söhne des lebendigen Gottes genannt werden. Und nun geht es weiter, da sagt nun hier in unserem Text Jesaja, er ruft dies jetzt über Israel aus. Es ist schon interessant, wie die einzelnen Dinge hier verlaufen. Ich möchte noch einmal hier erinnern als eine Gedankenstütze, in </w:t>
      </w:r>
      <w:r>
        <w:rPr>
          <w:rFonts w:eastAsia="Helvetica" w:cs="Helvetica" w:ascii="Helvetica" w:hAnsi="Helvetica"/>
          <w:b/>
          <w:bCs/>
          <w:sz w:val="22"/>
          <w:szCs w:val="22"/>
        </w:rPr>
        <w:t>Vers 24</w:t>
      </w:r>
      <w:r>
        <w:rPr>
          <w:rFonts w:eastAsia="Helvetica" w:cs="Helvetica" w:ascii="Helvetica" w:hAnsi="Helvetica"/>
          <w:sz w:val="22"/>
          <w:szCs w:val="22"/>
        </w:rPr>
        <w:t xml:space="preserve"> da heißt es, nicht Israel, sondern nur Juden und die Nationen, das hat einen ganz bestimmten Grund, Juden und Nationen und er sagt hier in </w:t>
      </w:r>
      <w:r>
        <w:rPr>
          <w:rFonts w:eastAsia="Helvetica" w:cs="Helvetica" w:ascii="Helvetica" w:hAnsi="Helvetica"/>
          <w:b/>
          <w:bCs/>
          <w:sz w:val="22"/>
          <w:szCs w:val="22"/>
        </w:rPr>
        <w:t>Vers 27</w:t>
      </w:r>
      <w:r>
        <w:rPr>
          <w:rFonts w:eastAsia="Helvetica" w:cs="Helvetica" w:ascii="Helvetica" w:hAnsi="Helvetica"/>
          <w:sz w:val="22"/>
          <w:szCs w:val="22"/>
        </w:rPr>
        <w:t>, nicht daß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über die Juden das ausruft, sondern über Israel und er ruft über Israel aus und läßt nun in zwei </w:t>
      </w:r>
      <w:r>
        <w:rPr>
          <w:rFonts w:eastAsia="Helvetica" w:cs="Helvetica" w:ascii="Helvetica" w:hAnsi="Helvetica"/>
          <w:b/>
          <w:bCs/>
          <w:sz w:val="22"/>
          <w:szCs w:val="22"/>
        </w:rPr>
        <w:t>Versen</w:t>
      </w:r>
      <w:r>
        <w:rPr>
          <w:rFonts w:eastAsia="Helvetica" w:cs="Helvetica" w:ascii="Helvetica" w:hAnsi="Helvetica"/>
          <w:sz w:val="22"/>
          <w:szCs w:val="22"/>
        </w:rPr>
        <w:t xml:space="preserve"> </w:t>
      </w:r>
      <w:r>
        <w:rPr>
          <w:rFonts w:eastAsia="Helvetica" w:cs="Helvetica" w:ascii="Helvetica" w:hAnsi="Helvetica"/>
          <w:b/>
          <w:bCs/>
          <w:sz w:val="22"/>
          <w:szCs w:val="22"/>
        </w:rPr>
        <w:t>25</w:t>
      </w:r>
      <w:r>
        <w:rPr>
          <w:rFonts w:eastAsia="Helvetica" w:cs="Helvetica" w:ascii="Helvetica" w:hAnsi="Helvetica"/>
          <w:sz w:val="22"/>
          <w:szCs w:val="22"/>
        </w:rPr>
        <w:t xml:space="preserve"> und </w:t>
      </w:r>
      <w:r>
        <w:rPr>
          <w:rFonts w:eastAsia="Helvetica" w:cs="Helvetica" w:ascii="Helvetica" w:hAnsi="Helvetica"/>
          <w:b/>
          <w:bCs/>
          <w:sz w:val="22"/>
          <w:szCs w:val="22"/>
        </w:rPr>
        <w:t>26</w:t>
      </w:r>
      <w:r>
        <w:rPr>
          <w:rFonts w:eastAsia="Helvetica" w:cs="Helvetica" w:ascii="Helvetica" w:hAnsi="Helvetica"/>
          <w:sz w:val="22"/>
          <w:szCs w:val="22"/>
        </w:rPr>
        <w:t xml:space="preserve"> das Wort Israel ganz weg. Das hat eine Bedeutung und wir wollen uns darüber beschäftigen und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kommt in seinem Ausruf über Israel dahin, wäre die Zahl der Söhne Israel wie der Sand des Meeres, nur der Überrest wird errettet werden. Nun, ja, wir wissen das aus anderen Bibelstellen, das solche ähnlichen Aussagen gemacht sind durch die Propheten des Alten Testaments. Wir wollen nur eine einzige aufschlagen im Jesaja, weil der </w:t>
      </w:r>
      <w:r>
        <w:rPr>
          <w:rFonts w:eastAsia="Helvetica" w:cs="Helvetica" w:ascii="Helvetica" w:hAnsi="Helvetica"/>
          <w:b/>
          <w:bCs/>
          <w:sz w:val="22"/>
          <w:szCs w:val="22"/>
        </w:rPr>
        <w:t xml:space="preserve">Jesaja </w:t>
      </w:r>
      <w:r>
        <w:rPr>
          <w:rFonts w:eastAsia="Helvetica" w:cs="Helvetica" w:ascii="Helvetica" w:hAnsi="Helvetica"/>
          <w:sz w:val="22"/>
          <w:szCs w:val="22"/>
        </w:rPr>
        <w:t xml:space="preserve">sehr stark auf diese Dinge eingegangen ist und schlagen </w:t>
      </w:r>
      <w:r>
        <w:rPr>
          <w:rFonts w:eastAsia="Helvetica" w:cs="Helvetica" w:ascii="Helvetica" w:hAnsi="Helvetica"/>
          <w:b/>
          <w:bCs/>
          <w:sz w:val="22"/>
          <w:szCs w:val="22"/>
        </w:rPr>
        <w:t>Kapitel 10</w:t>
      </w:r>
      <w:r>
        <w:rPr>
          <w:rFonts w:eastAsia="Helvetica" w:cs="Helvetica" w:ascii="Helvetica" w:hAnsi="Helvetica"/>
          <w:sz w:val="22"/>
          <w:szCs w:val="22"/>
        </w:rPr>
        <w:t xml:space="preserve"> auf und lesen vom </w:t>
      </w:r>
      <w:r>
        <w:rPr>
          <w:rFonts w:eastAsia="Helvetica" w:cs="Helvetica" w:ascii="Helvetica" w:hAnsi="Helvetica"/>
          <w:b/>
          <w:bCs/>
          <w:sz w:val="22"/>
          <w:szCs w:val="22"/>
        </w:rPr>
        <w:t>Vers 20</w:t>
      </w:r>
      <w:r>
        <w:rPr>
          <w:rFonts w:eastAsia="Helvetica" w:cs="Helvetica" w:ascii="Helvetica" w:hAnsi="Helvetica"/>
          <w:sz w:val="22"/>
          <w:szCs w:val="22"/>
        </w:rPr>
        <w:t xml:space="preserve"> bis </w:t>
      </w:r>
      <w:r>
        <w:rPr>
          <w:rFonts w:eastAsia="Helvetica" w:cs="Helvetica" w:ascii="Helvetica" w:hAnsi="Helvetica"/>
          <w:b/>
          <w:bCs/>
          <w:sz w:val="22"/>
          <w:szCs w:val="22"/>
        </w:rPr>
        <w:t>Vers 22</w:t>
      </w:r>
      <w:r>
        <w:rPr>
          <w:rFonts w:eastAsia="Helvetica" w:cs="Helvetica" w:ascii="Helvetica" w:hAnsi="Helvetica"/>
          <w:sz w:val="22"/>
          <w:szCs w:val="22"/>
        </w:rPr>
        <w:t xml:space="preserve">. Da heißt es und es wird geschehen an jenem Tage da wird der Überrest Israels und das entronnene des Hauses Jakob sich nicht mehr stützen auf dem, der es schlägt, sondern es wird sich stützen auf Jehova den Heiligen Israels in Wahrheit. Der Überrest von </w:t>
      </w:r>
      <w:r>
        <w:rPr>
          <w:rFonts w:eastAsia="Helvetica" w:cs="Helvetica" w:ascii="Helvetica" w:hAnsi="Helvetica"/>
          <w:b/>
          <w:bCs/>
          <w:sz w:val="22"/>
          <w:szCs w:val="22"/>
        </w:rPr>
        <w:t>Vers 20</w:t>
      </w:r>
      <w:r>
        <w:rPr>
          <w:rFonts w:eastAsia="Helvetica" w:cs="Helvetica" w:ascii="Helvetica" w:hAnsi="Helvetica"/>
          <w:sz w:val="22"/>
          <w:szCs w:val="22"/>
        </w:rPr>
        <w:t xml:space="preserve">, der wird umkehren. Es ist der Überrest Jakobs. Wohin? Zu dem starken Gott. Denn wenn auch dein Volk Israel, das hat jetzt nichts mit anderen zu tun, wenn dein Volk Israel wie der Sand des Meeres wäre, nur ein Überrest wird davon umkehren oder errettet werden. Vertilgung ist fest beschlossen, sie bringt einher flutend Gerechtigkeit, Hinweis auf das dann anschließende tausendjährige Friedensreich. Wollen das ganz kurz durch nehmen in der Beziehung zu unserem </w:t>
      </w:r>
      <w:r>
        <w:rPr>
          <w:rFonts w:eastAsia="Helvetica" w:cs="Helvetica" w:ascii="Helvetica" w:hAnsi="Helvetica"/>
          <w:b/>
          <w:bCs/>
          <w:sz w:val="22"/>
          <w:szCs w:val="22"/>
        </w:rPr>
        <w:t>Vers 27</w:t>
      </w:r>
      <w:r>
        <w:rPr>
          <w:rFonts w:eastAsia="Helvetica" w:cs="Helvetica" w:ascii="Helvetica" w:hAnsi="Helvetica"/>
          <w:sz w:val="22"/>
          <w:szCs w:val="22"/>
        </w:rPr>
        <w: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die Bibel, Gottes Wort in </w:t>
      </w:r>
      <w:r>
        <w:rPr>
          <w:rFonts w:eastAsia="Helvetica" w:cs="Helvetica" w:ascii="Helvetica" w:hAnsi="Helvetica"/>
          <w:b/>
          <w:bCs/>
          <w:sz w:val="22"/>
          <w:szCs w:val="22"/>
        </w:rPr>
        <w:t>Jesaja 10,20</w:t>
      </w:r>
      <w:r>
        <w:rPr>
          <w:rFonts w:eastAsia="Helvetica" w:cs="Helvetica" w:ascii="Helvetica" w:hAnsi="Helvetica"/>
          <w:sz w:val="22"/>
          <w:szCs w:val="22"/>
        </w:rPr>
        <w:t xml:space="preserve"> von einem jenem Tage redet, dann ist in der Prophetenanrede bei einem jenem oder jenen immer ein zukünftiges Ereignis von der Aussage angesprochen und dieses zukünftige Ereignis von damals ist für unsere heutige Tage auch immer noch ein zukünftiges Ereignis und betrifft nicht die Gemeinde, noch die Gemeindezeit, sondern Israel und wir können es hier gleich sagen, der </w:t>
      </w:r>
      <w:r>
        <w:rPr>
          <w:rFonts w:eastAsia="Helvetica" w:cs="Helvetica" w:ascii="Helvetica" w:hAnsi="Helvetica"/>
          <w:b/>
          <w:bCs/>
          <w:sz w:val="22"/>
          <w:szCs w:val="22"/>
        </w:rPr>
        <w:t>Vers 20</w:t>
      </w:r>
      <w:r>
        <w:rPr>
          <w:rFonts w:eastAsia="Helvetica" w:cs="Helvetica" w:ascii="Helvetica" w:hAnsi="Helvetica"/>
          <w:sz w:val="22"/>
          <w:szCs w:val="22"/>
        </w:rPr>
        <w:t xml:space="preserve"> ist ein Zeitausschnitt aus der siebzigsten Jahrwoche. Hier wird der Überrest Israels angesprochen und dann heißt es noch mal, das Entronnene des Hauses Jakob. Das sind die Selben, wie auch der Überrest Israels, das ist nichts anderes. Dieses Jakob kommt dann in </w:t>
      </w:r>
      <w:r>
        <w:rPr>
          <w:rFonts w:eastAsia="Helvetica" w:cs="Helvetica" w:ascii="Helvetica" w:hAnsi="Helvetica"/>
          <w:b/>
          <w:bCs/>
          <w:sz w:val="22"/>
          <w:szCs w:val="22"/>
        </w:rPr>
        <w:t>Vers 21</w:t>
      </w:r>
      <w:r>
        <w:rPr>
          <w:rFonts w:eastAsia="Helvetica" w:cs="Helvetica" w:ascii="Helvetica" w:hAnsi="Helvetica"/>
          <w:sz w:val="22"/>
          <w:szCs w:val="22"/>
        </w:rPr>
        <w:t xml:space="preserve"> noch ein Mal vor und ich möchte dazu gleich eine Bemerkung noch anfügen, daß Jakob, das Wort Jakob bedeutet in der Prophetensprache soviel wie Juden ohne Gott. Das ist Jakob. Das war der Name Jakobs, bevor er den neuen Namen Israels empfing. Das war sein alter Zustand, der da auf gut Deutsch, Betrüger heißt, so sagt es die Schrift. Es ist nicht von mir, das niemand Angst bekommt. Ich will den Jakob nichts anhängen, ich liebe ihn sehr, von Herzen. Ich bin ihn selbst viel Dank schuldig. Deshalb rede ich über die Glaubensväter, denen die Verheißungen in die Hand gelegt waren, es waren Verheißungsträger, den sind wird alle Dank schuldig. Deshalb beten wir auch für das Volk Israel, das Gott es wunderbar führen möge und ihnen noch Linderung und Hilfe zuteil werden lassen möchte in einer Weise, wie wir nur solches mit dem Wort Gnade ausdrücken kö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20</w:t>
      </w:r>
      <w:r>
        <w:rPr>
          <w:rFonts w:eastAsia="Helvetica" w:cs="Helvetica" w:ascii="Helvetica" w:hAnsi="Helvetica"/>
          <w:sz w:val="22"/>
          <w:szCs w:val="22"/>
        </w:rPr>
        <w:t xml:space="preserve">, der Überrest Israels und die entronnenen Juden ohne Gott, müßten wir hier sagen, werden sich nicht mehr auf den Antichristus stützen, der sie bis dahin geschlagen hatte, sondern sie werden sich dann stützen auf den Herrn, den Heiligen Israels nicht mehr in der Ortodoxie, hier heißt es, in Wahrheit. Das sind gewaltige Geschehnisse und ich sage hier eins, Israel würde nicht umkehren von ihrer Tradition des alttestamentlichen Rituals, würde Gott sie nicht in die Tiefe des Gerichtes jener siebzigsten Jahrwoche nach </w:t>
      </w:r>
      <w:r>
        <w:rPr>
          <w:rFonts w:eastAsia="Helvetica" w:cs="Helvetica" w:ascii="Helvetica" w:hAnsi="Helvetica"/>
          <w:b/>
          <w:bCs/>
          <w:sz w:val="22"/>
          <w:szCs w:val="22"/>
        </w:rPr>
        <w:t>Daniel</w:t>
      </w:r>
      <w:r>
        <w:rPr>
          <w:rFonts w:eastAsia="Helvetica" w:cs="Helvetica" w:ascii="Helvetica" w:hAnsi="Helvetica"/>
          <w:sz w:val="22"/>
          <w:szCs w:val="22"/>
        </w:rPr>
        <w:t xml:space="preserve"> </w:t>
      </w:r>
      <w:r>
        <w:rPr>
          <w:rFonts w:eastAsia="Helvetica" w:cs="Helvetica" w:ascii="Helvetica" w:hAnsi="Helvetica"/>
          <w:b/>
          <w:bCs/>
          <w:sz w:val="22"/>
          <w:szCs w:val="22"/>
        </w:rPr>
        <w:t>9</w:t>
      </w:r>
      <w:r>
        <w:rPr>
          <w:rFonts w:eastAsia="Helvetica" w:cs="Helvetica" w:ascii="Helvetica" w:hAnsi="Helvetica"/>
          <w:sz w:val="22"/>
          <w:szCs w:val="22"/>
        </w:rPr>
        <w:t xml:space="preserve"> hinein führ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21</w:t>
      </w:r>
      <w:r>
        <w:rPr>
          <w:rFonts w:eastAsia="Helvetica" w:cs="Helvetica" w:ascii="Helvetica" w:hAnsi="Helvetica"/>
          <w:sz w:val="22"/>
          <w:szCs w:val="22"/>
        </w:rPr>
        <w:t>, der Überrest wird umkehren. Wir sind dankbar unserem Gott und Herrn, daß Israel umkehren wird. Ein herrliches Wort. Umkehr hin zu Gott. Geschwister, das ist für unsere heutige Zeit nichts anderes, als das einer, der einen bösen, einen sündlichen, einen falschen Weg geht, Licht empfängt auf Grund des gewordenen Lichtes, Umkehr hält hin zu Gott. Wir sind durch die Sünde im Garten Eden alle samt, nicht das Volk Israel allein, sind wir von Gott weg gelaufen. Wir sind eine Schar weg gelaufener und Umkehr heißt, das wir uns wieder hinwenden zu dem, den wir verlassen haben. Das ist ja große Gnade, daß er uns noch annimmt in der Zeit der Annehmung und das er sich noch so viel Mühe gibt und das er seinen geliebten Sohn gesandt hat, damit wir Vergebung haben können, um in die herrliche Gemeinschaft mit dem lebendigen Gott heute noch zu kommen. Wer diese Gemeinschaft nicht hat, der ist ein Verlorener nach der Aussage der Heiligen Schrift und dieses ewige Leben zu empfangen, ist für uns heute kein Problem. Das kann jeder in der nächsten halben Stunde haben. Die Bedienungen sind, Aufrichtigkeit und Hinwendung zur Wahrheit. Denn Gott schaut nicht unsere Äußerlichkeit an, sondern das Herz. So steht es geschrieben. Aber Israel wird umkehren. Es ist der Überrest Jakobs. Wohin? Hin zu dem starken Gott, den sie verlassen hatten. Würden wir die Gründe suchen, warum Israel den starken Gott einst verlassen hatte, der sie mit starker Hand heraus geführt hatte, mit starkem Arme, steht geschrieben, aus Ägypten. Ägypten ist für uns die Welt, vergleichsweise, so wie er einstmals Israel aus dem Ägyptenland heraus geführt hat. Da war die Weisheit der Ägypter das Maßgebende, bei uns da ist, ich mag das nicht sagen, ich sag es lieber nicht, so hat Gott uns heraus geführt aus dieser Welt. Diese Welt ist noch alberner als die Weisheit der Ägypter, aber wir preisen Gott, daß er es fertig gebracht hat damals bei Israel und heute bei uns. Die Frage ist, ob wir uns heraus führen lassen. Das was Gott ihnen verheißen hatte einstmals in Israel, war das Land der Verheißung. Wir haben kein verheißenes Land in Aussicht bekommen. Darum rufen und beten wir auch gar nicht darum, sondern unsere Verheißung ist himmlisch. Wir erwarten unseren Herrn vom Himmel her und bitten ihn, daß er bald kommen möchte, um dort zu sein, wo er jetzt schon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22</w:t>
      </w:r>
      <w:r>
        <w:rPr>
          <w:rFonts w:eastAsia="Helvetica" w:cs="Helvetica" w:ascii="Helvetica" w:hAnsi="Helvetica"/>
          <w:sz w:val="22"/>
          <w:szCs w:val="22"/>
        </w:rPr>
        <w:t>, da heißt es, denn wenn auch dein Volk, es hat nichts mit der Gemeinde zu tun, hier heißt es auch Israel, wie der Sand des Meeres wäre, bei solchen Prophezeiungen wird von der Gemeinde nicht geredet, auch nicht versteckt, weil die Gemeinde nicht mehr hier in der siebzigsten Jahrwochenzeit auf dieser Erde ist. Es ist die Gerichtszeit, wo Gott die Menschheit umkommen lassen wird, wie einstmals zur Zeit Noahs durch die Wasserflut, so werden die Menschen hier in der Zahl ihrer Milliarden umkommen, bis auf einen Überrest, der in Israel sein wird. Wenn dieses Volk wie der Sand des Meeres wäre, die Bibel sagt, nur ein Überrest davon wird umkehren. Das heißt, die Masse wird umkommen im Gericht. Wir bedauern das sehr, aber Gott ist gerecht und die, die umkehren sind jene, die Gott gesucht haben. Wer heute nicht errettet ist, hat auch Gott nicht gesucht Gottgemäß. Das können wir sofort sagen, ohne Propheten zu sein. Und diese Umkehr des Überrestes ist verbunden mit Vertilgung, welche Vertilgung bei Gott fest beschlossen ist. Diese Vertilgung bringt einher flutend, wir könnten sagen, mit Gottes Macht verbunden, Gerechtigkeit. Das bedeutet, das an diesem Zeitpunkt des Gerichtes die Ungerechtigkeit ihren höchsten Triumph hält, nämlich in der Gegenwart und Existenz des Antichristus, wovon Gottes Wort an etlichen Stelle Mitteilung macht. Aber wir sehen wir eng die Dinge verbunden sind, Rettung des Überrestes und wenn wir schon von Überrest reden, dann sind es nicht, die Bibel sagt, das nur ein Überrest gerettet wird. Manche haben gedacht, daß auch neben bei noch ein paar Millionen mitgeretet würden. Das ist absoluter Unsinn, unrichtiges Reden und nicht verstehen des Wortes Gottes, auch dann, wenn es im Panoramaheft enthalten ist. Ich habe nichts gegen das Panoramaheft, sondern ich habe nur was gegen Falschaussagen. Wir sollten dem Worte Gottes mehr glauben, als irgend welchen Angaben von Menschen. Wir sollten selbst in der Lage sein das Wort Gottes zu untersuchen, wie bei den Gläubigen zu Beröa, die deshalb edel genannt wurden, weil sie es untersuchten. Das ist ja die unedle Situation in der Gemeinde Jesu heute, daß wir kaum noch Leute haben, die in der Lage sind zu untersuchen. Wir haben nur Leute, die können reden. Diesen Leuten müßte man eher sagen, sie sollten etwas anderes lernen, erstmals zu schwei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wir kommen zurück nach </w:t>
      </w:r>
      <w:r>
        <w:rPr>
          <w:rFonts w:eastAsia="Helvetica" w:cs="Helvetica" w:ascii="Helvetica" w:hAnsi="Helvetica"/>
          <w:b/>
          <w:bCs/>
          <w:sz w:val="22"/>
          <w:szCs w:val="22"/>
        </w:rPr>
        <w:t>Römer 9</w:t>
      </w:r>
      <w:r>
        <w:rPr>
          <w:rFonts w:eastAsia="Helvetica" w:cs="Helvetica" w:ascii="Helvetica" w:hAnsi="Helvetica"/>
          <w:sz w:val="22"/>
          <w:szCs w:val="22"/>
        </w:rPr>
        <w:t xml:space="preserve"> und in </w:t>
      </w:r>
      <w:r>
        <w:rPr>
          <w:rFonts w:eastAsia="Helvetica" w:cs="Helvetica" w:ascii="Helvetica" w:hAnsi="Helvetica"/>
          <w:b/>
          <w:bCs/>
          <w:sz w:val="22"/>
          <w:szCs w:val="22"/>
        </w:rPr>
        <w:t>Römer 9</w:t>
      </w:r>
      <w:r>
        <w:rPr>
          <w:rFonts w:eastAsia="Helvetica" w:cs="Helvetica" w:ascii="Helvetica" w:hAnsi="Helvetica"/>
          <w:sz w:val="22"/>
          <w:szCs w:val="22"/>
        </w:rPr>
        <w:t xml:space="preserve">, in diesem </w:t>
      </w:r>
      <w:r>
        <w:rPr>
          <w:rFonts w:eastAsia="Helvetica" w:cs="Helvetica" w:ascii="Helvetica" w:hAnsi="Helvetica"/>
          <w:b/>
          <w:bCs/>
          <w:sz w:val="22"/>
          <w:szCs w:val="22"/>
        </w:rPr>
        <w:t>Vers 27</w:t>
      </w:r>
      <w:r>
        <w:rPr>
          <w:rFonts w:eastAsia="Helvetica" w:cs="Helvetica" w:ascii="Helvetica" w:hAnsi="Helvetica"/>
          <w:sz w:val="22"/>
          <w:szCs w:val="22"/>
        </w:rPr>
        <w:t xml:space="preserve"> haben wir also den Ausruf des Jesaja, der ein wenig verkürzt wieder gegeben ist, wäre die Zahl der Söhne Israels wie der Sand des Meeres, nur ein Überrest, nur ein Überrest, egal wie viele Menschen noch da sind, wird gerettet werden. Und jetzt kommen wir zum </w:t>
      </w:r>
      <w:r>
        <w:rPr>
          <w:rFonts w:eastAsia="Helvetica" w:cs="Helvetica" w:ascii="Helvetica" w:hAnsi="Helvetica"/>
          <w:b/>
          <w:bCs/>
          <w:sz w:val="22"/>
          <w:szCs w:val="22"/>
        </w:rPr>
        <w:t>Vers 28</w:t>
      </w:r>
      <w:r>
        <w:rPr>
          <w:rFonts w:eastAsia="Helvetica" w:cs="Helvetica" w:ascii="Helvetica" w:hAnsi="Helvetica"/>
          <w:sz w:val="22"/>
          <w:szCs w:val="22"/>
        </w:rPr>
        <w:t xml:space="preserve"> und da heißt es, den er, müssen wir wissen wer der er ist, vollendet die Sache und kürzt sie ab in Gerechtigkeit und jetzt hören wir es, wer der er ist, der Herr wird eine abgekürzte Sache tun auf Erden. Ich möchte darüber etwas sagen, weil dieser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für mich etwas schwer verständlich nieder geschrieben ist. Und ich bin niemand irgendwie bös, der es gleich mir auch nicht so recht versteht, was nun hier gemeint sei. Wir wollen für das Wort Sache einmal das Wort „wurde“ einsetzen. Es würde bedeuten, ich lese jetzt noch ein mal, den er vollendet das wurde und kürzt es ab in Gerechtigkeit, denn der Herr wird ein abgekürztes wurde auf Erden tun. Dann kommen wir schon ein ganzes Stück näher vom Verständnis her. Ich darf bei dieser Gelegenheit, bevor wir weiter gehen, noch einmal die Konkordante wörtlich zitieren, die da folgender Maßen lautet: Denn der Herr wird eine abschließende und kurz und bündige Abrechnung machen auf Erden. Das ist die Sache, die Abrechnung. Ich glaube, jetzt kommen wir der Sache näher. Wir sehen einfach, daß hier geredet ist, der Herr Jesus vollendet sein Wort, sein Wort in einer Abrechnung, die er mit Menschen hält. Das heißt, die Abrechnung ist das verheißene Gericht. Abrechnung, ich mache einen Strich drunter und jetzt wollen wir sehen, wer unter dem Strich steht. Wer unter diesem Strich steht, sind der Überrest jener 144 000, von denen wir im Neuen Testament der Offenbarung so einiges zu hören bekommen. Der Herr wird in dieser Abrechnung sein Wort abkürzen auf dieser Erde. Das heißt, viele Dinge, die in der prophetischen Aussage und im übrigen Wort Gottes enthalten waren, wird Gott hier in ein Ende führen. Er wird es abkürzen, abhacken. Denn das was danach kommt, nämlich in der Gerechtigkeit, wird das was bis dahin in der Ungerechtigkeit der Gegenwart des Antichristus geschehen war, man wird dieser Dinge nicht mehr gedenken wollen seitens der Überrestes. Es war Schande gegen Gott und Menschen. Das heißt, die Gottlosigkeit wird zunehmen in einer Frabanz, wie wir es jetzt noch kaum glauben werden. Die Ereignisse überschlagen sich, nicht allein im Fernsehen am Montag abend, niemand soll Angst haben, ich hab keines, ich habe auch nicht gesehen. Ich sag es nur, weil ich ein Wenig mit wenigen Zeilen in der Zeitung gelesen habe, daß die Satansanbeter und Zauberer das Heft in die Hände bekommen und Gottes Wort redet im Alten Testament über diesen Zustand. Wir müssen es uns aussuchen und Gott sagt, daß sie mit ihren vielen Zaubereien nicht mehr Rettung erfahren und das kommt jetzt. Hier wird Gott eine abgehackte, eine abgekürzte Sache tun auf dieser Erde. Durch sein Wort, das Wort seiner Gnade wird bald abgehackt, bald abgekürzt sein und dann wird auch jenes Abgekürzt sein was Gott in Gnaden in der siebzigsten Jahrwoche bei der Rettung in Jerusalem und Zion noch geben wird. Denn wir wissen aus der prophetischen Mitteilung, daß dann ein Schweigen sein wird bei einer halben Stunde. Das bedeutet prophetisch drei einhalb Jahre. Aus zeitlichen Gründen möchte ich hier schließen und nur noch den </w:t>
      </w:r>
      <w:r>
        <w:rPr>
          <w:rFonts w:eastAsia="Helvetica" w:cs="Helvetica" w:ascii="Helvetica" w:hAnsi="Helvetica"/>
          <w:b/>
          <w:bCs/>
          <w:sz w:val="22"/>
          <w:szCs w:val="22"/>
        </w:rPr>
        <w:t>Vers 29</w:t>
      </w:r>
      <w:r>
        <w:rPr>
          <w:rFonts w:eastAsia="Helvetica" w:cs="Helvetica" w:ascii="Helvetica" w:hAnsi="Helvetica"/>
          <w:sz w:val="22"/>
          <w:szCs w:val="22"/>
        </w:rPr>
        <w:t xml:space="preserve"> antippen, der da besagt, wie wiederum der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zuvor gesagt hat, wenn nicht der Herr der Heerscharen, das ist der Herr Zebaoth, eine Gottes Bezeichnung aus dem Alten Testament, diesem Volk Samen übrig gelassen hätte, wenn Gott nicht ein Verheißungswort geredet hätte, dann wären sie genau so geworden wie Sodom und Gomora und wir wissen das dort nur, da kam nur der Lot heraus mit seinen Angehörigen und sein Weib blieb noch auf der Strecke. </w:t>
      </w:r>
      <w:r>
        <w:rPr>
          <w:rFonts w:eastAsia="Helvetica" w:cs="Helvetica" w:ascii="Helvetica" w:hAnsi="Helvetica"/>
          <w:b/>
          <w:bCs/>
          <w:sz w:val="22"/>
          <w:szCs w:val="22"/>
        </w:rPr>
        <w:t>Jesaja 1,9</w:t>
      </w:r>
      <w:r>
        <w:rPr>
          <w:rFonts w:eastAsia="Helvetica" w:cs="Helvetica" w:ascii="Helvetica" w:hAnsi="Helvetica"/>
          <w:sz w:val="22"/>
          <w:szCs w:val="22"/>
        </w:rPr>
        <w:t>, wo es heißt, wenn Jehova der Heerscharen uns nicht ein gar kleinen Überrest gelassen hätte, wie Sodom wären wir, Gomora gleich geworden. Die Einäscherung Sodoms und Gomoras war zur Zeit Abrahams. Wir kennen die Geschichte und der Prophet Jesaja</w:t>
      </w:r>
      <w:r>
        <w:rPr>
          <w:rFonts w:eastAsia="Helvetica" w:cs="Helvetica" w:ascii="Helvetica" w:hAnsi="Helvetica"/>
          <w:b/>
          <w:bCs/>
          <w:sz w:val="22"/>
          <w:szCs w:val="22"/>
        </w:rPr>
        <w:t xml:space="preserve"> </w:t>
      </w:r>
      <w:r>
        <w:rPr>
          <w:rFonts w:eastAsia="Helvetica" w:cs="Helvetica" w:ascii="Helvetica" w:hAnsi="Helvetica"/>
          <w:sz w:val="22"/>
          <w:szCs w:val="22"/>
        </w:rPr>
        <w:t>vergleicht es hier wahrscheinlich mit Lot und den kleinen Häufle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9,30-33</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as sollen wir nun sagen, daß die von den Nationen, die nicht nach Gerechtigkeit strebten, Gerechtigkeit erlangt haben. Eine Gerechtigkeit aber, die aus Glauben ist. Israel aber, einem Gesetz der Gerechtigkeit nachstrebend, nicht zu diesem Gesetz gelangt ist. Warum? Weil es nicht aus Glauben, sondern als aus Werken geschah. Sie haben sich gestoßen an den Stein des Anstoßes, wie geschrieben steht, siehe, ich lege in Zion einen Stein des Anstoßes und einen Fels des Ärgernisses und wer an ihn glaubt, wird nicht zuschanden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sind nun in der Bibelstunde angelangt, um dieses </w:t>
      </w:r>
      <w:r>
        <w:rPr>
          <w:rFonts w:eastAsia="Helvetica" w:cs="Helvetica" w:ascii="Helvetica" w:hAnsi="Helvetica"/>
          <w:b/>
          <w:bCs/>
          <w:sz w:val="22"/>
          <w:szCs w:val="22"/>
        </w:rPr>
        <w:t>Kapitel 9</w:t>
      </w:r>
      <w:r>
        <w:rPr>
          <w:rFonts w:eastAsia="Helvetica" w:cs="Helvetica" w:ascii="Helvetica" w:hAnsi="Helvetica"/>
          <w:sz w:val="22"/>
          <w:szCs w:val="22"/>
        </w:rPr>
        <w:t xml:space="preserve"> zu beenden. In der letzten Stunde hatten wir Ende die Situation um Israel kennen gelernt, daß nur ein Überrest gerettet werden wird, manche haben da schon gedacht, das es Millionen seien. Die Bibel erklärt es mit anderen Zahlen und wir wissen genau was gemeint ist, so daß nun in </w:t>
      </w:r>
      <w:r>
        <w:rPr>
          <w:rFonts w:eastAsia="Helvetica" w:cs="Helvetica" w:ascii="Helvetica" w:hAnsi="Helvetica"/>
          <w:b/>
          <w:bCs/>
          <w:sz w:val="22"/>
          <w:szCs w:val="22"/>
        </w:rPr>
        <w:t>Vers 30</w:t>
      </w:r>
      <w:r>
        <w:rPr>
          <w:rFonts w:eastAsia="Helvetica" w:cs="Helvetica" w:ascii="Helvetica" w:hAnsi="Helvetica"/>
          <w:sz w:val="22"/>
          <w:szCs w:val="22"/>
        </w:rPr>
        <w:t xml:space="preserve"> der Heidenapostel Paulus in die Frage kommt, was sollen wir nun sagen? Wie steht es eigentlich damit, daß Israel in die Prüfung gestellt wurde und doch nur ein geringer Überrest einstmals in die Segnungen des Millinäischen Reiches eingehen werden. Nun, er stellt nun in einer gewissen Frage und Antwort, das Gesetz dem Glauben gegenüber. So daß wir in </w:t>
      </w:r>
      <w:r>
        <w:rPr>
          <w:rFonts w:eastAsia="Helvetica" w:cs="Helvetica" w:ascii="Helvetica" w:hAnsi="Helvetica"/>
          <w:b/>
          <w:bCs/>
          <w:sz w:val="22"/>
          <w:szCs w:val="22"/>
        </w:rPr>
        <w:t>Vers 30</w:t>
      </w:r>
      <w:r>
        <w:rPr>
          <w:rFonts w:eastAsia="Helvetica" w:cs="Helvetica" w:ascii="Helvetica" w:hAnsi="Helvetica"/>
          <w:sz w:val="22"/>
          <w:szCs w:val="22"/>
        </w:rPr>
        <w:t xml:space="preserve"> den Paulus eine Sache berichten hören, wo er sagt, daß die von den Heiden, von den Nationen, die ja von der Herrkömmlichkeit überhaupt nicht nach Gerechtigkeit je und je vor Gott gestrebt haben, etwa Gerechtigkeit erlangen konnten, eine Gerechtigkeit, weil sie aus Glauben ist und Israel hat sich bemüht und bemüht und haben jene mühevolle Gerechtigkeit in die solche gestellt wurden, die sich nie danach ausgestreckt haben, empfangen. Es ist schon eine Sache, die wir an vielen Stellen des Wortes Gottes wieder bestätigt bekommen. Wir denken da auch an die Geschichte mit dem verlorenen Sohn. Er hat sich überhaupt nicht bemüht, der Kerl und er kommt und er bekommt alles. Er bekommt das schöne Kleid. Er bekommt den Siegelring. Er bekommt das gemästete Kalb. Er bekommt den Reigen, die Musik. Der Vater ist hoch erfreut über diesen Sohn, so daß der ältere Sohn voller Bosheit wird und anerkennt ihn gar nicht als den Sohn seines Eigenen. Wir haben noch mehr solche Mitteilungen in der Heiligen Schrift, aber es geht nicht danach wie der Mensch denkt, sondern wie die Bestimmungen Gottes lauten und Israel hat ein gewaltiges Werk vollbringen müssen und wir selbst sind die jenigen, die es bedauern, daß sie im Gesetz keinerlei Erfüllung hatten, daß im Gesetz keinerlei Gerechtigkeit für sie erstrebenswert zurück blieb. Israel hat die Last des Tages getragen. Wir finden das auch im Neuen Testament wieder, wo es um die Arbeiter im Weinberg ging, da waren jene Ersten, die das Gleiche bekamen wie jene, die in der letzten Stunde noch eintraten. Kein Wunder, daß sie murrten und sagen, das ist ungerecht. Wir haben die ganze Tageshitze von morgens bis zum Abend erbringen müssen und die, die letzte drei viertel Stunde gekommen sind, sollen das gleiche haben. Aber Gottes Maßstäbe sind anders, als die der Menschen. Wir lesen an dieser Stelle, daß er mit den zuerst Gedungenen überein kam. Jene Übereinkunft war das Gesetz und Israel hat es nicht aufoktruirt bekommen, sondern es wurde ihnen vorgestellt, ob sie danach tun wollen und nach jedem einzelnen Punkt des Gesetzes antwortete das ganze Volk ja. Das wollen wir erkennen, daß es eine Entscheidung des Volkes Israel war, aber es war sehr schwer und wir vermöchten es auch heute nicht, Gott zu dienen im Fleische. Es ist nichts drin in Fleische Gerechtigkeit vor Gott zu erbringen, ein Unding und Gott hat es nur und allein darum geschehen lassen, damit Israel für uns eine Linienführung zurück lasse, eine Weisung auf Christus hin. Sie hatten es schwer. Sie hatten es hart uns durch ihren Fleischesgehorsam Vorbild zu werden. Es ist ihnen sehr, sehr schlecht gelungen und wir wissen das unser Fleisch nicht besser ist als das ihre. Wir wissen das wir nicht anders darstehen obgleich wir dem Herrn dem Geiste nach dienen, hier im Fleisch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als die Heiden, als die Nationen nie nach Gerechtigkeit gestrebt, aber uns ist die Gerechtigkeit zuteil geworden durch den Glauben. Wir lesen ganz kurz </w:t>
      </w:r>
      <w:r>
        <w:rPr>
          <w:rFonts w:eastAsia="Helvetica" w:cs="Helvetica" w:ascii="Helvetica" w:hAnsi="Helvetica"/>
          <w:b/>
          <w:bCs/>
          <w:sz w:val="22"/>
          <w:szCs w:val="22"/>
        </w:rPr>
        <w:t>Römer 10,20</w:t>
      </w:r>
      <w:r>
        <w:rPr>
          <w:rFonts w:eastAsia="Helvetica" w:cs="Helvetica" w:ascii="Helvetica" w:hAnsi="Helvetica"/>
          <w:sz w:val="22"/>
          <w:szCs w:val="22"/>
        </w:rPr>
        <w:t>, wo es heißt,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aber erkühnt sich und spricht, ich bin gefunden worden von denen, die mich nicht suchten. Ich bin offenbar geworden denen, die nicht nach mir fragten. Das ist von den Nationen geredet und erst der nächste </w:t>
      </w:r>
      <w:r>
        <w:rPr>
          <w:rFonts w:eastAsia="Helvetica" w:cs="Helvetica" w:ascii="Helvetica" w:hAnsi="Helvetica"/>
          <w:b/>
          <w:bCs/>
          <w:sz w:val="22"/>
          <w:szCs w:val="22"/>
        </w:rPr>
        <w:t>Vers 21</w:t>
      </w:r>
      <w:r>
        <w:rPr>
          <w:rFonts w:eastAsia="Helvetica" w:cs="Helvetica" w:ascii="Helvetica" w:hAnsi="Helvetica"/>
          <w:sz w:val="22"/>
          <w:szCs w:val="22"/>
        </w:rPr>
        <w:t xml:space="preserve"> von Israel. Und wenn wir schon diese blamablen Worte im </w:t>
      </w:r>
      <w:r>
        <w:rPr>
          <w:rFonts w:eastAsia="Helvetica" w:cs="Helvetica" w:ascii="Helvetica" w:hAnsi="Helvetica"/>
          <w:b/>
          <w:bCs/>
          <w:sz w:val="22"/>
          <w:szCs w:val="22"/>
        </w:rPr>
        <w:t>Vers 21</w:t>
      </w:r>
      <w:r>
        <w:rPr>
          <w:rFonts w:eastAsia="Helvetica" w:cs="Helvetica" w:ascii="Helvetica" w:hAnsi="Helvetica"/>
          <w:sz w:val="22"/>
          <w:szCs w:val="22"/>
        </w:rPr>
        <w:t xml:space="preserve"> über Israel hören, dann nur so, das Israel hier in diesem Vers</w:t>
      </w:r>
      <w:r>
        <w:rPr>
          <w:rFonts w:eastAsia="Helvetica" w:cs="Helvetica" w:ascii="Helvetica" w:hAnsi="Helvetica"/>
          <w:b/>
          <w:bCs/>
          <w:sz w:val="22"/>
          <w:szCs w:val="22"/>
        </w:rPr>
        <w:t xml:space="preserve"> </w:t>
      </w:r>
      <w:r>
        <w:rPr>
          <w:rFonts w:eastAsia="Helvetica" w:cs="Helvetica" w:ascii="Helvetica" w:hAnsi="Helvetica"/>
          <w:sz w:val="22"/>
          <w:szCs w:val="22"/>
        </w:rPr>
        <w:t>aus der Perspektive des Fleischesdienstes angesprochen ist. Aber wunderbar ist es, wie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schon sagt, ich bin gefunden worden von den denen, die mich nicht suchten. Nein, wir haben ihn, unseren Gott nicht gesucht und darum ist uns die Errettung einzig und allein durch die Gnade zuteil geworden, die durch Christus, Jesus, uns geschenkt wurde. Ich bin offenbar geworden denen, heißt es weiter, die nicht nach mir fragten und keiner von uns ist dem Fleische gemäß ein solcher gewesen, die nach Gott fragten. Und darum stehen wir dem Fleische nach nicht besser da als Israel. Ich sage es hier so deutlich, aber das was uns unterscheidet ist, als die Zeit erfüllt war, da sandte Gott seinen Sohn. Es ist der Ausdruck seiner Barmherzigkeit und Gnade, daß wir durch den Geistesdienst dem Herrn gefallen dürfen in der neuen Schöpfung, nicht im Fleisch, auch heute nicht. Manche haben es gedacht, die haben sich nur verrechnet, das ist das Einzig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Kapitel 1</w:t>
      </w:r>
      <w:r>
        <w:rPr>
          <w:rFonts w:eastAsia="Helvetica" w:cs="Helvetica" w:ascii="Helvetica" w:hAnsi="Helvetica"/>
          <w:sz w:val="22"/>
          <w:szCs w:val="22"/>
        </w:rPr>
        <w:t xml:space="preserve"> des </w:t>
      </w:r>
      <w:r>
        <w:rPr>
          <w:rFonts w:eastAsia="Helvetica" w:cs="Helvetica" w:ascii="Helvetica" w:hAnsi="Helvetica"/>
          <w:b/>
          <w:bCs/>
          <w:sz w:val="22"/>
          <w:szCs w:val="22"/>
        </w:rPr>
        <w:t>Römerbriefes</w:t>
      </w:r>
      <w:r>
        <w:rPr>
          <w:rFonts w:eastAsia="Helvetica" w:cs="Helvetica" w:ascii="Helvetica" w:hAnsi="Helvetica"/>
          <w:sz w:val="22"/>
          <w:szCs w:val="22"/>
        </w:rPr>
        <w:t xml:space="preserve">, den </w:t>
      </w:r>
      <w:r>
        <w:rPr>
          <w:rFonts w:eastAsia="Helvetica" w:cs="Helvetica" w:ascii="Helvetica" w:hAnsi="Helvetica"/>
          <w:b/>
          <w:bCs/>
          <w:sz w:val="22"/>
          <w:szCs w:val="22"/>
        </w:rPr>
        <w:t>Vers 17</w:t>
      </w:r>
      <w:r>
        <w:rPr>
          <w:rFonts w:eastAsia="Helvetica" w:cs="Helvetica" w:ascii="Helvetica" w:hAnsi="Helvetica"/>
          <w:sz w:val="22"/>
          <w:szCs w:val="22"/>
        </w:rPr>
        <w:t>, da heißt es, denn Gottes Gerechtigkeit wird darin geoffenbart aus Glauben zu Glauben, wie geschrieben steht, der Gerechte, der wirklich Gerechte vor Gott wird aus Glauben leben. Nun, wenn wir diese Aussage aus dem Propheten Habakuk vernehmen, dann muß es ja eine niederschmetternde Sache für Israel gewesen sein, wenn sie diesen Propheten lasen. Das heißt also, Gott verurteilte sie das sie ungerecht seien mit samt den Gesetz, welches sie zu erbringen hatten und nicht vermochten zu tun. Es war einfach ein harter Dienst, der Dienst des Gesetzes und wir preisen Gott, daß er uns durch Christus Jesus frei gemacht hat von dem ganzen Umschweife des Gesetzes, so daß wir heute in der Beziehung der Freiheit leben dürfen und können sagen, wie Paulus es ausdrückt, daß wir aus der Knechtschaft heraus gekommen sind durch die Liebe und Gnade Gottes zu der Freiheit der Kinder Gottes. Gerechtigkeit ist nicht im Gesetz. Gerechtigkeit ist jenen nicht zu Teil geworden, auch nicht durch das viele Opferblut der Tiere, welche sie in diesem Dienst der Opferungen einstmals brachten, so daß wir voller Freude sagen können, jene, die sich bemüht haben, in den Augen Gottes empfingen ihre Beziehungen zur Ewigkeit erst durch das wahre Opferlamm Christi Jesu. Wir freuen uns, daß da viele dabei sein werden, aber die Maße wird es nicht erreicht haben, denn Gott nahm Israel zur Bestätigung dafür in Fleische Gott zu dienen. Es liegt etwas wehmütiges darin, wenn wir sehen, daß sie eigentlich benachteiligt waren uns gegenüber. Wie leicht hat es Gott uns gemacht und wenn wir dann die Frage erheben, wie sieht es mit unserer Christenheit hier in Mitteleuropa aus? Dann beenden wir damit gleich das Thema. Und wenn wir die Gläubigen betrachten, dann warnen wir nicht darüber zu lachen, sie sind kein großes anderes Bild und schon gar nicht auch in der Beziehung zu Israe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31</w:t>
      </w:r>
      <w:r>
        <w:rPr>
          <w:rFonts w:eastAsia="Helvetica" w:cs="Helvetica" w:ascii="Helvetica" w:hAnsi="Helvetica"/>
          <w:sz w:val="22"/>
          <w:szCs w:val="22"/>
        </w:rPr>
        <w:t xml:space="preserve"> wird nun bekundet, Israel aber hat den Gesetz einer vorgestellten Gerechtigkeit nach gestrebt, aber sie ist nicht zu dieser Gerechtigkeit gelangt. Sie hatte also praktisch ein Ziel, denn das Gesetz kam von Gott, auch wenn es ihnen durch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gebracht wurde, aber Gott hat die Tafeln beschrieben. Der Urheber des Gesetzes war Gott. Darum sagt auch die Schrift, daß das Gesetz heilig und gut ist, in der Beziehung zum Ursprung. Israel hat diese Gesetzesgerechtigkeit angestrebt, aber sie hat es nicht erlangt im Gesetz. Wir lesen das im </w:t>
      </w:r>
      <w:r>
        <w:rPr>
          <w:rFonts w:eastAsia="Helvetica" w:cs="Helvetica" w:ascii="Helvetica" w:hAnsi="Helvetica"/>
          <w:b/>
          <w:bCs/>
          <w:sz w:val="22"/>
          <w:szCs w:val="22"/>
        </w:rPr>
        <w:t>Kapitel 10</w:t>
      </w:r>
      <w:r>
        <w:rPr>
          <w:rFonts w:eastAsia="Helvetica" w:cs="Helvetica" w:ascii="Helvetica" w:hAnsi="Helvetica"/>
          <w:sz w:val="22"/>
          <w:szCs w:val="22"/>
        </w:rPr>
        <w:t xml:space="preserve">, </w:t>
      </w:r>
      <w:r>
        <w:rPr>
          <w:rFonts w:eastAsia="Helvetica" w:cs="Helvetica" w:ascii="Helvetica" w:hAnsi="Helvetica"/>
          <w:b/>
          <w:bCs/>
          <w:sz w:val="22"/>
          <w:szCs w:val="22"/>
        </w:rPr>
        <w:t>Vers 3</w:t>
      </w:r>
      <w:r>
        <w:rPr>
          <w:rFonts w:eastAsia="Helvetica" w:cs="Helvetica" w:ascii="Helvetica" w:hAnsi="Helvetica"/>
          <w:sz w:val="22"/>
          <w:szCs w:val="22"/>
        </w:rPr>
        <w:t xml:space="preserve">, wo es heißt, denn da sie Gottes Gerechtigkeit nicht erkannten. Hier sehen wir schon, daß im Gesetz gar keine Erkenntnis ist. Im Gesetz ist nur beschränkte Erkenntnis, aber nicht die Erkenntnis. Und ihre eigene Gerechtigkeit auf zu richten trachteten, haben sie sich der Gerechtigkeit Gottes nicht unterworfen. Das Gesetz verleitet den Menschen im Fleische gerade zu wie es hier heißt, in Ermangelung im Fleische Erkenntnis Gottes zu erlangen. Hier heißt es, nicht erkannten sie Gottes Gerechtigkeit. Es genügt eben nicht, nur die Gebote Gottes zu empfangen, um Gott gegeben zu wandeln. Auch wir wären nicht in der Lage mit all dem Erkennen des Neuen Testaments etwa hier den Forderungen des Gesetzes zu entsprechen. Wir nicht. Und diese Brücke zu Gottwohlgefälligkeit hat uns Jesus Christus, der Sohn Gottes gebracht durch den Glauben, dessen Urheber der Herr selbst ist und dadurch dürfen wir vor ihm stehen, dürfen Bestand haben. Weshalb Paulus nun in </w:t>
      </w:r>
      <w:r>
        <w:rPr>
          <w:rFonts w:eastAsia="Helvetica" w:cs="Helvetica" w:ascii="Helvetica" w:hAnsi="Helvetica"/>
          <w:b/>
          <w:bCs/>
          <w:sz w:val="22"/>
          <w:szCs w:val="22"/>
        </w:rPr>
        <w:t>Vers 32</w:t>
      </w:r>
      <w:r>
        <w:rPr>
          <w:rFonts w:eastAsia="Helvetica" w:cs="Helvetica" w:ascii="Helvetica" w:hAnsi="Helvetica"/>
          <w:sz w:val="22"/>
          <w:szCs w:val="22"/>
        </w:rPr>
        <w:t xml:space="preserve"> die Frage aufwirft, warum? Da heißt es, weil es, nämlich das Gesetz nicht aus Glauben ist. Gott hat also dem Volke Israel ein Gesetz gegeben, ohne die Verheißungen ins Gesetz hinein zu legen, welche Verheißungen wir erlangen dürften. Wir haben de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12</w:t>
      </w:r>
      <w:r>
        <w:rPr>
          <w:rFonts w:eastAsia="Helvetica" w:cs="Helvetica" w:ascii="Helvetica" w:hAnsi="Helvetica"/>
          <w:sz w:val="22"/>
          <w:szCs w:val="22"/>
        </w:rPr>
        <w:t xml:space="preserve">, wo es heißt: Das Gesetz ist nicht aus Glauben. Das Gesetz ist nicht aus Glauben. Jeder Israelit konnte das Gesetz tun, wenn er es wollte ohne Glauben. Es war eine andere Basis allein gültig dafür nötig und die allein Gültige, war der Gehorsam. Wir sehen hier eine völlig andere Basis. Eine Basis welche auch die Engel vor Gott besitzen, eine Basis - Gehorsam. Nicht aber haben die Engel ihre Basis im Glauben. Warum nicht? Alle die, die Gott schauen oder geschaut haben und noch existieren, brauchten keinen Glauben oder konnten Gott nicht im Glauben sehen, sondern im Schauen, so daß wir sagen können durch Paulus, daß wir einmal vom Glauben hier zum Schauen gelangen. Hier heißt es, weil es nicht aus Glauben, sondern aus Werken geschah. Das Gesetz war also eine Forderung an den glaubenden Israeliten Fleischeswerk vor Gott zu erbringen und in Fleischeswerk hat Gott keine Glaubensverheißung hinein gelegt. Gott hat viel mehr in heutiger Zeit, in der Zeit der Gnade seinen Willen da hinein gelegt, eine Rechtfertigung oder eine Gerechtigkeit im Glauben zu empfangen. Die hatte also damals sehr, sehr hart Gott zu dienen ohne Glauben. Natürlich gab es Glauben im Alten Testament, aber der Glaube war eine Nebeneinführung außerhalb des Gesetzes und der Glaube war nicht verbunden mit dem Opfer. Mit dem Opfer war Gehorsam verbunden und hier sehen wir schon, sie konnten gar keine Rechtfertigung im Opferblut haben. Das war gar nicht möglich, weil wir zur Rechtfertigung den Glauben nötig haben, um durch Opferblut vor Gott gerecht hingestellt zu werden. Und da muß ich schon sagen, wir haben eine sehr, sehr große Gnade heute, die wir an den Herrn Jesus Christus glauben dürfen, daß uns in ihm alles, aber auch alles, das letzte geschenkt ist, was wir brauchen um vor Gott zu stehen, wie Gott es haben möchte. Und weil es nicht aus Glauben, sondern dieses Gesetz aus Werken des Fleisches jener Menschen geschah, da haben sich die Menschen, sprich Israeliten, gestoßen. Sie stießen sich an einen Stein, heißt es nun in </w:t>
      </w:r>
      <w:r>
        <w:rPr>
          <w:rFonts w:eastAsia="Helvetica" w:cs="Helvetica" w:ascii="Helvetica" w:hAnsi="Helvetica"/>
          <w:b/>
          <w:bCs/>
          <w:sz w:val="22"/>
          <w:szCs w:val="22"/>
        </w:rPr>
        <w:t>Vers 33</w:t>
      </w:r>
      <w:r>
        <w:rPr>
          <w:rFonts w:eastAsia="Helvetica" w:cs="Helvetica" w:ascii="Helvetica" w:hAnsi="Helvetica"/>
          <w:sz w:val="22"/>
          <w:szCs w:val="22"/>
        </w:rPr>
        <w:t>, einen Stein, der ihnen zum Anstoß wurde. Nun, wenn man sich stößt, da hat man nicht aufgepaßt. Das geht und heute auch so. Wenn wir uns am Schienbein stoßen, da haben wir nicht genügend aufgepaßt. Das heißt, da hat uns das Erkennen gefehlt, das wir uns nicht anstießen. Und genau das ist es. Israel lebte nicht in der Erkenntnis, den Stein, den kostbaren Eckstein zu erkennen, von dem hier geredet wir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23</w:t>
      </w:r>
      <w:r>
        <w:rPr>
          <w:rFonts w:eastAsia="Helvetica" w:cs="Helvetica" w:ascii="Helvetica" w:hAnsi="Helvetica"/>
          <w:sz w:val="22"/>
          <w:szCs w:val="22"/>
        </w:rPr>
        <w:t xml:space="preserve"> da wird etwas ausgesagt, wir aber predigen Christum als gekreuzigt. Und jetzt kommt es, das war der Stein, weil man den Messias gekreuzigt predigte. Sie wollten einen Messias haben, der ihnen über nacht das gewaltige mesianische Königreich erschloß, aber weil dieser Messias gekreuzigt wurde, deshalb stießen sie sich an ihm, aber mit ihrem Stoß haben sie sich nicht allein ihre Schienenbeine eingerannt, sondern weit mehr. Hier heißt es, weil wir Christum predigen, gekreuzigt, so ist es den Juden ein Ärgernis und den Nationen eine Dummheit, eine Torheit. Und so sagt auch Paulus und bezieht sich nun auf die Aussagen des Wortes, wie geschrieben steht. Und wie steht es denn geschrie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33</w:t>
      </w:r>
      <w:r>
        <w:rPr>
          <w:rFonts w:eastAsia="Helvetica" w:cs="Helvetica" w:ascii="Helvetica" w:hAnsi="Helvetica"/>
          <w:sz w:val="22"/>
          <w:szCs w:val="22"/>
        </w:rPr>
        <w:t xml:space="preserve">, da sagt Gott, siehe ich lege in Zion einen Stein des Anstoßes, ach wenn sie doch die Propheten besser gelesen hätten, jene damals, dann hätten sie es ja schon erkannt, daß in Zion ein Stein gelegt werden sollte und wären sie Demütig gewesen und hätten sich zu Gott gewandt, um Weisheit, Erkenntnis darüber zu empfangen, was mit diesem Stein verbunden sei, dann hätte Gott sich ihrer gezeigt. Er hätte sich herab gelassen, um sie zu belehren über den Stein, von dem im Prophetenwort an mehreren Stellen geredet ist. Wir lesen darum in </w:t>
      </w:r>
      <w:r>
        <w:rPr>
          <w:rFonts w:eastAsia="Helvetica" w:cs="Helvetica" w:ascii="Helvetica" w:hAnsi="Helvetica"/>
          <w:b/>
          <w:bCs/>
          <w:sz w:val="22"/>
          <w:szCs w:val="22"/>
        </w:rPr>
        <w:t>Jesaja 8,14</w:t>
      </w:r>
      <w:r>
        <w:rPr>
          <w:rFonts w:eastAsia="Helvetica" w:cs="Helvetica" w:ascii="Helvetica" w:hAnsi="Helvetica"/>
          <w:sz w:val="22"/>
          <w:szCs w:val="22"/>
        </w:rPr>
        <w:t xml:space="preserve">, wo es heißt und er wird zum Heiligtum sein. Das hätte sie müssen nachdenklich stimmen, von dem jetzt geredet wird, daß der den Menschen zum Heiligtum sei. Mit dem Messias war das Heiligtum Gottes verbunden. Er ist der Christus, der Erlöser und Heiland und nicht einer, wie sie solches von ihm hielten, aber zum Stein des Anstoßes und zum Fels des Strauchelns, hier heißt es, den beiden Häusern Israels, dem Haus Juda und dem 10 Stämme Reich zur Schlinge und zum Fallstrick den Bewohnern von Jerusalem. Hier geht es also ganz klar daraus hervor, daß sich jene Menschen, wenn dieser Messias erscheinen wird, ihnen zum Fall wird, wenn sie ihn nicht zum Heiligtum rechnen. </w:t>
      </w:r>
      <w:r>
        <w:rPr>
          <w:rFonts w:eastAsia="Helvetica" w:cs="Helvetica" w:ascii="Helvetica" w:hAnsi="Helvetica"/>
          <w:b/>
          <w:bCs/>
          <w:sz w:val="22"/>
          <w:szCs w:val="22"/>
        </w:rPr>
        <w:t>Kapitel 28</w:t>
      </w:r>
      <w:r>
        <w:rPr>
          <w:rFonts w:eastAsia="Helvetica" w:cs="Helvetica" w:ascii="Helvetica" w:hAnsi="Helvetica"/>
          <w:sz w:val="22"/>
          <w:szCs w:val="22"/>
        </w:rPr>
        <w:t xml:space="preserve">, des Jesaja, da wird es noch deutlicher. Da heißt es in </w:t>
      </w:r>
      <w:r>
        <w:rPr>
          <w:rFonts w:eastAsia="Helvetica" w:cs="Helvetica" w:ascii="Helvetica" w:hAnsi="Helvetica"/>
          <w:b/>
          <w:bCs/>
          <w:sz w:val="22"/>
          <w:szCs w:val="22"/>
        </w:rPr>
        <w:t>Vers 16</w:t>
      </w:r>
      <w:r>
        <w:rPr>
          <w:rFonts w:eastAsia="Helvetica" w:cs="Helvetica" w:ascii="Helvetica" w:hAnsi="Helvetica"/>
          <w:sz w:val="22"/>
          <w:szCs w:val="22"/>
        </w:rPr>
        <w:t xml:space="preserve">, darum so spricht der Herr Jehova, siehe und das sollten sie sehen und wer aufgefordert ist zu sehen und sieht nicht, der ist eben blind und deshalb sollten sie die Aufforderung sehend zu werden ernst nehmen. Siehe, ich gründe, sagt Gott einen Stein in Zion, einen bewährten Stein, einen kostbaren Eckstein aufs Festeste gegründet und dann folgt etwas und das wollen wir uns gut merken, auch wir heute, da heißt es, wer glaubt. Das wird jenen Israeliten gesagt, die ihre Werksgerechtigkeit nicht und ihre Gerechtigkeit nicht im Glauben hatten. Sie werden praktisch hin geführt zu dem Zeitpunkt, wo man nicht mehr Werksleistungen zu vollbringen hat, um gerecht vor Gott zu sein, sondern zu glauben hat. und auch wir heute haben unverändert seit der Zeit Jesu Christi, als dieser Gottes Sohn, der wahrhaftige Messias auf dieser Erde wandelte, den uns gebrachten und gepredigten Glauben auf zu nehmen. Wenn wir hier in der Elberfelder Übersetzung, wo es heißt, wer glaubt, die Fußnote lesen, da lesen wir interessanter Weise wie es auch im Griechisch heißt, wer auf ihn vertraut, wer auf diesen, der mit dem Heiligtum verbunden ist, den man aber auf die Seite stellt, den man verwirft, den man nicht anerkennt, an den man sich stößt, über den man fehlt, wer auf diesen glaubt, der wird nicht ängstlich eilen. Deshalb ist es für ein Kind Gottes gar nicht geschickt Angst zu haben vor den komischsten Dingen. Ich kenne einen Bruder, der hat sich zu viel mit Atombomben beschäftigt. Er lebt in persönlicher Angst seither. Was für ein Unsinn. Vor wenigen Jahren hat er mich gefragt, ob ich überhaupt noch nachts ruhig schlafen kann? Da habe ich gesagt, sehr ruhig. Das ist Tatsache was ich sage. Habe ihn gefragt, warum fragst du mich denn? Da hat er gesagt, das er glaube das in den nächsten Wochen die Russen am Rhein stehen. Habe ich ihn gesagt, du mußt mir die Bibelstelle sagen, wo das geschrieben steht, dann will ich es gern glauben. Das sind Gläubige, die ängstlich eilen. Sie eilen ängstlich in ihren Gedanken, in ihren Vorstellungen, aber nicht in Christus. Da ruhen sie nicht und darum ist es eine Schande für unseren Gott, der solche durch Glauben gerechtfertigt hat, sie dann noch in Ängsten und Nöten, in Problemen zu sehen, wo doch Christus der Herr am Kreuz alles in wunderbarer Weise für einen jeden einzelnen von uns hinaus geführt hat. Es gilt eben recht und tief zu glauben, zu vertrauen, wie die Fußnote hier sagt, damit wir Gott in seinem Herzen Freude bringen durch den Glauben, den sein geliebter Sohn, Christus uns gebracht hat. Denn die Bibel sagt, daß er der Anfänger des Glaubens ist. Seither ist Christus ihnen ein Stein des Anstoßes und wie es hier heißt, ein Fels des Ärgernisses. Jawohl Jesus ist der Fels. Ach hätten sie doch im </w:t>
      </w:r>
      <w:r>
        <w:rPr>
          <w:rFonts w:eastAsia="Helvetica" w:cs="Helvetica" w:ascii="Helvetica" w:hAnsi="Helvetica"/>
          <w:b/>
          <w:bCs/>
          <w:sz w:val="22"/>
          <w:szCs w:val="22"/>
        </w:rPr>
        <w:t xml:space="preserve">5.Mose </w:t>
      </w:r>
      <w:r>
        <w:rPr>
          <w:rFonts w:eastAsia="Helvetica" w:cs="Helvetica" w:ascii="Helvetica" w:hAnsi="Helvetica"/>
          <w:sz w:val="22"/>
          <w:szCs w:val="22"/>
        </w:rPr>
        <w:t xml:space="preserve">besser gelesen, dort wird von diesem Felsen ganz klar unterschieden, von dem anderen Felsen. Ich bedauere das einfach aber es sollte uns eine Warnung und Lehre sein, daß wir recht auf den Felsen gegründet alle unsere Hoffnungen legen, die mit Christus uns mit dem Allerheiligsten verbinden. Wir hätten von uns aus nicht die Tüchtigkeit gehabt mit dem Himmel verbunden zu werden. Allein unser Herr Jesus Christus ist, der uns durch sein Opfer das Allerheiligste geöffnet hat. Wir kennen die bildliche Darstellung in dem Riß jenes Vorhanges, als er ausgerufen hatte, es ist vollbrach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heißt es in </w:t>
      </w:r>
      <w:r>
        <w:rPr>
          <w:rFonts w:eastAsia="Helvetica" w:cs="Helvetica" w:ascii="Helvetica" w:hAnsi="Helvetica"/>
          <w:b/>
          <w:bCs/>
          <w:sz w:val="22"/>
          <w:szCs w:val="22"/>
        </w:rPr>
        <w:t>Vers 33b</w:t>
      </w:r>
      <w:r>
        <w:rPr>
          <w:rFonts w:eastAsia="Helvetica" w:cs="Helvetica" w:ascii="Helvetica" w:hAnsi="Helvetica"/>
          <w:sz w:val="22"/>
          <w:szCs w:val="22"/>
        </w:rPr>
        <w:t>, wer an ihm glaubt, wird nicht zu Schande werden. Das sind Hoffnungsworte in einer Welt voller Hoffnungslossigkeit. Die Völker werden nie mehr zur Ruhe kommen. Es wird von Jahr zu Jahr ärger werden mit den Völkerschaften weltweit. Die Bibel verheißt es auch, es wird immer Ärger werden, bist der Ruhebringer, dort steht der Schilo kommen wird, der Ruheschafende. Er wird für die Völker jene Ruhe bringen, die ihnen die UNO nicht gebracht hat und vor Jahrzehnten auch nicht der Völkerbund. Das sind Instrumentarien der Zubereitung neuer Kriege, mehr nicht. Die kleinen Völker die werden genau so veralbert wie es in anderen Situationen mit Starken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10,11</w:t>
      </w:r>
      <w:r>
        <w:rPr>
          <w:rFonts w:eastAsia="Helvetica" w:cs="Helvetica" w:ascii="Helvetica" w:hAnsi="Helvetica"/>
          <w:sz w:val="22"/>
          <w:szCs w:val="22"/>
        </w:rPr>
        <w:t xml:space="preserve"> da heißt es, denn die Schrift sagt, jeder der an ihn, hier ist wieder Christus gemeint, glaubt, wird nicht zu Schande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wenn wir das Wort zu Schande untersuchen, da ist auch das Wort Schande drin. Zu Schande heißt also, in Schande untergehen. Das ist zu Schande werden. Und wir sind dem Herrn dankbar, daß er unsere Schande, das ist unsere Sünde hinweg genommen hat, wie wir das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29</w:t>
      </w:r>
      <w:r>
        <w:rPr>
          <w:rFonts w:eastAsia="Helvetica" w:cs="Helvetica" w:ascii="Helvetica" w:hAnsi="Helvetica"/>
          <w:sz w:val="22"/>
          <w:szCs w:val="22"/>
        </w:rPr>
        <w:t xml:space="preserve"> lesen und weil er der Selbe gestern wie heute ist und wir noch in der Zeit der Gnade leben, dürfen wir erleben wie Christus uns die Schande unserer Sünde durch das Ausgießen seines Blutes und die Hingabe seines Leibes am Kreuz geschaffen hat, die Erlösung, die Errettung unserer Seelen und wir erwarten die Erlösung unseres Leibes wenn er kommen wird. So sagt es auch Petrus im </w:t>
      </w:r>
      <w:r>
        <w:rPr>
          <w:rFonts w:eastAsia="Helvetica" w:cs="Helvetica" w:ascii="Helvetica" w:hAnsi="Helvetica"/>
          <w:b/>
          <w:bCs/>
          <w:sz w:val="22"/>
          <w:szCs w:val="22"/>
        </w:rPr>
        <w:t>1.Petrus 2,6</w:t>
      </w:r>
      <w:r>
        <w:rPr>
          <w:rFonts w:eastAsia="Helvetica" w:cs="Helvetica" w:ascii="Helvetica" w:hAnsi="Helvetica"/>
          <w:sz w:val="22"/>
          <w:szCs w:val="22"/>
        </w:rPr>
        <w:t>. Er wiederholt, Petrus war dieses Wort sehr wertvoll, wo es heißt, denn es ist in der Schrift enthalten, sagt er, siehe ich lege in Zion einen Eckstein, einen auserwählten, kostbaren und wer an ihn glaubt, wird nicht zu Schande werden. Wir freuen uns über die Mannigfaltigkeit der Aussagen der Heiligen Schrift über unseren Herrn Jesus Christus. Er ist praktisch zum Eckpunkt geworden. Er ist die maßgebende Seite nach rechts und nach links. Niemand kann gehen ohne ihn zu tangieren und so wissen wir das Gott ihn diesen Jesus Christus gesetzt hat. Wer sich an ihn ärgert, der wird fallen. Wie gut ist es, wenn wir uns nicht an ihn, an unseren Herrn und seinem Wort ärgern. Es wäre eine List des Feindes. Wir dürfen uns freuen, daß wir ihn gehören, daß wir sein sind und daß wir durch Glauben leben und nicht durch andere Dinge, die Gott gar nicht lehrt in seinem Wo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0,1-4</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Brüder! Das Wohlgefallen meines Herzens und mein Flehen für sie zu Gott ist, daß sie errettet werden. Denn ich gebe ihnen Zeugnis, daß sie Eifer für Gott haben, aber nicht mit rechter Erkenntnis. Denn da sie Gottes Gerechtigkeit nicht erkannten und ihre eigene aufzurichten trachteten, haben sie sich der Gerechtigkeit Gottes nicht unterworfen. Denn Christus ist des Gesetzes Ende, jedem Glaubenden zur Gerechtigkei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n Zion soll der Stein des Anstoßes gelegt werden, der ein Fels des Ärgernisses sei auch heute noch und wer an ihn glaubt, soll nicht zuschanden werden. Auch das gilt heute noch genau so. Und da sagt nun Paulus, Brüder das Wohlgefallen seines Herzens oder das Verlangen seines Herzens und sein ganzes Flehen für die Israeliten hin zu Gott ist, daß sie doch errettet werden möchten. Aus dieser Aussage klingt vieles rechts wehmütig, weil meine ich, Paulus damals schon erkannte, daß zwar Gott mit Israel die Gemeinde begann, aber das dann jene Zeit kommen würde, in welcher sie praktisch abseits stehen würden, den wunderbaren Verheißungen, die Gott in seinem geliebten Sohn hinein gelegt hat, abseits zu stehen von den gewaltigen Mitteilungen der Heiligen Schrift. Er, Paulus wünschte nun von ganzem Herzen und er war in vielem Flehen für diese Israeliten, sie sollten doch errettet werden. Wir haben diese Beziehungen nicht in der Weise, wie Paulus sie hatte, der ja selbst ein Israelit war. Und dennoch stimmt es auch uns wehmütig, wenn wir dieses Volk Israel sehen auf der einen Seite haben alle Segnungen wir ihnen zu verdanken, soweit sie sich für uns verwandt, eingesetzt haben in der heißen Jahreszeit, in der heißen Tageszeit, um in dieser Weinbergsarbeit mitverdingt zu sein. Sie haben die Hitze des Tages getragen und wir, wir sind die jenigen, die in der elften Stunde noch gefunden wurden und wir sollten kommen, um noch mit Hand anzulegen und wir gehen von der Relation ausgesehen als die hervor, die nun das Allermeiste empfangen dürfen. Das sind schon Dinge und wenn wir heute dieses Volk sehen, daß es doch nur sehr wenige sind, die glaubend geworden sind an Christum Jesum, dann ist es wirklich eine schlimme Sache, die dort zu sehen dahin zu gehen, denen wir so Vieles zu danken haben. Und so war es noch viel stärker hier bei Paulus, der ja nun in vielem Flehen das Wohlgefallen seines Herzens vor Gott ausschüttete, Gott möge sie doch erretten. Mit dieser Aussage, damit sie errettet werden, wird zugleich offenbar, daß sie verloren sind. Denn Gott kann auch heute nur solche erretten, die verloren sind, die ihre Verlorenheit bewußt sind und wenn sie das nicht sind, nun dann sind es andere Dinge, die dafür sprechen, nämlich, daß sie in Unwissenheit dahin leben, genau wie in unserem christlichen Abendland es so viele, viele Millionen von Verlorenen gibt. Es stimmt uns auch hier wehmütig, wenn wir die Menschen um uns erkennen und dennoch ist es ein einziger Schritt bis hin zum Herrn, bis hin zur Errettung, damit sie möchten gerettet werden und selbst wenn wir solche in unserer Verwandtschaft haben, von denen wir wissen, sie sind nicht errettet, so stehen dennoch vor unseren Herzen riesige Wände, die wir in eigener Sache nicht überklettern können. Es ist die Gnade unseres Gottes, die auch den Einzelnen errettet sein läßt, aber wir selbst können keine Errettung machen. Es ist Sache der Gnade unseres Herrn. Zwar ist diese Gnade damals wie heute für alle Menschen reichlich gegeben, aber gerade weil es nicht mehr Werkseitig zu erreichen ist, sondern durch die Gnade Gottes, so ist es Sache unseres Herrn. Die Gnade hat Gott nicht in unsere Hand gelegt sie zu verwalten, sondern Gott hat es in seiner eigener Macht gesetzt, den zu begnadigen, wem er begnadigen will, so haben wir es in einer der Stunden gelesen. Und Paulus hat es sich mit Sicherheit etwas kosten lassen. Sein Leben war mehr als ausgefüllt von solchen Bestrebungen und Tätigkeiten im Gebet für andere vor Gott gefunden zu werden, aber auch wir sollten irgendwie in unserem Herzkämmerlein ein wenig Raum haben für dieses Volk Israel beständiglich zu bitten. Ich bin überzeugt, der Herr erwartet 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dann sagt er in </w:t>
      </w:r>
      <w:r>
        <w:rPr>
          <w:rFonts w:eastAsia="Helvetica" w:cs="Helvetica" w:ascii="Helvetica" w:hAnsi="Helvetica"/>
          <w:b/>
          <w:bCs/>
          <w:sz w:val="22"/>
          <w:szCs w:val="22"/>
        </w:rPr>
        <w:t>Vers 2</w:t>
      </w:r>
      <w:r>
        <w:rPr>
          <w:rFonts w:eastAsia="Helvetica" w:cs="Helvetica" w:ascii="Helvetica" w:hAnsi="Helvetica"/>
          <w:sz w:val="22"/>
          <w:szCs w:val="22"/>
        </w:rPr>
        <w:t>, er gibt diesen Israeliten, damals schon zu jener Zeit Zeugnis, daß sie Eifer für Gott hatten. Aber hier sehen wir, daß der Eifer nicht die Sache der Gnade ausdrückt. Sondern Eifer ist einzusetzen unter den Tätigkeiten handelnder Dinge in der Nachfolge und das drückte sich im Alten Bund, worin sie ja noch gefunden wurden durch Werksgerechtigkeit aus. Paulus, der Heidenapostel gab ihnen dieses Zeugnis. Er bringt praktisch das Positive was er hier ansprechen möchte. Er haut sie nicht zusammen, sondern er spricht in liebender Art das an, was sie zeichnet für Gott dar zu stehen und das war ja das Problem, daß er sie mit Gott verbunden sah durch alles das was sie verbunden sein ließ durch die Väter, durch die Bündnisse, durch die Verheißungen und alles das was dort aufgezählt wird und dabei sieht er sie verloren, nicht errettet. So sollten wir auch jeden einzelnen Menschen um uns, der noch nicht die Erlösung in Christus besitzt, sehen. Wir haben einen Auftrag für alle Menschen um uns. Der erste Auftrag ist, daß wir für sie beten. Ich bin Gott dankbar, das Gott in der Zeit der Gnade uns nicht und schon gar nicht „du sollst“ Menschen erretten, sondern das wir nur den Auftrag haben, die Botschaft vom Sünderheiland weiter zu sagen. Das ist unser Auftrag, aber es ist nicht von Gott gefordert, daß wir in Zeitabschnitten von zwei oder drei Jahren so und so viele zu Christus geführt haben müssen. Das sagt die Bibel nicht. Es ist ein großes Gnadenvorrecht, wenn der Herr es erlaubt und wir dürfen in dieser Weise für andere zum Segen werden. Und es bringt unsere Herzen in einen recht freudigen Zustand, jedes Mal, wenn wir die Gnade vor Gott finden, andere zum Herrn zu führen. Und dennoch erkennen wir hier, daß dieser Eifer für Gott nicht einen einzigen Menschen jener Israeliten erretten werden ließ, nicht einer. Und deshalb sagt Paulus, daß sie Eifer für Gott haben, aber nicht nach Erkenntnis. Nun, wenn die Bibel sagt, Erkenntnis bläht auf, dann ist es uns nicht erlaubt über die von Gott uns gegebene Erkenntnis etwa negativ zu reden. Das steht uns keines Wegs zu. Wir sehen was mit Menschen ist, die selbst eine gewaltige historische Vergangenheit mit Gott hatten, wenn die Erkenntnis fehlt, laufen sie ins Verderben. Da fehlte ihnen alles. Das heißt also, wir brauchen die rechte Erkenntnis Gottes, um selbst Gottgefällig zu sein und zu leben und das dürfte sich heute in Sonderheit in den einem Wort wieder spiegeln - das Evangelium. Wenn wir in der Beziehung zum Evangelium die rechte Einstellung, die rechte Erkenntnis haben, dann mag es auch mit uns gut aussehen, aber selbst das Wissen der Erkenntnis errettet uns nicht wie jener Eifer der Israeliten von damals. Das wissen, daß Jesus der Christus ist, läßt noch niemand errettet sein. Gott erwartet heute, daß wir an ihn glauben, nicht wissen, sondern glauben ist der Ort der Basis für die Begegnung mit Christus dem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Ja wir wollen dazu eine Bibelstelle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6,2</w:t>
      </w:r>
      <w:r>
        <w:rPr>
          <w:rFonts w:eastAsia="Helvetica" w:cs="Helvetica" w:ascii="Helvetica" w:hAnsi="Helvetica"/>
          <w:sz w:val="22"/>
          <w:szCs w:val="22"/>
        </w:rPr>
        <w:t xml:space="preserve"> aufschlagen, wo es heißt, es wird etwas über ihren Eifer gesagt, nun die andere Seite. Da heißt es, sie werden euch aus der Synagoge ausschließen und dann kommt die Stunde, daß jeder der euch tötet, meinen wird, Gott einen Dienst dar zu bringen. Auch Paulus war einstmals ein solcher Verirrter. Er verfolgte die Gläubigen, die Leibesgemeinde des Christus bis nach Damaskus. Weiter kam er nicht, weil er dann selbst eine Begegnung mit dem hat, der sich uns als das Licht dieser Welt vorgestellt hat, Christus. Das was ihn dort auf dem Weg nach Damaskus begegnete, war so gewaltig und so groß, wenn wir es nachlesen in der Apostelgeschichte, dann redete er dieses Licht mit „Herr“ an. Herr wer bist du, sagt Paulus? Damit offenbarte sich für einen, der noch unter Gesetz stand die Gesamtheit der Gottesferne für einen solchen Menschen. Er wußte nicht wer Christus ist, dabei verfolgte er ihn, diesen Herrn. Denn die Worte vom Himmel waren, Saul, Saul, was verfolgst du mich? Hier dürfen wir wirklich sagen, wer eines der Seinen verfolgt, ob es so ist wie Paulus oder in Worten, verfolgt Christus selbst. Das wir da lernen vorsichtig zu wandeln. In der Gemeinde Jesu ist nicht alles Gold was glänzt und zwar deshalb schon nicht, weil wir alle Menschen sind, die Fehler haben und überall wo unvollkommene Menschen sind, es ist keine Entlastung für uns, daß Gott uns den Freibrief für die Sünde geben würde. Das nicht. Wir sollten vorsichtig sein mit Urteilen, weil wir wissen wie falsch in der Gemeinde Jesu geredet und geurteilt worden ist, so wohl in der geschichtlichen Vergangenheit, als auch bis heute. Und ich glaube, je weiter wir den Dingen des Endes uns nahen, das heißt der Wiederkunft unseres geliebten Herrn, um so mehr wird es an Klarheit fehlen. Gläubige gibt es viele. Da fehlt es nicht daran, wo es aber heute sehr, sehr fehlt, ist an Klarheit der Erkenntnis. Da fehlt es sehr daran und das hat dann viele Dinge zum Gefolge, wenn es an Klarheit der Erkenntnis fehlt. Da fehlt es dann an vielen anderen Dingen, auch das müssen wir fest stell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Sie hatten Eifer für Gott, aber nicht nach der Erkenntnis Christi Jesu. Hast du auch Eifer für Gott? Es ist schön, aber Gott wird es dir nur zum Lohne rechnen, wenn du es in der Erkenntnis Christi Jesu vollziehst,, nicht außerhalb. Das was hier jene Angesprochenen außerhalb erkennen lies war, daß sie noch am Gesetz fest hielten. Hier heißt es in </w:t>
      </w:r>
      <w:r>
        <w:rPr>
          <w:rFonts w:eastAsia="Helvetica" w:cs="Helvetica" w:ascii="Helvetica" w:hAnsi="Helvetica"/>
          <w:b/>
          <w:bCs/>
          <w:sz w:val="22"/>
          <w:szCs w:val="22"/>
        </w:rPr>
        <w:t>Vers 3</w:t>
      </w:r>
      <w:r>
        <w:rPr>
          <w:rFonts w:eastAsia="Helvetica" w:cs="Helvetica" w:ascii="Helvetica" w:hAnsi="Helvetica"/>
          <w:sz w:val="22"/>
          <w:szCs w:val="22"/>
        </w:rPr>
        <w:t>, denn da sie Gottes Gerechtigkeit nicht erkannten. Wir können es vielleicht nach anderen Übersetzungen auch noch anders formulieren. Da ist eine Übersetzung da, die da sagt, da sie Gottes Gerechtigkeit nicht erkennen wollten. Es ist vom Urtext her nicht falsch. Sie wollten nicht, daß dieser über sie herrschte und darum wollten sie auch nicht ihn erkennen. Sie hätten ihn den Herrn als ihren Messias erkannt, mit Sicherheit, wenn ihre Herzen nicht so stolz gewesen wären, hätten sie ihn erkannt. Hier sehen wir das Sünde eigentlich jenes tragende Element in allen Zeiten darstellt, was uns so wirklich und real von Gott abgrenzt, die Gemeinschaft mit unserem Herrn einengt, sehr begrenzt, aber das ist ja nicht der Wille unseres Gottes. Sie erkannten nicht die Gerechtigkeit Gottes, aber sie waren im Eifer ihre eigene Gerechtigkeit auf zu richten. Jetzt beachten wir, seit Christus auf dieser Erde weilt, ist Gesetz nur noch so zu verstehen, daß Gottes Urteil, nicht unseres, Gottes Urteil dahin läuft, daß alles was noch Gesetzesverbunden ist, eigene Gerechtigkeit darstellt. Was meinen wir wohl, was seit dem Opfer Jesu, unseres Herrn am Kreuz, Gott mit einem geschehen lassen wird, der dieses wunderbare Opfer mit Füßen tritt und dafür eine Menschen eigene Gerechtigkeit aufzurichten trachtet? Das wird Gott nie anerkennen, auch dann wenn Gott jener war, der die Tafeln des Gesetzes einstmals schrieb.</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m </w:t>
      </w:r>
      <w:r>
        <w:rPr>
          <w:rFonts w:eastAsia="Helvetica" w:cs="Helvetica" w:ascii="Helvetica" w:hAnsi="Helvetica"/>
          <w:b/>
          <w:bCs/>
          <w:sz w:val="22"/>
          <w:szCs w:val="22"/>
        </w:rPr>
        <w:t>Römer 9,31</w:t>
      </w:r>
      <w:r>
        <w:rPr>
          <w:rFonts w:eastAsia="Helvetica" w:cs="Helvetica" w:ascii="Helvetica" w:hAnsi="Helvetica"/>
          <w:sz w:val="22"/>
          <w:szCs w:val="22"/>
        </w:rPr>
        <w:t xml:space="preserve"> da wurde gesagt, daß Israel aber einem Gesetz der Gerechtigkeit nachstrebend nicht zu diesem Gesetz gelangt ist. Hier wird die Gesetzeszeit angesprochen, nicht etwa die heutige. Und wenn schon Israel im Gesetz nicht jene Gerechtigkeit empfing, wieviel weniger heute, wo wir gar nicht mehr unter Gesetz stehen, weil Christus des Gesetzesende geworden ist, jedem Glaubenden zur Gerechtigkeit, also ist Gott ihnen sehr entgegen, was da heute noch gesetzlicher Weise Gott geboten werden mag. Von der Seite des Gesetzes jedenfalls vermögen wir heute Gott nicht zu gefallen. Hier heißt es, denn da sie Gottes Gerechtigkeit nicht erkannten, ich glaube, daß sie es nicht erkennen wollten, denn bei der Bereitschaft Christus erkennen zu wollen, ich rede hier von einem aufrichtigen Herzen, nicht von einem betrügerischen. Ich glaube, einen solchen offenbart Gott sich damals wie heute. So haben sie sich genau darin der Gerechtigkeit Gottes nicht unterworfen. Gott sieht heute jenes Verhalten von damals nach der Seite des Gesetzes eine Eigengerechtigkeit, welche sich der Gerechtigkeit Gottes nicht unterwirf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Philip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lesen wir noch den </w:t>
      </w:r>
      <w:r>
        <w:rPr>
          <w:rFonts w:eastAsia="Helvetica" w:cs="Helvetica" w:ascii="Helvetica" w:hAnsi="Helvetica"/>
          <w:b/>
          <w:bCs/>
          <w:sz w:val="22"/>
          <w:szCs w:val="22"/>
        </w:rPr>
        <w:t>Vers 9</w:t>
      </w:r>
      <w:r>
        <w:rPr>
          <w:rFonts w:eastAsia="Helvetica" w:cs="Helvetica" w:ascii="Helvetica" w:hAnsi="Helvetica"/>
          <w:sz w:val="22"/>
          <w:szCs w:val="22"/>
        </w:rPr>
        <w:t xml:space="preserve">, da sagt Paulus, in dem ich nicht meine Gerechtigkeit habe und verbindet es weiter, die aus dem Gesetz ist. Das ist das. Also, meine Eigengerechtigkeit kommt nach dem Verständnis der Heiligen Schrift durch Paulus aus dem Gesetz und jetzt kommt er und geht in den Konfront über und sagt, sondern die, das ist die Gerechtigkeit durch den Glauben an Christum. Das ist die Gerechtigkeit aus Gott, die durch den Glauben und nicht die Gerechtigkeit durch die 10 Gebote mit dem gesamten Gesetz. Das war ja Fleischesdienst, das war ja auch, wie wir hier untersucht haben, an Menschen gesagt und gegeben, die Gott dem Fleische nach dienen sollten, nicht aber an Menschen, die dem Herrn dienen dem Geiste nach.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zum </w:t>
      </w:r>
      <w:r>
        <w:rPr>
          <w:rFonts w:eastAsia="Helvetica" w:cs="Helvetica" w:ascii="Helvetica" w:hAnsi="Helvetica"/>
          <w:b/>
          <w:bCs/>
          <w:sz w:val="22"/>
          <w:szCs w:val="22"/>
        </w:rPr>
        <w:t>Vers 4</w:t>
      </w:r>
      <w:r>
        <w:rPr>
          <w:rFonts w:eastAsia="Helvetica" w:cs="Helvetica" w:ascii="Helvetica" w:hAnsi="Helvetica"/>
          <w:sz w:val="22"/>
          <w:szCs w:val="22"/>
        </w:rPr>
        <w:t xml:space="preserve">, wo es heißt, denn Christus ist des Gesetzes Ende und deshalb, wer da an Christus glaubt zur Gerechtigkeit. Das ist die Glaubensgerechtigkeit, die uns durch Christus geworden ist außerhalb des Gesetze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3</w:t>
      </w:r>
      <w:r>
        <w:rPr>
          <w:rFonts w:eastAsia="Helvetica" w:cs="Helvetica" w:ascii="Helvetica" w:hAnsi="Helvetica"/>
          <w:sz w:val="22"/>
          <w:szCs w:val="22"/>
        </w:rPr>
        <w:t xml:space="preserve"> da finden wir den </w:t>
      </w:r>
      <w:r>
        <w:rPr>
          <w:rFonts w:eastAsia="Helvetica" w:cs="Helvetica" w:ascii="Helvetica" w:hAnsi="Helvetica"/>
          <w:b/>
          <w:bCs/>
          <w:sz w:val="22"/>
          <w:szCs w:val="22"/>
        </w:rPr>
        <w:t>Vers 21</w:t>
      </w:r>
      <w:r>
        <w:rPr>
          <w:rFonts w:eastAsia="Helvetica" w:cs="Helvetica" w:ascii="Helvetica" w:hAnsi="Helvetica"/>
          <w:sz w:val="22"/>
          <w:szCs w:val="22"/>
        </w:rPr>
        <w:t xml:space="preserve"> in einer dies bezüglichen Position, wo es heißt, jetzt aber ist ohne Gesetz Gottes Gerechtigkeit geoffenbart worden zwar bezeugt durch das Gesetz und die Propheten, Gottes Gerechtigkeit aber durch Glauben an Jesum Christum. Das ist es womit wir heute zu tun haben und worin wir auch hier in unserem Thema heute von </w:t>
      </w:r>
      <w:r>
        <w:rPr>
          <w:rFonts w:eastAsia="Helvetica" w:cs="Helvetica" w:ascii="Helvetica" w:hAnsi="Helvetica"/>
          <w:b/>
          <w:bCs/>
          <w:sz w:val="22"/>
          <w:szCs w:val="22"/>
        </w:rPr>
        <w:t>Römer 10</w:t>
      </w:r>
      <w:r>
        <w:rPr>
          <w:rFonts w:eastAsia="Helvetica" w:cs="Helvetica" w:ascii="Helvetica" w:hAnsi="Helvetica"/>
          <w:sz w:val="22"/>
          <w:szCs w:val="22"/>
        </w:rPr>
        <w:t xml:space="preserve"> hier zu tun uns bemühen, zu erkennen das was Gott uns zeigen wil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Galater Kapitel 3</w:t>
      </w:r>
      <w:r>
        <w:rPr>
          <w:rFonts w:eastAsia="Helvetica" w:cs="Helvetica" w:ascii="Helvetica" w:hAnsi="Helvetica"/>
          <w:sz w:val="22"/>
          <w:szCs w:val="22"/>
        </w:rPr>
        <w:t xml:space="preserve"> haben wir den bekannten </w:t>
      </w:r>
      <w:r>
        <w:rPr>
          <w:rFonts w:eastAsia="Helvetica" w:cs="Helvetica" w:ascii="Helvetica" w:hAnsi="Helvetica"/>
          <w:b/>
          <w:bCs/>
          <w:sz w:val="22"/>
          <w:szCs w:val="22"/>
        </w:rPr>
        <w:t>Vers 13</w:t>
      </w:r>
      <w:r>
        <w:rPr>
          <w:rFonts w:eastAsia="Helvetica" w:cs="Helvetica" w:ascii="Helvetica" w:hAnsi="Helvetica"/>
          <w:sz w:val="22"/>
          <w:szCs w:val="22"/>
        </w:rPr>
        <w:t xml:space="preserve"> wo es heißt, daß Christus uns los gekauft hat und da redet Paulus Worte, die ich mir nicht wagen würde, wären sie nicht geschrieben, von dem Fluche des Gesetzes. Ja, sicher, Christus hat den Gesetzestod erleiden müssen, denn so sagen es die Schriftgelehrten und Hohenpriester, nach unserem Gesetz muß er sterben. Christus erlitt den Gesetzestod, weil er der Letzte war der Gesetz hielt. Zwar war er der Anfänger, denn vor ihm war niemand gefunden, der in der Lage war Gesetz zu halten, aber zugleich schloß er als der Erste auch den Letzten ab, denn nach ihm hat es ja auch niemand mehr gegeben, der Gesetz zu halten vermochte vor Gott. Also ist er nach dem Gesetz gestorben. Ihm ereilte der Gesetzestod und damit ist das Gesetz Fluch geworden, weil es der Satzung des Gesetzes gemäß Christus unter den Tod stellte, welcher der Sündlose war. Das ist doch klar, daß jene sündlichen Menschen, auch wenn sie Schriftgelehrte und Pharisäer und Hohepriester waren, es waren sündliche Menschen, denen das Gesetz gegeben ward von Gott her. Wir haben ja hier gelesen, für welche Paulus im Brief, neutestamentlichen Brief schriebt, für welche Menschen das Gesetz gegeben ist und da lesen wir eine ganze Aufzählung, das waren jene Menschen, weil wir wissen das im Tierblut nicht die Wirkung ist, wie wir es heute im Blute des Opferlammes Christi finden und so hat Christus gleichsam den Fluch auf sich genommen, der auf uns lag, weil er bereit war für uns zu sterben. Deshalb redet die Bibel, Gottes Wort vom Fluch des Gesetzes und eine letzte Stelle im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2,15</w:t>
      </w:r>
      <w:r>
        <w:rPr>
          <w:rFonts w:eastAsia="Helvetica" w:cs="Helvetica" w:ascii="Helvetica" w:hAnsi="Helvetica"/>
          <w:sz w:val="22"/>
          <w:szCs w:val="22"/>
        </w:rPr>
        <w:t>, da wird gesagt, nach dem er in seinem Fleische die Feindschaft, das Gesetz der Gebote, hier gibt es keine Verwechslung mehr, das Gesetz der Gebote heißt es hier in Satzungen hinweg getan hatte, auf daß er die zwei Frieden stiftend in sich selbst zu einem neuen Menschen schüfe. Christus hat am Kreuz in seinem Fleische die Feindschaft des Gesetzes hinweg getan, weil er die Sünde des Fluches auf sich nahm. So finden wir also, Christus ist des Gesetzes Ende. Mit der Beendigung des Gesetzes wurde das Bessere, wie es im Hebräerbrief heißt, eingeführt. Die Einführung des Besseren deutet hin auf das vorzügliche Opfer Christi Jesu als das wahre Opferlamm, sein Blut hatte nicht die Eigenschaft das es zugedeckt werden mußte. Ich bin überzeugt das kann niemand zudecken. Das dringt durch die stärkste Decke und ein Mal wird es auch die Decke, die auf Israel liegt durchdrungen haben und dann lesen wir, dann werden sie umkehren zu ihrem starken Gott, zu dem Gott Jakobs und wir freuen uns schon darauf, wenn dieses Volk umkehren wird, um sich hin zu wenden zu dem, der es nicht schlägt, sondern welcher der Schlägewunden heilen wird, sagt der Prophet, aber nur der kann empfinden und nach vollziehen des Gesetzesende, der da glaubt und jeder der glaubt hat darin auch seine Rechtsprechung, seine Gerechtigkeit. Das ist der Inhalt mit wenigen Worten ausgedrückt jener vier Verse hier von heute aben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0,5-10</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Moses beschreibt die Gerechtigkeit, die aus dem Gesetz ist. Der Mensch, der diese getan hat, wird durch sie leben. Die Gerechtigkeit aus Glauben aber sagt also, sprich nicht in deinem Herzen, wer wird in den Himmel hinauf steigen, das ist um Christum herab zu führen oder wer wird in den Abgrund hinab steigen, das ist um Christum aus den Toten herauf zu führen, sondern was sagt sie? Das Wort ist dir nahe in deinem Munde und in deinem Herzen. Das ist das Wort des Glaubens welches wir predigen, daß wenn du mit deinem Munde Jesum als Herrn bekennen und in deinem Herzen glauben wirst, daß Gott ihn aus den Toten auferweckt hat, du errettet werden wirst. Denn mit dem Herzen wird geglaubt zur Gerechtigkeit und mit dem Munde wird bekannt zum Hei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iesem </w:t>
      </w:r>
      <w:r>
        <w:rPr>
          <w:rFonts w:eastAsia="Helvetica" w:cs="Helvetica" w:ascii="Helvetica" w:hAnsi="Helvetica"/>
          <w:b/>
          <w:bCs/>
          <w:sz w:val="22"/>
          <w:szCs w:val="22"/>
        </w:rPr>
        <w:t>Römer Kapitel 10</w:t>
      </w:r>
      <w:r>
        <w:rPr>
          <w:rFonts w:eastAsia="Helvetica" w:cs="Helvetica" w:ascii="Helvetica" w:hAnsi="Helvetica"/>
          <w:sz w:val="22"/>
          <w:szCs w:val="22"/>
        </w:rPr>
        <w:t xml:space="preserve"> da wird nun sich auf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berufen, der diese Gerechtigkeit, die aus dem Gesetz ist, beschreibt. Das Gesetz enthielt natürlich bei Ausführung Gerechtigkeit vor Gott. Die Problematik, die eigentlich damit im Zusammenhang gefunden wird, ist das keiner der Menschen diese Gerechtigkeit erlangt hat. Und er sagt nun, der Mensch, der diese Dinge getan hat, wird durch sie leben. Wir wissen genau, daß in der Zeit des Gesetzes die Errettungsklarheiten nicht in der Begrenzung vorhanden waren, wie das heute in der Zeit der Gnade vorhanden ist. In der Gesezteszeit wußte niemand so recht, bis auf wenige, die ganz getreulich mit Gott wandelten, ob sie errettet waren oder nicht. Das war ein schwieriges Problem. Auch wir können heute in der Zeit der Gnade in keiner Weise fest legen oder feststellen, wo einer der in Israel unter Gesetz lebte, nun in der Beziehung zur Ewigkeit errettet ist oder nicht. Es fällt uns nicht schwer zu glauben, daß David errettet war. Das ist klar. Da dürfen wohl keinerlei Dissonanzen auftreten, aber wo bei dem übrigen Israeliten Errettung und wo keine vorlag, das vermögen wir nicht zu sagen, die Bibel hier redet nur überschleglich und sagt, der diese Dinge getan hat, wird durch sie leben, aber wo ist nun die Grenze, wenn Gottes Wort sagt, wer es getan hat, hier geht es also nicht um die Vollkommenheit Jesu Christi, wie es auch in unserer heutigen Zeit nicht darum geht, daß wir dann gerettet werden, wenn wir eine Vollkommenheit an uns trügen. Dem ist nicht so. Wir besitzen keine biblisch fundierte Vollkommenheitslehre, im Gegenteil, die Heilige Schrift sagt, wenn wir sagen, daß wir keine Sünde haben, dann erklärt uns die Heilige Schrift für Betrüger und viel Betrug ist in heutigen Tagen. Irgendwo mag die Grenze liegen. Gott sieht das Herz an und Gott weiß, ob sich der einzelne Israelit bemüht hat nach seinen Maßstäben, Gott wohlgefällig zu sein oder nicht. Ich glaube, dort liegen die Grenzen. Untersuchen wir das Wort Gottes auf diese Frage direkt aus der Schrift, dann können wir nur zum Beispiel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Kapitel 10</w:t>
      </w:r>
      <w:r>
        <w:rPr>
          <w:rFonts w:eastAsia="Helvetica" w:cs="Helvetica" w:ascii="Helvetica" w:hAnsi="Helvetica"/>
          <w:sz w:val="22"/>
          <w:szCs w:val="22"/>
        </w:rPr>
        <w:t xml:space="preserve"> entnehmen, daß es heißt, an den Meisten von ihnen hatte Gott kein Wohlgefallen und das war auch der Anlaß, weil Gott an den meisten Israeliten kein Wohlgefallen hatte, daß er sie hin streckte in der Wüste 40 Jahre lang. Das heißt, sie fanden dort schon ihr Ende im Gericht. Hinstrecken, heißt Gericht in Empfang neh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wollen wir den </w:t>
      </w:r>
      <w:r>
        <w:rPr>
          <w:rFonts w:eastAsia="Helvetica" w:cs="Helvetica" w:ascii="Helvetica" w:hAnsi="Helvetica"/>
          <w:b/>
          <w:bCs/>
          <w:sz w:val="22"/>
          <w:szCs w:val="22"/>
        </w:rPr>
        <w:t>Vers 12</w:t>
      </w:r>
      <w:r>
        <w:rPr>
          <w:rFonts w:eastAsia="Helvetica" w:cs="Helvetica" w:ascii="Helvetica" w:hAnsi="Helvetica"/>
          <w:sz w:val="22"/>
          <w:szCs w:val="22"/>
        </w:rPr>
        <w:t xml:space="preserve"> besehen, wo es heißt, das Gesetz aber ist nicht aus Glauben, sondern wer diese Dinge getan hat, wird durch sie leben. Das ist also eine Allgemeinaussage. Wir wissen aber nicht wo die Grenze ist hingegen wir heute ganz klar zu sagen vermögen, wer heute zu einer echten Bekehrung kommt, ist errettet. Unter echt verstehe ich ohne Hintergründigkeit zu Christus zu kommen, seine Sünden zu bekennen und durch das Opfer Jesu die Selben abwaschen zu lassen und im Glauben Christus anzunehmen, wie wir es hier dann in den nachfolgenden Versen finden. Mose</w:t>
      </w:r>
      <w:r>
        <w:rPr>
          <w:rFonts w:eastAsia="Helvetica" w:cs="Helvetica" w:ascii="Helvetica" w:hAnsi="Helvetica"/>
          <w:b/>
          <w:bCs/>
          <w:sz w:val="22"/>
          <w:szCs w:val="22"/>
        </w:rPr>
        <w:t xml:space="preserve"> </w:t>
      </w:r>
      <w:r>
        <w:rPr>
          <w:rFonts w:eastAsia="Helvetica" w:cs="Helvetica" w:ascii="Helvetica" w:hAnsi="Helvetica"/>
          <w:sz w:val="22"/>
          <w:szCs w:val="22"/>
        </w:rPr>
        <w:t>beschreibt diese Gerechtigkeit. Das heißt also, Mose</w:t>
      </w:r>
      <w:r>
        <w:rPr>
          <w:rFonts w:eastAsia="Helvetica" w:cs="Helvetica" w:ascii="Helvetica" w:hAnsi="Helvetica"/>
          <w:b/>
          <w:bCs/>
          <w:sz w:val="22"/>
          <w:szCs w:val="22"/>
        </w:rPr>
        <w:t xml:space="preserve"> </w:t>
      </w:r>
      <w:r>
        <w:rPr>
          <w:rFonts w:eastAsia="Helvetica" w:cs="Helvetica" w:ascii="Helvetica" w:hAnsi="Helvetica"/>
          <w:sz w:val="22"/>
          <w:szCs w:val="22"/>
        </w:rPr>
        <w:t>war selbst nicht in der Lage eine klare Grenze der Definition über die Errettung in der Zeit des Gesetzes auszusagen. Er war nicht in der Lage. Die Gerechtigkeit aus Glauben aber sagt also. Er stellt jetzt die Gerechtigkeit, die durch das Gesetz kommt, der Gerechtigkeit aus Glauben gegenüber. Und wir müssen den Wortlaut ein klein Wenig sondieren und im Gedächtnis halten, wo es heißt, die Gerechtigkeit aus Glauben aber sagt also. Die Gerechtigkeit des Glaubens redet und dann wird in den nächsten Worten ausgesagt, was nicht gesprochen werden soll. Da heißt es: Sprich nicht in deinem Herzen. Der Glaube verbietet also, das jetzt nach folgende. Wer wird in den Himmel hinauf steigen? Der Glaube wird niemals in der Beziehung zu einer Gott gegebenen Rechtfertigung sagen, wer steigt hinauf in den Himmel? Allein die Tatsache wer? Drückt ja hier aus, daß ein Mensch angesprochen ist, außer dem, der vom Himmel herab gekommen ist. Denn der ist nicht hinauf gestiegen um herab zu kommen, sondern er war oben und kam herab. Eine völlig andere Seite, die uns hier gezeigt wird. Die Gerechtigkeit aus Glauben, das heißt, unsere Rechtfertigung, die wir durch Glauben nach dem Willen Gottes besitzen, geht nicht um in der Redewendung wie die Gottlosen. Sie sagt nicht, wer finden sich, um in den Himmel hinauf zu steigen, um nun den Christus herab zu führen. Das ist keine Glaubensrede. Wir haben ähnliche Redewendungen bei den Atheisten, bei den Gottlosen unserer heutiger Tage, wenn man ihnen etwas von Gott erwähnend sagt, dann sagen sie immer, hast du ihn schon mal gesehen? Da sage ich nein. Also gibt es auch keinen Gott, weil du ihn nicht gesehen hast. Nein, nein. Wir haben unsere Rechtfertigung nicht im Sehen, sondern im Glauben und das ist etwas anderes. Diese Menschen kommen nie zur Errettung, weil ihre Basis falsch ist. Die Glauben ja nur das was sie sehen und das was sie sehen ist das Vergängliche darum sind sie Vergänglich. Der Glaube verbindet uns mit den Dingen, die wir nicht sehen und damit mit der Ewigkei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Sprüche</w:t>
      </w:r>
      <w:r>
        <w:rPr>
          <w:rFonts w:eastAsia="Helvetica" w:cs="Helvetica" w:ascii="Helvetica" w:hAnsi="Helvetica"/>
          <w:sz w:val="22"/>
          <w:szCs w:val="22"/>
        </w:rPr>
        <w:t xml:space="preserve"> </w:t>
      </w:r>
      <w:r>
        <w:rPr>
          <w:rFonts w:eastAsia="Helvetica" w:cs="Helvetica" w:ascii="Helvetica" w:hAnsi="Helvetica"/>
          <w:b/>
          <w:bCs/>
          <w:sz w:val="22"/>
          <w:szCs w:val="22"/>
        </w:rPr>
        <w:t>30,4</w:t>
      </w:r>
      <w:r>
        <w:rPr>
          <w:rFonts w:eastAsia="Helvetica" w:cs="Helvetica" w:ascii="Helvetica" w:hAnsi="Helvetica"/>
          <w:sz w:val="22"/>
          <w:szCs w:val="22"/>
        </w:rPr>
        <w:t xml:space="preserve"> ist das wohl, was wir hier gelesen haben entnommen, wo es heißt, wer ist hinauf gestiegen gen Himmel und hernieder gefahren? Dieses Hinaufgestiegen ist also die Fragestellung hier der Sprüche Salomos, der Weisheit Salomos, daß der Mensch, der ja in </w:t>
      </w:r>
      <w:r>
        <w:rPr>
          <w:rFonts w:eastAsia="Helvetica" w:cs="Helvetica" w:ascii="Helvetica" w:hAnsi="Helvetica"/>
          <w:b/>
          <w:bCs/>
          <w:sz w:val="22"/>
          <w:szCs w:val="22"/>
        </w:rPr>
        <w:t>Vers 2</w:t>
      </w:r>
      <w:r>
        <w:rPr>
          <w:rFonts w:eastAsia="Helvetica" w:cs="Helvetica" w:ascii="Helvetica" w:hAnsi="Helvetica"/>
          <w:sz w:val="22"/>
          <w:szCs w:val="22"/>
        </w:rPr>
        <w:t xml:space="preserve"> mit seinem Menschenverstand angesprochen wird, der nie Weisheit kennen gelernt hat, </w:t>
      </w:r>
      <w:r>
        <w:rPr>
          <w:rFonts w:eastAsia="Helvetica" w:cs="Helvetica" w:ascii="Helvetica" w:hAnsi="Helvetica"/>
          <w:b/>
          <w:bCs/>
          <w:sz w:val="22"/>
          <w:szCs w:val="22"/>
        </w:rPr>
        <w:t>Vers 3</w:t>
      </w:r>
      <w:r>
        <w:rPr>
          <w:rFonts w:eastAsia="Helvetica" w:cs="Helvetica" w:ascii="Helvetica" w:hAnsi="Helvetica"/>
          <w:sz w:val="22"/>
          <w:szCs w:val="22"/>
        </w:rPr>
        <w:t xml:space="preserve">. Hier haben wir die gleiche Kategorie Menschen, die hier angesprochen ist, nämlich in Gott verleugnenden Sinne, im Atheismus. Eigentlich ist jeder Atheist der nicht errettet ist. Ich ziehe jetzt die Grenzen. Denn religiöses Verhalten, ob es jetzt innen oder außen ist, mit Gesichte ziehen oder frommes Getue, wird mit Sicherheit vor Gott nicht Geltung erlangen. Darum in </w:t>
      </w:r>
      <w:r>
        <w:rPr>
          <w:rFonts w:eastAsia="Helvetica" w:cs="Helvetica" w:ascii="Helvetica" w:hAnsi="Helvetica"/>
          <w:b/>
          <w:bCs/>
          <w:sz w:val="22"/>
          <w:szCs w:val="22"/>
        </w:rPr>
        <w:t>Vers 4</w:t>
      </w:r>
      <w:r>
        <w:rPr>
          <w:rFonts w:eastAsia="Helvetica" w:cs="Helvetica" w:ascii="Helvetica" w:hAnsi="Helvetica"/>
          <w:sz w:val="22"/>
          <w:szCs w:val="22"/>
        </w:rPr>
        <w:t>, wer ist hinauf gestiegen gen Himmel und hernieder gefahren? Wer will Zeugnis geben von dem was im Himmel ist und wenn er oben war, zurück gekommen ist, um uns das Zeugnis des Himmels hier auf diese Erde zu bringen. Hier wird nun durch Paulus dieser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als Gegenstand genommen und er vollführt ihn in der weiteren Abfolge dahin, um Christum herab zu führen? Wer ist hinauf gestiegen um Christus oben zu veranlassen herunter zu kommen, daß wir an den Christus glauben? Mit Sicherheit haben diese Verse noch eine anderweitige Bedeutung jener damaligen Tage. Ich bin überzeugt. Wir würden das heute ein wenig anders formulieren, weil wir heute andere Gottlose haben, als vor ein paar Tausend Jahren. Ich meine, die Gottlosigkeit ist die Gleiche geblieben, wir haben nur andere Leute, die Gottlos sind.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wir haben in dem </w:t>
      </w:r>
      <w:r>
        <w:rPr>
          <w:rFonts w:eastAsia="Helvetica" w:cs="Helvetica" w:ascii="Helvetica" w:hAnsi="Helvetica"/>
          <w:b/>
          <w:bCs/>
          <w:sz w:val="22"/>
          <w:szCs w:val="22"/>
        </w:rPr>
        <w:t>Vers 7</w:t>
      </w:r>
      <w:r>
        <w:rPr>
          <w:rFonts w:eastAsia="Helvetica" w:cs="Helvetica" w:ascii="Helvetica" w:hAnsi="Helvetica"/>
          <w:sz w:val="22"/>
          <w:szCs w:val="22"/>
        </w:rPr>
        <w:t xml:space="preserve"> dann, wer wird in dem Abgrund hinab steigen, das ist um Christum aus den Toten heraus zu führen? Ich meine die Vermessenheit geht schon so weit, um Christus aus dem Totenreich heraus zu führen, damit wir den Beweis haben, daß er gestorben sei.</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zu eine Stelle in </w:t>
      </w:r>
      <w:r>
        <w:rPr>
          <w:rFonts w:eastAsia="Helvetica" w:cs="Helvetica" w:ascii="Helvetica" w:hAnsi="Helvetica"/>
          <w:b/>
          <w:bCs/>
          <w:sz w:val="22"/>
          <w:szCs w:val="22"/>
        </w:rPr>
        <w:t xml:space="preserve">5.Mose </w:t>
      </w:r>
      <w:r>
        <w:rPr>
          <w:rFonts w:eastAsia="Helvetica" w:cs="Helvetica" w:ascii="Helvetica" w:hAnsi="Helvetica"/>
          <w:sz w:val="22"/>
          <w:szCs w:val="22"/>
        </w:rPr>
        <w:t xml:space="preserve">aufschlagen und zwar </w:t>
      </w:r>
      <w:r>
        <w:rPr>
          <w:rFonts w:eastAsia="Helvetica" w:cs="Helvetica" w:ascii="Helvetica" w:hAnsi="Helvetica"/>
          <w:b/>
          <w:bCs/>
          <w:sz w:val="22"/>
          <w:szCs w:val="22"/>
        </w:rPr>
        <w:t>5.Mose 30</w:t>
      </w:r>
      <w:r>
        <w:rPr>
          <w:rFonts w:eastAsia="Helvetica" w:cs="Helvetica" w:ascii="Helvetica" w:hAnsi="Helvetica"/>
          <w:sz w:val="22"/>
          <w:szCs w:val="22"/>
        </w:rPr>
        <w:t xml:space="preserve">, ab </w:t>
      </w:r>
      <w:r>
        <w:rPr>
          <w:rFonts w:eastAsia="Helvetica" w:cs="Helvetica" w:ascii="Helvetica" w:hAnsi="Helvetica"/>
          <w:b/>
          <w:bCs/>
          <w:sz w:val="22"/>
          <w:szCs w:val="22"/>
        </w:rPr>
        <w:t>Vers 12</w:t>
      </w:r>
      <w:r>
        <w:rPr>
          <w:rFonts w:eastAsia="Helvetica" w:cs="Helvetica" w:ascii="Helvetica" w:hAnsi="Helvetica"/>
          <w:sz w:val="22"/>
          <w:szCs w:val="22"/>
        </w:rPr>
        <w:t xml:space="preserve">, da heißt es, es ist nicht im Himmel, das du sagen könntest, wer wird für uns in den Himmel steigen? Also vom Himmel kommt es nicht. Es kommt von unten. Das ist jetzt klar hier. Und es uns holen und es uns hören lassen, das wir es tun und es ist nicht jenseits des Meeres, daß du sagen könntest, wer wird zu uns jenseits des Meeres hinüber fahren und es uns holen und es uns hören lassen das wir es tun? Jetzt kommt der berühmte </w:t>
      </w:r>
      <w:r>
        <w:rPr>
          <w:rFonts w:eastAsia="Helvetica" w:cs="Helvetica" w:ascii="Helvetica" w:hAnsi="Helvetica"/>
          <w:b/>
          <w:bCs/>
          <w:sz w:val="22"/>
          <w:szCs w:val="22"/>
        </w:rPr>
        <w:t>Vers 14</w:t>
      </w:r>
      <w:r>
        <w:rPr>
          <w:rFonts w:eastAsia="Helvetica" w:cs="Helvetica" w:ascii="Helvetica" w:hAnsi="Helvetica"/>
          <w:sz w:val="22"/>
          <w:szCs w:val="22"/>
        </w:rPr>
        <w:t xml:space="preserve">, sondern sehr nahe ist dir das Wort in deinem Munde und in deinem Herzen, um es zu tun. </w:t>
      </w:r>
      <w:r>
        <w:rPr>
          <w:rFonts w:eastAsia="Helvetica" w:cs="Helvetica" w:ascii="Helvetica" w:hAnsi="Helvetica"/>
          <w:b/>
          <w:bCs/>
          <w:sz w:val="22"/>
          <w:szCs w:val="22"/>
        </w:rPr>
        <w:t>Vers 8</w:t>
      </w:r>
      <w:r>
        <w:rPr>
          <w:rFonts w:eastAsia="Helvetica" w:cs="Helvetica" w:ascii="Helvetica" w:hAnsi="Helvetica"/>
          <w:sz w:val="22"/>
          <w:szCs w:val="22"/>
        </w:rPr>
        <w:t xml:space="preserve">, was sagt sie? Das Wort ist dir nahe. Um glauben zu können ist uns das Wort Gottes nahe. Da müssen wir nicht in den Himmel hinauf gestiegen sein, um wieder herunter zu kommen, aber das ist das gleiche Problem mit dem wir auch in </w:t>
      </w:r>
      <w:r>
        <w:rPr>
          <w:rFonts w:eastAsia="Helvetica" w:cs="Helvetica" w:ascii="Helvetica" w:hAnsi="Helvetica"/>
          <w:b/>
          <w:bCs/>
          <w:sz w:val="22"/>
          <w:szCs w:val="22"/>
        </w:rPr>
        <w:t>Lukas 16</w:t>
      </w:r>
      <w:r>
        <w:rPr>
          <w:rFonts w:eastAsia="Helvetica" w:cs="Helvetica" w:ascii="Helvetica" w:hAnsi="Helvetica"/>
          <w:sz w:val="22"/>
          <w:szCs w:val="22"/>
        </w:rPr>
        <w:t xml:space="preserve"> dem reichen Mann reden hören, in der zweiten Hälfte dieses Kapitels, der da meint, weil er auf dieser Erde reich war, den armen Lazarus noch befehligen zu können, sende Lazarus. Und es ist schon beachtlich, wie sich dieser Mann, der ja ein Verlorener ist, er litt Pein in der Flamme, daß er sich nie um Gott und sein Wort gekümmert hat, der hatte seine ersten Missionsgedanken drüben in der anderen Welt. Da hat er plötzlich solche Gedanken und es ging um seine Brüder und da heißt es ausdrücklich, sende jemand aus den Toten, dann werden sie glauben. Auch das ist geschehen durch Christus, der im Tod war und sie glauben trotzdem nicht. Das ist ja die Redewendungen der Gottlosen, die immer nach einem Ausweg suchen, um nicht zu glauben worin Gott die Rechtfertigung in unseren heutigen Tagen nieder gelegt ha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Sondern was sagt sie? </w:t>
      </w:r>
      <w:r>
        <w:rPr>
          <w:rFonts w:eastAsia="Helvetica" w:cs="Helvetica" w:ascii="Helvetica" w:hAnsi="Helvetica"/>
          <w:b/>
          <w:bCs/>
          <w:sz w:val="22"/>
          <w:szCs w:val="22"/>
        </w:rPr>
        <w:t>Vers 8</w:t>
      </w:r>
      <w:r>
        <w:rPr>
          <w:rFonts w:eastAsia="Helvetica" w:cs="Helvetica" w:ascii="Helvetica" w:hAnsi="Helvetica"/>
          <w:sz w:val="22"/>
          <w:szCs w:val="22"/>
        </w:rPr>
        <w:t xml:space="preserve">, das Wort ist dir nahe in deinem Munde und in deinem Herzen. Mit diesem Wort, welches wir hier lesen, haben wir es mit dem Wort des Glaubens zu tun, wie der Apostel hier ausdrückt. Es ist uns ganz nahe und gerade, wenn wir im Neuen Testament lesen, daß jene Menschen sich selbst Vorhaltungen geben, einmal in der Ewigkeit, wo der Wurm nicht stirbt und das Feuer nicht erlischt. Genau an dieser Stelle da wird es so sein, daß sie sich selbst vorwerfen müssen, es ist dir gesagt worden. Du hast es gewußt, du hast es aber von dir gestoßen das Wort des Glaubens, welches allein uns heute mit der Ewigkeit verbindet, denn ohne Glauben kann heute niemand Gott gefallen. Paulus sagt, es ist uns nahe im Munde und im Herzen. Wir brauchen es nur auf zu nehmen. Es ist uns so nahe wie der Mund und das Herz. Ob da jemand vor Gott noch eine Ausrede hat? Und ich glaube, noch nicht einmal der, der nichts vom Evangelium gehört hat, vermag vor Gott zu reden, wenn Gott der Gerechte spricht, wird sicherlich alles schweigen. Die Bibel sagt, auf Tausend werden sie nicht eines antworten. Bei tausend Anklagepunkten Gottes wird es nicht einen einzigen geben, der Beantwortung findet. Das ist die Chance der Gottlosen vor Gott am Gericht des Weisen Thrones. Aber das Wort des Glaubens ist uns zur Errettung geworden, nicht weil wir bessere Menschen waren als andere, sondern wir haben das Wort des Evangeliums im Glauben angenommen, um das geht es. Und genau diese sind es, die Gott gerecht spricht bezüglich seines Opfers, des Opfers am Kreuz. Jeder der nicht glauben will, es gibt ja hier für mich keinen Umstand, daß er nicht glauben kann. Es mag Hindernisse geben, aber nicht jenen Zustand, ich kann nicht glauben. Diese Leute können alles, sie können nur nicht glauben. Sie sollen nur mal glauben wollen, dann können sie es auch, aber es wird mit Sicherheit niemanden geben, der vor Gott einen Alibi aufweisen kann, er sei unschuldig am ewigen Tod. Mit Sicherheit nicht. Aber wir freuen uns, daß dieses Wort Gottes unsere Herzen erfüllt hat. Warum? Weil wir wollten daß das Wort Gottes unsere Herzen erfülle. Was das Herz voll ist, geht der Mund über, wissen wir auch. Und dann werden wir auch das Zeugnis von Christus weiter geben und sagen. Wir werden es nicht für uns behalten als knochenharte Egoisten und sagen, es genügt wenn ich errettet bin, die anderen sollen nur ruhig kaputt gehen. Das ist nicht das Evangelium. Es ist dazu gegeben, daß wir es weiter sagen und weiter ausleben. Was Menschen darüber sagen ist uns wurscht. Wir stehen vor Gott und wir werden das empfangen was wir hier waren uns sind. Es ist überhaupt ein Grundsatz Gottes, daß Gott uns völlige Freiheit läßt. Gott läßt uns die Freiheit zu sündigen als Gottlose. Er läßt uns die Freiheit als Errettete zu sündigen. Er läßt uns sündigen, wenn wir das wollen. Gott hält uns nicht mit der Macht Gottes in der letzten Konsequenz selbst vor der Sünde zurück, aber eins steht fest, wenn wir vor seinem Throne stehen, haben wir keine Ausrede, denn wir werden ein Jeder beurteilt von Gott, was wir wollten, mit unseren eigenen Worten werden wir gerichtet, steht es geschrieben. Nach unserem eigenen Verhalten werden wir das empfangen, was wir gewollt haben. Denn wir leben ein jeder so wie wir es wollten, nämlich heute wie wir hier sind. Wer errettet ist, wollte errettet sein und er wird errettet bleiben. Und wer das Wort des Evangeliums nicht annehmen wollte, weil ihm das Wort des Herrn Einschränkungen in dem Reich Satans, dieser Welt macht, schafft, ja der wird es ablehnen und wird dem infolge die ewige Gemeinschaft im Feuersee mit Satan teilen müssen, aber dann gibt es keine Entscheidung mehr. Gott hat die Entscheidung hier hinein gelegt und nicht anderswo. Wir müssen das so sein lassen, wie Gottes Wort es lehrt. Gott hat uns nicht gebraucht als Lehrmeister, sondern Gott will uns belehren und wohl dem, der sich belehren läßt, aber ich kann auch hier sagen, daß ich Gott sehr dankbar bin, daß ich weiß das ich Erlösung gefunden haben im Blute des Lammes, daß ich errettet bin für Zeit und Ewigkeit was meine Seele betrifft. Ich weiß das mein Erlöser lebt und darum habe ich mich erretten lassen. Und ich weiß auch, daß ich Kind Gottes bin und das müssen wir wissen, weil die Bibel das sagt im </w:t>
      </w:r>
      <w:r>
        <w:rPr>
          <w:rFonts w:eastAsia="Helvetica" w:cs="Helvetica" w:ascii="Helvetica" w:hAnsi="Helvetica"/>
          <w:b/>
          <w:bCs/>
          <w:sz w:val="22"/>
          <w:szCs w:val="22"/>
        </w:rPr>
        <w:t>1.Johannesbrief</w:t>
      </w:r>
      <w:r>
        <w:rPr>
          <w:rFonts w:eastAsia="Helvetica" w:cs="Helvetica" w:ascii="Helvetica" w:hAnsi="Helvetica"/>
          <w:sz w:val="22"/>
          <w:szCs w:val="22"/>
        </w:rPr>
        <w:t xml:space="preserve">, steht alles geschrieben. Wir haben nur Probleme, wenn wir nicht glauben. Wir brauchen es nur glauben zu wollen, dann kommt uns der Herr schon entgegen. Es gibt keinen Menschen, der sich nach Gott ausstreckt, den Gott nicht antworten würde, das gibt es nicht. Ich kenne Gott sehr genau, ich kenne Gott sehr gut seit vielen Jahrzehnten, ich bin als Kind zu Christus gekommen und ich bin sehr sehr dankbar für jeden einzelnen Tag als Kind Gottes. Mir würde Angst in diesen letzten Tagen ohne Errettung auch nur einen Tag über diese Erde zu gehen. Deshalb gibt Paulus sich so viel Mühe hier und macht es den Römern klar, womit sie zu tun haben. Das ist das Wort des Glaubens, von dem er sagt, welches wir predigen und es ist gut, wenn auch wir im Einzelnen das Wort des Herrn weiter geben, dort wo der Herr uns hingestellt hat. Scheuen wir da keine Auseinandersetzung. Wir sind Gott immer recht und in seinem Willen, wenn wir das Zeugnis von Christus sag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wird uns im </w:t>
      </w:r>
      <w:r>
        <w:rPr>
          <w:rFonts w:eastAsia="Helvetica" w:cs="Helvetica" w:ascii="Helvetica" w:hAnsi="Helvetica"/>
          <w:b/>
          <w:bCs/>
          <w:sz w:val="22"/>
          <w:szCs w:val="22"/>
        </w:rPr>
        <w:t>Vers 9</w:t>
      </w:r>
      <w:r>
        <w:rPr>
          <w:rFonts w:eastAsia="Helvetica" w:cs="Helvetica" w:ascii="Helvetica" w:hAnsi="Helvetica"/>
          <w:sz w:val="22"/>
          <w:szCs w:val="22"/>
        </w:rPr>
        <w:t xml:space="preserve"> gesagt, wie dieses Wort des Glaubens gepredigt werden soll, nämlich, daß wenn du mit deinem Munde Jesum bekennen und mit deinem Herzen glauben wirst das Gott ihn aus den Toten auferweckt hat, du errettet werden wirst. Die Bibel sagt hier nicht, daß Jesus Christus lebendig auf dieser Erde war. Es bezieht sich nur auf die Auferstehung Jesu, denn das andere ist da eingeschlossen. Er hat ja nur auferweckt werden können, wenn er vorher gestorben war und dieses Gestorben sein, bedingt sein irdisches Leben hier. Eines bedingt das andere und deshalb haben wir hier an diesem Punkt die Auferweckung der Toten angesprochen. Zwei Punkte finden wir also im </w:t>
      </w:r>
      <w:r>
        <w:rPr>
          <w:rFonts w:eastAsia="Helvetica" w:cs="Helvetica" w:ascii="Helvetica" w:hAnsi="Helvetica"/>
          <w:b/>
          <w:bCs/>
          <w:sz w:val="22"/>
          <w:szCs w:val="22"/>
        </w:rPr>
        <w:t>Vers 9</w:t>
      </w:r>
      <w:r>
        <w:rPr>
          <w:rFonts w:eastAsia="Helvetica" w:cs="Helvetica" w:ascii="Helvetica" w:hAnsi="Helvetica"/>
          <w:sz w:val="22"/>
          <w:szCs w:val="22"/>
        </w:rPr>
        <w:t xml:space="preserve"> mit dem Munde Jesum Christum zu bekennen und mit dem Herzen zu glauben, daß Gott ihn aus den Toten auferweckt hat. Mit den beiden Punkten gibt Gottes Wort an dieser Stelle öffentlich die Errettung für die Ewigkeit bekannt. Das ist der tiefere Grundsatz der Heiligen Schrift. Wir haben unsere Rechtfertigung durch Glauben, nicht durch Bekennen, deshalb finden wir auch das Bekenntnis nicht direkt mit der Seelenrettung, sondern mit einer anderen Rettung, nämlich einer Errettung aus der Krankheit und Schwachheit des Glaubens. Gläubige, die Christus nicht bekennen können, unterliegen der Macht des Feindes, der Menschenfurcht und es ist schade, wenn Gläubige sich von diesen Dingen nicht reinigen lassen. Das ist schade. Gott will es und es ist gut, wenn wir es auch wollen, damit Übereinstimmung mit Christus, unserem Herrn besteh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schlage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7</w:t>
      </w:r>
      <w:r>
        <w:rPr>
          <w:rFonts w:eastAsia="Helvetica" w:cs="Helvetica" w:ascii="Helvetica" w:hAnsi="Helvetica"/>
          <w:sz w:val="22"/>
          <w:szCs w:val="22"/>
        </w:rPr>
        <w:t xml:space="preserve"> auf und nehmen den einen </w:t>
      </w:r>
      <w:r>
        <w:rPr>
          <w:rFonts w:eastAsia="Helvetica" w:cs="Helvetica" w:ascii="Helvetica" w:hAnsi="Helvetica"/>
          <w:b/>
          <w:bCs/>
          <w:sz w:val="22"/>
          <w:szCs w:val="22"/>
        </w:rPr>
        <w:t>Vers 3</w:t>
      </w:r>
      <w:r>
        <w:rPr>
          <w:rFonts w:eastAsia="Helvetica" w:cs="Helvetica" w:ascii="Helvetica" w:hAnsi="Helvetica"/>
          <w:sz w:val="22"/>
          <w:szCs w:val="22"/>
        </w:rPr>
        <w:t xml:space="preserve">, da heißt es, dies aber ist das ewige Leben, daß sie dich den allein wahren Gott und den du gesandt hast, Jesum Christum erkennen. Ewiges Leben offenbart hier Gott mit dem Aspekt des Erkennens unseres Herrn. wir haben verschiedene Aussagen und Aspekte in der Beziehung unserer Errettung, insbesondere die Wirksamkeit des Blutes Jesu, in der Reinwaschung von unseren Sünden ist es einer der wesentlichen. Er löst aber den Glauben nicht auf, sondern er stellt ihn hinzu als eine notwendige Einheit, aber das Entscheidende ist, worin wir auch unsere Rechtfertigung haben, daß wir mit dem Herzen glauben, daß Gott ihn Christus aus den Toten auferweckt hat, somit auch die Errettung in Verbindung mit dieser Glaubensaufnahme gefunden wird. Es ist die Frage, ob du schon errettet bist? Wenn nicht, müßtest du dich jetzt fragen lassen, warum nicht? Ist dir die Hölle als einen ewigen Verbannungsort lieber als die Herrlichkeit des Himmels? Wäre ja nun die Frage. Es währe gut du würdest das selbst Gott beantworten was dir lieber is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Vers 10</w:t>
      </w:r>
      <w:r>
        <w:rPr>
          <w:rFonts w:eastAsia="Helvetica" w:cs="Helvetica" w:ascii="Helvetica" w:hAnsi="Helvetica"/>
          <w:sz w:val="22"/>
          <w:szCs w:val="22"/>
        </w:rPr>
        <w:t xml:space="preserve"> sehen wir dann, den mit dem Herzen wird geglaubt zur Gerechtigkeit. Hier haben wir wieder die Gerechtigkeit, die da wirksam wird durch Herzensglauben, nicht Verstandesglauben, nicht einen denominationelen Glauben, der irgendwo gelehrt wird, der vielleicht mit Fleischesverbindung geglaubt werden muß, sondern hier ist es ein Glaube, von dem Gottes Wort uns Belehrung gibt, der die Gerechtigkeit vor Gott wirkt. Das ist schon herrlich und dieser Glaube, der kommt nicht von Menschen, der kommt direkt von Gott. Denn Gott läßt sich allein nur mit den Dingen bedienen, die er uns zuvor gegeben hat und wollen wir versuchen Gott etwas zu geben oder bedienen zu wollen, von dem was wir aus uns selbst hervor bringen, das nimmt Gott nicht an. Gott läßt sich einzig und allein nur mit den Dingen bedienen, die er uns zuvor gegeben hat. Kein anderes Opfer als das Opfer Jesu. Keinen anderen Glauben als den Glaubensautor Jesus Christus, welcher der Anfänger und Vollender des Glaubens genannt ist. Dieser Glaube ist der Einzige, der uns zugleich auch hier mit der Gerechtigkeit Gottes verbunden sieht. Hier heißt es also, mit dem Herzen wird geglaubt hin zur Rechtfertigung oder zur Gerechtigkeit. Das ist das Gleiche. Und mit dem Munde wird bekannt zum Heil. Und dieses Mundbekenntnis soll nicht ohne vorheriger Rechtfertigung gegeben werden. Das ist ja das Dilemma, daß Leute Christus mit dem Mund bekennen wollen, die noch nicht errettet sind. Das ist Gott ein Greuel. Denn Gott hat solchen diesen Auftrag nie gegeben. Wir wollen auch hier Gott erkennen, der uns in seiner Heiligen Schrift die Maßstäbe dafür gesetzt hat. Zuerst Rechtfertigung. Deshalb steht das mit dem Herzen an erster Stelle im </w:t>
      </w:r>
      <w:r>
        <w:rPr>
          <w:rFonts w:eastAsia="Helvetica" w:cs="Helvetica" w:ascii="Helvetica" w:hAnsi="Helvetica"/>
          <w:b/>
          <w:bCs/>
          <w:sz w:val="22"/>
          <w:szCs w:val="22"/>
        </w:rPr>
        <w:t>Vers 10</w:t>
      </w:r>
      <w:r>
        <w:rPr>
          <w:rFonts w:eastAsia="Helvetica" w:cs="Helvetica" w:ascii="Helvetica" w:hAnsi="Helvetica"/>
          <w:sz w:val="22"/>
          <w:szCs w:val="22"/>
        </w:rPr>
        <w:t xml:space="preserve">, damit wir das ja nicht verwechseln sollen. Und an zweiter Stelle finden wir dann das Bekenntnis des Mundes zum Heil. Und dieses Mundbekenntnis heilt uns von Furcht und Menschenfurcht. Ich möchte sogar sagen, daß Gläubige, die Christus nicht bekennen, sehr häufig in einer bestimmten geistlichen Entwicklungsphase hängen bleiben, weil sie nicht heil werden in bestimmten Dingen, mit denen wir hier auch zu tun haben. Gott will uns heil machen von den Sündenschäden, die wir auch nach der Bekehrung, nach der Errettung noch an uns haben und dieses Siegesleben in Christus wird nur dann dort gefunden und die Freude in Jesus bricht meistens dann durch, wenn wir Christus bekennen. Mit diesem Bekennen ist natürlich Kampf verbunden und weil unser Fleisch den Kampf scheut, wird es meistens nicht gemacht und der Erfolg ist, daß Heilung ausbleibt in der Nachfolge Jesu und deshalb möchten wir sehr ernst darauf hinweisen, daß Gott darauf wartet und abschließend noch in </w:t>
      </w:r>
      <w:r>
        <w:rPr>
          <w:rFonts w:eastAsia="Helvetica" w:cs="Helvetica" w:ascii="Helvetica" w:hAnsi="Helvetica"/>
          <w:b/>
          <w:bCs/>
          <w:sz w:val="22"/>
          <w:szCs w:val="22"/>
        </w:rPr>
        <w:t>Römer 4,5</w:t>
      </w:r>
      <w:r>
        <w:rPr>
          <w:rFonts w:eastAsia="Helvetica" w:cs="Helvetica" w:ascii="Helvetica" w:hAnsi="Helvetica"/>
          <w:sz w:val="22"/>
          <w:szCs w:val="22"/>
        </w:rPr>
        <w:t xml:space="preserve">, so daß wir sagen können, Gott hat ganz klar und deutlich in seinem Wort geredet, so daß wir nur zu glauben uns wünschen. Dem aber, heißt es, der nicht wirkt, sondern an den glaubt, der den Gottlosen rechtfertigt, wird sein Glaube zur Gerechtigkeit gerechnet. Nun, deutlicher kann es nicht mehr gesagt werden, weil es nicht mehr möglich ist. Das ist also schon die Spitze, die ich überhaupt in einem Satz eines solch großzügige Sache sprechen und reden und lesen hören kann, wie es auch möglich sein möchte in </w:t>
      </w:r>
      <w:r>
        <w:rPr>
          <w:rFonts w:eastAsia="Helvetica" w:cs="Helvetica" w:ascii="Helvetica" w:hAnsi="Helvetica"/>
          <w:b/>
          <w:bCs/>
          <w:sz w:val="22"/>
          <w:szCs w:val="22"/>
        </w:rPr>
        <w:t>Kapitel 4</w:t>
      </w:r>
      <w:r>
        <w:rPr>
          <w:rFonts w:eastAsia="Helvetica" w:cs="Helvetica" w:ascii="Helvetica" w:hAnsi="Helvetica"/>
          <w:sz w:val="22"/>
          <w:szCs w:val="22"/>
        </w:rPr>
        <w:t xml:space="preserve">, </w:t>
      </w:r>
      <w:r>
        <w:rPr>
          <w:rFonts w:eastAsia="Helvetica" w:cs="Helvetica" w:ascii="Helvetica" w:hAnsi="Helvetica"/>
          <w:b/>
          <w:bCs/>
          <w:sz w:val="22"/>
          <w:szCs w:val="22"/>
        </w:rPr>
        <w:t>Vers 5</w:t>
      </w:r>
      <w:r>
        <w:rPr>
          <w:rFonts w:eastAsia="Helvetica" w:cs="Helvetica" w:ascii="Helvetica" w:hAnsi="Helvetica"/>
          <w:sz w:val="22"/>
          <w:szCs w:val="22"/>
        </w:rPr>
        <w:t xml:space="preserve"> des Römerbriefes wird es also ganz klar gesagt, dem aber der nicht wirkt, sondern an den glaubt. Hier wird also das Werksschaffen abgelehnt, um wie es hier heißt, in die Rechtfertigung zu kommen und zwar gerechtfertigt wird der Gottlose, ob wir Christen oder nicht Christen sind, wenn wir noch nicht errettet sind, sieht Gott uns als Gottlose. Da wird sein Glaube dann zur Gerechtigkeit gerechnet, wie bei Abraham, der uns ja auch der Vater des Glaubens sein durf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0,11-15</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die Schrift sagt: Jeder, der an ihn glaubt, wird nicht zuschanden werden. Denn es ist kein Unterschied zwischen Juden und Grieche, denn er ist Herr über alle, und er ist reich für alle, die ihn anrufen; denn jeder, der den Namen des Herrn anrufen wird, wird errettet werden. Wie sollen sie nun den anrufen, an den sie nicht geglaubt haben? Wie aber sollen sie an den glauben, von dem sie nicht gehört haben? Wie aber sollen sie hören ohne einen Prediger? Wie aber sollen sie predigen, wenn sie nicht gesandt sind? Wie geschrieben steht: Wie lieblich sind die Füße derer, die Gutes verkündi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Paulus hier schreibt, denn die Schrift sagt: Jeder, der an ihn glaubt, wird nicht zuschanden werden, dann ist diese Aussage ja eine Mitteilung aus dem Alten Testament. Eine Aussage, die wir auch in </w:t>
      </w:r>
      <w:r>
        <w:rPr>
          <w:rFonts w:eastAsia="Helvetica" w:cs="Helvetica" w:ascii="Helvetica" w:hAnsi="Helvetica"/>
          <w:b/>
          <w:bCs/>
          <w:sz w:val="22"/>
          <w:szCs w:val="22"/>
        </w:rPr>
        <w:t>Römer 9,33</w:t>
      </w:r>
      <w:r>
        <w:rPr>
          <w:rFonts w:eastAsia="Helvetica" w:cs="Helvetica" w:ascii="Helvetica" w:hAnsi="Helvetica"/>
          <w:sz w:val="22"/>
          <w:szCs w:val="22"/>
        </w:rPr>
        <w:t xml:space="preserve"> am Ende finden, da heißt es aber in Verbindung mit den Stein des Anstoßes und wer an ihn glaubt, wird nicht zuschanden werden. In Alten Testament in </w:t>
      </w:r>
      <w:r>
        <w:rPr>
          <w:rFonts w:eastAsia="Helvetica" w:cs="Helvetica" w:ascii="Helvetica" w:hAnsi="Helvetica"/>
          <w:b/>
          <w:bCs/>
          <w:sz w:val="22"/>
          <w:szCs w:val="22"/>
        </w:rPr>
        <w:t>Jesaja 28</w:t>
      </w:r>
      <w:r>
        <w:rPr>
          <w:rFonts w:eastAsia="Helvetica" w:cs="Helvetica" w:ascii="Helvetica" w:hAnsi="Helvetica"/>
          <w:sz w:val="22"/>
          <w:szCs w:val="22"/>
        </w:rPr>
        <w:t xml:space="preserve">, </w:t>
      </w:r>
      <w:r>
        <w:rPr>
          <w:rFonts w:eastAsia="Helvetica" w:cs="Helvetica" w:ascii="Helvetica" w:hAnsi="Helvetica"/>
          <w:b/>
          <w:bCs/>
          <w:sz w:val="22"/>
          <w:szCs w:val="22"/>
        </w:rPr>
        <w:t>16</w:t>
      </w:r>
      <w:r>
        <w:rPr>
          <w:rFonts w:eastAsia="Helvetica" w:cs="Helvetica" w:ascii="Helvetica" w:hAnsi="Helvetica"/>
          <w:sz w:val="22"/>
          <w:szCs w:val="22"/>
        </w:rPr>
        <w:t xml:space="preserve"> heißt es dann, wer glaubt, wird nicht ängstlich eilen. Wenn wir jetzt in diese Verse eindringen, dann heißt es und dann ist es eine allgemein Aussage, wir denken noch einmal daran, daß Gottes Wort ja hier allgemein redet. Wir haben den Einschub des </w:t>
      </w:r>
      <w:r>
        <w:rPr>
          <w:rFonts w:eastAsia="Helvetica" w:cs="Helvetica" w:ascii="Helvetica" w:hAnsi="Helvetica"/>
          <w:b/>
          <w:bCs/>
          <w:sz w:val="22"/>
          <w:szCs w:val="22"/>
        </w:rPr>
        <w:t>Römerbriefes</w:t>
      </w:r>
      <w:r>
        <w:rPr>
          <w:rFonts w:eastAsia="Helvetica" w:cs="Helvetica" w:ascii="Helvetica" w:hAnsi="Helvetica"/>
          <w:sz w:val="22"/>
          <w:szCs w:val="22"/>
        </w:rPr>
        <w:t xml:space="preserve"> in den </w:t>
      </w:r>
      <w:r>
        <w:rPr>
          <w:rFonts w:eastAsia="Helvetica" w:cs="Helvetica" w:ascii="Helvetica" w:hAnsi="Helvetica"/>
          <w:b/>
          <w:bCs/>
          <w:sz w:val="22"/>
          <w:szCs w:val="22"/>
        </w:rPr>
        <w:t>Kapiteln</w:t>
      </w:r>
      <w:r>
        <w:rPr>
          <w:rFonts w:eastAsia="Helvetica" w:cs="Helvetica" w:ascii="Helvetica" w:hAnsi="Helvetica"/>
          <w:sz w:val="22"/>
          <w:szCs w:val="22"/>
        </w:rPr>
        <w:t xml:space="preserve"> </w:t>
      </w:r>
      <w:r>
        <w:rPr>
          <w:rFonts w:eastAsia="Helvetica" w:cs="Helvetica" w:ascii="Helvetica" w:hAnsi="Helvetica"/>
          <w:b/>
          <w:bCs/>
          <w:sz w:val="22"/>
          <w:szCs w:val="22"/>
        </w:rPr>
        <w:t>9-11</w:t>
      </w:r>
      <w:r>
        <w:rPr>
          <w:rFonts w:eastAsia="Helvetica" w:cs="Helvetica" w:ascii="Helvetica" w:hAnsi="Helvetica"/>
          <w:sz w:val="22"/>
          <w:szCs w:val="22"/>
        </w:rPr>
        <w:t xml:space="preserve"> in Sonderheit an Israel gesprochen und hier finden wir nun die Mitteilung, wer an ihn glaubt, wird nicht zuschanden werden, wer an ihn glaubt, wird nicht ängstlich und dann heißt es, eilen. Nun, damit wird klar heraus gestellt, daß das ängstlich sein aus der Perspektive des Unglaubens heraus kommt und das Eilen ist Mangel an zur Ruhe kommen. Denken wir hier an </w:t>
      </w:r>
      <w:r>
        <w:rPr>
          <w:rFonts w:eastAsia="Helvetica" w:cs="Helvetica" w:ascii="Helvetica" w:hAnsi="Helvetica"/>
          <w:b/>
          <w:bCs/>
          <w:sz w:val="22"/>
          <w:szCs w:val="22"/>
        </w:rPr>
        <w:t>Jesaja 30,15</w:t>
      </w:r>
      <w:r>
        <w:rPr>
          <w:rFonts w:eastAsia="Helvetica" w:cs="Helvetica" w:ascii="Helvetica" w:hAnsi="Helvetica"/>
          <w:sz w:val="22"/>
          <w:szCs w:val="22"/>
        </w:rPr>
        <w:t xml:space="preserve">, daß die Rettung in der Ruhe liegt vor Gott. Und daß das ängstliche nervöse Durcheinander machen nicht das Bild des Glaubens ist. Nun, jeder, der an ihn glaubt, wird nicht zuschanden werden. Eine gewaltige Aussage, wenn wir die in stiller Stunde zu uns nehmen, dann vermittelt sie uns Vertrauensstellung zu Gott. Und ich glaube, wir sind alle solche, die der Stärkung im Vertrauen und hin zum Glauben brauchen, indem wir hier unseren Glauben als das Mittel erkennen, nicht zuschanden zu werden, nicht angst zu bekommen, nicht ängstlich zu eilen. Ich freue mich über diese Aussage der Heiligen Schrift, weil sie für uns Worte der Verheißung darstell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deshalb geht Paulus dann in </w:t>
      </w:r>
      <w:r>
        <w:rPr>
          <w:rFonts w:eastAsia="Helvetica" w:cs="Helvetica" w:ascii="Helvetica" w:hAnsi="Helvetica"/>
          <w:b/>
          <w:bCs/>
          <w:sz w:val="22"/>
          <w:szCs w:val="22"/>
        </w:rPr>
        <w:t>Vers 12</w:t>
      </w:r>
      <w:r>
        <w:rPr>
          <w:rFonts w:eastAsia="Helvetica" w:cs="Helvetica" w:ascii="Helvetica" w:hAnsi="Helvetica"/>
          <w:sz w:val="22"/>
          <w:szCs w:val="22"/>
        </w:rPr>
        <w:t xml:space="preserve"> auf die Vergangenheit ein, wo er sagt, denn es ist kein Unterschied zwischen Jude und Grieche. Dieser Glaube, der uns vor Gott rechtspricht, es gibt in den Zeitalter, in welchen wir durch Glauben Gott gefallen können, keinen Unterschied und keine Vorrangstellung des Juden mehr vor denen der Heiden, weil Gott vorausgesagt hat, daß in Abraham, in dir gesegnet werden sollen alle Völker der Erde und so danken wir Gott, daß wir diese Zusage durch unseren Herrn besitzen, daß wir nicht ängstlich eilen müssen in solchen Aussagen. Es ist kein Unterschied zwischen Jude und zwischen Grieche. Der Grieche verkörperte ja wie wir wissen in der damaligen Zeit die Nationen in Sonderhei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3,22</w:t>
      </w:r>
      <w:r>
        <w:rPr>
          <w:rFonts w:eastAsia="Helvetica" w:cs="Helvetica" w:ascii="Helvetica" w:hAnsi="Helvetica"/>
          <w:sz w:val="22"/>
          <w:szCs w:val="22"/>
        </w:rPr>
        <w:t xml:space="preserve"> da wird uns mitgeteilt, daß Gottes Gerechtigkeit aber durch Glauben an Jesum Christum, dann heißt es wieder, gegen alle und auf alle, die da glauben wirksam wird. Wir sind dankbar das Gott so deutlich redet, so daß einer, der errettet werden will, die Worte des Herrn erfassen kann in einer Weise, in einer Richtung, daß man nicht Irre gehen muß. In dieser Welt gibt es viele Irrungen. Ohne Rücksicht auf Stand und Stellung, auf Reichtum und Armut. In dieser Welt gibt es viel Enttäuschung und zwar in Sonderheit dann, wenn Menschen sich auf Menschen verlasen, aber das ist nicht der Wille Gottes, daß wir unser Vertrauen auf Menschen setzen, sondern auf den allmächtigen Gott, der hier redet in seinem Wort. Und die Erfüllung und die Rechtsprechung haben wir nicht in dem wir Gottes Wort für richtig halten, sondern, wenn wir uns mit dem Worte des Herrn eins machen, wenn wir Gottes Wort in unseren Herzen aufnehmen. Nur so stehen wir in der Gemeinschaft mit dem lebendigen Gott, in den uns als Menschen betreffenden Beziehungen der Erlösung und der Verheißung. Es ist wunderbar, daß Gott nun, als die Zeit erfühlet war, seinen Sohn sandte. Dieser Gott, der sich im Fleische offenbarte, mit dem Ziele Errettung unter den Menschen zu setzen, wie dies noch nie der Fall war, so daß wir heute noch die gewaltige Rettungsmöglichkeit haben, auch dann, wenn der Mensch der Verblendung heutiger Tage nicht davon Gebrauch macht. An der Tatsache als solche, daß Christus der Retter und Erlöser nicht in Automation, sondern sich individuell jedem Einzelnen erweisen will, ist verbrieftes Recht Gottes an die Menschen. Nicht wir können uns aussuchen, wie Gott uns zu Retten habe, sondern umgekehrt. Gott will uns erretten, er will uns erlösen nach seinen Gedanken, nach seinem Willen. Diesen seinen Willen hat er in seinem Wort kund getan, so daß wir Menschenweisheit dazu nicht benötigen, um die Weisheit Gottes kennen zu lernen. Gott kommt uns soweit entgegen, nämlich so, wie wir sind und darauf kommt es an. Und dieser Herr ist, wie es hier in </w:t>
      </w:r>
      <w:r>
        <w:rPr>
          <w:rFonts w:eastAsia="Helvetica" w:cs="Helvetica" w:ascii="Helvetica" w:hAnsi="Helvetica"/>
          <w:b/>
          <w:bCs/>
          <w:sz w:val="22"/>
          <w:szCs w:val="22"/>
        </w:rPr>
        <w:t>Vers 12</w:t>
      </w:r>
      <w:r>
        <w:rPr>
          <w:rFonts w:eastAsia="Helvetica" w:cs="Helvetica" w:ascii="Helvetica" w:hAnsi="Helvetica"/>
          <w:sz w:val="22"/>
          <w:szCs w:val="22"/>
        </w:rPr>
        <w:t xml:space="preserve"> heißt, reich für alle. Und da wird gesagt, die ihn anrufen. Auch das müssen wir ein Wenig untersuc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Apostelgeschichte 10,34</w:t>
      </w:r>
      <w:r>
        <w:rPr>
          <w:rFonts w:eastAsia="Helvetica" w:cs="Helvetica" w:ascii="Helvetica" w:hAnsi="Helvetica"/>
          <w:sz w:val="22"/>
          <w:szCs w:val="22"/>
        </w:rPr>
        <w:t xml:space="preserve"> da wird gesagt, Petrus aber tat den Mund auf und sprach, in Wahrheit begreife ich, daß Gott die Person nicht ansieht. Und </w:t>
      </w:r>
      <w:r>
        <w:rPr>
          <w:rFonts w:eastAsia="Helvetica" w:cs="Helvetica" w:ascii="Helvetica" w:hAnsi="Helvetica"/>
          <w:b/>
          <w:bCs/>
          <w:sz w:val="22"/>
          <w:szCs w:val="22"/>
        </w:rPr>
        <w:t>Vers 43</w:t>
      </w:r>
      <w:r>
        <w:rPr>
          <w:rFonts w:eastAsia="Helvetica" w:cs="Helvetica" w:ascii="Helvetica" w:hAnsi="Helvetica"/>
          <w:sz w:val="22"/>
          <w:szCs w:val="22"/>
        </w:rPr>
        <w:t xml:space="preserve">, diesen geben alle Propheten Zeugnis, daß jeder, der an ihn glaubt Vergebung der Sünden empfängt durch seinen Namen. Er ist reich für alle und hier sehen wir auch die erhabene Stellung unseres Herrn und Gottes, nicht wie bei Menschen, sondern Gott ist reich in seiner Art, bei dem es kein Ansehen der Person gibt. Hier heißt es, die ihn anrufen. Wir haben ja, wie wir wissen auch selbst im Neuen Testament verschiedene Zeitabschnitte, die uns Mitteilung hinterlassen über die Geschehnisse, sowohl der Vergangenheit, der Gegenwart, als auch der Zukunft. Wir wissen, daß heute gegenwärtig noch die Gnadenzeit währt. Wir wissen daß diese Gnadenzeit bald am Ende ist. Wir wissen, daß diese Gnadenzeit abgelöst wird mit einer furchtbaren Katastrophe der siebzigsten Jahrwoche nach </w:t>
      </w:r>
      <w:r>
        <w:rPr>
          <w:rFonts w:eastAsia="Helvetica" w:cs="Helvetica" w:ascii="Helvetica" w:hAnsi="Helvetica"/>
          <w:b/>
          <w:bCs/>
          <w:sz w:val="22"/>
          <w:szCs w:val="22"/>
        </w:rPr>
        <w:t>Daniel</w:t>
      </w:r>
      <w:r>
        <w:rPr>
          <w:rFonts w:eastAsia="Helvetica" w:cs="Helvetica" w:ascii="Helvetica" w:hAnsi="Helvetica"/>
          <w:sz w:val="22"/>
          <w:szCs w:val="22"/>
        </w:rPr>
        <w:t xml:space="preserve"> </w:t>
      </w:r>
      <w:r>
        <w:rPr>
          <w:rFonts w:eastAsia="Helvetica" w:cs="Helvetica" w:ascii="Helvetica" w:hAnsi="Helvetica"/>
          <w:b/>
          <w:bCs/>
          <w:sz w:val="22"/>
          <w:szCs w:val="22"/>
        </w:rPr>
        <w:t>9</w:t>
      </w:r>
      <w:r>
        <w:rPr>
          <w:rFonts w:eastAsia="Helvetica" w:cs="Helvetica" w:ascii="Helvetica" w:hAnsi="Helvetica"/>
          <w:sz w:val="22"/>
          <w:szCs w:val="22"/>
        </w:rPr>
        <w:t xml:space="preserve">. Wir wissen, daß hier die Welt ins Gericht gestellt wird. Auch wissen wir, daß in diesem Vorgang ein Überrest gerettet werden sollte. Der Herr Jesus redet in </w:t>
      </w:r>
      <w:r>
        <w:rPr>
          <w:rFonts w:eastAsia="Helvetica" w:cs="Helvetica" w:ascii="Helvetica" w:hAnsi="Helvetica"/>
          <w:b/>
          <w:bCs/>
          <w:sz w:val="22"/>
          <w:szCs w:val="22"/>
        </w:rPr>
        <w:t>Mathäus</w:t>
      </w:r>
      <w:r>
        <w:rPr>
          <w:rFonts w:eastAsia="Helvetica" w:cs="Helvetica" w:ascii="Helvetica" w:hAnsi="Helvetica"/>
          <w:sz w:val="22"/>
          <w:szCs w:val="22"/>
        </w:rPr>
        <w:t xml:space="preserve"> </w:t>
      </w:r>
      <w:r>
        <w:rPr>
          <w:rFonts w:eastAsia="Helvetica" w:cs="Helvetica" w:ascii="Helvetica" w:hAnsi="Helvetica"/>
          <w:b/>
          <w:bCs/>
          <w:sz w:val="22"/>
          <w:szCs w:val="22"/>
        </w:rPr>
        <w:t>24</w:t>
      </w:r>
      <w:r>
        <w:rPr>
          <w:rFonts w:eastAsia="Helvetica" w:cs="Helvetica" w:ascii="Helvetica" w:hAnsi="Helvetica"/>
          <w:sz w:val="22"/>
          <w:szCs w:val="22"/>
        </w:rPr>
        <w:t xml:space="preserve"> davon und sagt, daß es sein wird in den Tagen Noahs. Auch in den Tagen Noahs war ein Abschluß jener damaligen Zeitperiode, jenes Zeitablaufes und des dann folgenden Wassergerichtes. Der Herr Jesus nimmt das auf und sagt, es wird wieder so sein, nicht das ein Wassergericht kommt, sondern diesmal antwortet Gott anders. Er antwortet, wie wir das in der Offenbarung nach Johannes, aus dem letzten Buch des Neuen Testaments entnehmen können. Dann folgt auch wieder ein neuer Zeitabschnitt, nämlich der, des milinäischen Reiches mit der Herrschaft des Friedens für 1000 Jahre. Mit dem haben wir allerdings nichts zu tun, weil es nicht die Gemeinde betrifft. Aber eines wissen wir, daß wir heute unseren Herrn anrufen können und anrufen sollen, aber Gott will nicht das wir ihn anrufen wenn wir gar keine Verbindung zu ihm haben. Wer nicht durch das Blut des Christus gereinigt und geheiligt ist durch Annahme und Abwaschung der Sünden, wie wir gelesen haben, der hat auch keine Verbindung zu unserem Gott. Keine Verbindung haben, ist ungefähr so, als ob ich Zuhause im Wohnzimmer ein Telefon habe und will in eine andere Stadt telefonieren und habe aber das Kabel aus der Dose gerissen. Wenn wir keine Verbindung haben, können wir noch so laut in den Hörer herein schreien, in der Stadt mit drei oder vierhundert Kilometer Entfernung wird man mich nicht hören, auch wenn ich die richtige Nummer gewählt habe, auch wenn ich ein richtiges Telefon habe, aber wenn die Verbindung nicht da ist, nützen alle meine Bemühungen, ich kann also drehen bis mir der Finger heiß wird und ich kann rufen bis mir der Hals wund wird, alles das nützt nichts, wenn wir nicht die rechte Verbindung zu dem haben, der hier angesprochen ist, unser Herr. Er ist reich für alle und dann kommt die Eingrenzung, nicht etwa für alle allgemein hin, sondern, die ihn anrufen, die Gott kennt, heißt es. So ist es eigentlich auch in meinem Bekanntenkreis, ich habe also Telefonnummern und mit dem stehe ich immer wieder mal in Verbindung, manche öfter, manche seltener, aber in Verbindung stehe ich mit solchen immer wieder, weil ich da Verbindung hin habe. Aber solche Nummern, die mir nicht bekannt sind, deren Personen ich nicht kenne, die rufe ich auch nicht an. Ich habe keine Verbindung dahin. Ich kenne ihre Nummern nicht. Ich kenne die Person nicht, deshalb telefoniere ich nicht in der Gegend umher, um irgend welche Menschen kennen zu lernen, nur wegen der Telefonnummern. Das mache ich nicht. Das tun andere auch nicht. So ist es auch hier. Gott der Herr ist reich für alle, aber nur für die, die ihn anrufen, die Verbindung zu ihn haben. Dann kommt die Frage, bin ich einer, der Verbindung zu dem lebendigen Gott unterhält? Nun könnte man sagen, ja es führen ja viele Wege nach Rom. Das ist richtig, aber eins müssen wir sagen, nur ein Weg führt zu unserem lebendigen Gott, durch unseren Herrn Jesus Christus, nicht zwei oder fünf oder viele. Und da sind wir dankbar dafür, daß dieser Gott sich in Christus gewiesen und geoffenbart hat als der alleinige Retter. Es gibt keine zwei Retter. Weil einer sich als Retter erwiesen hat, der zugleich sich unser erbarmen konnte. Er hatte die Ausrüste. Er hatte den Auftrag und er hatte die Gnade dafü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nun kommen wir in </w:t>
      </w:r>
      <w:r>
        <w:rPr>
          <w:rFonts w:eastAsia="Helvetica" w:cs="Helvetica" w:ascii="Helvetica" w:hAnsi="Helvetica"/>
          <w:b/>
          <w:bCs/>
          <w:sz w:val="22"/>
          <w:szCs w:val="22"/>
        </w:rPr>
        <w:t>Vers 13</w:t>
      </w:r>
      <w:r>
        <w:rPr>
          <w:rFonts w:eastAsia="Helvetica" w:cs="Helvetica" w:ascii="Helvetica" w:hAnsi="Helvetica"/>
          <w:sz w:val="22"/>
          <w:szCs w:val="22"/>
        </w:rPr>
        <w:t xml:space="preserve"> auf einen interessanten Vers, den Paulus im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aus dem Alten Testament wählt und zwar wählt er einen hoch interessanten Vers, ein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aus </w:t>
      </w:r>
      <w:r>
        <w:rPr>
          <w:rFonts w:eastAsia="Helvetica" w:cs="Helvetica" w:ascii="Helvetica" w:hAnsi="Helvetica"/>
          <w:b/>
          <w:bCs/>
          <w:sz w:val="22"/>
          <w:szCs w:val="22"/>
        </w:rPr>
        <w:t>Joel 2,32</w:t>
      </w:r>
      <w:r>
        <w:rPr>
          <w:rFonts w:eastAsia="Helvetica" w:cs="Helvetica" w:ascii="Helvetica" w:hAnsi="Helvetica"/>
          <w:sz w:val="22"/>
          <w:szCs w:val="22"/>
        </w:rPr>
        <w:t xml:space="preserve">, der da heißt, denn jeder, der irgend den Namen des Herrn anrufen wird, wird errettet werden. Jetzt geben wir acht, am Ende von </w:t>
      </w:r>
      <w:r>
        <w:rPr>
          <w:rFonts w:eastAsia="Helvetica" w:cs="Helvetica" w:ascii="Helvetica" w:hAnsi="Helvetica"/>
          <w:b/>
          <w:bCs/>
          <w:sz w:val="22"/>
          <w:szCs w:val="22"/>
        </w:rPr>
        <w:t>Vers 12</w:t>
      </w:r>
      <w:r>
        <w:rPr>
          <w:rFonts w:eastAsia="Helvetica" w:cs="Helvetica" w:ascii="Helvetica" w:hAnsi="Helvetica"/>
          <w:sz w:val="22"/>
          <w:szCs w:val="22"/>
        </w:rPr>
        <w:t xml:space="preserve"> war das Wort, anrufen. In </w:t>
      </w:r>
      <w:r>
        <w:rPr>
          <w:rFonts w:eastAsia="Helvetica" w:cs="Helvetica" w:ascii="Helvetica" w:hAnsi="Helvetica"/>
          <w:b/>
          <w:bCs/>
          <w:sz w:val="22"/>
          <w:szCs w:val="22"/>
        </w:rPr>
        <w:t>Vers 13</w:t>
      </w:r>
      <w:r>
        <w:rPr>
          <w:rFonts w:eastAsia="Helvetica" w:cs="Helvetica" w:ascii="Helvetica" w:hAnsi="Helvetica"/>
          <w:sz w:val="22"/>
          <w:szCs w:val="22"/>
        </w:rPr>
        <w:t xml:space="preserve"> dreht es sich wieder den Namen des Herrn anzurufen. Nun heißt es hier, denn jeder, der irgend den Namen des Herrn anrufen wird, wird errettet werden. Wie ist das zu verstehen? Wird heute jeder errettet, der den Namen des Herrn anruft. Wir werden darüber belehrt in </w:t>
      </w:r>
      <w:r>
        <w:rPr>
          <w:rFonts w:eastAsia="Helvetica" w:cs="Helvetica" w:ascii="Helvetica" w:hAnsi="Helvetica"/>
          <w:b/>
          <w:bCs/>
          <w:sz w:val="22"/>
          <w:szCs w:val="22"/>
        </w:rPr>
        <w:t>Matthäus 7,21</w:t>
      </w:r>
      <w:r>
        <w:rPr>
          <w:rFonts w:eastAsia="Helvetica" w:cs="Helvetica" w:ascii="Helvetica" w:hAnsi="Helvetica"/>
          <w:sz w:val="22"/>
          <w:szCs w:val="22"/>
        </w:rPr>
        <w:t xml:space="preserve">, genau an dieser Stelle sagt Gottes Wort, daß nicht jeder errettet wird, der da Herr, Herr zu ihm ruft. Und wie sollten wir das jetzt verstehen? Das ist ja jetzt eine gewisse Bibelproblematik. Der Liberalist würde sagen, ja es ist wieder ein Widerspruch. Der Gottlose würde sagen, das weiß ich schon lange, daß die Bibel etwas für geistig Unterernährte ist. Da hätte sicherlich jeder eine Erklärung dafür, aber uns interessieren Menschen nicht, die ohne dies sich selbst für die Verlorenheit bestimmen, sondern uns interessiert Gottes Wort und wir möchten wissen, was hier gemeint ist. Wenn es in </w:t>
      </w:r>
      <w:r>
        <w:rPr>
          <w:rFonts w:eastAsia="Helvetica" w:cs="Helvetica" w:ascii="Helvetica" w:hAnsi="Helvetica"/>
          <w:b/>
          <w:bCs/>
          <w:sz w:val="22"/>
          <w:szCs w:val="22"/>
        </w:rPr>
        <w:t>Vers 12</w:t>
      </w:r>
      <w:r>
        <w:rPr>
          <w:rFonts w:eastAsia="Helvetica" w:cs="Helvetica" w:ascii="Helvetica" w:hAnsi="Helvetica"/>
          <w:sz w:val="22"/>
          <w:szCs w:val="22"/>
        </w:rPr>
        <w:t xml:space="preserve"> noch heißt, daß der Herr reich ist für alle, die ihn anrufen, dann wollen wir den Reichtum, der hier in </w:t>
      </w:r>
      <w:r>
        <w:rPr>
          <w:rFonts w:eastAsia="Helvetica" w:cs="Helvetica" w:ascii="Helvetica" w:hAnsi="Helvetica"/>
          <w:b/>
          <w:bCs/>
          <w:sz w:val="22"/>
          <w:szCs w:val="22"/>
        </w:rPr>
        <w:t>Vers 12</w:t>
      </w:r>
      <w:r>
        <w:rPr>
          <w:rFonts w:eastAsia="Helvetica" w:cs="Helvetica" w:ascii="Helvetica" w:hAnsi="Helvetica"/>
          <w:sz w:val="22"/>
          <w:szCs w:val="22"/>
        </w:rPr>
        <w:t xml:space="preserve"> angesprochen ist, allgemein sehen und wir wollen im </w:t>
      </w:r>
      <w:r>
        <w:rPr>
          <w:rFonts w:eastAsia="Helvetica" w:cs="Helvetica" w:ascii="Helvetica" w:hAnsi="Helvetica"/>
          <w:b/>
          <w:bCs/>
          <w:sz w:val="22"/>
          <w:szCs w:val="22"/>
        </w:rPr>
        <w:t>Vers 13</w:t>
      </w:r>
      <w:r>
        <w:rPr>
          <w:rFonts w:eastAsia="Helvetica" w:cs="Helvetica" w:ascii="Helvetica" w:hAnsi="Helvetica"/>
          <w:sz w:val="22"/>
          <w:szCs w:val="22"/>
        </w:rPr>
        <w:t xml:space="preserve"> einen Reichtum unseres Herrn sehen, der sich auf eine spezielle Sache bezieht. Niemand geht irre wenn er dem Worte Gottes im Neuen Testament Glauben schenkt, daß wir heute durch Bekehrung Errettung finden. Das ist uns der gewiesene Weg. Bekehrung und Wiedergeburt, das sind die Dinge, die uns mit Gott verbinden. Wenn wir sagen, wir brauchen nur den Herrn mal an zu rufen, kurzes Telefon bitte, nein, so nicht, denn dann hätte ich allen Mitteilungen des Neuen Testaments nicht entsprechen brauchen, um errettet zu werden. Diese Aussage von </w:t>
      </w:r>
      <w:r>
        <w:rPr>
          <w:rFonts w:eastAsia="Helvetica" w:cs="Helvetica" w:ascii="Helvetica" w:hAnsi="Helvetica"/>
          <w:b/>
          <w:bCs/>
          <w:sz w:val="22"/>
          <w:szCs w:val="22"/>
        </w:rPr>
        <w:t>Joel 2,32</w:t>
      </w:r>
      <w:r>
        <w:rPr>
          <w:rFonts w:eastAsia="Helvetica" w:cs="Helvetica" w:ascii="Helvetica" w:hAnsi="Helvetica"/>
          <w:sz w:val="22"/>
          <w:szCs w:val="22"/>
        </w:rPr>
        <w:t xml:space="preserve"> bezieht sich, wie wir schon eingangs sagten, in dem Einschub primär für Israel im Römerbrief von </w:t>
      </w:r>
      <w:r>
        <w:rPr>
          <w:rFonts w:eastAsia="Helvetica" w:cs="Helvetica" w:ascii="Helvetica" w:hAnsi="Helvetica"/>
          <w:b/>
          <w:bCs/>
          <w:sz w:val="22"/>
          <w:szCs w:val="22"/>
        </w:rPr>
        <w:t xml:space="preserve">Kapitel 9 </w:t>
      </w:r>
      <w:r>
        <w:rPr>
          <w:rFonts w:eastAsia="Helvetica" w:cs="Helvetica" w:ascii="Helvetica" w:hAnsi="Helvetica"/>
          <w:sz w:val="22"/>
          <w:szCs w:val="22"/>
        </w:rPr>
        <w:t xml:space="preserve">bis </w:t>
      </w:r>
      <w:r>
        <w:rPr>
          <w:rFonts w:eastAsia="Helvetica" w:cs="Helvetica" w:ascii="Helvetica" w:hAnsi="Helvetica"/>
          <w:b/>
          <w:bCs/>
          <w:sz w:val="22"/>
          <w:szCs w:val="22"/>
        </w:rPr>
        <w:t>Kapitel 11</w:t>
      </w:r>
      <w:r>
        <w:rPr>
          <w:rFonts w:eastAsia="Helvetica" w:cs="Helvetica" w:ascii="Helvetica" w:hAnsi="Helvetica"/>
          <w:sz w:val="22"/>
          <w:szCs w:val="22"/>
        </w:rPr>
        <w:t xml:space="preserve"> für Israel. Deshalb </w:t>
      </w:r>
      <w:r>
        <w:rPr>
          <w:rFonts w:eastAsia="Helvetica" w:cs="Helvetica" w:ascii="Helvetica" w:hAnsi="Helvetica"/>
          <w:b/>
          <w:bCs/>
          <w:sz w:val="22"/>
          <w:szCs w:val="22"/>
        </w:rPr>
        <w:t>Joel 2,32</w:t>
      </w:r>
      <w:r>
        <w:rPr>
          <w:rFonts w:eastAsia="Helvetica" w:cs="Helvetica" w:ascii="Helvetica" w:hAnsi="Helvetica"/>
          <w:sz w:val="22"/>
          <w:szCs w:val="22"/>
        </w:rPr>
        <w:t xml:space="preserve">, denn dort wird uns Mitteilung gegeben aus der Gerichtswoche der Siebzigsten, von der wir im </w:t>
      </w:r>
      <w:r>
        <w:rPr>
          <w:rFonts w:eastAsia="Helvetica" w:cs="Helvetica" w:ascii="Helvetica" w:hAnsi="Helvetica"/>
          <w:b/>
          <w:bCs/>
          <w:sz w:val="22"/>
          <w:szCs w:val="22"/>
        </w:rPr>
        <w:t>Daniel</w:t>
      </w:r>
      <w:r>
        <w:rPr>
          <w:rFonts w:eastAsia="Helvetica" w:cs="Helvetica" w:ascii="Helvetica" w:hAnsi="Helvetica"/>
          <w:sz w:val="22"/>
          <w:szCs w:val="22"/>
        </w:rPr>
        <w:t xml:space="preserve"> </w:t>
      </w:r>
      <w:r>
        <w:rPr>
          <w:rFonts w:eastAsia="Helvetica" w:cs="Helvetica" w:ascii="Helvetica" w:hAnsi="Helvetica"/>
          <w:b/>
          <w:bCs/>
          <w:sz w:val="22"/>
          <w:szCs w:val="22"/>
        </w:rPr>
        <w:t>9</w:t>
      </w:r>
      <w:r>
        <w:rPr>
          <w:rFonts w:eastAsia="Helvetica" w:cs="Helvetica" w:ascii="Helvetica" w:hAnsi="Helvetica"/>
          <w:sz w:val="22"/>
          <w:szCs w:val="22"/>
        </w:rPr>
        <w:t xml:space="preserve"> lesen können und dort genügt es, dort braucht man sich nicht mehr zu bekehren, sondern dort genügt es, wenn man den Namen des Herrn anruf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Vielleicht das wir es ein Wenig präzisieren. In </w:t>
      </w:r>
      <w:r>
        <w:rPr>
          <w:rFonts w:eastAsia="Helvetica" w:cs="Helvetica" w:ascii="Helvetica" w:hAnsi="Helvetica"/>
          <w:b/>
          <w:bCs/>
          <w:sz w:val="22"/>
          <w:szCs w:val="22"/>
        </w:rPr>
        <w:t>Apostelgeschichte 2,21</w:t>
      </w:r>
      <w:r>
        <w:rPr>
          <w:rFonts w:eastAsia="Helvetica" w:cs="Helvetica" w:ascii="Helvetica" w:hAnsi="Helvetica"/>
          <w:sz w:val="22"/>
          <w:szCs w:val="22"/>
        </w:rPr>
        <w:t xml:space="preserve"> da finden wir dann die Aussage, deren sich auch Petrus bedient, wo es heißt und es wird geschehen, ein jeder, der irgend den Namen des Herrn anrufen wird, wird errettet werden. Diese Worte sagt Petrus, der Apostel und zwar in der Zeit nach Golgatha, aber bei der Ausgießung des Heiligen Geistes hier in </w:t>
      </w:r>
      <w:r>
        <w:rPr>
          <w:rFonts w:eastAsia="Helvetica" w:cs="Helvetica" w:ascii="Helvetica" w:hAnsi="Helvetica"/>
          <w:b/>
          <w:bCs/>
          <w:sz w:val="22"/>
          <w:szCs w:val="22"/>
        </w:rPr>
        <w:t>Apostelgeschichte 2</w:t>
      </w:r>
      <w:r>
        <w:rPr>
          <w:rFonts w:eastAsia="Helvetica" w:cs="Helvetica" w:ascii="Helvetica" w:hAnsi="Helvetica"/>
          <w:sz w:val="22"/>
          <w:szCs w:val="22"/>
        </w:rPr>
        <w:t xml:space="preserve">. Wir wissen ganz genau, daß Petrus jenes Zitat von </w:t>
      </w:r>
      <w:r>
        <w:rPr>
          <w:rFonts w:eastAsia="Helvetica" w:cs="Helvetica" w:ascii="Helvetica" w:hAnsi="Helvetica"/>
          <w:b/>
          <w:bCs/>
          <w:sz w:val="22"/>
          <w:szCs w:val="22"/>
        </w:rPr>
        <w:t>Joel 2</w:t>
      </w:r>
      <w:r>
        <w:rPr>
          <w:rFonts w:eastAsia="Helvetica" w:cs="Helvetica" w:ascii="Helvetica" w:hAnsi="Helvetica"/>
          <w:sz w:val="22"/>
          <w:szCs w:val="22"/>
        </w:rPr>
        <w:t xml:space="preserve"> ganz bringt, weil er sagt, dies ist es, </w:t>
      </w:r>
      <w:r>
        <w:rPr>
          <w:rFonts w:eastAsia="Helvetica" w:cs="Helvetica" w:ascii="Helvetica" w:hAnsi="Helvetica"/>
          <w:b/>
          <w:bCs/>
          <w:sz w:val="22"/>
          <w:szCs w:val="22"/>
        </w:rPr>
        <w:t>Vers 16</w:t>
      </w:r>
      <w:r>
        <w:rPr>
          <w:rFonts w:eastAsia="Helvetica" w:cs="Helvetica" w:ascii="Helvetica" w:hAnsi="Helvetica"/>
          <w:sz w:val="22"/>
          <w:szCs w:val="22"/>
        </w:rPr>
        <w:t xml:space="preserve">, dies ist es, was durch den Prophet Joel gesagt ist. Und dann zitiert er mit leichten Abweichungen aus dem Kopf jene Passage aus dem Propheten Joel, das niemand auf die wirre Idee kommen sollte, zu meinen dies ist es, das hier von dem Zeitpunkt seiner Ausführung geredet ist, denn sonst wäre ja, wie es in seinen Ausführungen hier mitgeteilt ist, die Gerichtszeit der Siebzigsten Jahrwoche angebrochen, der Tag des Herrn am Ende von </w:t>
      </w:r>
      <w:r>
        <w:rPr>
          <w:rFonts w:eastAsia="Helvetica" w:cs="Helvetica" w:ascii="Helvetica" w:hAnsi="Helvetica"/>
          <w:b/>
          <w:bCs/>
          <w:sz w:val="22"/>
          <w:szCs w:val="22"/>
        </w:rPr>
        <w:t>Vers 20</w:t>
      </w:r>
      <w:r>
        <w:rPr>
          <w:rFonts w:eastAsia="Helvetica" w:cs="Helvetica" w:ascii="Helvetica" w:hAnsi="Helvetica"/>
          <w:sz w:val="22"/>
          <w:szCs w:val="22"/>
        </w:rPr>
        <w:t xml:space="preserve">. Das wußte jeder das dieser Tag nicht da war. Darum zitiert er es lediglich, wo von Joel Zeugnis gibt, daß jene damaligen Israeliten in Jerusalem, ihnen beweis gegeben werden sollte, daß es eine Ausgießung des Heiligen Geistes geben sollte und dies war es, was sie da sahen und das Joel von einer solchen Sache schon gesprochen hat. Nicht aber das die Passage hier von </w:t>
      </w:r>
      <w:r>
        <w:rPr>
          <w:rFonts w:eastAsia="Helvetica" w:cs="Helvetica" w:ascii="Helvetica" w:hAnsi="Helvetica"/>
          <w:b/>
          <w:bCs/>
          <w:sz w:val="22"/>
          <w:szCs w:val="22"/>
        </w:rPr>
        <w:t>Joel 2</w:t>
      </w:r>
      <w:r>
        <w:rPr>
          <w:rFonts w:eastAsia="Helvetica" w:cs="Helvetica" w:ascii="Helvetica" w:hAnsi="Helvetica"/>
          <w:sz w:val="22"/>
          <w:szCs w:val="22"/>
        </w:rPr>
        <w:t xml:space="preserve"> auf unsere Tage zu übertragen sein. Sie wird sich erfüllen in kommenden Zeiten. Genauso haben wir es hier mit der Aussage zu tun, daß jeder, der irgend den Namen des Herrn anrufen wird, errettet werden soll. Das ist ein Ausspruch für eine Zeit aus dem Joel, die in die Gerichtszeit fällt, die auch selbst eine Bekehrung, die für uns von Nöten ist, hier nicht mehr gebraucht wird. Paulus knüpft auf Grund seiner Aussage in </w:t>
      </w:r>
      <w:r>
        <w:rPr>
          <w:rFonts w:eastAsia="Helvetica" w:cs="Helvetica" w:ascii="Helvetica" w:hAnsi="Helvetica"/>
          <w:b/>
          <w:bCs/>
          <w:sz w:val="22"/>
          <w:szCs w:val="22"/>
        </w:rPr>
        <w:t>Vers 12</w:t>
      </w:r>
      <w:r>
        <w:rPr>
          <w:rFonts w:eastAsia="Helvetica" w:cs="Helvetica" w:ascii="Helvetica" w:hAnsi="Helvetica"/>
          <w:sz w:val="22"/>
          <w:szCs w:val="22"/>
        </w:rPr>
        <w:t xml:space="preserve">, wo er von dem Herrn des Reichtums redet, der da reich sei für alle, dann eine Eingrenzung, die ihn anrufen. Für uns sind es jene, die sich echterweise bekehrt haben, aber er fügt dann in </w:t>
      </w:r>
      <w:r>
        <w:rPr>
          <w:rFonts w:eastAsia="Helvetica" w:cs="Helvetica" w:ascii="Helvetica" w:hAnsi="Helvetica"/>
          <w:b/>
          <w:bCs/>
          <w:sz w:val="22"/>
          <w:szCs w:val="22"/>
        </w:rPr>
        <w:t>Vers 13</w:t>
      </w:r>
      <w:r>
        <w:rPr>
          <w:rFonts w:eastAsia="Helvetica" w:cs="Helvetica" w:ascii="Helvetica" w:hAnsi="Helvetica"/>
          <w:sz w:val="22"/>
          <w:szCs w:val="22"/>
        </w:rPr>
        <w:t xml:space="preserve"> hinzu, weil wir in den drei Kapiteln der israelitischen Geschichte sind und zitiert nun in den </w:t>
      </w:r>
      <w:r>
        <w:rPr>
          <w:rFonts w:eastAsia="Helvetica" w:cs="Helvetica" w:ascii="Helvetica" w:hAnsi="Helvetica"/>
          <w:b/>
          <w:bCs/>
          <w:sz w:val="22"/>
          <w:szCs w:val="22"/>
        </w:rPr>
        <w:t>Vers 13</w:t>
      </w:r>
      <w:r>
        <w:rPr>
          <w:rFonts w:eastAsia="Helvetica" w:cs="Helvetica" w:ascii="Helvetica" w:hAnsi="Helvetica"/>
          <w:sz w:val="22"/>
          <w:szCs w:val="22"/>
        </w:rPr>
        <w:t xml:space="preserve"> die Aussage, die auf die Gemeindezeit nicht in der Weise übertragbar ist, daß etwa jenes Anrufen genügen würde, um errettet zu sein. Ich hoffe das wir das erkennen, das wir das verstehen, damit wir nicht solche sind, wie Paulus an die Korinther sagt, Unverständig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r ist nun beim Anrufen und dann kommen wir in den </w:t>
      </w:r>
      <w:r>
        <w:rPr>
          <w:rFonts w:eastAsia="Helvetica" w:cs="Helvetica" w:ascii="Helvetica" w:hAnsi="Helvetica"/>
          <w:b/>
          <w:bCs/>
          <w:sz w:val="22"/>
          <w:szCs w:val="22"/>
        </w:rPr>
        <w:t>Vers 14</w:t>
      </w:r>
      <w:r>
        <w:rPr>
          <w:rFonts w:eastAsia="Helvetica" w:cs="Helvetica" w:ascii="Helvetica" w:hAnsi="Helvetica"/>
          <w:sz w:val="22"/>
          <w:szCs w:val="22"/>
        </w:rPr>
        <w:t xml:space="preserve"> zu der Aussage und Frage, wie werden sie nun den anrufen an welchen sie nicht geglaubt haben? Also ist hier, er kommt wieder in die Gemeindezeit und sagt, den diesen Herrn kann man ja gar nicht anrufen ohne Glauben. Wie wollen die denn das machen, ihn anrufen ohne Glauben? Nicht glauben, was der Mensch allgemein mein, sondern mit dem Glauben, der uns mit der Rettung und Erlösung durch Christus engst verbindet. Das ist der Glaube, von dem hier auch Gottes Wort Zeugnis gibt. Das heißt also, bevor wir ihn anrufen können, müssen wir erst nach </w:t>
      </w:r>
      <w:r>
        <w:rPr>
          <w:rFonts w:eastAsia="Helvetica" w:cs="Helvetica" w:ascii="Helvetica" w:hAnsi="Helvetica"/>
          <w:b/>
          <w:bCs/>
          <w:sz w:val="22"/>
          <w:szCs w:val="22"/>
        </w:rPr>
        <w:t>Vers 14</w:t>
      </w:r>
      <w:r>
        <w:rPr>
          <w:rFonts w:eastAsia="Helvetica" w:cs="Helvetica" w:ascii="Helvetica" w:hAnsi="Helvetica"/>
          <w:sz w:val="22"/>
          <w:szCs w:val="22"/>
        </w:rPr>
        <w:t xml:space="preserve"> zum Glauben gekommen sein, denn ohne Glauben können wir ihn nicht anrufen. Nun gut, setzen wir da voraus, daß jemand sagt, ja ich bin auch gläubig. Wir wissen das dieser Satz auch von nicht Erretteten im Gebrauch, in Umlauf ist. Das ist schon eine schwierige Sache, denn wir wissen, daß auch die 5 törichte Jungfrauen Gläubig waren. Ihnen fehlte eigentlich die Wiedergeburt. Das heißt, wir können irrtümlich auch in einem Glauben sein, der uns aber nicht mit der Wiedergeburt, von der der Herr Jesus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3,5</w:t>
      </w:r>
      <w:r>
        <w:rPr>
          <w:rFonts w:eastAsia="Helvetica" w:cs="Helvetica" w:ascii="Helvetica" w:hAnsi="Helvetica"/>
          <w:sz w:val="22"/>
          <w:szCs w:val="22"/>
        </w:rPr>
        <w:t xml:space="preserve"> redet, gefunden werden, du mußt vom Neuen geboren werden. Nur der Glaube ist von Gott und für ihn von uns her echt, der mit einer Wiedergeburt verbunden ist. Wie werden sie an den glauben, von welchem sie nicht gehört haben, oder das Evangelium nicht gehört haben. Kann ich ohne Evangelium glauben? Müssen wir sagen nein, aber es ist schwierig, bei den 10 Jungfrauen, auch diese hatten vom Evangelium gehört, aber die nichts vom Evangelium gehört haben, um so mehr. Sie werden es recht nicht glauben können. Hier bringt also Paulus eine ganze Kette, eine Reiche von Bedingungen, um überhaupt anrufen zu können, den, der hier als Herr bezeichnet ist. Wie werden sie an den glauben, von welchem sie nichts gehört oder nicht gehört haben? Und wenn sie schon gehört haben, wie werden sie hören, wenn es ihnen nicht durch die Predigt oder die Verkündigung gesagt worden ist? Denn der Mensch aus sich ist nicht in der Lage das Evangelium Gottes aus sich selbst heraus zu bringen. Das ist unmöglich. Wie werden sie predigen oder evangelisieren, wenn sie nicht gesandt sind oder wenn sie nicht von Gott gesandt sind? Gesandte gibt es ja viele, in jedem Land gibt es Gesandte. Jede Regierung stellt eine ganze Menge von Gesandten auf die Beine, auch die Aposteln sind Gesandte. Wie wollen sie denn predigen, wenn diese Prediger gar nicht von Gott gesandt sind? Es sind schon ernste Zusammenhänge hier und deshalb geht dann Paulus in </w:t>
      </w:r>
      <w:r>
        <w:rPr>
          <w:rFonts w:eastAsia="Helvetica" w:cs="Helvetica" w:ascii="Helvetica" w:hAnsi="Helvetica"/>
          <w:b/>
          <w:bCs/>
          <w:sz w:val="22"/>
          <w:szCs w:val="22"/>
        </w:rPr>
        <w:t>Vers 15</w:t>
      </w:r>
      <w:r>
        <w:rPr>
          <w:rFonts w:eastAsia="Helvetica" w:cs="Helvetica" w:ascii="Helvetica" w:hAnsi="Helvetica"/>
          <w:sz w:val="22"/>
          <w:szCs w:val="22"/>
        </w:rPr>
        <w:t xml:space="preserve"> dazu über und zitiert wieder ein alttestamentliches Wort aus dem </w:t>
      </w:r>
      <w:r>
        <w:rPr>
          <w:rFonts w:eastAsia="Helvetica" w:cs="Helvetica" w:ascii="Helvetica" w:hAnsi="Helvetica"/>
          <w:b/>
          <w:bCs/>
          <w:sz w:val="22"/>
          <w:szCs w:val="22"/>
        </w:rPr>
        <w:t>Jesaja 52,7</w:t>
      </w:r>
      <w:r>
        <w:rPr>
          <w:rFonts w:eastAsia="Helvetica" w:cs="Helvetica" w:ascii="Helvetica" w:hAnsi="Helvetica"/>
          <w:sz w:val="22"/>
          <w:szCs w:val="22"/>
        </w:rPr>
        <w:t xml:space="preserve">, wo es heißt, wie lieblich sind die Füße derer, welche das Evangelium des Friedens verkündigen, welche das Evangelium des Guten verkündigen. Wir sehen, um überhaupt Menschen dahin zu bringen, daß sie den Herrn anrufen, sind wie es hier in </w:t>
      </w:r>
      <w:r>
        <w:rPr>
          <w:rFonts w:eastAsia="Helvetica" w:cs="Helvetica" w:ascii="Helvetica" w:hAnsi="Helvetica"/>
          <w:b/>
          <w:bCs/>
          <w:sz w:val="22"/>
          <w:szCs w:val="22"/>
        </w:rPr>
        <w:t>Vers 15</w:t>
      </w:r>
      <w:r>
        <w:rPr>
          <w:rFonts w:eastAsia="Helvetica" w:cs="Helvetica" w:ascii="Helvetica" w:hAnsi="Helvetica"/>
          <w:sz w:val="22"/>
          <w:szCs w:val="22"/>
        </w:rPr>
        <w:t xml:space="preserve"> heißt, solche Füße notwendig, die Gottes Wort als lieblich bezeichnet, derer die ihre Füße benutzen nicht sich selbst leben zu wollen, sondern das Evangelium weiter zu sagen. Der Herr Jesus ist hier nicht absonderlich um die Füße bemüht, aber Gottes Wort stellt solche Füße als lieblich hin, weil sie den Auftrage Gottes entsprechen, das Evangelium der Gnade hinaus zu tragen. Das Evangelium der Gnade zu bringen, Lieblichkeit ist es in den Augen Gottes dieses Evangelium des Friedens. Es gibt ja heute viele Füße, die für den Frieden in Bewegung kommen, das aber meint Gottes Wort mit Sicherheit nicht, aber hier geht es, wie es hier auch heißt, um das Evangelium, welches allein Frieden beinhaltet und wenn die Menschen heute nach Frieden suchen, dann habe ich in meinem Herzen einen harten Unterton. Ich bin überzeugt, sie suchen den Frieden nicht oder sie sind so belogen, daß sie ihn möchten aber nicht können. Es ist eigentlich schade, wenn man den Frieden dort sucht, wo er nicht ist. Und man findet sehr häufig die Bestätigungen, wo der Frieden vertreten werden soll, da geht es sehr oft nur mit vielen tausend Mark zerbrochenen Fensterscheiben noch hindurch. Das sollen Friedensbringer sein? Ich glaube man sollte sie Scherbenbringer nennen, denn das wäre der Wahrheit entsprechend, aber hier sehen wir zugleich das einzig und allein im Evangelium der Friede verkündigt wird. Dieses Evangelium, welches hier als das Gute bezeichnet wird, weil Gott dieses Evangelium gebracht hat, in welchem wir sowohl das Evangelium des Reiches haben, als auch das Evangelium der Gnade. Es ist und bleibt Evangelium des Guten, egal wenn Paulus hier vom Zitat her anspricht, egal ob es sich in der Zeit der Gnade oder in der Zeit des Milinäischen Reiches oder in dieser Zwischenzeit des Gerichtes handelt, wovon Paulus ja aus </w:t>
      </w:r>
      <w:r>
        <w:rPr>
          <w:rFonts w:eastAsia="Helvetica" w:cs="Helvetica" w:ascii="Helvetica" w:hAnsi="Helvetica"/>
          <w:b/>
          <w:bCs/>
          <w:sz w:val="22"/>
          <w:szCs w:val="22"/>
        </w:rPr>
        <w:t>Joel 2,32</w:t>
      </w:r>
      <w:r>
        <w:rPr>
          <w:rFonts w:eastAsia="Helvetica" w:cs="Helvetica" w:ascii="Helvetica" w:hAnsi="Helvetica"/>
          <w:sz w:val="22"/>
          <w:szCs w:val="22"/>
        </w:rPr>
        <w:t xml:space="preserve"> seine Formulierung auch nimmt. Eines wissen wir, jeder, der an ihn glaubt, wird nicht zuschanden und darum sind wir froh und dankbar und wir wissen, daß Gottes Wort nicht zeitlich, sondern ewigkeitsbezogen uns gegeben ist und darum preisen wir seinen Namen und rühmen ihn, diesen unseren Gott, der uns sein Evangelium, sein Wort, seine Gnade gegeben hat durch den, von welchem Paulus hier in </w:t>
      </w:r>
      <w:r>
        <w:rPr>
          <w:rFonts w:eastAsia="Helvetica" w:cs="Helvetica" w:ascii="Helvetica" w:hAnsi="Helvetica"/>
          <w:b/>
          <w:bCs/>
          <w:sz w:val="22"/>
          <w:szCs w:val="22"/>
        </w:rPr>
        <w:t>Vers 12</w:t>
      </w:r>
      <w:r>
        <w:rPr>
          <w:rFonts w:eastAsia="Helvetica" w:cs="Helvetica" w:ascii="Helvetica" w:hAnsi="Helvetica"/>
          <w:sz w:val="22"/>
          <w:szCs w:val="22"/>
        </w:rPr>
        <w:t xml:space="preserve"> und </w:t>
      </w:r>
      <w:r>
        <w:rPr>
          <w:rFonts w:eastAsia="Helvetica" w:cs="Helvetica" w:ascii="Helvetica" w:hAnsi="Helvetica"/>
          <w:b/>
          <w:bCs/>
          <w:sz w:val="22"/>
          <w:szCs w:val="22"/>
        </w:rPr>
        <w:t>Vers 13</w:t>
      </w:r>
      <w:r>
        <w:rPr>
          <w:rFonts w:eastAsia="Helvetica" w:cs="Helvetica" w:ascii="Helvetica" w:hAnsi="Helvetica"/>
          <w:sz w:val="22"/>
          <w:szCs w:val="22"/>
        </w:rPr>
        <w:t xml:space="preserve"> redet, als von unserem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0,16-21</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pPr>
      <w:r>
        <w:rPr>
          <w:rFonts w:eastAsia="Helvetica" w:cs="Helvetica" w:ascii="Helvetica" w:hAnsi="Helvetica"/>
          <w:sz w:val="22"/>
          <w:szCs w:val="22"/>
        </w:rPr>
        <w:t>„</w:t>
      </w:r>
      <w:r>
        <w:rPr>
          <w:rFonts w:eastAsia="Helvetica" w:cs="Helvetica" w:ascii="Helvetica" w:hAnsi="Helvetica"/>
          <w:sz w:val="22"/>
          <w:szCs w:val="22"/>
        </w:rPr>
        <w:t>Aber nicht alle haben dem Evangelium gehorcht. Denn Jesaja</w:t>
      </w:r>
      <w:r>
        <w:rPr>
          <w:rFonts w:eastAsia="Helvetica" w:cs="Helvetica" w:ascii="Helvetica" w:hAnsi="Helvetica"/>
          <w:b/>
          <w:bCs/>
          <w:sz w:val="22"/>
          <w:szCs w:val="22"/>
        </w:rPr>
        <w:t xml:space="preserve"> </w:t>
      </w:r>
      <w:r>
        <w:rPr>
          <w:rFonts w:eastAsia="Helvetica" w:cs="Helvetica" w:ascii="Helvetica" w:hAnsi="Helvetica"/>
          <w:sz w:val="22"/>
          <w:szCs w:val="22"/>
        </w:rPr>
        <w:t>sagt: Herr, wer hat unserer Verkündigung geglaubt? Also ist der Glaube aus der Verkündigung, die Verkündigung aber durch Gottes Wort. Aber ich sage, haben sie etwa nicht gehört? Ja, freilich, ihr Schall ist ausgegangen zu der ganzen Erde und ihre Reden zu den Grenzen des Erdkreises, aber ich sage, hat Israel es etwa nicht erkannt? Zuerst spricht Mose, ich will euch zu Eifersucht reizen über ein Nichtvolk, über eine unverständige Nation will ich euch erbittern. Jesaja</w:t>
      </w:r>
      <w:r>
        <w:rPr>
          <w:rFonts w:eastAsia="Helvetica" w:cs="Helvetica" w:ascii="Helvetica" w:hAnsi="Helvetica"/>
          <w:b/>
          <w:bCs/>
          <w:sz w:val="22"/>
          <w:szCs w:val="22"/>
        </w:rPr>
        <w:t xml:space="preserve"> </w:t>
      </w:r>
      <w:r>
        <w:rPr>
          <w:rFonts w:eastAsia="Helvetica" w:cs="Helvetica" w:ascii="Helvetica" w:hAnsi="Helvetica"/>
          <w:sz w:val="22"/>
          <w:szCs w:val="22"/>
        </w:rPr>
        <w:t>aber erkühnt sich und spricht: Ich bin gefunden worden von denen, die mich nicht suchten. Ich bin offenbar geworden denen, die nicht nach mir fragten. Von Israel aber sagt er: Den ganzen Tag habe ich meine Hände ausgestreckt zu einem ungehorsamen und widersprechenden Volk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Paulus, in seinen </w:t>
      </w:r>
      <w:r>
        <w:rPr>
          <w:rFonts w:eastAsia="Helvetica" w:cs="Helvetica" w:ascii="Helvetica" w:hAnsi="Helvetica"/>
          <w:b/>
          <w:bCs/>
          <w:sz w:val="22"/>
          <w:szCs w:val="22"/>
        </w:rPr>
        <w:t>Kapiteln</w:t>
      </w:r>
      <w:r>
        <w:rPr>
          <w:rFonts w:eastAsia="Helvetica" w:cs="Helvetica" w:ascii="Helvetica" w:hAnsi="Helvetica"/>
          <w:sz w:val="22"/>
          <w:szCs w:val="22"/>
        </w:rPr>
        <w:t xml:space="preserve"> </w:t>
      </w:r>
      <w:r>
        <w:rPr>
          <w:rFonts w:eastAsia="Helvetica" w:cs="Helvetica" w:ascii="Helvetica" w:hAnsi="Helvetica"/>
          <w:b/>
          <w:bCs/>
          <w:sz w:val="22"/>
          <w:szCs w:val="22"/>
        </w:rPr>
        <w:t>9-11</w:t>
      </w:r>
      <w:r>
        <w:rPr>
          <w:rFonts w:eastAsia="Helvetica" w:cs="Helvetica" w:ascii="Helvetica" w:hAnsi="Helvetica"/>
          <w:sz w:val="22"/>
          <w:szCs w:val="22"/>
        </w:rPr>
        <w:t xml:space="preserve">, Einschub, insbesondere die Israel betreffenden Dinge zu behandeln, kommt nun im Thema des Evangeliums, wie er es hier ausdrückt, sogar auf den alttestamentlichen Propheten </w:t>
      </w:r>
      <w:r>
        <w:rPr>
          <w:rFonts w:eastAsia="Helvetica" w:cs="Helvetica" w:ascii="Helvetica" w:hAnsi="Helvetica"/>
          <w:b/>
          <w:bCs/>
          <w:sz w:val="22"/>
          <w:szCs w:val="22"/>
        </w:rPr>
        <w:t xml:space="preserve">Jesaja </w:t>
      </w:r>
      <w:r>
        <w:rPr>
          <w:rFonts w:eastAsia="Helvetica" w:cs="Helvetica" w:ascii="Helvetica" w:hAnsi="Helvetica"/>
          <w:sz w:val="22"/>
          <w:szCs w:val="22"/>
        </w:rPr>
        <w:t>zu sprechen. Das heißt also, die Kunde des Alten Testaments ist hier gleich gestellt mit der Verkündigung des Evangeliums allgemein. Und fügt nun hinzu, nicht alle haben dem Evangelium gehorcht. Denken wir daran, daß er hier davon ausgeht, an Israel zu sprechen, Israel an zu reden. Wir könnten mit anderen Worten sagen, daß der Jesaja</w:t>
      </w:r>
      <w:r>
        <w:rPr>
          <w:rFonts w:eastAsia="Helvetica" w:cs="Helvetica" w:ascii="Helvetica" w:hAnsi="Helvetica"/>
          <w:b/>
          <w:bCs/>
          <w:sz w:val="22"/>
          <w:szCs w:val="22"/>
        </w:rPr>
        <w:t xml:space="preserve"> </w:t>
      </w:r>
      <w:r>
        <w:rPr>
          <w:rFonts w:eastAsia="Helvetica" w:cs="Helvetica" w:ascii="Helvetica" w:hAnsi="Helvetica"/>
          <w:sz w:val="22"/>
          <w:szCs w:val="22"/>
        </w:rPr>
        <w:t>geäußert hat, nicht alle Israeliten haben dem Worte Gottes gehorcht. Nun das geht auch aus etlichen Stellen der Heiligen Schrift anderer Mitteilungen hervor. Es ist überhaupt ein bedauerlicher Zustand, daß wir als Menschen nicht in der Lage sind dem Evangelium zu gehorchen. Würden wir dem Evangelium gehorchen, wie Gottes Wort es sagt, hätten wir zwar keine vollkommene Menschen um uns, aber wir hätten lauter Gläubige im Siege und in der Bestätigung Gottes um uns und um das geht es. Der Gehorsam ist einfach eine Sache, in die Israel hinein gestellt war vom Gesetz her. Obgleich wir aber in der Zeit der Gnade leben, ist der Gehorsam nicht abgeschafft, sondern der Gehorsam ist nach wie vor gefragt. Er wechselt lediglich in seinen Beziehungen von der Forderung des Gesetzes, du sollst, bis hin zu der Zeit der Gemeinde oder des Neuen Testaments wo es dann heißt, du darfst und Gott fordert die Freiwilligkeit des Gehorsams. Niemals haben wir in der Gemeindezeit ein Recht von anderen etwas zu fordern. Das ist nicht Schriftgemäß, sondern Widergöttlich. Das tut noch nicht einmal der Herr. Er hätte das Recht. Er tut es nicht, weil wir im Zeitalter leben, welches sich der Gnade unterworfen weiß und da gebührt es sich auch dem Worte Gottes, dem Evangelium zu entsprechen und das Evangelium der Gnade hat keinerlei Handhabung an den Nächsten Forderungen zu stellen. Tun wir es, leben wir außerhalb der Gnade. Deshalb ist es schwer in der Zeit der Gnade, manche haben gemeint, das es heute recht leicht sei. Nun, wenn wir ungehorsam sind, dann ist es dem Fleische gemäß leichter, aber wenn wir alles in der Freiwilligkeit des zu erwartenden Dienstes vor Gott vollziehen, haben auch wir heute solches nur dann im Siege zu sehen, wenn wir eine Ganzhingabe an Christus erfüllen, sonst nicht. Jesaja, der Prophet muß klagen, Herr wer hat unserer Verkündigung geglaubt? Es muß eine furchtbare Zeit in der Zeit des Elia gewesen sein, daß die viele Verkündigung, sowohl im Tempel, als auch an anderer Stelle doch fruchtlos blieb. Es muß nieder schmetternd für diesen Mann Gottes gewesen sein, der sich in einer gewissen oder bestimmten Situation dann einmal als der letzte, der Gott gehorchte, sich selbst meinte zu sein. Er war es nicht. Es waren noch Tausende, die dem Baal damals die Knie nicht gebeugt hatten, aber es sind Zeiten, durch diese Abschnitte gegangen, in denen eben viel Niedergang da war und so hat auch Jesaja</w:t>
      </w:r>
      <w:r>
        <w:rPr>
          <w:rFonts w:eastAsia="Helvetica" w:cs="Helvetica" w:ascii="Helvetica" w:hAnsi="Helvetica"/>
          <w:b/>
          <w:bCs/>
          <w:sz w:val="22"/>
          <w:szCs w:val="22"/>
        </w:rPr>
        <w:t xml:space="preserve"> </w:t>
      </w:r>
      <w:r>
        <w:rPr>
          <w:rFonts w:eastAsia="Helvetica" w:cs="Helvetica" w:ascii="Helvetica" w:hAnsi="Helvetica"/>
          <w:sz w:val="22"/>
          <w:szCs w:val="22"/>
        </w:rPr>
        <w:t>hier eine gewaltige Not zu verzeichnen, daß da das Wort des Herrn verkündigt wurde und es wurde nicht getan. Dieses nicht tun lehrt Gottes Wort mit nicht glauben an dieser Stelle. Es ist eigentlich der Unglaube, der uns in die Situation bringt, daß wir nicht gehorsam sind der mitgeteilten Schrift. Es ist eigentlich schade, denn durch diesen Ungehorsam, durch diesen Unglauben bringen wir uns selbst in die Gottferne, in der Beziehung so mancherlei Äußerungen hin zu Herrn. Allein die Gemeinschaft leidet härtest darunter und wir können nur sagen, daß ein frohes Gottes Kind nicht außerhalb der völligen Unterwerfung unter sein Wort gefunden wird. Irgendwelche Kunstgriffe der Gläubigen durch Ersatzleistungen dem Fleische gegenüber sind Betrug. Es gibt ja Gläubige, die meinen, sie können an Stelle des Evangeliums dann ein wenig Fleischesdienst betreiben. Das stimmt nicht. Wir haben fleischliche Übungen, wie Paulus sagt, wenig Nutzen liegt da drin. Er sagt nicht, daß es für das Fleisch völlig nutzlos sei, aber die Bibel sagt, wer auf das Fleisch sät, der wird vom Fleische das Verderben ernten. Verderben ist ja dann das, was unter dem Bruchstrich liegt. Für diesen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war es also furchtbar, wie für die damaligen Propheten sehr fürchterlich war, sie waren die Vermittler zwischen den Mitteilungen Gottes und hin zum Volke Israel und sie hatten die weit stärkere Position die Wahrheit zu erkennen und hier wurde die Wahrheit weiter gegeben und man glaubte diesen Worten nicht, von denen ja die Propheten wußten, es waren Worte Gottes. Auch heute ist niemand im Zweifel von uns, daß die Bibel Gottes Wort ist, die wir an den Herrn Jesus Christus glauben und doch ist so vieles im Argen, eben weil der Gehorsam oft mangelt. Er sagt hier, nicht alle haben gehorcht, weil sie nicht geglaubt haben der Verkündigung, die ihnen gebracht wurde. Diese Verkündigung muß gehört werden, darum wer sie nicht hört, der kann sie auch nicht glauben. Und deshalb sagt nun Gottes Wort in </w:t>
      </w:r>
      <w:r>
        <w:rPr>
          <w:rFonts w:eastAsia="Helvetica" w:cs="Helvetica" w:ascii="Helvetica" w:hAnsi="Helvetica"/>
          <w:b/>
          <w:bCs/>
          <w:sz w:val="22"/>
          <w:szCs w:val="22"/>
        </w:rPr>
        <w:t>Vers 17</w:t>
      </w:r>
      <w:r>
        <w:rPr>
          <w:rFonts w:eastAsia="Helvetica" w:cs="Helvetica" w:ascii="Helvetica" w:hAnsi="Helvetica"/>
          <w:sz w:val="22"/>
          <w:szCs w:val="22"/>
        </w:rPr>
        <w:t xml:space="preserve">, daß der Glaube aus der Verkündigung kommt und die Verkündigung durch Gottes Wort. Wir kennen diesen Satz sicherlich sehr gut. Je mehr wir unter der Verkündigung der frohen Botschaft des Wortes Gottes gefunden werden, um so stärker entwickelt sich in uns der notwendige Glaube. Der Glaube ist eine Angelegenheit mit dem eigentlich ein Geheimnis verbunden ist. Ein Geheimnis der Wirksamkeit. Wir haben verschiedenerlei Glauben nach der Lehre des Neuen Testaments. Der erste Glaube der überhaupt einen Menschen begegnen, nämlich einen Ungläubigen, ist der Glaube, daß man sich noch nicht in erretteten Zustand verloren erkennt, um Christus zu erkennen als den, der Sünden vergibt. Das ist ein Glaube, den Gott vorab gibt an Ungläubige, zielgesetzt, daß sie ihr Leben Christus übergeben. Dann kommt ein Glaube, den wir an vielen Stellen des Neuen Testaments lesen und zwar insbesondere, ich denke a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3,13</w:t>
      </w:r>
      <w:r>
        <w:rPr>
          <w:rFonts w:eastAsia="Helvetica" w:cs="Helvetica" w:ascii="Helvetica" w:hAnsi="Helvetica"/>
          <w:sz w:val="22"/>
          <w:szCs w:val="22"/>
        </w:rPr>
        <w:t xml:space="preserve">, nun mehr bleiben Glaube, Hoffnung, Liebe. Dieser Glaube, den eigentlich jedes Gottes Kind hat, mit dem jeder Errettete vor Gott wandelt, der Glaube mit dem wir mit Gott die Rechtsprechung oder die Rechtfertigung erfahren, ein Glaube den jeder Erlöste besitzt, der aber recht unterschiedliche Stärken aufweisen kann. Er kann schwach sein. Er kann mittelmäßig und stark sein, so daß Gottes Wort Mitteilung gibt, daß der Schwache im Glauben zur Gemeinde gehört. Wir werden aufgefordert den Schwachen im Glauben aufzunehmen, nur nicht zu zweifelsvollen Fragenlösungen. Das verbietet uns Gottes Wort, auch dahin gehört Gehorsam. Dann haben wir die dritte Version, die uns im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Kapitel 12</w:t>
      </w:r>
      <w:r>
        <w:rPr>
          <w:rFonts w:eastAsia="Helvetica" w:cs="Helvetica" w:ascii="Helvetica" w:hAnsi="Helvetica"/>
          <w:sz w:val="22"/>
          <w:szCs w:val="22"/>
        </w:rPr>
        <w:t xml:space="preserve"> begegnet, wo dann Glaube noch einmal mit Gaben verbunden genannt wird und wir finden dann in diesen Kapiteln die Frage, haben alle dieses? Haben alle diesen Glauben? Nein, nein, hier wird gerade die Sonderheit herausgestellt, daß das nicht alle haben. Also sind ganz besondere Glaubenszuwendungen auch heute seitens Gottes an Errettete möglich, um durch eine besondere Gabe des Glaubens Handlungen und Taten des Glaubens zu vollziehen, je nach dem der Geist Gottes solches von den Erretteten fordert. Dies durfte wohl sicherlich in und ausschließlich mit Verbindung mit der Ordnung einer örtlichen Gemeinde zu sehen sein. Aber vom Grundtenor her ist der Glaube von der Verkündigung her zu hören, darum in </w:t>
      </w:r>
      <w:r>
        <w:rPr>
          <w:rFonts w:eastAsia="Helvetica" w:cs="Helvetica" w:ascii="Helvetica" w:hAnsi="Helvetica"/>
          <w:b/>
          <w:bCs/>
          <w:sz w:val="22"/>
          <w:szCs w:val="22"/>
        </w:rPr>
        <w:t>Vers 18</w:t>
      </w:r>
      <w:r>
        <w:rPr>
          <w:rFonts w:eastAsia="Helvetica" w:cs="Helvetica" w:ascii="Helvetica" w:hAnsi="Helvetica"/>
          <w:sz w:val="22"/>
          <w:szCs w:val="22"/>
        </w:rPr>
        <w:t>, haben sie etwa nicht gehört? Nun, die Israeliten hatten gehört und wenn wir heute in die Gemeinde Jesu hinein schauen, müssen wir sagen, sie haben gehört. Und dennoch heißt es, daß der Glaube in die Frage gestellt ist durch den Propheten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hier, Herr wer hat nun dieser Verkündigung geglaubt. Jesaja, der Prophet sieht die Frucht der Verkündigung an und ist erschüttert. Er ist erschüttert wie die Israeliten in der Thora Bescheid wissen, wie sie von den Glaubenshelden, die uns in </w:t>
      </w:r>
      <w:r>
        <w:rPr>
          <w:rFonts w:eastAsia="Helvetica" w:cs="Helvetica" w:ascii="Helvetica" w:hAnsi="Helvetica"/>
          <w:b/>
          <w:bCs/>
          <w:sz w:val="22"/>
          <w:szCs w:val="22"/>
        </w:rPr>
        <w:t>Hebräer Kapitel 11</w:t>
      </w:r>
      <w:r>
        <w:rPr>
          <w:rFonts w:eastAsia="Helvetica" w:cs="Helvetica" w:ascii="Helvetica" w:hAnsi="Helvetica"/>
          <w:sz w:val="22"/>
          <w:szCs w:val="22"/>
        </w:rPr>
        <w:t xml:space="preserve"> aufgezählt sind, Bescheid wissen, aber wie wenig sie die Verkündigung annehmen durch Glauben. Sie hatten natürlich keine Rechtfertigung im Glauben in der Zeit des Alten Testaments, aber sie werden aufgefordert zu glauben. Das war damals eine freiwillige Leistung, Gott zu glauben und Gott führt sie in die Begegnung und in die Kraft des Glaubens. Denken wir an die Aussagen, durch Glauben fielen die Mauern Jerichos. Das hatten ihre Väter erlebt. Das war nieder geschrieben im Alten Testament. Das hatten sie schwarz auf weis und das wurde noch erzählt von ihren Vorfahren her, von denen man sagt, die hatten es noch miterlebt und das muß also eine kostbare Sache gewesen sein, aber hier muß der Prophet Jesaja</w:t>
      </w:r>
      <w:r>
        <w:rPr>
          <w:rFonts w:eastAsia="Helvetica" w:cs="Helvetica" w:ascii="Helvetica" w:hAnsi="Helvetica"/>
          <w:b/>
          <w:bCs/>
          <w:sz w:val="22"/>
          <w:szCs w:val="22"/>
        </w:rPr>
        <w:t xml:space="preserve"> </w:t>
      </w:r>
      <w:r>
        <w:rPr>
          <w:rFonts w:eastAsia="Helvetica" w:cs="Helvetica" w:ascii="Helvetica" w:hAnsi="Helvetica"/>
          <w:sz w:val="22"/>
          <w:szCs w:val="22"/>
        </w:rPr>
        <w:t>klagen, sie glauben nicht mehr was verkündigt wird. Wie mag das auch in den Herzen des lebendigen Gottes vorgegangen sein, wenn er sein teures Wort an die Propheten und Männer, die er erwählt hatte und Frauen sogar, die er erwählt hatte, weiter gab und Israel glaubte nicht. Heute haben wir die Rechtfertigung im Glauben und wo ist heute der Glaube der Gläubigen? Sie werden gleich als Gläubige angesprochen weil der Glaube hier vorsteht. Gottes Wort sagt für unsere heutige Zeit nicht, die Gehorsamen. Wahrscheinlich würden wir alle Komplexe bekommen, aber sonderbarer Weise bekommen wir sie nicht beim Glauben. Warum nicht? Der liegt doch genau so hart im Argen als der Gehorsam. Wir haben und daran gewöhnt Gläubige genannt zu werden. So war es nämlich auch bei Israel. Man gewöhnt sich auch an die Mitteilungen des Wortes Gottes. Und das ist eine bittere Sache, wenn wir uns an die Dinge, die nicht Selbstverständlich von Gott dargereicht sind, uns daran gewöhnt haben. Es mag gute und schlechte Gewohnheiten geben, aber der Herr hatte auch Gewohnheiten an sich, aber wenn wir seine Gewohnheiten im Neuen Testament untersuchen, dann ging er der Gewohnheit gemäß an den Ölberg zum Gebet. Wenn wir solche Gewohnheiten haben, sind sie gut. Der Herr möchte Gnade schenken, daß wir uns ausschließlich in guten Gewohnheiten bewegen, aber das war hier, wovon der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redet, eine äußerst schlechte Gewohnheit, daß man den Worten, die Gott gab und durch die Propheten und Könige und Männer Gottes weitergab nicht mehr glaubte. Es muß ein ähnlicher Zustand gewesen sein, wie in der Gemeinde Jesu heute allgemein gesprochen, die im Argen liegt und einen Abrutscher nach unten vollzieht. Abfall nennt es die Heilige Schrift, durch so mancherlei Dinge, die nicht in die Gemeinde Jesu hinein gehören. Sie hatten den Glauben, der aus der Verkündigung kam, wenn sie ihn wollten annehmen können. Denn diese Verkündigung war Wort Gottes damals und heute ist es durch das Wort Gottes und gehört hatten sie es. Sie hatten also keine Entschuldigung und wenn die Bibel, Gottes Wort uns mitteilt, daß Gott sie in der Wüste 40 Jahre hinstreckte, weil Gott an den Meisten von ihnen keinen Wohlgefallen hatte, dann war es wegen Unglauben und Ungehorsam, daß Gott sie hinstreckte. Zum Glauben im Wandel gehört heute nicht nur, daß wir bekehrt sind. Das zeichnet natürlich einen Erretteten aus, aber Gottes Absicht ist mit uns nicht nur, das wir gerade wie über die Tischkannte gerettet sind. Das ist nicht die Absicht Gottes, sondern Gott will seinen Triumph des Kreuzes an solchen, die einst dem Feind gehört haben, heute in seinem Dienst sehen und erkennen. Er will uns gebrauchen für andere Menschen das Zeugnis Christi Jesu hoch zu halten, weiter zu sagen. Das ist jeder gefordert. Wir können nicht sagen, ach ja das machen da vorne paar Brüder, nein, jeder Einzelne hat dem Auftrag das was Gott uns anvertraut hat, weiter zu sagen. Das ist Gehorsam. Das ist Frucht der Verkündigung durch Gottes Wort. Das wir es bedenken und das wir uns dann selbst da hinein gestellt sehen, in welch einer Weise der Herr uns dann sehen mag. Heute sind die Gläubigen so eingestellt, sie lieben auch noch wie damals, aber sie lieben andere Dinge, die persönliche Gemächlichkeit, das Privatisieren des irdischen Lebens im Entzug der Aufgaben Gottes und das ist schon eine bittere Sache, wenn der Herr das sieht. Aber Gott gibt auch heute jedem Einzelnen die Freiheit, daß wir hier sagen können, Gott gibt auch der Gemeinde, jedem Einzelnen die Freiheit sogar zu sündigen. Er greift nicht ein. Warum? Weil wir freiwillig zu gehorchen haben dem, was Gottes Wort, Verkündigung nennt. Paulus sagt im Brief an die Korinther, wenn ich es freiwillig tue, habe ich Lohn. Den Satz müssen wir mit nach Hause nehmen. Darüber nachdenken was Eingangs gesagt war. Nur das was Gläubige freiwillig bringen, ist mit Lohn verbunden. Alles andere nicht, sagt die Bibel, das Neue Testament. Nun, der damalige Schal ihrer Verkündigung war ausgegangen zu der ganzen Erde und ihre Reden, die Reden der Propheten und der Männer und Frauen Gottes, die damals reden mußten und sollten zu den Grenzen des Erdkreises. Wir haben da in der Fußnote den </w:t>
      </w:r>
      <w:r>
        <w:rPr>
          <w:rFonts w:eastAsia="Helvetica" w:cs="Helvetica" w:ascii="Helvetica" w:hAnsi="Helvetica"/>
          <w:b/>
          <w:bCs/>
          <w:sz w:val="22"/>
          <w:szCs w:val="22"/>
        </w:rPr>
        <w:t>Psalm 19,4</w:t>
      </w:r>
      <w:r>
        <w:rPr>
          <w:rFonts w:eastAsia="Helvetica" w:cs="Helvetica" w:ascii="Helvetica" w:hAnsi="Helvetica"/>
          <w:sz w:val="22"/>
          <w:szCs w:val="22"/>
        </w:rPr>
        <w:t xml:space="preserve">, den wir ganz kurz lesen wollen, wo es heißt, ihre Meßschnur geht aus über die ganze Erde. Da ist eine Fußnote, da heißt es in der Elberfelder, die Ausdehnung ihres Zeugnisses geht aus über die ganze Erde und bis an das Ende des Erdkreises ihre Sprache, das heißt ihre eigenen Worte, wie wir es hier ja hörten. Er hat der Sonne in ihnen ein Zelt gesetzt. Wir finden ein ähnliches Wort zum Beispiel in </w:t>
      </w:r>
      <w:r>
        <w:rPr>
          <w:rFonts w:eastAsia="Helvetica" w:cs="Helvetica" w:ascii="Helvetica" w:hAnsi="Helvetica"/>
          <w:b/>
          <w:bCs/>
          <w:sz w:val="22"/>
          <w:szCs w:val="22"/>
        </w:rPr>
        <w:t>Apostelgeschichte 1,8</w:t>
      </w:r>
      <w:r>
        <w:rPr>
          <w:rFonts w:eastAsia="Helvetica" w:cs="Helvetica" w:ascii="Helvetica" w:hAnsi="Helvetica"/>
          <w:sz w:val="22"/>
          <w:szCs w:val="22"/>
        </w:rPr>
        <w:t xml:space="preserve">, das sie nun den Auftrag hatten Zeugnis zu sein, in dem sie die Botschaft vom Sünderheiland hinaus zu tragen hatten und dann wird aufgezählt, über Judäa, Samaria, von Jerusalem ausgehend und dann heißt es bis an die Enden der Erde. Das ist das hier. Wir haben also einen ähnlichen Auftrag, wie einst Israel und Israel sollte die Botschaft des lebendigen Gottes in Form der Ordnung des Gesetzes hinaus tragen, um die Menschen zu Proselyten zu machen. Das war die Absicht Gottes und es ist nur zu ganz kümmerlichen Ansätzen gekommen. Einer der wesenhaften Mitteilungen, das finden wir im Jona. Der sollte nach Ninive gehen und da schütteln wir heute den Kopf drüber, wie Gott so einen Mann los schicken konnte. Aber Gott hat ihn losgeschickt, um uns heute das Bild zu zeigen, wie es in der Gemeinde Jesu aussieht allgemein. Ihr Schall war ausgegangen und hier werden die Grenzen des Erdkreises bezeichnet und die eigentlich hinaus gehen sollten um das Gesetz des lebendigen Gottes auf sie zu übertragen. Es geschah deshalb nicht, weil sie mit sich selbst so oder mit ihren Ungehorsam und Unglauben so beschäftigt waren und Gott konnte sie gar nicht weiter führen als mit den Dingen des Gesetzes sie selbst zu beschäftigen. Wir sehen einfach hier, daß der Unglaube uns Unfruchtbar macht. Das ist doch die Quintessenz. Jeder Ungehorsam, jeder Unglaube macht uns unfruchtbar für den Herrn. Da brauchen wir keine Geistesgrößen dazu andere zu hemmen am Dienst für den Herrn. Das kann jede Flasche, aber heraus treten und dann den Dienst, den Gott uns gesagt hat zu tun, kostet Überwindung. Erstens des eigenen Fleisches und dann auch der Widerwärtigkeiten um uns, wo wir es dann sagen und bringen, aber Gott will das. Der Herr wartet darauf, weil Gott Segnungen über diese Tätigkeiten ausgesprochen hat. Nun wird in </w:t>
      </w:r>
      <w:r>
        <w:rPr>
          <w:rFonts w:eastAsia="Helvetica" w:cs="Helvetica" w:ascii="Helvetica" w:hAnsi="Helvetica"/>
          <w:b/>
          <w:bCs/>
          <w:sz w:val="22"/>
          <w:szCs w:val="22"/>
        </w:rPr>
        <w:t>Vers 19</w:t>
      </w:r>
      <w:r>
        <w:rPr>
          <w:rFonts w:eastAsia="Helvetica" w:cs="Helvetica" w:ascii="Helvetica" w:hAnsi="Helvetica"/>
          <w:sz w:val="22"/>
          <w:szCs w:val="22"/>
        </w:rPr>
        <w:t xml:space="preserve"> gefragt, hat das Israel eben nicht erkannt? Sie hätten müssen erkennen. Hier sagt Paulus, nämlich zuerst, spricht Moses. Er sagt, bevor überhaupt der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einmal geredet hat, da hat vorher zuerst schon mal der Moses gesprochen. Das sind diese bekannte Worte in </w:t>
      </w:r>
      <w:r>
        <w:rPr>
          <w:rFonts w:eastAsia="Helvetica" w:cs="Helvetica" w:ascii="Helvetica" w:hAnsi="Helvetica"/>
          <w:b/>
          <w:bCs/>
          <w:sz w:val="22"/>
          <w:szCs w:val="22"/>
        </w:rPr>
        <w:t>5.Mose 32,21</w:t>
      </w:r>
      <w:r>
        <w:rPr>
          <w:rFonts w:eastAsia="Helvetica" w:cs="Helvetica" w:ascii="Helvetica" w:hAnsi="Helvetica"/>
          <w:sz w:val="22"/>
          <w:szCs w:val="22"/>
        </w:rPr>
        <w:t xml:space="preserve">. Er hat es ja dort schon gesagt. Ich will euch zur Eifersucht reizen über ein Nichtvolk. Wenn meint denn der Mose? Über ein Nichtvolk? Er redet von einem Volk das gar keines ist. Wie ist es denn das zu verstehen? Kann ich mir einen Tisch vorstellen, der keiner ist? Wie sieht denn ein Volk aus, das keines ist? Wir haben beides. Erstens ein Volk, also ist es ein Volk, daß aber kein Volk als solches ist. Das bedeutet die Herausrettung nach den Worten der Heiligen Schrift, nämlich von den Nationen. In dir werden gesegnet, jetzt kommt Abraham herein, alle Nationen der Erde und über all so und soviel heraus genommen, die zu diesem Volk gehören, zum Volke des lebendigen Gottes, Neuen Testaments. Das hat sowohl einen Ansatzpunkt für unsere Zeit der Gnade, als auch dann im Tausendjährigen Reich. Und von diesem Volk, das eigentlich nicht ein einzelnes Volk ist, also kein Volk in der Weise wie Israel ein blutliches Volk war, heute zu den Erretteten, da zählen sie ja alle, alle fünf Erdteile, auch die Eskimos sind mit dabei. Wer errettet wird gehört zu diesem Volk ohne Rücksicht auf seine blutliche Abstammung. Deshalb haben wir ja die Mitteilung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12-13</w:t>
      </w:r>
      <w:r>
        <w:rPr>
          <w:rFonts w:eastAsia="Helvetica" w:cs="Helvetica" w:ascii="Helvetica" w:hAnsi="Helvetica"/>
          <w:sz w:val="22"/>
          <w:szCs w:val="22"/>
        </w:rPr>
        <w:t>, nicht mehr aus Geblüt, nicht mehr Blutlich die Abstammung. Es gibt es heute nicht mehr. Das ist in der Zeit der Gnade gar nicht mehr angesprochen, weil wir dem Herrn dienen dürfen dem Geiste nach. Und Gott sagt nun durch Mose, daß er Israel zur Eifersucht reizen will über ein solches Volk, das gar kein geschlossenes Volk ist. Das ist eine zusammen gewürfelte Mannschaft, so könnten wir sie ansprechen. Es ist ein geistliches Volk, das keine materiellen Grenzen kennt. Und Gott will sie reizen das dieses Volk unverständig sei. Er will sie erbittern. Das haben wir heute, wenn wir lesen, daß das Wort dem Israeliten ein Anstoß ist, den Nationen eine Torheit. Das ist das hier, die stolpern heute noch. Und würde Gott ihnen in der Haushaltung der Gerechtigkeit und des Friedens jener kommenden Tausend Jahre nicht eine Ausrüste des neuen Geistes geben, würden sie auch die Tausend Jahre noch hindurch stolpern. Sie kämen von sich aus nicht klar. Das müssen wir hier feststellen, wie auch wir nicht klar gekommen wären, hätte Gott sich unser nicht erbarmt. Wir danken unseren Gott. Wir preisen seinen Namen, daß er sich erbarmt hat in seinem geliebten Sohn, zielgesetzt gerade für die Zeit der Gna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in </w:t>
      </w:r>
      <w:r>
        <w:rPr>
          <w:rFonts w:eastAsia="Helvetica" w:cs="Helvetica" w:ascii="Helvetica" w:hAnsi="Helvetica"/>
          <w:b/>
          <w:bCs/>
          <w:sz w:val="22"/>
          <w:szCs w:val="22"/>
        </w:rPr>
        <w:t>Vers 20</w:t>
      </w:r>
      <w:r>
        <w:rPr>
          <w:rFonts w:eastAsia="Helvetica" w:cs="Helvetica" w:ascii="Helvetica" w:hAnsi="Helvetica"/>
          <w:sz w:val="22"/>
          <w:szCs w:val="22"/>
        </w:rPr>
        <w:t xml:space="preserve"> da sind die Nationen angesprochen und in </w:t>
      </w:r>
      <w:r>
        <w:rPr>
          <w:rFonts w:eastAsia="Helvetica" w:cs="Helvetica" w:ascii="Helvetica" w:hAnsi="Helvetica"/>
          <w:b/>
          <w:bCs/>
          <w:sz w:val="22"/>
          <w:szCs w:val="22"/>
        </w:rPr>
        <w:t>Vers 21</w:t>
      </w:r>
      <w:r>
        <w:rPr>
          <w:rFonts w:eastAsia="Helvetica" w:cs="Helvetica" w:ascii="Helvetica" w:hAnsi="Helvetica"/>
          <w:sz w:val="22"/>
          <w:szCs w:val="22"/>
        </w:rPr>
        <w:t xml:space="preserve"> dann Israel, daß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sagen muß über die Nationen, über dieses Volk von </w:t>
      </w:r>
      <w:r>
        <w:rPr>
          <w:rFonts w:eastAsia="Helvetica" w:cs="Helvetica" w:ascii="Helvetica" w:hAnsi="Helvetica"/>
          <w:b/>
          <w:bCs/>
          <w:sz w:val="22"/>
          <w:szCs w:val="22"/>
        </w:rPr>
        <w:t>Vers 19</w:t>
      </w:r>
      <w:r>
        <w:rPr>
          <w:rFonts w:eastAsia="Helvetica" w:cs="Helvetica" w:ascii="Helvetica" w:hAnsi="Helvetica"/>
          <w:sz w:val="22"/>
          <w:szCs w:val="22"/>
        </w:rPr>
        <w:t xml:space="preserve">, das er gefunden worden ist von denen, die gar nicht nach ihn suchten. Und er ist offenbar geworden denen, die nicht nach ihn fragten. Das sind wir. Als unsere Vorfahren hier in Germanien noch auf der Bärenhaut lagen, da hatten die andere Ideen, als nach dem lebendigen Gott und seinen geliebten Sohn zu fragen. Es war den fremd. Die hatten Irrbilder, angefangen von Wotan bis zum sowieso. Das waren betrügerische Dinge. Gott hatte sie dahin gegeben. Das heißt, wir frugen und konnten nicht nach ihn fragen. Hätte Gott sich unserer nicht erbarmt, wären wir auf dem Bärenfell liegen geblieben bis heute. Wir finden das gerade in </w:t>
      </w:r>
      <w:r>
        <w:rPr>
          <w:rFonts w:eastAsia="Helvetica" w:cs="Helvetica" w:ascii="Helvetica" w:hAnsi="Helvetica"/>
          <w:b/>
          <w:bCs/>
          <w:sz w:val="22"/>
          <w:szCs w:val="22"/>
        </w:rPr>
        <w:t>Jesaja 65,1</w:t>
      </w:r>
      <w:r>
        <w:rPr>
          <w:rFonts w:eastAsia="Helvetica" w:cs="Helvetica" w:ascii="Helvetica" w:hAnsi="Helvetica"/>
          <w:sz w:val="22"/>
          <w:szCs w:val="22"/>
        </w:rPr>
        <w:t>, ich bin gefunden worden von denen, die mich nicht suchten. Es ist schon furchtbar, daß wir dieses Zeugnis trugen, daß wir gar nicht nach Gott gefragt haben, um so größer aber wird die Liebe Gottes zu uns, der sich uns nicht entzogen hat, wo wir nicht nach ihm in Fragestellung gefunden wurden. Er frug nach uns. Er kam zu uns. Er kam zwar zu seinem Volke, aber er gab dann Weisung das Evangelium durch Paulus, komm zu uns herüber. Wir kennen diese Worte bei Achaja. Komm zu uns herüber und hilf uns. Es war der Ruf, daß Gott sagt, hier sind welche den geholfen werden muß und an dieser Bereitschaft zu helfen bezüglich des Evangeliums der frohen Botschaft hat sich bis heute nichts geändert, von Gott her nic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Vers 21</w:t>
      </w:r>
      <w:r>
        <w:rPr>
          <w:rFonts w:eastAsia="Helvetica" w:cs="Helvetica" w:ascii="Helvetica" w:hAnsi="Helvetica"/>
          <w:sz w:val="22"/>
          <w:szCs w:val="22"/>
        </w:rPr>
        <w:t xml:space="preserve"> redet er dann von Israel. Da sagt er, den ganzen Tag habe ich meine Hände ausgestreckt. Wieviel Bemühungen hat sich Gott seinem irdischen Volke unterzogen. Wenn wir die Geschichte des Alten Testaments, wenn wir allein nur die 40 Jahre in der Wüste inhalieren, dann werden wir eingedenkt, welch einer Mühe sich Gott da unterzogen, welch eine Mühe er sich gemacht hat mit diesem Volk. Oft war Gott schier am Ende. Er wollte es auslöschen, weil wir hier erkennen, daß selbst seine göttliche Geduld an der Grenzmarke null kam, nur durch die Fürbitte des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geschah es nicht. Mose, der in dieser Fürbitte hier ein Bild von unserem Herrn Jesus Christus als Hohepriester und Fürsprecher dargestellt ist. Er verwendet sich für das Volk Israel und bittet, lösche mich aus, Gott aus dem Buch des Lebens. Nein, nein, sagt Gott, die anderen, die nicht gehorcht haben, die werden ausgelöscht. Nun, wir sind Gott dankbar, daß Gott obgleich er so groß und erhaben ist, sich zu uns herab gelassen hat, wie wir hier lesen. Und das er sein Volk Israel nicht vergessen hat. Das ist auch klar. Es ist auch dann klar, wenn wir lesen das er den ganzen Tag seine Hände nach diesem Volk ausgestreckt hat, um ihnen Wohltat zukommen, zuführen zu lassen, aber Gottes Wort muß hier aussagen, zu einem ungehorsamen und widersprechenden Volke. Wir haben hier in </w:t>
      </w:r>
      <w:r>
        <w:rPr>
          <w:rFonts w:eastAsia="Helvetica" w:cs="Helvetica" w:ascii="Helvetica" w:hAnsi="Helvetica"/>
          <w:b/>
          <w:bCs/>
          <w:sz w:val="22"/>
          <w:szCs w:val="22"/>
        </w:rPr>
        <w:t>Jesaja 65</w:t>
      </w:r>
      <w:r>
        <w:rPr>
          <w:rFonts w:eastAsia="Helvetica" w:cs="Helvetica" w:ascii="Helvetica" w:hAnsi="Helvetica"/>
          <w:sz w:val="22"/>
          <w:szCs w:val="22"/>
        </w:rPr>
        <w:t xml:space="preserve"> dann den </w:t>
      </w:r>
      <w:r>
        <w:rPr>
          <w:rFonts w:eastAsia="Helvetica" w:cs="Helvetica" w:ascii="Helvetica" w:hAnsi="Helvetica"/>
          <w:b/>
          <w:bCs/>
          <w:sz w:val="22"/>
          <w:szCs w:val="22"/>
        </w:rPr>
        <w:t>Vers 2</w:t>
      </w:r>
      <w:r>
        <w:rPr>
          <w:rFonts w:eastAsia="Helvetica" w:cs="Helvetica" w:ascii="Helvetica" w:hAnsi="Helvetica"/>
          <w:sz w:val="22"/>
          <w:szCs w:val="22"/>
        </w:rPr>
        <w:t xml:space="preserve"> zu sehen, aber wir haben auch eine Parallele in </w:t>
      </w:r>
      <w:r>
        <w:rPr>
          <w:rFonts w:eastAsia="Helvetica" w:cs="Helvetica" w:ascii="Helvetica" w:hAnsi="Helvetica"/>
          <w:b/>
          <w:bCs/>
          <w:sz w:val="22"/>
          <w:szCs w:val="22"/>
        </w:rPr>
        <w:t>Apostelgeschichte 13,45</w:t>
      </w:r>
      <w:r>
        <w:rPr>
          <w:rFonts w:eastAsia="Helvetica" w:cs="Helvetica" w:ascii="Helvetica" w:hAnsi="Helvetica"/>
          <w:sz w:val="22"/>
          <w:szCs w:val="22"/>
        </w:rPr>
        <w:t>, was uns auch davon Mitteilung hinterlassen hat. Und wenn wir heute die Gemeinde Jesu ansehen von den Segnungen der kostbaren Erweckungszeiten ist heute wohl kaum noch etwas zu sehen, es ist wohl kaum noch etwas zu finden und das schmerzt uns, daß Gläubige nicht mehr entschieden sind. Es genügt ihnen die Vorteile der Errettung und der Erlösung zu haben, aber die Liebe zum Herrn fehlt, um dann klar Zeugnis zu sein und das Zeugnis wird immer schwächer und schon sind wir an einer Schallgrenze angelangt, das man selbst von Gläubigen auf solche mit Fingern weist, die noch ganz klar Christus bezeugen und für das Zeugnis Jesu eintreten, aber Geschwister wir müssen uns hier warnen lassen, wie sich hätte damals Israel warnen lassen sollen, uns nicht danach zu tun, was andere reden und meinen, sondern das wir danach tun was Gottes Wort sagt und leh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1,1-5</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ch sage nun: Hat Gott etwa sein Volk verstoßen? Das ist ausgeschlossen! Denn auch ich bin ein Israelit aus der Nachkommenschaft Abrahams, vom Stamm Benjamin. Gott hat sein Volk nicht verstoßen, das er vorher erkannt hat. Oder wißt ihr nicht, was die Schrift bei Elia sagt? Wie er vor Gott auftritt gegen Israel: Herr, sie haben deine Propheten getötet, deine Altäre niedergerissen, und ich allein bin übriggeblieben, und sie trachten nach meinem Leben. Aber was sagt ihm die göttliche Antwort? Ich habe mir siebentausend Mann übrigbleiben lassen, die vor Baal das Knie nicht gebeugt haben. So ist nun auch in der jetzigen Zeit ein Überrest nach Auswahl der Gnade entstan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Ja, der Betrachtung des Römerbriefes, es ist ja ein Brief der Belehrung, der Lehre selbst, es ist ein Brief mit außerordentlich wichtigen Grundlagen und Mitteilungen überhaupt über Gottes Wort, verständlich für die Zeit des Neuen Testaments. Wir sind dankbar gerade zu für diesen Brief, weil er ein Eckpfeiler überhaupt in der Lehre ist und wir bedauern alle Gläubigen, die sich nicht in der Weise bis in die Tiefe hinein bemühen, Gottes Wort zu erkennen und zu erfassen. Es ist ja ein Fluch der bösen Tat, die Sache des Herrn nicht ernst zu nehmen. Deshalb lesen wir im Alten Testament, wo geschrieben steht, verflucht ist jeder, der die Sache Gottes lässig betreibt, Altes Testamen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hier in den letzten </w:t>
      </w:r>
      <w:r>
        <w:rPr>
          <w:rFonts w:eastAsia="Helvetica" w:cs="Helvetica" w:ascii="Helvetica" w:hAnsi="Helvetica"/>
          <w:b/>
          <w:bCs/>
          <w:sz w:val="22"/>
          <w:szCs w:val="22"/>
        </w:rPr>
        <w:t>Kapitel 11</w:t>
      </w:r>
      <w:r>
        <w:rPr>
          <w:rFonts w:eastAsia="Helvetica" w:cs="Helvetica" w:ascii="Helvetica" w:hAnsi="Helvetica"/>
          <w:sz w:val="22"/>
          <w:szCs w:val="22"/>
        </w:rPr>
        <w:t xml:space="preserve"> von dem Einschub von </w:t>
      </w:r>
      <w:r>
        <w:rPr>
          <w:rFonts w:eastAsia="Helvetica" w:cs="Helvetica" w:ascii="Helvetica" w:hAnsi="Helvetica"/>
          <w:b/>
          <w:bCs/>
          <w:sz w:val="22"/>
          <w:szCs w:val="22"/>
        </w:rPr>
        <w:t>Kapitel 9-11</w:t>
      </w:r>
      <w:r>
        <w:rPr>
          <w:rFonts w:eastAsia="Helvetica" w:cs="Helvetica" w:ascii="Helvetica" w:hAnsi="Helvetica"/>
          <w:sz w:val="22"/>
          <w:szCs w:val="22"/>
        </w:rPr>
        <w:t xml:space="preserve">, nun kommen und die Israelgeschichte vordergründig erkennen in diesen 3 Kapiteln, dann kommen wir noch einmal zu dem letzten </w:t>
      </w:r>
      <w:r>
        <w:rPr>
          <w:rFonts w:eastAsia="Helvetica" w:cs="Helvetica" w:ascii="Helvetica" w:hAnsi="Helvetica"/>
          <w:b/>
          <w:bCs/>
          <w:sz w:val="22"/>
          <w:szCs w:val="22"/>
        </w:rPr>
        <w:t>Vers 21</w:t>
      </w:r>
      <w:r>
        <w:rPr>
          <w:rFonts w:eastAsia="Helvetica" w:cs="Helvetica" w:ascii="Helvetica" w:hAnsi="Helvetica"/>
          <w:sz w:val="22"/>
          <w:szCs w:val="22"/>
        </w:rPr>
        <w:t xml:space="preserve"> des Vorangegangenen, wo doch der Apostel Paulus hier sagt: Den ganzen Tag habe ich meine Hände ausgestreckt zu einem ungehorsamen und widersprechenden Volke. Es wäre interessant heute die Beurteilung der Gläubigen aus der Perspektive Gottes entgegen zu nehmen. Ich glaube, da würde so manches anders gesehen und gefunden, als wir Menschen es erkennen. Sicherlich hat es in der Zeit Israels auch Treue gegeben, aber das Urteil Gottes ist doch sehr vernichtend in der Globalität seiner Aussage hier. Paulus, der nun in diesem </w:t>
      </w:r>
      <w:r>
        <w:rPr>
          <w:rFonts w:eastAsia="Helvetica" w:cs="Helvetica" w:ascii="Helvetica" w:hAnsi="Helvetica"/>
          <w:b/>
          <w:bCs/>
          <w:sz w:val="22"/>
          <w:szCs w:val="22"/>
        </w:rPr>
        <w:t>Vers 21</w:t>
      </w:r>
      <w:r>
        <w:rPr>
          <w:rFonts w:eastAsia="Helvetica" w:cs="Helvetica" w:ascii="Helvetica" w:hAnsi="Helvetica"/>
          <w:sz w:val="22"/>
          <w:szCs w:val="22"/>
        </w:rPr>
        <w:t xml:space="preserve"> dieses gewaltige Urteil über Israel aus der Triebkraft des Heiligen Geistes zu sagen hat, ist natürlich in </w:t>
      </w:r>
      <w:r>
        <w:rPr>
          <w:rFonts w:eastAsia="Helvetica" w:cs="Helvetica" w:ascii="Helvetica" w:hAnsi="Helvetica"/>
          <w:b/>
          <w:bCs/>
          <w:sz w:val="22"/>
          <w:szCs w:val="22"/>
        </w:rPr>
        <w:t>Kapitel 11</w:t>
      </w:r>
      <w:r>
        <w:rPr>
          <w:rFonts w:eastAsia="Helvetica" w:cs="Helvetica" w:ascii="Helvetica" w:hAnsi="Helvetica"/>
          <w:sz w:val="22"/>
          <w:szCs w:val="22"/>
        </w:rPr>
        <w:t xml:space="preserve">, </w:t>
      </w:r>
      <w:r>
        <w:rPr>
          <w:rFonts w:eastAsia="Helvetica" w:cs="Helvetica" w:ascii="Helvetica" w:hAnsi="Helvetica"/>
          <w:b/>
          <w:bCs/>
          <w:sz w:val="22"/>
          <w:szCs w:val="22"/>
        </w:rPr>
        <w:t>Vers 1</w:t>
      </w:r>
      <w:r>
        <w:rPr>
          <w:rFonts w:eastAsia="Helvetica" w:cs="Helvetica" w:ascii="Helvetica" w:hAnsi="Helvetica"/>
          <w:sz w:val="22"/>
          <w:szCs w:val="22"/>
        </w:rPr>
        <w:t xml:space="preserve"> viel gelegen. Es ist ihm hart daran gelegen die Dinge klar zu stellen, damit keine Mißverständnisse auftreten. Deshalb sagt er nun in </w:t>
      </w:r>
      <w:r>
        <w:rPr>
          <w:rFonts w:eastAsia="Helvetica" w:cs="Helvetica" w:ascii="Helvetica" w:hAnsi="Helvetica"/>
          <w:b/>
          <w:bCs/>
          <w:sz w:val="22"/>
          <w:szCs w:val="22"/>
        </w:rPr>
        <w:t>Vers 1</w:t>
      </w:r>
      <w:r>
        <w:rPr>
          <w:rFonts w:eastAsia="Helvetica" w:cs="Helvetica" w:ascii="Helvetica" w:hAnsi="Helvetica"/>
          <w:sz w:val="22"/>
          <w:szCs w:val="22"/>
        </w:rPr>
        <w:t xml:space="preserve">, ich sage nun, hat Gott etwa sein Volk verstoßen? Es könnte ja nun jemand nach diesem </w:t>
      </w:r>
      <w:r>
        <w:rPr>
          <w:rFonts w:eastAsia="Helvetica" w:cs="Helvetica" w:ascii="Helvetica" w:hAnsi="Helvetica"/>
          <w:b/>
          <w:bCs/>
          <w:sz w:val="22"/>
          <w:szCs w:val="22"/>
        </w:rPr>
        <w:t>Vers 21</w:t>
      </w:r>
      <w:r>
        <w:rPr>
          <w:rFonts w:eastAsia="Helvetica" w:cs="Helvetica" w:ascii="Helvetica" w:hAnsi="Helvetica"/>
          <w:sz w:val="22"/>
          <w:szCs w:val="22"/>
        </w:rPr>
        <w:t xml:space="preserve"> sagen, Gott hat sein irdisches Volk gleichzeitig verstoßen. Denn nach solchen Aussagen da könnte man in der Oberflächlichkeit zu diesem Urteil gelangen, aber er sagt hier, das sei ferne. Und dann fügt er hinzu, denn ich bin ein Israelit. Was will er den damit sagen? Warum sagt er denn das hier? Ich bin ein Israelit. Das wissen wir doch. Er will es sagen, daß er der Heidenapostel, der gewaltige Apostel der Heiden, von Gott begnadet ist, ja nicht etwa ein ungehorsamer und widersprechender gefunden wird, sondern ein von Gott Bestätigter.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in </w:t>
      </w:r>
      <w:r>
        <w:rPr>
          <w:rFonts w:eastAsia="Helvetica" w:cs="Helvetica" w:ascii="Helvetica" w:hAnsi="Helvetica"/>
          <w:b/>
          <w:bCs/>
          <w:sz w:val="22"/>
          <w:szCs w:val="22"/>
        </w:rPr>
        <w:t>2.Korinther 11,22</w:t>
      </w:r>
      <w:r>
        <w:rPr>
          <w:rFonts w:eastAsia="Helvetica" w:cs="Helvetica" w:ascii="Helvetica" w:hAnsi="Helvetica"/>
          <w:sz w:val="22"/>
          <w:szCs w:val="22"/>
        </w:rPr>
        <w:t xml:space="preserve"> lesen, da finden wir ja interessanter Weise die gleiche Mitteilungswiederholung, eine Aussage, da sagt er, sind sie Hebräer? Ich auch. Sind sie Israeliten? Ich auch. Sind sie Abrahams Same? Ich auch. Sind sie Diener Christi? Ich über die Maßen. Es ist die Art Pauli also zu reden, um zu erkennen was er damit eigentlich aussagen will. Er bestätigt hier, daß Gott sein Volk nicht verworfen hat. Der Beweis ist Paulus. Das soll es heißen. Keine Verwerfung. Auch heute hat Gott sein irdisches Volk Israel keineswegs verworfen. Wir kommen in den nachfolgenden Betrachtungen des Wortes Gottes dann noch dazu, aber verworfen hat er es nicht. Er war ein solcher von dem hier Gott sagt, daß er zu Israel sprach, den ganzen Tag habe ich meine Hände ausgestreckt. Wenn wir die Bemühungen betrachten, die Gott der Allmächtige mit den Menschenkindern unterhielt, was ist das ein Investment. Über Jahrtausende sich mit den Menschen, den Menschen der in Sünde gefallen ist, dort einstmals im Garten Eden, sich so liebend zu beschäftigen. Nicht müde werdend. Ich habe hier schon mal gesagt, wenn wir diese Bemühungen gegenüber stellen, dann ist es uns das von der menschlichen Seite schier unerklärlich. Die Wirkungen seitens des Feindes im Garten Eden, einmal nur. Dieser Fall der Verführung in Eden bedurfte keine Wiederholung. Ein Mal nur und dann zog die Macht der Sünde durch das gesamte menschliche Geschlecht, bis heute und dann sehen wir den allmächtigen Gott und dann blicken wir hinein nach Israel ins Alte Testament. Es wird uns etwas fremd sein. Wir blicken in die Zeit des Neuen Testaments, dann erkennen wir es wahrscheinlich etwas genauer und da sehen wir, wie Gott über Jahrtausende Verkündiger, Prediger, Männer, Frauen Gottes ausgerüstet hat das Zeugnis von Christus weiter zu sagen. Wir müssen allesamt die Bibel, Gottes Wort jeden Tag lesen, jeden Tag beten und immer wieder neu und immer wieder neu, immer wieder neu sich im Lichte Gottes stellen, prüfen, Herr was hast du mir zu sagen? Einmal die Bibel lesen wie beim Feind jenes Geschehens im Garten Eden langt nicht. Gott hat Tausende und abertausende über diese Erde gesandt, um immer wieder neu und erneut Gottes Wort sagen zu lassen. Und Gott hat die Bemühungen nicht gescheut, betrachte du dein Leben. Nun, wenn wir noch jung sind, mag es noch übersichtlich sein, aber im Rentenalter da ist schon so manches Järlein gelaufen. Ich sag es mal so. Welche Bemühungen liegen in der Hand Gottes für ein Einziges der Seinen. Bemühungen, die uns bekannt sind und Bemühungen, die weit größer sind uns nie ins Gedächtnis gekommen sind, weil wir es nie sehen konnten. Wir erkennen nur einen schmalen Streifen der Bemühungen Gottes um uns, aber seine Bemühungen sind wunderbar, zielgesetzt für des himmels Herrlichkeit. Er der allmächtige Gott muß sich so bemühen, daß er auch nur einen von uns dort in etwa dorthin bekommt, wo er uns hin haben möchte. Das ist der allmächtige Gott und dann fragen wir, wie kommt das, wenn er der allmächtige Gott ist, nicht, das wäre dann die nächste Frage. Wie kommt das eigentlich? Als allmächtiger Gott, da würden wir wahrscheinlich als Menschen mit der Faust mal so machen. Das macht Gott nicht. Warum macht das Gott nicht? Weil wir viel zu wenig Gott erkennen, wer Gott ist. Seine Gerechtigkeit ist für uns ein völlig fremdes Tablett. Ich sag es ganz offen, ich kann es auch nicht immer verstehen, daß Gott in dieser Langmut alles so dahin gehen läßt. Verstehen kann ich das nicht. Ich hätte es wahrscheinlich anders gemacht, aber dafür bin ich nicht Gott. Mit Sicherheit hätte ich es anders gemacht, aber ich bin nicht Gott. Und warum diese Differenz zwischen den Obersten der Feinde und auch unserer Seite Gottes? Weil es bei Gott einzig und allein nur in Freiwilligkeit geschieht, was wir für Gott tun. Der Feind zwingt uns. Du bist nicht gefragt worden, als du das Licht dieser Welt erblicktest, ob du wolltest oder nicht. Du wirst auch heute nicht gefragt. Durch die Sünde Adams ist uns der Tod mit in die Wiege gelegt, eine Tatsache, aber sie ist traurig. Wenn wir kleine Kindlein sehen, dann schaudert es einen, wenn man an den Garten Eden und die damit verbundenen Vorkommnisse denkt. Es schaudert einen, aber der Feind zwingt. Er hat uns auch den Tod aufgezwungen. Wir kennen die Geschichte. Wir brauchen nicht darauf einzugehen was damals geschah und wie es geschah. Er zwingt, aber Gott hat ein göttliches Prinzip, dem er treu bleibt vom ersten bis zum letzten Tag, wo es Menschen gibt. Er läßt alles in Freiwilligkeit durch uns geschehen und dann sagt der Jakobusbrief und redet von Gott, der niemanden etwas vorwirft, so steht es geschrieben. Keinen Vorwurf, obgleich er nur sein Werk durch Freiwilligkeit geschehen lassen will. Wenn wir dann die Menschen betrachten, ich rede auch von Gläubigen als von Einwegflaschen, wenn wir die betrachten, wieviel falsch, wieviel Lüge, wieviel Betrug in ihren Herzen ist und sie haben keinen Anlaß an sich gesehen sich zu reinigen, dann könnte einen, wenn man nicht auf Christus blickt, schwindlig werden. Aber wir blicken hin zu unserem Herrn. Aber was wird das einmal am Richterstuhl Christi sein? Dieses Erwachen. Die Bibel Gottes Wort geht so weit, daß sie sagt, daß die Menschen glauben werden für Gott etwas Gutes zu tun, wenn sie euch töten. Wir sehen einfach das der Herr auch will, daß wir ganz in seinen Fußstapfen wandeln. Er will, daß wir ganz in seiner Nähe gefunden werden und diese Nähe drückt Paulus hier aus, nachdem er gesagt hat, das sei ferne. Ich bin ein Israelit aus dem Samen Abrahams dem Stamme Benjamin, Beweisführung und Paulus konnte es mit Sicherheit nachweisen was er hier sagte. Es waren wohl sicherlich keine Zweifel da. Er war einer, der zu jenen damaligen Zeiten zu den Füßen des besten Professors und Gelehrten studiert hat, zu den Füßen Gamaliels. Da kamen nur die Spitzen Israels hin. Er hatte zwei, drei Schüler, manchmal auch vier, aber mehr waren es nicht. Nun die Spitzen sollten jenen Vorteil des Gamaliel genießen. Er war einer davon. Er war eine Hoffnung Israels, dieser Paulus, der hier redet, der diesen Brief schreibt und er fügt hinzu, Gott hat sein Volk nicht verstoßen. Und dennoch meinen wir, wenn wir Israel in der Vergangenheit betrachten, es sei so gewesen, aber es war nicht so. Sie sind zwar bei Seite gesetzt auf Zeit, aber nicht verstoßen. Verstoßen würde heißen nie mehr entgegen kommen. Wenn wir die Verheißung Abrahams betrachten, wo Gott sagt, in dir werden gesegnet werden alle Nationen der Erde, dann müssen wir sagen, auch uns hat er nicht verstoßen, sonst wäre uns Christus in seiner barmherzigen Liebe am Kreuz von Golgatha nicht begegnet. Er hat uns nicht verstoßen, aber er konnte keine Gemeinschaft mit uns haben. Wir sehen einfach das Sünde die Gemeinschaft mit Gott stört. Es ist vielleicht ein Satz, den man heute unter den Gläubigen nicht gern hört, dafür ist er aber wahr und das ziert ihn. Er wird sein Volk nicht verstoßen, welches er zuvor erkannt hat. Aus der Perspektive der Blickrichtung eines heiligen Gottes können wir hier schon sagen, denken wir hier an die Lehre der Prädestination, daß Gott nicht allein die Eigenschaft hat das Geschehen von Zeit und ewigkeits Ablauf in der Vergangenheit bis ins Detail eines jeden Einzelnen zu erkennen, fest zu halten, zu erfassen, sondern auch das Zukünftige. Das zeichnet ja Gott als den wahrhaftigen und lebendigen Gott aus. Diese Eigenschaft hat keines seiner Geschöpfe. Keines, nur Gott kann und vermag solches. Solch einen großen Gott haben wir. Wir sind dankbar dafür, daß wir Gott so vertrauen können und so vertrauen dürfen, uns einfach in seine Arme fallen zu las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r sagt hier das er dieses Volk zuvor erkannt hat. Was hat er denn erkannt? Er hat auch gesehen, daß er das Volk unter Gericht zu stellen hatte. Auch das hat er zuvor gesehen und dennoch hat er es erkannt in der Auswahl sein Volk zu sein und er wird sich dieses seines Volkes wieder hinwenden und wir stehen unmittelbar davor. Und gewaltige Dinge werden hier noch geschehen auch in der nächsten Zeit um Israel, aber sein Volk wird nicht zuschanden werden, selbst dann nicht, wenn nur noch ein Überrest über bleibt. Oder wisset ihr nicht, was die Schrift in der Geschichte des Elias sagt. Paulus bringt also noch mehr in unserem Textthema hinein und sagt nun, wißt ihr den gar nicht was Gottes Wort über Elia sagt. Und was sagt den die Heilige Schrift, was wir in </w:t>
      </w:r>
      <w:r>
        <w:rPr>
          <w:rFonts w:eastAsia="Helvetica" w:cs="Helvetica" w:ascii="Helvetica" w:hAnsi="Helvetica"/>
          <w:b/>
          <w:bCs/>
          <w:sz w:val="22"/>
          <w:szCs w:val="22"/>
        </w:rPr>
        <w:t>1.Könige</w:t>
      </w:r>
      <w:r>
        <w:rPr>
          <w:rFonts w:eastAsia="Helvetica" w:cs="Helvetica" w:ascii="Helvetica" w:hAnsi="Helvetica"/>
          <w:sz w:val="22"/>
          <w:szCs w:val="22"/>
        </w:rPr>
        <w:t xml:space="preserve"> </w:t>
      </w:r>
      <w:r>
        <w:rPr>
          <w:rFonts w:eastAsia="Helvetica" w:cs="Helvetica" w:ascii="Helvetica" w:hAnsi="Helvetica"/>
          <w:b/>
          <w:bCs/>
          <w:sz w:val="22"/>
          <w:szCs w:val="22"/>
        </w:rPr>
        <w:t>19,10,14</w:t>
      </w:r>
      <w:r>
        <w:rPr>
          <w:rFonts w:eastAsia="Helvetica" w:cs="Helvetica" w:ascii="Helvetica" w:hAnsi="Helvetica"/>
          <w:sz w:val="22"/>
          <w:szCs w:val="22"/>
        </w:rPr>
        <w:t xml:space="preserve"> und </w:t>
      </w:r>
      <w:r>
        <w:rPr>
          <w:rFonts w:eastAsia="Helvetica" w:cs="Helvetica" w:ascii="Helvetica" w:hAnsi="Helvetica"/>
          <w:b/>
          <w:bCs/>
          <w:sz w:val="22"/>
          <w:szCs w:val="22"/>
        </w:rPr>
        <w:t>18</w:t>
      </w:r>
      <w:r>
        <w:rPr>
          <w:rFonts w:eastAsia="Helvetica" w:cs="Helvetica" w:ascii="Helvetica" w:hAnsi="Helvetica"/>
          <w:sz w:val="22"/>
          <w:szCs w:val="22"/>
        </w:rPr>
        <w:t xml:space="preserve"> lesen? Da sagt die Bibel, Gottes Wort, wie er vor Gott auftritt gegen Israel. Die damalige Zeit des Abfalls ist etwas parallelisiert mit unseren heutigen Tagen in der Gemeinde. Es sind böse Tage gewesen, die Tage des Elia. Da wurde die Wahrheit verbandt. Da galten andere Dinge, Traditionen. Da galt nicht mehr der Zustand des Herzens und der Wahrheit, da waren andere Maßstäbe, die sich in Israel breit gemacht hatten. Israel trat vor Gott auf. Elias trat vor Gott auf gegen Israel. Er verklagt Israel, soll das heißen. Was war den geschehen? Das was er sagt, war die Wahrheit. Er sagt, </w:t>
      </w:r>
      <w:r>
        <w:rPr>
          <w:rFonts w:eastAsia="Helvetica" w:cs="Helvetica" w:ascii="Helvetica" w:hAnsi="Helvetica"/>
          <w:b/>
          <w:bCs/>
          <w:sz w:val="22"/>
          <w:szCs w:val="22"/>
        </w:rPr>
        <w:t>Vers 3</w:t>
      </w:r>
      <w:r>
        <w:rPr>
          <w:rFonts w:eastAsia="Helvetica" w:cs="Helvetica" w:ascii="Helvetica" w:hAnsi="Helvetica"/>
          <w:sz w:val="22"/>
          <w:szCs w:val="22"/>
        </w:rPr>
        <w:t xml:space="preserve">, Herr, sie haben deine Propheten getötet, deine Altäre nieder gerissen und ich allein bin übrig geblieben. Das ist ein Tatbestand jener damaligen Tage und dennoch, wir müssen es uns etwas genauer anschauen, damit wir das richtig verstehen, der Prophet Elias war Zeuge, wie die Propheten des lebendigen Gottes ermordet wurden. Er war Zeuge davon, wie die Altäre, die zum lebendigen Gott und für den lebendigen Gott bestimmt waren, niedergerissen wurden. Und selbst da hat Gott sein Volk nicht verstoßen. Es geht weit. Ich habe damals nicht gelebt, aber wenn ich gelebt hätte und ich wäre Gott gewesen, nach der menschlichen Art, hätte ich mit Sicherheit das Schwert des Geistes genommen und wäre durch Israel, das wäre klar. Ich hätte die Dinge klar gestellt, als Mensch in der Beurteilung, wie ich es getan hätte, Gott nicht. Gott sieht zu. Gott hat damals bei Israel zugesehen und er sieht auch heute zu in der Gemeinde. Und er sagt, er allein sei übrig geblieben und fügt noch hinzu, und sie trachten nach meinem Leben. Gott antwortet ihn. Er blieb ihn diese Sache nicht schuldig. Gott widerspricht ihn nicht, daß sie die Propheten ermordet haben. Er widerspricht nicht, daß sie die Altäre nieder gerissen haben, die für Gott bestimmt waren. Er widerspricht nicht daß sie nach seinem Leben trachteten. Aber er sagt ihn in </w:t>
      </w:r>
      <w:r>
        <w:rPr>
          <w:rFonts w:eastAsia="Helvetica" w:cs="Helvetica" w:ascii="Helvetica" w:hAnsi="Helvetica"/>
          <w:b/>
          <w:bCs/>
          <w:sz w:val="22"/>
          <w:szCs w:val="22"/>
        </w:rPr>
        <w:t>Vers 4</w:t>
      </w:r>
      <w:r>
        <w:rPr>
          <w:rFonts w:eastAsia="Helvetica" w:cs="Helvetica" w:ascii="Helvetica" w:hAnsi="Helvetica"/>
          <w:sz w:val="22"/>
          <w:szCs w:val="22"/>
        </w:rPr>
        <w:t xml:space="preserve"> etwas ganz anderes, was den Elias erstaunend sein lies. Er sagt ihn, er hat sich übrig bleiben 7000 Mann. Nun damals hatte man einen sehr netten Baal. Wenn er nicht so nett gewesen wäre, hätte man, wie es hier heißt die Knie nicht vor ihm gebeugt. Es muß ein schönes Ding gewesen sein. Die Gläubige heutiger Tage haben auch schöne Dinge und wieviel Baal ist da Zuhause. Alles was Gott nicht ehrt, alles was vom Wesen her Christus nicht gleich ist, ist Baal. So jedenfalls urteilt Gottes Wort. Ich weiß, daß man das nicht hören will. Das interessierte einen Elia gar nicht und uns auch nicht. Wir sagen dennoch die Wahrheit, auch wenn man sie nicht hören will. So lange Gott Atem in uns gelassen hat, werden wir sagen. Ich habe mir übrig bleiben lassen 7000 Mann. Diese 7000 eine interessante Zahl jene Gottesvollkommenheits Zahl mal 1000 in der Multiplikation. Wenn wir dann so in die Offenbarung hinein schauen und dann finden wir plötzlich ja, ein Erdbeben und da heißt es, und da vielen 7000 Mann. Ich glaube das da ein großer Unterschied zwischen beiden Zahlen gefunden wird. Ich glaube, daß es sich hier real um 7000 Mann handelte, während wir in der Offenbarung mehr die Symbolik jener 7000 vorgestellt bekommen haben. Aber das ist ja nicht das Entscheidende. Gott hat sie sich übrig bleiben lassen. Gott hat sie nicht umkommen lassen und Elias kannte sie nicht. Er kannte nicht einen von den sieben Tausend. Da müssen wir fragen warum nicht? Ich denke, es war ein Prophet? Jawohl, der Vater der Propheten. Gott hatte es ihn verschlossen als Prophet. Warum verschloß er ihm diese Tatsache? Damit seine Hoffnung auf Gott sei und nicht auf jene 7000 Mann. Geschwister, hier kommen wir zu einem interessanten Thema. Ich könnte gleich eine Verkündigung darüber halten. Wie sieht deine und meine Hoffnung aus? Sagen wir ja nicht Jesus gleich so. Es ist gut wenn du es sagen kannst. Die Frage aber ist, was ist Wirklichkeit? Bei Elias war es keine Wirklichkeit was er sagte, daß er der Letzte sei, der an Gott glaube, an den Gott Israels. Er war es nicht. Gott wollte ihn den Blick hin zu Gott richtend durch die Zeit führen. Das ist das, was uns Not macht. Unsere Herzen und unsere Sinne sind vom Natural des Fleisches her geneigt und mehr geneigt als genug auf alles andere zu blicken als auf den Herrn. Und das ist der Notstand, daß wir so viele Dinge auf uns herein rieseln lassen. Viel zu viel, was nicht Christus verherrlicht und alles das soll unser Inneres verdauen. Das alles. Nun, der Mensch ist schon die Krone der Schöpfung auch in der Sünde. Das kann man schon sagen. Wenn man die geschädigten Menschen heutiger Tage ansieht, denken wir nur einmal an Alkoholismus. Wie weit ist die Krone der Schöpfung gekommen. Die Kuh, ich rede von der Landwirtschaft, die hört auf mit Trinken, wenn sie genug hat, der Mensch nicht. Der Mensch hat einen Verstand, die Kuh nicht. Sie macht nur Muh. Was mag Gott empfinden, welcher der Schöpfer der Krone der Schöpfung ist. Wie mag es in seinen Herzen aussehen, wenn er den Gang dieser Dinge betrachtet. Ja, das war der Überrest, 7000 Mann. Sie waren nicht bereit den mordenistischen Zug jener damaligen Tage nach zu gehen. Waren nicht bereit, 7000 Mann. Baal, nein, wird nicht gebeugt. Wir beugen unsere Knie vor dem lebendigen Gott. Wer es bewiesen haben will, kann in einem unserer 10 Gebetskreise kommen, die wir hier in Frankfurt unterhalten und jeden Freitagabend Zusammenkunft haben. Zwischen 10, 15, 20 Geschwister kommen jeweils dort zusammen, um dort vor Gott im Gebet zu sein, weil eine gottlose Welt ihre Knie vor dem lebendigen Gott nicht beugt, und weil wir so viele gebetsfaule Kinder Gottes haben, darum wollen wir es doppelt tun. Deshalb bleiben wir lange auf unseren Knien, um Gott alles das zu sagen, was aus unseren Herzen heraus geredet sein soll. Wo bringen wir es hin? Ins Heiligtum. Das ist ein Teil unseres Vertrauens zu Gott, daß wir unsere Anliegen dem bringen, welcher unser aller Schöpfer und Gott und Herr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heißt es in </w:t>
      </w:r>
      <w:r>
        <w:rPr>
          <w:rFonts w:eastAsia="Helvetica" w:cs="Helvetica" w:ascii="Helvetica" w:hAnsi="Helvetica"/>
          <w:b/>
          <w:bCs/>
          <w:sz w:val="22"/>
          <w:szCs w:val="22"/>
        </w:rPr>
        <w:t>Vers 5</w:t>
      </w:r>
      <w:r>
        <w:rPr>
          <w:rFonts w:eastAsia="Helvetica" w:cs="Helvetica" w:ascii="Helvetica" w:hAnsi="Helvetica"/>
          <w:sz w:val="22"/>
          <w:szCs w:val="22"/>
        </w:rPr>
        <w:t xml:space="preserve">, also ist nun auch in der jetzigen Zeit ein Überrest nach Wahl der Gnade. Er redet hier vom Überrest. Der Überrest, er hat immer eine besondere Bedeutung in der Heiligen Schrift. Im Garten Eden blieb kein Überrest. Gott hat beide hinaus verwiesen. In der Gerichtszeit jener Wasserflut, da war jener Überrest, 8 Seelen, sagt die Schrift, wir glauben das. Wir haben keine Probleme damit. Nun sagt Paulus hier, im Brief </w:t>
      </w:r>
      <w:r>
        <w:rPr>
          <w:rFonts w:eastAsia="Helvetica" w:cs="Helvetica" w:ascii="Helvetica" w:hAnsi="Helvetica"/>
          <w:b/>
          <w:bCs/>
          <w:sz w:val="22"/>
          <w:szCs w:val="22"/>
        </w:rPr>
        <w:t>Kapitel 11</w:t>
      </w:r>
      <w:r>
        <w:rPr>
          <w:rFonts w:eastAsia="Helvetica" w:cs="Helvetica" w:ascii="Helvetica" w:hAnsi="Helvetica"/>
          <w:sz w:val="22"/>
          <w:szCs w:val="22"/>
        </w:rPr>
        <w:t xml:space="preserve"> an die Römer, in jetziger Zeit sei ein Überrest. Was ist denn das für ein Überrest? Zur Zeit Pauli war ein Überrest. Was für ein Überrest? Überrest ist nur dort wo Gericht ist. Welches Gericht? Es ist das Gericht, welches Christus der Herrn auf sich nahm. Alle Geretteten sind Gerichtgerettete. Es ist interessant, wenn man die Bibel so untersucht. Was könnten wir jetzt für dies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einsetzen? Wir könnten also sagen, wenn Paulus sagt, in der jetzigen Zeit, dann war das die Zeit Pauli und dann war ein Überrest da. Welcher Überrest? Das war der Überrest aus Israel. Denn wir wissen das Gott die Gemeinde und Gemeindezeit in Jerusalem begann. Das waren nur Hebräer. Das war der Überrest, der aus dem Gesetz der Verlorenheit durch die Vollkommenheit des Opfers Christi Jesu übrig blieb und an Christum glaubte, zu dem auch Paulus gehörte, ein Mann aus dem Stamme Benjamin. Er zählt sich zum Überrest nach Wahl der Gnade. Es ist die eine Seite. Ich glaube da steckt noch was drin. Gott redet oft in der Heiligen Schrift von gegenwärtiger Zeit, von Tag des Gerichts. Das ist aber nicht ein Tag von 24 Stunden, das ist die Siebzigste Jahrwoche nach </w:t>
      </w:r>
      <w:r>
        <w:rPr>
          <w:rFonts w:eastAsia="Helvetica" w:cs="Helvetica" w:ascii="Helvetica" w:hAnsi="Helvetica"/>
          <w:b/>
          <w:bCs/>
          <w:sz w:val="22"/>
          <w:szCs w:val="22"/>
        </w:rPr>
        <w:t>Daniel</w:t>
      </w:r>
      <w:r>
        <w:rPr>
          <w:rFonts w:eastAsia="Helvetica" w:cs="Helvetica" w:ascii="Helvetica" w:hAnsi="Helvetica"/>
          <w:sz w:val="22"/>
          <w:szCs w:val="22"/>
        </w:rPr>
        <w:t xml:space="preserve"> </w:t>
      </w:r>
      <w:r>
        <w:rPr>
          <w:rFonts w:eastAsia="Helvetica" w:cs="Helvetica" w:ascii="Helvetica" w:hAnsi="Helvetica"/>
          <w:b/>
          <w:bCs/>
          <w:sz w:val="22"/>
          <w:szCs w:val="22"/>
        </w:rPr>
        <w:t>9</w:t>
      </w:r>
      <w:r>
        <w:rPr>
          <w:rFonts w:eastAsia="Helvetica" w:cs="Helvetica" w:ascii="Helvetica" w:hAnsi="Helvetica"/>
          <w:sz w:val="22"/>
          <w:szCs w:val="22"/>
        </w:rPr>
        <w:t xml:space="preserve">. Das hat nichts mit 24 Stunden zu tun. So ist auch der Tag der Gnade nicht etwa ein 24 Stunden Vorkommnis, sondern wir haben es hier mit einem Abschnitt zu tun und diese jetzige Zeit, die drückt auch das Ende unserer Gnadenzeit aus und auch da wird ein Überrest nach Wahl Gottes. Wir haben das in </w:t>
      </w:r>
      <w:r>
        <w:rPr>
          <w:rFonts w:eastAsia="Helvetica" w:cs="Helvetica" w:ascii="Helvetica" w:hAnsi="Helvetica"/>
          <w:b/>
          <w:bCs/>
          <w:sz w:val="22"/>
          <w:szCs w:val="22"/>
        </w:rPr>
        <w:t>Offenbarung Kapitel 7</w:t>
      </w:r>
      <w:r>
        <w:rPr>
          <w:rFonts w:eastAsia="Helvetica" w:cs="Helvetica" w:ascii="Helvetica" w:hAnsi="Helvetica"/>
          <w:sz w:val="22"/>
          <w:szCs w:val="22"/>
        </w:rPr>
        <w:t xml:space="preserve"> beschrieben stehen, ab </w:t>
      </w:r>
      <w:r>
        <w:rPr>
          <w:rFonts w:eastAsia="Helvetica" w:cs="Helvetica" w:ascii="Helvetica" w:hAnsi="Helvetica"/>
          <w:b/>
          <w:bCs/>
          <w:sz w:val="22"/>
          <w:szCs w:val="22"/>
        </w:rPr>
        <w:t>Vers 4</w:t>
      </w:r>
      <w:r>
        <w:rPr>
          <w:rFonts w:eastAsia="Helvetica" w:cs="Helvetica" w:ascii="Helvetica" w:hAnsi="Helvetica"/>
          <w:sz w:val="22"/>
          <w:szCs w:val="22"/>
        </w:rPr>
        <w:t xml:space="preserve"> und folgende, da finden wir auch den Überrest ein zu gehen in das Milinäische Reich jener kommenden Tausend Jahre und auch das wird ein Überrest nach Wahl sein. Nicht ein Überrest nach Verdienst oder Werksleistung, das sage ich. Weil wir genau wissen daß das Evangelium des Reiches, was mit unserem Evangelium nichts zu tun hat. Das Evangelium, wie es im Griechisch heißt, des Königreiches. Das ist das Tausendjährige Reich, wo Christus als König herrschen wird und da wird Gott durch einen Überrest nach seiner Wahl, nach seiner Gnadenwahl neu anfangen mit gewaltigen Segnungen, die uns in seinem Wort erschlossen sin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1,6-10</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enn aber durch Gnade, so nicht mehr aus Werken, sonst ist die Gnade nicht mehr Gnade. Was nun? Was Israel sucht das hat es nicht erlangt, aber die Auserwählten haben es erlangt, die übrigen aber sind verstockt worden, wie geschrieben steht: Gott hat ihnen einen Geist der Schlafsucht gegeben. Augen um nicht zu sehen und Ohren um nicht zu hören, bis auf dem heutigen Tag und David sagt, es werde ihr Tisch ihnen zur Schlinge und zum Fallstick und zum Anstoß und zur Vergeltung. Verfinstert seien ihre Augen, um nicht zu sehen, und ihren Röcken beuge allezei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er letzten Stunde hatten wir bereits über die Anwendung von </w:t>
      </w:r>
      <w:r>
        <w:rPr>
          <w:rFonts w:eastAsia="Helvetica" w:cs="Helvetica" w:ascii="Helvetica" w:hAnsi="Helvetica"/>
          <w:b/>
          <w:bCs/>
          <w:sz w:val="22"/>
          <w:szCs w:val="22"/>
        </w:rPr>
        <w:t>Vers 5</w:t>
      </w:r>
      <w:r>
        <w:rPr>
          <w:rFonts w:eastAsia="Helvetica" w:cs="Helvetica" w:ascii="Helvetica" w:hAnsi="Helvetica"/>
          <w:sz w:val="22"/>
          <w:szCs w:val="22"/>
        </w:rPr>
        <w:t xml:space="preserve">, auf welchen Zeitabschnitt gesprochen. Wir lassen ihn in der jetzigen Folge, wie Paulus hier sagt, in der jetzigen Zeit einen Überrest nach Wahl, </w:t>
      </w:r>
      <w:r>
        <w:rPr>
          <w:rFonts w:eastAsia="Helvetica" w:cs="Helvetica" w:ascii="Helvetica" w:hAnsi="Helvetica"/>
          <w:b/>
          <w:bCs/>
          <w:sz w:val="22"/>
          <w:szCs w:val="22"/>
        </w:rPr>
        <w:t>Vers 5</w:t>
      </w:r>
      <w:r>
        <w:rPr>
          <w:rFonts w:eastAsia="Helvetica" w:cs="Helvetica" w:ascii="Helvetica" w:hAnsi="Helvetica"/>
          <w:sz w:val="22"/>
          <w:szCs w:val="22"/>
        </w:rPr>
        <w:t xml:space="preserve">, der Gnade. Das würde für unsere jetzige Auslegung und Bedeutung heißen, daß die Israeliten zu Beginn der Urgemeindezeit jener Überrest nach Wahl seien. Paulus fügt nun in </w:t>
      </w:r>
      <w:r>
        <w:rPr>
          <w:rFonts w:eastAsia="Helvetica" w:cs="Helvetica" w:ascii="Helvetica" w:hAnsi="Helvetica"/>
          <w:b/>
          <w:bCs/>
          <w:sz w:val="22"/>
          <w:szCs w:val="22"/>
        </w:rPr>
        <w:t>Vers 6</w:t>
      </w:r>
      <w:r>
        <w:rPr>
          <w:rFonts w:eastAsia="Helvetica" w:cs="Helvetica" w:ascii="Helvetica" w:hAnsi="Helvetica"/>
          <w:sz w:val="22"/>
          <w:szCs w:val="22"/>
        </w:rPr>
        <w:t xml:space="preserve"> hinzu, wenn aber durch Gnade, so nicht mehr aus Werken. Das bedeutet in der Anwendung, Überrest durch Gnadenwahl. Das heißt, Gnade ist etwas was wir in gar keiner Weise verdienen können. Gnade wird niemals solchen zuteil, die für das Maß der Gnade eine Leistung erbringen. Wir denken eben hier sehr stark an das Gesetz und dazu ist es wohl in erster Linie auch gesagt. Wenn also die Wahl des Überrestes nach Gnade ist, dann nicht mehr aus Werken. Das war ja die gewaltige Erkenntnis, die Gott dem Luther einst gab, daß unsere Rechtfertigung nicht mehr aus Werken sei, um sich Gott angenehm machen zu wollen. Wenn wir das verstanden haben, ist Werk eine äußerst häßliche Sache. Fest steht das Israel viele Jahrhunderte versucht hat, Gott durch ihre Werke des Gesetzes sich annehmbar zu erweisen und es ist ihnen nicht gelungen. Darum haben wir hier nun in Thema des Apostels Paulus, Brief an die Römer, nun die Aussage, daß es Gnade sei und dort wo Gnade ist, da hat nun Werk keinerlei Einmischung. Würde ein Werk einen Einfluß auf die Gnade haben, dann wäre es nicht mehr Gnade, sagt Paulus. Denn auf Werk liegt Lohn, aber Gnade in Anspruch zu nehmen ist nicht Lohnesverbunden. Gott kann einen jeden Einzelnen begegnen, der gar nichts tut, um errettet zu werden, indem er die Rettung in Christus einfach für sich annimmt, kein Werk darin. Wir alle brauchen kein Werk, um die Gnade unseres Gottes reichlich anzunehmen. Es ist vielen zum Verhängnis geworden, wenn sie meinten ihr Leben Christus ausliefern zu wollen und sich vorher noch ein Wenig „Geist zu fresieren“. Das ist ein häßlich Ding. Es ist richtig genommen, Hochstapelei vor Gott, weil Gott unsere Herzen kennt, hat er uns den Weg der Gnade erschlossen und wenn nun der Mensch her geht, diesen Gnadenweg zu verleugnen, indem er in diese Gnade Gottes sein menschliches Werk mit integriert, dann ist es nicht mehr die von Gott gegebene Gnade. In dem Augenblick hat auch der Mensch Ruhm. Denn die größte Gnade wird uns bei der Bekehrung zuteil, daß ist unsere persönliche Errettung und wenn da menschliches Werk mit verbunden ist, dann hat auch der Mensch den Ruhm der Erlösung, um diese Fragen geht es hier. Wir wissen das der Römerbrief eine Perle innerhalb der Lehre des Neuen Testaments ist. Es ist sicherlich für den einen oder anderen angenehmer andere Bibelstellen zu hören, aber von der Grundlage der Lehre des Wortes ist ja der Römerbrief, wie gesagt, ein Schatz. Hier wird also in der Beziehung der Annahme von Gnade alles Werk ausgeschlossen und Paulus sagt ganz offen, dann ist eben Gnade nicht mehr Gnade, wenn das geschieht oder geschehen sollte. Wir haben ja in </w:t>
      </w:r>
      <w:r>
        <w:rPr>
          <w:rFonts w:eastAsia="Helvetica" w:cs="Helvetica" w:ascii="Helvetica" w:hAnsi="Helvetica"/>
          <w:b/>
          <w:bCs/>
          <w:sz w:val="22"/>
          <w:szCs w:val="22"/>
        </w:rPr>
        <w:t>Römer 4,4</w:t>
      </w:r>
      <w:r>
        <w:rPr>
          <w:rFonts w:eastAsia="Helvetica" w:cs="Helvetica" w:ascii="Helvetica" w:hAnsi="Helvetica"/>
          <w:sz w:val="22"/>
          <w:szCs w:val="22"/>
        </w:rPr>
        <w:t xml:space="preserve"> die Aussage über das Gesetz, dem aber der wirkt, dem wird der Lohn, aber nicht nach Gnade zugerechnet, sondern nach Schuldigkeit. Wäre Gnade mit Werk verbunden, gäbe es mit 100 Prozentiger Sicherheit keine Erretteten, nicht einen. Und so hat es Gott in unseren heutigen Tagen so sehr leicht gemacht, daß die Menschen zu ihm kommen können. Die Evangelisten sagen dann bei der Aufforderung immer, so wie du bist, so sollst du kommen. Du sollst dir keine geistliche Frisur anlegen, weil du dann ja anders bist wie du bislang vor Gott gestanden hast. Das ist ja Betrug und ich bin überzeugt, daß Betrug nicht jenes Aspekt der Annahme vor Gott ausmacht, wenn wir mit unseren Sünden kommen, damit sie uns vergeben werden. Das ist doch ganz klar. Wir stehen doch als schuldige vor Gott, wenn wir mit unseren Sünden den Thron der Gnade betreten. Und wenn wir schon da noch mit einem schlechten Gewissen hin kommen, denn dort wird uns erst in der Gemeinschaft durch das Blut des Kreuzes hinweg getan, da können wir nicht in einer hochmuts Geste vor Gott auftreten als die Schuldigen, das geht nicht und schon gar nicht als Hochstapler. Darum will Gott uns so bei der Bekehrung haben, wie wir vom Natural her vor ihm stehen, von ihm, nämlich Gott gesehen werden. Gott schaut das Herz an. Das was wir verändern können, sind sowieso nur äußere Dinge. Und es ist gut das geschrieben steht, Gott schaut das Herrn an. In unserem Herzen können wir sowieso nichts verändern, aber da genau schaut Gott herein. Und er sieht was alles dort zu finden ist, was alles vorhanden ist und wenn nun diese wunderbaren Klarstellungen in </w:t>
      </w:r>
      <w:r>
        <w:rPr>
          <w:rFonts w:eastAsia="Helvetica" w:cs="Helvetica" w:ascii="Helvetica" w:hAnsi="Helvetica"/>
          <w:b/>
          <w:bCs/>
          <w:sz w:val="22"/>
          <w:szCs w:val="22"/>
        </w:rPr>
        <w:t>Vers 6</w:t>
      </w:r>
      <w:r>
        <w:rPr>
          <w:rFonts w:eastAsia="Helvetica" w:cs="Helvetica" w:ascii="Helvetica" w:hAnsi="Helvetica"/>
          <w:sz w:val="22"/>
          <w:szCs w:val="22"/>
        </w:rPr>
        <w:t xml:space="preserve"> hier genannt werden, dann kommt er wieder auf Israel zu sprechen und sagt, was denn nun oder was ist nun los? Was Israel sucht, das hat es nicht erlangt. Natürlich hat Israel durch all die vielen Jahrhunderte gesucht. Was suchten sie denn? Durch Werk Gott annehmbar zu werden und sie wurden es nicht. Warum? Weil im Gesetz, sagt die Bibel, keine Rettung ist. Also war es ein vergebliches Suchen in der Beziehung im Gesetz ewiges Leben zu erlangen. Paulus sagt Israel hat es nicht erlangt, aber die Auswahl hat es erlangt und die Übrigen, die sind verstockt. Ich glaube, daß wir hier schon einen Blick hinein tun können in die Zeit des Beginnes der Urgemeinden. Israel hat es gesucht, aber hat es nicht erlangt. Eine Tragik und wenn wir diese Tragik nach der Ursache hin untersuchen, dann müssen wir fest stellen das Israel mit dem Gesetz liederlich umgegangen ist. Hätten sie in Aufrichtigkeit vor Gott, wißt ihr, im Herzen, wo hinein Gott schaut, vor Gott gestanden, auch nur das Menschenmögliche möglich zu machen, denn mehr verlangt Gott nicht von uns Menschen, dann hätten sie die Gnade erlangt ihren Messias zu erkennen. Aber der Herr ist es, er muß immer wieder sagen und das waren die Führer, die geistlichen Führer Israels. Nach außen hin, möget ihr hübsch scheinen, sagt er. Sie geben einen tollen Schein ab, aber wir wissen was mit einer Heiligkeit verbunden ist, die Schein ist. Es ist eine Scheinheiligkeit, aber inwendig sagt er, sind sie voller Totengebeine. Das war ja der größte Verunreinigungsfaktor in Israel, wenn jemand mit Totengebeinen in Berührung kam. Sie durften gar nicht mehr ins Lager, in die Stadt Jerusalem. Sie mußten gleich draußen außerhalb der Mauern bleiben und mußten runter nach Jordan laufen oder irgendwie nach dem Bach Krit oder was gerade in der Nähe war und dann mußten sie sich dort im Wasser baden und mußten ihre Klamotten waschen und da war es kalt, dann haben sie gefroren, nun, gut, das war Gesetz, aber Gott schaute damals und schaut heute noch das Herz an. Sie haben es nicht erlangt, was sie gesucht hatten. Aber die Auswahl, die Christus erkannte, die hat es erlangt. Und die vielen Übrigen? Die Bibel sagt, hier in Gottes Wort, sie sind verstock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in </w:t>
      </w:r>
      <w:r>
        <w:rPr>
          <w:rFonts w:eastAsia="Helvetica" w:cs="Helvetica" w:ascii="Helvetica" w:hAnsi="Helvetica"/>
          <w:b/>
          <w:bCs/>
          <w:sz w:val="22"/>
          <w:szCs w:val="22"/>
        </w:rPr>
        <w:t>Römer 9,31</w:t>
      </w:r>
      <w:r>
        <w:rPr>
          <w:rFonts w:eastAsia="Helvetica" w:cs="Helvetica" w:ascii="Helvetica" w:hAnsi="Helvetica"/>
          <w:sz w:val="22"/>
          <w:szCs w:val="22"/>
        </w:rPr>
        <w:t xml:space="preserve"> da heißt es, Israel aber einem Gesetz der Gerechtigkeit nachstrebend, nicht zu diesem Gesetz gelangt ist. Sie sind nicht zum Gesetz gelangt. Jetzt sehen wir, wie abnorm es ist, wenn heute, wo wir keine Gesetzeszeit noch haben, Menschen durch Gesetz sich vor Gott wohlgefällig erweisen wollen. Das ist die größte Verachtung der Person Jesu Christi, unseres Herrn und Heilandes, unseres Erlösers. Wenn schon im Gesetz keine Rettung, wenn schon im Gesetz keine Gerechtigkeit, wie es hier heißt, ist, warum dann den Dingen von Wind noch nachlaufen? Denn das Gesetz hatte ja einen völlig anderen Zweck als in ihm gerecht zu werden. Es war ja keiner der Gutes tat, nicht einer. Es brauchte ja nur geglaubt zu werden was geschrieben stand. Und nun sagt Paulus warum? Weil es nicht aus Glauben sondern aus Werken geschah. Wir sehen eben das die Dinge der Gnade nicht mit Werk verbunden sind, sondern mit Glauben. Und diese Auswahl enthält auch jenen, der diesen Brief geschrieben hat, Paulus. Und die Übrigen? Das waren die, die Christum überliefert haben, die ihn den Römern zur Tötung überstellten, die da schrien, hinweg mit diesen und die Bibel redet so deutlich und so klar und sagt warum sie so geschrien haben, daß selbst dieser komische Römer, der Pilatus wußte das sie ihn aus Neid überliefert haben. Für mich ist der Pilatus auch eine große Riesenflasche. Was will der überhaupt auf so einen Posten wenn er weiß, daß sie ihn aus Neid überliefert haben. Warum nimmt er überhaupt noch Wasser in seine Hände, um Unschuld zu beweisen? Damit hat er ja den Beweis seiner Schuld. Der Herr ist ja gnädig mit ihm und sagt, daß die die ihn überliefert haben, größere Schuld hätten als er. Ich glaube das hat den Pilatus angesichts seiner Persönlichkeitsschuld vor Christus noch wie Öl der Brust runter laufen können. Er hat gar nicht darauf geantwortet. Er hat es in seiner Schuld noch genos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ie Übrigen sind verstockt. Das Gesetz hat überhaupt Verstockung zur Folge. Das ist ja der Beweis jener Schriftgelehrten. Sie waren ja nicht in der Lage die Herkömmlichkeit Jesu Christi in den Verzeichnissen und den Geschlechtsregistern überhaupt nach zu lesen. Hier sehen wir wieder was Faulheit bei solchen ausmacht, die vor Gott stehen wollen. Da war nicht einer dabei, der sich die Mühe gemacht hat den Micha durch zu lesen, denn dort drin stand es. Da hätten sie es gewußt. Wo haben sie nachgesucht? Unter Nazareth und da haben sie nichts gefunden. Er kam ja gar nicht aus Nazareth, man sagt ja nur Nazaräer zu ihm, weil er aus Ägypten kommend in seiner Kindheit dann in Nazareth erzogen wurde. Aber er war kein gebürtiger Nazaräer und da haben sie gesucht und nichts gefunden und haben es ihn sogar noch ins Gesicht geschleude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r Mensch außerhalb des Willen Gottes ist verstockt. Das Gesetz, wie der Hebräerbrief sagt, welches nichts zu Wege gebracht hat, war auch dazu angetan Verstockung unter den Herzen dann zu verbreiten, wenn das Gesetz nach Außen vollzogen wurde und das war jene damalige Zeit, eine gewaltige Parallele zu unseren heutigen Tagen. Was nennt sich da nicht alles Christlich, nicht wahr? Das wissen wir doch was sich da alles Christlich nennt. Ich will da niemand anklagen, aber es ist doch nicht alles Christlich was sich Christlich nennt. Das ist sogar sehr Unchristlich und dadurch wird der Name Christi verlästert, daß man sogar eine Partei von Gottlosen Christlich nennt. Das ist nicht in Ordnung. Die haben so viele Ausdrücke, die sie benützen können, nur sollte man dazu nicht Christlich einsetzen. Denn das waren die ersten, die Christus angehörten, die wurden Christen genannt, aber doch nicht eine Partei. Nun gut, es ist aber nicht meine Sache, ich habe damit nichts zu tun. Diese Verstockung ist eine Sache, hier sagt ja Paulus, die Übrigen, die nicht zu Auswahl der Erretteten gehörten, die waren verstockt. Was beinhaltet verstockt sein? Nun, im Alten Testament ist nicht schwer, wo wir das in </w:t>
      </w:r>
      <w:r>
        <w:rPr>
          <w:rFonts w:eastAsia="Helvetica" w:cs="Helvetica" w:ascii="Helvetica" w:hAnsi="Helvetica"/>
          <w:b/>
          <w:bCs/>
          <w:sz w:val="22"/>
          <w:szCs w:val="22"/>
        </w:rPr>
        <w:t>2.Mose 8,32</w:t>
      </w:r>
      <w:r>
        <w:rPr>
          <w:rFonts w:eastAsia="Helvetica" w:cs="Helvetica" w:ascii="Helvetica" w:hAnsi="Helvetica"/>
          <w:sz w:val="22"/>
          <w:szCs w:val="22"/>
        </w:rPr>
        <w:t xml:space="preserve"> über den Pharao lesen, da heißt es und Pharao verstockte sein Herz. Wahrscheinlich hat er es notwendig sich vor Gott das Herz zu verstocken. Das steht aber nicht einmal geschrieben, daß steht etliche Mal geschrieben und es steht so lange geschrieben, bis Gott es zu toll wurde mit diesem Pharao, der so freche Worte gegen Gott geredet hat: Wer ist Jehova und so weiter? Und das Gott dann sein Herz verstockte, daß er da nicht mehr zurück kam. Er ist solange in diese Fuchsfalle gelaufen, bis sie zugeschlagen hat, dann konnte er nicht mehr raus, dann war nur noch sein Untergang da. Es ist die eine Seite, aber wir haben auch im Neuen Testament 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4</w:t>
      </w:r>
      <w:r>
        <w:rPr>
          <w:rFonts w:eastAsia="Helvetica" w:cs="Helvetica" w:ascii="Helvetica" w:hAnsi="Helvetica"/>
          <w:sz w:val="22"/>
          <w:szCs w:val="22"/>
        </w:rPr>
        <w:t xml:space="preserve">, da haben wir diese Verstockung.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4,18</w:t>
      </w:r>
      <w:r>
        <w:rPr>
          <w:rFonts w:eastAsia="Helvetica" w:cs="Helvetica" w:ascii="Helvetica" w:hAnsi="Helvetica"/>
          <w:sz w:val="22"/>
          <w:szCs w:val="22"/>
        </w:rPr>
        <w:t xml:space="preserve">, da heißt es, von den Nationen redend, in Eitelkeit ihres Sinnes wandelnd, verfinstert am Verstande, entfremdet dem Leben Gottes, wegen der Unwissenheit, die in ihnen ist, jetzt kommt es, wegen der Verstockung ihres Herzens. Also ist die Aussage Neutestamentlich bei Verstockung, ein Vorgang bei Verlorenen. Ich möchte das nur hier sagen. Die Bibel gebraucht eigentlich nicht das Wort Verstockung für Errettete. Würden solche, die verstockte Herzen haben, sagen, sie seien Kinder Gottes, dann müßte wohl über eine solche Errettung ein gewaltiges Fragezeichen davor und drei Stück hinterher gemacht werden. Nun, wir können in der letzten Konsequenz ja nicht feststellen, sagt die Bibel, aber an ihren Früchten sollen wir sie erkennen. Denn ein fauler Baum kann keine gute Früchte bringen, sagt der Herr. Das war Verstockung. Und wir bedauern das sehr, daß Israel, die sich über die vielen Jahrhunderte so sehr bemüht haben durch Gesetz, daß sie nun, als die Gnadenzeit der gewaltigen Segnungen einsetzte in abseits standen von alledem was der Herr durch sie wirken wollte. Es heißt sogar hier, die Übrigen aber sind verstockt worden. Das heißt, sie waren es nicht ursprünglich. Hier liegt ein Vorgang drin. Sie sind es geworden. Wodurch sind sie es denn geworden? Die Bibel redet ja darüber was dann kommt, was wir dann in den </w:t>
      </w:r>
      <w:r>
        <w:rPr>
          <w:rFonts w:eastAsia="Helvetica" w:cs="Helvetica" w:ascii="Helvetica" w:hAnsi="Helvetica"/>
          <w:b/>
          <w:bCs/>
          <w:sz w:val="22"/>
          <w:szCs w:val="22"/>
        </w:rPr>
        <w:t>Versen</w:t>
      </w:r>
      <w:r>
        <w:rPr>
          <w:rFonts w:eastAsia="Helvetica" w:cs="Helvetica" w:ascii="Helvetica" w:hAnsi="Helvetica"/>
          <w:sz w:val="22"/>
          <w:szCs w:val="22"/>
        </w:rPr>
        <w:t xml:space="preserve"> </w:t>
      </w:r>
      <w:r>
        <w:rPr>
          <w:rFonts w:eastAsia="Helvetica" w:cs="Helvetica" w:ascii="Helvetica" w:hAnsi="Helvetica"/>
          <w:b/>
          <w:bCs/>
          <w:sz w:val="22"/>
          <w:szCs w:val="22"/>
        </w:rPr>
        <w:t>8-10</w:t>
      </w:r>
      <w:r>
        <w:rPr>
          <w:rFonts w:eastAsia="Helvetica" w:cs="Helvetica" w:ascii="Helvetica" w:hAnsi="Helvetica"/>
          <w:sz w:val="22"/>
          <w:szCs w:val="22"/>
        </w:rPr>
        <w:t xml:space="preserve"> lesen. Wir kommen gleich drauf, wo es heißt, Gott hat ihnen einen Geist der Schlafsucht gegeben. Nun könnte jemand sagen, die armen Israeliten, die können doch gar keinen Blick haben, wenn Gott ihnen einen Geist der Schlafsucht gibt. Es ist Gelbfieber, sie schlafen bis sie tot sind. Natürlich hat Gott ihnen einen Geist der Schlafsucht gegeben. Sie waren schon geistreich, aber auf der falschen Seite. Warum hatten sie denn einen solchen Geist empfangen? Weil sie Gott durch Gesetz nach außen hin dienten, aber nicht im Herzen. Das war der Grund. Wenn es hier heißt, daß Gott ihnen einen Geist der Schlafsucht gegeben hat, dann müssen wir darunter Gericht verstehen. Nicht das jemand denkt, Gott wäre Ungerecht und wegen dieses Geistes der Schlafsucht hätten sie nicht mehr sehen können, nein, so war es nicht. Es ist umgekehrt, weil sie Gott nicht liebten. Weil sie lebten Gott zum Greuel, darum gab Gott einen Gericht durch einen Geist der Schlafsucht und die Folge davon war, Augen hatten sie, mit denen sie nicht sehen konnten. Wenn denn? Nun, ihren Messias. Den sahen sie in der Person des Sohnes des Zimmermanns nicht. Wenn dieser gleiche mit einigen Tonnen Gold vom Himmel gefallen wäre, da hätten sie an ihn geglaubt, aber einen armen Zimmermannssohn, das ging über ihre Ehre. Da wurde das Äußere, die weise Weste nicht mehr funktionsfähig gehalten. Das lies ihr Stolz nicht zu und sie hatten Ohren, um eben nicht mehr zu hören und Paulus sagt, bis auf den heutigen Tag. Das ist eine Bitterni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Matthäus 13</w:t>
      </w:r>
      <w:r>
        <w:rPr>
          <w:rFonts w:eastAsia="Helvetica" w:cs="Helvetica" w:ascii="Helvetica" w:hAnsi="Helvetica"/>
          <w:sz w:val="22"/>
          <w:szCs w:val="22"/>
        </w:rPr>
        <w:t xml:space="preserve">, da lesen wir den </w:t>
      </w:r>
      <w:r>
        <w:rPr>
          <w:rFonts w:eastAsia="Helvetica" w:cs="Helvetica" w:ascii="Helvetica" w:hAnsi="Helvetica"/>
          <w:b/>
          <w:bCs/>
          <w:sz w:val="22"/>
          <w:szCs w:val="22"/>
        </w:rPr>
        <w:t>Vers 14</w:t>
      </w:r>
      <w:r>
        <w:rPr>
          <w:rFonts w:eastAsia="Helvetica" w:cs="Helvetica" w:ascii="Helvetica" w:hAnsi="Helvetica"/>
          <w:sz w:val="22"/>
          <w:szCs w:val="22"/>
        </w:rPr>
        <w:t xml:space="preserve">, der uns das Gleiche erklärt. Da heißt es, darum rede ich in Gleichnissen zu ihnen. Warum? Weil sie sehend nicht sehen und hörend nicht hören noch verstehen. Sie sind leiblich sehend. Sie sind leiblich hörend, aber geistlich sehen sie nichts und hören nichts und dadurch verstehen sie nicht. Das ist Gericht. Geschwister, so furchtbar, wie uns zur Warnung die Geschichte Israels für uns alle geschrieben ist, die Gemeinde geht heute den gleichen Weg. Ganz genau den gleichen Weg und da fehlt nichts dran. Weil man solchen Wert nach außen legt, weiß man nicht was Inwendig gefordert ist. Und es ist der Fluch der bösen Tat, das Auswendige scheinen zu lassen, dann ist es Inwendig finster. Das erklärt auch der Herr mit der Lampe. Wenn eine Lampe in einem Zimmer angesteckt wird, dann stellt man sie nicht unter das Bett, sagt er, oder unter dem Scheffel. Sondern eine Lampe ist dazu da, das sie scheint, Licht gibt und dann finden wir ja die bekannten Worte von David, </w:t>
      </w:r>
      <w:r>
        <w:rPr>
          <w:rFonts w:eastAsia="Helvetica" w:cs="Helvetica" w:ascii="Helvetica" w:hAnsi="Helvetica"/>
          <w:b/>
          <w:bCs/>
          <w:sz w:val="22"/>
          <w:szCs w:val="22"/>
        </w:rPr>
        <w:t>Vers 9</w:t>
      </w:r>
      <w:r>
        <w:rPr>
          <w:rFonts w:eastAsia="Helvetica" w:cs="Helvetica" w:ascii="Helvetica" w:hAnsi="Helvetica"/>
          <w:sz w:val="22"/>
          <w:szCs w:val="22"/>
        </w:rPr>
        <w:t xml:space="preserve">, es werde ihr Tisch ihnen zur Schlinge und zum Fallstrick und zum Anstoß und zur Vergeltung. Das ist schon bitter, wie es hier zugeht. Wenn wir hier vom Tische lesen, dann ist es der Ort der Gemeinschaft. Wir lesen von dem Tisch des Herrn in Maleachi. Da wird uns erstmals vom Tisch des Herrn Mitteilung gegeben, im Propheten, der letzte Prophet des Alten Testaments. Der Tisch des Herrn ist ein geistlicher Ort. Ein Ort wovon wir geistliche Nahrung, Gemeinschaft mit Christus unterhalten. Es ist der Ort wovon wir letztlich jede Segnung empfangen, der Tisch des Herrn. Der Ort der Gemeinschaft mit Gott wird ihnen zur Schlinge, sagt David. Ist das nicht furchtbar, wenn Gott uns, nicht der Welt, zur Schlinge wird? Und was eine Schlinge ist, muß ich jetzt nicht hier dar tun. Das wissen wir, zu einem Fallstrick, zum Anstoß. Wir kennen ja diese Aussagen des Anstoßes über den Eckstein, der ihnen zum Anstoß geworden ist. Er ist ihnen zur Vergeltung geworden. Wir haben dann die bekannten Bibelstellen, die darüber Aussage machen und zwar ganz kurz nur im </w:t>
      </w:r>
      <w:r>
        <w:rPr>
          <w:rFonts w:eastAsia="Helvetica" w:cs="Helvetica" w:ascii="Helvetica" w:hAnsi="Helvetica"/>
          <w:b/>
          <w:bCs/>
          <w:sz w:val="22"/>
          <w:szCs w:val="22"/>
        </w:rPr>
        <w:t>Jesaja 29,10</w:t>
      </w:r>
      <w:r>
        <w:rPr>
          <w:rFonts w:eastAsia="Helvetica" w:cs="Helvetica" w:ascii="Helvetica" w:hAnsi="Helvetica"/>
          <w:sz w:val="22"/>
          <w:szCs w:val="22"/>
        </w:rPr>
        <w:t xml:space="preserve">, da heißt es, denn Jehova hat einen Geist tiefen Schlafes über euch ausgegossen. Das war Gericht. Und hat eure Augen verschlossen und die Propheten und eure Häupter, die Seher hat er verhüllt. Gott über die Propheten eine Hülle gelegt, daß sie nichts mehr sehen konnten. Dadurch kam es, daß in der Endzeit des Alten Testaments lauter falsche Propheten auftraten, weil sie von Gott verhüllt waren. Das war Gericht. Wir haben schon in </w:t>
      </w:r>
      <w:r>
        <w:rPr>
          <w:rFonts w:eastAsia="Helvetica" w:cs="Helvetica" w:ascii="Helvetica" w:hAnsi="Helvetica"/>
          <w:b/>
          <w:bCs/>
          <w:sz w:val="22"/>
          <w:szCs w:val="22"/>
        </w:rPr>
        <w:t>Jesaja 6,9</w:t>
      </w:r>
      <w:r>
        <w:rPr>
          <w:rFonts w:eastAsia="Helvetica" w:cs="Helvetica" w:ascii="Helvetica" w:hAnsi="Helvetica"/>
          <w:sz w:val="22"/>
          <w:szCs w:val="22"/>
        </w:rPr>
        <w:t xml:space="preserve"> eine solche Stell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in den </w:t>
      </w:r>
      <w:r>
        <w:rPr>
          <w:rFonts w:eastAsia="Helvetica" w:cs="Helvetica" w:ascii="Helvetica" w:hAnsi="Helvetica"/>
          <w:b/>
          <w:bCs/>
          <w:sz w:val="22"/>
          <w:szCs w:val="22"/>
        </w:rPr>
        <w:t>Psalm 69</w:t>
      </w:r>
      <w:r>
        <w:rPr>
          <w:rFonts w:eastAsia="Helvetica" w:cs="Helvetica" w:ascii="Helvetica" w:hAnsi="Helvetica"/>
          <w:sz w:val="22"/>
          <w:szCs w:val="22"/>
        </w:rPr>
        <w:t xml:space="preserve">, dann lesen, gleich noch ein Gedanke dazu, </w:t>
      </w:r>
      <w:r>
        <w:rPr>
          <w:rFonts w:eastAsia="Helvetica" w:cs="Helvetica" w:ascii="Helvetica" w:hAnsi="Helvetica"/>
          <w:b/>
          <w:bCs/>
          <w:sz w:val="22"/>
          <w:szCs w:val="22"/>
        </w:rPr>
        <w:t>Vers 22-32</w:t>
      </w:r>
      <w:r>
        <w:rPr>
          <w:rFonts w:eastAsia="Helvetica" w:cs="Helvetica" w:ascii="Helvetica" w:hAnsi="Helvetica"/>
          <w:sz w:val="22"/>
          <w:szCs w:val="22"/>
        </w:rPr>
        <w:t xml:space="preserve">, wo es heißt, es werde zur Schlinge vor ihnen ihr Tisch und ihnen, der Sorglosen zum Fallstrick. Sagt also der Psalmschreiber David und sagt zu Gott redend, laß dunkel werden ihre Augen, das sie nicht sehen und laß beständig wanken ihre Lenden und wir müssen das ein Wenig im Zusammenhang sehen und dann haben wir die vormessianische Aussage in </w:t>
      </w:r>
      <w:r>
        <w:rPr>
          <w:rFonts w:eastAsia="Helvetica" w:cs="Helvetica" w:ascii="Helvetica" w:hAnsi="Helvetica"/>
          <w:b/>
          <w:bCs/>
          <w:sz w:val="22"/>
          <w:szCs w:val="22"/>
        </w:rPr>
        <w:t>Vers 21</w:t>
      </w:r>
      <w:r>
        <w:rPr>
          <w:rFonts w:eastAsia="Helvetica" w:cs="Helvetica" w:ascii="Helvetica" w:hAnsi="Helvetica"/>
          <w:sz w:val="22"/>
          <w:szCs w:val="22"/>
        </w:rPr>
        <w:t xml:space="preserve"> über die Leiden des Christus am Kreuz, wo es heißt und sie gaben in meine Speise Galle und in meinen Durst tränkten sie mich mit Essig, von diesen Leuten, die das verursacht haben, wird dann </w:t>
      </w:r>
      <w:r>
        <w:rPr>
          <w:rFonts w:eastAsia="Helvetica" w:cs="Helvetica" w:ascii="Helvetica" w:hAnsi="Helvetica"/>
          <w:b/>
          <w:bCs/>
          <w:sz w:val="22"/>
          <w:szCs w:val="22"/>
        </w:rPr>
        <w:t>Vers 22</w:t>
      </w:r>
      <w:r>
        <w:rPr>
          <w:rFonts w:eastAsia="Helvetica" w:cs="Helvetica" w:ascii="Helvetica" w:hAnsi="Helvetica"/>
          <w:sz w:val="22"/>
          <w:szCs w:val="22"/>
        </w:rPr>
        <w:t xml:space="preserve"> und </w:t>
      </w:r>
      <w:r>
        <w:rPr>
          <w:rFonts w:eastAsia="Helvetica" w:cs="Helvetica" w:ascii="Helvetica" w:hAnsi="Helvetica"/>
          <w:b/>
          <w:bCs/>
          <w:sz w:val="22"/>
          <w:szCs w:val="22"/>
        </w:rPr>
        <w:t>Vers 23</w:t>
      </w:r>
      <w:r>
        <w:rPr>
          <w:rFonts w:eastAsia="Helvetica" w:cs="Helvetica" w:ascii="Helvetica" w:hAnsi="Helvetica"/>
          <w:sz w:val="22"/>
          <w:szCs w:val="22"/>
        </w:rPr>
        <w:t xml:space="preserve"> geredet und das waren ganz genau die Leute mit denen wir hier zu tun haben im </w:t>
      </w:r>
      <w:r>
        <w:rPr>
          <w:rFonts w:eastAsia="Helvetica" w:cs="Helvetica" w:ascii="Helvetica" w:hAnsi="Helvetica"/>
          <w:b/>
          <w:bCs/>
          <w:sz w:val="22"/>
          <w:szCs w:val="22"/>
        </w:rPr>
        <w:t>Römer 11</w:t>
      </w:r>
      <w:r>
        <w:rPr>
          <w:rFonts w:eastAsia="Helvetica" w:cs="Helvetica" w:ascii="Helvetica" w:hAnsi="Helvetica"/>
          <w:sz w:val="22"/>
          <w:szCs w:val="22"/>
        </w:rPr>
        <w:t xml:space="preserve">. Sie haben einen Geist der Schlafsucht empfangen. Nun heißt es, verfinstert seien ihre Augen. Das ist ja das wovon Paulus redet. Von dieser Verfinsterung in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3,14-16</w:t>
      </w:r>
      <w:r>
        <w:rPr>
          <w:rFonts w:eastAsia="Helvetica" w:cs="Helvetica" w:ascii="Helvetica" w:hAnsi="Helvetica"/>
          <w:sz w:val="22"/>
          <w:szCs w:val="22"/>
        </w:rPr>
        <w:t xml:space="preserve"> da heißt es, aber ihr Sinn ist verstockt worden. Denn bis auf den heutigen Tag bleibt beim Lesen des Alten Bundes die selbe Decke unaufgedeckt, die doch in Christus weg getan wird. Aber bis auf den heutigen Tag, wenn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gelesen wird, liegt die Decke auf ihren Herzen. Deshalb nicht auf den Augen. Sie sehen, aber sie erkennen nicht, weil der Messias mit dem Herzen erfaßt werden muß und deshalb gehen auch die prophetischen Aussagen der Beschneidung nicht mehr auf das Fleisch für das Milinäische Reich, sondern auf die Herzen, auf fleischerne Herzen will er es schreiben. Wenn es aber zum Herrn umkehren wird, </w:t>
      </w:r>
      <w:r>
        <w:rPr>
          <w:rFonts w:eastAsia="Helvetica" w:cs="Helvetica" w:ascii="Helvetica" w:hAnsi="Helvetica"/>
          <w:b/>
          <w:bCs/>
          <w:sz w:val="22"/>
          <w:szCs w:val="22"/>
        </w:rPr>
        <w:t>Vers 16</w:t>
      </w:r>
      <w:r>
        <w:rPr>
          <w:rFonts w:eastAsia="Helvetica" w:cs="Helvetica" w:ascii="Helvetica" w:hAnsi="Helvetica"/>
          <w:sz w:val="22"/>
          <w:szCs w:val="22"/>
        </w:rPr>
        <w:t>, dann wird die Decke weg genommen. Wir freuen uns, daß sie überhaupt noch weg getan wird und in eine Zeit, die die schönste Zeit, die herrlichste Zeit jener 7000 Jahre beinhaltet, nämlich die Zeit der Herrschaft des Messias auf dieser Erde. Es ist der Abdruck der Herrlichkeit von Eden, vom Paradies und da wird alles weg getan sein. Ich freue mich schon sehr darüber, daß Gottes Wort so deutlich Mitteilung hinterlassen hat. Aber jetzt sind ihre Augen verfinstert und was kann schon aus Augen von Finsternis kommen? Mit Sicherheit kein Licht. Um nicht zu sehen, sind sie verfinstert. Ihren Rücken beuge alle Zeit. Das ist jetzt durch Paulus, wir lesen es ja nicht so, da heißt es, ihre Lenden wanken alle Zeit und hier sagt nun Paulus, ihren Rücken beuge alle Zeit. Was heißt denn das? Das heißt nichts anderes, als das er der Überzeugung ist, Gott möge sie so lange beugen, bis sie zum Herrn umkehren. So lange sie am Gesetz festhalten, werden sie außerhalb der Gott gegebenen Gnade wandeln und für solche ist es gut und empfehlenswert ihre Rücken zum Schlagen beständig gebeugt zu halten. Eigentlich eine furchtbare Sache. Mehr steht uns auch Auszusagen nicht zu, denn es ist das irdische Volk Gottes. Es redet auch keiner von den Nationen, sondern es redet Paulus, getrieben vom Heiligen Geist und dieser war ein Israelit. Und er sieht sich nun in dem Vorrecht der Auswahl und er hat viel Leid getragen um seines Volkes willen, das er gern zum Herrn geführt hätte. Es war ihm aber nicht vergönnt. Es war ihm nicht geschenkt das Gnadevorrecht zu haben, Israel durch einen gewaltigen Umbruch des Evangeliums in die herrliche Zeit der Gemeinde ein zu leiten. Es war ihm nicht geschenkt. Sie hatten sich verfinstert. Sie wollten nicht sehen. Sie wollten nicht hören. Jahre hat der Messias in ihrer Mitte verkündigt, daß was er beim himmlischen Vater gesehen hat, aber das Wort Gottes sagt, ihr wollt nicht hören. Sie wollten nicht und mit Menschen, die nicht wollen ist auch Gott am Ende. Gott kann seine Verbindung und Gemeinschaft nur mit jenen unterhalten und anknüpfen, die da wollen. Möchte Gott der Allmächtige uns beständig bereite Herzen geben, die das wollen was Gott von uns möch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1,11-15</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Ich sage nun: Sind sie etwa gestrauchelt, damit sie fallen sollten? Das ist ausgeschlossen! Sondern durch ihren Fall ist den Nationen das Heil geworden, um sie zur Eifersucht zu reizen. Wenn aber ihr Fall der Reichtum der Welt ist und ihr Verlust der Reichtum der Nationen, wieviel mehr ihre Vollzahl! Denn ich sage euch, den Nationen: Insofern ich nun der Nationen Apostel bin, bringe ich meinen Dienst zu Ehren, ob ich auf irgendeine Weise sie, die mein Fleisch sind, zur Eifersucht reizen und einige aus ihnen erretten möge. Denn wenn ihre Verwerfung die Versöhnung der Welt ist, was wird die Annahme anders sein als Leben aus den To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Sind sie gestrauchelt? Sind sie gefallen? Haben sie sich angestoßen das sie fielen, das sie fallen sollten? Das liegt uns ja sehr nahe und gerade die Vergangenheit der letzten 10 Jahrhunderte hat ja diese Auffassung mit sich gebracht, nämlich weil man sagte, daß die Juden den Herrn Jesus getötet hatten da kam irrender Weise, wie man das auslegte dann, ein Haß gegen die Juden auf. Dieser Judenhaß hatte eigentlich in dieser Form seinen Anlaß in der damaligen katholischen Kirche gefunden, aber er machte auch nicht Halt vor Dr. Martin Luther. Auch Luther hatte dieses Wort geprägt in seinen Niederschriften auffindbar, wenn man ein Judenknäblein sieht, soll man es Fluchs anbrennen. Das war der Haß, der durch Jahrhunderte geschürt war und wir finden ihn noch heute in den kirchlichen Kreisen vertreten. In der Zwischenzeit haben es die politischen Richtungen nach gemacht. Das kennen wir ja und sie haben es dann auf die Spitze getrieben. Es ist eine furchtbare Chronologie, die sich die Völker dieser Welt haben zuschulden kommen lassen durch all die Jahrhunderte an diesem Volk. Sie sind nicht gestrauchelt, will Paulus hier sagen, indem Gott sie hat so straucheln lassen, daß sie fallen sollten. Das nicht. Das macht Gott nicht, sondern umgekehrt, weil sie Christus nicht angenommen haben, sind sie gestrauchelt und das ist eine Tatsache aller die Christus in ihre Herzen nicht einlassen. Es wird ihnen zum Fall werden. Nicht allein den Israeliten von denen es hier geredet ist. Hier sagt der Paulus, das sei ferne und dann kommt eigentlich die Erklärung, sondern durch ihren Fall ist uns den Heiden, den Nationen das Heil geworden. Gott benutzt die Dinge immer mehrseitig. Auf der einen Seite ist dieses Straucheln, dieser Fall Israels vor Gott uns zum Heil gereicht, aber ihnen ist eine neue Linie aufgebaut worden und zwar in dem Tatbestand, daß sie nun durch die Nationen zur Eifersucht gereizt werden soll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m </w:t>
      </w:r>
      <w:r>
        <w:rPr>
          <w:rFonts w:eastAsia="Helvetica" w:cs="Helvetica" w:ascii="Helvetica" w:hAnsi="Helvetica"/>
          <w:b/>
          <w:bCs/>
          <w:sz w:val="22"/>
          <w:szCs w:val="22"/>
        </w:rPr>
        <w:t>Kapitel 10</w:t>
      </w:r>
      <w:r>
        <w:rPr>
          <w:rFonts w:eastAsia="Helvetica" w:cs="Helvetica" w:ascii="Helvetica" w:hAnsi="Helvetica"/>
          <w:sz w:val="22"/>
          <w:szCs w:val="22"/>
        </w:rPr>
        <w:t xml:space="preserve">, </w:t>
      </w:r>
      <w:r>
        <w:rPr>
          <w:rFonts w:eastAsia="Helvetica" w:cs="Helvetica" w:ascii="Helvetica" w:hAnsi="Helvetica"/>
          <w:b/>
          <w:bCs/>
          <w:sz w:val="22"/>
          <w:szCs w:val="22"/>
        </w:rPr>
        <w:t>Vers 19</w:t>
      </w:r>
      <w:r>
        <w:rPr>
          <w:rFonts w:eastAsia="Helvetica" w:cs="Helvetica" w:ascii="Helvetica" w:hAnsi="Helvetica"/>
          <w:sz w:val="22"/>
          <w:szCs w:val="22"/>
        </w:rPr>
        <w:t xml:space="preserve"> lesen wir das, wo es heißt, aber ich sage hat Israel es etwa nicht erkannt? Zuerst spricht Mose, ich will euch zur Eifersucht reizen über ein Nicht-Volk über eine unverständige Nation, will ich euch erbittern und wir haben ein noch klareres Wort in dieser Frage in </w:t>
      </w:r>
      <w:r>
        <w:rPr>
          <w:rFonts w:eastAsia="Helvetica" w:cs="Helvetica" w:ascii="Helvetica" w:hAnsi="Helvetica"/>
          <w:b/>
          <w:bCs/>
          <w:sz w:val="22"/>
          <w:szCs w:val="22"/>
        </w:rPr>
        <w:t>Apostelgeschichte 13</w:t>
      </w:r>
      <w:r>
        <w:rPr>
          <w:rFonts w:eastAsia="Helvetica" w:cs="Helvetica" w:ascii="Helvetica" w:hAnsi="Helvetica"/>
          <w:sz w:val="22"/>
          <w:szCs w:val="22"/>
        </w:rPr>
        <w:t xml:space="preserve">, da wird uns dann der eine </w:t>
      </w:r>
      <w:r>
        <w:rPr>
          <w:rFonts w:eastAsia="Helvetica" w:cs="Helvetica" w:ascii="Helvetica" w:hAnsi="Helvetica"/>
          <w:b/>
          <w:bCs/>
          <w:sz w:val="22"/>
          <w:szCs w:val="22"/>
        </w:rPr>
        <w:t>Vers 46</w:t>
      </w:r>
      <w:r>
        <w:rPr>
          <w:rFonts w:eastAsia="Helvetica" w:cs="Helvetica" w:ascii="Helvetica" w:hAnsi="Helvetica"/>
          <w:sz w:val="22"/>
          <w:szCs w:val="22"/>
        </w:rPr>
        <w:t xml:space="preserve"> genannt. Da heißt es, Paulus aber und Barnabas gebrauchten Freimütigkeit und sprachen, zu euch mußte notwendig das Wort Gottes zuerst geredet werden. Das war </w:t>
      </w:r>
      <w:r>
        <w:rPr>
          <w:rFonts w:eastAsia="Helvetica" w:cs="Helvetica" w:ascii="Helvetica" w:hAnsi="Helvetica"/>
          <w:b/>
          <w:bCs/>
          <w:sz w:val="22"/>
          <w:szCs w:val="22"/>
        </w:rPr>
        <w:t>Vers 43</w:t>
      </w:r>
      <w:r>
        <w:rPr>
          <w:rFonts w:eastAsia="Helvetica" w:cs="Helvetica" w:ascii="Helvetica" w:hAnsi="Helvetica"/>
          <w:sz w:val="22"/>
          <w:szCs w:val="22"/>
        </w:rPr>
        <w:t xml:space="preserve">, als sie in die Synagoge gingen, um dort den Juden das Evangelium zu sagen. Zu euch mußte notwendig das Wort Gottes zuerst geredet werden, weil ihr es aber von euch stoßt und das ist das Straucheln. Sie haben es von sich gestoßen und euch selbst nicht würdig achtet des ewigen Lebens. Da sagt er, siehe so wenden wir uns zu den Nationen. Das ist jenes Straucheln, von dem wir hier hören was ihnen zum Fall geworden ist. Sie sind gefallen durch die Abstoßung des Evangeliums und durch die Verwerfung des Messias selbst. Es ist eine Tragik für alle, die Christus nicht anerkennen, den Juden zuerst, als auch den Heiden. Heute noch warten die Juden auf ihren Messias. Das ist zwar richtig und er wird kommen, die damit verbundene Tragik allerdings liegt darin, wenn er zu ihnen kommt, dann kommt er im Gericht. Aber nicht, wie sie es gehofft haben in ihrem Zustand in welchem sie gefunden wurden, etwa zur Aufrichtung des Milinäischen Reiches, zwar wird dieses Milinäische Reich aufgerichtet werden, das ist klar, aber nicht unter der Vorstellung und in dem Zustand wie jene Israeliten zur Zeit Jesu mit ihm umgingen. So nicht, auch nicht in einem christlichen Abendland, wie jene Menschen mit Christus umgehen einfach im Munde, sondern Christus hat seine Beziehungen zu den Herzen der Menschen und wer Christus nicht im Herzen aufgenommen hat, noch viel weniger, noch viel, viel weniger vermag es dann der Mund zu tun. Sie sollten von Gott her nicht fallen. Paulus sagt, das sei ferne, so nicht, aber ihr Fall ist uns, die wir aus den Heiden kommen zum Heil gereicht. Wir haben durch die Voraussage Gottes an Abraham, ja die Verheißung gehabt, in dir werden gesegnet werden alle Völker der Erde. So haben wir eben den ersten Vollzug, nämlich den Vollzug die Segnungen Gottes unter die Nationen zu bringen hier in der Gemeindezeit. Aber Gott hat das wunderbare Ziel, sie, die Israeliten anzureizen zur Eifersucht, nämlich mit der Maßgabe, Israel soll etwas erkennen. Sie sollen erkennen, daß der lebendige Gott mit den Heiden ist in heutiger Zeit und da muß ich sagen, da haben die Gläubigen wieder versagt, wie Israel damals versagt hat, so versagen heute die Gläubigen und die Juden erkennen an uns nicht das Wirken des lebendigen Gottes. Das ist eine Tragik, daß sie nicht gereizt werden, wie Gott es vor hatte, wie Moses es auch selbst gesagt hatte in </w:t>
      </w:r>
      <w:r>
        <w:rPr>
          <w:rFonts w:eastAsia="Helvetica" w:cs="Helvetica" w:ascii="Helvetica" w:hAnsi="Helvetica"/>
          <w:b/>
          <w:bCs/>
          <w:sz w:val="22"/>
          <w:szCs w:val="22"/>
        </w:rPr>
        <w:t>5.Mose 32,21</w:t>
      </w:r>
      <w:r>
        <w:rPr>
          <w:rFonts w:eastAsia="Helvetica" w:cs="Helvetica" w:ascii="Helvetica" w:hAnsi="Helvetica"/>
          <w:sz w:val="22"/>
          <w:szCs w:val="22"/>
        </w:rPr>
        <w:t>, sie sollten zu dieser Eifersucht geführt werden. Wir wollen auch dem lebendigen Gott gehören, hat man sich in die Ortodoxie des alttestamentlichen Rituals begeben und hält daran fest, obwohl es gar nicht mehr existiert. Man rennt dem Winde nach. Man läßt sich von einem Laubblatt, sagt der Prophet, ängstigen. So ist geworden, so wird es blieben, bis dieses Volk umkehren wird, geläutert durch Gericht zu ihrem starken Got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un, etwas zur Eifersucht. Wir wissen das Eifersucht eine Angelegenheit ist, die über den Menschen kam durch das Schlangengeflüster im Garten Eden, ihr werdet sein wie Gott. Das sind Dinge über die Menschen gekommen, Zorn - Eigenschaft Gottes, Rache - Eigenschaft Gottes, Eifersucht - Eigenschaft Gottes. Alles was wir außerhalb des Willens Gottes als eine Seite des Herrn empfangen, also von dem Fürsten der Finsternis, wird uns nie zum Segen gereichen. Das ist klar. Warum sagt jetzt Gottes Wort, daß sie zur Eifersucht gereizt werden sollen, wenn wir wissen das die Eifersucht ja ein Geschenk Satans ist? Hier wollen wir unterscheiden. Das Gott ein eifersüchtiger Gott ist, der nicht zulassen wird zu dulden andere Götter neben sich, aber hier geht es um zwei Dinge der Eifersucht. Hier geht es um eine Eifersucht zum Guten, die Gott gibt und damit ist es nicht Sünde. Auch wir werden, wie geschrieben steht, durch den Apostel Paulus, nämlich, die Welt richten müssen, auch die gefallene Engelwelt werden wir richten müssen, wie Paulus sagt und das wird auch im Zorne geschehen, aber da werden wir nicht im Leibe der Sünde leben, sondern in einem verherrlichten Leibe, der Christus gleich ist, wie geschrieben steht, wir werden ihn gleich sein, dann ja. Dann geschieht solches nicht in Ungerechtigkeit vor Gott. Und darum hier die Eifersucht Gottgegeben für sein irdisches Volk, sie sehnsüchtig zu machen nach dem lebendigen Gott, diesen Quell Gottes sie verlassen haben durch Untreue, durch Unglauben, durch Ungehorsam. Wir wünschen diesem Volk, dem wir soviel zu danken verpflichtet sind, nur das Gott sie wieder segnen möchte so bald als möglich.</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un, sagt Paulus weiter, wenn aber ihr Fall der Reichtum der Welt ist und wir wissen das dies geworden ist, durch die Gnade, die durch Christus zu allen Menschen gelangt ist und ihr Verlust, der Verlust der Gegenwart des lebendigen Gottes bei Israel - der Reichtum der Nationen und wir sind reich geworden in ihm. Das wissen wir. Das erleben wir täglich im Umgang mit dem lebendigen Gott. Wie viel mehr ihre Vollzahl. Was meint den hier der Apostel Paulus mit Vollzahl? Meint er unter Vollzahl Israel oder die Nationen? Wenn er Israel meint, ist es gut. Meint er aber die Nationen, welche Nationen? Meint er die von der Gemeinde oder meint er andere Nationen, das ist ja hier die Frage und wir sollten schon ein Wenig in Gottes Wort Bescheid wissen, daß wir hier recht antworten können. Ich bin überzeugt, ihr könnt es ja als Stichfrage mal weiter geben an solche, die das Wort verkündigen. Ihr dürft nur nicht erschüttert sein, wenn sie das Absonderlichste dann antwor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 ganz kurz den </w:t>
      </w:r>
      <w:r>
        <w:rPr>
          <w:rFonts w:eastAsia="Helvetica" w:cs="Helvetica" w:ascii="Helvetica" w:hAnsi="Helvetica"/>
          <w:b/>
          <w:bCs/>
          <w:sz w:val="22"/>
          <w:szCs w:val="22"/>
        </w:rPr>
        <w:t>Vers 25</w:t>
      </w:r>
      <w:r>
        <w:rPr>
          <w:rFonts w:eastAsia="Helvetica" w:cs="Helvetica" w:ascii="Helvetica" w:hAnsi="Helvetica"/>
          <w:sz w:val="22"/>
          <w:szCs w:val="22"/>
        </w:rPr>
        <w:t xml:space="preserve"> lesen, der uns wie Paulus dort sagt, ein Geheimnis lüftet. Wer die Geheimnisse nicht weiß, wir haben ja vor noch nicht langer Zeit hier über die Geheimnisse Gottes gesprochen. Wir haben also hier wieder ein Geheimnis. Denn ich will nicht, Brüder, daß euch dieses Geheimnis unbekannt sei, auf daß ihr nicht euch selbst klug dünket, nämlich, daß Verstockung Israel zum Teil widerfahren ist bis das die Vollzahl der Nationen eingegangen sein wird und also wird ganz Israel errettet werden. Also haben wir es hier mit Nationen zu tun, nicht mit Israel, mit der Vollzahl, aber falscher Weise ist dieses Wort hier im </w:t>
      </w:r>
      <w:r>
        <w:rPr>
          <w:rFonts w:eastAsia="Helvetica" w:cs="Helvetica" w:ascii="Helvetica" w:hAnsi="Helvetica"/>
          <w:b/>
          <w:bCs/>
          <w:sz w:val="22"/>
          <w:szCs w:val="22"/>
        </w:rPr>
        <w:t>Vers 11</w:t>
      </w:r>
      <w:r>
        <w:rPr>
          <w:rFonts w:eastAsia="Helvetica" w:cs="Helvetica" w:ascii="Helvetica" w:hAnsi="Helvetica"/>
          <w:sz w:val="22"/>
          <w:szCs w:val="22"/>
        </w:rPr>
        <w:t xml:space="preserve"> auf uns bezogen worden und da stimmt es eben nicht. Auch das müssen wir sagen, sondern es stimmt in der Mitteilung des Wortes Gottes nach dem Propheten </w:t>
      </w:r>
      <w:r>
        <w:rPr>
          <w:rFonts w:eastAsia="Helvetica" w:cs="Helvetica" w:ascii="Helvetica" w:hAnsi="Helvetica"/>
          <w:b/>
          <w:bCs/>
          <w:sz w:val="22"/>
          <w:szCs w:val="22"/>
        </w:rPr>
        <w:t>Sacharija</w:t>
      </w:r>
      <w:r>
        <w:rPr>
          <w:rFonts w:eastAsia="Helvetica" w:cs="Helvetica" w:ascii="Helvetica" w:hAnsi="Helvetica"/>
          <w:sz w:val="22"/>
          <w:szCs w:val="22"/>
        </w:rPr>
        <w:t xml:space="preserve"> </w:t>
      </w:r>
      <w:r>
        <w:rPr>
          <w:rFonts w:eastAsia="Helvetica" w:cs="Helvetica" w:ascii="Helvetica" w:hAnsi="Helvetica"/>
          <w:b/>
          <w:bCs/>
          <w:sz w:val="22"/>
          <w:szCs w:val="22"/>
        </w:rPr>
        <w:t>2,11</w:t>
      </w:r>
      <w:r>
        <w:rPr>
          <w:rFonts w:eastAsia="Helvetica" w:cs="Helvetica" w:ascii="Helvetica" w:hAnsi="Helvetica"/>
          <w:sz w:val="22"/>
          <w:szCs w:val="22"/>
        </w:rPr>
        <w:t xml:space="preserve"> und in diesem </w:t>
      </w:r>
      <w:r>
        <w:rPr>
          <w:rFonts w:eastAsia="Helvetica" w:cs="Helvetica" w:ascii="Helvetica" w:hAnsi="Helvetica"/>
          <w:b/>
          <w:bCs/>
          <w:sz w:val="22"/>
          <w:szCs w:val="22"/>
        </w:rPr>
        <w:t>Vers 11</w:t>
      </w:r>
      <w:r>
        <w:rPr>
          <w:rFonts w:eastAsia="Helvetica" w:cs="Helvetica" w:ascii="Helvetica" w:hAnsi="Helvetica"/>
          <w:sz w:val="22"/>
          <w:szCs w:val="22"/>
        </w:rPr>
        <w:t xml:space="preserve"> heißt es, und an jenem Tage werden viele Nationen sich an Jehova anschließen und sie werden mein Volk sein und ich werde in deiner Mitte wohnen und du wirst erkennen, daß Jehova der Heerscharen mich zu dir gesandt hat. Das ist die Vollzahl, von der hier geredet wird. Einfach schon leicht verständlich, wenn wir wissen, daß diese drei Kapiteln 9, 10 und 11 ja primär Israelgeschichte beinhal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13</w:t>
      </w:r>
      <w:r>
        <w:rPr>
          <w:rFonts w:eastAsia="Helvetica" w:cs="Helvetica" w:ascii="Helvetica" w:hAnsi="Helvetica"/>
          <w:sz w:val="22"/>
          <w:szCs w:val="22"/>
        </w:rPr>
        <w:t>, also kommt er wieder, weil er vorher von den Nationen geredet hat und fügt hinzu, denn ich sage euch den Nationen, er ist also noch beim Thema der Nationen. Also haben wir es auch hier mit den Nationen zu tun. Was meint denn jetzt der Apostel? Insofern ich nun der Nationen Apostel bin, ehre ich meinen Dienst. Der Apostel Paulus war also ein Apostel der Nationen. Nicht selbst hatte er sich dazu gesetzt, sondern Gott. Gott hatte ihn dazu beruf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 ganz kurz einige wenige Verse aufschlagen im </w:t>
      </w:r>
      <w:r>
        <w:rPr>
          <w:rFonts w:eastAsia="Helvetica" w:cs="Helvetica" w:ascii="Helvetica" w:hAnsi="Helvetica"/>
          <w:b/>
          <w:bCs/>
          <w:sz w:val="22"/>
          <w:szCs w:val="22"/>
        </w:rPr>
        <w:t>Römer 15</w:t>
      </w:r>
      <w:r>
        <w:rPr>
          <w:rFonts w:eastAsia="Helvetica" w:cs="Helvetica" w:ascii="Helvetica" w:hAnsi="Helvetica"/>
          <w:sz w:val="22"/>
          <w:szCs w:val="22"/>
        </w:rPr>
        <w:t xml:space="preserve"> ist es der </w:t>
      </w:r>
      <w:r>
        <w:rPr>
          <w:rFonts w:eastAsia="Helvetica" w:cs="Helvetica" w:ascii="Helvetica" w:hAnsi="Helvetica"/>
          <w:b/>
          <w:bCs/>
          <w:sz w:val="22"/>
          <w:szCs w:val="22"/>
        </w:rPr>
        <w:t>Vers 16</w:t>
      </w:r>
      <w:r>
        <w:rPr>
          <w:rFonts w:eastAsia="Helvetica" w:cs="Helvetica" w:ascii="Helvetica" w:hAnsi="Helvetica"/>
          <w:sz w:val="22"/>
          <w:szCs w:val="22"/>
        </w:rPr>
        <w:t xml:space="preserve">, wo es heißt, ein Diener Christi Jesu zu sein für die Nationen und zwar priesterlich dienend an dem Evangelium Gottes. Und dann heißt es, auf das das Opfer der Nationen angenehm werde, geheiligt durch den Heiligen Geist. Was ist denn das wieder für ein Opfer? Es ist nicht Christus. Das Opfer der Nationen, das Opfer welches die Nationen bringen, eigentlich das Ende des Verses verbindet eigentlich die Aussage, nämlich geheiligt durch den Heiligen Geist, bedeutet, daß wir nun Opfer des Lobes und des Dankes bringen können, damit Christus der Herr verherrlicht wird, das ist die Zielsetzung. Und in </w:t>
      </w:r>
      <w:r>
        <w:rPr>
          <w:rFonts w:eastAsia="Helvetica" w:cs="Helvetica" w:ascii="Helvetica" w:hAnsi="Helvetica"/>
          <w:b/>
          <w:bCs/>
          <w:sz w:val="22"/>
          <w:szCs w:val="22"/>
        </w:rPr>
        <w:t>Apostelgeschichte 9</w:t>
      </w:r>
      <w:r>
        <w:rPr>
          <w:rFonts w:eastAsia="Helvetica" w:cs="Helvetica" w:ascii="Helvetica" w:hAnsi="Helvetica"/>
          <w:sz w:val="22"/>
          <w:szCs w:val="22"/>
        </w:rPr>
        <w:t xml:space="preserve"> haben wir den </w:t>
      </w:r>
      <w:r>
        <w:rPr>
          <w:rFonts w:eastAsia="Helvetica" w:cs="Helvetica" w:ascii="Helvetica" w:hAnsi="Helvetica"/>
          <w:b/>
          <w:bCs/>
          <w:sz w:val="22"/>
          <w:szCs w:val="22"/>
        </w:rPr>
        <w:t>Vers 15</w:t>
      </w:r>
      <w:r>
        <w:rPr>
          <w:rFonts w:eastAsia="Helvetica" w:cs="Helvetica" w:ascii="Helvetica" w:hAnsi="Helvetica"/>
          <w:sz w:val="22"/>
          <w:szCs w:val="22"/>
        </w:rPr>
        <w:t xml:space="preserve">, der uns ähnliches sagt über den Heidenapostel, der Herr aber sprach zu ihm, gehe hin, den dieser ist mir ein auserwähltes Gefäß. Das war der Ananijas, dem das gesagt wurde, meinen Namen zu tragen sowohl vor Nationen als Könige und Söhne Israels. Also die Nationen sind hier an erster Stelle genannt, also erst an zweiter Linie Israel und damit wissen wir das er ein Apostel der Nationen ist. Wir haben noch eine ganze Menge mehr Bibelstelle da. Ich will sie jetzt nicht alle vorlesen. Ich sage sie nur an, vielleicht kann sie einer der Brüder noch gebrauche,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2,2</w:t>
      </w:r>
      <w:r>
        <w:rPr>
          <w:rFonts w:eastAsia="Helvetica" w:cs="Helvetica" w:ascii="Helvetica" w:hAnsi="Helvetica"/>
          <w:sz w:val="22"/>
          <w:szCs w:val="22"/>
        </w:rPr>
        <w:t xml:space="preserve"> und </w:t>
      </w:r>
      <w:r>
        <w:rPr>
          <w:rFonts w:eastAsia="Helvetica" w:cs="Helvetica" w:ascii="Helvetica" w:hAnsi="Helvetica"/>
          <w:b/>
          <w:bCs/>
          <w:sz w:val="22"/>
          <w:szCs w:val="22"/>
        </w:rPr>
        <w:t>Vers 8</w:t>
      </w:r>
      <w:r>
        <w:rPr>
          <w:rFonts w:eastAsia="Helvetica" w:cs="Helvetica" w:ascii="Helvetica" w:hAnsi="Helvetica"/>
          <w:sz w:val="22"/>
          <w:szCs w:val="22"/>
        </w:rPr>
        <w:t xml:space="preserve"> oder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3,8</w:t>
      </w:r>
      <w:r>
        <w:rPr>
          <w:rFonts w:eastAsia="Helvetica" w:cs="Helvetica" w:ascii="Helvetica" w:hAnsi="Helvetica"/>
          <w:sz w:val="22"/>
          <w:szCs w:val="22"/>
        </w:rPr>
        <w:t xml:space="preserve"> oder </w:t>
      </w:r>
      <w:r>
        <w:rPr>
          <w:rFonts w:eastAsia="Helvetica" w:cs="Helvetica" w:ascii="Helvetica" w:hAnsi="Helvetica"/>
          <w:b/>
          <w:bCs/>
          <w:sz w:val="22"/>
          <w:szCs w:val="22"/>
        </w:rPr>
        <w:t>1.Timotheus</w:t>
      </w:r>
      <w:r>
        <w:rPr>
          <w:rFonts w:eastAsia="Helvetica" w:cs="Helvetica" w:ascii="Helvetica" w:hAnsi="Helvetica"/>
          <w:sz w:val="22"/>
          <w:szCs w:val="22"/>
        </w:rPr>
        <w:t xml:space="preserve"> </w:t>
      </w:r>
      <w:r>
        <w:rPr>
          <w:rFonts w:eastAsia="Helvetica" w:cs="Helvetica" w:ascii="Helvetica" w:hAnsi="Helvetica"/>
          <w:b/>
          <w:bCs/>
          <w:sz w:val="22"/>
          <w:szCs w:val="22"/>
        </w:rPr>
        <w:t>2</w:t>
      </w:r>
      <w:r>
        <w:rPr>
          <w:rFonts w:eastAsia="Helvetica" w:cs="Helvetica" w:ascii="Helvetica" w:hAnsi="Helvetica"/>
          <w:sz w:val="22"/>
          <w:szCs w:val="22"/>
        </w:rPr>
        <w:t>,</w:t>
      </w:r>
      <w:r>
        <w:rPr>
          <w:rFonts w:eastAsia="Helvetica" w:cs="Helvetica" w:ascii="Helvetica" w:hAnsi="Helvetica"/>
          <w:b/>
          <w:bCs/>
          <w:sz w:val="22"/>
          <w:szCs w:val="22"/>
        </w:rPr>
        <w:t>7</w:t>
      </w:r>
      <w:r>
        <w:rPr>
          <w:rFonts w:eastAsia="Helvetica" w:cs="Helvetica" w:ascii="Helvetica" w:hAnsi="Helvetica"/>
          <w:sz w:val="22"/>
          <w:szCs w:val="22"/>
        </w:rPr>
        <w:t xml:space="preserve"> oder </w:t>
      </w:r>
      <w:r>
        <w:rPr>
          <w:rFonts w:eastAsia="Helvetica" w:cs="Helvetica" w:ascii="Helvetica" w:hAnsi="Helvetica"/>
          <w:b/>
          <w:bCs/>
          <w:sz w:val="22"/>
          <w:szCs w:val="22"/>
        </w:rPr>
        <w:t>2.Timotheus</w:t>
      </w:r>
      <w:r>
        <w:rPr>
          <w:rFonts w:eastAsia="Helvetica" w:cs="Helvetica" w:ascii="Helvetica" w:hAnsi="Helvetica"/>
          <w:sz w:val="22"/>
          <w:szCs w:val="22"/>
        </w:rPr>
        <w:t xml:space="preserve"> </w:t>
      </w:r>
      <w:r>
        <w:rPr>
          <w:rFonts w:eastAsia="Helvetica" w:cs="Helvetica" w:ascii="Helvetica" w:hAnsi="Helvetica"/>
          <w:b/>
          <w:bCs/>
          <w:sz w:val="22"/>
          <w:szCs w:val="22"/>
        </w:rPr>
        <w:t>1,11</w:t>
      </w:r>
      <w:r>
        <w:rPr>
          <w:rFonts w:eastAsia="Helvetica" w:cs="Helvetica" w:ascii="Helvetica" w:hAnsi="Helvetica"/>
          <w:sz w:val="22"/>
          <w:szCs w:val="22"/>
        </w:rPr>
        <w:t>. Da beweist der Heilige Geist durch den Mund des Apostels, daß er zu den Heiden, zu den Nationen gesandt ist, um ihnen die Botschaft des Evangeliums zu bringen. Er sagt, er ehrt seinen Dienst, nämlich darin, obgleich er der Nationenapostel ist, ehrt er seinen Dienst, ob er nun auf irgend einer Weise in irgend einer Form sie, die nun Israeliten, also sein Fleisch sind zur Eifersucht gereizt werden sollen durch seinen Dienst. Und etliche aus ihnen erretten möge. Wir wissen wie Paulus zu seinem Volk stand. Er sagt einmal das er sogar bereit war durch einen Fluch von Christus entfernt zu werden für seine Brüder. Das sollten wir nicht nachmachen und zwar deshalb nicht, weil wir solch eine Liebe gar nicht haben. Und dann haben wir auch nicht solch einen Auftrag und dann haben wir auch gar nicht die Ausrüste. Denn Paulus will damit ausdrücken, er will nicht ein Verfluchter bleiben, sondern er wünschte, wenn es seinen Brüdern, den Israeliten zu Gute gekommen wäre, dann hätte er noch einmal den Fluch der Gottesferne auf sich genommen, damit sie besser hin gelangt wären zu dem lebendigen Gott, weil er wußte den Weg, wie man nun als ein Verfluchter als einer, der in der Gottesferne lebt, wieder zu Gott finden würde. Er hätte so lange zu Gott geschrien und gerufen, bis er wieder dort war. Das war ihm schon klar. Sein Wissen hätte er nicht preis gegeben, aber er hätte den Fluch noch einmal auf sich genommen, weil er aber wußte, wie zu diesem lebendigen Gott hin gelangt werden mußte und er wäre sicherlich auch angekommen, aber es war nicht der Wille des lebendigen Gottes, daß Paulus diesen Weg nehmen sollte, sondern hier wird lediglich gezeigt, von welch einer Liebe er zu seinem Volk stand, selbst dieses auf sich zu nehmen. Wir können was die Liebe dieses Mannes anbetrifft von ihm lernen. Er wollte auf irgend einer Weise sie zur Eifersucht reizen. Damit noch ein Paar gerettet wü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wenn er hier sagt, daß er etliche aus ihnen erretten möge, dann finden wir diesen gleichen Ausdruck auch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9,22</w:t>
      </w:r>
      <w:r>
        <w:rPr>
          <w:rFonts w:eastAsia="Helvetica" w:cs="Helvetica" w:ascii="Helvetica" w:hAnsi="Helvetica"/>
          <w:sz w:val="22"/>
          <w:szCs w:val="22"/>
        </w:rPr>
        <w:t xml:space="preserve">, wo es auch um das Erretten durch ihn geht. Da meint er nicht, daß er Paulus der Erretter und Erlöser ist, das meint er nicht, mit Sicherheit nicht, sondern er weiß als der Apostel, der an drei Bibelstellen des Neuen Testaments von meinem Evangelium reden konnte, sich aus zu weisen und zwar als einer, der durch die präzise Wiedergabe des Gottes Willens, Menschen zu Christus zu führen vermochte. Das ist sein Ausdruck über die hier genannte und dargelegte Mitteilung - erretten. Das war sein tiefer Wunsch. Er sagt, nicht viele. Er hat keine Vorstellungen in übertriebener Weise. Er sagt nun etliche, nur einige und das ist ja gerade die Wirksamkeit des Evangeliums. So hat es auch Paulus getan mit den Städten. Das war natürlich nicht der Wunsch Gottes, das nur etliche errettet werden sollten. Das nicht, sondern viele und so hat es Gott auch mit den Städten in Israel gehandhabt, das er nur eine Gemeinde in Kleinasien und in Europa dann auch von Israel anfangend auf die Beine stellte und das haben irrende Weise Gläubige exegetisch so ausgelegt, es dürfte nur eine Gemeinde in einer Stadt sein. Das ist natürlich, verzeiht mir diese Ausdrucksart, aber sie trifft den Nagel immer auf den Kopf und dann sag ich es, das ist geistliches Kleinrentnertum. Es ist furchtbar solche Lehren in Umlauf zu bringen oder daran fest zu halten, weil es schädlich ist für das Werk des Herr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nn Paulus nur einen einzigen da oder dort hatte, so wußte er um die Kraft des Evangeliums, daß durch einen Zeugen weitere zum Glauben geführt werden sollten und das ist das Evangelium. Das ist das Problem unserer heutiger Tage, daß wir die Wirkung des Evangeliums, der frohen Botschaft nicht mehr in der Weise erkennen, das die zum Glauben gekommene, dann gleich wieder andere zum Herrn führen. Da müssen wir nicht sagen, das wird manchmal falsch vorgetragen, wir müßten erst 10 Jahre Kind Gottes sein, damit wir fest wären, das stimmt nicht. Paulus hat es anders gehandhabt und das Neue Testament lehrt uns es auch anders. Um das Wort des Evangeliums, um die Lehre zu verkündigen, ja, das steht sogar geschrieben, kein Neuling, aber um Zeuge Christi Jesu zu sein, sind wir am selben Tage, an welchem wir zum Glauben durch die Kraft des Blutes Jesu gekommen sind. Paulus wollte nur etliche. Das war sein Wunsch, weil er dann aus der kleineren Einheit heraus wieder neue Triebkraft durch seine Gebete für die er dann Tag und Nacht beten konnte, wieder Fruchtbarkeit erkannte. Vielleicht sollten wir da uns auch ein Mal vor dem Herrn prüfen, ob wir so stehen, wie der Herr es in dieser Frage des Evangeliums und der Weitergabe derselben an solche die noch nicht errettet sind, finden wird oder ob er uns anders sieht. Dann sollten wir auch unser erstes Anliegen vor Gott erkennen, im Gebet uns vor dem Herrn uns ausrüsten zu lassen, beginnend mit Buße, wie geschrieben steht, auf daß sie alle allenthalben Buße tun sollen, so steht es ja wörtlich geschrieben, das wir da anfangen und nicht anfangen im Endzustand und sagen, Herr Jesus ich möchte morgen zwanzig zum Herrn führen, du mußt das machen, sonst geht es nicht. So nicht, sondern der Herr möchte auch unsere Herzen zubereiten durch das was er wirken wil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er fügt in </w:t>
      </w:r>
      <w:r>
        <w:rPr>
          <w:rFonts w:eastAsia="Helvetica" w:cs="Helvetica" w:ascii="Helvetica" w:hAnsi="Helvetica"/>
          <w:b/>
          <w:bCs/>
          <w:sz w:val="22"/>
          <w:szCs w:val="22"/>
        </w:rPr>
        <w:t>Vers 15</w:t>
      </w:r>
      <w:r>
        <w:rPr>
          <w:rFonts w:eastAsia="Helvetica" w:cs="Helvetica" w:ascii="Helvetica" w:hAnsi="Helvetica"/>
          <w:sz w:val="22"/>
          <w:szCs w:val="22"/>
        </w:rPr>
        <w:t xml:space="preserve"> hinzu, denn wenn ihre Verstoßung die Versöhnung der Welt ist, aber nicht das Gott sie verstoßen hat nach Willkür, nein, nein, so nicht, mit Sicherheit nicht, sondern wie es eingangs schon dargelegt war, weil sie den Messias verstoßen haben, mußte Gott sie verstoßen. Das ist die gleiche Redewendung, die wir im Alten und Neuen Testament an etlichen Stellen finden. Wenn wir lesen das Gott das Herz des Pharao verhärtete, dann lesen wir sechs oder sieben Mal vorher das davor der Pharao vorher sein Herz gegen Gottes Weisung verhärtete und dann erst geschah es, daß auch Gott sein Herz verhärtete. Dann hatte er ein Betonherz und ihr könnte ja mal auf den Stein draußen auf den Kieselstein schlagen, mit dem Hammerchen oder mit den Händen. Das ist sehr hart. Da kommt dann nichts mehr rein, wenn Gott etwas verschlossen hat. Denn Christus ist der, wie er vorgestellt wird, als der wahrhaftige Schlüssel, der da aufschließen kann und niemand vermag wieder zu schließen und der da verschließt und niemand vermag zu öffnen, so steht es geschrieben. Das ist unser Gott. Wenn er den Pharao das Herz verschlossen hatte, das heißt verstockt hatte, und da war nichts mehr drin, da war es aus, weil er die gelegene Zeit, sein Herz für Gott zu öffnen nicht genutzt hatte. Das ist ja das Evangelium allgemein. Wer es nicht annimmt, es fallen keine bösen Worte heute, aber wer es nicht annimmt, bleibt die Herrlichkeit für immer verschlossen. Ihre Verstoßung, die sie sich selbst zugefügt hatten, gereicht nun, weil Gott alle Dinge zum Besten mitwirken lassen kann oder zum Guten, wie übersetzt wird, gereicht nun zur Versöhnung der Welt. Aber die Welt ist nicht automatisch versöhnt, sondern die Seite Gottes hat den Menschen die Versöhnung angeboten, laßt euch versöhnen mit Gott. Das ist der Grundtenor, mit dem wir zutun haben und wenn nun schon wie Paulus hier sagt, die Versöhnung der Welt bedeutet, ihre Verstoßung, die Versöhnung der Welt, was wird ihre Annahme anders sein. Das heißt, also, wenn die Vollzahl eingegangen sein wird, das ist die Annahme, bis zu dem Augenblick wo die Vollzahl dann ihre Fülle dargebracht hat, nichts anders als Leben aus den To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Wir lesen dazu im gleichen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den </w:t>
      </w:r>
      <w:r>
        <w:rPr>
          <w:rFonts w:eastAsia="Helvetica" w:cs="Helvetica" w:ascii="Helvetica" w:hAnsi="Helvetica"/>
          <w:b/>
          <w:bCs/>
          <w:sz w:val="22"/>
          <w:szCs w:val="22"/>
        </w:rPr>
        <w:t>Vers 30</w:t>
      </w:r>
      <w:r>
        <w:rPr>
          <w:rFonts w:eastAsia="Helvetica" w:cs="Helvetica" w:ascii="Helvetica" w:hAnsi="Helvetica"/>
          <w:sz w:val="22"/>
          <w:szCs w:val="22"/>
        </w:rPr>
        <w:t xml:space="preserve"> und </w:t>
      </w:r>
      <w:r>
        <w:rPr>
          <w:rFonts w:eastAsia="Helvetica" w:cs="Helvetica" w:ascii="Helvetica" w:hAnsi="Helvetica"/>
          <w:b/>
          <w:bCs/>
          <w:sz w:val="22"/>
          <w:szCs w:val="22"/>
        </w:rPr>
        <w:t>31</w:t>
      </w:r>
      <w:r>
        <w:rPr>
          <w:rFonts w:eastAsia="Helvetica" w:cs="Helvetica" w:ascii="Helvetica" w:hAnsi="Helvetica"/>
          <w:sz w:val="22"/>
          <w:szCs w:val="22"/>
        </w:rPr>
        <w:t xml:space="preserve"> zum Schluß. Denn gleich wie auch ihr einst Gott nicht geglaubt habt, jetzt aber unter die Begnadigung gekommen seid durch den Unglauben dieser, also haben auch jetzt diese an eure Begnadigung nicht geglaubt, auf das auch sie unter die Begnadigung kommen oder kommen möcht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pPr>
      <w:r>
        <w:rPr>
          <w:rFonts w:eastAsia="Helvetica" w:cs="Helvetica" w:ascii="Helvetica" w:hAnsi="Helvetica"/>
          <w:b/>
          <w:bCs/>
          <w:sz w:val="28"/>
          <w:szCs w:val="28"/>
        </w:rPr>
        <w:t>Römer 11,16-21</w:t>
      </w:r>
      <w:r>
        <w:rPr>
          <w:rFonts w:eastAsia="Helvetica" w:cs="Helvetica" w:ascii="Helvetica" w:hAnsi="Helvetica"/>
          <w:sz w:val="22"/>
          <w:szCs w:val="22"/>
        </w:rPr>
        <w:t xml:space="preserve">-spricht Dietmar Dannat </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Wenn aber der Erstling heilig ist, so auch die Maße und wenn die Wurzel heilig ist, so auch die Zweige. Wenn aber einige der Zweige ausgebrochen worden sind und du, der du ein wilder Ölbaum warst, unter sie eingepfropft an der Wurzel und der Fettigkeit des Ölbaumes mit teilhaftig geworden bist, so rühme dich nicht wider die Zweige, wenn du dich aber wider sie rühmst, du trägst nicht die Wurzel, sondern die Wurzel dich. Du wirst nun sagen, die Zweige sind ausgebrochen worden auf das ich eingepfropft würde, recht, sie sind ausgebrochen worden durch den Unglauben, du aber stehst durch den Glauben. Sei nicht hochmütig sondern fürchte dich, denn wenn Gott der natürlichen Zweige nicht geschont hat, daß er auch deiner etwa nicht schonen wer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sind hier an einer Stelle angekommen, wo wir ja auch schon letztes Mal ein Wenig andeuten ließen das hier der Geist Gottes uns aufmerksam machen will, daß wir die Nationen noch längst kein Recht haben jetzt über Israel in irgend einer Art aggressiv gegenüber zu treten, nur aus diesem Grunde weil wir in der Meinung sind, oder weil das Wort Gottes auch berichtet, daß die Juden sich den Willen Gottes widersetzt haben und aus diesem Grunde unter ein gewisses Gericht fielen und dann noch fallen werden. Es gibt uns noch längst kein Recht dazu so uns zu verhalten, wenn auch das Wort Gottes uns davon berichtet, was alles geschehen wird und auch schon geschehen ist. Wo im Wort Gottes voraus gesagt war, was dieses Volk der Israelis erleben werden müssen auf Grund ihres Ungehorsams. Aber dennoch ist es nicht so, daß Gott den Einzelnen dazu veranlaßt hat, genau wie wir das letzte Mal hörten, wo es hieß, sollten den die Juden straucheln, das sei ferne. So ist es umgekehrt, es war nicht so, weil Israel gesündigt hätte oder hat, sie es tun mußten. Sondern nur aus diesem Grunde, weil Gott Erforscher aller Herzen ist, aus diesem Grunde hat Gott gesehen die Bosheit aller Menschen und nun auch die Bosheit der Nationen und hat gesehen das eben er nur ein Wenig die schützende Hand abziehen braucht von diesem Volk und schon wird dieses Volk mißhandelt in einer sehr seltsamen und grausamen Art. Natürlich steht dahinter die Finsternis, die gegen alles das was Gott sich auserwählt, sich auflehnt. Das ist ganz klar und dennoch ist es hier zu sehen, daß wir hier in den Erstling, das hier Christus gemeint ist, der ja immer schon derjenige war, der gewirkt hat und der auch letzten Endes der Grundleger ist auch für das geistliche Israel und somit auch dann das die Maße heilig ist. Aber dann eben kommt dieses mit dem Ölbaum.</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Der Ölbaum ist hier ein Bild auf Israel, der ebbend hier, was wir auch lesen können im Wort Gottes, wenn die Wurzel heilig ist, so auch die Zweige. Dann heißt es hier weiter, wenn aber die eigenen Zweige ausgebrochen worden sind und du, der du ein wilder Ölbaum warst. Wir sind also hier die wilden Ölbäume. Das sind die Nationen. Wir sind als ein wilder Ölbaum dargestellt und Israel als der natürliche Ölbaum, was wir auch in dem selben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in </w:t>
      </w:r>
      <w:r>
        <w:rPr>
          <w:rFonts w:eastAsia="Helvetica" w:cs="Helvetica" w:ascii="Helvetica" w:hAnsi="Helvetica"/>
          <w:b/>
          <w:bCs/>
          <w:sz w:val="22"/>
          <w:szCs w:val="22"/>
        </w:rPr>
        <w:t>Vers 24</w:t>
      </w:r>
      <w:r>
        <w:rPr>
          <w:rFonts w:eastAsia="Helvetica" w:cs="Helvetica" w:ascii="Helvetica" w:hAnsi="Helvetica"/>
          <w:sz w:val="22"/>
          <w:szCs w:val="22"/>
        </w:rPr>
        <w:t xml:space="preserve"> beschrieben finden, so soll uns das hier erst Mal klar sein, welche Haltung wir hatten. Was es eigentlich bedeutet hatte. Der Ölbaum erscheint im ganzen sieben Mal in der Heiligen Schrift und sieben Mal ist ja die Vollkommenheit. Gott hat also was von seiner Seite ausging Israel in einer Vollkommenheit sich angenommen und auch somit was dann seine Seite anging, alles getan und wir sehen und wissen es hier aus dem Wort heraus das eben Israel diesen Weg nicht ging. Und nun aber kommen wir erst dran. Jetzt geht er ein Wenig über zu uns, die wir hier sind und wir werden also von Gott so mehr oder weniger gewarn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Vorweg noch, bevor wir die einzelnen Dingen noch nachgehen, ist, es hat hier auch Manches gegeben, daß manche diese Schriftstelle auch dazu nehmen das ein Wiedergeborener, ein Erretteter verloren gehen kann, weil es ja hier in </w:t>
      </w:r>
      <w:r>
        <w:rPr>
          <w:rFonts w:eastAsia="Helvetica" w:cs="Helvetica" w:ascii="Helvetica" w:hAnsi="Helvetica"/>
          <w:b/>
          <w:bCs/>
          <w:sz w:val="22"/>
          <w:szCs w:val="22"/>
        </w:rPr>
        <w:t>Vers 20</w:t>
      </w:r>
      <w:r>
        <w:rPr>
          <w:rFonts w:eastAsia="Helvetica" w:cs="Helvetica" w:ascii="Helvetica" w:hAnsi="Helvetica"/>
          <w:sz w:val="22"/>
          <w:szCs w:val="22"/>
        </w:rPr>
        <w:t xml:space="preserve"> und </w:t>
      </w:r>
      <w:r>
        <w:rPr>
          <w:rFonts w:eastAsia="Helvetica" w:cs="Helvetica" w:ascii="Helvetica" w:hAnsi="Helvetica"/>
          <w:b/>
          <w:bCs/>
          <w:sz w:val="22"/>
          <w:szCs w:val="22"/>
        </w:rPr>
        <w:t>21</w:t>
      </w:r>
      <w:r>
        <w:rPr>
          <w:rFonts w:eastAsia="Helvetica" w:cs="Helvetica" w:ascii="Helvetica" w:hAnsi="Helvetica"/>
          <w:sz w:val="22"/>
          <w:szCs w:val="22"/>
        </w:rPr>
        <w:t xml:space="preserve"> heißt, das eben Gott dann nicht schonen wird und dann davor, wenn er die anderen ausgebrochen hat, aber hüte dich, daß auch du nicht ausgebrochen wirst. Hier ist nicht eine einzelne Person gemeint, sondern hier ist mehr oder weniger mit den Zweigen Völkerschaften gemeint, daß eben wir darauf achten müssen, das eben durch das Erheben auch die Gnade verlieren. Man könnte es weiter auslegen, wenn man sagen kann, auch einzelne Landesteile oder Gruppen, auch das wissen wir ja, daß es in der Geschichte bewiesen worden ist, daß Gott oft die Gnade entzogen hatte über gewisse Landstriche wo das Evangelium in einer ungeheuren klaren und ordentlichen Art verkündigt wurde und von den Menschen ein ungeheurer Widerstand gebracht wurde und dann eben Gott seinen Segen zurück zog. Ein wenig wissen wir auch von der moslemischen Welt, daß da ja auch ähnliche Bilder sich abgespielt haben, daß ebbend auch vorher das Wort dort deutlich verkündigt wurde und weil die damaligen Menschen es nicht annahmen, hat der Islam da machtvoll eingezogen und hält heute die Wacht darüber. Es ist heute sehr mühevoll da Menschen heraus zu gewinnen aus dieser verkehrten Art von Religion, die eben gegen Christus ist. So sehen wir auch, daß immer wieder auch, nicht nur am Ende der Tage, sondern auch jetzt dargestellt wird, daß es ebbend hier ein gewisses Erheben gegen Gott und Erheben gegen die Juden immer Gericht nach sich zieht und das Gericht sieht so aus, daß ebbend die einzelnen Gruppen oder Völker abgeschnitten werden von der Gnade. Im vollendeten Maß wird das natürlich erst geschehen, wenn wir entrückt sind. Wenn die Gemeinde Jesu entrückt ist, erst dann wird es in einem vollendeten Maß geschehen, wo dann wirklich die Völkerschaften endgültig den Segen verlieren werden und somit werden sie ausgerissen werden und Israel wird wieder neu eingepfropft werden, das bedeutet, eben die Einzelnen, die wir vorher betrachtet hatten, die wenigen Auserwählten, wie es hier gemeint ist, die werden dann wieder eingepfropft werden und sie werden dann wieder dazu dienen, daß ebbend das Volk Israel entste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Nehemia</w:t>
      </w:r>
      <w:r>
        <w:rPr>
          <w:rFonts w:eastAsia="Helvetica" w:cs="Helvetica" w:ascii="Helvetica" w:hAnsi="Helvetica"/>
          <w:sz w:val="22"/>
          <w:szCs w:val="22"/>
        </w:rPr>
        <w:t xml:space="preserve"> </w:t>
      </w:r>
      <w:r>
        <w:rPr>
          <w:rFonts w:eastAsia="Helvetica" w:cs="Helvetica" w:ascii="Helvetica" w:hAnsi="Helvetica"/>
          <w:b/>
          <w:bCs/>
          <w:sz w:val="22"/>
          <w:szCs w:val="22"/>
        </w:rPr>
        <w:t>8,15</w:t>
      </w:r>
      <w:r>
        <w:rPr>
          <w:rFonts w:eastAsia="Helvetica" w:cs="Helvetica" w:ascii="Helvetica" w:hAnsi="Helvetica"/>
          <w:sz w:val="22"/>
          <w:szCs w:val="22"/>
        </w:rPr>
        <w:t xml:space="preserve"> da lesen wir zum Laubhüttenfest, das da eben auch Zweige von einem wilden Ölbaum genommen wurden. Da wurden Zweige von wilden Ölbaum zerrissen, damit mußten sie nebst anderen Dingen ihre Hütten bauen und hier ist schon ein wenig vorschattiert, daß einmal auch Nationen eben eingereicht werden in den israelitischen Segen. Und wir wissen ja auch, daß letzten Endes, wenn wir es genau betrachten, aus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2,11-12</w:t>
      </w:r>
      <w:r>
        <w:rPr>
          <w:rFonts w:eastAsia="Helvetica" w:cs="Helvetica" w:ascii="Helvetica" w:hAnsi="Helvetica"/>
          <w:sz w:val="22"/>
          <w:szCs w:val="22"/>
        </w:rPr>
        <w:t xml:space="preserve">, wo es ganz klar fest gestellt wird, das wir erstmals Fremdlinge waren, aber das nach dem Segen Gottes für uns auch dieses Heil geworden ist. Nur das wir lesen 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2,11</w:t>
      </w:r>
      <w:r>
        <w:rPr>
          <w:rFonts w:eastAsia="Helvetica" w:cs="Helvetica" w:ascii="Helvetica" w:hAnsi="Helvetica"/>
          <w:sz w:val="22"/>
          <w:szCs w:val="22"/>
        </w:rPr>
        <w:t xml:space="preserve">, deshalb seid eingedeckt das sie einst die Nationen im Fleische, welcher Vorhaut genannt werden von der sogenannten Beschneidung, die am Fleische mit den Händen geschieht, daß ihr zu jener Zeit ohne Christum waret, entfremdet den Bürgerrechten Israels und Fremdlinge betreffs der Bündnisse und Verheißungen, keine Hoffnung haben und ohne Gott in der Welt. Das war der Urteil über uns. So war es mit uns, daß wir also die jenigen waren und ein Wenig vorschatiert war es schon damals im Laubhüttenfest, wo eben auch von wilden Ölbäumen Zweige genommen werden mußten. Natürlich in der Enderfüllung wird es sein, das haben wir schon letztes Mal angeklungen, in den zukünftigen Friedensreiches sein, wird nicht ein reines Israel da sein, sondern es wird eine Vermischung da sein aus Nationen wie Israel, die Beiden werden gemeinsam diese sogenannten Auserwählten gründen und werden auf dieser Erde neu beginnen. Aber auch in geistlicher Hinsicht kann man das auf uns sehen auf die Gemeinde, daß hier schon vorgeschattet ist, daß Gott sich erbarmen wird auch über die Nationen und wir haben ja ein besonderes Maß an Gnade von Gott bekommen. Das wissen wir, das die Gemeinde eine besonders Herauserwählte ist, die eine Ausnahme machen wird in jeder Hinsicht und somit können wir sagen, das wenn wir uns hier betrachten ab </w:t>
      </w:r>
      <w:r>
        <w:rPr>
          <w:rFonts w:eastAsia="Helvetica" w:cs="Helvetica" w:ascii="Helvetica" w:hAnsi="Helvetica"/>
          <w:b/>
          <w:bCs/>
          <w:sz w:val="22"/>
          <w:szCs w:val="22"/>
        </w:rPr>
        <w:t>Römer 11</w:t>
      </w:r>
      <w:r>
        <w:rPr>
          <w:rFonts w:eastAsia="Helvetica" w:cs="Helvetica" w:ascii="Helvetica" w:hAnsi="Helvetica"/>
          <w:sz w:val="22"/>
          <w:szCs w:val="22"/>
        </w:rPr>
        <w:t xml:space="preserve">, in weiterer Hinsicht können wir an uns selbst eine Warnung nehmen. Wir, die wir erlöst sind, werden nicht in dieser Art verloren gehen, aber wenn wir uns anfangen würden über Israel zu erheben, dann könnte auch Gott mit einem Segensentzug antworten. Das er Segen entzieht und zuläßt das wir unter mancherlei Dinge kommen würden, einfach wie Gott in seinem Wort sagt, wer dich flucht, den werde ich verfluchen. Da macht Gott kein Ansehen der Person, selbst wenn es ein Erlöster ist, wenn wir uns zum Beispiel gegen dieses Volk auflehnen, obwohl wir alles wissen, was dieses Volk, auch die Gemeinde gerade am Anfang an getan hat, wenn wir uns gegen dieses Volk auflehnen, oder Bitterkeit gegen Juden dulden, dann werden wir vor Gott unter Schuld kommen und wenn wir vor Gott unter Schuld kommen, hat es immer negative Nachsicht und das sollten auch wir beachten, daß auch wir unter starken Züchtigungen Gottes kommen können, wenn wir uns falsch verhalten gegen dieses Volk Israel. Das sollten wir nicht tun. Dazu gehören auch Dinge, die wir nicht wissen das sie falsch sind, auch wenn es unwissentlich geschieht, Unwissenheit schützt vor Strafe nicht und wenn manche aus Unkenntnis heraus lehren, daß man in Israel nicht missionieren darf, so kommen sie Automatisch unter Schuld, weil das ebbend hier ein Anfang des falschen Verhaltens gegen das Volk Israel ist. Dennoch gilt auch das, was wir schon hatten, daß auch Israel die Chance hat, sich hier auf den geraden Weg zu gehen, noch ist auch für jeden Juden die Gelegenheit das Heil in Christus zu erfassen und wenn er Christus annimmt, so dürfen wir gewiß sein, daß auch der Herr sich seiner erbarmt und er wird zu einem Segensträger werden. Aus diesem Grunde sollten wir wirklich ein Herz schenken lassen für das Volk Israel, denn es hat viel Leid und Not hindurch gemacht. So finden wir dann noch in der </w:t>
      </w:r>
      <w:r>
        <w:rPr>
          <w:rFonts w:eastAsia="Helvetica" w:cs="Helvetica" w:ascii="Helvetica" w:hAnsi="Helvetica"/>
          <w:b/>
          <w:bCs/>
          <w:sz w:val="22"/>
          <w:szCs w:val="22"/>
        </w:rPr>
        <w:t>Offenbarung 11,4</w:t>
      </w:r>
      <w:r>
        <w:rPr>
          <w:rFonts w:eastAsia="Helvetica" w:cs="Helvetica" w:ascii="Helvetica" w:hAnsi="Helvetica"/>
          <w:sz w:val="22"/>
          <w:szCs w:val="22"/>
        </w:rPr>
        <w:t>, diese bekannte Stelle, wo die zwei Zeugen, welche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und Elia sind, wo die zwei Zeugen auch als Ölbäume verglichen werden, wo auch uns deutlich gezeigt wird, daß hier die Träger des Heiligen Geistes jetzt noch da sind, bis Israel offenbar wird, verkörpern sie das wahre geistliche Israel und darum heißt es hier auch, daß sie vor dem Herrn der großen Erde stehen. Wie es hier in </w:t>
      </w:r>
      <w:r>
        <w:rPr>
          <w:rFonts w:eastAsia="Helvetica" w:cs="Helvetica" w:ascii="Helvetica" w:hAnsi="Helvetica"/>
          <w:b/>
          <w:bCs/>
          <w:sz w:val="22"/>
          <w:szCs w:val="22"/>
        </w:rPr>
        <w:t>Vers 4</w:t>
      </w:r>
      <w:r>
        <w:rPr>
          <w:rFonts w:eastAsia="Helvetica" w:cs="Helvetica" w:ascii="Helvetica" w:hAnsi="Helvetica"/>
          <w:sz w:val="22"/>
          <w:szCs w:val="22"/>
        </w:rPr>
        <w:t xml:space="preserve"> heißt, diese sind die zwei Ölbäume und die zwei Leuchter, die vor dem Herrn der Erde stehen. Diese zwei Ölbäume und diese zwei Leuchter, die einfach noch das geistliche Israel darstellen und wir wissen ja auch, daß sie Gott heraus holen wird und das Israel trotz allen Widerstand gerettet werden wird, der sogenannte Überrest. Aber hier wird auch verkörpert, daß hier die Ölbäume da stehen als Zeugnis Gottes. Sie werden gegen alle Art der Macht der Finsternis werden sie trotzdem sich auf die göttliche Seite sich stellen und werden für Gott streiten und Gott wird sie eine Zeitlang erhalten. Auch in dieser Zeit wird manches geschehen, in dieser Zeit des Gerichts und wir können uns freuen, daß wir die Gemeinde, nicht dort hinein zu kommen brauchen. Das erfreut uns. Wir sollten Gott dankbar sein, daß wir wirklich zu diesen gehören, die heraus gekauft sind mit dem Blute Jesu. Wir gehören zu einer ganz anderen Volksgruppe und wir können uns nur freuen darüber, daß wir in diese Art des Gerichtes nicht mehr herein zu gehen brauchen. Israel muß darum noch einmal hinein, weil sie berufen wurden durch den ersten Bund im Fleische Gott zu dienen und darum werden sie normal durch Gericht erprobt werden, um dann in das verhießene Friedensreich ein zu gehen, weil sie es damals verspielt haben. In </w:t>
      </w:r>
      <w:r>
        <w:rPr>
          <w:rFonts w:eastAsia="Helvetica" w:cs="Helvetica" w:ascii="Helvetica" w:hAnsi="Helvetica"/>
          <w:b/>
          <w:bCs/>
          <w:sz w:val="22"/>
          <w:szCs w:val="22"/>
        </w:rPr>
        <w:t>Psalm 128,3</w:t>
      </w:r>
      <w:r>
        <w:rPr>
          <w:rFonts w:eastAsia="Helvetica" w:cs="Helvetica" w:ascii="Helvetica" w:hAnsi="Helvetica"/>
          <w:sz w:val="22"/>
          <w:szCs w:val="22"/>
        </w:rPr>
        <w:t xml:space="preserve"> weist uns darauf hin über Israel, wo es dann auch deutlich zu uns redet, daß wir eben alle erkennen sollten, das hier Gott handelt. In </w:t>
      </w:r>
      <w:r>
        <w:rPr>
          <w:rFonts w:eastAsia="Helvetica" w:cs="Helvetica" w:ascii="Helvetica" w:hAnsi="Helvetica"/>
          <w:b/>
          <w:bCs/>
          <w:sz w:val="22"/>
          <w:szCs w:val="22"/>
        </w:rPr>
        <w:t>Vers 3</w:t>
      </w:r>
      <w:r>
        <w:rPr>
          <w:rFonts w:eastAsia="Helvetica" w:cs="Helvetica" w:ascii="Helvetica" w:hAnsi="Helvetica"/>
          <w:sz w:val="22"/>
          <w:szCs w:val="22"/>
        </w:rPr>
        <w:t xml:space="preserve">, es ist ein </w:t>
      </w:r>
      <w:r>
        <w:rPr>
          <w:rFonts w:eastAsia="Helvetica" w:cs="Helvetica" w:ascii="Helvetica" w:hAnsi="Helvetica"/>
          <w:b/>
          <w:bCs/>
          <w:sz w:val="22"/>
          <w:szCs w:val="22"/>
        </w:rPr>
        <w:t>Psalm</w:t>
      </w:r>
      <w:r>
        <w:rPr>
          <w:rFonts w:eastAsia="Helvetica" w:cs="Helvetica" w:ascii="Helvetica" w:hAnsi="Helvetica"/>
          <w:sz w:val="22"/>
          <w:szCs w:val="22"/>
        </w:rPr>
        <w:t>,</w:t>
      </w:r>
      <w:r>
        <w:rPr>
          <w:rFonts w:eastAsia="Helvetica" w:cs="Helvetica" w:ascii="Helvetica" w:hAnsi="Helvetica"/>
          <w:b/>
          <w:bCs/>
          <w:sz w:val="22"/>
          <w:szCs w:val="22"/>
        </w:rPr>
        <w:t xml:space="preserve"> </w:t>
      </w:r>
      <w:r>
        <w:rPr>
          <w:rFonts w:eastAsia="Helvetica" w:cs="Helvetica" w:ascii="Helvetica" w:hAnsi="Helvetica"/>
          <w:sz w:val="22"/>
          <w:szCs w:val="22"/>
        </w:rPr>
        <w:t>welcher das Friedensreich beschreibt, da heißt es, dein Weib wird gleich einem fruchtbaren Weinstock sein im inneren deines Hauses. Deine Söhne gleich Ölbaumsprossen. Das sind kleine Ölbäume. Das bedeutet, sie werden hier im Friedensreich stehen und werden in der Herrlichkeit den Gehorsam bringen, den vorher das Volk nicht gebracht hat. Sie werden die wahrhaftigen Israeliten ausleben und werden darstellen das es möglich ist, Gott zu gehorchen. Das wird ein Wirken Gottes sein über die gesamte Erde und wir können uns freuen über die Wege Gottes, daß Gott immer zum Ziele kommt auch mit seinem Volk Israe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Auch im Tempel wurde mit Ölbaumholz gearbeitet. Das lesen wir in </w:t>
      </w:r>
      <w:r>
        <w:rPr>
          <w:rFonts w:eastAsia="Helvetica" w:cs="Helvetica" w:ascii="Helvetica" w:hAnsi="Helvetica"/>
          <w:b/>
          <w:bCs/>
          <w:sz w:val="22"/>
          <w:szCs w:val="22"/>
        </w:rPr>
        <w:t>1.Könige</w:t>
      </w:r>
      <w:r>
        <w:rPr>
          <w:rFonts w:eastAsia="Helvetica" w:cs="Helvetica" w:ascii="Helvetica" w:hAnsi="Helvetica"/>
          <w:sz w:val="22"/>
          <w:szCs w:val="22"/>
        </w:rPr>
        <w:t xml:space="preserve"> </w:t>
      </w:r>
      <w:r>
        <w:rPr>
          <w:rFonts w:eastAsia="Helvetica" w:cs="Helvetica" w:ascii="Helvetica" w:hAnsi="Helvetica"/>
          <w:b/>
          <w:bCs/>
          <w:sz w:val="22"/>
          <w:szCs w:val="22"/>
        </w:rPr>
        <w:t>6,23-33</w:t>
      </w:r>
      <w:r>
        <w:rPr>
          <w:rFonts w:eastAsia="Helvetica" w:cs="Helvetica" w:ascii="Helvetica" w:hAnsi="Helvetica"/>
          <w:sz w:val="22"/>
          <w:szCs w:val="22"/>
        </w:rPr>
        <w:t xml:space="preserve">, wo einmal die Cherubime, die wachen mußten über das Heiligtum Gottes und auch die anderen, die Pfosten, die Türen wurden aus Ölbaumholz gemacht, geschneidert und geschmiedet mit vielen Verzierungen. Wir können das in aller Ruhe Zuhause nach lesen, wo das uns gezeigt wird. Auch das ist hier eine herrliche prophetische Aussage. Auch die Zukunft wird uns hier gezeigt in einer versteckten Art über Israel in so mancherlei Dingen gezeigt. Wir könnten das selbst nach lesen und sollten uns daran erfreuen, wie Gott zurecht kommt mit seinem Volk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jetzt ein Wenig zum Erstling. Wir wissen, daß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5,20</w:t>
      </w:r>
      <w:r>
        <w:rPr>
          <w:rFonts w:eastAsia="Helvetica" w:cs="Helvetica" w:ascii="Helvetica" w:hAnsi="Helvetica"/>
          <w:sz w:val="22"/>
          <w:szCs w:val="22"/>
        </w:rPr>
        <w:t xml:space="preserve"> und </w:t>
      </w:r>
      <w:r>
        <w:rPr>
          <w:rFonts w:eastAsia="Helvetica" w:cs="Helvetica" w:ascii="Helvetica" w:hAnsi="Helvetica"/>
          <w:b/>
          <w:bCs/>
          <w:sz w:val="22"/>
          <w:szCs w:val="22"/>
        </w:rPr>
        <w:t>23</w:t>
      </w:r>
      <w:r>
        <w:rPr>
          <w:rFonts w:eastAsia="Helvetica" w:cs="Helvetica" w:ascii="Helvetica" w:hAnsi="Helvetica"/>
          <w:sz w:val="22"/>
          <w:szCs w:val="22"/>
        </w:rPr>
        <w:t xml:space="preserve"> vom Erstling, dem Christus geredet wird und auch das ist für uns immer wieder neu zu sehen das hier der Christus in allem der Erste ist und erster sein wird, aber auch in </w:t>
      </w:r>
      <w:r>
        <w:rPr>
          <w:rFonts w:eastAsia="Helvetica" w:cs="Helvetica" w:ascii="Helvetica" w:hAnsi="Helvetica"/>
          <w:b/>
          <w:bCs/>
          <w:sz w:val="22"/>
          <w:szCs w:val="22"/>
        </w:rPr>
        <w:t>Offenbarung 14,4</w:t>
      </w:r>
      <w:r>
        <w:rPr>
          <w:rFonts w:eastAsia="Helvetica" w:cs="Helvetica" w:ascii="Helvetica" w:hAnsi="Helvetica"/>
          <w:sz w:val="22"/>
          <w:szCs w:val="22"/>
        </w:rPr>
        <w:t xml:space="preserve"> sehen wir von diesem Erstling, wo sie erkauft worden sind als Erstlinge Gott gemäß, hier ist der Mensch im Fleisch gemeint, es sind die auserwählten die erkauft worden sind, die ersten im Fleische die Gottgemäß im Fleisch Gott dienen werden. Wir können uns freuen das wir im Geiste Gott dienen werden. Wir vergrößern im Geiste die Macht Gottes und sollten in keiner Hinsicht irgendwie neidisch auf dieses Volk herab blicken. Auf uns warten viel herrlichere Dinge. Wir sollten uns freuen, daß Gott in jeder Art und Hinsicht immer zum Ziele gekommen is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in ähnliches Bild finden wir in </w:t>
      </w:r>
      <w:r>
        <w:rPr>
          <w:rFonts w:eastAsia="Helvetica" w:cs="Helvetica" w:ascii="Helvetica" w:hAnsi="Helvetica"/>
          <w:b/>
          <w:bCs/>
          <w:sz w:val="22"/>
          <w:szCs w:val="22"/>
        </w:rPr>
        <w:t>Matthäus 13,32</w:t>
      </w:r>
      <w:r>
        <w:rPr>
          <w:rFonts w:eastAsia="Helvetica" w:cs="Helvetica" w:ascii="Helvetica" w:hAnsi="Helvetica"/>
          <w:sz w:val="22"/>
          <w:szCs w:val="22"/>
        </w:rPr>
        <w:t xml:space="preserve">, da ist die Rede auch von Zweigen, wo die Vögel des Himmels niederlassen können, wo das Reich Gottes als Baum dargestellt wird und wenn wir uns bildlich hier vergleichen, so können wir sagen, auf uns übertragen, daß eben auch in uns sich Vögel, ein Bild für Geistmächte, ein Bild für unreine Mächte nieder lassen können. Also ist es auch möglich das Negatives zukommt und so ist auch möglich das auf eine Gemeinde Jesu negative Dinge zukommen können auf Grund von Ungehorsam und darin ist es zu sehen, so ist es möglich das die Gemeinde Jesu von den finsteren Mächten falsch geleitet und geführt werden kann bis hin zu Einzelnen, die von feindes Mächten in Besitz genommen werden können oder auch verführt werden können. Das allein ist eine Art Warnung, daß man nicht meint, wenn man in dem richtigen Reich ist, daß man da automatisch von allem Bösen geschützt ist. Auch das sollte uns hier bewußt sein, daß auch das hier heraus geht aus diesem einpfropfen und wieder ausreisen, das Gott erhaben ist und das tun kann, aber das dieses Einpfropfen niemals eine Garantie ist, das es nichts mehr geschehen kann. Mit anderen Worte, ich kann mich so verhalten wie ich möchte und mir keine Gefahr mehr droht. So nicht. Mein freier Wille wird immer gefordert sein und das sehen wir aus der Matthäusstelle das die Vögel des Himmels sich niederlassen können und sogar ihre Nester bauen können und ähnliche Dinge und dann ebbend auch in </w:t>
      </w:r>
      <w:r>
        <w:rPr>
          <w:rFonts w:eastAsia="Helvetica" w:cs="Helvetica" w:ascii="Helvetica" w:hAnsi="Helvetica"/>
          <w:b/>
          <w:bCs/>
          <w:sz w:val="22"/>
          <w:szCs w:val="22"/>
        </w:rPr>
        <w:t>Matthäus 21,8</w:t>
      </w:r>
      <w:r>
        <w:rPr>
          <w:rFonts w:eastAsia="Helvetica" w:cs="Helvetica" w:ascii="Helvetica" w:hAnsi="Helvetica"/>
          <w:sz w:val="22"/>
          <w:szCs w:val="22"/>
        </w:rPr>
        <w:t xml:space="preserve"> auch da sehen wir ein Wenig von diesen Zweigen, auch das können wir zur Betrachtung heran ziehen, da heißt es, die Volksmenge hieb die Zweige ab und streute damit dem Weg, wie der Herr Jesus Einzug in Jerusalem. Wir kennen die Geschichte, wo sie alle riefen, Hosijana, sei gelobt der da kommt. Hier die Zweige wieder ein Bild auf uns. Wir können dem Herrn genau so gut im Wege stehen. Man hat die Zweige abgehauen und hat sie dem Herrn Jesus am Weg geworfen. Mit anderen Worten, man hat ihn behindert diesen herrlichen Weg zu gehen. Auch wir können zur Behinderung dienen, nicht allein nur zum Lobe. Wir wissen das die Pharisäer nicht gerade darüber erfreut waren und der Herr Jesus freute sich sehr über den Lob und wo das gehindert werden sollte, er sogar sagt, wenn ihr wollt, dann kann ich sogar die Steine dazu bringen, mir Lob auszusprechen. Wir sehen wie beiden miteinander läuft, sie gleichzeitig in der Verherrlichung Gottes, sie schrien Hosijana, gepriesen der da kommt, aber durch Unkenntnis waren sie auch gleichzeitig ein Hindernis. Sie warfen die Zweige in den Weg und so können auch wir sein. Auch wir können es praktisch oft es gut meinen, aber auch wir können eine Gefahr sein, obwohl wir es gut meinen, oft den Herrn im Weg zustehen, daß er mehr Mühe hat diesen Weg zu gehen mit uns, den wir gehen müssen. Wir sollten uns davon nicht abbringen, Zweige sind dazu da, um Frucht zu bringen, um an dem Ölbaum zu bleiben, um auf das Bild wieder her zu kommen, um am Ölbaum zu bleiben und dort wirklich zur Ehre Gottes da zu sein, um den Ölbaum zu verschönern und zu verherrlichen. Auch in der Gemeinde Jesu sollte jeder seinen Platz haben, genau wie jeder Zweig am Ölbaum seinen Platz hat, sollten auch wir in der Gemeinde jeder seinen Platz ausfüllen und dort zur Ehre Gottes gelten. Wir kennen auch Bäume, wo die einzelnen Zweige verwachsen sind und verwildert sind und dadurch der ganze Baum verunstaltet wird und in dieser Gefahr steht eine Gemeinde, wenn die Einzelnen eben das tun, was sie wollen und nicht das tun, was Gott will, dann kommen auch wir in Gefahr die ganze Gemeinde und somit das Bild Gottes zu verunstalten, das können wir im Geiste, aber auch sichtbar tun. Das sollten wir natürlich nicht machen. Wir sollten nicht Gott in dieser Art im Wege stehen, sondern wir sollten zur Verherrlichung sein, wie damals die Israelis und wir heute in der Freiwilligkeit in der Gemeinde sollten gemeinsam am unseren Platz fest stehen, genauso wie ein Zweig fest eingepfropft ist und sich nicht bewegt und dort zur Herrlichkeit des gesamten Baumes dient, so sollten wir auch fest eingepfropft bleiben und dort unseren Platz einnehmen, wo uns Gott wirklich hin gestellt ha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In Matthäus</w:t>
      </w:r>
      <w:r>
        <w:rPr>
          <w:rFonts w:eastAsia="Helvetica" w:cs="Helvetica" w:ascii="Helvetica" w:hAnsi="Helvetica"/>
          <w:b/>
          <w:bCs/>
          <w:sz w:val="22"/>
          <w:szCs w:val="22"/>
        </w:rPr>
        <w:t xml:space="preserve"> </w:t>
      </w:r>
      <w:r>
        <w:rPr>
          <w:rFonts w:eastAsia="Helvetica" w:cs="Helvetica" w:ascii="Helvetica" w:hAnsi="Helvetica"/>
          <w:sz w:val="22"/>
          <w:szCs w:val="22"/>
        </w:rPr>
        <w:t xml:space="preserve">haben wir noch ein Gleichnis, auch da sehen wir noch ein Bild im </w:t>
      </w:r>
      <w:r>
        <w:rPr>
          <w:rFonts w:eastAsia="Helvetica" w:cs="Helvetica" w:ascii="Helvetica" w:hAnsi="Helvetica"/>
          <w:b/>
          <w:bCs/>
          <w:sz w:val="22"/>
          <w:szCs w:val="22"/>
        </w:rPr>
        <w:t>Vers 32</w:t>
      </w:r>
      <w:r>
        <w:rPr>
          <w:rFonts w:eastAsia="Helvetica" w:cs="Helvetica" w:ascii="Helvetica" w:hAnsi="Helvetica"/>
          <w:sz w:val="22"/>
          <w:szCs w:val="22"/>
        </w:rPr>
        <w:t>, wo uns gezeigt wird in einer anderen Geschichte. Von dem Feigenbaum aber lernet das Gleichnis, wenn seine Zweige schon weich geworden sind und die Blätter hervor treiben, so erkennt das der Sommer nahe ist. Damit wird berichtet das wir die Zeiten erkennen können. Diese Zweige bedeutet, daß Israel endlich willig geworden ist auf Gottes Stimme zu hören, das ihre harte Herzen endlich weich geworden sind und so können auch wir sagen, auch wir sollten darauf achten, daß wir vor Gott weich bleiben. Wir sollten vor unserem Gott nicht die Nacken verhärten, besonders nicht verhärten lassen. Auch das ist möglich bei Gottes Kindern. Wir haben das auch schon erlebt, wo Gottes Kinder verhärtet waren, wo mit ihnen nicht mehr zu reden war und das ist nicht schön. Wir sollten uns lieber erweichen lassen und bereit sein auf Gott zu hören. Hier ist nicht eine fleischliche Weichheit gemeint, indem wir uns nicht durchsetzen können für die Wahrheit, sondern hier ist die Weichheit Gott gegenüber gemeint, daß wir gegen Gott nicht eigenwillig sind, sondern bereit sind schnell nach zu geben. Ein sanftes Reden Gottes sollte ausreichen und wir sollten dazu bereit sein das zu tun was Gott will. Das sehen wir hier in diesem Bild, hier heißt es, das der Sommer nahe ist. Sommer ist das Bild für die Fruchtbarkeit, das Land blüht, es ist Leben. Auch wir kommen stärker zum Leben wenn wir uns von Gott erweichen lassen und bereit sind auf seine Stimme zu hören. So können wir auch zum Segen und zur Freude dienen, wenn wir uns von unserem wunderbaren Herrn und Gott in einer demütigen Art halten und halten lassen. Diese Dinge möchte uns das Wort Gottes belehren. Wir sollen daran denken, daß wir uns nicht selbst tragen, sondern uns trägt Christus, die Wurzel, wie es hier heißt, nicht du trägst die Wurzel, sondern die Wurzel trägt dich. Das sollte auch uns immer wieder neu bewußt sein. Auch die Gemeinde wird getragen durch Gottes Hand. Das bedeutet einmal für uns zur Warnung, aber auch zum Trost. Zur Warnung, das Gott alles in seiner Hand trägt und was er hält auch ungeheuer beobachtet und somit jeden Ungehorsam sieht und jeden Ungehorsamen zur Rechenschaft ziehen wird, das ist die eine Seite, aber auch die andere Seite. Es gibt viele Gottes Kinder die zu viel Sorgfalt tragen, die vor lauter Sorge kraftlos werden und sich kaum dann noch für Christus sich einsetzen, gebrauchen lassen können. Aber auch hier müssen wir sagen, nicht wir tragen eine Gemeinde, nicht wir tragen das Reich Gottes, sondern Gott trägt uns. Gott trägt die Gemeinde. Er hält es in seiner Hand und er trägt sie. Das sollten wir bedenken, daß wir auch in Ruhe vor Gott alles darbringen, selbst wenn wir Gefahren sehen, selbst wenn wir gewisse falsche Entwicklungen sehen oder meinen zu sehen, das gibt uns kein Recht uns auf zu lehnen gegen Gott. Laßt uns daran denken, wir werden von Gott getragen und nicht wir sind die Gemeindeerhalter, sondern der Gemeindeerhalter ist Gott selbst und darum ist ein falscher Eifer nicht angebracht, sondern wir sollten in Ruhe vor Gott dienen und wie ein Zweig standhaft unseren Platz einnehmen. Das sind Dinge worüber sich Gott freut und sich freuen würde wenn wir daran festhalten wü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in wenig noch zum rühmen. Wir sollen uns nicht gegen Israel erheben und nicht gegen Israel sich rühmen, aber auch untereinander. So rühme dich nicht wider die Zweige. Auch wir sollten uns Gegenseitig nicht beneiden. Auch das sollten wir hier ersehen. Wir sollten wirklich hier erkennen das auch ohne den Saft, der von der Wurzel aus kommt, wir alle nichts wären. Das ist dieses Wort, wo Paulus sogar soweit geht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5</w:t>
      </w:r>
      <w:r>
        <w:rPr>
          <w:rFonts w:eastAsia="Helvetica" w:cs="Helvetica" w:ascii="Helvetica" w:hAnsi="Helvetica"/>
          <w:sz w:val="22"/>
          <w:szCs w:val="22"/>
        </w:rPr>
        <w:t xml:space="preserve"> sagt sogar, das den Fleiß er von Gott hatte. Trotz seines Eifers hat Paulus gesehen, daß er ohne Christus überhaupt nichts vollbringen konnte. Letzten Endes war er von Christus abhängig in jeder Hinsicht. Den wir haben gelesen, einen Zweig den man abschneidet, der ist nur noch für eine kurze Zeit frisch und dann ist er verdorrt. Er hat nicht die Möglichkeit alleine Existent zu bleiben. Kein Zweig, egal von welchem Baum hat die Möglichkeit dazu. Genauso auch mit uns, wir haben nicht die Möglichkeit, ohne Christus wären wir wirklich nichts. Darum, Geschwister, laßt und hin zu ihm schauen. Laßt uns an ihm bleiben in der geistlichen Art. Laßt uns in erster Linie keine Bitternis hoch kommen lassen gegen irgend einen Volk oder gegen irgend einen Juden, sondern laßt uns ihn lieben, auch wenn er uns falsch behandeln sollte. Laßt uns ihn mit liebenden Herzen tragen und wiederum gegen einander laßt uns darauf acht haben, das wir nicht gegenseitig, wie Paulus die Galater warnen mußte, daß ihr euch einander beißet und fresset. Davor laßt uns warnen, daß wir uns nicht gegen einander erheben und gegen einander hochmütig sind. Denken wir daran, daß wir alle vom Herrn getragen werden und das der Herr auf jede Herzensbewegung achtet und wenn wir uns davon abweichen und wenn wir uns erheben oder wir meinen, wir sind besser wie andere, da wird Gott eingreifen und wird uns den Segen entziehen und wir werden das Gegenteil ernten als wir das wollten. Nein, Geschwister laßt uns auch einmal das Volk Israel aber dann auch uns lieben gegenseitig. Laßt uns Liebe erweisen. Laßt und gegenseitig Güte erweisen. Laßt uns erkennen das wir wirklich welche sind, die von unserem wunderbaren Herrn abhängig sind. Wenn wir das mal erkannt haben, hier dieses herrliche Bild mit dem Ölbaum oder auch andere Bilder, die Gott uns gibt, dann werden wir auch eine ganz andere Haltung gegen unseren Herrn und auch gegen unseren Mitbruder oder Schwester einnehmen. Das möge Gott uns allen schenk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1,22-28</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Sieh nun die Güte und die Strenge Gottes gegen die, welche gefallen sind, Strenge; gegen dich aber Güte Gottes, wenn du an der Güte bleibst; sonst wirst auch du herausgeschnitten werden. Aber auch jene, wenn sie nicht im Unglauben bleiben, werden eigepfropft werden; denn Gott ist imstande, sie wieder einzupfropfen. Denn wenn du aus dem von Natur wilden Ölbaum herausgeschnitten und gegen die Natur in den edlen Ölbaum eingepfropft worden bist, wieviel mehr werden diese, die natürlichen Zweige, in ihren eigenen Ölbaum eingepfropft werden! Denn ich will nicht, Brüder, daß euch dieses Geheimnis unbekannt sei, damit ihr nicht euch selbst für klug haltet: Verstockung ist Israel zum Teil widerfahren, bis die Vollzahl der Nationen hinein gekommen sein wird; und so wird ganz Israel errettet werden, wie geschrieben steht: Es wird aus Zion der Erretter kommen, er wird die Gottlosigkeit von Jakob abwenden; und dies ist für sie der Bund von mir, wenn ich ihre Sünden wegnehmen werde. Hinsichtlich des Evangeliums sind sie zwar Feinde um euretwillen, hinsichtlich der Auswahl aber Geliebte um der Väter will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eine gewisse Wiederholung in den verlesenen Versen des Textes von vorher. Deshalb werde ich für die nächst folgenden drei Verse mich nicht lange darauf verhalten. Wenn nun Paulus der Heidenapostel hier in </w:t>
      </w:r>
      <w:r>
        <w:rPr>
          <w:rFonts w:eastAsia="Helvetica" w:cs="Helvetica" w:ascii="Helvetica" w:hAnsi="Helvetica"/>
          <w:b/>
          <w:bCs/>
          <w:sz w:val="22"/>
          <w:szCs w:val="22"/>
        </w:rPr>
        <w:t>Vers 22</w:t>
      </w:r>
      <w:r>
        <w:rPr>
          <w:rFonts w:eastAsia="Helvetica" w:cs="Helvetica" w:ascii="Helvetica" w:hAnsi="Helvetica"/>
          <w:sz w:val="22"/>
          <w:szCs w:val="22"/>
        </w:rPr>
        <w:t xml:space="preserve"> sagt, siehe nun die Güte und die Strenge Gottes gegen die die gefallen sind. Da wissen wir, das er hier von Israel redet. Leider ist Israel gefallen. Leider ist Israel ungehorsam gewesen. Leider ist Israel mit den Dingen des Unglaubens mehr zu Recht gekommen als im Glauben, im Gesetz, in der Nachfolge, im Wandel, so daß wir bedauern das gerade jene die jene Hauptlast des Tages in der Weinbergarbeit nun nicht mehr Segen empfangen konnten als sie es empfangen haben. Strenge und Güte, aber beides ist von Gott letztlich doch Gnadenerweisung. Wenn er hier sagt, Strenge gegen dich aber Güte Gottes. Auf der einen Seite sagt er Israel ist unter die Zucht gekommen jener hier erwähnten Strenge wegen. Wir wissen das Gott sein irdisches Volk auf Zeit bei Seite gesetzt hat, nicht auf immer, sondern das jene Zeiten erfüllt würden, die nach ihren eigenen Willen abseits liegen sollten von den Segnungen, die Gott letztlich über sie verheißen hatte, aber auf Zeit. Gegen dich aber Güte. Wir könnten hier die Gnadenzeit ansprechen, die Zeit der Nationen, die Zeit der Gnade, wo die Güte Gottes vorhanden ist damals als Paulus den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schrieb und heute noch, wo wir in diesem Zeitabschnitt leben. Wenn du an der Güte bleibst, so wird also die Güte Gottes uns begleiten und nicht verlassen. Damit steht zugleich die Gemeinde vor einer gewaltigen Auseinandersetzung vor einer riesigen Entscheidung, sonst wirst auch du ausgeschnitten werden. Das ist eine strenge Rede gegen die Gemeinde, die Paulus im Auftrag des Geistes Gottes hier zu sagen hat. Wenn wir die Gesamtbeurteilung des Zustandes der Gemeinde Jesu heute besehen, dann müssen wir sagen, die Gemeinde Jesu befindet sich in einem rasanten Abfall. Das bedeutet, das ein Ausschneiden oder Abschneiden folgen wird. Ich kann es nicht sagen wie es gehen wird. Den Weg, ausgeschnitten zu werden geht die Gemeinde Weltweit. Wir bedauern dies um so mehr, weil wir wissen was das im Gefolge hat. Und auch jene, </w:t>
      </w:r>
      <w:r>
        <w:rPr>
          <w:rFonts w:eastAsia="Helvetica" w:cs="Helvetica" w:ascii="Helvetica" w:hAnsi="Helvetica"/>
          <w:b/>
          <w:bCs/>
          <w:sz w:val="22"/>
          <w:szCs w:val="22"/>
        </w:rPr>
        <w:t>Vers 23</w:t>
      </w:r>
      <w:r>
        <w:rPr>
          <w:rFonts w:eastAsia="Helvetica" w:cs="Helvetica" w:ascii="Helvetica" w:hAnsi="Helvetica"/>
          <w:sz w:val="22"/>
          <w:szCs w:val="22"/>
        </w:rPr>
        <w:t xml:space="preserve">, wenn sie nicht im Unglauben bleiben. Er meint, wenn Israel nicht mehr vom Unglauben sich diktieren läßt, wie wir es heute in der Ortodoxie der gesetzlichen Vertreter noch finden, sondern sich hinwenden zu dem wahrhaften Glauben, der ihnen durch den Messias seit bald 2000 Jahren gebracht worden ist. Der Glaube, wie es in </w:t>
      </w:r>
      <w:r>
        <w:rPr>
          <w:rFonts w:eastAsia="Helvetica" w:cs="Helvetica" w:ascii="Helvetica" w:hAnsi="Helvetica"/>
          <w:b/>
          <w:bCs/>
          <w:sz w:val="22"/>
          <w:szCs w:val="22"/>
        </w:rPr>
        <w:t>Römer 3,25</w:t>
      </w:r>
      <w:r>
        <w:rPr>
          <w:rFonts w:eastAsia="Helvetica" w:cs="Helvetica" w:ascii="Helvetica" w:hAnsi="Helvetica"/>
          <w:sz w:val="22"/>
          <w:szCs w:val="22"/>
        </w:rPr>
        <w:t xml:space="preserve"> heißt, der Glaube an sein Blut. Wenn sie umkehren werden zu dem Erretter und Erlöser, dann werden sie unter der strenge des Gerichtes jener siebzigsten Jahrwoche nach </w:t>
      </w:r>
      <w:r>
        <w:rPr>
          <w:rFonts w:eastAsia="Helvetica" w:cs="Helvetica" w:ascii="Helvetica" w:hAnsi="Helvetica"/>
          <w:b/>
          <w:bCs/>
          <w:sz w:val="22"/>
          <w:szCs w:val="22"/>
        </w:rPr>
        <w:t>Daniel</w:t>
      </w:r>
      <w:r>
        <w:rPr>
          <w:rFonts w:eastAsia="Helvetica" w:cs="Helvetica" w:ascii="Helvetica" w:hAnsi="Helvetica"/>
          <w:sz w:val="22"/>
          <w:szCs w:val="22"/>
        </w:rPr>
        <w:t xml:space="preserve"> </w:t>
      </w:r>
      <w:r>
        <w:rPr>
          <w:rFonts w:eastAsia="Helvetica" w:cs="Helvetica" w:ascii="Helvetica" w:hAnsi="Helvetica"/>
          <w:b/>
          <w:bCs/>
          <w:sz w:val="22"/>
          <w:szCs w:val="22"/>
        </w:rPr>
        <w:t>9</w:t>
      </w:r>
      <w:r>
        <w:rPr>
          <w:rFonts w:eastAsia="Helvetica" w:cs="Helvetica" w:ascii="Helvetica" w:hAnsi="Helvetica"/>
          <w:sz w:val="22"/>
          <w:szCs w:val="22"/>
        </w:rPr>
        <w:t xml:space="preserve"> soviel gelitten haben, das sie den Weg Jesus erkennen werden. Wir bedauern dies, weil Israel auch günstiger, billiger, gefälliger zu diesem Ziel gekommen wäre. Um so mehr bedauern wir, daß wir erkennen, daß die Gemeinde, die mit der gewaltigen Ausrüste seines guten Heiligen Geistes gefunden wird, in keiner Weise heute besser abschneidet als damals das irdische Volk Gottes. Jene Israeliten, wenn sie nicht im Unglauben bleiben, so heißt es, werden eingepfropft werden, den Gott ist mächtig, können wir sagen, sie wiederum einzupfropfen. Dazu nur einen kurz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in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3,16</w:t>
      </w:r>
      <w:r>
        <w:rPr>
          <w:rFonts w:eastAsia="Helvetica" w:cs="Helvetica" w:ascii="Helvetica" w:hAnsi="Helvetica"/>
          <w:sz w:val="22"/>
          <w:szCs w:val="22"/>
        </w:rPr>
        <w:t>, wo uns das eigentlich aus dieser Perspektive bestätigt wird durch Paulus. Wenn es aber zum Herrn, er redet hier von Israel, wenn es aber zum Herrn umkehren wird, dann wird die Decke weg genommen. Der Herr aber ist der Geist und wo der Geist des Herrn ist, ist Freiheit. Das redete Paulus hier in Betreff der Knechtschaft des Gesetzes, welche Freiheit ja im starken Kontrast zum Gesetz steht. Die Freiheit, die uns durch Christus geworden ist, wie wir es ja im Galaterbrief vornehmlich fin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nn wenn du, </w:t>
      </w:r>
      <w:r>
        <w:rPr>
          <w:rFonts w:eastAsia="Helvetica" w:cs="Helvetica" w:ascii="Helvetica" w:hAnsi="Helvetica"/>
          <w:b/>
          <w:bCs/>
          <w:sz w:val="22"/>
          <w:szCs w:val="22"/>
        </w:rPr>
        <w:t>Vers 24</w:t>
      </w:r>
      <w:r>
        <w:rPr>
          <w:rFonts w:eastAsia="Helvetica" w:cs="Helvetica" w:ascii="Helvetica" w:hAnsi="Helvetica"/>
          <w:sz w:val="22"/>
          <w:szCs w:val="22"/>
        </w:rPr>
        <w:t xml:space="preserve">, von Natur wilden Baum ausgeschnitten und wider die Natur in den Edlen eingepfropft worden bist. Wir die Heiden, die einstigen Heiden waren von Natur Wildlinge. Wenn Gott vermochte den Wildling in den edlen Ölbaum einzupfropfen, was Gott kein Problem war, meinen wir, wie es in </w:t>
      </w:r>
      <w:r>
        <w:rPr>
          <w:rFonts w:eastAsia="Helvetica" w:cs="Helvetica" w:ascii="Helvetica" w:hAnsi="Helvetica"/>
          <w:b/>
          <w:bCs/>
          <w:sz w:val="22"/>
          <w:szCs w:val="22"/>
        </w:rPr>
        <w:t>Vers 17</w:t>
      </w:r>
      <w:r>
        <w:rPr>
          <w:rFonts w:eastAsia="Helvetica" w:cs="Helvetica" w:ascii="Helvetica" w:hAnsi="Helvetica"/>
          <w:sz w:val="22"/>
          <w:szCs w:val="22"/>
        </w:rPr>
        <w:t xml:space="preserve"> detailliert mitgeteilt ist, daß es Gott etwa ein Problem sei dann den edlen Zwei wieder in das ihn zustehende Edle des Ölbaums wieder einzupfropf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damit zum </w:t>
      </w:r>
      <w:r>
        <w:rPr>
          <w:rFonts w:eastAsia="Helvetica" w:cs="Helvetica" w:ascii="Helvetica" w:hAnsi="Helvetica"/>
          <w:b/>
          <w:bCs/>
          <w:sz w:val="22"/>
          <w:szCs w:val="22"/>
        </w:rPr>
        <w:t>Vers 25</w:t>
      </w:r>
      <w:r>
        <w:rPr>
          <w:rFonts w:eastAsia="Helvetica" w:cs="Helvetica" w:ascii="Helvetica" w:hAnsi="Helvetica"/>
          <w:sz w:val="22"/>
          <w:szCs w:val="22"/>
        </w:rPr>
        <w:t xml:space="preserve">. Denn ich will nicht Brüder, daß euch dieses Geheimnis unbekannt sei. Wir wissen das Paulus der Heidenapostel mit vielen Geheimnissen Gottes ausgestattet in einer ganzen Kette von solchen Mitteilungen zu uns redet im Neuen Testament. Wenn wir unwissend darüber wären, daß Gott es in der Hand hat, bei Versagen der Gemeinde auch diese vom echten edlen Ölbaum abzutrennen, wenn wir das nicht wüßten, was wie er sagt, hier ein Geheimnis sei, dann würden wir uns selbst betrügen oder selbst klug dünken wider Gottes Wort. Es ist also eine sehr ernste Angelegenheit mit der wir hier zu tun haben, aber Abfall ist nun eine solche Sache, wie wir sie hier erkennen, daß sie uns in die strenge Gottes und selbst auf Zeit von Gott gelöst sein lassen kann. Ich rede hier von der Gemeinde Jesu Weltweit und nicht vom Einzelnen. Hier ist nicht der Einzelne angesprochen, sondern die Gemeinde des Herrn allgemein. Ich bin persönlich überzeugt, daß es zwischen einem Kinde Gottes und unserem Herrn Jesus Christus in der letzten Konsequenz gar keine Trennung geben kann. Auch dann nicht, wenn wir es mit einem Kinde Gottes zu tun haben vom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5,5</w:t>
      </w:r>
      <w:r>
        <w:rPr>
          <w:rFonts w:eastAsia="Helvetica" w:cs="Helvetica" w:ascii="Helvetica" w:hAnsi="Helvetica"/>
          <w:sz w:val="22"/>
          <w:szCs w:val="22"/>
        </w:rPr>
        <w:t xml:space="preserve">. In der Endkonsequenz des Blickes hin zur Ewigkeit gibt es kein Getrennt sein bei einer neuen Geburt, auch dann nicht, wenn wider das Wort des Herrn der Mensch es so verstehen mag. Paulus redet jedenfalls hier von einem Geheimnis und sagt uns, daß die Verstockung dem Volke Israel zu einem Teil widerfahren ist, bis das die Vollzahl der Nationen eingegangen sein wird. Wir werden da erinnert an </w:t>
      </w:r>
      <w:r>
        <w:rPr>
          <w:rFonts w:eastAsia="Helvetica" w:cs="Helvetica" w:ascii="Helvetica" w:hAnsi="Helvetica"/>
          <w:b/>
          <w:bCs/>
          <w:sz w:val="22"/>
          <w:szCs w:val="22"/>
        </w:rPr>
        <w:t>Lukas 21,24</w:t>
      </w:r>
      <w:r>
        <w:rPr>
          <w:rFonts w:eastAsia="Helvetica" w:cs="Helvetica" w:ascii="Helvetica" w:hAnsi="Helvetica"/>
          <w:sz w:val="22"/>
          <w:szCs w:val="22"/>
        </w:rPr>
        <w:t>, wo die Zeit der Nationen angesprochen ist. Diese Zeit mag sehr dicht bei einander liegen, wenn sie nicht die gleiche Aussage beinhalte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kommen wir zu diesem gewaltigen </w:t>
      </w:r>
      <w:r>
        <w:rPr>
          <w:rFonts w:eastAsia="Helvetica" w:cs="Helvetica" w:ascii="Helvetica" w:hAnsi="Helvetica"/>
          <w:b/>
          <w:bCs/>
          <w:sz w:val="22"/>
          <w:szCs w:val="22"/>
        </w:rPr>
        <w:t>Vers 26</w:t>
      </w:r>
      <w:r>
        <w:rPr>
          <w:rFonts w:eastAsia="Helvetica" w:cs="Helvetica" w:ascii="Helvetica" w:hAnsi="Helvetica"/>
          <w:sz w:val="22"/>
          <w:szCs w:val="22"/>
        </w:rPr>
        <w:t xml:space="preserve">, wo es heißt und also wird ganz Israel errettet werden wie geschrieben steht. Wir müssen aufpassen das wir den Gesamtinhalt der Heiligen Schrift im Blickfeld behalten, damit wir nicht auf eine Aussage gelangen, die uns hier buchstabenhaftes Übertragen in irgend einer Form Ziel sein läßt und zwar dahin, daß wir sagen, alles was Israel ist, wird noch einmal gerettet. Das meint die Bibel hier nicht, wenn es hier heißt, ganz Israel. Sondern die Bibel redet von dem geistlichen Israel, von dem oder über welches Rettung ausgesprochen ist. Wir wollen vielleicht dazu im </w:t>
      </w:r>
      <w:r>
        <w:rPr>
          <w:rFonts w:eastAsia="Helvetica" w:cs="Helvetica" w:ascii="Helvetica" w:hAnsi="Helvetica"/>
          <w:b/>
          <w:bCs/>
          <w:sz w:val="22"/>
          <w:szCs w:val="22"/>
        </w:rPr>
        <w:t>Jesaja 59,20</w:t>
      </w:r>
      <w:r>
        <w:rPr>
          <w:rFonts w:eastAsia="Helvetica" w:cs="Helvetica" w:ascii="Helvetica" w:hAnsi="Helvetica"/>
          <w:sz w:val="22"/>
          <w:szCs w:val="22"/>
        </w:rPr>
        <w:t xml:space="preserve"> lesen. Der uns ein Wenig Licht gibt. Da heißt es, und ein Erlöser wird kommen. Denken wir an die prophetische Wertaussage bereits durch den Propheten Jesaja</w:t>
      </w:r>
      <w:r>
        <w:rPr>
          <w:rFonts w:eastAsia="Helvetica" w:cs="Helvetica" w:ascii="Helvetica" w:hAnsi="Helvetica"/>
          <w:b/>
          <w:bCs/>
          <w:sz w:val="22"/>
          <w:szCs w:val="22"/>
        </w:rPr>
        <w:t xml:space="preserve"> </w:t>
      </w:r>
      <w:r>
        <w:rPr>
          <w:rFonts w:eastAsia="Helvetica" w:cs="Helvetica" w:ascii="Helvetica" w:hAnsi="Helvetica"/>
          <w:sz w:val="22"/>
          <w:szCs w:val="22"/>
        </w:rPr>
        <w:t>damals. Und ein Erlöser wird kommen für Zion und für die, welche in Jakob von der Übertretung umkehren, spricht Jehova. Wir wollen des Zusammenhanges vielleicht noch den nächsten Vers</w:t>
      </w:r>
      <w:r>
        <w:rPr>
          <w:rFonts w:eastAsia="Helvetica" w:cs="Helvetica" w:ascii="Helvetica" w:hAnsi="Helvetica"/>
          <w:b/>
          <w:bCs/>
          <w:sz w:val="22"/>
          <w:szCs w:val="22"/>
        </w:rPr>
        <w:t xml:space="preserve"> </w:t>
      </w:r>
      <w:r>
        <w:rPr>
          <w:rFonts w:eastAsia="Helvetica" w:cs="Helvetica" w:ascii="Helvetica" w:hAnsi="Helvetica"/>
          <w:sz w:val="22"/>
          <w:szCs w:val="22"/>
        </w:rPr>
        <w:t>lesen. Und ich, dies ist mein Bund mit ihnen, spricht Jehova. Mein Geist der auf dir ist und meine Worte, die ich in deinem Munde gelegt habe, werden nicht aus deinem Munde weichen, noch aus dem Munde deiner Nachkommen, noch aus dem Munde der Nachkommen deiner Nachkommen, spricht Jehova von nun an bis in Ewigkeit. Wir finden also hier in der prophetischen Aussage des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die Mitteilung, daß ein Erlöser angekündigt wird. Er wird kommen für Zion, für die, welche in Jakob von der Übertretung umkehren. Wenn wir das Wort Jakob aus der Prophetie betrachten, dann wissen wir, daß Jakob soviel wie Juden ohne Gott bedeutet. Hier ist wiederum das jetzige Israel angesprochen, ohne Christusverbindung. Wenn nun ganz Israel errettet werden wird, wie es geschrieben steht, es wird eben aus Zion der Erretter kommen, dann wird er die Gottlosigkeiten von Jakob abwenden. Wenn dieser Erlöser kommen wird und für Israel ist er angesagt, wir wissen das, es liegen jene Zusammenhänge vor in der siebzigsten Jahrwoche, dann wird er aber nicht für die Gesamtheit des blutlichen Israel kommen, sondern nur für die, die umkehren werden. Wir wissen nicht, wie viele es sind? Wir haben keine Zahlen hinterlassen bekommen. Wir können in etwa nur aus anderen Bibelstellen abwägen, ableiten aber wir können keine genauen Aussagen geben, wieviele durch das Evangelium des Reiches, im Griechisch, des Königreiches nun durch das Evangeliumverkündigen jener beiden Zeugen nach </w:t>
      </w:r>
      <w:r>
        <w:rPr>
          <w:rFonts w:eastAsia="Helvetica" w:cs="Helvetica" w:ascii="Helvetica" w:hAnsi="Helvetica"/>
          <w:b/>
          <w:bCs/>
          <w:sz w:val="22"/>
          <w:szCs w:val="22"/>
        </w:rPr>
        <w:t>Offenbarung Kapitel 11</w:t>
      </w:r>
      <w:r>
        <w:rPr>
          <w:rFonts w:eastAsia="Helvetica" w:cs="Helvetica" w:ascii="Helvetica" w:hAnsi="Helvetica"/>
          <w:sz w:val="22"/>
          <w:szCs w:val="22"/>
        </w:rPr>
        <w:t xml:space="preserve"> da zum Glauben kommen werden, aber fest steht, das in Jerusalem und Zion Rettung sein wird in jenen Tagen. Da werden dann Gottlosigkeiten von Jakob abgewandt und das alles ist ja auf engsten Zeitraum zusammen gedrängt von den Geschehnissen der Mitteilung der einzelnen alttestamentlichen Propheten bis hin zur Offenbarung</w:t>
      </w:r>
      <w:r>
        <w:rPr>
          <w:rFonts w:eastAsia="Helvetica" w:cs="Helvetica" w:ascii="Helvetica" w:hAnsi="Helvetica"/>
          <w:b/>
          <w:bCs/>
          <w:sz w:val="22"/>
          <w:szCs w:val="22"/>
        </w:rPr>
        <w:t xml:space="preserve"> </w:t>
      </w:r>
      <w:r>
        <w:rPr>
          <w:rFonts w:eastAsia="Helvetica" w:cs="Helvetica" w:ascii="Helvetica" w:hAnsi="Helvetica"/>
          <w:sz w:val="22"/>
          <w:szCs w:val="22"/>
        </w:rPr>
        <w:t xml:space="preserve">des Johannes. Diese Errettung des ganzen Israels welches errettet werden soll, ist eine grandiose Sache und steht in der Übereinstimmung mit dem Propheten </w:t>
      </w:r>
      <w:r>
        <w:rPr>
          <w:rFonts w:eastAsia="Helvetica" w:cs="Helvetica" w:ascii="Helvetica" w:hAnsi="Helvetica"/>
          <w:b/>
          <w:bCs/>
          <w:sz w:val="22"/>
          <w:szCs w:val="22"/>
        </w:rPr>
        <w:t>Sacharija</w:t>
      </w:r>
      <w:r>
        <w:rPr>
          <w:rFonts w:eastAsia="Helvetica" w:cs="Helvetica" w:ascii="Helvetica" w:hAnsi="Helvetica"/>
          <w:sz w:val="22"/>
          <w:szCs w:val="22"/>
        </w:rPr>
        <w:t xml:space="preserve"> im </w:t>
      </w:r>
      <w:r>
        <w:rPr>
          <w:rFonts w:eastAsia="Helvetica" w:cs="Helvetica" w:ascii="Helvetica" w:hAnsi="Helvetica"/>
          <w:b/>
          <w:bCs/>
          <w:sz w:val="22"/>
          <w:szCs w:val="22"/>
        </w:rPr>
        <w:t>Kapitel 2,10</w:t>
      </w:r>
      <w:r>
        <w:rPr>
          <w:rFonts w:eastAsia="Helvetica" w:cs="Helvetica" w:ascii="Helvetica" w:hAnsi="Helvetica"/>
          <w:sz w:val="22"/>
          <w:szCs w:val="22"/>
        </w:rPr>
        <w:t xml:space="preserve">. Dort wird diese Gesamtheit Israels in Sonderheit angesprochen. Wir müssen diese Dinge hier aus der Perspektive der Prophetie sehen, weil diese Aussagen hier ja rein prophetisch sind. Wir können sie nicht anders einordnen. Aber wir freuen uns, daß überhaupt für Israel jener Erretter kommen wird, auch dann, wenn diese Prüfung der siebzigsten Jahrwoche eine Solche sein wird, von dem Gottes Wort sagt, es wird so schlimm sein, wie es auf dieser Erde noch nie war, noch je und je sein wird. Diese Läuterung, diese Gestrenge unseres Gottes bedeutet hier Heimsuchung im Gericht, den Juden zuerst, wie Paulus sagt, wie auch den Heiden, den Griechen, die ja die Heiden verkörperten. Darum streckt sich Israel aus. Es streckt sich aus nach einem Retter, nach dem Messias, nach dem Bund den der Messias mit ihnen machen soll, deshalb in </w:t>
      </w:r>
      <w:r>
        <w:rPr>
          <w:rFonts w:eastAsia="Helvetica" w:cs="Helvetica" w:ascii="Helvetica" w:hAnsi="Helvetica"/>
          <w:b/>
          <w:bCs/>
          <w:sz w:val="22"/>
          <w:szCs w:val="22"/>
        </w:rPr>
        <w:t>Vers 27</w:t>
      </w:r>
      <w:r>
        <w:rPr>
          <w:rFonts w:eastAsia="Helvetica" w:cs="Helvetica" w:ascii="Helvetica" w:hAnsi="Helvetica"/>
          <w:sz w:val="22"/>
          <w:szCs w:val="22"/>
        </w:rPr>
        <w:t xml:space="preserve"> und dies ist für sie, für dieses Israel der Bund von mir. Wenn ich ihre Sünde wegnehmen werde. Wir lesen das in </w:t>
      </w:r>
      <w:r>
        <w:rPr>
          <w:rFonts w:eastAsia="Helvetica" w:cs="Helvetica" w:ascii="Helvetica" w:hAnsi="Helvetica"/>
          <w:b/>
          <w:bCs/>
          <w:sz w:val="22"/>
          <w:szCs w:val="22"/>
        </w:rPr>
        <w:t>Daniel</w:t>
      </w:r>
      <w:r>
        <w:rPr>
          <w:rFonts w:eastAsia="Helvetica" w:cs="Helvetica" w:ascii="Helvetica" w:hAnsi="Helvetica"/>
          <w:sz w:val="22"/>
          <w:szCs w:val="22"/>
        </w:rPr>
        <w:t xml:space="preserve"> </w:t>
      </w:r>
      <w:r>
        <w:rPr>
          <w:rFonts w:eastAsia="Helvetica" w:cs="Helvetica" w:ascii="Helvetica" w:hAnsi="Helvetica"/>
          <w:b/>
          <w:bCs/>
          <w:sz w:val="22"/>
          <w:szCs w:val="22"/>
        </w:rPr>
        <w:t>9,24</w:t>
      </w:r>
      <w:r>
        <w:rPr>
          <w:rFonts w:eastAsia="Helvetica" w:cs="Helvetica" w:ascii="Helvetica" w:hAnsi="Helvetica"/>
          <w:sz w:val="22"/>
          <w:szCs w:val="22"/>
        </w:rPr>
        <w:t xml:space="preserve">, die Wegnahme der Sünden im ursächlichen Zusammenhang mit den Geschehnissen der siebzigsten Jahrwoche. An dieser Stelle wollen auch wir heute noch ganz kurz etwas eingehen in die Aussagen, die uns betreffen und die Israel betreffen und zwar das diese Hinwegnahme der Sünden mit dem neuen Bund im Zusammenhang steht. Wir wissen, daß über den neuen Bund sehr viel Unkenntnis in der Gemeinde Jesu gefunden wird. Mit uns der Gemeinde hat der Herr Jesus keinen Bund. Wir lesen das in </w:t>
      </w:r>
      <w:r>
        <w:rPr>
          <w:rFonts w:eastAsia="Helvetica" w:cs="Helvetica" w:ascii="Helvetica" w:hAnsi="Helvetica"/>
          <w:b/>
          <w:bCs/>
          <w:sz w:val="22"/>
          <w:szCs w:val="22"/>
        </w:rPr>
        <w:t>Jeremia 31,31</w:t>
      </w:r>
      <w:r>
        <w:rPr>
          <w:rFonts w:eastAsia="Helvetica" w:cs="Helvetica" w:ascii="Helvetica" w:hAnsi="Helvetica"/>
          <w:sz w:val="22"/>
          <w:szCs w:val="22"/>
        </w:rPr>
        <w:t>, wo der Prophet Jeremia</w:t>
      </w:r>
      <w:r>
        <w:rPr>
          <w:rFonts w:eastAsia="Helvetica" w:cs="Helvetica" w:ascii="Helvetica" w:hAnsi="Helvetica"/>
          <w:b/>
          <w:bCs/>
          <w:sz w:val="22"/>
          <w:szCs w:val="22"/>
        </w:rPr>
        <w:t xml:space="preserve"> </w:t>
      </w:r>
      <w:r>
        <w:rPr>
          <w:rFonts w:eastAsia="Helvetica" w:cs="Helvetica" w:ascii="Helvetica" w:hAnsi="Helvetica"/>
          <w:sz w:val="22"/>
          <w:szCs w:val="22"/>
        </w:rPr>
        <w:t xml:space="preserve">ankündigt, siehe, sagt er, Tage kommen, spricht Jehova, da ich mit dem Hause Israel und mit dem Hause Juda einen neuen Bund machen werde. Die Gemeinde ist weder das Haus Israel und schon gar nicht das Haus Juda. Das sollten wir vom Grundsatz her erkennen. Wir können auch die Dinge noch weiter lesen, </w:t>
      </w:r>
      <w:r>
        <w:rPr>
          <w:rFonts w:eastAsia="Helvetica" w:cs="Helvetica" w:ascii="Helvetica" w:hAnsi="Helvetica"/>
          <w:b/>
          <w:bCs/>
          <w:sz w:val="22"/>
          <w:szCs w:val="22"/>
        </w:rPr>
        <w:t>Vers 32-33</w:t>
      </w:r>
      <w:r>
        <w:rPr>
          <w:rFonts w:eastAsia="Helvetica" w:cs="Helvetica" w:ascii="Helvetica" w:hAnsi="Helvetica"/>
          <w:sz w:val="22"/>
          <w:szCs w:val="22"/>
        </w:rPr>
        <w:t xml:space="preserve">. Es kommt nichts anderes dabei heraus, sondern nur Bestätigung dessen. Wir leben heute nicht in der Bundeszeit des neuen angekündigten Bundes, den Gott mit seinem Volk machen will. Ein neuer Bund kann nur mit denen geschlossen werden, mit denen ein alter Bund bestand oder existent war. Ich kann nicht mit jemanden neuen Bund machen, wenn ich gar keinen alten hatte. Mit der Gemeinde bestand nie ein Bund. Wir sind auch keine Bundesbürger im Sinne des Wortes Gottes. Wir sind Fremdlinge. Es ist wieder was anderes. So haben wir drei Einzelaussagen im neuen Testament, wovon eigentlich die Heilige Schrift in der Beziehung zu uns redet, daß wir in der Zeit des neuen Bundes leben, aber nicht das Gott mit der Gemeinde einen Bund unterhalte. Ich möchte wissen wie er lautet. Erstens, redet Gottes Wort und das betrifft uns in </w:t>
      </w:r>
      <w:r>
        <w:rPr>
          <w:rFonts w:eastAsia="Helvetica" w:cs="Helvetica" w:ascii="Helvetica" w:hAnsi="Helvetica"/>
          <w:b/>
          <w:bCs/>
          <w:sz w:val="22"/>
          <w:szCs w:val="22"/>
        </w:rPr>
        <w:t>Matthäus 26,28</w:t>
      </w:r>
      <w:r>
        <w:rPr>
          <w:rFonts w:eastAsia="Helvetica" w:cs="Helvetica" w:ascii="Helvetica" w:hAnsi="Helvetica"/>
          <w:sz w:val="22"/>
          <w:szCs w:val="22"/>
        </w:rPr>
        <w:t xml:space="preserve">, da redet Gottes Wort von Blut des neuen Bundes. Das betrifft uns sehr wohl. Zweitens, im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3,6</w:t>
      </w:r>
      <w:r>
        <w:rPr>
          <w:rFonts w:eastAsia="Helvetica" w:cs="Helvetica" w:ascii="Helvetica" w:hAnsi="Helvetica"/>
          <w:sz w:val="22"/>
          <w:szCs w:val="22"/>
        </w:rPr>
        <w:t xml:space="preserve"> da redet der Apostel Paulus, daß wir Diener eines neuen Bundes sind. Das heißt, die dem Herrn Jesus Christus angehören als sein Eigen, sind Diener des neuen Bundes. Das heißt, wir dienen durch den Dienst Jesu Christi der Reifmachung des kommenden Bundes zwischen Christus in der Offenbarung als König hin zu dem Volke Israel. Wir stehen im Dienste, endlich im Dienste Israels. Das ist eine wunderbare Sache. Da wäre viel dazu zu sagen. Einstmals bediente Israel durch die Schattenbilder in einer harten Arbeit über lange Zeit uns. So steht es auch geschrieben, daß Israel die Dinge für uns bediente, heißt es wörtlich und hier dürfen wir durch den Dienst, durch unseren Herrn Jesus Christus Diener des neuen Bundes sein. Dieser Bund, der vollzogen werden wird durch unseren allmächtigen Herrn und drittens, wird vom Christus geredet, welcher nach </w:t>
      </w:r>
      <w:r>
        <w:rPr>
          <w:rFonts w:eastAsia="Helvetica" w:cs="Helvetica" w:ascii="Helvetica" w:hAnsi="Helvetica"/>
          <w:b/>
          <w:bCs/>
          <w:sz w:val="22"/>
          <w:szCs w:val="22"/>
        </w:rPr>
        <w:t>Hebräer 9,15</w:t>
      </w:r>
      <w:r>
        <w:rPr>
          <w:rFonts w:eastAsia="Helvetica" w:cs="Helvetica" w:ascii="Helvetica" w:hAnsi="Helvetica"/>
          <w:sz w:val="22"/>
          <w:szCs w:val="22"/>
        </w:rPr>
        <w:t xml:space="preserve"> der Mittler des neuen Bundes ist. Mittler ist er in verschiedenen Beziehungen. Hier aber redet Gottes Wort im Neuen Testament von ihm als dem Mittler des neuen Bundes. Das was uns als Gemeinde in der Beziehung dieser Bundesverheißungen betrifft, ist, daß wir praktisch in die Segnungen Israels vorab eingetreten sind. Ich darf er präzisieren, in die geistlichen Segnungen des neuen Bundes eingetreten sind und das genießen, was leider Israel in den vergangenen bald 2000 Jahren nicht genießen konnte, nämlich die herrliche Gemeinschaft mit dem lebendigen Gott durch unseren Herrn Jesus Christus. Aber jene Vollzahl wird im Milinäischen Reich unter der Führung des Messias zu einer wunderbaren Blütezeit gelangen und sie werden die Segnungen erhalten, die in Mannigfaltigkeit im Alten und Neuen Testaments ihnen zugesagt worden sind. Das ist Israel, das da Gott diente dem Fleische nach und damit empfangen sie ihre Segnungen im Fleische, wie wir wissen im tausendjährigen Reich, in dem Reich des Friedens und der Gerechtigkei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mit kämen wir eigentlich zum </w:t>
      </w:r>
      <w:r>
        <w:rPr>
          <w:rFonts w:eastAsia="Helvetica" w:cs="Helvetica" w:ascii="Helvetica" w:hAnsi="Helvetica"/>
          <w:b/>
          <w:bCs/>
          <w:sz w:val="22"/>
          <w:szCs w:val="22"/>
        </w:rPr>
        <w:t>Vers 28</w:t>
      </w:r>
      <w:r>
        <w:rPr>
          <w:rFonts w:eastAsia="Helvetica" w:cs="Helvetica" w:ascii="Helvetica" w:hAnsi="Helvetica"/>
          <w:sz w:val="22"/>
          <w:szCs w:val="22"/>
        </w:rPr>
        <w:t xml:space="preserve">, da heißt es, hinsichtlich des Evangeliums sind sie, diese Israeliten zwar Feinde, Feinde um euretwillen, weil ihr von den Nationen könnten wir sagen, euch hin zu dem lebendigen Gott bekehrt habt, aber hinsichtlich der Auswahl, aber Geliebte um der Väter willen. Wenn das Neue Testament, wenn die Bibel von Vätern redet, dann sind das immer und ohne Ausnahmen Verheißungsträger der Verheißungen, die durch Abraham, Isaak, Jakob und Folgende jener Patriarchen auf sie ausgesprochen waren. Sie waren die Träger der Verheißungen Gottes und hier heiß es, hinsichtlich des Evangeliums sind sie unsere Feinde. Wir bedauern das um so mehr, weil sie sich dann abseits der Segnungen stellen. Wir lieben das Volk Israel sehr und wir haben ihnen viel zu verdanken und ich möchte auch an dieser Stelle immer wieder aufrufen, betet für dieses Volk das so viel Leid, das soviel Kampf und Vernichtung erlebt hat, wie kaum eine Nation auf dieser Erde. Dieses Volk war bestimmt zum Besitztum und deshalb konnte es nicht ausgerottet werden. Der Herr Jesus selbst war es, der gesagt hat, daß dieses Geschlecht nicht vergehen wird, bis das dies alles geschehen ist. Bis jetzt ist dies alles noch nicht geschehen und deshalb konnten auch die Menschen Israel nicht ausrotten, obgleich der Feind immer wieder in der Anzettlung übler Dinge gegen Israel aufgestanden ist und leider haben wir hier in unserem deutschen Volk einen furchtbaren Zustand erreicht in den hinter uns liegenden Jahrzehnten und haben uns mitbeteiligt an den Dingen in übelster Weise. Ich persönlich bin der Auffassung das diese Dinge nicht beglichen sind. Wir mögen darüber unterschiedlicher Auffassung sein, ich rede die meine, allerdings glaube ich, daß die Heimzahlung nicht vor der Wiederkunft Jesu statt finden wird. Aber das sind Dinge, die wir nicht direkt vom Worte Gottes her ableiten können. Hier heißt es, um der Väter willen. Dazu wollen wir zum Schluß in </w:t>
      </w:r>
      <w:r>
        <w:rPr>
          <w:rFonts w:eastAsia="Helvetica" w:cs="Helvetica" w:ascii="Helvetica" w:hAnsi="Helvetica"/>
          <w:b/>
          <w:bCs/>
          <w:sz w:val="22"/>
          <w:szCs w:val="22"/>
        </w:rPr>
        <w:t xml:space="preserve">5.Mose </w:t>
      </w:r>
      <w:r>
        <w:rPr>
          <w:rFonts w:eastAsia="Helvetica" w:cs="Helvetica" w:ascii="Helvetica" w:hAnsi="Helvetica"/>
          <w:sz w:val="22"/>
          <w:szCs w:val="22"/>
        </w:rPr>
        <w:t xml:space="preserve">noch </w:t>
      </w:r>
      <w:r>
        <w:rPr>
          <w:rFonts w:eastAsia="Helvetica" w:cs="Helvetica" w:ascii="Helvetica" w:hAnsi="Helvetica"/>
          <w:b/>
          <w:bCs/>
          <w:sz w:val="22"/>
          <w:szCs w:val="22"/>
        </w:rPr>
        <w:t>Kapitel 4</w:t>
      </w:r>
      <w:r>
        <w:rPr>
          <w:rFonts w:eastAsia="Helvetica" w:cs="Helvetica" w:ascii="Helvetica" w:hAnsi="Helvetica"/>
          <w:sz w:val="22"/>
          <w:szCs w:val="22"/>
        </w:rPr>
        <w:t xml:space="preserve"> aufschlagen, da haben wir im </w:t>
      </w:r>
      <w:r>
        <w:rPr>
          <w:rFonts w:eastAsia="Helvetica" w:cs="Helvetica" w:ascii="Helvetica" w:hAnsi="Helvetica"/>
          <w:b/>
          <w:bCs/>
          <w:sz w:val="22"/>
          <w:szCs w:val="22"/>
        </w:rPr>
        <w:t>Kapitel 4</w:t>
      </w:r>
      <w:r>
        <w:rPr>
          <w:rFonts w:eastAsia="Helvetica" w:cs="Helvetica" w:ascii="Helvetica" w:hAnsi="Helvetica"/>
          <w:sz w:val="22"/>
          <w:szCs w:val="22"/>
        </w:rPr>
        <w:t xml:space="preserve">, den </w:t>
      </w:r>
      <w:r>
        <w:rPr>
          <w:rFonts w:eastAsia="Helvetica" w:cs="Helvetica" w:ascii="Helvetica" w:hAnsi="Helvetica"/>
          <w:b/>
          <w:bCs/>
          <w:sz w:val="22"/>
          <w:szCs w:val="22"/>
        </w:rPr>
        <w:t>Vers 21</w:t>
      </w:r>
      <w:r>
        <w:rPr>
          <w:rFonts w:eastAsia="Helvetica" w:cs="Helvetica" w:ascii="Helvetica" w:hAnsi="Helvetica"/>
          <w:sz w:val="22"/>
          <w:szCs w:val="22"/>
        </w:rPr>
        <w:t xml:space="preserve">, da heißt es, und Jehova war eurethalben über mich erzürnt und er schwor das ich, sagt hier Mose, nicht über den Jordan gehen und nicht in das gute Land kommen sollte, welches Jehova dein Gott dir als Erbteil gibt. Und in </w:t>
      </w:r>
      <w:r>
        <w:rPr>
          <w:rFonts w:eastAsia="Helvetica" w:cs="Helvetica" w:ascii="Helvetica" w:hAnsi="Helvetica"/>
          <w:b/>
          <w:bCs/>
          <w:sz w:val="22"/>
          <w:szCs w:val="22"/>
        </w:rPr>
        <w:t>Vers 27</w:t>
      </w:r>
      <w:r>
        <w:rPr>
          <w:rFonts w:eastAsia="Helvetica" w:cs="Helvetica" w:ascii="Helvetica" w:hAnsi="Helvetica"/>
          <w:sz w:val="22"/>
          <w:szCs w:val="22"/>
        </w:rPr>
        <w:t xml:space="preserve"> da lesen wir noch, und Jehova wird euch unter die Völker zerstreuen und ihr werdet übrig bleiben, ein zählbares Häuflein unter den Nationen wohin Jehova euch führen wird und dann kommt der Götzendienst. Wir bedauern sehr, daß Israel zu dem zurück gekehrt ist, wo heraus sie gerufen worden sind. Wir lesen aus dem Buch Josua das dort Abraham Göttern von Holz und von Stein von den Vorfahren her gedient hat. Und sie kehren, wenn wir dann den </w:t>
      </w:r>
      <w:r>
        <w:rPr>
          <w:rFonts w:eastAsia="Helvetica" w:cs="Helvetica" w:ascii="Helvetica" w:hAnsi="Helvetica"/>
          <w:b/>
          <w:bCs/>
          <w:sz w:val="22"/>
          <w:szCs w:val="22"/>
        </w:rPr>
        <w:t>Vers 28</w:t>
      </w:r>
      <w:r>
        <w:rPr>
          <w:rFonts w:eastAsia="Helvetica" w:cs="Helvetica" w:ascii="Helvetica" w:hAnsi="Helvetica"/>
          <w:sz w:val="22"/>
          <w:szCs w:val="22"/>
        </w:rPr>
        <w:t xml:space="preserve"> lesen, </w:t>
      </w:r>
      <w:r>
        <w:rPr>
          <w:rFonts w:eastAsia="Helvetica" w:cs="Helvetica" w:ascii="Helvetica" w:hAnsi="Helvetica"/>
          <w:b/>
          <w:bCs/>
          <w:sz w:val="22"/>
          <w:szCs w:val="22"/>
        </w:rPr>
        <w:t>5.Mose 4</w:t>
      </w:r>
      <w:r>
        <w:rPr>
          <w:rFonts w:eastAsia="Helvetica" w:cs="Helvetica" w:ascii="Helvetica" w:hAnsi="Helvetica"/>
          <w:sz w:val="22"/>
          <w:szCs w:val="22"/>
        </w:rPr>
        <w:t>, wieder zu dem zurück. Und deshalb auch die Dinge, die hier beschrieben sind in unserem Textwort, Israel wird umkehren. Wir freuen uns über diese Aussage. Israel wird umkehren. Beten wir dafür das es doch bald geschehen möchte, daß dieses leidgeprüfte Volk wieder ganz in den Willen Gottes gelange und der Herr dieses Volk segnen kann. Hat er doch mit diesem Volk auch zugleich die Gemeinde begonnen, die Gemeindearbeit in Jerusalem, die sich ausgebreitet hat durch den Dienst Israels für uns und Paulus kam zu uns herüber. Wir kennen die Geschichte dort in Achaja. Komm zu uns herüber und hilf uns. Israel hat uns geholfen, das wir ihnen helfen möchten in rechter, echter, geistlicher Weise, insbesondere durch unsere Fürbitte, das wir es im Glauben geschehen lassen, was Gottes Wort im Neuen Testament über das Gebet im Glauben aussagt, daß wir nur dann beten sollten, wenn wir das auch glauben was wir beten und das wir beten, daß Gott sich dieses Volkes wieder erbarmen möch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1,29-33</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die Gnadengaben und die Berufung Gottes sind unbereubar. Denn wie ihr einst Gott nicht geglaubt habt, jetzt aber unter der Begnadigung gekommen seid durch den Unglauben dieser, also haben auch jetzt diese an eure Begnadigung nicht geglaubt, auf daß auch sie unter die Begnadigung kommen. Denn Gott hat alle zusammen in den Unglauben eingeschlossen, auf das er alle begnadigte. O tiefe des Reichtums, sowohl der Weisheit als auch der Erkenntnis Gottes. Wie unerforschlich sind seine Gerichte und unaufspürbar seine Weg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es hier heißt, die Gnadengaben und die Berufung Gottes sind unbereubar, dann hängt das mit Sicherheit zusammen auch nach der Auswahl um der Väter willen, auch da hat es Beziehungen. Und Paulus geht nun einmal von den vorgenannten Worten aus, um das Nachfolgende damit verbindend zu erklären. Aber was meint eigentlich der Apostel, wenn er hier sagt, denn die Gnadengaben und die Berufung Gottes sind unbereubar? Hätte Gott etwas zu bereuen? Wenn er sagt unbereubar. Was meint eigentlich Gottes Wort im Alten Testament was wir da im </w:t>
      </w:r>
      <w:r>
        <w:rPr>
          <w:rFonts w:eastAsia="Helvetica" w:cs="Helvetica" w:ascii="Helvetica" w:hAnsi="Helvetica"/>
          <w:b/>
          <w:bCs/>
          <w:sz w:val="22"/>
          <w:szCs w:val="22"/>
        </w:rPr>
        <w:t>1.Mose 6,6</w:t>
      </w:r>
      <w:r>
        <w:rPr>
          <w:rFonts w:eastAsia="Helvetica" w:cs="Helvetica" w:ascii="Helvetica" w:hAnsi="Helvetica"/>
          <w:sz w:val="22"/>
          <w:szCs w:val="22"/>
        </w:rPr>
        <w:t xml:space="preserve"> lesen, daß es Gott gereute, das er den Menschen gemacht habe. Hat den Gott etwas zu bereuen? Hat er Fehler gemacht? Mit Sicherheit nicht. Denn dieses Gereuen von </w:t>
      </w:r>
      <w:r>
        <w:rPr>
          <w:rFonts w:eastAsia="Helvetica" w:cs="Helvetica" w:ascii="Helvetica" w:hAnsi="Helvetica"/>
          <w:b/>
          <w:bCs/>
          <w:sz w:val="22"/>
          <w:szCs w:val="22"/>
        </w:rPr>
        <w:t>1.Mose 6,6</w:t>
      </w:r>
      <w:r>
        <w:rPr>
          <w:rFonts w:eastAsia="Helvetica" w:cs="Helvetica" w:ascii="Helvetica" w:hAnsi="Helvetica"/>
          <w:sz w:val="22"/>
          <w:szCs w:val="22"/>
        </w:rPr>
        <w:t xml:space="preserve"> hat nichts mit Bereuen im Sinne eines Menschen zu tun im Eingeständnis seiner Fehler, sondern dieses Gereuen ist eine Sache, daß es den lebendigen Schöpfer Gott Leid im Herzen tat den Menschen geschaffen zu haben, auf welchem nun das Gericht ruhte. Und das tut Gott leid, aber es war unabdingbar die Wasserflut kam. Und wenn wir nun hier ein ähnliches Wort, unbereubar haben, dann finden wir für dieses Unbereubar zwei Ausdrücke, Gnadengaben und Berufung. Hier könnten wir sagen, ja was hat denn das jetzt mit Unbereubar zu tun? Da müssen wir sagen, was die Berufung Gottes ausmacht, so entspricht es den Willen des Heiligen Herrn im Himmel, daß alle Menschen gerettet werden und wir lesen deshalb auch in </w:t>
      </w:r>
      <w:r>
        <w:rPr>
          <w:rFonts w:eastAsia="Helvetica" w:cs="Helvetica" w:ascii="Helvetica" w:hAnsi="Helvetica"/>
          <w:b/>
          <w:bCs/>
          <w:sz w:val="22"/>
          <w:szCs w:val="22"/>
        </w:rPr>
        <w:t>Matthäus 20,16</w:t>
      </w:r>
      <w:r>
        <w:rPr>
          <w:rFonts w:eastAsia="Helvetica" w:cs="Helvetica" w:ascii="Helvetica" w:hAnsi="Helvetica"/>
          <w:sz w:val="22"/>
          <w:szCs w:val="22"/>
        </w:rPr>
        <w:t xml:space="preserve"> unter anderem das viele berufen sind, aber leider die Wenigen, die sich haben auserwählen lassen. Nun, es könnte jemand sagen, ja diese Milliarden von Menschen die verloren gehen, sie waren doch berufen zum Evangelium. Das ist richtig, aber Gott bleibt es unbereubar, wenn er auch die Wenigen der Auserwählten als kostbare Frucht in die Scheune Gottes einführt. Also betrifft es hier mit der Berufung auch Ungläubige. Sicherlich auch nicht was die Kinder des Lichts sind, die Erlösten anbelangt. Es bleibt unbereubar. Was immer der Mensch aus der Berufung Gottes machen mag, unbereubar. Gott macht keinen Fehler. Das wäre die Linie, insbesondere die auch die Ungläubigen einschließen. Jetzt kommen wir zu den Gnadengaben, wie sie auch Geistesgaben genannt werden im Neuen Testament und warum sagt den Gottes Wort, daß die Gnadengaben unbereubar sind? Da müssen wir gleich jener vielen die das Ziel nicht erreicht haben bezüglich des ewigen Lebens und wir wissen das die Summe der Gnadengabe nach der Aussage des Neuen Testaments, ewiges Leben ist. Gott bereut es nicht, unbereubar das was er getan hat. Die Gnadengaben Gottes und jetzt denken wir an die Austeilung dieser Gaben, damals in der Zeit der Urgemeinde, heute nicht mehr viele, aber wenn wir schon in unsere heutige Zeit hinein schauen, da wird es uns übel, weil wir der Auffassung sind, daß die von Gott den Seinen dargereichten Gaben nicht verwaltet und genutzt worden sind, wie der Herr sie gegeben hat. Und wir werden alle im hohen Staunen einmal sein, wenn wir ihm gleich sein werden, in welch einer Fülle Gott sich uns offenbaren wollte und wie stark wir in vielen Dingen am Ziel seiner Gaben vorbei gelebt sind. Ich meine jetzt nicht, daß wir uns in die Mystik ereifern sollten, mit Sicherheit nicht, sondern das was Gott geschenkt hat, zu fördern in einem jeden Einzelnen und Paulus sagt, daß jeder, ich sage das Wort, mindestens dazu, eine Gabe hat. Und viele der Gläubigen wissen gar nicht was Gott ihnen anvertraut hat als Gabe. Sie wissen zwar das sie soweit sie Errettung fanden durch die Gnade unseres Herrn ewiges Leben besitzen, aber um die Mannigfaltigkeit der hier gegebenen Aussage wiesen viele Gläubige nicht Bescheid.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lesen in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3,3</w:t>
      </w:r>
      <w:r>
        <w:rPr>
          <w:rFonts w:eastAsia="Helvetica" w:cs="Helvetica" w:ascii="Helvetica" w:hAnsi="Helvetica"/>
          <w:sz w:val="22"/>
          <w:szCs w:val="22"/>
        </w:rPr>
        <w:t>, wo es heißt, seid ihr so unverständig nach dem ihr im Geiste angefangen habt, wollt ihr jetzt im Fleische vollenden? Habt ihr soviel vergeblich gelitten? Wenn es ja auch vergeblich ist. Nun, wir wissen das die Gnadengaben und die Berufung Gottes nicht vergeblich ist. Aber hier ermutigt Paulus in dem verlesenen Galaterbrief die Gläubigen das sie eingedenkt sein sollen. Es ist nicht vergeblich. Sie mögen es gedacht haben, aber es ist nicht vergeblich. So sagt es auch Paulus an einer anderen Stelle, daß wir wissen sollen, daß unsere Mühe nicht vergeblich ist im Herrn. Wir wollen daran festhalten damit wir eine Ermutigung bekommen für unseren Gott dar zu sein. Für ihn zu streiten. Für ihn zu leben. Für ihn Zeugnis zu sein. Für ihn Menschenfischerarbeit und Förderung des Leibes Christi zu vollzie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wir kommen zum </w:t>
      </w:r>
      <w:r>
        <w:rPr>
          <w:rFonts w:eastAsia="Helvetica" w:cs="Helvetica" w:ascii="Helvetica" w:hAnsi="Helvetica"/>
          <w:b/>
          <w:bCs/>
          <w:sz w:val="22"/>
          <w:szCs w:val="22"/>
        </w:rPr>
        <w:t>Vers 30</w:t>
      </w:r>
      <w:r>
        <w:rPr>
          <w:rFonts w:eastAsia="Helvetica" w:cs="Helvetica" w:ascii="Helvetica" w:hAnsi="Helvetica"/>
          <w:sz w:val="22"/>
          <w:szCs w:val="22"/>
        </w:rPr>
        <w:t xml:space="preserve">, den gleich wie auch ihr, wir könnten sagen, ihr Nationen, einst Gott nicht geglaubt habt und das wissen wir alle nur zu gut, daß unsere einstigen Vorfahren hier in Mitteleuropa, dieses germanische Volk mit Sicherheit nicht an Christus oder Gott geglaubt hat. Genauso wie auch wir einst nicht geglaubt haben, sind wir dennoch unter die Begnadigung gekommen. Wodurch? Hier sagt der Apostel Paulus ein Wort, wir sind unter die Begnadigung gekommen durch den Unglauben und dann kommt noch ein Wort, dieser und das sind die Israeliten. Jetzt stellen wir uns das mal vor. Wenn Israel nicht im Unglauben und dem Unglauben verfallen wäre, hätte sich Gottes Wort bezüglich seiner Begnadigung an uns nicht vollziehen können. Und da können wir Gott schon danken und dankbar sein, daß er uns durch Unglauben eingeschlossen hat in seine Begnadigung und die Gnade, gerade mit uns in der Zeit der Gemeinde ist ja überströmend groß und gewaltig, wie sie nie zuvor war und nie wieder sein wird, wenn sie beendet ist. Und sie wird bald beendet sein. Also genauso wie wir einmal, die wir Gott ferne waren und nicht an Gott geglaubt haben, so sind wir des Unglaubens Israel unter die Begnadigung gekommen. Genauso umgekehrt ist es jetzt, haben auch jetzt diese Israeliten an unsere Heidenbegnadigung nicht geglaubt. Und weil sie das nicht geglaubt haben, hat sie Gott im Unglauben gesehen. Aber das hat Gott so zugelassen und so entgegen genommen von Israel, damit auch Israel unter die Begnadigung gelangen möchte. Wir könnten eine Überschrift über den </w:t>
      </w:r>
      <w:r>
        <w:rPr>
          <w:rFonts w:eastAsia="Helvetica" w:cs="Helvetica" w:ascii="Helvetica" w:hAnsi="Helvetica"/>
          <w:b/>
          <w:bCs/>
          <w:sz w:val="22"/>
          <w:szCs w:val="22"/>
        </w:rPr>
        <w:t>Vers 31</w:t>
      </w:r>
      <w:r>
        <w:rPr>
          <w:rFonts w:eastAsia="Helvetica" w:cs="Helvetica" w:ascii="Helvetica" w:hAnsi="Helvetica"/>
          <w:sz w:val="22"/>
          <w:szCs w:val="22"/>
        </w:rPr>
        <w:t xml:space="preserve"> setzen, menschlicher Unglaube bringt Gnade Gottes. Hätte uns eine andere Methode in die Gemeinschaft mit Gott bringen können, als die Gnade, die wir uns nicht verdienen können? Wir sind gar nicht in der Lage dazu, weil wir erstens allzumal Sünder sind. Da hätten wir uns die Gnade nie verdienen können und Gnade kann ja nur einem Schuldigen, einem Unglaubenden entgegen gebracht werden, sonst hätte Gott Israel nie in seine Annehmung herein bringen können, wenn sie sich ihre Errettung durch das Werk des Gesetzes hätten verdienen können. Nein, nicht einer war da von jenen Israeliten. Gott sah sie allesamt in Sünde. Und so hat es Gott wohlgefallen nun in </w:t>
      </w:r>
      <w:r>
        <w:rPr>
          <w:rFonts w:eastAsia="Helvetica" w:cs="Helvetica" w:ascii="Helvetica" w:hAnsi="Helvetica"/>
          <w:b/>
          <w:bCs/>
          <w:sz w:val="22"/>
          <w:szCs w:val="22"/>
        </w:rPr>
        <w:t>Vers 32</w:t>
      </w:r>
      <w:r>
        <w:rPr>
          <w:rFonts w:eastAsia="Helvetica" w:cs="Helvetica" w:ascii="Helvetica" w:hAnsi="Helvetica"/>
          <w:sz w:val="22"/>
          <w:szCs w:val="22"/>
        </w:rPr>
        <w:t xml:space="preserve"> beide, das heißt alle zusammen, in den Unglauben eingeschlossen, nur mit dem Ziel, damit sie die Gnade bekommen allesamt. Israel hat es versucht im Fleischesdienst, aber es ging schief. Israel wird es tun durch neue Gnadenzuwendungen Gottes und der Ausrüste eines neuen Geistes für das Milinäische Zeitalter göttlicher Gerechtigkei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3</w:t>
      </w:r>
      <w:r>
        <w:rPr>
          <w:rFonts w:eastAsia="Helvetica" w:cs="Helvetica" w:ascii="Helvetica" w:hAnsi="Helvetica"/>
          <w:sz w:val="22"/>
          <w:szCs w:val="22"/>
        </w:rPr>
        <w:t xml:space="preserve">, lesen wir den </w:t>
      </w:r>
      <w:r>
        <w:rPr>
          <w:rFonts w:eastAsia="Helvetica" w:cs="Helvetica" w:ascii="Helvetica" w:hAnsi="Helvetica"/>
          <w:b/>
          <w:bCs/>
          <w:sz w:val="22"/>
          <w:szCs w:val="22"/>
        </w:rPr>
        <w:t>Vers 9</w:t>
      </w:r>
      <w:r>
        <w:rPr>
          <w:rFonts w:eastAsia="Helvetica" w:cs="Helvetica" w:ascii="Helvetica" w:hAnsi="Helvetica"/>
          <w:sz w:val="22"/>
          <w:szCs w:val="22"/>
        </w:rPr>
        <w:t xml:space="preserve">, wo es heißt, was nun, haben wir einen Vorzug? Paulus sagt, durchaus nicht. Denn wir haben sowohl Juden als auch Griechen zuvor beschuldigt. Was denn? Nun, daß sie alle unter der Sünde seien. Israel das herrliche Volk Gottes hatte alle Ausrüste Gott wohlannämlich zu sein, aber sie wandelten in Sünden, daß sie alles verloren was Gott ihnen anvertraut hatte. Besehen wir einmal das Alte und Neue Testament, dann finden wir eine tausendfältige Barmherzigkeit Gottes gegenüber Menschen, indem Gott immer und immer wieder Menschen etwas anvertraut. Hier in unserem Textthema, die Gnadengaben und die Berufungen seitens des Herrn hin zu Menschen. Dann hat Gott große und gewaltige Männer und Frauen erweckt für das Werk Gottes, für die Heilsgeschichte und schauen wir uns die Spitzen dieser Gottesmänner an, da müssen wir sagen, in alle ihren Händen ist das was Gott ihnen anvertraut hatte, zerfallen, zerbrochen, zerronnen, eine Tragik. Selbst in der Hand des Mose, des Mannes Gottes zerbrachen die Tafeln des Gesetzes Gottes. Gott hat nicht darüber gescholten, aber, ich sag es nur, sie zerbrachen in seiner Hand. Und auch neutestamentlich haben wir es mit blühenden Gemeinden in der Urgemeinde und der nach Urgemeindezeit zu tun, nicht eine von ihnen hatte Bestand. In ihren Händen zerbrach und zerrann es. Es ist nichts übrig geblieben, sowohl von Israel, außer das was Gott nicht mehr will in der Zeit der Annehmung der Gnade, Gesetz aus zu leben. Wie töricht der Mensch in der Ermangelung einer rechten Verbindung zu Gott. So ist es auch in unserer Hand. Haben wir nicht, die wir dem Herrn gehören unser ganzes Leben ihm übergeben? Warum muß Gott sagen, wenn wir bekennen das wir keine Sünden haben, so betrügen wir uns selbst? Wir kommen aus dem Zerfall im Zustand des Leibes des Fleisches nicht heraus. Als das Volk Israel in das Land der Verheißung eingeführt war, da mußte der Mann Gottes bekennen, dieses Land der Verheißung ist der Ruheort nicht. Auch die wir in Christus zur Ruhe gekommen sind, über die Unruhe der Sünden bezüglich unseres Seelentodes, müssen bekennen, auch mit Jesus hier auf dieser sündigen Erde ist der Ruhort nicht. Darum hat in der Weisheit Gottes der Herr uns einen Ruheort verheißen bei dem keine Motte mehr fressen, kein Rost mehr zerstören und nicht wie im verheißenen Land Israels die Feinde an den Toren klopfen werden. 12 Tore ist dem himmlischen Jerusalem verheißen, aber nicht an einem werden je und je Feinde klopfen. Niemals wird es je und je einen Feind geben, der von außen oder innen in irgend einer Beziehung zu dieser herrlichen Stadt Gottes in irgend einer Form Verbindung aufnehmen wird und schon gar nicht die Straße belaufen und begehen wird und schon gar nicht an den Toren klopfen. Sie sind ohne dies nicht mehr verschlossen. Das wir lesen in der Offenbarung, daß sie nicht mehr verschlossen sein werden, deutet hin, das niemals je und je irgend ein Feind sich dieser Stadt gegenüber nähern wird. Das ist unser Ruhort in Christus. Bei ihm, nicht allein das wir Christus hier im Herzen haben, sondern das wir einmal bei ihm sind, dort wo kein Feind mehr an uns naht. Gott hat alle zusammen, alle Beide, Heiden und Israeliten in den Unglauben eingeschlossen, nur damit sie noch Gnade bekommen. Darum war auch keine Rechtfertigung im Gesetz. Wir lesen zwar das die Rechtfertigung im Gesetz jene war, wer das Gesetz tut, wird durch das Gesetz leben, aber es hat ja keiner vollbracht. Es war ja nicht einer da von uns. Dann zieht praktisch Paulus der Heidenapostel unter dem </w:t>
      </w:r>
      <w:r>
        <w:rPr>
          <w:rFonts w:eastAsia="Helvetica" w:cs="Helvetica" w:ascii="Helvetica" w:hAnsi="Helvetica"/>
          <w:b/>
          <w:bCs/>
          <w:sz w:val="22"/>
          <w:szCs w:val="22"/>
        </w:rPr>
        <w:t>Verse</w:t>
      </w:r>
      <w:r>
        <w:rPr>
          <w:rFonts w:eastAsia="Helvetica" w:cs="Helvetica" w:ascii="Helvetica" w:hAnsi="Helvetica"/>
          <w:sz w:val="22"/>
          <w:szCs w:val="22"/>
        </w:rPr>
        <w:t xml:space="preserve"> </w:t>
      </w:r>
      <w:r>
        <w:rPr>
          <w:rFonts w:eastAsia="Helvetica" w:cs="Helvetica" w:ascii="Helvetica" w:hAnsi="Helvetica"/>
          <w:b/>
          <w:bCs/>
          <w:sz w:val="22"/>
          <w:szCs w:val="22"/>
        </w:rPr>
        <w:t>32</w:t>
      </w:r>
      <w:r>
        <w:rPr>
          <w:rFonts w:eastAsia="Helvetica" w:cs="Helvetica" w:ascii="Helvetica" w:hAnsi="Helvetica"/>
          <w:sz w:val="22"/>
          <w:szCs w:val="22"/>
        </w:rPr>
        <w:t xml:space="preserve"> einen Strich und sagt uns nun, was da unten raus kommt. Das Resultat steht ja immer unter dem Strich. Das wissen wir in jeder Rechenaufgabe. Das was er ausdrückt sagt er, o Tiefe des Reichtums, sowohl der Weisheit als auch der Erkenntnis Gottes. Geschwister, wenn Gott doch in seiner Gnade uns mehr von dem offenbaren möchte, was er uns durch Gnade in seinem wunderbaren Bibelbuch beschrieben hat. Ich bin überzeugt, ich neige nicht dazu hier jetzt etwas anderes zu sagen, als von dem wovon ich selbst überzeugt bin, bis ins Tiefste, ich bin zu tiefst überzeugt, daß das was wir allgemein als Kinder Gottes heutiger Tage in der Heiligen Schrift lesen nicht mehr ist, was wir erkennen und verstehen, als die Schale vom Apfel. Ich sage das so. Denn in diesem seinem Wort da offenbart sich Gott in seiner Ganzheit, wie Paulus sagt, o Tiefe des Reichtums. Paulus konnte das ein Wenig sagen, weil er tiefer hinein geblickt hat in die Herrlichkeiten Gottes, in die Zusammenhänge wie er hier sagt und die Dinge verbindet, Weisheit und Erkenntnis. Die beiden Dinge sind nicht ein und das Selbe, aber beides hat Gott uns gegeben und dann liegen wir wieder vor der Frage, wie sieht Gott mich in der Beziehung zu seiner Weisheit? Wie sieht Gott mich in der Beziehung seiner Erkenntnis? Alles das was Christus eigen ist, nämlich, der weise Gott. Das finden wir in der Abschattung des Alten Testaments vornehmlich durch Salomo. Er bekam etwas wie die Schrift selbst bezeugt, wie keiner der Menschenkinder vor und nach ihm als Menschen empfangen werden, Weisheit von oben. Und wir laben uns heute noch nach dem Willen Gottes an den Sprüchen seiner Weisheit, an den Mitteilungen, ja sogar an seinem Gebet, welches er sprach anläßlich der Einweihung des Tempels, o Tiefe des Reichtums. Für uns bedeutend läßt Gott uns daran teil haben an den Eigenschaften unseres Herrn Jesus Christus, welcher der weise Gott ist, gibt er uns, damit wir als Kinder des Lichts erkannt werden sollen, Weisheit. Diese Weisheit, von der wir im Neuen Testament lesen, ist eine Darreichung Gottes an solche, die Weisheit haben wollen und man bekommt sie durch bitten. Ich kann aber nicht sagen, Herr Jesus gib mir Weisheit und jetzt ist das Thema beendet. Nein, so mit Sicherheit nicht, sondern diese Weisheit zu empfangen, ist verbunden in dem Willen des allmächtigen Gottes einzudringen, uns eine Herzensangelegenheit werden zu lassen, um vor dem Herrn auch im Gebet und im Bitten gefunden zu werden, Herr Jesus rüste mich aus mit deinen Eigenschaften auch der Weisheit. Wenn wir das beständiglich als Bittende vor ihm kund werden lassen, erbarmt er sich. Anders ist es mit der Erkenntnis Gottes. Diese Erkenntnis Gottes kann ich nicht erbitten im Einzelfall, absolut nicht. Hier gehört ein beständiges Einsmachen von Jahr zu Jahr, immer wieder, von Jahrzehnt zu Jahrzehnt sich eins zu machen mit dem wunderbaren Wort Gottes. Während also die Weisheit mehr den Umgang des Gläubigen in seiner allgemeinen Lebensweise betrifft, Weisheit zu haben zu entscheiden dies uns jenes als Kind Gottes, sowohl vor der Welt als auch vor den Gläubigen, so ist die Erkenntnis eine Ausrüste Gottes, die der Herr darreicht in seiner Liebe, Gnade und Fülle solchen, um das Wort des Herrn in der Ausdrücklichkeit, o Tiefe des Reichtums zu empfangen. Natürlich nicht ohne Gebet, aber die primär Bezogenheit zur Erkenntnis zu gelangen, ist und bleibt Liebe zum Worte Gottes. Hingegen die Weisheit Liebe zum Gebet beinhaltet. Gott ist ein solcher Gott, der sich geoffenbart hat. Er will von uns geliebt sein. Seiner Liebe werden wir nur teilhaftig, er sagt es ja mal, der jenige liebt mich, der mein Wort hält, nicht wahr? Um das Wort zu halten das geht nicht um einen Satz aus der Bibel, sondern da geht es um das ganze Bibelbuch und das kann man erst halten wenn man weißt was gemeint ist, was da drin steht. Und die Problematik der Gemeinde Jesu heute ist ja, sie wissen in allem Bescheid, die Kinder Gottes, da gibt es überhaupt nichts mehr worin sie nicht Bescheid wissen, vom Fußballplatz bis zur Politik, von der Atombombe bis hinein zur schwarzen Messe, es gibt ja Fernsehgeräte, da kann man sich so was ansehen, kann man immer sagen, ich war nie dort, aber in einem ist Mangel da und der Mangel ist dort wo der Herr uns nicht mit seinem wunderbaren Bibelbuch verbunden sieht. Wir sind in einer verrückten und krummen, in einer irren Welt der Sünde wegen. So wie Gott einstmals Israel in wunderbarer Weise in das Land der Verheißung eingeführt hat, so hat Gott uns einmal als Menschen jene ersten Menschen in einer wunderbar, von Gottes Hand gebildeten Welt hinein gestellt. Damals war sie nicht Welt in unserem Sinne, sondern herrliche Schöpfung Gottes, in Sündlosigkeit lebte der Mensch, gewaltige Sache. Ich kann mir das auch gut vorstellen, das die fälschlich sogennanten Zeugen Jehovas, wenn sie bestimmte Aussagen über das Milinäische Reich lesen, denen das Wasser im Mund zusammen läuft, mir auch, aber eins kann ich sagen, wir haben das bessere Teil als die in Tausendjährigen Reich, nur tun mir die Leute leid, weil sie weder in der Herrlichkeit, noch im Tausendjährigen Reich anwesend sein werden. Das ist eben Pech, aber ihnen ist doch das Wort des Herrn so nahe in ihren Herzen. Warum hören sie auf diese Leute, die ihnen Gottes Wort verdrehen? Warum glauben sie nicht dem wunderbaren geschriebenen Bibelbuch wie es geschrieben steht? Weisheit als auch Erkenntnis Gottes und dann kommt Paulus zum Schluß und sagt, wie unausforschlich sind seine Gerichte. Was ist denn das plötzlich? Erst redet er hier von den herrlichen Reichtümern von Weisheit und Erkenntnis, jetzt sagt er, wie unausforschlich sind seine Gerichte. Wir wollen den zweiten Absatz gleich noch dazu lesen und unauspürbar seine Wege. Wir betrachten es als eine gewisse Selbstverständlichkeit das der ärgste Weg des Gerichtes über Christus zusammen brach. Das war Gericht, welches Christus für uns auf sich genommen hat. Ein Gericht, das sich nie wiederholen wird. Es war einmalig. Könnte jemand sagen, er wäre in der Lage gewesen das vor Golgatha gewußt zu haben, erforscht zu haben, wir ja sowieso nicht, weil wir im zwanzigsten Jahrhundert leben, aber jene Menschen von damals, sie waren nicht dümmer als heute, sie waren klüger, aber auch jene waren nicht in der Lage die Gerichte Gottes zu erforschen. Und obgleich sie es geschrieben fanden, denken wir an </w:t>
      </w:r>
      <w:r>
        <w:rPr>
          <w:rFonts w:eastAsia="Helvetica" w:cs="Helvetica" w:ascii="Helvetica" w:hAnsi="Helvetica"/>
          <w:b/>
          <w:bCs/>
          <w:sz w:val="22"/>
          <w:szCs w:val="22"/>
        </w:rPr>
        <w:t>Jesaja 53</w:t>
      </w:r>
      <w:r>
        <w:rPr>
          <w:rFonts w:eastAsia="Helvetica" w:cs="Helvetica" w:ascii="Helvetica" w:hAnsi="Helvetica"/>
          <w:sz w:val="22"/>
          <w:szCs w:val="22"/>
        </w:rPr>
        <w:t>, die Leiden des Messias, konnten sie es nicht erforschen. Sie verstanden es nicht, weil es für unsere Zeit geschrieben war, für die Leibesgemeinde Jesu. Darum verstanden sie es nicht. Und dann haben wir ja die Gerichte noch nicht abgeschlossen. Wir stehen unmittelbar vor dem größten Gericht der Menschheitsgeschichte außer dem Gericht, welches Christus der Herr auf sich genommen hat. Das Gericht der Lebendigen wird es genannt. Gehena ist der zukünftige Gerichtsort. Was sagt Gott über die Gerichte? Er sagt durch Paulus, für uns - unausforschlich. Ich bin überzeugt, daß vieles anders in diesen Gerichten verlaufen wird, über die Gottes Wort Mitteilung hinterlassen hat, als wir Menschen es meinen und glauben und schon deshalb weil seine Wege von uns nicht erkannt, nicht aufgespürt werden können und warum macht Gott das eigentlich so? Warum hat er uns nicht da ganz klare Sachen hinterlassen? Geschwister, dann wären wir wahrscheinlich auch nicht zum Glauben gekommen, weil die Dinge der Ewigkeit nicht für unser Fleisch und für unseren Verstand bestimmt sind. Weil wir es nicht erfassen können und Gott sich dennoch uns offenbaren will als ein großer und gewaltiger Gott, welcher er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1,34 - 12,2</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wer hat des Herrn Sinn erkannt, oder wer ist sein Mitberater gewesen? Oder wer hat ihm vorher gegeben, und es wird ihm vergolten werden? Denn aus ihm und durch ihn und zu ihm sind alle Dinge! Ihm sei die Herrlichkeit in Ewigkeit! Amen. Ich ermahne euch nun, Brüder, durch die Erbarmungen Gottes, eure Leiber darzustellen als ein lebendiges, heiliges, Gott wohlgefälliges Opfer, was euer vernünftiger Gottesdienst ist. Und seid nicht gleichförmig dieser Welt, sondern werdet verwandelt durch die Erneuerung des Sinnes, daß ihr prüfen mögt, was der Wille Gottes ist: das Gute und Wohlgefällige und Vollkommen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o es heißt, wie unausforschlich sind seine Gerichte und unausspürbar seine Wege. Wir wissen genau, daß wir nicht in der Lage sind die Wege des Herrn zu erkennen. Gott hat sie uns nur in sofern mitgeteilt und das durch sein Wort, in wie Weit wir das haben müssen, um selbst klar zu kommen vor einem Heiligen Gott. In der Unasforschlichkeit seiner Gerichte, wobei wir nie wissen wann ein solches Gericht über welche Menschen erfolgt, denn auch jene Bewohner in Gomora und in Sodom haben nicht gewußt, was auf sie zukam, als jene zwei Engel in ihre Stadt herein liefen, um sich mit Lot zu beschäftigen. Auch das Wassergericht kam über die Menschheit und zuvor hatte man in verschiedenerlei Weise dem Noah das Leben schwer gemacht wegen des Baues eines Schiffes auf dem Lande. Wir wissen aber, daß seine Gerichte unausspürbar sind und wegen Glauben und wegen Gehorsam baute Noah auf dem Land ein Schiff und das wurde ihm zur Rettung und so könnten eigentlich alle Gerichte so erklärt werden das zwar Gott jeweils immer vor dem Gericht gewarnt hat, wie auch heute vor dem vor der Tür stehenden Zorngericht Gottes. Und dennoch wissen es die Menschen nicht, ob und welches und wann ein solches Gericht herein bricht. Einfach darum, weil unausforschlich seine Gerichte sind und unausspürbar zugleich auch seine Wege, die Gott mit den Menschenkindern geht. Darum hier in </w:t>
      </w:r>
      <w:r>
        <w:rPr>
          <w:rFonts w:eastAsia="Helvetica" w:cs="Helvetica" w:ascii="Helvetica" w:hAnsi="Helvetica"/>
          <w:b/>
          <w:bCs/>
          <w:sz w:val="22"/>
          <w:szCs w:val="22"/>
        </w:rPr>
        <w:t>Vers 34</w:t>
      </w:r>
      <w:r>
        <w:rPr>
          <w:rFonts w:eastAsia="Helvetica" w:cs="Helvetica" w:ascii="Helvetica" w:hAnsi="Helvetica"/>
          <w:sz w:val="22"/>
          <w:szCs w:val="22"/>
        </w:rPr>
        <w:t>, wer hat des Herrn Sinn erkannt? Wer würde sich fähig dafür erachten die Gesinnung oder den Sinn unseres Gottes zu erkennen? Was Gott im Einzelnen und vor ganzen Völkerschaften zu tun gedenkt. Über das was wir in der Heiligen Schrift beschrieben wissen, teilt Gott seine heilsgeschichtlichen Absichten insofern nicht mit. Das hat mehr den Charakter des Alten Testaments, wenn Gott mit Abraham sich unterhielt, um ihn klar zu machen, daß er vor Abraham nicht verbergen möchte was Gott zu tun gedenkt im Gericht. Deshalb weil niemand den Sinn des Herrn erkennen kann, noch erkannt hat, darum sagt Paulus, der Heidenapostel oder ist etwa bei diesem lebendigen Gott vor Zeiten jemand Mitberater gewesen oder gar Ratgeber wie übersetzt wird. Das dürfte wohl völlig ausschließen, daß jemand von den Menschen Gott gut beraten hätte wann er und wie er seine Gerichte zu vollziehen hab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sagt Paulus im </w:t>
      </w:r>
      <w:r>
        <w:rPr>
          <w:rFonts w:eastAsia="Helvetica" w:cs="Helvetica" w:ascii="Helvetica" w:hAnsi="Helvetica"/>
          <w:b/>
          <w:bCs/>
          <w:sz w:val="22"/>
          <w:szCs w:val="22"/>
        </w:rPr>
        <w:t>Vers 35</w:t>
      </w:r>
      <w:r>
        <w:rPr>
          <w:rFonts w:eastAsia="Helvetica" w:cs="Helvetica" w:ascii="Helvetica" w:hAnsi="Helvetica"/>
          <w:sz w:val="22"/>
          <w:szCs w:val="22"/>
        </w:rPr>
        <w:t>, ist jemand, der Gott zuvor etwas geschenkt hat? Etwas gegeben hat, weil Gott nun in einer Verpflichtung stehen würde, daß ihm solches vergolten würde zu wissen, das seine Gerichte etwa doch erforschlich und seine Wege doch ausspürbar wären. Paulus stellt also vollkommen fest das Gott solcher Hilfsmaßnahmen nicht bedarf. Wir Menschen freilich schon Und wir wissen, daß wir durch Gottes Wort unterwiesen sind bis ins Letzte. Wer den Willen des lebendigen Gottes wissen möchte, kann es erfahren in der Heiligen Schrift. Da muß nicht einer der Menschen sein, der da unwissend über diese Erde geht. Darum will auch Gott nicht, daß irgendwelche verloren gehen, weil er seinen Willen den Menschen gegeben hat, das sie nicht unwissend in die Dinge des Gerichts verflochten werden, denn jenes Gericht ist nicht mehr und in keiner Weise wieder zurück zu drehen oder meint jemand das da welche durch gute Überlegungen aus Sodom doch noch hätten dem Schwefelgericht entgehen können außer jenen Lot mit den Seinen. Was aber von Gott her so beabsichtigt war, um uns zu zeigen das aus dem Gericht immer solche sind, schattenhaft natürlich, auf unsere heutige Zeit bezogen, die er zu retten gedenkt. Alle Menschen, die Erlösung gefunden haben, ganz gleich, in welchen Zeitepochen auch immer, sie sind Gerichtsgerettete, wie auch wir. Denn der natürliche Mensch muß nicht sündigen, um etwa ins Gericht zu kommen. Es ist umgekehrt, auf jedem einzelnen geborenen Menschen liegt das Gericht, so daß wir sagen können, eine Veränderung kann uns als Menschen nur aus dem Zustand des Gerichts in die Seite der Errettung und der Erlösten bringen. Jesus Christus ist deshalb gekommen, um uns aus der Verlorenheit, aus der ewigen Verdammnis heraus zu nehmen, um uns in seine Gemeinschaft zu bringen, in die Gemeinschaft ewigen Lebens. Ist etwa jemand gewesen, der vor Zeiten Gott irgendwie dem lebendigen und alleinigen Schöpfer Himmels und der Erde hätte etwas zukommen lassen, Almosen etwa, damit Gott verpflichtet gewesen sei, solchen Menschen, die ihn zuvor gegeben hätten seine Gedanken des Gerichts und seiner Wege etwa mit zu teilen? Absolut nic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rum wird in </w:t>
      </w:r>
      <w:r>
        <w:rPr>
          <w:rFonts w:eastAsia="Helvetica" w:cs="Helvetica" w:ascii="Helvetica" w:hAnsi="Helvetica"/>
          <w:b/>
          <w:bCs/>
          <w:sz w:val="22"/>
          <w:szCs w:val="22"/>
        </w:rPr>
        <w:t>Vers 36</w:t>
      </w:r>
      <w:r>
        <w:rPr>
          <w:rFonts w:eastAsia="Helvetica" w:cs="Helvetica" w:ascii="Helvetica" w:hAnsi="Helvetica"/>
          <w:sz w:val="22"/>
          <w:szCs w:val="22"/>
        </w:rPr>
        <w:t xml:space="preserve"> praktisch ein gewisser Schlußstrich gezogen, wo es nun heißt, denn von ihm und durch ihn und für ihn sind alle Dinge. Dieser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ist sicherlich nicht ganz leicht zu überdenken, wenn man ihn nur so einmal liest, aber alles das was Paulus hier mitteilen möchte, finden wir dann am Schluß dieses Verses, wo es heißt, ihm sei die Herrlichkeit. Für das sei in der Elberfelder Übersetzung können wir auch „ist“ sagen. Wir kommen in die gleiche Begrifflichkeit. Ihm ist die Herrlichkeit in Ewigkeit und er beschließt es, daß es also geschehe mit diesen dort genannten Amen. So haben wir hier in diesem </w:t>
      </w:r>
      <w:r>
        <w:rPr>
          <w:rFonts w:eastAsia="Helvetica" w:cs="Helvetica" w:ascii="Helvetica" w:hAnsi="Helvetica"/>
          <w:b/>
          <w:bCs/>
          <w:sz w:val="22"/>
          <w:szCs w:val="22"/>
        </w:rPr>
        <w:t>Vers 36</w:t>
      </w:r>
      <w:r>
        <w:rPr>
          <w:rFonts w:eastAsia="Helvetica" w:cs="Helvetica" w:ascii="Helvetica" w:hAnsi="Helvetica"/>
          <w:sz w:val="22"/>
          <w:szCs w:val="22"/>
        </w:rPr>
        <w:t xml:space="preserve"> eine Mitteilung im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8,6</w:t>
      </w:r>
      <w:r>
        <w:rPr>
          <w:rFonts w:eastAsia="Helvetica" w:cs="Helvetica" w:ascii="Helvetica" w:hAnsi="Helvetica"/>
          <w:sz w:val="22"/>
          <w:szCs w:val="22"/>
        </w:rPr>
        <w:t xml:space="preserve">. Da heißt es, so ist doch für uns ein Gott der Vater von welchem alle Dinge sind und wir für ihn und ein Herr, Jesus Christus, durch welchen alle Dinge sind und wir durch ihn. Um diese Dinge zu erkennen finden wir eben hier diese einen Gott, der in diesen </w:t>
      </w:r>
      <w:r>
        <w:rPr>
          <w:rFonts w:eastAsia="Helvetica" w:cs="Helvetica" w:ascii="Helvetica" w:hAnsi="Helvetica"/>
          <w:b/>
          <w:bCs/>
          <w:sz w:val="22"/>
          <w:szCs w:val="22"/>
        </w:rPr>
        <w:t>Vers 6</w:t>
      </w:r>
      <w:r>
        <w:rPr>
          <w:rFonts w:eastAsia="Helvetica" w:cs="Helvetica" w:ascii="Helvetica" w:hAnsi="Helvetica"/>
          <w:sz w:val="22"/>
          <w:szCs w:val="22"/>
        </w:rPr>
        <w:t xml:space="preserve"> vorgestellt ist und wir finden etwas von dem was Paulus im </w:t>
      </w:r>
      <w:r>
        <w:rPr>
          <w:rFonts w:eastAsia="Helvetica" w:cs="Helvetica" w:ascii="Helvetica" w:hAnsi="Helvetica"/>
          <w:b/>
          <w:bCs/>
          <w:sz w:val="22"/>
          <w:szCs w:val="22"/>
        </w:rPr>
        <w:t>Römerbrief</w:t>
      </w:r>
      <w:r>
        <w:rPr>
          <w:rFonts w:eastAsia="Helvetica" w:cs="Helvetica" w:ascii="Helvetica" w:hAnsi="Helvetica"/>
          <w:sz w:val="22"/>
          <w:szCs w:val="22"/>
        </w:rPr>
        <w:t xml:space="preserve"> </w:t>
      </w:r>
      <w:r>
        <w:rPr>
          <w:rFonts w:eastAsia="Helvetica" w:cs="Helvetica" w:ascii="Helvetica" w:hAnsi="Helvetica"/>
          <w:b/>
          <w:bCs/>
          <w:sz w:val="22"/>
          <w:szCs w:val="22"/>
        </w:rPr>
        <w:t>11,36</w:t>
      </w:r>
      <w:r>
        <w:rPr>
          <w:rFonts w:eastAsia="Helvetica" w:cs="Helvetica" w:ascii="Helvetica" w:hAnsi="Helvetica"/>
          <w:sz w:val="22"/>
          <w:szCs w:val="22"/>
        </w:rPr>
        <w:t xml:space="preserve"> mitteilt, wenn er die Formulierungen in diese dreierlei Hinwendung mitteilt, von ihm, durch ihm, für ihm. Das sind schon Aussagen, so daß wir die Zweckbestimmung seiner Geschöpfe in diesen Worten klar erkennen, nämlich, wir sind von ihm, von Gott erschaffen. Wir sind aber auch durch ihn, das heißt, durch seinen Hauch erschaffen und in der Zweckbestimmung ausgerichtet nicht uns selbst zu leben, sondern für ihn da zu sein. Wir wissen das diese Absicht Gottes durchkreuzt wurde im Sündenfall Edens, so daß dadurch die gesamte Schöpfung in den Tod gerissen worden ist. Wir bedauern das sehr. In Ergänzung zu dem Verlesenen vo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8</w:t>
      </w:r>
      <w:r>
        <w:rPr>
          <w:rFonts w:eastAsia="Helvetica" w:cs="Helvetica" w:ascii="Helvetica" w:hAnsi="Helvetica"/>
          <w:sz w:val="22"/>
          <w:szCs w:val="22"/>
        </w:rPr>
        <w:t xml:space="preserve"> können wir noch eine Stelle in </w:t>
      </w:r>
      <w:r>
        <w:rPr>
          <w:rFonts w:eastAsia="Helvetica" w:cs="Helvetica" w:ascii="Helvetica" w:hAnsi="Helvetica"/>
          <w:b/>
          <w:bCs/>
          <w:sz w:val="22"/>
          <w:szCs w:val="22"/>
        </w:rPr>
        <w:t>Kolosser</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xml:space="preserve"> lesen, </w:t>
      </w:r>
      <w:r>
        <w:rPr>
          <w:rFonts w:eastAsia="Helvetica" w:cs="Helvetica" w:ascii="Helvetica" w:hAnsi="Helvetica"/>
          <w:b/>
          <w:bCs/>
          <w:sz w:val="22"/>
          <w:szCs w:val="22"/>
        </w:rPr>
        <w:t>Vers 16</w:t>
      </w:r>
      <w:r>
        <w:rPr>
          <w:rFonts w:eastAsia="Helvetica" w:cs="Helvetica" w:ascii="Helvetica" w:hAnsi="Helvetica"/>
          <w:sz w:val="22"/>
          <w:szCs w:val="22"/>
        </w:rPr>
        <w:t>, wo es heißt, denn durch ihn sind alle Dinge erschaffen, die in den Himmel und die auf der Erde, die sichtbaren und die unsichtbaren. Es seien Throne oder Herrschaften oder Fürstentümer oder Gewalten, alle Dinge sind durch ihn und für ihn geschaffen, so daß wir sagen können, einen solchen Gott gebührt es von unserer Seite her ihn völlig zu vertrauen. Ihm völlig nach zu folgen. Ihm völlig sich aus zu liefern. Er ist es wert, wo wir doch wissen was Christus der Herr am Kreuz hat für uns geschehen lassen, die herrliche Kreuzesbotschaft seit bald 2000 Jahren ist auch heute noch modern wie einst. Wir sind nicht gewillt auch nur einen halben Millimeter von dem abzuweichen was Gottes Wort uns über diese wunderbarste Geschichte der Heiligen Schrift mitgeteilt hat. Einer gab sein Leben für uns. Einer, der würdig war, dessen Opfer Anerkennung fand vor einem gerechten und heiligen Got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nun in </w:t>
      </w:r>
      <w:r>
        <w:rPr>
          <w:rFonts w:eastAsia="Helvetica" w:cs="Helvetica" w:ascii="Helvetica" w:hAnsi="Helvetica"/>
          <w:b/>
          <w:bCs/>
          <w:sz w:val="22"/>
          <w:szCs w:val="22"/>
        </w:rPr>
        <w:t>Kapitel 12,1</w:t>
      </w:r>
      <w:r>
        <w:rPr>
          <w:rFonts w:eastAsia="Helvetica" w:cs="Helvetica" w:ascii="Helvetica" w:hAnsi="Helvetica"/>
          <w:sz w:val="22"/>
          <w:szCs w:val="22"/>
        </w:rPr>
        <w:t xml:space="preserve">, da sagt nun Paulus, ich ermahne euch nun. Interessant ist es schon das dieser Paulus, der noch nicht im Rom war, sich hier genötigt fühlt die Heiligen in Rom zu ermahnen. Ich persönlich bin der Auffassung, daß er dies auch nur vermochte zu tun als ein damaliger Apostel. Keiner von uns könnte irgendwo hin in ein anderes Land einer Gemeinde schreiben und wissen was für solche von Nöten sei, indem er sie ermahnen muß und zwar in einer ganz bestimmten Richtung. Er tut es sehr lieblich, in dem er sagt, er ermahnt und hier sehen wir wie biblisch solch eine Ermahnung ist, durch Erbarmungen Gottes. Was sind den Erbarmungen? Eine Ermahnung außerhalb der Erbarmung Gottes ist Sünde. Dabei geht es nicht um die Frage was richtig oder falsch ist. Um diese Frage geht es gar nicht, sondern es geht um eine Frage, ob eine solche Ermahnung die Liebe Christi erkennen läßt. Nicht von der Richtigkeit oder von der Falschheit oder von der Halbheit, sondern, Erbarmungen Gottes sind Liebesbeweise und Liebeserweisungen an uns Menschen und wir sind froh und dankbar dafür, daß wir das Wort Gottes haben, welches für uns die alleinige Richtschnur ist zu erkennen die mannigfaltige Weisheit unseres Gottes und wie Gott uns sehen möchte in diesen Dingen, die hier geschrieben stehen. Er ermahnt sie in der Liebe Christi, eure Leiber heißt es hier, darzustellen als ein lebendiges, heiliges, Gott wohlgefälliges Schlachtopfer. Wenn wir von Werk reden, dann haben wir keine Rechtfertigung. Auch nicht in der Darstellung unserer Leiber, da haben wir keine Rechtfertigung drin. Wenn wir schon von Rechtfertigung reden, dann ist uns die Selbe durch Christus unserem Herrn geworden. Durch die Offenbarung seiner Gnade, mittels des Glaubens, wie wir das auch im </w:t>
      </w:r>
      <w:r>
        <w:rPr>
          <w:rFonts w:eastAsia="Helvetica" w:cs="Helvetica" w:ascii="Helvetica" w:hAnsi="Helvetica"/>
          <w:b/>
          <w:bCs/>
          <w:sz w:val="22"/>
          <w:szCs w:val="22"/>
        </w:rPr>
        <w:t>Hebräerbrief  2,4</w:t>
      </w:r>
      <w:r>
        <w:rPr>
          <w:rFonts w:eastAsia="Helvetica" w:cs="Helvetica" w:ascii="Helvetica" w:hAnsi="Helvetica"/>
          <w:sz w:val="22"/>
          <w:szCs w:val="22"/>
        </w:rPr>
        <w:t xml:space="preserve"> uns so weiter lesen. Unsere Leiber, natürlich haben wir unsere Rechtfertigung durch Werk, aber nicht durch das unsere, sondern durch das Werk Christi Jesu. Denn dadurch ist uns die Gnade unseres Gottes zuteil geworden, aber dafür bleibt für uns kein Ruhm mehr, das müssen wir erkennen. Wir haben nichts zum rühmen, den Gnade wird einem Schuldigen zuteil und wenn er nicht schuldig wäre, könnte er keine Gnade ausgesprochen bekommen. Und wo Schuld ist, hat Christus unser Herr solches durch sein Opfer in jeder Beziehung klar gestellt. Sein Opfer wurde vom himmlischen Vater voll anerkannt. Nun, unsere Errettung, die durch Gnade geschehen ist und das was uns mit diesem ewigen Leben, das uns durch Christus geworden ist, verbindet, ist nun das was uns Gottes Gemeinschaftsfähig gemacht ha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s wir nun von der Perspektive Gottes her in Folge einer geschehenen Wiedergeburt in dieser Weise wissen, wir werden die Herrlichkeit Gottes schauen und unsere Leiber? Über die doch durch Gott, weil du gesündigt hast, sollst du sterben, der Tod ausgedrückt ist. Sollen unsere Leiber zum Triumphe Christi Jesu und seinen Werkes am Kreuz wir unsere Leiber darstellen wie es hier heißt als Schlachtopfer, als ein lebendigen, als ein heiliges, als ein Gott wohlgefälliges Schlachtopfer. Wir sind dafür verantwortlich das wir unsere Leiber für Christus verwenden. Hier heißt es Schlachtopfer. Wenn wir ins Alte Testament in die Schattenbilder der Thora hinein schauen, dann finden wir interessante Mitteilungen, da waren alle Opfertiere, die irgendwie zur Schlachtung als Opfer bestimmt waren, sagt die Bibel, geheiligt. Wir wissen das geheiligt, abgesondert heißt. Diese Opfertiere waren abgesondert für die Schlachtung dort am Tempel. So sollen unsere Leiber abgesondert sein von den Dingen dieser Welt und dieser Sünde, aus welcher Christus der Herr uns errettet hat in dem wir die Verantwortlichen sind und nicht Gott, unsere Leiber so hin zu stellen, wie wir einst im Alten Bund jene Schäflein erkennen, die nicht in eigener Willenssache auftraten, sondern die zur Schlachtung hin gingen und nicht wußten wie ihnen geschah, nur so konnten sie den Willen Gottes entsprechen alttestamentliche Sündenvergebung auf Zeit herbei zu führen. Aber Gott sagt hier in seinem Wort, daß wir das können, daß wir ermahnt sind unsere Leiber wie hier beschrieben Gott wohlgefällig dar zu legen. Dann kommen wir natürlich zur Frage der Praxis. Wie wird Gott deinen Leib heute sehen? Ob er ihn sieht abgesondert von den Dingen der Sünde und der Welt? Wenn nicht, nun ja, dann sollte die Buße den Weg dafür bilden das wir dem Herrn zeigen möchten in unserer Bereitschaft solches tun zu wollen. Hier heißt es, welches euer vernünftiger Diensts, im Grundtext, Gottesdienst steht da, ist. Die in der Elberfelder benannten Fußnoten sind zumeist genauer als noch die Ausdrücke. Das kann man, wenn man im Grundtext dann vergleicht, fest stellen, so auch hie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6,13</w:t>
      </w:r>
      <w:r>
        <w:rPr>
          <w:rFonts w:eastAsia="Helvetica" w:cs="Helvetica" w:ascii="Helvetica" w:hAnsi="Helvetica"/>
          <w:sz w:val="22"/>
          <w:szCs w:val="22"/>
        </w:rPr>
        <w:t xml:space="preserve"> da finden wir ähnliches, wo es heißt, stellen auch nicht eure Glieder der Sünde dar zu Werkzeugen der Ungerechtigkeit, sondern stellen euch selbst Gott dar als Lebende. Deshalb Lebendige aus den Toten und eure Glieder Gott zu Werkzeugen der Gerechtigkei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wir finden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6,20</w:t>
      </w:r>
      <w:r>
        <w:rPr>
          <w:rFonts w:eastAsia="Helvetica" w:cs="Helvetica" w:ascii="Helvetica" w:hAnsi="Helvetica"/>
          <w:sz w:val="22"/>
          <w:szCs w:val="22"/>
        </w:rPr>
        <w:t>, wo es heißt, denn ihr seid um einen Preis erkauft worden, verherrlicht nun Gott in eurem Leibe. Die Gottesverherrlichung in unserem Leibe kann einzig nur geschehen, indem wir diese unsere Leiber Gott darstellen, wie es hier heißt zu lebendigen, heiligen, Gott wohlgefälligen Schlachtopfern. Darin haben wir vernunftverbundenen Gottesdienst zu se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shalb heißt es jetzt im </w:t>
      </w:r>
      <w:r>
        <w:rPr>
          <w:rFonts w:eastAsia="Helvetica" w:cs="Helvetica" w:ascii="Helvetica" w:hAnsi="Helvetica"/>
          <w:b/>
          <w:bCs/>
          <w:sz w:val="22"/>
          <w:szCs w:val="22"/>
        </w:rPr>
        <w:t>Vers 2</w:t>
      </w:r>
      <w:r>
        <w:rPr>
          <w:rFonts w:eastAsia="Helvetica" w:cs="Helvetica" w:ascii="Helvetica" w:hAnsi="Helvetica"/>
          <w:sz w:val="22"/>
          <w:szCs w:val="22"/>
        </w:rPr>
        <w:t>, seid nicht gleichförmig dieser Welt. Wir sehen einfach dieser darzustellende geheiligte, dieses abgesonderte Schlachtopfer unseres Leibes hat einen Widersacher in der Gleichförmigkeit der Welt. Wir sind viel mehr aufgerufen, sondern, wir sollen verwandelt werden durch die Erneuerung unseres Sinnes. Sinneserneuerung. Beachten wir bitte Folgendes. Dieser Brief ist zu Erretteten geschrieben. Er schreibt den Erretteten, sie die Römer</w:t>
      </w:r>
      <w:r>
        <w:rPr>
          <w:rFonts w:eastAsia="Helvetica" w:cs="Helvetica" w:ascii="Helvetica" w:hAnsi="Helvetica"/>
          <w:b/>
          <w:bCs/>
          <w:sz w:val="22"/>
          <w:szCs w:val="22"/>
        </w:rPr>
        <w:t xml:space="preserve"> </w:t>
      </w:r>
      <w:r>
        <w:rPr>
          <w:rFonts w:eastAsia="Helvetica" w:cs="Helvetica" w:ascii="Helvetica" w:hAnsi="Helvetica"/>
          <w:sz w:val="22"/>
          <w:szCs w:val="22"/>
        </w:rPr>
        <w:t>sollen nach diesen Worten eine Erneuerung ihrer Sinne empfangen. Sinneserneuerung für Errettete könnten wir überschreiben. Hochmütige Gläubige würden da sagen, haben denn das Wiedergeborene überhaupt nötig? Wie mal vor Jahren eine solche Figürlichkeit sagte, Buße brauche ich nicht, das ist nicht für Errettete. Nun, wir sehen man konnte es ihm aber schon ein Stück entfernt ansehen wie unheilig er war. Hier sehen wir einfach das für die Kinder Gottes der Herr keine Ausnahmen macht, weil geschrieben steht, daß wir alle allenthalben Buße tun sollen. Damit ist eigentlich jeder Widerspruch getilgt, bevor er überhaupt gehört wird. So auch hier. Der Brief ist an Errettete, an Kinder des Lichts geschrieben, zu solchen, die verwandelt werden sollten durch die Erneuerung des Sinnes. Diese Sinneserneuerung ist von Nöten damit die Fähigkeit erreicht wird prüfen zu können. Prüfen zu können was der gute und wohlgefällige und vollkommene Wille Gottes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m </w:t>
      </w:r>
      <w:r>
        <w:rPr>
          <w:rFonts w:eastAsia="Helvetica" w:cs="Helvetica" w:ascii="Helvetica" w:hAnsi="Helvetica"/>
          <w:b/>
          <w:bCs/>
          <w:sz w:val="22"/>
          <w:szCs w:val="22"/>
        </w:rPr>
        <w:t>Epheserbrief</w:t>
      </w:r>
      <w:r>
        <w:rPr>
          <w:rFonts w:eastAsia="Helvetica" w:cs="Helvetica" w:ascii="Helvetica" w:hAnsi="Helvetica"/>
          <w:sz w:val="22"/>
          <w:szCs w:val="22"/>
        </w:rPr>
        <w:t xml:space="preserve"> </w:t>
      </w:r>
      <w:r>
        <w:rPr>
          <w:rFonts w:eastAsia="Helvetica" w:cs="Helvetica" w:ascii="Helvetica" w:hAnsi="Helvetica"/>
          <w:b/>
          <w:bCs/>
          <w:sz w:val="22"/>
          <w:szCs w:val="22"/>
        </w:rPr>
        <w:t>4,23</w:t>
      </w:r>
      <w:r>
        <w:rPr>
          <w:rFonts w:eastAsia="Helvetica" w:cs="Helvetica" w:ascii="Helvetica" w:hAnsi="Helvetica"/>
          <w:sz w:val="22"/>
          <w:szCs w:val="22"/>
        </w:rPr>
        <w:t xml:space="preserve">, da heißt es, vorher ist von den betrügerischen Lüsten in dieser Welt gesprochen, aber erneuert werden, die Epheser waren Errettete, in dem Geiste eurer Gesinnung. Auch hier haben wir die Gesinneserneuerung angesprochen, die von ungeheuerlicher Tragweite, von ungeheuerlicher Größe ist. Das was wir hier Gesinneserneuerung haben, ist ein Stück der Heiligung für Errettet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Zum Schluß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5,10</w:t>
      </w:r>
      <w:r>
        <w:rPr>
          <w:rFonts w:eastAsia="Helvetica" w:cs="Helvetica" w:ascii="Helvetica" w:hAnsi="Helvetica"/>
          <w:sz w:val="22"/>
          <w:szCs w:val="22"/>
        </w:rPr>
        <w:t xml:space="preserve">, wo es heißt, indem ihr prüfet was dem Herrn wohlgefällig ist, </w:t>
      </w:r>
      <w:r>
        <w:rPr>
          <w:rFonts w:eastAsia="Helvetica" w:cs="Helvetica" w:ascii="Helvetica" w:hAnsi="Helvetica"/>
          <w:b/>
          <w:bCs/>
          <w:sz w:val="22"/>
          <w:szCs w:val="22"/>
        </w:rPr>
        <w:t>Vers 17</w:t>
      </w:r>
      <w:r>
        <w:rPr>
          <w:rFonts w:eastAsia="Helvetica" w:cs="Helvetica" w:ascii="Helvetica" w:hAnsi="Helvetica"/>
          <w:sz w:val="22"/>
          <w:szCs w:val="22"/>
        </w:rPr>
        <w:t xml:space="preserve"> darum seid nicht töricht, sondern verständig was der Wille des Herrn sei. Für viele Kinder des Lichts ist es überhaupt eine Frage den Willen Gottes zu erkennen. Viele Gläubige haben viele Probleme. Das geht schon in der Partnerwahl los. Woran erkenne ich den Willen Gottes, heißt es? Interessant ist es aber das diese Probleme dort auftreten wo man noch nicht in genügender Weise Gottes Wort kennt. Denn Gott gibt Freiheit einem jeden Einzelnen, allerdings nicht hin zur Welt, sondern unter den Erretteten. Gott macht keine Vorschriften. Er beläßt diese Frage uns. Deshalb liebe ich besondere Geschichten in der Partnerwahl mit irgendwelchen Umschreibungen, was da alles geschehen muß, für gewaltige Irretierungen anderer gegenüber. Es ist eine ganz nüchterne Sache, die Gott den Gläubigen in die Hände gelegt hat. Wir können natürlich da halbmüstische Theorien daraus fabrizieren. Das ist klar, aber das ist nicht der Wille Gottes. Deshalb heißt es hier, was der wohlgefällige und vollkommene Wille Gottes ist. Wir selbst sollen als Kinder des Lichts in der Lage sein zu prüfen und ich muß es hier sagen an dieser Stelle, daß mit Sicherheit die allermeisten Gläubige nicht prüfen können was der Wille des Herrn in ihrem eigenen Leben an vielen Punkten sei. Das ist natürlich ein großer Schade, weil aus der Unwissenheit heraus viel falsches Verhalten gefunden wird. Fehler können wir als Menschen im Fleische allesamt und immer wieder machen, um diese Frage geht es auch gar nicht in Gottes teurem Wort, aber es geht hier um die Frage des Wortes selbst, der Heiligen Schrift selbst, das wir erkennen was der Wille des Herrn sei und Gott hat uns hier gerade in diesen Abschnitt diese Dinge vor Augen gestellt, wie wir zur Prüfungsfähigkeit des Willens Gottes kommen, nämlich einzig und allein durch Sinneserneuerun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2,3-8</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ich sage durch die Gnade die mir gegeben worden, jedem der unter euch ist, nicht höher von sich zu denken als zu denken sich gebührt, sonder so zu denken, daß er besonnen sei wie Gott einem jeden das Maß des Glaubens zugeteilt hat. Denn gleich wie wir in einem Leibe viele Glieder haben, aber die Glieder nicht alle die selbe Verrichtung haben, also sind wir die Vielen ein Leib in Christus. Einzeln aber Glieder von einander. Da wir aber verschiedene Gnadengaben haben nach der uns verliehenen Gnade, es sei Weissagung, so laßt uns weissagen nach dem Maße des Glaubens. Es sei Dienst, so laßt uns bleiben im Dienst. Es sei, der da lehrt, in der Lehre. Es sei der da ermahnt in der Ermahnung. Der da mitteilt in Einfalt, der da vorsteht, mit Fleiß, der da Barmherzigkeit übt, mit Freudigkei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er letzten Stunde hatten wir die wichtigen Aussagen und zwar über den </w:t>
      </w:r>
      <w:r>
        <w:rPr>
          <w:rFonts w:eastAsia="Helvetica" w:cs="Helvetica" w:ascii="Helvetica" w:hAnsi="Helvetica"/>
          <w:b/>
          <w:bCs/>
          <w:sz w:val="22"/>
          <w:szCs w:val="22"/>
        </w:rPr>
        <w:t>Vers 2</w:t>
      </w:r>
      <w:r>
        <w:rPr>
          <w:rFonts w:eastAsia="Helvetica" w:cs="Helvetica" w:ascii="Helvetica" w:hAnsi="Helvetica"/>
          <w:sz w:val="22"/>
          <w:szCs w:val="22"/>
        </w:rPr>
        <w:t xml:space="preserve"> des </w:t>
      </w:r>
      <w:r>
        <w:rPr>
          <w:rFonts w:eastAsia="Helvetica" w:cs="Helvetica" w:ascii="Helvetica" w:hAnsi="Helvetica"/>
          <w:b/>
          <w:bCs/>
          <w:sz w:val="22"/>
          <w:szCs w:val="22"/>
        </w:rPr>
        <w:t>Kapitels</w:t>
      </w:r>
      <w:r>
        <w:rPr>
          <w:rFonts w:eastAsia="Helvetica" w:cs="Helvetica" w:ascii="Helvetica" w:hAnsi="Helvetica"/>
          <w:sz w:val="22"/>
          <w:szCs w:val="22"/>
        </w:rPr>
        <w:t xml:space="preserve"> </w:t>
      </w:r>
      <w:r>
        <w:rPr>
          <w:rFonts w:eastAsia="Helvetica" w:cs="Helvetica" w:ascii="Helvetica" w:hAnsi="Helvetica"/>
          <w:b/>
          <w:bCs/>
          <w:sz w:val="22"/>
          <w:szCs w:val="22"/>
        </w:rPr>
        <w:t>12</w:t>
      </w:r>
      <w:r>
        <w:rPr>
          <w:rFonts w:eastAsia="Helvetica" w:cs="Helvetica" w:ascii="Helvetica" w:hAnsi="Helvetica"/>
          <w:sz w:val="22"/>
          <w:szCs w:val="22"/>
        </w:rPr>
        <w:t>, wo wir von der Sinneserneuerung gesprochen haben, wodurch das Mittel gegeben wird überhaupt zu prüfen was der gute wohlgefällige und vollkommene Wille Gottes sei.</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fährt Paulus fort und sagt nun in </w:t>
      </w:r>
      <w:r>
        <w:rPr>
          <w:rFonts w:eastAsia="Helvetica" w:cs="Helvetica" w:ascii="Helvetica" w:hAnsi="Helvetica"/>
          <w:b/>
          <w:bCs/>
          <w:sz w:val="22"/>
          <w:szCs w:val="22"/>
        </w:rPr>
        <w:t>Vers 3</w:t>
      </w:r>
      <w:r>
        <w:rPr>
          <w:rFonts w:eastAsia="Helvetica" w:cs="Helvetica" w:ascii="Helvetica" w:hAnsi="Helvetica"/>
          <w:sz w:val="22"/>
          <w:szCs w:val="22"/>
        </w:rPr>
        <w:t xml:space="preserve">, beachten wir bitte die Worte von </w:t>
      </w:r>
      <w:r>
        <w:rPr>
          <w:rFonts w:eastAsia="Helvetica" w:cs="Helvetica" w:ascii="Helvetica" w:hAnsi="Helvetica"/>
          <w:b/>
          <w:bCs/>
          <w:sz w:val="22"/>
          <w:szCs w:val="22"/>
        </w:rPr>
        <w:t>Vers 2</w:t>
      </w:r>
      <w:r>
        <w:rPr>
          <w:rFonts w:eastAsia="Helvetica" w:cs="Helvetica" w:ascii="Helvetica" w:hAnsi="Helvetica"/>
          <w:sz w:val="22"/>
          <w:szCs w:val="22"/>
        </w:rPr>
        <w:t xml:space="preserve">, zu prüfen was der gute wohlgefällige und vollkommene Wille Gottes sei. Denn ich sage durch die Gnade. Paulus der Heidenapostel redete nicht aus sich selbst, sondern durch die Gnade, die Gott ihm gegeben hat. Und zwar ist es wunderbar, wenn er hier in dem </w:t>
      </w:r>
      <w:r>
        <w:rPr>
          <w:rFonts w:eastAsia="Helvetica" w:cs="Helvetica" w:ascii="Helvetica" w:hAnsi="Helvetica"/>
          <w:b/>
          <w:bCs/>
          <w:sz w:val="22"/>
          <w:szCs w:val="22"/>
        </w:rPr>
        <w:t>Vers 3</w:t>
      </w:r>
      <w:r>
        <w:rPr>
          <w:rFonts w:eastAsia="Helvetica" w:cs="Helvetica" w:ascii="Helvetica" w:hAnsi="Helvetica"/>
          <w:sz w:val="22"/>
          <w:szCs w:val="22"/>
        </w:rPr>
        <w:t xml:space="preserve"> eine Ermahnung bringt, daß er die Römer, die er in Einzelnen gar nicht kannte, hier schon ermahnte und zwar so als ob er gegenwärtig gewesen sei. Er ermahnte sie und zwar nicht irgendwie, auch nicht auf Grund seiner apostolischen Vollmacht, sondern durch die Gnade. Paulus wußte das er errettet durch die Gnade vom Herrn angenommen war. Und also redet er auch durch die Gnade. Was bedeutet denn das? Wenn wir hier schon auf Ermahnungen kommen, wir werden dann gleich noch im </w:t>
      </w:r>
      <w:r>
        <w:rPr>
          <w:rFonts w:eastAsia="Helvetica" w:cs="Helvetica" w:ascii="Helvetica" w:hAnsi="Helvetica"/>
          <w:b/>
          <w:bCs/>
          <w:sz w:val="22"/>
          <w:szCs w:val="22"/>
        </w:rPr>
        <w:t>Vers 8</w:t>
      </w:r>
      <w:r>
        <w:rPr>
          <w:rFonts w:eastAsia="Helvetica" w:cs="Helvetica" w:ascii="Helvetica" w:hAnsi="Helvetica"/>
          <w:sz w:val="22"/>
          <w:szCs w:val="22"/>
        </w:rPr>
        <w:t xml:space="preserve"> darauf zurück kommen, dann hat Gott überhaupt nur erlaubt so wie Christus in seiner Gnade uns gegenüber zu reden, auch wir anderen zu reden haben, nämlich in der Gnade. Das heißt, nur das, was der Fülle seines Leibes und der Glieder seines Leibes zur Förderung, zur Auferbauung, zu Tröstung notwendig ist, dürfen wir ermahnen. Sonst nicht. Deshalb sagt er hier, durch die Gnade und zwar einer Gnade, die ihm gegeben ist und wir wissen das die Gnade Gottes zwar reichlich an den Seinen vorhanden ist, aber wir sehen zugleich auch die Unterschiedlichkeit der zugewendeten Gnadenmaße der Einzelnen der Kinder Gottes. Er redet hier von dem, die ihm gegeben ist. Das Gnadenmaß welches ihm geschenkt sei. So käme es also darauf an, daß ein jeder für sich selbst sehr und immer wieder für ein hohes Maß der Zuwendung der Gnade Gottes zu erbitten habe. Paulus redet auch im Neuen Testament daß wir zusehen sollen, daß niemand an der Gnade Gottes Mangel leide. Das heißt also, es gibt auch ein Untermaß der Zulässigkeit an Gnade und das ist dann bitter. Aber hier redet er von der Gnade, die ihm gegeben wurde und zwar jedem der unter den Gläubigen ist, nicht höher von sich zu denken als zu denken sich gebührt. Nun, wir leben alle im Fleische und das Fleisch, sagt die Bibel gelüstet wider den Geist. Das bedeutet, das Fleisch macht sich gern groß. Das Fleisch macht gern von sich reden. Das Fleisch ist eine Einrichtung welches Anerkennung finden will. Das will gern sich über den Geist des Menschen erheben. Dabei ist die Gnade die Gott uns gegeben hat eine Sache, die den Geist des Menschen ja in Sonderheit umreißt und nicht so sehr das Fleisch, weil es ja gegen den Geist gelüstet. Wir werden also ermahnt nicht höher von sich zu denken als es sich gebührt. Sondern, jetzt kommt die Lösung, so zu denken, daß er besonnen sei, wie Gott einem jeden das Maß des Glaubens zugeteilt hat. Das bedeutet also, besonnen sein ist eine Sache nebst dem zugeteilten Maß der Gnade, welches Gott einem jeden gegeben hat, daß wir überhaupt ermahnen und besonnen sein sollen, nachdem was Gott uns auch im Glauben gegeben hat. Ich habe von dieser Stelle schon wiederholt in den vergangenen Jahren gesagt, daß die Gläubigen allgemein von ihrem eigenen Glauben viel zu hoch denken. Denn wenn der Glaube geprüft wird durch den Herrn, dann stellt es sich zu 99,8 Prozent, daß er zu schwach ist. Wäre unser Glaube das von dem wir ihn halten, dann hätten wir keine Probleme. Das ist eine ganz einfache Sache. Das Maß deines Glaubens ist das von Gott dir zugeteilte Maß, worin du Siegesleben führen darfst. Wir möchten alle, auch ich, ein größeres Maß haben. Deshalb ist es hier von Nöten und hier nennt der Apostel einen solchen Gläubigen, wie es hier heißt, besonnen, wenn er sich selbst so eintariert, wie Gott ihm das Maß des Glaubens gegeben hat. Nun, könnten wir sagen, ist Gott dafür verantwortlich wenn ich nicht mehr glauben habe als ich besitze, nein, Gott gibt in der Erkenntnis unseres Wandels und unserer Herzen nur das Maß, wie Gott den Glauben sieht und das ist die Dissonanz, die da drin liegt zwischen dem was wir erkennen und das was Gott erkennt. Würde Gott unser Glaubensmaß zu verwalten höher einschätzen, als wie er es einschätzt und wir gehen davon aus, daß seine Einschätzung richtig ist, dann hätten wir einen größeren Glauben, weil aber Gott besonnen und weise ist, und nüchtern ist, so sieht er unseren Glauben in seinen Maßhaltigkeiten so, daß er uns durch Paulus ermahnt, wir sollen nicht höher von unserem Glauben denken als er ist. Jetzt erkennen wir auch im </w:t>
      </w:r>
      <w:r>
        <w:rPr>
          <w:rFonts w:eastAsia="Helvetica" w:cs="Helvetica" w:ascii="Helvetica" w:hAnsi="Helvetica"/>
          <w:b/>
          <w:bCs/>
          <w:sz w:val="22"/>
          <w:szCs w:val="22"/>
        </w:rPr>
        <w:t>Vers 2</w:t>
      </w:r>
      <w:r>
        <w:rPr>
          <w:rFonts w:eastAsia="Helvetica" w:cs="Helvetica" w:ascii="Helvetica" w:hAnsi="Helvetica"/>
          <w:sz w:val="22"/>
          <w:szCs w:val="22"/>
        </w:rPr>
        <w:t>, daß wir fähig sein sollen ihn zu prüfen. Darum geht es. Da heißt es ja, das ihr prüfen möget. Wie kommen wir zu mehr glauben? Durch Sinneserneuerung. Die Sinneserneuerung ist praktisch ein Anlaser wie bei einem Auto, ein motorischer Vorgang. Drücke ich darauf kommt was in Bewegung und der Herr möchte Gnade schenken das in uns etwas in Bewegung kommt, wodurch wir, die wir dem Herrn gehören, die wir die Fähigkeit haben möchten uns selbst real einzuschätzen nach der von Gott uns gegebenen Maßhaltigkeit des Glaubens, besonnen zu se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rum ist es Unnüchternheit, wenn wir Glauben haben und tun so, als hätten wir keinen. Es ist Unnüchternheit. Aber genau so gefährlich ist es wenn wir riesig von unserem Glauben halten, der es gar nicht ist. Das ist eine Hochstapelei dann. Und so möchte der Herr uns in diesen Zustand geführt und gebracht wissen durch Sinneserneuerung, daß wir an uns, nicht am anderen, am uns selbst das Maß des Glaubens erkennen über welches wir verfügen, um unser eigenes Glaubensmaß Bescheid zu wissen ist es notwendig das wir aufrichtig werden im Lichte Gottes und dann kommt es darauf an, ob wir ein Siegesleben führen oder nicht. Das ist unsere grobe Marschrichtung, wie der Herr uns sehen wird in unserem Siegesleben, so liegt auch linear angelegt etwa unser Glaube. Das ist also eine Faustregel. Sie muß nicht hundert Prozentig stimmen, aber sie stimmt mindestens 98 Prozen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nn solches bei uns gefunden wird, dann wird ein jeder an sich selbst einen Prüfstein haben, um sich danach aus zu strecken mehr Glauben zu besitzen. Das ist ganz klar. Den Glauben besitze ich aber nicht indem ich tief oder hoch staple, sonder indem ich ihn prüfe und dann im Worte Gottes untersuche, wodurch ich mittels des Wortes, dem ich mich ja hier nun unterstelle, zu einem mehr Maß an Glauben zu gelan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17</w:t>
      </w:r>
      <w:r>
        <w:rPr>
          <w:rFonts w:eastAsia="Helvetica" w:cs="Helvetica" w:ascii="Helvetica" w:hAnsi="Helvetica"/>
          <w:sz w:val="22"/>
          <w:szCs w:val="22"/>
        </w:rPr>
        <w:t xml:space="preserve">, denn Christus hat mich nicht ausgesandt zu taufen, sondern das Evangelium zu verkündigen, nicht in Redeweisheit, auf das nicht das Kreuz Christi zunichte werde, sondern wir wissen dann, daß Paulus einer war, der vom Glauben her gezeichnet war, vom Glauben in welchem wir zugleich auch seine Stellung im Glauben erkennen. Denn gleich wie wir in einem Leib viele Glieder besitzen und die Glieder nicht alle die selbe Verrichtung haben, so gebraucht nun Paulus hier in </w:t>
      </w:r>
      <w:r>
        <w:rPr>
          <w:rFonts w:eastAsia="Helvetica" w:cs="Helvetica" w:ascii="Helvetica" w:hAnsi="Helvetica"/>
          <w:b/>
          <w:bCs/>
          <w:sz w:val="22"/>
          <w:szCs w:val="22"/>
        </w:rPr>
        <w:t>Römer 12</w:t>
      </w:r>
      <w:r>
        <w:rPr>
          <w:rFonts w:eastAsia="Helvetica" w:cs="Helvetica" w:ascii="Helvetica" w:hAnsi="Helvetica"/>
          <w:sz w:val="22"/>
          <w:szCs w:val="22"/>
        </w:rPr>
        <w:t xml:space="preserve"> das Vergleichsbild eines Menschen, wie ein Mensch verschiedene Glieder besitzt, von den Fußzähen bis herauf zu den Muskeln oben am Kopf. Manche können mit der Kopfhaut wackeln. Alles das sind Gliedmaßen, die wir in Bewegung bringen durch unseren eigenen menschlichen Willen. So ist unsere geistliche Funktion des Leibes, Christus das Haupt, der alles in Bewegung bringt, was mit ihm an seinem Leibe verbunden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viele Glieder hat aber nicht alle haben die selbe Aufgabe oder Verrichtung. Genauso wie wir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2,12</w:t>
      </w:r>
      <w:r>
        <w:rPr>
          <w:rFonts w:eastAsia="Helvetica" w:cs="Helvetica" w:ascii="Helvetica" w:hAnsi="Helvetica"/>
          <w:sz w:val="22"/>
          <w:szCs w:val="22"/>
        </w:rPr>
        <w:t xml:space="preserve"> eine Parallele dazu finden, wo nun gesagt ist, denn gleich wie der Leib einer ist und viele Glieder hat. Alle Glieder des Leibes aber, obgleich viele, ein Leib sind, also auch der Christus. Hier haben wir die Paralelität der Aussage wiederum und erkennen nun, daß wir alle Gliedmaßen unseres Leibes benötigen. Denn gerade in diesem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2</w:t>
      </w:r>
      <w:r>
        <w:rPr>
          <w:rFonts w:eastAsia="Helvetica" w:cs="Helvetica" w:ascii="Helvetica" w:hAnsi="Helvetica"/>
          <w:sz w:val="22"/>
          <w:szCs w:val="22"/>
        </w:rPr>
        <w:t xml:space="preserve"> da bringt dann in den nachfolgenden Versen der Apostel, das niemand sagen kann wenn der Fuß spreche, weil ich nicht Hand bin, </w:t>
      </w:r>
      <w:r>
        <w:rPr>
          <w:rFonts w:eastAsia="Helvetica" w:cs="Helvetica" w:ascii="Helvetica" w:hAnsi="Helvetica"/>
          <w:b/>
          <w:bCs/>
          <w:sz w:val="22"/>
          <w:szCs w:val="22"/>
        </w:rPr>
        <w:t>Vers 15</w:t>
      </w:r>
      <w:r>
        <w:rPr>
          <w:rFonts w:eastAsia="Helvetica" w:cs="Helvetica" w:ascii="Helvetica" w:hAnsi="Helvetica"/>
          <w:sz w:val="22"/>
          <w:szCs w:val="22"/>
        </w:rPr>
        <w:t xml:space="preserve">, so bin ich nicht von dem Leibe, das ist also unrichtig, denn jedes einzelne Gliedmaß wird also an dem Leibe des Christus benötigt genauso wie wir in der Funktion unseres irdisches Leibes jedes einzelne Teil von Nöten haben. Egal welche Zweckdienlichkeit es auch haben muß. Nun, wir als Kinder Gottes sind eine riesige Maße. Der Leib des Christus hat also viel mehr Gliedmaßen als ein Mensch Glieder besitzt, weil die Gemeinde Jesu aus vielen Millionen zusammen gesetzt ist, der Mensch aber nicht so viele Millionen Glieder besitzt, wie gerade der Leib des Christus und so haben wir ein wunderbares Bild, daß wir nicht sagen können, weil du nicht Fuß bist, ich bin aber Fuß und so sehe ich die Wichtigkeit des Fußes, das kann die Hand nicht sagen, weil du Fuß bist, brauchen wir dich nicht, ich bin ja die rechte Hand und so. Das geht nicht. Dennoch weil wir im Fleische sind, haben wir für die geistlichen Bedürfnisse oft jene Eingeschränktheit das wir nur unsere eigene Sache sehen und kaum Blick haben für das Nächste, mit dem wir ja durch das geistliche Maß, durch Christus verbunden sind. Auch das ist eine Not in der Gemeinde Jesu, der wir zu uns zu bemühen, Abhilfe zu schaffen haben in der Anerkenntnis auch der wichtigeren oder nicht so wichtigeren Dienste. Hier heißt es, ein Leib in Christus, einzeln aber Glieder von einander. Wir unterscheiden uns der Mannigfaltigkeit der Aufgaben und Dienste wegen von einander, aber es ist ein Leib in Christus, ach das wir es doch erkennen möchten, daß das gar nicht unser geistlicher Leib ist, sondern der Leib unseres Herrn, dem wir zugehören, dessen Teil wir sind. So ist es klar, wenn ich mit meinem Haupte, mit meinem Kopf denke, ich will die Hand ausstrecken, dann will das Haupt solches, das der Fuß unten jetzt nicht anfangen kann der Hand Vorschriften zu machen was es zu tun habe. Ein vollkommenes falsches Verhalten, wenn das geschehen würde, daß wir anderen vorschreiben würden was er zu denken und zu tun habe im Auftrage Christi.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deshalb kommen wir in </w:t>
      </w:r>
      <w:r>
        <w:rPr>
          <w:rFonts w:eastAsia="Helvetica" w:cs="Helvetica" w:ascii="Helvetica" w:hAnsi="Helvetica"/>
          <w:b/>
          <w:bCs/>
          <w:sz w:val="22"/>
          <w:szCs w:val="22"/>
        </w:rPr>
        <w:t>Vers 6-8</w:t>
      </w:r>
      <w:r>
        <w:rPr>
          <w:rFonts w:eastAsia="Helvetica" w:cs="Helvetica" w:ascii="Helvetica" w:hAnsi="Helvetica"/>
          <w:sz w:val="22"/>
          <w:szCs w:val="22"/>
        </w:rPr>
        <w:t xml:space="preserve"> in die sieben Dienste, die heute noch alle voll gültig sind. Die sieben Dienste, die hier angesprochen sind als Gnadengaben. Es sind Gnadengaben Dienste, Ausübungen. Es sind Gnadendarreichungen Gottes, die aber wiederum nur in so weit und in so fern ausgeübt werden können, in wie Weit Gott uns die dafür notwendige Gnade zuvor erteilt hat. Würden wir sagen, wir tun einen anderen Dienst als den, der uns durch die Gnade Gottes zuteil geworden, verliehen worden ist, würden wir vor Gott als Karikaturen erscheinen. Wir haben ja bei den Kindern solche Sachen, wo man unten ziehen muß und dann gehen die Arme und die Beine hoch. Das wäre so etwas. So wird und auch der Herr mannigfaltig sehen, aber das ist nicht das Bild, welches der Herr an einem jeden von uns sehen möchte, sondern wir sind zu der höchsten Funktion, zu einer göttlichen Funktionsbestimmung erhoben, so daß wir individuell direkt mit dem Haupte verbunden sind und bedürfen keiner Zwischenlösung. Wir bedürfen keiner Ersatzlösung einer irgendeiner Organisation. Das ist ja auch der Grund, weshalb wir als geistliches Instrumentarium den Papst nicht anerkennen können. Es ist für uns Null. Warum? Weil Gott vom Himmel her direkt mit seiner Gemeinde in Verbindung steht und niemals eine Ersatzlösung, ein zwischen Stadium benötigt, um mit uns in Gemeinschaft zu treten. Nun, ich habe nichts gegen den Papst, daß das nicht mißverstanden wird. Ich brauche ihn nicht. Wer ihn braucht, der soll ihn sich nehmen. Ich bin da sehr großzügig, ich gehe aber weiter, weil der Herr der ist, der die sieben Versammlungen in seiner Hand hält, lese ich nichts von einem Papst in der Heiligen Schrift. Die sieben Gemeinden befinden sich in seiner Hand, in der Hand des Herrn. Würde in der Bibel es so stehen, da befindet sich in seiner Hand noch ein riesiger ordenierter Handschuh, dann wäre ja die Verbindung über diesen Handschuh zur Hand Gottes. Das steht aber nicht geschrieben. Also können wir solche Zwischenstadien auch nicht anerkennen als von Gott gegeben. Ich gehe weiter, ich persönlich habe nichts in der evangelischen Kirche gegen die Synodale, ich habe nichts dagegen. Wer sie braucht, soll sich ihrer bedienen, nur in der Weise, daß eine solche Organisation sich über Gemeinde stellt, um ihnen Befehle zu erteilen, was allein Christus der Herr sich vorbehalten hat, der soll sie sich wählen, nur ich brauche keine. Wir brauchen auch keine Dachorganisation, die die Befehle unseres Herrn in eine örtliche Gemeinde hinein gibt, weil der Herr der ist, der sie in der Hand hält. Wer sie braucht, der soll sie sich aufbauen und beschaffen, aber wir brauchen keine, weil wir direkt mit dem Haupt verbunden sind als seine Glieder. So ist nicht allein die örtliche Gemeinde zu verstehen, sondern auch jedes einzelne Glied seines Leibes und dazu möchte der Herr viel Gnade geben damit wir die biblischen Grundsätze überhaupt erkennen und verstehen, mit denen wir oft Umgang pflegen Jahre und Jahrzehnte und wissen oft gar nicht warum und weshalb.</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6</w:t>
      </w:r>
      <w:r>
        <w:rPr>
          <w:rFonts w:eastAsia="Helvetica" w:cs="Helvetica" w:ascii="Helvetica" w:hAnsi="Helvetica"/>
          <w:sz w:val="22"/>
          <w:szCs w:val="22"/>
        </w:rPr>
        <w:t xml:space="preserve">, da wir aber verschiedene Gnadengabe haben, diese Verschiedenheiten nach der uns verliehenen Gnade und dann werden diese 7 Gnadendienste aufgeführt und so lesen wir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2</w:t>
      </w:r>
      <w:r>
        <w:rPr>
          <w:rFonts w:eastAsia="Helvetica" w:cs="Helvetica" w:ascii="Helvetica" w:hAnsi="Helvetica"/>
          <w:sz w:val="22"/>
          <w:szCs w:val="22"/>
        </w:rPr>
        <w:t>, dieses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sich ja in Sonderheit mit diesen Dingen ein Wenig befaßt, wie es in </w:t>
      </w:r>
      <w:r>
        <w:rPr>
          <w:rFonts w:eastAsia="Helvetica" w:cs="Helvetica" w:ascii="Helvetica" w:hAnsi="Helvetica"/>
          <w:b/>
          <w:bCs/>
          <w:sz w:val="22"/>
          <w:szCs w:val="22"/>
        </w:rPr>
        <w:t>Vers 4</w:t>
      </w:r>
      <w:r>
        <w:rPr>
          <w:rFonts w:eastAsia="Helvetica" w:cs="Helvetica" w:ascii="Helvetica" w:hAnsi="Helvetica"/>
          <w:sz w:val="22"/>
          <w:szCs w:val="22"/>
        </w:rPr>
        <w:t xml:space="preserve"> heißt, es sind aber Verschiedenheiten von Gnadengaben, aber derselbe Geist. Wir sehen das die Verschiedenheiten oft in der Gemeinde Jesu nicht diese Harmonie haben, weil jeder zu sehr das Eigene sieht. Das ist eine Not in der Gemeinde Jesu schon bald 2000 Jahre. Unser geistlicher Blick ist begrenzt. Das wissen wir ein jeder von sich, aber es ist schlecht, wenn wir nur den Radius sehen, der meinen Auge sich gerade bietet und die Ganzheit der Aufgaben in der Gemeinde Jesu weltweit oder selbst in der eigenen Gemeinde nicht vorhanden ist, dann treten Nöte auf, wenn das nicht gesehen wird. Oder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4,3</w:t>
      </w:r>
      <w:r>
        <w:rPr>
          <w:rFonts w:eastAsia="Helvetica" w:cs="Helvetica" w:ascii="Helvetica" w:hAnsi="Helvetica"/>
          <w:sz w:val="22"/>
          <w:szCs w:val="22"/>
        </w:rPr>
        <w:t xml:space="preserve"> da wird etwas ähnliches gesagt, da heißt es, es ist sehr interessant, das hängt dann damit zusammen mit dem ersten Dienst, wo es heißt, es sei Weissagung, so laßt uns weissagen nach dem Maße des Glaubens. In </w:t>
      </w:r>
      <w:r>
        <w:rPr>
          <w:rFonts w:eastAsia="Helvetica" w:cs="Helvetica" w:ascii="Helvetica" w:hAnsi="Helvetica"/>
          <w:b/>
          <w:bCs/>
          <w:sz w:val="22"/>
          <w:szCs w:val="22"/>
        </w:rPr>
        <w:t>14,3</w:t>
      </w:r>
      <w:r>
        <w:rPr>
          <w:rFonts w:eastAsia="Helvetica" w:cs="Helvetica" w:ascii="Helvetica" w:hAnsi="Helvetica"/>
          <w:sz w:val="22"/>
          <w:szCs w:val="22"/>
        </w:rPr>
        <w:t xml:space="preserve"> heißt es, wer aber weissagt, der redet den Menschen. Drei Dinge. Zur Erbauung, zur Ermahnung und Tröstung. Die Weissagung, Erbauung, Ermahnung, Tröstung. Wie das Erste aus zu sehen hat, das wissen wir. Das haben wir in </w:t>
      </w:r>
      <w:r>
        <w:rPr>
          <w:rFonts w:eastAsia="Helvetica" w:cs="Helvetica" w:ascii="Helvetica" w:hAnsi="Helvetica"/>
          <w:b/>
          <w:bCs/>
          <w:sz w:val="22"/>
          <w:szCs w:val="22"/>
        </w:rPr>
        <w:t>Vers 3</w:t>
      </w:r>
      <w:r>
        <w:rPr>
          <w:rFonts w:eastAsia="Helvetica" w:cs="Helvetica" w:ascii="Helvetica" w:hAnsi="Helvetica"/>
          <w:sz w:val="22"/>
          <w:szCs w:val="22"/>
        </w:rPr>
        <w:t xml:space="preserve"> durch genommen und wir kommen dann noch ein Mal darauf, aber es ist interessant, wie Paulus gerade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4,3</w:t>
      </w:r>
      <w:r>
        <w:rPr>
          <w:rFonts w:eastAsia="Helvetica" w:cs="Helvetica" w:ascii="Helvetica" w:hAnsi="Helvetica"/>
          <w:sz w:val="22"/>
          <w:szCs w:val="22"/>
        </w:rPr>
        <w:t xml:space="preserve"> die Dinge behandelt, die mit Glauben verbunden sind, was wir in </w:t>
      </w:r>
      <w:r>
        <w:rPr>
          <w:rFonts w:eastAsia="Helvetica" w:cs="Helvetica" w:ascii="Helvetica" w:hAnsi="Helvetica"/>
          <w:b/>
          <w:bCs/>
          <w:sz w:val="22"/>
          <w:szCs w:val="22"/>
        </w:rPr>
        <w:t>Vers 3</w:t>
      </w:r>
      <w:r>
        <w:rPr>
          <w:rFonts w:eastAsia="Helvetica" w:cs="Helvetica" w:ascii="Helvetica" w:hAnsi="Helvetica"/>
          <w:sz w:val="22"/>
          <w:szCs w:val="22"/>
        </w:rPr>
        <w:t xml:space="preserve"> hatten, das Maß des Glaubens, nämlich das zu verwirklichen was hier gesagt war. Es mögen Schwerpunkte überhaupt in der Weissagung, das heißt in der Schrift Mitteilung und Auslegung vorhanden sein. Der eine hat mehr diese, der andere jene Richtung, auch da ist unter Verkündigern oft ein großer Unterschied, aber es ist notwendig, daß wir auch hier die Verschiedenlichkeiten anerkennen nach dem Willen Gottes, aber sie müssen die Grundsätze des Neuen Testaments beinhalten. Diese Weissagung, da heißt das Wort Gottes aufnehmen, mitteilen auch in der Exegese ist eine Sache, die sich nur nach dem uns gegebenen Maß des Glaubens vollziehen kann. Das heißt also, je tiefer ich in diesem Glauben von </w:t>
      </w:r>
      <w:r>
        <w:rPr>
          <w:rFonts w:eastAsia="Helvetica" w:cs="Helvetica" w:ascii="Helvetica" w:hAnsi="Helvetica"/>
          <w:b/>
          <w:bCs/>
          <w:sz w:val="22"/>
          <w:szCs w:val="22"/>
        </w:rPr>
        <w:t>Vers 3</w:t>
      </w:r>
      <w:r>
        <w:rPr>
          <w:rFonts w:eastAsia="Helvetica" w:cs="Helvetica" w:ascii="Helvetica" w:hAnsi="Helvetica"/>
          <w:sz w:val="22"/>
          <w:szCs w:val="22"/>
        </w:rPr>
        <w:t xml:space="preserve"> von Gott her bedacht bin, um so tiefer ist auch das Verständnis der Weissagung seines Wortes, um so klarer ist es vor Gott. Sicherlich werden wir in der Erkenntnis nicht Gottgegeben alle gleich sein sollen, sicherlich werden wir nicht alle vom Glauben leider, nicht alle das gleiche Maß haben. Erstens in der Erkenntnis Gottgemäß unterschiedlich, vom Glauben her, da steht es geschrieben, daß wir alle zu der Fülle des Glaubens gelangen sollen. Da will Gott die Gleichheit der Fülle. Da will Gott nicht die große Abweichung sehen und so sehen wir hier im Umgang mit seinem Wort eigentlich der Ausgangspunkt der Glaube. Die Glaubenseite, die uns hier als ein Maß vorgestellt ist, welches Maß in der Praxis der Gläubigen sehr unterschiedlich sein kann. Wir kämen zum zweiten. Ich muß mich sehr beeilen. Es sei Dienst, so laßt uns bleiben im Dienst. Wir schlagen dazu Epheser auf. Ich kann nur ganz wenig dazu sagen aus zeitlichen Gründen, </w:t>
      </w:r>
      <w:r>
        <w:rPr>
          <w:rFonts w:eastAsia="Helvetica" w:cs="Helvetica" w:ascii="Helvetica" w:hAnsi="Helvetica"/>
          <w:b/>
          <w:bCs/>
          <w:sz w:val="22"/>
          <w:szCs w:val="22"/>
        </w:rPr>
        <w:t>4,12</w:t>
      </w:r>
      <w:r>
        <w:rPr>
          <w:rFonts w:eastAsia="Helvetica" w:cs="Helvetica" w:ascii="Helvetica" w:hAnsi="Helvetica"/>
          <w:sz w:val="22"/>
          <w:szCs w:val="22"/>
        </w:rPr>
        <w:t xml:space="preserve"> da heißt es, daß dieser hier genannte Dienst, in welchem wir dann auch bleiben sollen, wenn Gott uns berufen hat, daß dieser Dienst zur Vollendung der Heiligen ist für das Werk des Dienstes, für die Auferbauung des Leibes Christi. Hier haben wir wieder Vollendung der Heiligen und Auferbauung des Leibes Christi durch das Werk des Diens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zum Nächsten, der da lehrt soll bleiben in der Lehre. </w:t>
      </w:r>
      <w:r>
        <w:rPr>
          <w:rFonts w:eastAsia="Helvetica" w:cs="Helvetica" w:ascii="Helvetica" w:hAnsi="Helvetica"/>
          <w:b/>
          <w:bCs/>
          <w:sz w:val="22"/>
          <w:szCs w:val="22"/>
        </w:rPr>
        <w:t>Römer 2,21</w:t>
      </w:r>
      <w:r>
        <w:rPr>
          <w:rFonts w:eastAsia="Helvetica" w:cs="Helvetica" w:ascii="Helvetica" w:hAnsi="Helvetica"/>
          <w:sz w:val="22"/>
          <w:szCs w:val="22"/>
        </w:rPr>
        <w:t>, ich kann jetzt ganz kurz noch antippen. Vielleicht hören wir dann detailliert das eine oder andere, es wäre ganz gut solches zu vernehmen. Wo es heißt, der du nun einen anderen lehrst, du lehrst dich selbst nicht. Das heißt wir können erst dann andere belehren, wenn wir selbst unter der Belehrung durch den Heiligen Geist gefunden werden und dazu ist ein entsprechendes Maß, wie wir gehört haben, des Glaubens von Nö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ämen zum Nächsten, zur Ermahnung. In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5,20</w:t>
      </w:r>
      <w:r>
        <w:rPr>
          <w:rFonts w:eastAsia="Helvetica" w:cs="Helvetica" w:ascii="Helvetica" w:hAnsi="Helvetica"/>
          <w:sz w:val="22"/>
          <w:szCs w:val="22"/>
        </w:rPr>
        <w:t xml:space="preserve"> da wird und dann die Ermahnung vorgestellt in einer wichtigen Aussage, da heißt es, so sind wir nun Gesandte für Christum, als ob Gott durch uns ermahnt, wir bitten an Christi statt, laßt euch versöhnen mit Gott. Das heißt also, wir ermahnen auch die Ungläubigen genau so wie Christus sie durch sein Wort und durch seine Führungen heute noch ermahnt, so auch wir, aber nicht in dem wir irgend etwas tun, sondern wir sollen sie bitten, heißt es hier, niemals zwingen, sie sollen sich bekehren oder irgendwie. Wir bitten sie, heißt es hier, an Christi statt, laßt euch doch mit Gott versöhnen, macht es doch. Es geht doch um eure Errettung. Wir wollen doch nicht töricht sein wollen, so etwa. Das ist die liebende Art unseres Herrn, die wir ja alle ke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ämen dann, wer da mitteilt in Einfalt. Noch einmal de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4,28</w:t>
      </w:r>
      <w:r>
        <w:rPr>
          <w:rFonts w:eastAsia="Helvetica" w:cs="Helvetica" w:ascii="Helvetica" w:hAnsi="Helvetica"/>
          <w:sz w:val="22"/>
          <w:szCs w:val="22"/>
        </w:rPr>
        <w:t xml:space="preserve">, wo es heißt, wer gestohlen hat, der stehle nicht mehr, sondern arbeite viel mehr und wirke mit den Hände. Wozu? Auf das er dem Dürftigen mit zu teilen habe. Das heißt also dieses Mitteilen hier als eine Gnadengabe sicherlich auf geistlichem Sektor primär, erstreckt sich natürlich dann auch auf die notwendigen materiellen Dinge. Wie soll es mitgeteilt werden? Hier heißt es, in Einfalt. Das heißt, nicht in großer Überlegung, sondern nach der Bedürftigkeit. In Einfalt, da ist eine Fußnote, da heißt es, in Bereitwilligkeit und Freigebigkeit, also nicht in Berechnung, nach dafürhalten von Sympathie und Antipathie, so nicht, das ist nicht Christus. Das ist eine andere Art, aber nicht die unseres Herr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der da vorsteht mit Fleiß. In </w:t>
      </w:r>
      <w:r>
        <w:rPr>
          <w:rFonts w:eastAsia="Helvetica" w:cs="Helvetica" w:ascii="Helvetica" w:hAnsi="Helvetica"/>
          <w:b/>
          <w:bCs/>
          <w:sz w:val="22"/>
          <w:szCs w:val="22"/>
        </w:rPr>
        <w:t>1.Timotheus</w:t>
      </w:r>
      <w:r>
        <w:rPr>
          <w:rFonts w:eastAsia="Helvetica" w:cs="Helvetica" w:ascii="Helvetica" w:hAnsi="Helvetica"/>
          <w:sz w:val="22"/>
          <w:szCs w:val="22"/>
        </w:rPr>
        <w:t xml:space="preserve"> </w:t>
      </w:r>
      <w:r>
        <w:rPr>
          <w:rFonts w:eastAsia="Helvetica" w:cs="Helvetica" w:ascii="Helvetica" w:hAnsi="Helvetica"/>
          <w:b/>
          <w:bCs/>
          <w:sz w:val="22"/>
          <w:szCs w:val="22"/>
        </w:rPr>
        <w:t>5,17</w:t>
      </w:r>
      <w:r>
        <w:rPr>
          <w:rFonts w:eastAsia="Helvetica" w:cs="Helvetica" w:ascii="Helvetica" w:hAnsi="Helvetica"/>
          <w:sz w:val="22"/>
          <w:szCs w:val="22"/>
        </w:rPr>
        <w:t>, da heißt es, die Ältesten, welche wohl vorstehen laß doppelter Ehre würdig geachtet werden, sonderlich wieder von denen, die da arbeiten in Wort und Lehre. Die Bibel, Gottes Wort sagt, es soll welche wohl vorstehen, solchen soll doppelte Ehre zu Teil werden. Das heißt nicht, das Älteste solches erwarten oder fordern, nein, das ist nicht die Art des Neuen Testaments. Überhaupt nicht. Wenn das jemand gedacht hat, hat er 100 prozentig falsch gedacht. Der Herr Jesus ist ein einziges Mal, mitgeteilt im Neuen Testament, guter Meister genannt worden, da ist er gleich aus den Schuhen gekippt und das ist unser Gott, unser guter Gott gewesen, der sich dort im Fleische geoffenbart hat. Das hat er gar nicht angenommen, wie könnten wir Ehre von Menschen annehmen oder gar suchen oder erwarten? Es ist doch falsch. Wer nun vorsteht, der soll es mit Fleiß tun, sonst soll er es lassen, weil die Bibel sagt, einen fröhlichen Geber hat Gott lieb. Wenn wir schon fröhlich geben vorstehen, dann mit Fleiß, nicht mit hängen und würgen, nicht mit Schluckauf die ganze Zei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ämen zu letzten, wo es heißt, der da Barmherzigkeit übt, mit Freudigkeit. Da werden wir an ein bekanntes Wort des Neuen Testaments in </w:t>
      </w:r>
      <w:r>
        <w:rPr>
          <w:rFonts w:eastAsia="Helvetica" w:cs="Helvetica" w:ascii="Helvetica" w:hAnsi="Helvetica"/>
          <w:b/>
          <w:bCs/>
          <w:sz w:val="22"/>
          <w:szCs w:val="22"/>
        </w:rPr>
        <w:t>Matthäus 5</w:t>
      </w:r>
      <w:r>
        <w:rPr>
          <w:rFonts w:eastAsia="Helvetica" w:cs="Helvetica" w:ascii="Helvetica" w:hAnsi="Helvetica"/>
          <w:sz w:val="22"/>
          <w:szCs w:val="22"/>
        </w:rPr>
        <w:t xml:space="preserve"> erinnert, wo uns in </w:t>
      </w:r>
      <w:r>
        <w:rPr>
          <w:rFonts w:eastAsia="Helvetica" w:cs="Helvetica" w:ascii="Helvetica" w:hAnsi="Helvetica"/>
          <w:b/>
          <w:bCs/>
          <w:sz w:val="22"/>
          <w:szCs w:val="22"/>
        </w:rPr>
        <w:t>Vers 7</w:t>
      </w:r>
      <w:r>
        <w:rPr>
          <w:rFonts w:eastAsia="Helvetica" w:cs="Helvetica" w:ascii="Helvetica" w:hAnsi="Helvetica"/>
          <w:sz w:val="22"/>
          <w:szCs w:val="22"/>
        </w:rPr>
        <w:t xml:space="preserve"> solches gesagt ist. Glückselig die Barmherzigen. Das heißt die Anderen Barmherzigkeit, nicht etwas anderes zuwenden. Warum? Weil die, die anderen Barmherzigkeit zugestehen, solche sind die von Gott Barmherzigkeit erfahren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2,9-13</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ie Liebe sei ungeheuchelt! Verabscheut das Böse, haltet fest am Guten! In der Bruderliebe seid herzlich zueinander, in Ehrerbietung einer dem anderen vorangehend, im Fleiß nicht säumig, brennend im Geist; dem Herrn dienend. In Hoffnung freut euch; in Bedrängnis harrt aus; im Gebet haltet an; an den Bedürfnissen der Heiligen nehmt teil; nach Gastfreundschaft trachte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 Liebe sei ungeheuchelt! Nun, wir finden ja hier in </w:t>
      </w:r>
      <w:r>
        <w:rPr>
          <w:rFonts w:eastAsia="Helvetica" w:cs="Helvetica" w:ascii="Helvetica" w:hAnsi="Helvetica"/>
          <w:b/>
          <w:bCs/>
          <w:sz w:val="22"/>
          <w:szCs w:val="22"/>
        </w:rPr>
        <w:t>Kapitel 12</w:t>
      </w:r>
      <w:r>
        <w:rPr>
          <w:rFonts w:eastAsia="Helvetica" w:cs="Helvetica" w:ascii="Helvetica" w:hAnsi="Helvetica"/>
          <w:sz w:val="22"/>
          <w:szCs w:val="22"/>
        </w:rPr>
        <w:t xml:space="preserve"> eine ganze lange Aufzählung als die Mitteilung der Heiligen Schrift und zwar dahin gehend, wie es sein soll. Die Bibel teilt uns bis ins Letzte mit, was der Wille des Herrn sei. Zwischen den Willen eines Menschen und dem Willen des Herrn sind oft riesenhafte Unterschiede, manchmal ins Gegenteil gekehrt und wenn wir danach forschen würde, wie kommt das? Dann wird der Fehler gefunden, daß man den eigenen Verstand und das eigene Verständnis für Gottes Wort nimmt und deshalb allein sind solche richtig, die sich nach der Mitteilung des Wortes Gottes verhalten und nicht umgekehrt. Wir haben so klare Mitteilungen in der Heiligen Schrift, daß wir nicht den Verstand als den Maßstab unserer Beurteilung zugrunde legen, sondern Gottes Wo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also hier lesen, die Liebe sei ungeheuchelt, muß es danach auch eine geheuchelte Liebe geben. Wann haben wir es mit einer geheuchelten Liebe zu tun? Geschwister das ist gar nicht so einfach. Das geht schnell, die Gläubigen sind schneller drin als sie meinen. Ich sag das hier und zwar aus der Perspektive Gottes, nicht aus der Perspektive von Menschen aber aus der Perspektive Gottes liegt in der Gemeinde Jesu eine ungeheuerliche Schuld vor, die man nicht als Schuld sieht und dadurch sind weite Gebiete in menschlichen Bereichen nicht in der Vergebung. Die Liebe sei ungeheuchelt! In dem Augenblick wo wir das was Gottes Wort sagt, nicht befolgen, sondern ins Gegenteil kehren, ist unsere Liebe geheuchelt. Denn sie bewegt sich dann nicht mehr auf dem Boden der Wahrheit. Ich sage noch ein Mal, es geht nicht um die Frage, was ein Einzelner für Wahrheit hält, sondern das was Gottes Wort für Wahrheit hält. Wer das natürlich das nicht auseinander halten kann, wer Gott und einen sterblichen Menschen nicht auseinander halten kann, wer Verstand des Menschen und Gottes Wort nicht unterscheiden kann, kommt natürlich auf falsche Ergebnisse. Das ist ganz klar. Deshalb sagt nun Gottes Wort in </w:t>
      </w:r>
      <w:r>
        <w:rPr>
          <w:rFonts w:eastAsia="Helvetica" w:cs="Helvetica" w:ascii="Helvetica" w:hAnsi="Helvetica"/>
          <w:b/>
          <w:bCs/>
          <w:sz w:val="22"/>
          <w:szCs w:val="22"/>
        </w:rPr>
        <w:t>1.Timotheus</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xml:space="preserve">, wir müssen ein paar Bibelstelle dazu aufschlagen, wenn wir hier die verlesenen Verse behandeln. In </w:t>
      </w:r>
      <w:r>
        <w:rPr>
          <w:rFonts w:eastAsia="Helvetica" w:cs="Helvetica" w:ascii="Helvetica" w:hAnsi="Helvetica"/>
          <w:b/>
          <w:bCs/>
          <w:sz w:val="22"/>
          <w:szCs w:val="22"/>
        </w:rPr>
        <w:t>1.Timotheus</w:t>
      </w:r>
      <w:r>
        <w:rPr>
          <w:rFonts w:eastAsia="Helvetica" w:cs="Helvetica" w:ascii="Helvetica" w:hAnsi="Helvetica"/>
          <w:sz w:val="22"/>
          <w:szCs w:val="22"/>
        </w:rPr>
        <w:t xml:space="preserve"> </w:t>
      </w:r>
      <w:r>
        <w:rPr>
          <w:rFonts w:eastAsia="Helvetica" w:cs="Helvetica" w:ascii="Helvetica" w:hAnsi="Helvetica"/>
          <w:b/>
          <w:bCs/>
          <w:sz w:val="22"/>
          <w:szCs w:val="22"/>
        </w:rPr>
        <w:t>1,5</w:t>
      </w:r>
      <w:r>
        <w:rPr>
          <w:rFonts w:eastAsia="Helvetica" w:cs="Helvetica" w:ascii="Helvetica" w:hAnsi="Helvetica"/>
          <w:sz w:val="22"/>
          <w:szCs w:val="22"/>
        </w:rPr>
        <w:t xml:space="preserve">, das Endziel des Gebotes heißt es hier. Das ist sicherlich das Gebot der Liebe. Das ist klar, aber in </w:t>
      </w:r>
      <w:r>
        <w:rPr>
          <w:rFonts w:eastAsia="Helvetica" w:cs="Helvetica" w:ascii="Helvetica" w:hAnsi="Helvetica"/>
          <w:b/>
          <w:bCs/>
          <w:sz w:val="22"/>
          <w:szCs w:val="22"/>
        </w:rPr>
        <w:t>Vers 3</w:t>
      </w:r>
      <w:r>
        <w:rPr>
          <w:rFonts w:eastAsia="Helvetica" w:cs="Helvetica" w:ascii="Helvetica" w:hAnsi="Helvetica"/>
          <w:sz w:val="22"/>
          <w:szCs w:val="22"/>
        </w:rPr>
        <w:t xml:space="preserve"> heißt es, auf daß du etlichen gebötest nicht andere Lehren zu lehren. Das heißt, du sollst Timotheus etlichen gebieten nicht von ihrem Verstand her die Dinge zu behandeln oder wie es der menschliche Verstand zuläßt, sondern das was Gottes Wort lehrt. Liebe aus reinen Herzen und guten Gewissen und ungeheucheltem Glauben. Interessant das diese Aussage von ungeheuchelt nicht allein wie wir es hier finden in der Beziehung der Liebe, sondern auch schon des Glaubens gefunden wird. Es gibt da auch noch einen geheuchelten Glauben. Wir könnten die Frage aufwerfen, wann ist denn ein Glaube geheuchelt? Wenn einzelne oder Denominationen einen größeren Glauben vorgeben als den, den Gott sieht. Das ist geheuchelter Glaube. Deshalb heißt es dann im Abschluß, verabscheuet das Böse. Das ist das hier gemeinte Böse, wenn man nach dem Verstand urteilt oder nach dem Verstand wandelt und nicht nach dem Worte Gottes. Das Wort Gottes ist ja nicht korregierbar, es hat ja Gott geredet in der Heiligen Schrift und deshalb braucht und kann es nicht korregiert oder verbessert werden. Gott braucht sich nicht zu verbessern. Wir Menschen schon, aber nicht Gott. Darum liegen wir nicht richtig, wenn wir anfangen die Bibel, Gottes Wort, die ja Wahrheit ist, plötzlich zu verdogmatisieren, sondern wenn wir sie entsprechend und sinngemäß wie Gott es Wort es meint, wie Gottes Wort es sagt auch anwenden und befolgen. Denn die Bibel, Gottes Wort legt sich selbst aus. Das ist das Herrliche an der Heiligen Schrift. Wenn Gott uns geheißen hat in der Gemeinde Jesu allgemein in den örtlichen Gemeinden das Wort des Herrn auszulegen, wie wir es an vielen Stellen beschrieben lesen können, dann müssen wir davon ausgehen, daß diese Auslegung ein Hilfsmittel für einen jeden Einzelnen darstellt, aber die Bibel selbst legt sich aus. Deshalb müssen wir so im Worte Gottes Zuhause sein, daß wir das erkennen und in dem Moment wo wir die Bibel nicht erkennen, treten also ersatzweise für die Mitteilung des Wortes Gottes menschliches Verstehen und das das natürlich sehr fehlerhaft ist, das wissen wir alle. Der Liederdichter sagt, unser Wissen und Verstand ist mit Finsternis umhüllet. Das heißt, wie bei einem Fußball das bißchen Luft, was in uns ist, das ist ja nicht viel, das ist wie mit der äußeren Haut da voll Finsternis. Eine Umhüllung und auch wir sind dann, wenn wir nicht ganz klar auf die Mitteilungen des Wortes Gottes unsere Grundlage haben und unser Denken ersatzweise dafür einstellen, von Finsternis umhüllet, auch dann wenn wir alles dagegen stellen würden und sagen, das ist doch richtig wie ich denken, wie ich sage, wenn es aber die Bibel, Gottes Wort anders sagt, dann ist Finsternisumhüllung vorhanden. Wir können dann ganz wunderbar in unserem Kopf denken, es ist der Fußball, darin ist Luft und wenn nicht das Licht des Herrn hinein leuchtet, dann ist das bißchen Haut jene Finsternisumhüllung, die durchdrungen werden muß vom Geiste Got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verabscheut das Böse, haltet fest am Guten. In </w:t>
      </w:r>
      <w:r>
        <w:rPr>
          <w:rFonts w:eastAsia="Helvetica" w:cs="Helvetica" w:ascii="Helvetica" w:hAnsi="Helvetica"/>
          <w:b/>
          <w:bCs/>
          <w:sz w:val="22"/>
          <w:szCs w:val="22"/>
        </w:rPr>
        <w:t>1.Thesallonicher</w:t>
      </w:r>
      <w:r>
        <w:rPr>
          <w:rFonts w:eastAsia="Helvetica" w:cs="Helvetica" w:ascii="Helvetica" w:hAnsi="Helvetica"/>
          <w:sz w:val="22"/>
          <w:szCs w:val="22"/>
        </w:rPr>
        <w:t xml:space="preserve"> </w:t>
      </w:r>
      <w:r>
        <w:rPr>
          <w:rFonts w:eastAsia="Helvetica" w:cs="Helvetica" w:ascii="Helvetica" w:hAnsi="Helvetica"/>
          <w:b/>
          <w:bCs/>
          <w:sz w:val="22"/>
          <w:szCs w:val="22"/>
        </w:rPr>
        <w:t>5</w:t>
      </w:r>
      <w:r>
        <w:rPr>
          <w:rFonts w:eastAsia="Helvetica" w:cs="Helvetica" w:ascii="Helvetica" w:hAnsi="Helvetica"/>
          <w:sz w:val="22"/>
          <w:szCs w:val="22"/>
        </w:rPr>
        <w:t xml:space="preserve"> da haben wir einen solchen Hinweis, </w:t>
      </w:r>
      <w:r>
        <w:rPr>
          <w:rFonts w:eastAsia="Helvetica" w:cs="Helvetica" w:ascii="Helvetica" w:hAnsi="Helvetica"/>
          <w:b/>
          <w:bCs/>
          <w:sz w:val="22"/>
          <w:szCs w:val="22"/>
        </w:rPr>
        <w:t>Vers 15</w:t>
      </w:r>
      <w:r>
        <w:rPr>
          <w:rFonts w:eastAsia="Helvetica" w:cs="Helvetica" w:ascii="Helvetica" w:hAnsi="Helvetica"/>
          <w:sz w:val="22"/>
          <w:szCs w:val="22"/>
        </w:rPr>
        <w:t xml:space="preserve">, da heißt es, seht zu, das niemand Böses mit Bösem jemanden vergelte, sondern strebt, gelegentlich, nein, allezeit, es gibt keine Möglichkeit, die uns hier aus der Verantwortung entläßt, allezeit dem Guten nach gegen einander und gegen alle. Was ist das Gute? Nicht das was man denkt was gut ist, sondern das was Gottes Wort sagt. Das ist das Gute. Die Liebe sei ungeheuchelt, das heißt, wir sind nur dann in dieser Liebe des Christus gefunden, wenn wir sein Wort entgegen unserem Verstand bis ins Letzte anerkennen. Sind da Dissonanzen, daß wir es besser wissen als Gottes Wort, ist das Böse nicht verabscheut worden in einem Solchen. Dann ist auch kein Festhalten am Guten seitens Gottes sichtbar. Wir sind nicht für andere verantwortlich, sondern ein jeder für sich selbst. Denominationen haben nicht die Verantwortung für andere, sondern für sich selbs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heißt es in </w:t>
      </w:r>
      <w:r>
        <w:rPr>
          <w:rFonts w:eastAsia="Helvetica" w:cs="Helvetica" w:ascii="Helvetica" w:hAnsi="Helvetica"/>
          <w:b/>
          <w:bCs/>
          <w:sz w:val="22"/>
          <w:szCs w:val="22"/>
        </w:rPr>
        <w:t>Vers 10</w:t>
      </w:r>
      <w:r>
        <w:rPr>
          <w:rFonts w:eastAsia="Helvetica" w:cs="Helvetica" w:ascii="Helvetica" w:hAnsi="Helvetica"/>
          <w:sz w:val="22"/>
          <w:szCs w:val="22"/>
        </w:rPr>
        <w:t>, in der Bruderliebe seid herzlich gegen einander. Ich weiß einiges zu sagen vom Segen der Denomitationen. Das Verständnis darüber in der Gemeinde Jesu ist sehr schwach. Es kursieren auch da die sonderbarsten Lehren. Eine dieser Sonderlehren, die schon viele Jahrzehnte alt ist und aus dem vorigen Jahrhundert ihren Ursprung hat, ist, daß es in einer Stadt nur eine Gemeinde geben würde, die anerkannt wäre, so ähnlich wie die Irrigkeit der sogenannten Ortsgemeinde, die sich da an verschiedenen Stellen breit macht. Sie waren mal hier in Frankfurt und haben behauptet, sie seien die allein Seeligmachende, die alleinige Ortsgemeinde, dann ist sie eines Tages ausgezogen, weil sie kein Echo bekamen und seit dieser Zeit haben wir in Frankfurt keine Ortsgemeinde mehr. Wir sehen wie irre diese Verstandesmenschen in den Augen Gottes wirken mögen und nicht allein in den Augen Gottes. Wir sind aufgefordert in der Bruderliebe herzlich gegen einander zu sein. Was ist es denn wenn wir es nicht sind? Dann ist das Böse in uns nicht verabscheut worden. Es ist ganz klar. Dann ist am Guten nicht fest gehalten. Was ist denn das Gute? Das ist das Wort Gottes. Denn das Gute ist nicht unser Verstehen, nicht unser Erkennen, nicht unser Verstand, nicht unsere Erkenntnis, sondern das Gute ist das gute Wort. Wir sind also aufgefordert in der Bruderliebe herzlich gegen einander zu sein. Wir haben überhaupt den Auftrag von unserem Herrn Jesus allein nur in der einen Richtung, daß Gott uns erlaubt, das Gott uns heißt, nur das zu tun und das zu sein, was dem anderen fördert vor Gott. Wir haben hier keine Berufsausbildung, aber wir haben als örtliche Gemeinde den Auftrag nur das zu sagen, nur das zu sein, nur das zu wandeln, was für den Nächsten das Fördernde ist hin zu Christus zu gelangen. Darum erlaubt Gott nie etwas anderes und wenn jemand da irre ist, braucht er nur das herrliche Bild unseres Herr Jesus Christus zu betrachten und dann werden wir sehen wie liebevoll und liebreich er, unser Herr einen jeden Einzelnen begegnet ist. Wer da etwas anderes findet, und er war der Sohn Gottes, der letztlich der Schöpfer dieser Welten, was wir ja gar nicht sind und uns auch gar nicht anmaßen. Wir denken auch gar nicht so weit, aber interessant ist es, daß sich jedes Böse, wie es hier heißt, letzten Endes Lieblosigkeit ist, welches sich im Fleische breit macht in einem jeden Herzen, natürlich recht unterschiedlich.</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sind aufgefordert und wir lesen in </w:t>
      </w:r>
      <w:r>
        <w:rPr>
          <w:rFonts w:eastAsia="Helvetica" w:cs="Helvetica" w:ascii="Helvetica" w:hAnsi="Helvetica"/>
          <w:b/>
          <w:bCs/>
          <w:sz w:val="22"/>
          <w:szCs w:val="22"/>
        </w:rPr>
        <w:t>1.Petrus 1,22</w:t>
      </w:r>
      <w:r>
        <w:rPr>
          <w:rFonts w:eastAsia="Helvetica" w:cs="Helvetica" w:ascii="Helvetica" w:hAnsi="Helvetica"/>
          <w:sz w:val="22"/>
          <w:szCs w:val="22"/>
        </w:rPr>
        <w:t>, da heißt es, da ihr eure Seelen gereinigt habt und durch den Gehorsam gegen die Wahrheit zur ungeheuchelter Bruderliebe, so liebet einander mit Inbrunst aus reinen Herzen. Hier haben wir wieder das Ungeheuchelte, diesmal in der Beziehung zur Bruderliebe, ungeheuchelt. Ich kann nicht auf der einen Seite sagen, ich lebe im Worte Gottes, im Gehorsam, in der Bruderliebe, auf der anderen Seite würde ich Brüder nicht achten, mit denen ich die endlose Ewigkeit zubringen würde, das geht nicht. Das ist dann wie wir hier sehen geheuchelt. Das ist eine geheuchelte Bruderliebe. Wir müssen aufpassen das wir nicht hier in dieser Weise gegen andere etwas haben in unseren Herzen oder Reden. Das will der Herr nicht. Dann stellen wir eben Christus nicht dar. Was andere machen, geht uns nichts an, aber uns erlaubt es der Herr nicht, es sei den, wir wandeln im Bösen, indem wir solches nicht verabscheuen. Geschwister, dort drin liegt eigentlich die ganze Jesusnachfolge, die anderen Dinge sind sehr, sehr untergeordnet. Denn das höchste überhaupt, Christus nach zu folgen, ist in seiner Liebe zu wandeln. Und was ist zwischen den Denominationen Verleumdung, Lüge, Niedertracht, Gehässigkeit, Totschlag. Das ist auch der Grund, weshalb die Gemeinde Jesu sich frontal nach unten begeben hat, in einem Umbruch nach unten. Das ist ganz klar, wenn die Elemente der Darreichungen Gottes nicht eingehalten werden, ist es nur eine Frage der Zeit bis ein Balken bricht. Man kann jeden einzelnen Träger irgendwann zu Fall bringen, wenn man ihn überlastet. Irgendwann ist eine Bruchgrenze da. Das ist der heutige Abfall, die Bruchgrenze ist überschrit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in Ehrerbietung eine dem anderen vorangehend. In </w:t>
      </w:r>
      <w:r>
        <w:rPr>
          <w:rFonts w:eastAsia="Helvetica" w:cs="Helvetica" w:ascii="Helvetica" w:hAnsi="Helvetica"/>
          <w:b/>
          <w:bCs/>
          <w:sz w:val="22"/>
          <w:szCs w:val="22"/>
        </w:rPr>
        <w:t>1.Petrus 2,17</w:t>
      </w:r>
      <w:r>
        <w:rPr>
          <w:rFonts w:eastAsia="Helvetica" w:cs="Helvetica" w:ascii="Helvetica" w:hAnsi="Helvetica"/>
          <w:sz w:val="22"/>
          <w:szCs w:val="22"/>
        </w:rPr>
        <w:t xml:space="preserve"> da heißt es, erweiset allen Ehre. Das sind die Weisungen der Heiligen Schrift und diese Erherweisung unseres Textwortes steht dann in Verbindung, wenn wir weiter lesen, liebet die Brüderschaft. Wer die nicht liebt, fürchtet Gott nicht, so geht es weiter. Dann ist auch Gottesfurcht geheuchelt. Aber hier heißt es, ehret den König der Könige, Christus. Wie kann man geehrt werden? Wenn wir die Brüderschaft, die durch das Blut der Christus erkauft sind, in unseren Herzen lieben und das ist Erweisung von Ehre. Es ist die Lehre des Wortes Gottes im Grundgehalt. Wie sollen wir sie ehren? Hier heißt es sogar, einer dem anderen vorangehend, nicht hinterher laufen. Ich kann auch etwas tun, indem ich den gleichen Weg wie ein anderer gehe, aber ich laufe in 10 Meter Abstand hinter ihn her. Aber die Bibel sagt nicht neben einander, sondern die Bibel lehrt umgekehrt, voran gehend. Das ist die Lehre der Heiligen Schrift. Wenn das nicht in der Praxis geschieht, in der Theorie geschieht gar nichts mehr. Denn diese Weisungen sind Weisungen der Praxis und wo es in der Praxis nicht stimmt, stimmt in der Theorie um zich Kilometer erst recht nich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Jakobus sagt, der Glaube, wenn er nicht in der Praxis ist, also ohne Werke, dann ist sowieso der Glaube tot. Der Glaube ohne Werke ist tot, sagt er. Soll ja niemand sagen, er hätte glauben, wenn es in der Praxis nicht dargestellt wird. Es ist ein Schwindel vor Gott. Das ist ein sehr ernstes Thema, aber es ist gut das wir es heute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heißt es, im Fleiß nicht säumig. In </w:t>
      </w:r>
      <w:r>
        <w:rPr>
          <w:rFonts w:eastAsia="Helvetica" w:cs="Helvetica" w:ascii="Helvetica" w:hAnsi="Helvetica"/>
          <w:b/>
          <w:bCs/>
          <w:sz w:val="22"/>
          <w:szCs w:val="22"/>
        </w:rPr>
        <w:t>Hebräer 6,11</w:t>
      </w:r>
      <w:r>
        <w:rPr>
          <w:rFonts w:eastAsia="Helvetica" w:cs="Helvetica" w:ascii="Helvetica" w:hAnsi="Helvetica"/>
          <w:sz w:val="22"/>
          <w:szCs w:val="22"/>
        </w:rPr>
        <w:t xml:space="preserve"> da wird und gesagt, wir wünschen aber sehr, daß ein Jeder von euch den selben Fleiß beweiset zur vollen Gewißheit der Hoffnung bis ans Ende. Auf das ihr nicht träge werdet. Nun könnten wir sagen, es gibt ja unter den Gläubigen sehr kluge Leute, es gibt auch solche, denen gesagt werden muß, gehe hin zur Ameise, also sagt dieser kluge Gläubige, mein Fleiß. Ich liebe zum Beispiel das Bett, nicht wahr und wenn der Wecker geklingelt hat, drehe ich mich noch zweieinhalb Stunden nach links und rechts, wie eine Tür in der Angel, so steht es ja geschrieben. Nun, das könnte jemand sagen, also müssen die anderen meine Fleißebene, sie müssen zu mir herab kommen. Das stimmt nicht. Hier heißt es ausdrücklich, auf das ihr nicht träge werdet. Hier ist also das Entgegengesetzte von der Ameise gemeint, Fleiß in der Höhe, wie es Christus uns vorgelebt hat. Da haben wir mit Sicherheit keine Ausre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un heißt es, inbrünstig im Geist. Was heißt inbrünstig? Wenn es hier heißt im Geist, dann ist nicht der Geist des Menschen gemeint, sondern der Wandel im Geiste Gottes. Inbrünstig? Wir könnten ein anderes Wort einsetzen, durchdrungen vom Geist. Das ist Inbrunst. Das Letzte ausgefüllt sein meines Inneren und Äußeren vom Geist. Das ist Inbrunst. Inbrünstig im Geist dem Herrn dienend. Inbrünstend im Geist nicht Menschen dienend, auch nicht meinem Verstande, der es anders erkennt als Gottes Wort es sagt. Ich glaube nicht, daß jemand in unserer Mitte ist, der es sagt, nein, wir müssen so machen wir unser Verstand uns lehrt, nein, so wie es die Bibel sagt, so ist es recht. Also will Gott das wir dem Herrn dienen inbrünstig im Geist. Es wäre sehr viel dazu zu sagen, wir haben nur keine Zeit jetzt dafür, aber das wäre ein Thema für sich. Und das ist ein wunderbares Thema und der Herr möchte uns Gnade schenken, daß wir einmal darüber nachdenken was das heißt, inbrünstig im Geist dem Herrn dienend. Kann ich dem Herrn überhaupt wohlgefällig dienen, wenn ich nicht inbrünstig im Geiste bin? Sicherlich, aber wie diene ich ihn da? Schwach. Wo es heißt, seid stark in dem Herrn. Dort sind wir dann schwach.</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zum </w:t>
      </w:r>
      <w:r>
        <w:rPr>
          <w:rFonts w:eastAsia="Helvetica" w:cs="Helvetica" w:ascii="Helvetica" w:hAnsi="Helvetica"/>
          <w:b/>
          <w:bCs/>
          <w:sz w:val="22"/>
          <w:szCs w:val="22"/>
        </w:rPr>
        <w:t>Vers 12</w:t>
      </w:r>
      <w:r>
        <w:rPr>
          <w:rFonts w:eastAsia="Helvetica" w:cs="Helvetica" w:ascii="Helvetica" w:hAnsi="Helvetica"/>
          <w:sz w:val="22"/>
          <w:szCs w:val="22"/>
        </w:rPr>
        <w:t xml:space="preserve">. Da heißt es, in der Hoffnung freute euch. Diese Hoffnung steht mit der Freude in Verbindung und in </w:t>
      </w:r>
      <w:r>
        <w:rPr>
          <w:rFonts w:eastAsia="Helvetica" w:cs="Helvetica" w:ascii="Helvetica" w:hAnsi="Helvetica"/>
          <w:b/>
          <w:bCs/>
          <w:sz w:val="22"/>
          <w:szCs w:val="22"/>
        </w:rPr>
        <w:t>Römer 15,13</w:t>
      </w:r>
      <w:r>
        <w:rPr>
          <w:rFonts w:eastAsia="Helvetica" w:cs="Helvetica" w:ascii="Helvetica" w:hAnsi="Helvetica"/>
          <w:sz w:val="22"/>
          <w:szCs w:val="22"/>
        </w:rPr>
        <w:t xml:space="preserve"> heißt es, der Gott der Hoffnung aber erfülle euch mit aller Freude und allem Frieden im Glauben, damit ihr überreich seid in der Hoffnung durch die Kraft des Heiligen Geistes. Interessant ist es, daß wir hier in </w:t>
      </w:r>
      <w:r>
        <w:rPr>
          <w:rFonts w:eastAsia="Helvetica" w:cs="Helvetica" w:ascii="Helvetica" w:hAnsi="Helvetica"/>
          <w:b/>
          <w:bCs/>
          <w:sz w:val="22"/>
          <w:szCs w:val="22"/>
        </w:rPr>
        <w:t>Kapitel 15,13</w:t>
      </w:r>
      <w:r>
        <w:rPr>
          <w:rFonts w:eastAsia="Helvetica" w:cs="Helvetica" w:ascii="Helvetica" w:hAnsi="Helvetica"/>
          <w:sz w:val="22"/>
          <w:szCs w:val="22"/>
        </w:rPr>
        <w:t xml:space="preserve"> die Hoffnung verbunden finden mit der Freude. Unsere Hoffnung bezieht sich auf die Wiederkunft unseres Herrn, auf die Auferstehung und dem ewigen Leben. Die Dinge sind nicht von einander zu trennen. Eine Auferstehung ohne ewigen Leben wäre Fachs. Die Bibel kennt solches nicht, also bleiben wir auf dem Boden der Lehre des Neuen Testaments. Unsere Freude gründet sich dem Herrn zu gehören, ewiges Leben haben und auf den Herrn zu warten, weil wir wissen er kommt und wenn er kommt? Weil ich ihm mein Leben übergeben habe, habe ich ewiges Leben und weil ich mein Herz danach ausgerichtet habe in Wahrheit vor ihm zu wandeln durch das was die Bibel sagt. Denn wenn ich das nicht tue was die Bibel sagt, habe ich Schuld auf mir. Dann bin ich in Heuchelei und in Bösen vor Gott, wie es in </w:t>
      </w:r>
      <w:r>
        <w:rPr>
          <w:rFonts w:eastAsia="Helvetica" w:cs="Helvetica" w:ascii="Helvetica" w:hAnsi="Helvetica"/>
          <w:b/>
          <w:bCs/>
          <w:sz w:val="22"/>
          <w:szCs w:val="22"/>
        </w:rPr>
        <w:t>Vers 9</w:t>
      </w:r>
      <w:r>
        <w:rPr>
          <w:rFonts w:eastAsia="Helvetica" w:cs="Helvetica" w:ascii="Helvetica" w:hAnsi="Helvetica"/>
          <w:sz w:val="22"/>
          <w:szCs w:val="22"/>
        </w:rPr>
        <w:t xml:space="preserve"> angedeutet ist. Dann habe ich ein schlechtes Gewissen oder gar keines. Ich habe es vielleicht wie ein Zettel Papier zerrissen und in den Papierkorb geworfen. Das gibt es auch unter Gläubigen. Sie leben dann dahin, aber das ist Bosheit. Das will Gott nicht. Gott will uns teil haben lassen jetzt schon an der Freude, die begründet ist in der Hoffnung seiner Wiederkunft. Dann heißt es, in Trübsal harret aus. Im Gebet haltet an.</w:t>
        <w:br/>
        <w:t xml:space="preserve">In </w:t>
      </w:r>
      <w:r>
        <w:rPr>
          <w:rFonts w:eastAsia="Helvetica" w:cs="Helvetica" w:ascii="Helvetica" w:hAnsi="Helvetica"/>
          <w:b/>
          <w:bCs/>
          <w:sz w:val="22"/>
          <w:szCs w:val="22"/>
        </w:rPr>
        <w:t>Jakobus</w:t>
      </w:r>
      <w:r>
        <w:rPr>
          <w:rFonts w:eastAsia="Helvetica" w:cs="Helvetica" w:ascii="Helvetica" w:hAnsi="Helvetica"/>
          <w:sz w:val="22"/>
          <w:szCs w:val="22"/>
        </w:rPr>
        <w:t xml:space="preserve"> </w:t>
      </w:r>
      <w:r>
        <w:rPr>
          <w:rFonts w:eastAsia="Helvetica" w:cs="Helvetica" w:ascii="Helvetica" w:hAnsi="Helvetica"/>
          <w:b/>
          <w:bCs/>
          <w:sz w:val="22"/>
          <w:szCs w:val="22"/>
        </w:rPr>
        <w:t>5,13</w:t>
      </w:r>
      <w:r>
        <w:rPr>
          <w:rFonts w:eastAsia="Helvetica" w:cs="Helvetica" w:ascii="Helvetica" w:hAnsi="Helvetica"/>
          <w:sz w:val="22"/>
          <w:szCs w:val="22"/>
        </w:rPr>
        <w:t xml:space="preserve"> da wird uns gesagt, leidet jemand Trübsal, der bete. Nicht das jemand unter uns ist, der sagt ich brauche nicht mehr zu beten, der Bruder Bergmann hat gesagt, das braucht man nur wenn jemand in Trübsal ist. Wir lachen vielleicht, aber Geschwister, ihr glaubt nicht was alles schon da war. Die Gläubigen sind ein Völklein für sich und wenn mir jemand sagt der Feind hätte dort kein Anrecht, na ja, ich sage dann nichts dazu. Ich kann nur mein Kopf schütteln, in meinem Inneren vollziehen und das genüg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Thesallonicher</w:t>
      </w:r>
      <w:r>
        <w:rPr>
          <w:rFonts w:eastAsia="Helvetica" w:cs="Helvetica" w:ascii="Helvetica" w:hAnsi="Helvetica"/>
          <w:sz w:val="22"/>
          <w:szCs w:val="22"/>
        </w:rPr>
        <w:t xml:space="preserve"> </w:t>
      </w:r>
      <w:r>
        <w:rPr>
          <w:rFonts w:eastAsia="Helvetica" w:cs="Helvetica" w:ascii="Helvetica" w:hAnsi="Helvetica"/>
          <w:b/>
          <w:bCs/>
          <w:sz w:val="22"/>
          <w:szCs w:val="22"/>
        </w:rPr>
        <w:t>5,17</w:t>
      </w:r>
      <w:r>
        <w:rPr>
          <w:rFonts w:eastAsia="Helvetica" w:cs="Helvetica" w:ascii="Helvetica" w:hAnsi="Helvetica"/>
          <w:sz w:val="22"/>
          <w:szCs w:val="22"/>
        </w:rPr>
        <w:t xml:space="preserve"> da wird uns etwas gesagt, betet unablässig. Wie sieht dein Gebet aus? Wir dürfen ja nicht sagen, wie sieht das bei der Schwester, bei dem Bruder? Wie sieht es in der Gemeinde aus? Da ist eine Gemeinde, die haben noch nicht einmal Gebetsstunde. Das interessiert uns nicht. Der Herr spricht uns an, wie wir vor ihm stehen und nicht was andere Denominationen oder andere Gläubigen erkennen, aber wenn wir das Wort Gottes kennen und die Bibel sagt es so das wir alle Zeit beten sollen, dann haben wir Menschen des Gebets zu sein, vom Grundsatz her. Nicht das jemand denkt, er muß 24 Stunden am Tag beten. Das hält er zwei Tage aus und dann fällt er um. Das meint die Bibel hier nicht. Die Bibel, Gottes Wort, ist nüchtern, aber der Herr möchte an uns dieses anhaltende Gebet sehen und find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dann heißt es, an den Bedürfnissen der Heiligen nehmt teil. An Stelle, wenn wir sagen Bedürfnisse der Heiligen, dann finden wir ein Wort, Barmherzigkeit. Das ist Teilhabe an den Bedürfnissen der Heiligen. Das ist Barmherzigkeit. Wir könnten auch sagen, Beistand ist es. Beistand der Heiligen, die Bedürfnisse für nötig haben, geistlich aber auch über das geistliche hinaus gehend, wenn es im Rahmen ist der Möglichkeiten. Wir haben dafür ein Wort in </w:t>
      </w:r>
      <w:r>
        <w:rPr>
          <w:rFonts w:eastAsia="Helvetica" w:cs="Helvetica" w:ascii="Helvetica" w:hAnsi="Helvetica"/>
          <w:b/>
          <w:bCs/>
          <w:sz w:val="22"/>
          <w:szCs w:val="22"/>
        </w:rPr>
        <w:t>Jakobus</w:t>
      </w:r>
      <w:r>
        <w:rPr>
          <w:rFonts w:eastAsia="Helvetica" w:cs="Helvetica" w:ascii="Helvetica" w:hAnsi="Helvetica"/>
          <w:sz w:val="22"/>
          <w:szCs w:val="22"/>
        </w:rPr>
        <w:t xml:space="preserve"> </w:t>
      </w:r>
      <w:r>
        <w:rPr>
          <w:rFonts w:eastAsia="Helvetica" w:cs="Helvetica" w:ascii="Helvetica" w:hAnsi="Helvetica"/>
          <w:b/>
          <w:bCs/>
          <w:sz w:val="22"/>
          <w:szCs w:val="22"/>
        </w:rPr>
        <w:t>3,17</w:t>
      </w:r>
      <w:r>
        <w:rPr>
          <w:rFonts w:eastAsia="Helvetica" w:cs="Helvetica" w:ascii="Helvetica" w:hAnsi="Helvetica"/>
          <w:sz w:val="22"/>
          <w:szCs w:val="22"/>
        </w:rPr>
        <w:t xml:space="preserve"> oder auch im </w:t>
      </w:r>
      <w:r>
        <w:rPr>
          <w:rFonts w:eastAsia="Helvetica" w:cs="Helvetica" w:ascii="Helvetica" w:hAnsi="Helvetica"/>
          <w:b/>
          <w:bCs/>
          <w:sz w:val="22"/>
          <w:szCs w:val="22"/>
        </w:rPr>
        <w:t>Römer 16,1-2</w:t>
      </w:r>
      <w:r>
        <w:rPr>
          <w:rFonts w:eastAsia="Helvetica" w:cs="Helvetica" w:ascii="Helvetica" w:hAnsi="Helvetica"/>
          <w:sz w:val="22"/>
          <w:szCs w:val="22"/>
        </w:rPr>
        <w:t>, da heißt es, ich empfehle euch aber Föbe unsere Schwester, welche eine Dienerin der Versammlung in Kentree ist, auf das ihr sie in dem Herrn der Heiligen würdig aufnehmet und jetzt kommt das Wort und ihr beisteht, in welcher Sache sie irgend euer bedarf, denn auch sie ist vielen ein, jetzt kommt es wieder, Beistand gewesen, auch mir selbst. Hier ist es eine Schwester in Christus, die namentlich aufgeführt ist, diese Föbe. Sie hat also segensreich arbeiten können, auch dem Heidenapostel Paulus ist sie da ein Beistand gewesen. Das heißt, sie hat für die Bedürfnisse dieser Heiligen teil genommen und hat da Abhilfe geschaffen in Nö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Zum Schluß heißt es, nach Gastfreundschaft trachtet. Da haben wir dieses bekannte Wort in </w:t>
      </w:r>
      <w:r>
        <w:rPr>
          <w:rFonts w:eastAsia="Helvetica" w:cs="Helvetica" w:ascii="Helvetica" w:hAnsi="Helvetica"/>
          <w:b/>
          <w:bCs/>
          <w:sz w:val="22"/>
          <w:szCs w:val="22"/>
        </w:rPr>
        <w:t>Hebräer 13,2</w:t>
      </w:r>
      <w:r>
        <w:rPr>
          <w:rFonts w:eastAsia="Helvetica" w:cs="Helvetica" w:ascii="Helvetica" w:hAnsi="Helvetica"/>
          <w:sz w:val="22"/>
          <w:szCs w:val="22"/>
        </w:rPr>
        <w:t xml:space="preserve"> da wird gesagt wegen dieser Gastfreunlichkeit haben etliche schon mal Engel beherbergt und wir möchten dazu sagen, daß das mit Sicherheit auch mehr alttestamentlichen Charakter hat als neutestamentlichen, denn die Engel, sie laufen nicht so umher, wie wir das vielleicht denken. Es geht nicht um die Frage was die Engel können, sondern es geht darum was Gott will und wir haben eben in dem Hebräerbrief noch die Vergangenheit Israels, die gewaltige Vergangenheit und dort war der Engeldienst teil ihres Gottesdienstes. Denn all die gewaltigen Geschehnisse und Ankündigungen kamen durch Engelbotschaften, Engelmitteilungen, Engelunterweisungen, Engelführungen, bis herein zu Beginn der Urgemeindezeit, finden wir es noch bei Petrus, der auch noch solche Engelbegegnungen hatte, aber unsere Gastfreundschaft, sie ist höher, sie ist größer als die Alttestamentliche. Denn ein Kind Gottes ist weit, weit höher als die Engel, das möchte ich hier nur sagen und wenn ich hier bekannt machen würde, morgen kommen drei Engel, ich brauche drei Quartiere, da wären sofort 35 Hände oben. Warum? Jeder möchte einen von den drei Engeln ein gutes, warmes Bett anbieten, anständiges Frühstück machen, aber wenn ich sage, morgen kommen drei Gläubige, die kennen wir zwar nicht, aber sie haben sich kurzfristig angemeldet und dann würde ich darum bitten, wir brauchen noch zwei, es ist nur ein Arm erst oben und das ist die Diskrepanz wie Gott die Dinge sieht und wie wir Menschen sie sehen. Das wir doch mehr und mehr Gottes Wort zum Gegenstand der Wahrheit in unseren Herzen aufneh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2,14-18</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Segnet die euch verfolgen; segnet und flucht nicht. Freut euch mit den sich Freuenden, weint mit den weinenden; seid gleichgesinnt gegeneinander; sinnt nicht auf hohe Dinge, sondern haltet euch zu den Niedrigen. Seid nicht weise bei euch selbst. Vergeltet niemandem Böses mit Bösem. Seid vorsorglich für das was ehrbar ist vor allen Menschen! Wenn möglich, soviel an euch ist, lebt mit allen Menschen in Frie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iesem </w:t>
      </w:r>
      <w:r>
        <w:rPr>
          <w:rFonts w:eastAsia="Helvetica" w:cs="Helvetica" w:ascii="Helvetica" w:hAnsi="Helvetica"/>
          <w:b/>
          <w:bCs/>
          <w:sz w:val="22"/>
          <w:szCs w:val="22"/>
        </w:rPr>
        <w:t>Kapitel 12</w:t>
      </w:r>
      <w:r>
        <w:rPr>
          <w:rFonts w:eastAsia="Helvetica" w:cs="Helvetica" w:ascii="Helvetica" w:hAnsi="Helvetica"/>
          <w:sz w:val="22"/>
          <w:szCs w:val="22"/>
        </w:rPr>
        <w:t xml:space="preserve"> haben wir eine Fülle von Mitteilungen. Mitteilungen, die das praktische Leben der Glaubenden betreffen. Schon in den letzten Stunden haben wir solches vernommen und es geht Paulus darum, daß die Glaubenden in den rechten Zustand, in das rechte Verhältnis zu Christus gebracht werden. Allein das Hören, das Lesen dieser Worte läßt uns noch nicht im Willensbereich Gottes sein, sondern wir sind erst dann darin, wenn wir, wie Jakobus sagt, Täter des Wortes werden. Wenn wir das Wort tun, vorher nicht. Und es geht nicht darum, daß wir die Bibel kennen oder das wir um ihr wissen, sondern es geht darum, daß wir dem Worte Gottes gehorchen und das fällt natürlich dem Fleische wahnsinnig schwer. Deshalb gibt es Kampf und dieser Kampf ist Gottgewollt, weil ansonsten kein geistliches, kein Siegesleben zustande kommt. Die Bibel geht hier an dieser Stelle in </w:t>
      </w:r>
      <w:r>
        <w:rPr>
          <w:rFonts w:eastAsia="Helvetica" w:cs="Helvetica" w:ascii="Helvetica" w:hAnsi="Helvetica"/>
          <w:b/>
          <w:bCs/>
          <w:sz w:val="22"/>
          <w:szCs w:val="22"/>
        </w:rPr>
        <w:t>Römer 12,14</w:t>
      </w:r>
      <w:r>
        <w:rPr>
          <w:rFonts w:eastAsia="Helvetica" w:cs="Helvetica" w:ascii="Helvetica" w:hAnsi="Helvetica"/>
          <w:sz w:val="22"/>
          <w:szCs w:val="22"/>
        </w:rPr>
        <w:t xml:space="preserve"> sehr weit und sagt, segnet die euch verfolgen. Unter dem Segnen haben wir sicherlich verschiedene Begriffe auch aus dem Worte Gottes heraus schon. Wen wir es einmal in einer etwas abgewandelten Form annehmen und sagen, tut wohl, auch das ist im Segnen enthalten. Es ist nicht letztlich in diesem Wort alles erfüllt, ich weiß es, aber wir wollen des Verständnisses wegen einmal davon ausgehen, tut wohl denen, die euch verfolgen. Dann haben wir die Gesinnung Jesu Christi vor uns. So wie der Herr Jesus uns haben möchte, so finden wir hier die Dinge angesprochen, daß wir solche, die uns übles tun, ihnen wohl tun sollen. Ich weiß daß das nicht einfach ist. Es ist kein Kunststück denen wohl zu tun, die auch uns wohl getan haben. Aber hier geht das Wort Gottes viel weiter und sagt, solche, die uns verfolgen, denen sollen wir wohl tun. Hier sehen und erkennen wir sofort unseren Rückstand gegenüber der Praxis des Wortes Gottes im Neuen Testament. Der Ausgangspunkt in </w:t>
      </w:r>
      <w:r>
        <w:rPr>
          <w:rFonts w:eastAsia="Helvetica" w:cs="Helvetica" w:ascii="Helvetica" w:hAnsi="Helvetica"/>
          <w:b/>
          <w:bCs/>
          <w:sz w:val="22"/>
          <w:szCs w:val="22"/>
        </w:rPr>
        <w:t>Matthäus 5,44</w:t>
      </w:r>
      <w:r>
        <w:rPr>
          <w:rFonts w:eastAsia="Helvetica" w:cs="Helvetica" w:ascii="Helvetica" w:hAnsi="Helvetica"/>
          <w:sz w:val="22"/>
          <w:szCs w:val="22"/>
        </w:rPr>
        <w:t xml:space="preserve"> den haben wir als Übergang von der Gesetzeszeit herüber in die Gnadenzeit, wo es heißt, ich aber sage euch, lieben eure Feinde, segnet, die euch fluchen. Tut wohl denen die euch hassen. Hier haben wir dieses Wohltun, das mit Verbindung mit Segnen steht. Solche, die uns hassen, die uns Feind sind, dahin möchte der Herr uns bringen und es geht weiter und betet für die, die euch beleidigen und verfolgen. Wir sollen sie ins Gebet einschließen, aber das vorher genannte läßt die Palette viel größer sein. Das ist Gesinnung Jesu, nur das wir das wissen. Und ein jeder von uns kann nun Maßstab anlegen, ob er dem Worte Gottes entspricht oder nicht. Segnet, die euch verfolgen. Das heißt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4</w:t>
      </w:r>
      <w:r>
        <w:rPr>
          <w:rFonts w:eastAsia="Helvetica" w:cs="Helvetica" w:ascii="Helvetica" w:hAnsi="Helvetica"/>
          <w:sz w:val="22"/>
          <w:szCs w:val="22"/>
        </w:rPr>
        <w:t xml:space="preserve">, da wird uns in </w:t>
      </w:r>
      <w:r>
        <w:rPr>
          <w:rFonts w:eastAsia="Helvetica" w:cs="Helvetica" w:ascii="Helvetica" w:hAnsi="Helvetica"/>
          <w:b/>
          <w:bCs/>
          <w:sz w:val="22"/>
          <w:szCs w:val="22"/>
        </w:rPr>
        <w:t>Vers 12</w:t>
      </w:r>
      <w:r>
        <w:rPr>
          <w:rFonts w:eastAsia="Helvetica" w:cs="Helvetica" w:ascii="Helvetica" w:hAnsi="Helvetica"/>
          <w:sz w:val="22"/>
          <w:szCs w:val="22"/>
        </w:rPr>
        <w:t xml:space="preserve"> gesagt, wir mühen uns ab mit unseren eigenen Händen arbeitend, geschmäht, segnen wir, verfolgt, dulden wird, geläster, bitten wir. Dann heißt es, als Auskerricht der Welt sind wir geworden und dorthin müssen wir jeden Tag auf Neue in unseren Herzen. Geschieht das nicht, ist der Stolz der Herzen das Hindernis, daß wir Christus nicht bereit sind ähnlich zu werden. Das ist natürlich eine Tragik und ein Hindernis in der Gemeinde Jesu, wenn die Glaubenden nicht bereit werden den Herrn Jesus Christus ähnlicher zu werden und wir kommen auch in </w:t>
      </w:r>
      <w:r>
        <w:rPr>
          <w:rFonts w:eastAsia="Helvetica" w:cs="Helvetica" w:ascii="Helvetica" w:hAnsi="Helvetica"/>
          <w:b/>
          <w:bCs/>
          <w:sz w:val="22"/>
          <w:szCs w:val="22"/>
        </w:rPr>
        <w:t>1.Petrus 3,9</w:t>
      </w:r>
      <w:r>
        <w:rPr>
          <w:rFonts w:eastAsia="Helvetica" w:cs="Helvetica" w:ascii="Helvetica" w:hAnsi="Helvetica"/>
          <w:sz w:val="22"/>
          <w:szCs w:val="22"/>
        </w:rPr>
        <w:t xml:space="preserve"> auf die Weisung, daß wir dazu berufen sind zu segnen. Hier geht es nicht um die Frage wenn wir segnen sollen, sondern das wir segnen ohne Unterschied. Das ist ja eine fleischliche Sache, die da Unterschied macht, Bevorzugungen, Benachteiligungen sind fleischlich. Und das macht der Herr Jesus nicht. Hätte der Herr Jesus diese Eigenschaften, dann wären wir nicht errettet. Und so will uns der Herr Jesus Stück um Stück durch sein Wort erinnern, was seinem Wesen entspricht. Und das was seinem Wesen entspricht, ist für uns das Ziel mit dem wir zutun haben. Das Ziel das Gott uns vor Augen gestellt ha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dann heißt es, segnet und flucht nicht. Wir haben dieses Wort in </w:t>
      </w:r>
      <w:r>
        <w:rPr>
          <w:rFonts w:eastAsia="Helvetica" w:cs="Helvetica" w:ascii="Helvetica" w:hAnsi="Helvetica"/>
          <w:b/>
          <w:bCs/>
          <w:sz w:val="22"/>
          <w:szCs w:val="22"/>
        </w:rPr>
        <w:t>Jakobus</w:t>
      </w:r>
      <w:r>
        <w:rPr>
          <w:rFonts w:eastAsia="Helvetica" w:cs="Helvetica" w:ascii="Helvetica" w:hAnsi="Helvetica"/>
          <w:sz w:val="22"/>
          <w:szCs w:val="22"/>
        </w:rPr>
        <w:t xml:space="preserve"> </w:t>
      </w:r>
      <w:r>
        <w:rPr>
          <w:rFonts w:eastAsia="Helvetica" w:cs="Helvetica" w:ascii="Helvetica" w:hAnsi="Helvetica"/>
          <w:b/>
          <w:bCs/>
          <w:sz w:val="22"/>
          <w:szCs w:val="22"/>
        </w:rPr>
        <w:t>3,10</w:t>
      </w:r>
      <w:r>
        <w:rPr>
          <w:rFonts w:eastAsia="Helvetica" w:cs="Helvetica" w:ascii="Helvetica" w:hAnsi="Helvetica"/>
          <w:sz w:val="22"/>
          <w:szCs w:val="22"/>
        </w:rPr>
        <w:t xml:space="preserve">, wo uns das mitgeteilt ist. Es lautet, aus dem selben Munde geht Segen und Fluch hervor, aber das ist keine von Gott genehmigte Sache. Der Jakobus sagt hinzu, dies meine Brüder sollte nicht also sein. Leider ist es so, aber es sollte und durfte nicht so sein. So werden wir also aufgefordert zu segnen, obgleich wir einen Mund haben, aus dem beides Fluch und Segen hervor kommt. Der Herr genehmigt uns nur zum Positiven zu leben. Es heißt hier, flucht nicht. Wir wissen was Fluch ist. Es ist die Eigenschaft Satans, von der Gott uns durch das Opfer Jesu Christi Befreiung geschenkt hat in der Beziehung unserer Seele durch die Bekehrung. So daß wir sagen können, wir danken dir Herr Jesus, daß du uns durch dein Opfer von den Dingen des Feindes gelöst hast, aber wir werden dann nur im Segen selbst tätig sein, wenn wir im Segen wandeln. Nicht wenn wir davon lesen oder dann, wenn wir davon red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weiter geht Gottes Wort und teilt uns mit, wir sollen uns freuen mit den sich freuenden und sollen weinen mit den weinenden. Hier wird einfach auf die Gemeinschaft hingewiesen, in die Gott uns berufen hat, in die Gemeinschaft einer mit dem anderen teilhabend an den Dingen zu sein, die uns hier auf der Erde begegnen und zwar lesen wir ein bezeichnendes Wort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2,26</w:t>
      </w:r>
      <w:r>
        <w:rPr>
          <w:rFonts w:eastAsia="Helvetica" w:cs="Helvetica" w:ascii="Helvetica" w:hAnsi="Helvetica"/>
          <w:sz w:val="22"/>
          <w:szCs w:val="22"/>
        </w:rPr>
        <w:t xml:space="preserve"> da heißt es, und wenn ein Glied leidet, so leiden alle Glieder mit oder wenn ein Glied verherrlicht wird, so freuen sich alle Glieder mit. Das ist Freud und Leid was wir hier haben. Das Mitleiden mit den Glaubenden. Hier geht es nicht um Christus, sondern hier geht es um die Glaubenden, die da weinen, die da sich freuen und genau das finden wir hier in </w:t>
      </w:r>
      <w:r>
        <w:rPr>
          <w:rFonts w:eastAsia="Helvetica" w:cs="Helvetica" w:ascii="Helvetica" w:hAnsi="Helvetica"/>
          <w:b/>
          <w:bCs/>
          <w:sz w:val="22"/>
          <w:szCs w:val="22"/>
        </w:rPr>
        <w:t>Vers 15</w:t>
      </w:r>
      <w:r>
        <w:rPr>
          <w:rFonts w:eastAsia="Helvetica" w:cs="Helvetica" w:ascii="Helvetica" w:hAnsi="Helvetica"/>
          <w:sz w:val="22"/>
          <w:szCs w:val="22"/>
        </w:rPr>
        <w:t xml:space="preserve">, wo es nun heißt, freut euch mit den sich freuenden. Das ist eben eine Frage und die Frage der echten Bruderliebe, ob ich an dem Geschehen meines Nächsten soweit teilhaben kann, daß ich mit seinem Leide eins mach und mit seiner Freude eins machen kann. Das liegt nicht am Nächsten, das liegt an einem Jeden selbst, denn wenn wir Christus gleich sind, können wir das und wir wissen das selbst der Herr Jesus Tränen vergoß, lesen wir im Neuen Testament und das war bei der Auferweckung des Lazarus, aber er hat nicht Tränen vergossen, weil der Lazarus gestorben war, sondern er hat Tränen vergossen über seine Landsleute, die in einem solchen Unglauben lebten, wie er es dort erfuhr. Manche haben gedacht der Herr Jesus hätte aus Sentamilität dort einiges an Tränen vergossen wie geschrieben steht, nein, bestimmt nicht, sondern sein Leid war das Unverständnis derer, wohin Gott ihn geschickt hat, nämlich er kam in das Seinige und das war das Volk Israel. Dieses Volk Israel aber nahm ihn nicht auf. Und der Herr Jesus ist auf Grund seiner Gesinnung derjenige, der mit den Weinenden mitweinen konnte. Er sah den Unglauben jener Israeliten und er wußte das der Unglaube ihnen die Fahrt, die Richtung in den ewigen Tod bedeutete und deshalb vergoß er Tränen, obgleich er in ihrer Mitte war, vermochte er die Herzen nicht dahin um zu stellen, daß er in und an ihnen Rettung erkannte und Rettung bewirken konnte und das darum nicht, weil Gott die freie Willensentscheidung offen läßt für einen jeden einzelnen Menschen. Jeder hat die freie Willensentscheidung. Auch du und jeder andere draußen. Gott hat niemand gezwungen sich retten zu lassen. Gott hat niemand gezwungen verloren gehen zu müssen. Gott hat der Entscheidung eines jeden Menschen gestellt. Das was unterschiedlich ist, ist die Gnadendarreichungen, daß Gott den einen viele Mal das Evangelium zu hören gibt, einen anderen nicht so, aber das ist Sache Gottes und das sind Dinge, die Vorlauf besitzen, das es auch ganze Gegenden auf der Erde gibt, die wegen bestimmter Dinge von Greueln von Sünden der Voreltern im Fluche leben wollen, um sich nicht unter dem Segen Gottes gestellt sein zu lassen. Aber das ist auch wieder Sache unseres Gottes und nicht die unsere. Wir haben darüber nicht zu befinden, aber wir dürfen dem Herrn Jesus ähnlich werden und dürfen uns freuen wo Freude ist und wo Leid ist, dürfen wir daran teilhaben nicht in einer äußeren Form, wie in Israel anläßlich eines Todes die Klageweiber durch die Straßen zogen. Ich habe das ein einziges Mal außerhalb Deutschands gehört, wie Klageweiber weinten und ich war innerlich sehr erschüttert, weil ich erstens nicht wußte was das bedeutete, bis man mir sagte, das sind Klageweiber. Ich habe es für etwas schreckliches befunden. Wofür das gut sein soll, das weiß ich nicht, das meint auch hier die Bibel mit Sicherheit nicht. Denn diese Klageweiber, die wurden bezahlt, genau so wie das Geläut und der übrige Ritual und sie mußten ganz komische Töne von sich stoßen von dem Haus der Beerdigung bis zum Friedhof und ich hab es also für was ganz schreckliches erlebt. Das meint auch die Bibel hier nicht, daß wir unsere Freude und unser Leid mit dem Nächsten teilen sollen durch bezahlte Abmachung. Das wir sagen, ich schicke dir eine solche Dame ins Haus, die kann dann unten klagen. Das meint die Schrift mit Sicherheit nicht, sondern hier geht es um die Einstellung der Herzen, wie wir das in den letzten vergangenen beiden Stunden schon wahrnehmen konnten. Und der Herr Jesus möchte geben, daß wir von der äußeren Form uns befreien lassen, die uns nach unten zieht, sondern das wir in die Freiheit der Herzen offen nach oben jenes Fenster oben nach oben zu Christus halten. Dann stimmt es schon und deshalb wird nun hier in </w:t>
      </w:r>
      <w:r>
        <w:rPr>
          <w:rFonts w:eastAsia="Helvetica" w:cs="Helvetica" w:ascii="Helvetica" w:hAnsi="Helvetica"/>
          <w:b/>
          <w:bCs/>
          <w:sz w:val="22"/>
          <w:szCs w:val="22"/>
        </w:rPr>
        <w:t>Vers 16</w:t>
      </w:r>
      <w:r>
        <w:rPr>
          <w:rFonts w:eastAsia="Helvetica" w:cs="Helvetica" w:ascii="Helvetica" w:hAnsi="Helvetica"/>
          <w:sz w:val="22"/>
          <w:szCs w:val="22"/>
        </w:rPr>
        <w:t xml:space="preserve"> etwas gesagt und zwar, weil bei Christus die Dinge gleich stehen, nämlich weil wir viel Gleichheit an uns haben, behandelt auch Gott durch Christus uns darin. Weil wir alle vom Adam abstammen, so hat er Gott uns gesehen alle im verlorenen Zustand, das ist Gleichheit und so nimmt auch Gott uns in dieser Gleichheit an. Da sagt die Bibel, seid gleichgesinnt gegeneinander. Nicht gleich behandelt, das kann ich nicht, aber ich kann die gleiche Gesinnung haben. Die Bibel sagt auch nicht wir sollen gleiche Erkenntnis haben, sagt die Bibel auch nicht, aber die Bibel sagt, gleiche Gesinnung sollen wir haben und wehe, die Gesinnung ist nicht gleich, darum lesen wir in </w:t>
      </w:r>
      <w:r>
        <w:rPr>
          <w:rFonts w:eastAsia="Helvetica" w:cs="Helvetica" w:ascii="Helvetica" w:hAnsi="Helvetica"/>
          <w:b/>
          <w:bCs/>
          <w:sz w:val="22"/>
          <w:szCs w:val="22"/>
        </w:rPr>
        <w:t>Philipper</w:t>
      </w:r>
      <w:r>
        <w:rPr>
          <w:rFonts w:eastAsia="Helvetica" w:cs="Helvetica" w:ascii="Helvetica" w:hAnsi="Helvetica"/>
          <w:sz w:val="22"/>
          <w:szCs w:val="22"/>
        </w:rPr>
        <w:t xml:space="preserve"> </w:t>
      </w:r>
      <w:r>
        <w:rPr>
          <w:rFonts w:eastAsia="Helvetica" w:cs="Helvetica" w:ascii="Helvetica" w:hAnsi="Helvetica"/>
          <w:b/>
          <w:bCs/>
          <w:sz w:val="22"/>
          <w:szCs w:val="22"/>
        </w:rPr>
        <w:t>2,5</w:t>
      </w:r>
      <w:r>
        <w:rPr>
          <w:rFonts w:eastAsia="Helvetica" w:cs="Helvetica" w:ascii="Helvetica" w:hAnsi="Helvetica"/>
          <w:sz w:val="22"/>
          <w:szCs w:val="22"/>
        </w:rPr>
        <w:t xml:space="preserve">, daß wir die Gesinnung haben sollen, die in Christus Jesus war. Wir haben eine andere Gesinnung, leider, aber die hat Christus der Herr uns zur Verfügung gestellt. Wir sollen in seiner, nicht in seiner Erkenntnis, in seiner Gesinnung sein. Es gibt Dinge, die Christus uns gebracht hat, die wir gleich ihm besitzen sollen, wie zum Beispiel das ewige Leben. Das haben wir gleich unserem Herrn, aber es gibt auch Dinge, die haben wir nicht gleich und die Dinge gleichgesinnt zu sein, läßt uns eins werden mit Christus in den Dingen die hier angesprochen sind. In dem Wort Gleichgesinnt steckt das Wort Sinn, in dem Wort Sinn ist die Gesinnung drin. Und so haben wir einen Aufruf in den drei Worten, seid gleichgesinnt gegeneinander. Diese Gleichgesinnung wird gestört und zwar dann, wie es weiter geht, sinnt nicht auf hohe Dinge. Wenn jemand auf hohe Dinge sinnt, seine Gesinnung höher stellt als Christus einen solchen sieht. Wie können wir überhaupt davor bewahrt werden auf hohe Dinge zu sinnen? Denn in dem Augenblick wo jemand auf hohe Dinge sinnt, seine Gesinnung auf hohe Dinge, verläßt er ja seinen von Gott gewiesenen Platz. Da lesen wir solches in </w:t>
      </w:r>
      <w:r>
        <w:rPr>
          <w:rFonts w:eastAsia="Helvetica" w:cs="Helvetica" w:ascii="Helvetica" w:hAnsi="Helvetica"/>
          <w:b/>
          <w:bCs/>
          <w:sz w:val="22"/>
          <w:szCs w:val="22"/>
        </w:rPr>
        <w:t>Jesaja 14</w:t>
      </w:r>
      <w:r>
        <w:rPr>
          <w:rFonts w:eastAsia="Helvetica" w:cs="Helvetica" w:ascii="Helvetica" w:hAnsi="Helvetica"/>
          <w:sz w:val="22"/>
          <w:szCs w:val="22"/>
        </w:rPr>
        <w:t>, daß da einer sprach, ich will mich über, jawohl über den Thron Gottes erheben. Er war nicht in der Gesinnung vor Gott, in welcher Gott ihn gestellt hatte. Er blieb nicht darin. Er sann auf höhere Dinge als Gott ihm bestimmt hatte und so wird auch uns gesagt und das ist die Gefahr, hat nicht die Schlange im Garten Eden gesagt? Hat sie es nicht gesagt? Ihr werden sein wie Gott. Das ist jetzt unser Thema hier, größer zu sein als wir es sind. Größer sein zu wollen, größer angesehen sein wollen als wir es sind. Darum sagt Gottes Wort, sinnt nicht auf hohe Dinge. Worin liegt die Bewahrung? Wenn wir den nächsten halben Vers</w:t>
      </w:r>
      <w:r>
        <w:rPr>
          <w:rFonts w:eastAsia="Helvetica" w:cs="Helvetica" w:ascii="Helvetica" w:hAnsi="Helvetica"/>
          <w:b/>
          <w:bCs/>
          <w:sz w:val="22"/>
          <w:szCs w:val="22"/>
        </w:rPr>
        <w:t xml:space="preserve"> </w:t>
      </w:r>
      <w:r>
        <w:rPr>
          <w:rFonts w:eastAsia="Helvetica" w:cs="Helvetica" w:ascii="Helvetica" w:hAnsi="Helvetica"/>
          <w:sz w:val="22"/>
          <w:szCs w:val="22"/>
        </w:rPr>
        <w:t>lesen, sondern haltet euch zu den Niedrigen. Durch niedrig Gesinntheit werden wir bewahrt vor hohen Dingen. Das will uns hier Gottes Wort lehr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2.Korinther 7,6</w:t>
      </w:r>
      <w:r>
        <w:rPr>
          <w:rFonts w:eastAsia="Helvetica" w:cs="Helvetica" w:ascii="Helvetica" w:hAnsi="Helvetica"/>
          <w:sz w:val="22"/>
          <w:szCs w:val="22"/>
        </w:rPr>
        <w:t xml:space="preserve"> wird gesagt, der aber die Niedrigen tröstet, Gott. Trost ist nicht wie es hier heißt bei solchen, die auf hohe Dinge sinnen, die ihre Gesinnung haben, besser da stehen zu wollen als andere Gläubige. Sondern der Beweis der Christus Gesinntheit liegt, indem wir uns selbst erniedrigen bis zum Niedrigsten. Das hat Christus getan als der Sohn Gottes in der Fleischwerdung hier auf dieser Erde war. Da hat er seine Gesinnung, die Gesinnung, die in Christus Jesus war, uns als Vorbild gegeben. Das ist ein Problem unseres Fleisches, weil das Fleisch gegen diese Dinge, die Christus eigen sind, gelüstet, streitet, kämpft. Da gibt es Nahkämpfe und fernkämpfe wegen des Fleisches. Deshalb sind wir froh das wir eine ewige Zukunft haben bei unserem Gott, wo das Fleisch nicht mehr in Streit mit unserem Geiste liegt. Wir sollen uns nach der Weisung des Wortes also zu den Niedrigen halten. In der Fußnote ist das Wort Niedrige, groß geschrieben. Das sind also Personen angesprochen, niedrige Personen sind solche, die nicht viel Geld haben, solche, die nicht viel Geist haben, solche die nicht allgemein anerkannt sind, die aber Jesus lieb haben, sie sind hier angesprochen. Es sind die Niedrigen. Dahin sollen wir unser Ziel zeigen. Dahin gehören wir. Dort will der Herr uns sehen in seiner Barmherzigkeit, in seiner Liebe, in seiner Gnade. Ob wir uns dazu halten? Vielleicht in einer äußeren Form, aber da schaut doch wieder Gott nicht hin. Gott schaut doch wieder das Herz an und jetzt sehen wir wie die Gesinnung, die in Christus Jesus war, notwendig ist, auch in unseren Herzen, nicht allein in einem Winkelchen Raum zu gewinnen, sondern unsere Herzen ganz zu erfüllen, ganz zu durchdringen, ganz einzunehmen und dann kommt ein interessantes Wort. Wir lassen es so stehen, wie es steht, es ist ja ein Wort Got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Seid nicht weise bei euch selbst. Eine andere Übersetzung seid nicht eingebildet bei euch selbst. Nun, was eine Einbildung ist, das wissen wir. Das Wort Bildung kommt vom Bilden. Ich kann ein Bild mahlen. Ich kann etwas formen. Ich kann etwas bilden. Hier heißt es, einbilden, ich kann etwas in mein Herz hinein bilden. Das kommt von uns. Einbildungen kommen von uns. Sie kommen nicht von Gott. Hier haben wir es mit solchen zu tun. Seid nicht weise oder eingebildet bei euch selbst. Das finden wir in</w:t>
      </w:r>
      <w:r>
        <w:rPr>
          <w:rFonts w:eastAsia="Helvetica" w:cs="Helvetica" w:ascii="Helvetica" w:hAnsi="Helvetica"/>
          <w:b/>
          <w:bCs/>
          <w:sz w:val="22"/>
          <w:szCs w:val="22"/>
        </w:rPr>
        <w:t xml:space="preserve"> Galater 6,3</w:t>
      </w:r>
      <w:r>
        <w:rPr>
          <w:rFonts w:eastAsia="Helvetica" w:cs="Helvetica" w:ascii="Helvetica" w:hAnsi="Helvetica"/>
          <w:sz w:val="22"/>
          <w:szCs w:val="22"/>
        </w:rPr>
        <w:t>. Da wird uns das gezeigt und behandelt und gewertschätzt, was damit los ist. Da heißt es, denn wenn jemand meint etwas zu sein, sich etwas einbilden zu müssen, da er doch nichts ist, sagt die Bibel, so betrügt er sich selbst. Also, Einbildung oder Weisheit bei sich selbst, das heißt, wenn wir glauben wir sind Weise. Die Bibel sagt, wir sind Betrüger. Ja, die Bibel ist durch das zweischneidige Schwert sehr scharf und unterscheidet schon die Dinge, aber da brauchen wir uns keine Sorgen darum zu machen, ob die Bibel, das Schwert Gottes scharf genug ist. Die Frage ist viel mehr ob wir den die Schärfe des Wortes uns in unseren Herzen zu eigen gemacht haben, daß wir die Dinge, von denen wir wissen, sie sind Christus nicht eigen, dennoch tun und wenn wir dann in dem Bewußtsein leben, dann werden wir uns täglich demütigen, dadurch werden wir zu den Niedrigsten gerechnet, dadurch werden wir bewahrt klug bei uns selbst zu se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17</w:t>
      </w:r>
      <w:r>
        <w:rPr>
          <w:rFonts w:eastAsia="Helvetica" w:cs="Helvetica" w:ascii="Helvetica" w:hAnsi="Helvetica"/>
          <w:sz w:val="22"/>
          <w:szCs w:val="22"/>
        </w:rPr>
        <w:t xml:space="preserve"> wird uns dann die Vergeltung genannt. Wir erwarten ja die Vergeltung vom Herrn das er uns vergilt was wir für ihn waren und getan haben. Es liegt ja uns sehr nah, zumal das Neue Testament reichlich darüber schreibt. Gott ist ein Vergelter. So müssen wir anfangen um diesen </w:t>
      </w:r>
      <w:r>
        <w:rPr>
          <w:rFonts w:eastAsia="Helvetica" w:cs="Helvetica" w:ascii="Helvetica" w:hAnsi="Helvetica"/>
          <w:b/>
          <w:bCs/>
          <w:sz w:val="22"/>
          <w:szCs w:val="22"/>
        </w:rPr>
        <w:t>Vers 17</w:t>
      </w:r>
      <w:r>
        <w:rPr>
          <w:rFonts w:eastAsia="Helvetica" w:cs="Helvetica" w:ascii="Helvetica" w:hAnsi="Helvetica"/>
          <w:sz w:val="22"/>
          <w:szCs w:val="22"/>
        </w:rPr>
        <w:t xml:space="preserve"> zu verstehen. Er vergilt immer. Er vergilt es den Gottlosen, weil sie ihn nicht angenommen haben mit einem ewigen Gericht. Das kommt nicht wie ein Blitz aus heiterem Himmel. Gott hat über Jahrtausende durch Propheten und Bücher und Briefschreibereien Alten und Neuen Testaments in reichlicher Form uns eröffnet. Wer also als Unwissender durch diese Welt gehen will, der darf sich erlauben die Ewigkeit in der Verdammnis zu zubringen. Was das aber heißt, wird ein solcher nicht verstehen, noch erkennen, wenn er die Bibel nicht kennt. Wenn er Gottes Willen nicht kennt, aber Gott ist einer, der vergilt das was mit seinem Herzen verbunden ist und das was er Gott jeden Einzelnen vergilt, ist das er reichen Lohn gibt für jede einzelne Bemühung, die wir mit Aufblick zu ihm tu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un sagt die Bibel hier, vergeltet niemand. Niemanden, hier heißt es Böses mit Bösem. Hier ist nicht der Böse, sondern das Böse angesprochen, wovon die Bibel spricht. Das heißt also wieder, wie wir Eingans schon hatten, segnet die euch verfolgen. Es liegt jetzt auf einer anderen Ebene, zahlt niemanden etwas anheim was ihr Böses empfangen hab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Nun, der Herr Jesus ist das große Vorbild. Er hat Böses empfangen für sein getanes Gutes. Und selbst in seinem Tode, in dem Höchstmaß der Bosheit, die an ihm losgelassen wurde, da gab er uns seine Vergebung. Durch sein Opfer, durch sein Blut ist uns die Vergebung der Sünden geword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Thesallonicher</w:t>
      </w:r>
      <w:r>
        <w:rPr>
          <w:rFonts w:eastAsia="Helvetica" w:cs="Helvetica" w:ascii="Helvetica" w:hAnsi="Helvetica"/>
          <w:sz w:val="22"/>
          <w:szCs w:val="22"/>
        </w:rPr>
        <w:t xml:space="preserve"> </w:t>
      </w:r>
      <w:r>
        <w:rPr>
          <w:rFonts w:eastAsia="Helvetica" w:cs="Helvetica" w:ascii="Helvetica" w:hAnsi="Helvetica"/>
          <w:b/>
          <w:bCs/>
          <w:sz w:val="22"/>
          <w:szCs w:val="22"/>
        </w:rPr>
        <w:t>5,15</w:t>
      </w:r>
      <w:r>
        <w:rPr>
          <w:rFonts w:eastAsia="Helvetica" w:cs="Helvetica" w:ascii="Helvetica" w:hAnsi="Helvetica"/>
          <w:sz w:val="22"/>
          <w:szCs w:val="22"/>
        </w:rPr>
        <w:t xml:space="preserve">, der davon spricht, wo es heißt, seht zu, das niemand Böses mit Bösem Jemandem vergelte, sondern streben allezeit dem Guten nach gegeneinander und gegen alle. Also nicht nur mit Glaubenden, sondern auch die, die in der Welt sind. Das ist der Wille Gottes. Wir haben hier in diesem </w:t>
      </w:r>
      <w:r>
        <w:rPr>
          <w:rFonts w:eastAsia="Helvetica" w:cs="Helvetica" w:ascii="Helvetica" w:hAnsi="Helvetica"/>
          <w:b/>
          <w:bCs/>
          <w:sz w:val="22"/>
          <w:szCs w:val="22"/>
        </w:rPr>
        <w:t>Vers 17</w:t>
      </w:r>
      <w:r>
        <w:rPr>
          <w:rFonts w:eastAsia="Helvetica" w:cs="Helvetica" w:ascii="Helvetica" w:hAnsi="Helvetica"/>
          <w:sz w:val="22"/>
          <w:szCs w:val="22"/>
        </w:rPr>
        <w:t xml:space="preserve"> es allgemein mit Glaubenden zu tun, sowohl den Glaubenden gegenüber als auch der Welt. Wir sollen vorsorglich für das sein, was ehrbar ist vor allen Mensch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in </w:t>
      </w:r>
      <w:r>
        <w:rPr>
          <w:rFonts w:eastAsia="Helvetica" w:cs="Helvetica" w:ascii="Helvetica" w:hAnsi="Helvetica"/>
          <w:b/>
          <w:bCs/>
          <w:sz w:val="22"/>
          <w:szCs w:val="22"/>
        </w:rPr>
        <w:t>2.Korinther 8,21</w:t>
      </w:r>
      <w:r>
        <w:rPr>
          <w:rFonts w:eastAsia="Helvetica" w:cs="Helvetica" w:ascii="Helvetica" w:hAnsi="Helvetica"/>
          <w:sz w:val="22"/>
          <w:szCs w:val="22"/>
        </w:rPr>
        <w:t xml:space="preserve"> da wird solches gesagt, denn wir sind vorsorglich für das was ehrbar ist und das nicht allein vor dem Herrn, sondern auch vor den Menschen. Wir sollen das tun was recht ist in den Augen Gottes. Wie das die Welt, wie das Gläubige auslegen, das ist nicht unsere Sache. Das geht uns gar nichts an. Wir sollen das nur sein, sagt Gottes Wort, ob wir das auch sind? Denn nur das was vor Gott ehrbar ist, ist auch vor allen anderen Menschen ehrbar, ob die Menschen so ehrbar aussehen oder umgekehrt, danach wird hier nicht gefrag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ommen zum letzten </w:t>
      </w:r>
      <w:r>
        <w:rPr>
          <w:rFonts w:eastAsia="Helvetica" w:cs="Helvetica" w:ascii="Helvetica" w:hAnsi="Helvetica"/>
          <w:b/>
          <w:bCs/>
          <w:sz w:val="22"/>
          <w:szCs w:val="22"/>
        </w:rPr>
        <w:t>Vers 18</w:t>
      </w:r>
      <w:r>
        <w:rPr>
          <w:rFonts w:eastAsia="Helvetica" w:cs="Helvetica" w:ascii="Helvetica" w:hAnsi="Helvetica"/>
          <w:sz w:val="22"/>
          <w:szCs w:val="22"/>
        </w:rPr>
        <w:t xml:space="preserve"> da heißt es, wenn möglich, soviel an euch ist, lebt mit allen Menschen in Frieden. Hier wird uns der Friede nicht aufgezwungen, so wie alles andere in der Nachfolge Jesu auf der Basis der Freiwilligkeit geschieht, so auch der Friede des einen zum Anderen, aber hier ist eine Einschränkung, soviel an euch liegt. Das heißt, an uns darf es nicht liegen. Das ist nicht so einfach, allermeist, nicht immer, aber allermeist beruhen Dinge auf Beidseitigkeit, nicht immer aber meist. Dann hat das schon keine Anwendung, daß wir etwa auch mit Jemand nicht im Frieden sein könnten. So viel an euch ist, heißt es, so viel das wir nur nicht die Ursache und der Anlaß sind, mit Menschen in Unfrieden zu sein, weil Christus auch nicht in Unfrieden ist mit Menschen. Als der Herr Jesus auf diese Erde kam, da wurde er in Frieden angekündigt durch die Engel. Friede auf Erden und diesen Frieden hat er gebracht. Er hat auch gesagt, ich bin nicht gekommen Gericht zu halten, sondern Frieden. Sein Evangelium, das Evangelium der Gnade ist das Evangeliums des Friedens heute, nicht Frieden der Welt. Das kommt im Tausendjährigen Reich, sondern Frieden in den Herzen. Das müssen wir wissen, sonst laufen wir schief, sonst laufen wir falsch.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14,19</w:t>
      </w:r>
      <w:r>
        <w:rPr>
          <w:rFonts w:eastAsia="Helvetica" w:cs="Helvetica" w:ascii="Helvetica" w:hAnsi="Helvetica"/>
          <w:sz w:val="22"/>
          <w:szCs w:val="22"/>
        </w:rPr>
        <w:t xml:space="preserve"> da wird gesagt, also laßt uns nun dem nachstreben was des Friedens ist und dem was zur gegenseitigen Erbauung dient. Erbauung ist nur dort, wo Frieden ist. Frieden kann außen nur dort sein, wo inwendig Frieden ist im Herzen und so wie das Herz von diesen Frieden gestört ist, wird auch Unfrieden nach außen getragen. Das ist immer so. Das war schon immer so seit Gnadenzeit ist uns so wird es auch bleiben, aber der Apostel schreibt hier an die Römer, wenn es möglich ist und wenn soviel an euch ist, das es ja nicht an euch liegt, lebt nur mit allen Menschen in Frieden. Wenn dann andere wollen das sie nicht mit uns in Frieden stehen, ist es denen ihre Sache und auch denen ihre Schuld. Das interessiert uns dann nicht. Genauso wenig wie einer dem anderen bittet um Vergebung und er würde sagen, nein, ich vergebe dir nicht, dann hat vom Grundsatz her der, der nicht vergibt die Schuld und nicht mehr der andere, der um Vergebung gebeten hat. Das ist die Lehre des Neuen Testaments. So ist es auch hier, daß wir wert drauf legen, das unsere Herzen in Frieden sind vor einem Heiligen Gott. Denn nur durch inneren Frieden können wir den Frieden nach außen tragen, weil Menschen zu Weihnachten, ich hab es gelesen, weil Menschen zu Weihnachten und Neujahr in ihren Herzen nicht Frieden haben, aber den Frieden bringen wollten, kam es oben an der Startbahn-West zu kriegerischen Handlungen. Dort, wo in den Herzen kein Frieden ist, kann auch Frieden nicht nach außen getragen werden. Wir wollen das mitnehmen in unser tägliches Le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2,19-21</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Rächt euch nicht selbst, Geliebte, sondern gebt Raum dem Zorn! Denn es steht geschrieben: „Mein ist die Rache; ich will vergelten, spricht der Herr“. Wenn nun deinen Feind hungert, so speise ihn; wenn ihn dürstet, so gibt ihm zu trinken! Denn wenn du das tust, wirst du feurige Kohlen auf sein Haupt sammeln. Laß dich nicht vom Bösen überwinden, sondern überwinde das Böse mit dem Gu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m fortlaufenden Text unserer Bibelstunde sind wir hier an die letzten Verse von </w:t>
      </w:r>
      <w:r>
        <w:rPr>
          <w:rFonts w:eastAsia="Helvetica" w:cs="Helvetica" w:ascii="Helvetica" w:hAnsi="Helvetica"/>
          <w:b/>
          <w:bCs/>
          <w:sz w:val="22"/>
          <w:szCs w:val="22"/>
        </w:rPr>
        <w:t>Römer 12</w:t>
      </w:r>
      <w:r>
        <w:rPr>
          <w:rFonts w:eastAsia="Helvetica" w:cs="Helvetica" w:ascii="Helvetica" w:hAnsi="Helvetica"/>
          <w:sz w:val="22"/>
          <w:szCs w:val="22"/>
        </w:rPr>
        <w:t xml:space="preserve"> angelangt, es sind, wie wir wissen belehrende Worte gerade für die Glaubenden heutiger Tage insbesondere von großer Wichtigkeit. Der </w:t>
      </w:r>
      <w:r>
        <w:rPr>
          <w:rFonts w:eastAsia="Helvetica" w:cs="Helvetica" w:ascii="Helvetica" w:hAnsi="Helvetica"/>
          <w:b/>
          <w:bCs/>
          <w:sz w:val="22"/>
          <w:szCs w:val="22"/>
        </w:rPr>
        <w:t>Vers 19</w:t>
      </w:r>
      <w:r>
        <w:rPr>
          <w:rFonts w:eastAsia="Helvetica" w:cs="Helvetica" w:ascii="Helvetica" w:hAnsi="Helvetica"/>
          <w:sz w:val="22"/>
          <w:szCs w:val="22"/>
        </w:rPr>
        <w:t xml:space="preserve"> führt uns hinein in die Beziehungen der Rache. Da sagt Gottes Wort durch den Heidenapostel, rächt nie euch selbst Geliebte. Wenn die Schrift hier sagt, nie, dann dürfte es kaum für unser eigenes Geschehen möglich sein, daß wir eine Ausnahme hierin zu sehen hätten. Die Bibel sagt - nie. Wir kämen zur Frage, was ist Rache? Diese Grundbegriffe müssen einfach stehen, sonst erkennen wir auch die Absicht und die Mitteilung des Wortes Gottes in der Weise nicht. Rache ist nichts anderes, als Gerichtsvollzug. Wovon Gottes Wort sagt, daß wir niemals Rache zu üben haben. Und dann wird uns gesagt, wohin diese Dinge geleitet werden. Und zwar wir sollen Raum geben in eine bestimmte Richtung. Raum geben in den Zorn Gotte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5.Mose 32</w:t>
      </w:r>
      <w:r>
        <w:rPr>
          <w:rFonts w:eastAsia="Helvetica" w:cs="Helvetica" w:ascii="Helvetica" w:hAnsi="Helvetica"/>
          <w:sz w:val="22"/>
          <w:szCs w:val="22"/>
        </w:rPr>
        <w:t xml:space="preserve"> da haben wir ja in der Fußnotenangebe den </w:t>
      </w:r>
      <w:r>
        <w:rPr>
          <w:rFonts w:eastAsia="Helvetica" w:cs="Helvetica" w:ascii="Helvetica" w:hAnsi="Helvetica"/>
          <w:b/>
          <w:bCs/>
          <w:sz w:val="22"/>
          <w:szCs w:val="22"/>
        </w:rPr>
        <w:t>Vers 35</w:t>
      </w:r>
      <w:r>
        <w:rPr>
          <w:rFonts w:eastAsia="Helvetica" w:cs="Helvetica" w:ascii="Helvetica" w:hAnsi="Helvetica"/>
          <w:sz w:val="22"/>
          <w:szCs w:val="22"/>
        </w:rPr>
        <w:t xml:space="preserve">, wo uns etwas mitgeteilt wird von der Erstaussage des Wortes Gottes. In </w:t>
      </w:r>
      <w:r>
        <w:rPr>
          <w:rFonts w:eastAsia="Helvetica" w:cs="Helvetica" w:ascii="Helvetica" w:hAnsi="Helvetica"/>
          <w:b/>
          <w:bCs/>
          <w:sz w:val="22"/>
          <w:szCs w:val="22"/>
        </w:rPr>
        <w:t>5.Mose 32,35</w:t>
      </w:r>
      <w:r>
        <w:rPr>
          <w:rFonts w:eastAsia="Helvetica" w:cs="Helvetica" w:ascii="Helvetica" w:hAnsi="Helvetica"/>
          <w:sz w:val="22"/>
          <w:szCs w:val="22"/>
        </w:rPr>
        <w:t xml:space="preserve"> wo es heißt: „Mein ist die Rache und die Vergeltung für die Zeit, da ihr Fuß wanken wird. Denn nahe ist der Tag ihres Verderbens und was ihnen bevor steht, eilt herbei“. Das ist das Gericht Gottes. Das ist das wovon hier geredet ist, daß es Glaubenden, das es Menschen überhaupt nicht erlaubt ist zu etwas zu rächen. Wir sind nicht in der Lage Rache oder Zorn auszuüben, weil wir sündige Menschen sind. Darum hat Gott dies in seine eigene Hand gelegt. Tun wir es doch, sündigen wir gegen Gott und gegen Menschen. Dabei geht Gottes Wort von der allgemein Mitteilung soweit, daß auch schon der Gedanke in unseren Überlegungen handelnde Tat ist. Soweit geht Gottes Wort, weil Gott auch die Gedanken und Überlegungen unserer Herzen, so steht es geschrieben, ins Gericht bringen wird. Gott wird darüber befinden, welche Gedanken wir hatten. Wieviel mehr dann eine Handlung das jemand Rache nimmt. Für diese Rache hat Gott Raum bestimmt und wir werden aufgefordert einer solchen Sache Raum zu geben und das ist Raum im Bereich des Zorns Gottes. Das bedeutet, wir haben in jedweder Form Gedanken von Rache Gott zu überstellen. Da ist der Raum wo diesen Dingen begegnet werden kann, in der Hand eines mächtigen Gottes. Dieser hier genannte Raum ist die Stätte Gottes. Es war gesagt, Rache ist Gericht. Was ist Zorn? Nun, Zorn ist eigentlich der Zustand, in welchem ein Mensch Rache ausüben kann. Das ist Zorn. Eine Eigenschaft Gottes, weil Gott nicht sündlich ist, sondern sündlos und so sollen wir erkennen, das Menschen, das Kinder Gottes, das Errettete mit Zornesverhaftungen Bindungen an den Feind besitzen, egal wem es trifft. Wir haben auf dem Boden der Wahrheit zu wandeln und zu stehen und zu leben, vor einem Heiligen Gott. Diese Dinge, ob es Rache oder Zorn ist, sie sind uns geworden als Eigenschaften Gottes einstmals durch die Worte jener Schlange im Garten Eden, ihr werdet sein wie Gott, ihr müßt nur von dieser Frucht essen, macht es mal. Dann werdet ihr sein wie Gott. Und die ersten Menschen in ihrer Dummheit und Unüberlegtheit, hätte sie doch in der kühle des Morgens erst noch einmal Gott gefragt und hätten ihn gesagt, da war eine Schlange gestern da. Wir wußten nicht ob wir zuschlagen sollten oder nicht? Wir haben sie mal reden lassen, sie hat was vom Verbot Gottes auf uns legen wollen, wir haben es aber nicht angenommen. Unser Gott, der du unser Schöpfer bist, bitte sag, wie wir uns verhalten sollen? Das wäre die richtige Wegweisung gewesen, aber Gott hatte zuvor geredet und die ersten Menschen bestätigen auch noch das Gott ihnen solches gesagt hatte, falls sie das Verbot Gottes übertreten und doch davon essen, sie sterben würden. Jetzt wußten sie nicht was sterben war. Sie hätten sich ja erfragen können bei Gott, denn in der morgendlichen Kühle war Gott zu sprechen. Gott gab ihnen Weisungen über die Pflege des wunderbaren Wonnegartens. Also sie hätte sich auch in dieser Sache mit Gott reden können. Sie taten es nicht. Und so kamen die Eigenschaften, die Gottes Eigenschaften waren außerhalb des Willens Gottes auf das Geschöpf, den Menschen. Der Mensch wurde wie Gott. Gott sagt, er ist geworden wie unser einer und darin lag die Rache, darin lag der Zorn und noch mehr, auch die Eifersucht. Alles das wird von Eigenschaften Gottes her abgeleitet. Was ist wenn Glaubende Zorn haben? Dann befinden sie sich im Zustand der Schlange. Das ist Schlangenzustand. Das sind Eigenschaften Gottes, die man bekommt, wenn man sich über Gott erhebt. Das was die Schlange bekommen hat, war das Selbe was der Mensch bekommen hat, Eigenschaften Gottes. Aber nicht nach dem Willen des lebendigen Schöpfergottes, sondern außerhalb seines Willens und solches wird immer zum Fluch. Wir sehen das auch an anderen Mitteilungen der Heiligen Schrift. Gott hatte gesagt, sie sollten nicht von dem Baum essen und sie taten es und die Schlange hätte sie noch einmal verführt auch vom Baum des Lebens zu essen. Gott hat es dann abgeblockt. Das es nicht mehr möglich war, ansonsten hätten wir keine Errettung mehr gehabt, damit wir Errettung noch möglich hatten, stellte Gott eine Schar von Cherubim da hinein und ließ dann die Menschen schmachvoll austreiben aus dem Wonnegarten Eden. Später in der Offenbarung, da heißt es dann in den Sendschreiben, den werden ich geben von dem Baum des Lebens zu essen. Hier sehen wir ganz klar, wenn Gott uns die Dinge gibt, die wir brauchen, dann sind sie uns zum Segen. Empfangen wir aber die Dinge über den Mittler, über den Schlangenmittler, dann werden sie uns gleich ihn zum Fluche gereichen und so war es auch hier bei den Menschen. Darum sagt Gottes Wort hier in unserem Textvers, rächt nie euch selbst geliebte, sondern gebet Raum dem Zorn, dem Zorn Gottes. Dort wo Gott Zorn hat, wo Gott rächt, ist der Raum, aber nicht bei uns, weil wir in Sünden sind. Denn nur ein sündloser kann ein sündiges Geschöpf verurteilen, Zorn über solche hab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nun sagt Paulus, denn es steht geschrieben, mein ist die Rache, ich will vergelten, spricht der Herr. Das war die Textstelle, die wir in </w:t>
      </w:r>
      <w:r>
        <w:rPr>
          <w:rFonts w:eastAsia="Helvetica" w:cs="Helvetica" w:ascii="Helvetica" w:hAnsi="Helvetica"/>
          <w:b/>
          <w:bCs/>
          <w:sz w:val="22"/>
          <w:szCs w:val="22"/>
        </w:rPr>
        <w:t>5.Mose 32,35</w:t>
      </w:r>
      <w:r>
        <w:rPr>
          <w:rFonts w:eastAsia="Helvetica" w:cs="Helvetica" w:ascii="Helvetica" w:hAnsi="Helvetica"/>
          <w:sz w:val="22"/>
          <w:szCs w:val="22"/>
        </w:rPr>
        <w:t xml:space="preserve"> gelesen hatten. Gott sagt, mein ist die Rache. Jetzt sehen wir, wenn Menschen von Rache geplagt sind, was da im Hintergrund lagert. Da hat also Diebstahl statt gefunden. Wenn Menschen im Besitz und außerhalb des Willens Gottes in göttlichen Dingen Besitz ergriffen haben. Wenn wir rachsüchtig sind, wenn wir Zorn haben, dann sind wir Diebe vor Gott. Wir haben uns auf die Seite des Generaldiebes gestellt - Satans und dieben mit. Das sollte bei Glaubenden nicht der Fall sein, weil Gott uns über alles das zur Rechenschaft ziehen wird, nicht allein was wir getan oder geredet, sondern auch über unsere Gedanken wird Gott Rechenschaft fordern am Tage des Richterstuhles Christi Jesu. Wohl dem, der hier Vergebung hat. Solches werden wir dann dort nicht mehr finden. Gott sagt, ich will vergelten. Und dann bestätigt die Bibel noch einmal, damit niemand denkt er sei der Herr unser Gott, deshalb sagt er hier, spricht der Herr und wir wissen ganz genau, daß wir der Herr nicht sind. Sollte jemand da im Zweifel sein, kann er ja nach der Stunde vorkommen und sich hier erkundigen. Wir werden es ihm sagen, wer er ist. Aber wenn Gott sagt, mein ist die Rache, dann ist es offenbar, daß wir ein tiefes ja in unseren Herzen haben, weil er ein gerechter Gott ist, der hier redet, der hier die Dinge ausspricht und behandelt. Ich, sagt Gott, will vergelten. Das spricht kein Mensch. Wir haben es auch nicht mit dem Schreiber Mose</w:t>
      </w:r>
      <w:r>
        <w:rPr>
          <w:rFonts w:eastAsia="Helvetica" w:cs="Helvetica" w:ascii="Helvetica" w:hAnsi="Helvetica"/>
          <w:b/>
          <w:bCs/>
          <w:sz w:val="22"/>
          <w:szCs w:val="22"/>
        </w:rPr>
        <w:t xml:space="preserve"> </w:t>
      </w:r>
      <w:r>
        <w:rPr>
          <w:rFonts w:eastAsia="Helvetica" w:cs="Helvetica" w:ascii="Helvetica" w:hAnsi="Helvetica"/>
          <w:sz w:val="22"/>
          <w:szCs w:val="22"/>
        </w:rPr>
        <w:t>zu tun, sondern, spricht der Herr, sagt Gottes Wort. Ach das wir doch Gottesfurcht hätten um das zu erkennen. Denn allein nur die Gottesfurch wird uns von diesen Dingen, Rache und Wut oder Zorn bewahren. Umgekehrt können wir sagen, wo Errettete Zornmütig sind, liegt Mangel an Gottesfurcht vor. Bist zu Zornmütig? Dann sollte über den Weg einer anhaltenden Buße, nicht einer einmaligen Sache, denn du wirst deinen Zorn auch nicht über ein einziges Gebet los sein, deshalb so lange wie der Zorn ist, wie der Zorn erlebt und fest gestellt wird, haben wir so lange vor Gott zu sein in Buße und Beugung unter diesen Din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shalb kommen wir dann hier zum </w:t>
      </w:r>
      <w:r>
        <w:rPr>
          <w:rFonts w:eastAsia="Helvetica" w:cs="Helvetica" w:ascii="Helvetica" w:hAnsi="Helvetica"/>
          <w:b/>
          <w:bCs/>
          <w:sz w:val="22"/>
          <w:szCs w:val="22"/>
        </w:rPr>
        <w:t>Vers 20</w:t>
      </w:r>
      <w:r>
        <w:rPr>
          <w:rFonts w:eastAsia="Helvetica" w:cs="Helvetica" w:ascii="Helvetica" w:hAnsi="Helvetica"/>
          <w:sz w:val="22"/>
          <w:szCs w:val="22"/>
        </w:rPr>
        <w:t xml:space="preserve">, wo es nun heißt, wenn nun deinen Feind hungert, so speise ihn; wenn ihn dürstet, so tränke ihn. Und das finden wir ausgerechnet noch im Alten Testament, nämlich von </w:t>
      </w:r>
      <w:r>
        <w:rPr>
          <w:rFonts w:eastAsia="Helvetica" w:cs="Helvetica" w:ascii="Helvetica" w:hAnsi="Helvetica"/>
          <w:b/>
          <w:bCs/>
          <w:sz w:val="22"/>
          <w:szCs w:val="22"/>
        </w:rPr>
        <w:t>Sprüche</w:t>
      </w:r>
      <w:r>
        <w:rPr>
          <w:rFonts w:eastAsia="Helvetica" w:cs="Helvetica" w:ascii="Helvetica" w:hAnsi="Helvetica"/>
          <w:sz w:val="22"/>
          <w:szCs w:val="22"/>
        </w:rPr>
        <w:t xml:space="preserve"> </w:t>
      </w:r>
      <w:r>
        <w:rPr>
          <w:rFonts w:eastAsia="Helvetica" w:cs="Helvetica" w:ascii="Helvetica" w:hAnsi="Helvetica"/>
          <w:b/>
          <w:bCs/>
          <w:sz w:val="22"/>
          <w:szCs w:val="22"/>
        </w:rPr>
        <w:t>25,21-22</w:t>
      </w:r>
      <w:r>
        <w:rPr>
          <w:rFonts w:eastAsia="Helvetica" w:cs="Helvetica" w:ascii="Helvetica" w:hAnsi="Helvetica"/>
          <w:sz w:val="22"/>
          <w:szCs w:val="22"/>
        </w:rPr>
        <w:t xml:space="preserve">. Diese Aussage ist eigentlich nicht im Parallel der übrigen Aussagen des Wortes Gottes in der Zeit des Gesetzes. Denn die Gesetzeszeit gab wörtlich Mitteilung, Auge um Auge, Zahn um Zahn. Wir würden sagen können hier, wenn dein Feind hungert, so laß ihn verhungern und sehen wir noch die Rache-Psalmen an des Davids, der da sagt, mit vollkommenen Haß hasse ich sie. Das war doch Altes Testament. Hier sehen wir aber, wie dieses Wort von </w:t>
      </w:r>
      <w:r>
        <w:rPr>
          <w:rFonts w:eastAsia="Helvetica" w:cs="Helvetica" w:ascii="Helvetica" w:hAnsi="Helvetica"/>
          <w:b/>
          <w:bCs/>
          <w:sz w:val="22"/>
          <w:szCs w:val="22"/>
        </w:rPr>
        <w:t>Sprüche</w:t>
      </w:r>
      <w:r>
        <w:rPr>
          <w:rFonts w:eastAsia="Helvetica" w:cs="Helvetica" w:ascii="Helvetica" w:hAnsi="Helvetica"/>
          <w:sz w:val="22"/>
          <w:szCs w:val="22"/>
        </w:rPr>
        <w:t xml:space="preserve"> </w:t>
      </w:r>
      <w:r>
        <w:rPr>
          <w:rFonts w:eastAsia="Helvetica" w:cs="Helvetica" w:ascii="Helvetica" w:hAnsi="Helvetica"/>
          <w:b/>
          <w:bCs/>
          <w:sz w:val="22"/>
          <w:szCs w:val="22"/>
        </w:rPr>
        <w:t>25,21-22</w:t>
      </w:r>
      <w:r>
        <w:rPr>
          <w:rFonts w:eastAsia="Helvetica" w:cs="Helvetica" w:ascii="Helvetica" w:hAnsi="Helvetica"/>
          <w:sz w:val="22"/>
          <w:szCs w:val="22"/>
        </w:rPr>
        <w:t xml:space="preserve"> mitgeteilt ist in eine Zeit, die zwar noch unter das Gesetz zählte, aber in einer Zeit, in welcher ein Umbruch war, nämlich durch das was wir in </w:t>
      </w:r>
      <w:r>
        <w:rPr>
          <w:rFonts w:eastAsia="Helvetica" w:cs="Helvetica" w:ascii="Helvetica" w:hAnsi="Helvetica"/>
          <w:b/>
          <w:bCs/>
          <w:sz w:val="22"/>
          <w:szCs w:val="22"/>
        </w:rPr>
        <w:t>Markus</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xml:space="preserve">, ich glaube </w:t>
      </w:r>
      <w:r>
        <w:rPr>
          <w:rFonts w:eastAsia="Helvetica" w:cs="Helvetica" w:ascii="Helvetica" w:hAnsi="Helvetica"/>
          <w:b/>
          <w:bCs/>
          <w:sz w:val="22"/>
          <w:szCs w:val="22"/>
        </w:rPr>
        <w:t>Vers 27</w:t>
      </w:r>
      <w:r>
        <w:rPr>
          <w:rFonts w:eastAsia="Helvetica" w:cs="Helvetica" w:ascii="Helvetica" w:hAnsi="Helvetica"/>
          <w:sz w:val="22"/>
          <w:szCs w:val="22"/>
        </w:rPr>
        <w:t xml:space="preserve"> lesen, diese neue Lehre von der Christus und sein Wort redet, die wir hier nun haben, wenn nun deinen Feind hungert, dann sollst du ihn nicht mit vollkommenen Haß hassen wie David, der König Israels gesagt hat, sondern seit der Zeit Jesu Christi, sollen wir ihn speisen und wenn er Durst hat ihn tränken, weil die Zeit der Versöhnung gekommen ist und das was alt geworden ist, dem Verschwinden nahe gekommen war, nämlich das Gesetz. Darum sind wir aufgefordert, auch heute noch danach zu tun, nicht das jemand seinen Nächsten als Feind ansieht, sondern das wird sich in erster Linie gegenüber den Ungläubigen anwenden lassen, aber es wäre Schade, es müßte sogar noch bezüglich der Gläubigen Anwendung finden, dann sehen wir, wie weit Verirrung selbst unter den Erretteten gefunden werden müßte. Das ist die Vergeltung, wenn der Feind hungert oder dürstet, dann sollst du ihm das geben. Es ist auch Vergeltung. Diese Feindschaft möchte ich jetzt hier eingrenzen. Das wir nicht zu Weit gehen, es bezieht sich nur auf Menschen, nicht das jemand über das Maß der Menschen hinaus geht und will etwa das auf die Schlange noch ausdehnen. Das wäre falsch.</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Matthäus 5</w:t>
      </w:r>
      <w:r>
        <w:rPr>
          <w:rFonts w:eastAsia="Helvetica" w:cs="Helvetica" w:ascii="Helvetica" w:hAnsi="Helvetica"/>
          <w:sz w:val="22"/>
          <w:szCs w:val="22"/>
        </w:rPr>
        <w:t xml:space="preserve"> da wird uns etwas Detailliertes mitgeteilt und gesagt, </w:t>
      </w:r>
      <w:r>
        <w:rPr>
          <w:rFonts w:eastAsia="Helvetica" w:cs="Helvetica" w:ascii="Helvetica" w:hAnsi="Helvetica"/>
          <w:b/>
          <w:bCs/>
          <w:sz w:val="22"/>
          <w:szCs w:val="22"/>
        </w:rPr>
        <w:t>Vers 44</w:t>
      </w:r>
      <w:r>
        <w:rPr>
          <w:rFonts w:eastAsia="Helvetica" w:cs="Helvetica" w:ascii="Helvetica" w:hAnsi="Helvetica"/>
          <w:sz w:val="22"/>
          <w:szCs w:val="22"/>
        </w:rPr>
        <w:t>, ich sage aber euch und das ist die neue Lehre, mit der wir hier zu tun haben. Der Herr Jesus sagt es. Das heißt also, solange Mose</w:t>
      </w:r>
      <w:r>
        <w:rPr>
          <w:rFonts w:eastAsia="Helvetica" w:cs="Helvetica" w:ascii="Helvetica" w:hAnsi="Helvetica"/>
          <w:b/>
          <w:bCs/>
          <w:sz w:val="22"/>
          <w:szCs w:val="22"/>
        </w:rPr>
        <w:t xml:space="preserve"> </w:t>
      </w:r>
      <w:r>
        <w:rPr>
          <w:rFonts w:eastAsia="Helvetica" w:cs="Helvetica" w:ascii="Helvetica" w:hAnsi="Helvetica"/>
          <w:sz w:val="22"/>
          <w:szCs w:val="22"/>
        </w:rPr>
        <w:t xml:space="preserve">es gesagt hatte, waren diese Worte noch nicht in der vollen Gültigkeit, aber als der Herr Jesus als Sohn Gottes im Fleische auf dieser Erde war, da lesen wir aus dem Munde des Herrn, der da sagte, liebt eure Feinde, segnet die euch fluchen; tut wohl denen, die euch hassen und betet für die, die euch beleidigen und verfolgen. Das war die Lehre des Neuen Testaments, die zwar angekündigt war, weil diese Lehre noch in der Zeit des Gesetzes verkündigt werden sollte, sie war aber bestimmt mehr für unsere heutige Zeit, die unter der größten Vergebung liegen sollte, allerzeiten, nämlich die Zeit der Gnade, sie ist hier im Anbruch und im Umbruch. Herr Jesus ist in der Mitte seines Volkes und verkündigt nun die neue Lehre, die nicht mehr Auge um Auge und Zahn um Zahn angesprochen war. Und die Bibel fügt hinzu, denn wenn du dieses tust, so wirst du feurige Kohlen auf sein Haupt sammeln. Wenn wir nicht wissen was da gemeint ist, dann brauchen wir das nur mal praktisch durch zu führen. Du legst dir mal, nimmst mal einen Topf und legst feurige Kohlen herein uns stülpst ihn über auf deinen Kopf, wartest dann zwei, drei Minuten, dann kannst du genau sagen, wie sich die Sache verhält. Genauso brennen die Dinge der Rache auf dem Haupte des Anderen, wenn wir Rachsüchtig sind, wenn wir Zornmütig sind. Das ist die Wirkung vom Zorn, nämlich Feuer auf das Haupt eines Anderen zu bringen, darum ist es uns untersagt. Wir müssen Sprüche aufschlagen weil Paulus nicht alles zitiert hat, er hat einen halben Satz weg gelassen. Denn müssen wir hier noch nach vollziehen. In </w:t>
      </w:r>
      <w:r>
        <w:rPr>
          <w:rFonts w:eastAsia="Helvetica" w:cs="Helvetica" w:ascii="Helvetica" w:hAnsi="Helvetica"/>
          <w:b/>
          <w:bCs/>
          <w:sz w:val="22"/>
          <w:szCs w:val="22"/>
        </w:rPr>
        <w:t>Sprüche</w:t>
      </w:r>
      <w:r>
        <w:rPr>
          <w:rFonts w:eastAsia="Helvetica" w:cs="Helvetica" w:ascii="Helvetica" w:hAnsi="Helvetica"/>
          <w:sz w:val="22"/>
          <w:szCs w:val="22"/>
        </w:rPr>
        <w:t xml:space="preserve"> </w:t>
      </w:r>
      <w:r>
        <w:rPr>
          <w:rFonts w:eastAsia="Helvetica" w:cs="Helvetica" w:ascii="Helvetica" w:hAnsi="Helvetica"/>
          <w:b/>
          <w:bCs/>
          <w:sz w:val="22"/>
          <w:szCs w:val="22"/>
        </w:rPr>
        <w:t>25,21-22</w:t>
      </w:r>
      <w:r>
        <w:rPr>
          <w:rFonts w:eastAsia="Helvetica" w:cs="Helvetica" w:ascii="Helvetica" w:hAnsi="Helvetica"/>
          <w:sz w:val="22"/>
          <w:szCs w:val="22"/>
        </w:rPr>
        <w:t xml:space="preserve">, wir nehmen </w:t>
      </w:r>
      <w:r>
        <w:rPr>
          <w:rFonts w:eastAsia="Helvetica" w:cs="Helvetica" w:ascii="Helvetica" w:hAnsi="Helvetica"/>
          <w:b/>
          <w:bCs/>
          <w:sz w:val="22"/>
          <w:szCs w:val="22"/>
        </w:rPr>
        <w:t>Vers</w:t>
      </w:r>
      <w:r>
        <w:rPr>
          <w:rFonts w:eastAsia="Helvetica" w:cs="Helvetica" w:ascii="Helvetica" w:hAnsi="Helvetica"/>
          <w:sz w:val="22"/>
          <w:szCs w:val="22"/>
        </w:rPr>
        <w:t xml:space="preserve"> </w:t>
      </w:r>
      <w:r>
        <w:rPr>
          <w:rFonts w:eastAsia="Helvetica" w:cs="Helvetica" w:ascii="Helvetica" w:hAnsi="Helvetica"/>
          <w:b/>
          <w:bCs/>
          <w:sz w:val="22"/>
          <w:szCs w:val="22"/>
        </w:rPr>
        <w:t>22</w:t>
      </w:r>
      <w:r>
        <w:rPr>
          <w:rFonts w:eastAsia="Helvetica" w:cs="Helvetica" w:ascii="Helvetica" w:hAnsi="Helvetica"/>
          <w:sz w:val="22"/>
          <w:szCs w:val="22"/>
        </w:rPr>
        <w:t xml:space="preserve"> her, „glühende Kohlen wirst du auf seinen Haupt häufen und Jehova wird dir vergelten“. Das gehört noch dazu. Und Jehova wird dir noch vergelten. Wir wollen das ruhig dazu lesen, sonst verstehen wir das nicht so richtig. Gott hat gesagt, mein ist die Rache, ich will vergelten, nicht wahr? So stehen alle Glaubenden in einer bestimmten Beziehung und Auseinandersetzung dem Worte Gottes zu entsprechen oder auch nicht. Das liegt in unserer Hand. Tun wir das was Gottes Wort hier sagt, nämlich den hungernden Feind speisen, den durstigen Feind tränken, dann werden wir die Kohlen feuriger Art, deutet hin auf Gericht auf seinem Haupt zusammenhäufen, zusammen sammeln, wo sie nicht hin gehören. Sie gehören ja gar nicht, vom Menschen auf einen Kopf gelegt oder gestellt. Und Jehova wird dir vergelten. Wenn dein Feind hungert und du ihn speist und er dürstet und du ihn tränkst, wird er dann Gericht über dich bringen? Nein, also haben wir hier zweierlei Vergeltung. Am Ende von </w:t>
      </w:r>
      <w:r>
        <w:rPr>
          <w:rFonts w:eastAsia="Helvetica" w:cs="Helvetica" w:ascii="Helvetica" w:hAnsi="Helvetica"/>
          <w:b/>
          <w:bCs/>
          <w:sz w:val="22"/>
          <w:szCs w:val="22"/>
        </w:rPr>
        <w:t>Vers 19</w:t>
      </w:r>
      <w:r>
        <w:rPr>
          <w:rFonts w:eastAsia="Helvetica" w:cs="Helvetica" w:ascii="Helvetica" w:hAnsi="Helvetica"/>
          <w:sz w:val="22"/>
          <w:szCs w:val="22"/>
        </w:rPr>
        <w:t xml:space="preserve"> wird er vergelten solchen, die sich an der Rache und dem Zorn Gottes vergreifen das was sie gesät haben, auch zu ernten, nämlich Gericht und solchen, die den Feind, der da hungert speisen, Gott wird es vergelten. Wie? Durch Gehorsam zum Wort in der Zeit des Neuen Testaments, durch die Lehre Jesu Christi und zwar so, daß keiner sein wird, der nur hundertfältig gesegnet werden soll. Einen reichlichen Segen hat Gott über den Gehorsam seines Wortes ausgesprochen. Wir tun gut daran, wenn wir es befolgen. Tun wir das nicht, tun wir das was in </w:t>
      </w:r>
      <w:r>
        <w:rPr>
          <w:rFonts w:eastAsia="Helvetica" w:cs="Helvetica" w:ascii="Helvetica" w:hAnsi="Helvetica"/>
          <w:b/>
          <w:bCs/>
          <w:sz w:val="22"/>
          <w:szCs w:val="22"/>
        </w:rPr>
        <w:t>Vers 20</w:t>
      </w:r>
      <w:r>
        <w:rPr>
          <w:rFonts w:eastAsia="Helvetica" w:cs="Helvetica" w:ascii="Helvetica" w:hAnsi="Helvetica"/>
          <w:sz w:val="22"/>
          <w:szCs w:val="22"/>
        </w:rPr>
        <w:t xml:space="preserve"> gewiesen ist, nicht, dann lassen wir uns vom Bösen überwinden. Das heißt, die Unterlassung wird hier im Neuen Testament als etwas Böses, als etwas Boshaftes angeredet, angesprochen, von dem es heißt, das wir uns aber nicht überwinden lassen sollen vom Bösen. Das bedeutet, das jeder Glaubende letztlich und in der letzten Konsequenz verantwortlich dafür ist, in wie Weit er, so weit es seine Schuld ist, so weit es seine Schuld ist verantwortlich zu sein, ob er sich vom Bösen überwältigen läßt oder nic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lesen eine interessante Geschichte, ich will nur daran erinnern in 1.Samuel, eine Geschichte, die hier sehr gut herein paßt. </w:t>
      </w:r>
      <w:r>
        <w:rPr>
          <w:rFonts w:eastAsia="Helvetica" w:cs="Helvetica" w:ascii="Helvetica" w:hAnsi="Helvetica"/>
          <w:b/>
          <w:bCs/>
          <w:sz w:val="22"/>
          <w:szCs w:val="22"/>
        </w:rPr>
        <w:t>1.Samuel</w:t>
      </w:r>
      <w:r>
        <w:rPr>
          <w:rFonts w:eastAsia="Helvetica" w:cs="Helvetica" w:ascii="Helvetica" w:hAnsi="Helvetica"/>
          <w:sz w:val="22"/>
          <w:szCs w:val="22"/>
        </w:rPr>
        <w:t xml:space="preserve"> </w:t>
      </w:r>
      <w:r>
        <w:rPr>
          <w:rFonts w:eastAsia="Helvetica" w:cs="Helvetica" w:ascii="Helvetica" w:hAnsi="Helvetica"/>
          <w:b/>
          <w:bCs/>
          <w:sz w:val="22"/>
          <w:szCs w:val="22"/>
        </w:rPr>
        <w:t>26,21</w:t>
      </w:r>
      <w:r>
        <w:rPr>
          <w:rFonts w:eastAsia="Helvetica" w:cs="Helvetica" w:ascii="Helvetica" w:hAnsi="Helvetica"/>
          <w:sz w:val="22"/>
          <w:szCs w:val="22"/>
        </w:rPr>
        <w:t xml:space="preserve">, da heißt es, da geht es um die Sache mit Saul und David, und Saul sprach, ich habe gesündigt, sagt Saul, der stolze Mann, kehre zurück mein Sohn David, denn ich will dir nichts Übles mehr tun. Er war ausgezogen, um ihn umzubringen. Darum laß mein Leben an diesem Tage teuer gewesen ist in deinen Augen, siehe ich habe töricht gehandelt und gar sehr gefehlt und der David antwortet und spricht, siehe hier der Speer des Königs. So komme einer von den Knaben herüber und hole ihn und Jehova wird einem jeden seine Gerechtigkeit und seine Treue vergelten, denn Jehova hatte dich heute in meine Hand gegeben und ich wollte meine Hand nicht ausstrecken gegen den Gesalbten Jehovas. Und siehe wie deine Seele an diesem Tage hoch geachtet gewesen ist in meinen Augen, so möge meine Seele hoch geachtet sein in den Augen Jehovas und er möge mich erretten aus aller Bedrängnis. Das waren feurige Kohlen sammeln auf dem Haupte des stolzen Sohnes Kis, des Saul, des Mannes des eigenen Willens, der prägnant ist in der ganzen Heiligen Schrift. Hier finden wir also ein praktisches Beispiel dafür. Gott möchte das wir uns nicht vom Belial, vom Bösen überwinden lassen, um uns nicht überwinden lassen zu sollen, bedarf es einer tiefen Gemeinschaft mit unserem Herrn. Je tiefer und inniger die Gemeinschaft mit Christus in unseren Herzen vollzogen ist, um so gewaltiger und größer ist die Bewahrung vor den Bösen, vor Bileal, sondern wir haben den Auftrag zu überwinden und zwar das Böse mit dem Guten. Das heißt, das wir nicht Öl ins Feuer gießen, wo Brandfackelmenschen durch die Gegend gehen. Sie gehen, wer Feuer sät, wird im Feuer umkommen. Wer das Schwert sät, wird vom Schwerte umkommen. Das sind die Reden der Heiligen Schrift an etlichen Stellen. Besehen wir hier diese Mitteilung, dann können wir sagen, Jesus Christus hat das was wir hier in dem letzten Vers, nämlich in dem </w:t>
      </w:r>
      <w:r>
        <w:rPr>
          <w:rFonts w:eastAsia="Helvetica" w:cs="Helvetica" w:ascii="Helvetica" w:hAnsi="Helvetica"/>
          <w:b/>
          <w:bCs/>
          <w:sz w:val="22"/>
          <w:szCs w:val="22"/>
        </w:rPr>
        <w:t>Vers 21</w:t>
      </w:r>
      <w:r>
        <w:rPr>
          <w:rFonts w:eastAsia="Helvetica" w:cs="Helvetica" w:ascii="Helvetica" w:hAnsi="Helvetica"/>
          <w:sz w:val="22"/>
          <w:szCs w:val="22"/>
        </w:rPr>
        <w:t xml:space="preserve"> lesen, getan. Können wir das? Warum geschieht es nicht immer? Wißt ihr warum? Weil Stolz der Menschen dazwischen liegt. Der Stolz der Menschen verhindert das Böse mit Guten überwunden wird. Wir wollen uns da alle selbst prüfen, in wie Weit Gott da zu uns zu reden ha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en </w:t>
      </w:r>
      <w:r>
        <w:rPr>
          <w:rFonts w:eastAsia="Helvetica" w:cs="Helvetica" w:ascii="Helvetica" w:hAnsi="Helvetica"/>
          <w:b/>
          <w:bCs/>
          <w:sz w:val="22"/>
          <w:szCs w:val="22"/>
        </w:rPr>
        <w:t>Römer 13,10</w:t>
      </w:r>
      <w:r>
        <w:rPr>
          <w:rFonts w:eastAsia="Helvetica" w:cs="Helvetica" w:ascii="Helvetica" w:hAnsi="Helvetica"/>
          <w:sz w:val="22"/>
          <w:szCs w:val="22"/>
        </w:rPr>
        <w:t xml:space="preserve"> a heißt es, die Liebe tut dem Nächsten nichts böses. Also ist die Überwindung des Bösen allein nur durch das Gottgegebene möglich. Und der Herr möchte uns Gnade schenken und Weisheit geben in Fülle, damit wir Christus als Vorbild haben für unseren Wandel, für unser Leben in der Gemeinschaft, von der wir wissen, daß wir soweit wir errettet sind, ihm gehören und dem zu Folge auch allein nur Christus dar zu stellen haben in alledem was uns betrifft. Der Herr möchte Gnade schenken, daß wir das was wir hier gelesen haben recht verstehen. Vielleicht hören wir heute Abend noch etwas was wirklich Zorn ist, dazu ist noch viel zu sagen. Was ist Zorn bis in die Tiefe? Das Verhalten dessen der Zorn haben darf in einem Zustand gegenüber der im Zorn gerät und da finden wir die große Gnade ausgedrückt, die uns in Christus geworden ist, der unser Böses überwunden hat durch seine Liebe. Das ist das Gute, was uns hier vorgestellt ist und darum preisen wir seinen Namen, rühmen ihn, unseren Herrn, weil wir wissen, er ist es wert und würdi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3,1-4</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Jede Seele unterwerfe sich den obrigkeitlichen Gewalten. Denn es ist keine Obrigkeit außer von Gott und diese, welche sind, sind von Gott verordnet. Wer sich daher der Obrigkeit widersetzt, widersteht der Anordnung Gottes. Die aber widerstehen werden ein Urteil über sich bringen. Denn die Regenten sind nicht ein Schrecken für das gute Werk, sondern für das Böse. Willst du dich aber vor der Obrigkeit nicht fürchten, so übe das Gute und du wirst Lob von ihr haben. Denn sie ist Gottes Dienerin dir zum Guten. Wenn du aber das Böse übst, so fürchte dich, denn sie trägt das Schwert nicht umsonst, denn sie ist Gottes Dienerin, eine Rächerin zur Strafe für den der Böses tu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in diesem </w:t>
      </w:r>
      <w:r>
        <w:rPr>
          <w:rFonts w:eastAsia="Helvetica" w:cs="Helvetica" w:ascii="Helvetica" w:hAnsi="Helvetica"/>
          <w:b/>
          <w:bCs/>
          <w:sz w:val="22"/>
          <w:szCs w:val="22"/>
        </w:rPr>
        <w:t>Kapitel 13</w:t>
      </w:r>
      <w:r>
        <w:rPr>
          <w:rFonts w:eastAsia="Helvetica" w:cs="Helvetica" w:ascii="Helvetica" w:hAnsi="Helvetica"/>
          <w:sz w:val="22"/>
          <w:szCs w:val="22"/>
        </w:rPr>
        <w:t xml:space="preserve"> werden wir praktisch in ein Thema hinein geführt das an keiner Stelle der Heiligen Schrift ansonsten so präzise Einzelheiten wieder gibt, wie gerade hier. So daß man von der menschlichen Seite gehalten sein könnte zu fragen, Paulus, hälst du es etwa mit den Finanzämtern zu Rom, das du so redest, das du das hier alles so sagst, wie du es vorbringst? Wir müssen die Frage aufwerfen, warum sieht Paulus diese ermahnende Seite im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in solch einer Art? Da muß ja auch eine Ursache dafür da gewesen sein, ob sie Paulus erkannt hat oder nicht. Denn er redete ja getrieben vom Heiligen Geist wie wir wissen. Nun, wie dem auch sei, fest steht, daß wir hier gewaltige Aussagen vor uns haben und die nicht allein etwa Ungläubige, sondern die Kinder Gottes betreffen. Die Privatmeinungen über einen Wandel der Gemeinschaft mit Christus sind ja so ungeheuerlich differenziert und abweichend vom Wort des Herrn, daß wir kaum in der Lage sind aus den Aussagen von Gläubigen Verbindlichkeiten anzunehmen. Wir können uns einzig und allein auf die Aussagen des Wortes Gottes gründen und dort bewe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jede Seele unterwerfe sich den obrigkeitlichen Gewalten, denn es ist keine Obrigkeit außer von Gott. Nun, ja das ist ganz klar. Nur für die Kinder Gottes ist es nicht so ganz klar. Vom Wort her ist sowieso alles klar, nur für den Menschen, der im Fleische noch zu leben hat, gibt es da Probleme. Die Bibel, Gottes Wort redet so klar, daß wir wie wir gleich sehen werden auch aus anderen Bibelstellen allen Anordnungen der Obrigkeiten untertan sein sollen. Nun, dann gibt es eben Gläubige, die kommen her, die wissen das besser als Gott und sein Wort und reden auf mit frommen Sprüchen. Sie reißen andere Gläubige schier vom Stuhl, so fromm triefen sie sich anhörend. Da sagt man, ein Kind Gottes hat nicht nötig zur Wahl zu gehen. Ich frage auch, wer sind diese, die sich über Gottes Wort hinweg setzen, als wäre es Null? Das klingt zwar fromm. Ich kam vor Jahren mit einem Mann zusammen. Er war Ungläubig, ist immer aus Gründen seiner Parteizugehörigkeit bei den Wahlen und er sagt mir, ich weiß es nicht, warum er es mir gesagt hat, aber er hat es mir gesagt. Da hätte auf einen Wahlzettel gestanden, wähle Jesum und sein Licht, alles andere hilft dir nicht. Nun, ich weiß es nicht warum er es mir gesagt hat. Er kennt ja meine Auffassung, ich habe den Zettel nicht geschrieben, weil ich eine völlig andere Bibelauffassung habe, als solchen Unsinn auf dem Wahlzettel zu kritzeln. Wir haben nicht die Freiheit zu reden und zu tun was unser Verstand uns erlaubt. Das sage ich, sondern wir haben das zu tun was Gottes Wort uns lehrt und hier lehrt uns Gottes Wort etwas und nicht weniges. Wir haben vom Grundsatz uns zu unterordnen. Ich habe keine Scheu, ich liebe die Wahrheit und ich darf auch hier sagen, daß selbst in Rußland, so leid es uns tut, daß die Gläubigen, die Kinder des Lichts dort beständigen Verfolgungen unterworfen sind in der Ausübung ihrer von Gott zugelassenen Freiheiten, es auch eine ganze Menge solcher gibt, die nicht unter Verfolgung stehen müßten, wenn sie klug handeln würden nach Gottes Wort. Wir wissen um die Dinge, wir reden nicht so viel, aber dafür wissen wir um die Dinge. Sicherlich nicht alle, aber es ist ein ganzer Prozentsatz der nicht sein müßte, wenn sie in der Weisheit Gottes das eine oder andere vor dem Richterstuhl Christi erwägen würden, die Nase, wie ich so gern sag, in die Bibel zu halten und dort Belehrung zu empfangen. Gelegentlich komme ich mit Gläubigen zusammen aus der sogenannten DDR. Dort sind Menschen, die in die Kirchen strömen nicht aus Liebe zu Christus oder der Notwendigkeit der Vergebung ihrer Sünden, sondern es sind Demonstrationen der Opposition gegen das Regime. Man hat ihnen alle Möglichkeiten abgeschnitten, alles abgepetzt, wie man hier im hessischen Raum sagt, so daß ihnen lediglich noch die in der Verfassung verbliebene religiöse Ausübung verbleibt und dann strömen sie demonstrativ in die Kirche. Das ist nicht der Wille Gottes für einen Kirchenbesuch, ich sag das so deutlich. Der Herr will aus ganz anderen Gründen das wir Gottes Wort hören. Wir kämen hier zur Sache und würden sagen, daß die Bibel hier sagt, daß keine Obrigkeit ist, außer von Gott. Und die welche sind, sind von Gott verordnet. Es ist schon interessant wenn man dann Gottes Wort einmal zur Hand nimmt und fängt an zu blättern, Konkordanz rann und dann geht es los. Dann müßten wir mal fragen, wie hat es denn Paulus gehandhabt? Wollen wir mal sehen was Paulus gemacht hat. Er war nämlich in solchen Situationen. Wir schlagen dazu eine Bibelstelle in </w:t>
      </w:r>
      <w:r>
        <w:rPr>
          <w:rFonts w:eastAsia="Helvetica" w:cs="Helvetica" w:ascii="Helvetica" w:hAnsi="Helvetica"/>
          <w:b/>
          <w:bCs/>
          <w:sz w:val="22"/>
          <w:szCs w:val="22"/>
        </w:rPr>
        <w:t>Apostelgeschichte 23</w:t>
      </w:r>
      <w:r>
        <w:rPr>
          <w:rFonts w:eastAsia="Helvetica" w:cs="Helvetica" w:ascii="Helvetica" w:hAnsi="Helvetica"/>
          <w:sz w:val="22"/>
          <w:szCs w:val="22"/>
        </w:rPr>
        <w:t xml:space="preserve"> auf, da lesen wir den </w:t>
      </w:r>
      <w:r>
        <w:rPr>
          <w:rFonts w:eastAsia="Helvetica" w:cs="Helvetica" w:ascii="Helvetica" w:hAnsi="Helvetica"/>
          <w:b/>
          <w:bCs/>
          <w:sz w:val="22"/>
          <w:szCs w:val="22"/>
        </w:rPr>
        <w:t>Vers 3</w:t>
      </w:r>
      <w:r>
        <w:rPr>
          <w:rFonts w:eastAsia="Helvetica" w:cs="Helvetica" w:ascii="Helvetica" w:hAnsi="Helvetica"/>
          <w:sz w:val="22"/>
          <w:szCs w:val="22"/>
        </w:rPr>
        <w:t xml:space="preserve">, da sprach Paulus zu ihm, das war der Hohepriester, ohne das er es wußte, Gott wird dich schlagen du getünchte Wand und du sitzest da, mich nach dem Gesetz zu richten und wieder das Gesetz handelnd, befiehlst du mich zu schlagen? Nun, die dabei Stehenden sprachen, schmähst du den Hohenpriester, </w:t>
      </w:r>
      <w:r>
        <w:rPr>
          <w:rFonts w:eastAsia="Helvetica" w:cs="Helvetica" w:ascii="Helvetica" w:hAnsi="Helvetica"/>
          <w:b/>
          <w:bCs/>
          <w:sz w:val="22"/>
          <w:szCs w:val="22"/>
        </w:rPr>
        <w:t>Vers 5</w:t>
      </w:r>
      <w:r>
        <w:rPr>
          <w:rFonts w:eastAsia="Helvetica" w:cs="Helvetica" w:ascii="Helvetica" w:hAnsi="Helvetica"/>
          <w:sz w:val="22"/>
          <w:szCs w:val="22"/>
        </w:rPr>
        <w:t xml:space="preserve">. Paulus sprach, ich wußte nicht Brüder das es der Hohepriester ist, denn es steht geschrieben, jetzt unterwirft er sich, von den Obersten deines Volkes sollst du nicht übel reden. Paulus unterwirft sich dem Obersten des Volkes. Besehen wir diese Figuren eines Hohenpriestern Kajaphas. Es muß uns nicht sofort übel werden, aber besehen wir ihn geistlich, dann war das doch jenes wovon Paulus redete, daß er das alles für Dreck erachtet hat, für Dreck. Das waren ja die Gesetzesvertreter höchsten Ausmaßes, jene kirchlichen Obersten und er unterwirft sich, weil Gottes Wort, weil der Heilige Geist durch ihn in Römerbrief, </w:t>
      </w:r>
      <w:r>
        <w:rPr>
          <w:rFonts w:eastAsia="Helvetica" w:cs="Helvetica" w:ascii="Helvetica" w:hAnsi="Helvetica"/>
          <w:b/>
          <w:bCs/>
          <w:sz w:val="22"/>
          <w:szCs w:val="22"/>
        </w:rPr>
        <w:t>Kapitel 13</w:t>
      </w:r>
      <w:r>
        <w:rPr>
          <w:rFonts w:eastAsia="Helvetica" w:cs="Helvetica" w:ascii="Helvetica" w:hAnsi="Helvetica"/>
          <w:sz w:val="22"/>
          <w:szCs w:val="22"/>
        </w:rPr>
        <w:t xml:space="preserve"> reden wollte, zu sagen, jede Seele, heißt da außer? Nein, jede Seele. Gott kennt keine Ausnahmen, unterwerfe sich den obrigkeitlichen Gewalten. Denn es ist keine Obrigkeit, außer von Gott. Er sieht, dieser Mann ist auf Zeit eingesetzt von Gott und dem zu Folge unterwirft er sich. Es war eine böse Zeit, die Zeit Pauli, da gab es viel Obrigkeit, eine Religiöse, Hohepriester, eine weltliche, Pilatus. Wir wollen nicht über diese Menschen befinden. Es ist nicht unsere Sache. Der Herr ist Weise genug einen gerechten Schlußstrich über jene Personen zu ziehen zur gegebener Zeit, aber eins steht fest, wir wollen hier aus Pauliverhalten lernen weniger zu reden das was unser Verstand hervor bringt, sondern mehr jenes was Gottes Wort sagt. Paulus beruft sich auf das Wort des Herrn. Das war der Paulus. Das war seine Auffassung. Das war sein geistliches Leben, sein geistlicher Inhalt. Wir sind nicht am Ende. Es wäre eigentlich jetzt wichtig einmal zu untersuchen was der Herr Jesus für eine Stellung eingenommen hat. Es ist doch auch interessant, mal die Stellungnahme Jesu zu erkennen. Wir wollen die mal aufschlagen. Sie steht im </w:t>
      </w:r>
      <w:r>
        <w:rPr>
          <w:rFonts w:eastAsia="Helvetica" w:cs="Helvetica" w:ascii="Helvetica" w:hAnsi="Helvetica"/>
          <w:b/>
          <w:bCs/>
          <w:sz w:val="22"/>
          <w:szCs w:val="22"/>
        </w:rPr>
        <w:t>Johannesevangelium</w:t>
      </w:r>
      <w:r>
        <w:rPr>
          <w:rFonts w:eastAsia="Helvetica" w:cs="Helvetica" w:ascii="Helvetica" w:hAnsi="Helvetica"/>
          <w:sz w:val="22"/>
          <w:szCs w:val="22"/>
        </w:rPr>
        <w:t xml:space="preserve"> </w:t>
      </w:r>
      <w:r>
        <w:rPr>
          <w:rFonts w:eastAsia="Helvetica" w:cs="Helvetica" w:ascii="Helvetica" w:hAnsi="Helvetica"/>
          <w:b/>
          <w:bCs/>
          <w:sz w:val="22"/>
          <w:szCs w:val="22"/>
        </w:rPr>
        <w:t>19,11</w:t>
      </w:r>
      <w:r>
        <w:rPr>
          <w:rFonts w:eastAsia="Helvetica" w:cs="Helvetica" w:ascii="Helvetica" w:hAnsi="Helvetica"/>
          <w:sz w:val="22"/>
          <w:szCs w:val="22"/>
        </w:rPr>
        <w:t>, da sagt der Herr Jesus, du hättest, zu dem Pilatus, du hättest keinerlei Gewalt wider mich, wenn sie dir nicht von Oben gegeben wäre. Der Herr Jesus anerkennt den Pilatus als Obrigkeit und fügt hinzu, das sie ihn von Oben gegeben sei. Und der Sohn Gottes, im Fleische geoffenbart, unterwirft sich. Hat dieser Jesus von Nazareth nicht gesagt, ich bin gekommen o Gott deinen Willen zu tun. Das war der Wille Gottes. Der Herr Jesus hätte die Macht gehabt sofort zu zuschlagen, nicht in eigener Person. Er hätte Legionen von Engeln. Ein Wort und dann waren die am Kämpfen. Es wäre eine Sache von Bruchteilen von Sekunden gewesen. Da wäre das Dingen erledigt worden. Dann wäre auch Golgatha nicht geschehen und weil Golgatha geschehen sollte und mußte uns die Erlösung in Christus Jesus zu bringen, darum war es notwendig sich zu unterwerfen. Ich weiß, das fällt unserem Fleisch schwer. Mir soll das nur niemand sagen. Wer von den Kindern Gottes hat ein Fleisch an sich, ich möchte das sehen, das bereit wäre sich Gott zu unterwerfen. Ich habe noch keines gesehen, aber ich wäre bereit es mir anzukucken, ich würde es auch prüfen. Wer trägt ein Fleisch mit sich, das bereit ist sich der Obrigkeit zu unterwerfen, wie Gottes Wort es sagt. Wer trägt ein Fleisch, sich nach der Weisung des Neuen Testaments, der Gemeinde zu unterwerfen. Oh, das Fleisch ist rebellisch! Man soll mir hier ein Fleisch vorführen, das nicht rebellisch ist. Ich möchte es mir selbst ansehen und prüfen. Dort liegen die Dinge, dort, nicht anderswo. Alles andere ist Lüge. Das ist die Quelle aus dem das Böse sprudelt. Dort haben wir unseren ersten Auftrag. Wir sollen den 30 und 98 Auftrag nicht eher ausführen, bis wir unseren Auftrag Nummer 1 an uns selbst ausgeführt haben, sonst sind wir in den Augen Gottes keineswegs das was die Heilige Schrift mit Wahrheit bezeichne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2</w:t>
      </w:r>
      <w:r>
        <w:rPr>
          <w:rFonts w:eastAsia="Helvetica" w:cs="Helvetica" w:ascii="Helvetica" w:hAnsi="Helvetica"/>
          <w:sz w:val="22"/>
          <w:szCs w:val="22"/>
        </w:rPr>
        <w:t xml:space="preserve">, wer sich daher der Obrigkeit widersetzt, weil ja die Obrigkeit eine von Gott verordnete Sache ist, widersteht der Anordnung Gottes und solche, die widerstehen, die in Widerspruch Korahs gefunden werden, werden ein Gericht über sich bringen, im Urtext auch Gericht. Weil wir wissen daß das Gericht Gottes an seinem Hause anfängt. Darum bringen sie Gericht über sich selbst. Dieses Gericht würde nicht kommen, würde man selbstgericht halten, nicht über andere, über sich, selbst ist ja, wie das Wort selbst schon sagt, Selbstbedienung. In Selbstbedienungsladen, da kann man rein packen in den Korb was man will, das heißt wenn man Geld hat und so ist es bei den Tankstellen. Da gibt es SB-Tankstellen, Selbstbedienung. Da kann man sich selbst bedienen, da kann man soviel herein laufen lassen in Tank, wie man möchte. Und so finden wir es auch hier. Der Herr erwartet, der Herr will von uns, daß wir der Obrigkeit nicht widerstehen, weil wir daher mit dem Willen Gottes in Konfront geraten. Wir geraten in Auseinandersetzung mit Gott, ob wir das wollen oder nicht, ist jetzt eine andere Frage, aber wir werden es geraten und zur Jesusnachfolge gehört Weisheit, Weisheit auch von Oben, weil wir Situationen gegenüber gestellt sind, bei der unsere menschliche eigene Weisheit oft nicht ausreichend is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diese bekannte Stelle in </w:t>
      </w:r>
      <w:r>
        <w:rPr>
          <w:rFonts w:eastAsia="Helvetica" w:cs="Helvetica" w:ascii="Helvetica" w:hAnsi="Helvetica"/>
          <w:b/>
          <w:bCs/>
          <w:sz w:val="22"/>
          <w:szCs w:val="22"/>
        </w:rPr>
        <w:t>Titus</w:t>
      </w:r>
      <w:r>
        <w:rPr>
          <w:rFonts w:eastAsia="Helvetica" w:cs="Helvetica" w:ascii="Helvetica" w:hAnsi="Helvetica"/>
          <w:sz w:val="22"/>
          <w:szCs w:val="22"/>
        </w:rPr>
        <w:t xml:space="preserve"> </w:t>
      </w:r>
      <w:r>
        <w:rPr>
          <w:rFonts w:eastAsia="Helvetica" w:cs="Helvetica" w:ascii="Helvetica" w:hAnsi="Helvetica"/>
          <w:b/>
          <w:bCs/>
          <w:sz w:val="22"/>
          <w:szCs w:val="22"/>
        </w:rPr>
        <w:t>3,1</w:t>
      </w:r>
      <w:r>
        <w:rPr>
          <w:rFonts w:eastAsia="Helvetica" w:cs="Helvetica" w:ascii="Helvetica" w:hAnsi="Helvetica"/>
          <w:sz w:val="22"/>
          <w:szCs w:val="22"/>
        </w:rPr>
        <w:t xml:space="preserve">, da wird uns ja noch so etwas gesagt. Da heißt es, </w:t>
      </w:r>
      <w:r>
        <w:rPr>
          <w:rFonts w:eastAsia="Helvetica" w:cs="Helvetica" w:ascii="Helvetica" w:hAnsi="Helvetica"/>
          <w:b/>
          <w:bCs/>
          <w:sz w:val="22"/>
          <w:szCs w:val="22"/>
        </w:rPr>
        <w:t>Titus</w:t>
      </w:r>
      <w:r>
        <w:rPr>
          <w:rFonts w:eastAsia="Helvetica" w:cs="Helvetica" w:ascii="Helvetica" w:hAnsi="Helvetica"/>
          <w:sz w:val="22"/>
          <w:szCs w:val="22"/>
        </w:rPr>
        <w:t xml:space="preserve"> </w:t>
      </w:r>
      <w:r>
        <w:rPr>
          <w:rFonts w:eastAsia="Helvetica" w:cs="Helvetica" w:ascii="Helvetica" w:hAnsi="Helvetica"/>
          <w:b/>
          <w:bCs/>
          <w:sz w:val="22"/>
          <w:szCs w:val="22"/>
        </w:rPr>
        <w:t>3,1</w:t>
      </w:r>
      <w:r>
        <w:rPr>
          <w:rFonts w:eastAsia="Helvetica" w:cs="Helvetica" w:ascii="Helvetica" w:hAnsi="Helvetica"/>
          <w:sz w:val="22"/>
          <w:szCs w:val="22"/>
        </w:rPr>
        <w:t>, da sagt Paulus an den Titus, erinnere sie, das sind die Gläubigen, das sind nicht die Gottlosen, erinnere sie Obrigkeiten und Gewalten unterworfen zu sein. Gehorsam zu leisten. Wißt ihr warum Paulus das dem Titus schreibt? Weil sie damals in der Erweckungszeit der Urgemeinden kein besseres Fleisch an sich trugen als wir heute. Ich sag es mal so frank und frei. Denen ihr Fleisch war nicht besser. Deshalb mußten sie damals schon ermahnt werden, Gehorsam zu leisten zu jeden guten Werke bereit zu sein. Denn die dann folgenden aufgezählten Dinge sind ja dann notwendig, wenn man sich obrigkeitlichen Gewalten nicht unterwirf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Ja und in </w:t>
      </w:r>
      <w:r>
        <w:rPr>
          <w:rFonts w:eastAsia="Helvetica" w:cs="Helvetica" w:ascii="Helvetica" w:hAnsi="Helvetica"/>
          <w:b/>
          <w:bCs/>
          <w:sz w:val="22"/>
          <w:szCs w:val="22"/>
        </w:rPr>
        <w:t>1.Petrus 2</w:t>
      </w:r>
      <w:r>
        <w:rPr>
          <w:rFonts w:eastAsia="Helvetica" w:cs="Helvetica" w:ascii="Helvetica" w:hAnsi="Helvetica"/>
          <w:sz w:val="22"/>
          <w:szCs w:val="22"/>
        </w:rPr>
        <w:t xml:space="preserve"> da haben wir auch noch so eine Stelle, </w:t>
      </w:r>
      <w:r>
        <w:rPr>
          <w:rFonts w:eastAsia="Helvetica" w:cs="Helvetica" w:ascii="Helvetica" w:hAnsi="Helvetica"/>
          <w:b/>
          <w:bCs/>
          <w:sz w:val="22"/>
          <w:szCs w:val="22"/>
        </w:rPr>
        <w:t>Vers 13</w:t>
      </w:r>
      <w:r>
        <w:rPr>
          <w:rFonts w:eastAsia="Helvetica" w:cs="Helvetica" w:ascii="Helvetica" w:hAnsi="Helvetica"/>
          <w:sz w:val="22"/>
          <w:szCs w:val="22"/>
        </w:rPr>
        <w:t>, da sagt Petrus: Unterwerfet euch nun, sagt er vieler menschlicher Einrichtungen, nein hier heißt es aller, absolut, um des Herrn Willen. Hier geht es nicht um uns. Vielleicht wird der eine oder andere Bruder über diese Stelle etwas sagen. Ich werde da nicht näher darauf eingehen. Hier heißt es, denn. Das Wörtchen denn verbindet das vorher genannte mit dem jetzt Folgendem. Denn, es erklärt das vorgeredete, dem nun erklärend oder anhängend noch etwas zu folgen hat. Denn die Regenten sind nicht ein Schrecken für das gute Werk, sondern für das Böse. Braucht keine Angst zu haben, ich komme auch auf die andere Seite noch kurz zu sprechen. Weil wir genau wissen, daß nicht alle Regenten ein Schrecken sind, aber hier geht es um die Gläubigen. Wir haben vom Grundsatz her jedes Regime als von Gottgegeben zu betrachten, darum, weil Gott kein Regime zuläßt das nicht nach seinem Willen sei. Jetzt kämen wir auf die Frage, warum läßt Gott zu, daß in dem Land, ich will jetzt keinen Namen nennen, die Regierung ist, die gegen Gott arbeitet? Da muß ich sagen, Gott läßt das wirklich zu, aber Gott muß es um seiner Gerechtigkeit Willen zulassen. Bilden wir uns ja nicht ein, daß wir hier in Deutschland gerechter wären als anderswo. Das wäre eine Spinnerei, über die wir hier nicht reden müssen. Aber nach Gottes weiser Voraussicht hat es dem Herrn gefallen, das eine da, das andere dort zu belassen, zu zulassen, damit seiner Heiligkeit und Gerechtigkeit Rechnung getragen wird in jederlei Weise. Das wir es doch verstehen möch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3</w:t>
      </w:r>
      <w:r>
        <w:rPr>
          <w:rFonts w:eastAsia="Helvetica" w:cs="Helvetica" w:ascii="Helvetica" w:hAnsi="Helvetica"/>
          <w:sz w:val="22"/>
          <w:szCs w:val="22"/>
        </w:rPr>
        <w:t>, willst du dich aber vor der Obrigkeit nicht fürchten, so übe das Gute und du wirst Lob von ihr haben. Nun, wir leben nicht in der Bundesrepublik Deutschland, um von der Bundesregierung ein Lobesschreiben zu bekommen in dem steht, sehr geehrter Herr sowieso wir erteilen wir ihnen heute per so und so vielten ein Lob, weil wir sie bisher noch nicht im Zuchthaus und im Gefängnis werden Einbruch und räuberischen Überfalls gefunden haben. Des Weiteren.... Das wäre ja furchtbar, nicht? Das ist hier auch nicht gemeint, sondern das wir nicht mit der Regierung, mit der Obrigkeit kollidieren, ist das Lob, das wir empfangen, weil wir Kinder des Lichts sind. Hier sind die Regenten angesproc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Apostelgeschichte 5,29</w:t>
      </w:r>
      <w:r>
        <w:rPr>
          <w:rFonts w:eastAsia="Helvetica" w:cs="Helvetica" w:ascii="Helvetica" w:hAnsi="Helvetica"/>
          <w:sz w:val="22"/>
          <w:szCs w:val="22"/>
        </w:rPr>
        <w:t xml:space="preserve"> da gibt es eine interessante Sache. Petrus und die Apostel aber antworteten und sprachen, man muß Gott mehr gehorchen als Menschen und in </w:t>
      </w:r>
      <w:r>
        <w:rPr>
          <w:rFonts w:eastAsia="Helvetica" w:cs="Helvetica" w:ascii="Helvetica" w:hAnsi="Helvetica"/>
          <w:b/>
          <w:bCs/>
          <w:sz w:val="22"/>
          <w:szCs w:val="22"/>
        </w:rPr>
        <w:t>Vers 32</w:t>
      </w:r>
      <w:r>
        <w:rPr>
          <w:rFonts w:eastAsia="Helvetica" w:cs="Helvetica" w:ascii="Helvetica" w:hAnsi="Helvetica"/>
          <w:sz w:val="22"/>
          <w:szCs w:val="22"/>
        </w:rPr>
        <w:t xml:space="preserve">, und wir sind seine Zeugen von diesen Dingen, aber auch der Heilige Geist, welchen Gott denen gegeben hat, die ihm gehorchen. Wir kämen jetzt zur Frage, was geschieht, wenn eine Regierung, ein Regent, kein Dirigent, sondern ein Regent, sagt, wir sollten uns gegen Gott stellen. Wir sollten nicht beten. Wir sollten keine Bibeln haben und da kommen wir natürlich nicht ins Gedränge, weil die Bibel hier Schranken zieht und weil die Gläubigen so unterschiedlich das Wort Gottes lesen, verstehen und befolgen, gibt es eben dort keine harte Linie, sondern eine Weichgrenze, die von jeden einer andren Stelle gehalten wird zu sein, wie andere und das ist natürlich nicht gut. Darum sagt Gottes Wort hier, wir sollen Gott mehr gehorchen als den Menschen. Da geht es nicht um die Frage, ob wir wählen gehen dürfen oder nicht, oder sollen oder nicht, um die Frage geht es hier nicht, sondern es geht hier, wenn wir Gott mehr gehorchen sollen als Menschen, da können wir Gott nicht fragen, willst du das ich wählen gehe, wenn die Bibel sagt, wir haben uns jeder obrigkeitlichen Einrichtung zu unterwerfen. Da können wir Gott nicht fragen, ob das wahr ist. Es steht in seinem Wort, dann haben wir nur noch befolgen dessen was Gottes Wort redet zu vollziehen. Also, wenn wir in der Frage der Gott uns gewiesenen Dingen von Obrigkeiten abgehalten werden, dann tun wir sie eben doch, weil wir Gott mehr gehorchen sollen als Mensch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b/>
          <w:bCs/>
          <w:sz w:val="22"/>
          <w:szCs w:val="22"/>
        </w:rPr>
        <w:t xml:space="preserve"> </w:t>
      </w:r>
      <w:r>
        <w:rPr>
          <w:rFonts w:eastAsia="Helvetica" w:cs="Helvetica" w:ascii="Helvetica" w:hAnsi="Helvetica"/>
          <w:b/>
          <w:bCs/>
          <w:sz w:val="22"/>
          <w:szCs w:val="22"/>
        </w:rPr>
        <w:t>Vers 4</w:t>
      </w:r>
      <w:r>
        <w:rPr>
          <w:rFonts w:eastAsia="Helvetica" w:cs="Helvetica" w:ascii="Helvetica" w:hAnsi="Helvetica"/>
          <w:sz w:val="22"/>
          <w:szCs w:val="22"/>
        </w:rPr>
        <w:t xml:space="preserve">, da heißt es, denn sie die Obrigkeit ist Gottes Dienerin dir zum Guten, wenn du aber das Böse übst, so fürchte dich, denn sie trägt das Schwert nicht umsonst, denn sie ist Gottes Dienerin, eine Rächerin zur Strafe für den, der Böses tut. Diese Bibelstelle hier unseres Textwortes die wird natürlich auch von Gottlosen benutzt, um den Gläubigen zu sagen, was sie zu tun und zu lassen haben, aber da können sich die Gottlosen darauf verlassen, daß wir das nicht tun, weil die Bibel sagt, das wir nicht nötig haben uns belehren zu lassen, weil wir durch den Heiligen Geist belehrt werden, so steht es geschrieben. Wir haben nicht nötig uns von irgend welchen Leuten belehren zu lassen. Wir sind Kinder des Lichts und sind durch den Heiligen Geist bereits belehrt. Das wissen die nur nicht, aber Unwissenheit ist ja auch kein Fakt. Ich mag mich noch erinnern an die 50-ziger Jahre. Da gab es in der DDR großes Aufsehen, da gab es Kraftworte hin und her. Man hatte in Berlin einen evangelischen Kirchenfürsten namens Dibelius, er war nicht unflott, aber er hat sich dort mit der Obrigkeit eingebunden, weil er gesagt hat, ihr seid keine Obrigkeit. Das kann ich euch beweisen, ihr kommt uns immer mit den </w:t>
      </w:r>
      <w:r>
        <w:rPr>
          <w:rFonts w:eastAsia="Helvetica" w:cs="Helvetica" w:ascii="Helvetica" w:hAnsi="Helvetica"/>
          <w:b/>
          <w:bCs/>
          <w:sz w:val="22"/>
          <w:szCs w:val="22"/>
        </w:rPr>
        <w:t>Römer 13</w:t>
      </w:r>
      <w:r>
        <w:rPr>
          <w:rFonts w:eastAsia="Helvetica" w:cs="Helvetica" w:ascii="Helvetica" w:hAnsi="Helvetica"/>
          <w:sz w:val="22"/>
          <w:szCs w:val="22"/>
        </w:rPr>
        <w:t xml:space="preserve">, ich werden euch mal den </w:t>
      </w:r>
      <w:r>
        <w:rPr>
          <w:rFonts w:eastAsia="Helvetica" w:cs="Helvetica" w:ascii="Helvetica" w:hAnsi="Helvetica"/>
          <w:b/>
          <w:bCs/>
          <w:sz w:val="22"/>
          <w:szCs w:val="22"/>
        </w:rPr>
        <w:t>Römer 13</w:t>
      </w:r>
      <w:r>
        <w:rPr>
          <w:rFonts w:eastAsia="Helvetica" w:cs="Helvetica" w:ascii="Helvetica" w:hAnsi="Helvetica"/>
          <w:sz w:val="22"/>
          <w:szCs w:val="22"/>
        </w:rPr>
        <w:t xml:space="preserve"> auslegen und dann hat er ihn in Berliner Kirchenblatt ausgelegt für das Organ der DDR, für die Regierung und hatte darin geschrieben, die Bibel sagt, daß sie eine Rächerin des Bösen sei, ihr aber seid keine Rächerin des Bösen, sondern die Täterin des Bösen, das ist umgekehrt, etwas anderes, also seid auch ihr umgekehrt und deshalb haben wir gar nicht euch zu folgen. Aus dem ganzen politischen, kirchlichen Rechtsdebakel ist eigentlich nichts anderes zurück geblieben als ein heilloses, wie es im Hebräischen heißt, Tohuwabohu. Das ist natürlich nicht die Art, wie der Geist Gottes uns leiten möchte. Auch da gehört, ich sage nicht, daß der Mann keine Weisheit hatte, wahrscheinlich hat er sie an diesem Artikel nicht angewandt, er war sonst gar nicht schlecht. Ich möchte das nur sagen. Er hat sich vom Wort her gar nicht schlecht verhalten, aber da hat er eine Sache, einen Einstieg gewagt in das Politikum, welches uns Gott gar nicht geheißen hat und wie kann ich mit einen gottlosen Hengst versuchen wollen ohne Sattel und ohne Zaunzeug zu reiten? Das ist ein Unding und das will Gott nicht. Der Herr möchte solches gar nicht haben. Wir haben uns mit diesen Leuten nicht auseinander zu setzen, was und wer eine Rächerin des Bösen ist, sondern diesen Leuten kann man höchstens die Botschaft vom Kreuz sagen, es ist meine Auffassung, vielleicht gibt es andere Auffassungen, die besser sind. Wenn sie die nicht annehmen, nehmen sie die andere erst recht nicht an. Wir haben dabei mit irgend welchen Regenten zu tun und ich möchte zum Schluß noch etwas über die Regenten sagen, mit denen wir ja hier zu tun ha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Lukas 22</w:t>
      </w:r>
      <w:r>
        <w:rPr>
          <w:rFonts w:eastAsia="Helvetica" w:cs="Helvetica" w:ascii="Helvetica" w:hAnsi="Helvetica"/>
          <w:sz w:val="22"/>
          <w:szCs w:val="22"/>
        </w:rPr>
        <w:t xml:space="preserve">, da wird uns eine sehr schöne Sache gesagt, es ist schon so, wie es hier geschrieben steht, </w:t>
      </w:r>
      <w:r>
        <w:rPr>
          <w:rFonts w:eastAsia="Helvetica" w:cs="Helvetica" w:ascii="Helvetica" w:hAnsi="Helvetica"/>
          <w:b/>
          <w:bCs/>
          <w:sz w:val="22"/>
          <w:szCs w:val="22"/>
        </w:rPr>
        <w:t>Vers 25</w:t>
      </w:r>
      <w:r>
        <w:rPr>
          <w:rFonts w:eastAsia="Helvetica" w:cs="Helvetica" w:ascii="Helvetica" w:hAnsi="Helvetica"/>
          <w:sz w:val="22"/>
          <w:szCs w:val="22"/>
        </w:rPr>
        <w:t>. Das sind die Regenten. Da heißt es, die Könige, das hat der Herr Jesus gesagt, es sind Worte unseres Herrn, die Könige der Nationen herrschen über dieselben und die Gewalt über sie üben, das heißt, die sie niederwurschteln, die werden Wohltäter genannt und man stellt nach dem Ableben dieser Leute Denkmähler auf, die sie richtig nieder gedrückt haben. Ich mag mich noch entsinnen, wie es nach 33 war, war so eine furchtbare Zeit. Überall wo man hin kam in Amtstuben, da war das Bild des Hitlers. Ich will da nicht darüber reden, ich bin froh das wir hier solche menschenverherrlichungs Sachen nicht mehr haben, hier in der Bundesrepublik, da haben wir das nicht mehr, aber hier heißt es, diese Regenten, die Könige der Nationen herrschen über dieselben. In diesem Herrschen liegt ein Gottesverbot, weil Gott nicht erlaubt hat, daß Menschen über Menschen herrschen dürfen. Gott hat das Herrschen des Menschen, des ersten Menschen des Adams präzisiert und hat gesagt, daß sie über die Schöpfung herrschen sollen auf der Erde über alle Tiere, über die Flora und Fauna. Darüber hatten sie zu herrschen, er hat aber nicht erlaubt, daß Menschen über Menschen herrschen. Dieser demonisierte Zustand ist gekommen nach dem Schlangengeflüster im Garten Eden. Da hat es ein Engel gewagt über Menschen Herrschaftsworte zu reden, nämlich, ihr werdet sein wie Gott. Und seit diesen Lügenworten ist jener furchtbare Zustand über uns unter anderem gekommen, daß Engel, die nicht mehr im Willensbereich Gottes leben, Menschen beherrschen und diesen Zustand durch die Sünde auf uns überkommen, Menschen Menschen beherrschen. Das alles sind die Zusammenhänge, die wir hier gar nicht verleugnen wollen. Wir erkennen das. Wir wissen das und der Herr möchte Gnade schenken, daß er uns darin sieht, uns unterwürfig zu sehen nach seinem Heiligen Willen und nach seinem Gebot der Liebe in der Weisheit von O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3,5-10</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arum ist es notwendig, untertan zu sein, nicht allein der Strafe wegen, sondern auch des Gewissens wegen. Denn deshalb entrichtet ihr auch Steuern; denn es sind Gottes Diener, die eben hierzu fortwährend beschäftigt sind. Gebt allen, was ihnen gebührt: die Steuer, dem die Steuer, den Zoll, dem der Zoll, die Furcht, dem die Furcht, die Ehre, dem die Ehre gebührt. Seid niemand irgend etwas schuldig, als nur einander zu lieben. Denn wer den anderen liebt, hat das Gesetz erfüllt. Denn das: Du sollst nicht ehebrechen, du sollst nicht töten, du sollst nicht stehlen, du sollst nicht begehren, und wenn es ein anderes Gebot gibt, ist in diesem Wort zusammengefaßt: Du sollst deinen Nächsten lieben wie dich selbst. Die Liebe tut dem Nächsten nichts Böses. So ist nun die Liebe die Erfüllung des Gesetz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Wenn wir hier in diesem Brief an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fortfahren, sind doch tiefe, uns alle betreffende Belehrungen darin enthalten. Denken wir nur an diesem Anfang von </w:t>
      </w:r>
      <w:r>
        <w:rPr>
          <w:rFonts w:eastAsia="Helvetica" w:cs="Helvetica" w:ascii="Helvetica" w:hAnsi="Helvetica"/>
          <w:b/>
          <w:bCs/>
          <w:sz w:val="22"/>
          <w:szCs w:val="22"/>
        </w:rPr>
        <w:t>Vers 5</w:t>
      </w:r>
      <w:r>
        <w:rPr>
          <w:rFonts w:eastAsia="Helvetica" w:cs="Helvetica" w:ascii="Helvetica" w:hAnsi="Helvetica"/>
          <w:sz w:val="22"/>
          <w:szCs w:val="22"/>
        </w:rPr>
        <w:t>, wo Paulus schreibt, darum ist es notwendig untertan zu sein. Welch ein Kampf findet in der letzten Konsequenz in jedem einzelnen Menschen, der Christus nachfolgt statt. Ein Kampf, der im Worte Gottes verzeichnet ist. Der Kampf des Fleisches wider den Geist. Die Schrift sagt hier und fordert uns auf, daß es notwendig sei, untertan zu sein. Dieses Untertan sein, ist ein Vorgang eines gewissen geistlichen Standes vor Gott. Es dauert oft viele Jahre, bis ein Kind Gottes soweit ist, daß der Herr eine Führung geben kann zu erkennen, daß der Wille des Herrn es ist, untertan zu sein. Die Gesamtheit der Jesusnachfolge vollzieht sich im Untertan sein. Das Gegenteil vom Untertan sein ist herrschen oder rebellieren. Beides hat Gottes Wort verboten in der Gemeinde Jesu. Welch ein Kampf führt das Fleisch, das eigene Fleisch, welche Beschwernis liegt vor, daß es überhaupt Kampf gibt. Warum rebelliert das Fleisch? Nun, wir können sagen, das ist die Frage eines geistlichen Wandelns mit Christus ist, der dann zugleich auch beinhaltet, ob und wie weit wir mit Christus in der Gleichheit seines Todes mit ihm gestorben sind. Denn der Sieg über das Fleisch wird uns im Neuen Testament erschlossen darin, daß wir diesem gestorben uns halten sollen. Das bedarf Übung, einer beständigen Übung, einer unentwegten Übung, sonst kommen wir nicht hin, sonst überfährt uns unser Fleisch beständiglich. Das ist aber nicht der Wille des Herrn. Gottes heiliger Wille ist es, daß wir Sieg haben. Nun, die Glaubenden werden darum und deshalb auch vom Herrn so gesegnet und so gebraucht, wie der Stand der Bereitschaft und Erkenntnis ihrer eigenen Herzen zur Unterwerfung vorhanden ist. Viele Glaubende erleben das nie in ihrem irdischen Leben, sich biblisch in dieser Frage zu verhalten, weil viel zu viel dem Fleisch erlaubt worden ist, vermag man es dann, wie das Wort Gottes das auch bestätigt, der Gewohnheit geübten Sinne, daß sich auch das Fleisch an Gewohnheiten gewöhnt, ist uns klar und dann tritt die Forderung des Fleisches in Erscheinung das zu tun, was gegen Christus ist. Die Bibel sagt, der Geist ist willig, das Fleisch schwach. Wir haben es eben mit dem starken Fleisch, mit diesem starken Fleisch, mit einer geistlichen Schwachheit zu tun. Das wir es auseinander halten. Es ist notwendig untertan zu sein, nicht deshalb untertan zu sein, weil uns dadurch die Angst vor Strafe ankommt, das ist nicht der Beweggrund, wie Paulus hier sagt, sondern weil wir unsere Gewissen belasten. Nun, die Sache mit dem Gewissen ist nun solch ein Ding. Unter den wahrhaft Glaubenden gibt es ungeheuerliche Unterschiede, die Grenzen des Gewissens ein solches uns zu machen, liegen bei jedem an einem anderen Punkt. Du selbst wirst es Gott sagen können wo deine gewissen Grenzen lagern. Was du auf Grund deines Gewissens dir vor Gott noch erlaubst und was nicht. Dabei kommt es natürlich zu gewaltigen Überschneidungen, daß Dinge, der eine sieht, das es Sünde sei, für den der andere voller Inbrunst dem Herrn dankbar ist im Gebet. Dann fragt man sich, wie kommt das eigentlich? Aber das alles hat die Ursachen in dem Quell des Fleisches. Denn je enger wir den Gürtel schnallen, dem Fleische nichts zu erlauben was Gottes Wort ihm nicht erlaubt, um so mehr vermag sich der Geist im Einzelnen zu betätigen. Aber hier müssen wir aufpassen, daß wir den Boden der Nüchternheit nicht überspannen, übertreten, daß wir dann wieder in ein anderes Extrem verfallen und Gott hat uns eigens dafür eine Ausrüste gegeben. Er hat sie uns in Aussicht gestellt. Das heißt, man bekommt das nicht automatisch, sondern man muß etwas tun, um diese Ausrüste zu empfangen und das ist die Weisheit von Oben, von der es heißt, da muß man fest darum bitten. So lange man diese Weisheit noch nicht hat, hat man entsprechend noch nicht gebeten das sie unser Teil werden konnte, aber der Herr möchte diese Weisheit geben, die Grenzen unseres Gewissens an dem Punkt einkarieren zu lassen, wo Gottes Wille liegt, nicht der Wille des Menschen. Weil wir heute abend schon gehört haben das des menschen Wille unter dem Erretteten ganz verschiedene Marken kennt, an diesem Weg da liegen also die Meilensteine ganz unterschiedlich, also ist das Glaubensleben dafür nicht unsere Richtschnur, sondern das Wort des Herrn. Wegen des Gewissens entrichten wir auch Steuern. Nun, ja, ich bin nicht unbedingt ein Freund der Steuerämter, das könnte ich nicht direkt so sagen, aber ich weiß das es sich hier um ein Stück Ordnung handelt und deshalb komme ich ihn nach. Ich habe das zu tun. Wenn ich ihn nicht nachkomme belaste ich das Gewissen, zum Beispiel bei der Steuererklärung. Geschwister, es ist nicht erst ein Mal gewesen, daß mir Gläubige in Aussprachen ihr Gewissen entlastet haben. Was sie da und dort, war ein Geschäftsmann, ich mag mich noch erinnern, er war dann glücklich das er endlich einen Laststein vom Herzen hatte. Es ist nicht Gottes Wille das wir anfangen da Kunstgriffe und Klimmzüge mit dem Finanzamt zu vollziehen. Für uns ist das einfach, die wir, für mich sowieso, aber es ist sehr einfach für einen Arbeitnehmer, schwerer ist es für den Geschäftsmann, weil der Staat in unsauberer Absicht die Grenzen in einer unzulässigen Art verschoben hat und zwar sagt das Finanzamt folgendes. Die Finanzgrenzen werden dort gesetzt, wo wir nach dem Erfahrungswert der Finanzbeamten die Grenze erkennen, denn betrogen werden wir sowieso, sagen sie, wo wir noch das Maximum der überzahlten Anrechnungen absahnen können. Jetzt kommt ein Gläubiger, der überzieht es nicht, der wird betrogen vom Finanzamt, weil man die Betrüger gleich her nimmt und sagt, die betrügen uns sowieso um so und so viel Prozent, also ziehen wir gleich die Schraube ein Stück darüber hinaus, dann haben wir dieses Stück schon wieder in Maximum eingefangen. So geht es heute zu. Wir können dann auch nicht mehr sagen, daß sie eine Rächerin zur Strafe des Bösen sei, sie macht es ja praktisch den Geschäftsleuten erst vor, wie Böse sie es machen sollen. Sie rechnen in ihrem Kalkül gleich mit ein und das sind natürlich böse Dinge, aber wir können uns nicht aufhalten etwa über die Höhe der Steuern, man zahlt sie, dann seid ihr davon. Das Gute ist, daß der Arbeitnehmer gar nicht gefragt wird. Es wird ihm einfach abgezogen, sonst gäb es lauter Millionen von Gerichtsdingen. Das alles ist nicht der Wille Gottes. Wir haben uns, wie es hier heißt, untertan zu sein und solches für Notwendig zu erachten. Ja, dann kommen wir eben zu dieser Frage, wie sieht nun deine Stellung zu der Unterwerfung in dieser Sache aus? Nicht allein der Strafe wegen, sondern auch wegen des Gewissens. Und Paulus sagt, dem dieserhalb entrichtet ihr auch Steuern. Es täte mich interessieren, ob der Paulus Steuern entrichtet hat? Er sagt ja nicht, entrichte ich Steuern. Er sagt, ihr. Ich hätte da schon Fragen dazu, aber der Paulus lebt nicht mehr. Das ist auch nicht das Wichtigste jetzt. Für mich ist das Steueramt nicht das Wichtigste, aber Gottes Wort sagt, daß diese Beamten Gottes Beamte sind und sie sind fortwährend damit beschäftigt, nicht die Leute zu ärgern, sondern den Willen der Regierung zum Ausdruck zu bringen, notfalls mit Straf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Aber in </w:t>
      </w:r>
      <w:r>
        <w:rPr>
          <w:rFonts w:eastAsia="Helvetica" w:cs="Helvetica" w:ascii="Helvetica" w:hAnsi="Helvetica"/>
          <w:b/>
          <w:bCs/>
          <w:sz w:val="22"/>
          <w:szCs w:val="22"/>
        </w:rPr>
        <w:t>Vers 7</w:t>
      </w:r>
      <w:r>
        <w:rPr>
          <w:rFonts w:eastAsia="Helvetica" w:cs="Helvetica" w:ascii="Helvetica" w:hAnsi="Helvetica"/>
          <w:sz w:val="22"/>
          <w:szCs w:val="22"/>
        </w:rPr>
        <w:t xml:space="preserve"> heißt es dann, gebet allen was ihnen gebührt. Wir können also nicht sagen, wenn jemand in einer korrupten Regierung lebt, weil die Regierung korrupt ist, korruptiere ich sie wieder. Das ist nicht die Art Gottes, Auge um Auge, Zahn um Zahn zu handeln. Das ist nicht der Wille des Herrn, wie es damals beim Mc Artur war, haust du meinen Koreaner, Süd, haue ich deinen Koreaner, nord. So ging es ja hin und her. Das ist ja Altes Testament. Das soll ja nicht sein. Wir haben uns grundsätzlich, wie es hier heißt zu unterwerfen, untertan zu sein. Hier wird auch gesagt, gebet allen was ihnen gebührt. Natürlich fängt es jetzt an und wird schwierig, wem gebührt und wem gebührt es nicht. Aber es ist nicht so sehr schwer. Da heißt es, die Steuer, dem die Steuer. Der Zoll, dem der Zoll, die Furcht, dem die Furcht, die Ehre, dem die Ehre gebüh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Matthäus 22</w:t>
      </w:r>
      <w:r>
        <w:rPr>
          <w:rFonts w:eastAsia="Helvetica" w:cs="Helvetica" w:ascii="Helvetica" w:hAnsi="Helvetica"/>
          <w:sz w:val="22"/>
          <w:szCs w:val="22"/>
        </w:rPr>
        <w:t xml:space="preserve">, haben wir den </w:t>
      </w:r>
      <w:r>
        <w:rPr>
          <w:rFonts w:eastAsia="Helvetica" w:cs="Helvetica" w:ascii="Helvetica" w:hAnsi="Helvetica"/>
          <w:b/>
          <w:bCs/>
          <w:sz w:val="22"/>
          <w:szCs w:val="22"/>
        </w:rPr>
        <w:t>Vers 21</w:t>
      </w:r>
      <w:r>
        <w:rPr>
          <w:rFonts w:eastAsia="Helvetica" w:cs="Helvetica" w:ascii="Helvetica" w:hAnsi="Helvetica"/>
          <w:sz w:val="22"/>
          <w:szCs w:val="22"/>
        </w:rPr>
        <w:t xml:space="preserve">, der das ein Wenig erläutert, da heißt es, sie sagen zu ihm, des Kaisers, da spricht er zu ihnen gebet denn dem Kaiser was des Kaisers ist und Gott was Gottes ist. Das wollen wir uns jetzt in unserem </w:t>
      </w:r>
      <w:r>
        <w:rPr>
          <w:rFonts w:eastAsia="Helvetica" w:cs="Helvetica" w:ascii="Helvetica" w:hAnsi="Helvetica"/>
          <w:b/>
          <w:bCs/>
          <w:sz w:val="22"/>
          <w:szCs w:val="22"/>
        </w:rPr>
        <w:t>Vers 7</w:t>
      </w:r>
      <w:r>
        <w:rPr>
          <w:rFonts w:eastAsia="Helvetica" w:cs="Helvetica" w:ascii="Helvetica" w:hAnsi="Helvetica"/>
          <w:sz w:val="22"/>
          <w:szCs w:val="22"/>
        </w:rPr>
        <w:t xml:space="preserve"> herein übernehmen und sagen, die Steuer und der Zoll dem Kaiser und der Regierung und wenn wir es nicht erbringen, betrügen wir den Kaiser und die Regierung. Die Furcht, die Gottesfurcht, die Ehre - Gott. Dem Kaiser was des Kaisers und Gott was Gottes ist. Das sind die vier Dinge, die wir mit Steuer und Zoll den Menschen zu bringen haben, der Regierung, dem Kaiser, auch wenn der Kaiser in Rom damals existierte, da mußte es nach Rom gebracht werden, aber die Furcht und die Ehre das ist übrigens der Inhalt des Evangeliums des Reiches, </w:t>
      </w:r>
      <w:r>
        <w:rPr>
          <w:rFonts w:eastAsia="Helvetica" w:cs="Helvetica" w:ascii="Helvetica" w:hAnsi="Helvetica"/>
          <w:b/>
          <w:bCs/>
          <w:sz w:val="22"/>
          <w:szCs w:val="22"/>
        </w:rPr>
        <w:t>Offenbarung 14,6</w:t>
      </w:r>
      <w:r>
        <w:rPr>
          <w:rFonts w:eastAsia="Helvetica" w:cs="Helvetica" w:ascii="Helvetica" w:hAnsi="Helvetica"/>
          <w:sz w:val="22"/>
          <w:szCs w:val="22"/>
        </w:rPr>
        <w:t xml:space="preserve"> oder </w:t>
      </w:r>
      <w:r>
        <w:rPr>
          <w:rFonts w:eastAsia="Helvetica" w:cs="Helvetica" w:ascii="Helvetica" w:hAnsi="Helvetica"/>
          <w:b/>
          <w:bCs/>
          <w:sz w:val="22"/>
          <w:szCs w:val="22"/>
        </w:rPr>
        <w:t>7</w:t>
      </w:r>
      <w:r>
        <w:rPr>
          <w:rFonts w:eastAsia="Helvetica" w:cs="Helvetica" w:ascii="Helvetica" w:hAnsi="Helvetica"/>
          <w:sz w:val="22"/>
          <w:szCs w:val="22"/>
        </w:rPr>
        <w:t xml:space="preserve">. Fürchtet Gott und gebt ihm Ehre. Das ist es. Ich möchte nur mal wissen wie man im Tausendjährigen Reich das Bibelbuch dann auslegen wird. Hier finden wir solch einen Ansatzpunkt. Das werden Dinge sein, mit denen man schwer arbeitet und sagt, die Gemeinde, das war eine ganz wunderbare Zeit, aber wir haben das nicht richtig verstanden. Das sind wir heute. Weil wir ganz anderes was in den Händen haben, als das was wir ausnützen für unseren Herr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Seid niemanden irgend etwas schuldig, </w:t>
      </w:r>
      <w:r>
        <w:rPr>
          <w:rFonts w:eastAsia="Helvetica" w:cs="Helvetica" w:ascii="Helvetica" w:hAnsi="Helvetica"/>
          <w:b/>
          <w:bCs/>
          <w:sz w:val="22"/>
          <w:szCs w:val="22"/>
        </w:rPr>
        <w:t>Vers 8</w:t>
      </w:r>
      <w:r>
        <w:rPr>
          <w:rFonts w:eastAsia="Helvetica" w:cs="Helvetica" w:ascii="Helvetica" w:hAnsi="Helvetica"/>
          <w:sz w:val="22"/>
          <w:szCs w:val="22"/>
        </w:rPr>
        <w:t xml:space="preserve">. Schulden zu haben ist ein hartes Ding. Ich weiß das. Es ist eine sehr harte Angelegenheit. Die Bibel sagt, aber das es sich für Gläubige nicht geziemt. Wir sollen niemanden etwas schuldig sein. Dann heißt es, außer einander zu lieben. Das habe ich in meiner Jugendzeit etwas falsch verstanden gehabt, dann habe ich immer so gedacht, na ja ich brauche nicht so sehr zu lieben. Gottes Wort sagt ja, wir können schuldig sein. So hatte ich das mal in meinen jugendlichen Jahren verstanden. Aber das meint die Bibel, Gottes Wort nicht. Die Bibel sagt umgekehrt. Wir werden noch soviel einer dem anderen Liebe erweisen können, wir bleiben schuldig. Warum? Weil wir als Kinder des Lichts, die wir errettet sind, die Liebe Gottes in Anspruch genommen haben und das ist das höchste Maß worin wir überhaupt Liebe Gottes in Anspruch nehmen können und Gott will, daß wir uns lieben lasen durch ihn. Und es ist ein großer Schaden, wenn wir als Kinder des Lichts nicht die Verbindung zu Christus unterhalten, uns so von ihm lieben zu lassen, daß unsere Herzen wieder überströmend werden. Der Fehler der Gläubigen ist der, daß sie auf das Fleisch der Anderen schauen. Das ist genau das was Gottes Wort verbietet und durch das Schauen auf das Fleisch der anderen verhindern wir unser Ausgefüllt werden der Herzen durch die Liebe des Christus. Nun, Gott möchte Gnade geben, daß wir solche werden, die es dann doch noch erfassen. Es wäre ja nicht der Wille des Herrn wenn wir in Magerkeit wie einstmals Israel im Lande der Verheißung, welches von Milch und Honig floß, dann in Magerkeit, sagt der Prophet, diese Zeit durchlebten. Die Jahre unseres irdischen Lebens sind kurz. Ihr werdet, soweit ihr es noch erlebt alte Onkels und Tanten zu werden, werdet ihr mir beipflichten, es war viel, viel kürzer als man gedacht und berechnet hat. Solange man Jung ist, hat man da keine Antenne dafür. Gewisse Geräte laufen gar nicht ohne Antenne. Es gibt nur Kleingeräte, die kann man dann noch in Nähebereich eines Senders aufstellen, die funktionieren dann noch. Aber wenn es weiter geht, braucht man schon eine Antenne und so ist es auch in meinen jungen Jahren, ja ich denken an meine Lehrlingszeit, da haben diese Altgesellen immer geklagt, da hatten sie Reuma hier oben, dann haben sie gesagt wie sich das runter zieht und manchmal, das war jeden Mittag, ich war im Nebenraum, es war an einer Stelle offen, da habe ich jeden Mittag den selben Palaver hören müssen. Die ersten Monate hat mir das nichts ausgemacht, aber dann habe ich gesagt, haben sie überhaupt nichts anderes zu erzählen? Da habe ich mal gelacht, dann haben sie mich furchtbar ausgeschimpft, haben sie mir gesagt, du wirst auch noch al. Nun, ja, das konnten sie nicht so genau wissen, aber wir wollen nicht am Reuma hängen bleiben, auch nicht an der Antenne, aber wenn wir älter werden, haben wir für den irdischen Zeitablauf ein weit besseres Urteilsvermögen was irdisches Leben beinhaltet. Das es doch nur kurz war im Rückblick und Gott will daß wir nicht einfach so dahin leben, sondern das wir leben Gott zu fürchten und Gott die Ehre zu erweisen in Allem. Darum sollen wir niemanden etwas schuldig sein, weder Gott, ihn die Ehre und die echte Gottes Furcht zu bringen, noch dem Kaiser Zoll und Steuer. Wir sollen einander lieben. Niemanden etwas schuldig sein, als nur einander zu lieben. Ich habe mich gewundert, daß der Paulus immer wieder auf das Gesetz zu reden kommt, obwohl er gar nicht unter Gesetz stand und diesen Brief schreibt er auch gar nicht an Israeliten, sondern an eine Nationengemeinde in Italien. Ich habe gedacht, warum schreibt er denn immer wieder vom Gesetz. Nun, da müssen wir folgendes voraussenden, Paulus war damals nicht im Besitz des Neuen Testaments, eine allenfalls biblische Beweisführung konnte er also ausschließlich und nur auf dem Boden des Alten Testaments erfolgen und das müssen wir immer wieder mit berücksichtigen, darum haben wir so viele alttestamentliche Bibelstellen von den Aposteln und Briefschreibern, die sich immer wieder auf das Alte Testament berufen, des Beweises wegen, daß sie das sagen, welches das Wort zuvor geschrieben hat. Denn wer den Anderen liebt hat das Gesetz erfüllt. Wir stehen zwar heute nicht mehr unter dem Gesetz, aber wir stehen noch unter dem Gebot, wie es auch in dem </w:t>
      </w:r>
      <w:r>
        <w:rPr>
          <w:rFonts w:eastAsia="Helvetica" w:cs="Helvetica" w:ascii="Helvetica" w:hAnsi="Helvetica"/>
          <w:b/>
          <w:bCs/>
          <w:sz w:val="22"/>
          <w:szCs w:val="22"/>
        </w:rPr>
        <w:t>Vers 9</w:t>
      </w:r>
      <w:r>
        <w:rPr>
          <w:rFonts w:eastAsia="Helvetica" w:cs="Helvetica" w:ascii="Helvetica" w:hAnsi="Helvetica"/>
          <w:sz w:val="22"/>
          <w:szCs w:val="22"/>
        </w:rPr>
        <w:t xml:space="preserve"> dann heißt, da wird dann das Wort Gebot gebraucht. Wir stehen unter dem Gebot, ein neues Gebot nach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3,34</w:t>
      </w:r>
      <w:r>
        <w:rPr>
          <w:rFonts w:eastAsia="Helvetica" w:cs="Helvetica" w:ascii="Helvetica" w:hAnsi="Helvetica"/>
          <w:sz w:val="22"/>
          <w:szCs w:val="22"/>
        </w:rPr>
        <w:t xml:space="preserve"> dieses Gebot der Liebe hat uns der Herr gegeben, auch dann wenn wir nach </w:t>
      </w:r>
      <w:r>
        <w:rPr>
          <w:rFonts w:eastAsia="Helvetica" w:cs="Helvetica" w:ascii="Helvetica" w:hAnsi="Helvetica"/>
          <w:b/>
          <w:bCs/>
          <w:sz w:val="22"/>
          <w:szCs w:val="22"/>
        </w:rPr>
        <w:t>3.Mose 19,18</w:t>
      </w:r>
      <w:r>
        <w:rPr>
          <w:rFonts w:eastAsia="Helvetica" w:cs="Helvetica" w:ascii="Helvetica" w:hAnsi="Helvetica"/>
          <w:sz w:val="22"/>
          <w:szCs w:val="22"/>
        </w:rPr>
        <w:t xml:space="preserve"> diese alttestamentliche Beweisführung haben, so ist es dennoch so, daß es im Gesetz verankert war und der Herr Jesus wird ja da angesprochen und er antwortet ja auch mit den beiden Dingen. Zuerst Gott zu lieben und dann den Nächsten zu lieben. Das waren die zwei Gebote aus dem Gesetz, die größten, sagt er. Und aus diesem hat das Neue Testament eins wieder gemacht und das ist das Gebot der Liebe und das haben wir beschrieben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3,34</w:t>
      </w:r>
      <w:r>
        <w:rPr>
          <w:rFonts w:eastAsia="Helvetica" w:cs="Helvetica" w:ascii="Helvetica" w:hAnsi="Helvetica"/>
          <w:sz w:val="22"/>
          <w:szCs w:val="22"/>
        </w:rPr>
        <w:t xml:space="preserve"> und das ist das Höchste. Dieses höchste und wundervollste Gebot ist es deshalb, weil es den höchsten Wert des Wesens unseres Herrn wiederstrahlen läßt. Es zeigt und das tiefere Herzenswesen Christi zu einem jeden von uns wodurch wir allein nur durch dieses auch unsere Gemeinschaft zum Nächsten, der da errettet ist und zum Nächsten der nicht errettet ist, unterhalten dürfen. Außerhalb dieser Dinge, außerhalb des Gebotes der Liebe. Welche Liebe wir nicht vom anderen erwarten oder fordern dürfen, so hat sie zwar im Alten Testament den harten anrüchigen Geschmack, du sollst, aber nicht neutestamentlich. Deshalb haben wir im Hohenlied der Liebe vom </w:t>
      </w:r>
      <w:r>
        <w:rPr>
          <w:rFonts w:eastAsia="Helvetica" w:cs="Helvetica" w:ascii="Helvetica" w:hAnsi="Helvetica"/>
          <w:b/>
          <w:bCs/>
          <w:sz w:val="22"/>
          <w:szCs w:val="22"/>
        </w:rPr>
        <w:t>1.Korinther 13</w:t>
      </w:r>
      <w:r>
        <w:rPr>
          <w:rFonts w:eastAsia="Helvetica" w:cs="Helvetica" w:ascii="Helvetica" w:hAnsi="Helvetica"/>
          <w:sz w:val="22"/>
          <w:szCs w:val="22"/>
        </w:rPr>
        <w:t xml:space="preserve"> die Aussagen, sie sucht nicht das ihre. Würde ich fordern oder sagen, du mußt mich lieb haben, würde ich vom anderen das fordern, die neutestamentliche Liebe, die Liebe des Christus hat keinen Ansatzpunkt einer Erwartung oder einer Forderung. Will ich das andere zu mir lieber sind, dann habe ich nach der Lehre des Neuen Testaments mehr Liebe auszustrahlen, dann werden andere Menschen lieber. Weil Christus seine Liebe ausgestrahlt hat in einer lieblosen Welt, dadurch finden wir seine Liebe heute in den Herzen der Erretteten, wenn auch kümmerlich, aber sie ist da. Wenn auch wie Gottes Wort sagt, reichlich ausgegossen, aber ausgelebt kümmerlich. Wir bedauern dies um so mehr, weil wir es hier mit dem höchsten Mitteilungsgut Gottes an Menschen zu tun haben, die in einer Zweiseitigkeit letztlich beauftragt sind in einer lieblosen Welt Gottes Liebe aus zu leben. Nun, mit dem Mund wird viel geliebt, das wissen wir alle, aber die Liebe Gottes ist nicht jene, die mit dem Mund verkündigt wird, sondern in Tat und Wahrheit, sagt Gottes Wort. Wo ist deine Tat, die dann Wahrheit ist der Liebe? Die sucht Jesus Christus an uns allen. Ob er sie findet ist deine und meine Sache vor ihm. Diese Liebe hätten wir auch von Christus nicht fordern können. Du hättest dich irgendwie auf die Zugspitze, das ist glaube ich der höchste Berg Deutschlands, stellen können und könntest den Sohn Gottes herunter rufen, fordernd, er wäre nicht gekommen. Wir sehen hier in der Gabe seiner Liebe die Tat der Freiwilligkeit. Fordern konnten wir sie nicht. Wer hätte Christus fordern können? Niemand. Also darf ich auch am Anderen die Liebe nicht fordern, sonst ist solche Forderung vom Teufel. Ich sage es gleich blank, damit wir nicht irgendwelchen Irrtümern uns erst hingeben müssen. Der Teufel baut noch eine Kanone draus, er kann das und darum sind wir gesetzt diese Christusliebe weiter zu geben ohne viel Worte, sondern in Tat und Wahrheit. Dazu sagt der </w:t>
      </w:r>
      <w:r>
        <w:rPr>
          <w:rFonts w:eastAsia="Helvetica" w:cs="Helvetica" w:ascii="Helvetica" w:hAnsi="Helvetica"/>
          <w:b/>
          <w:bCs/>
          <w:sz w:val="22"/>
          <w:szCs w:val="22"/>
        </w:rPr>
        <w:t>Vers 8</w:t>
      </w:r>
      <w:r>
        <w:rPr>
          <w:rFonts w:eastAsia="Helvetica" w:cs="Helvetica" w:ascii="Helvetica" w:hAnsi="Helvetica"/>
          <w:sz w:val="22"/>
          <w:szCs w:val="22"/>
        </w:rPr>
        <w:t>, sind wir schuldig. Wir stehen in dieser Schuld vor Gott und auch vor Menschen und der Herr möchte Gnade geben daß wir nicht Menschen sind, die mit Worten lieben, wie der Apostel Johannes sagt, Kindlein laßt uns nicht lieben mit Worten. Ich glaube das ist das letzte, wenn Gläubige von der Liebe mit Worten rum hantieren, aber nicht Hand anlegen. Ich glaube das ist der letzte feuchte Kehricht. Dann sind wir auf dem Hund gekommen, dann ist auch das übrige Glaubensleben für mich Schwindel, wenn das der Fall ist. Sollte Buße getan werden und nichts anderes getan als Buße über Buße, sonst bleibt die Gnade Gottes entfern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Timotheus</w:t>
      </w:r>
      <w:r>
        <w:rPr>
          <w:rFonts w:eastAsia="Helvetica" w:cs="Helvetica" w:ascii="Helvetica" w:hAnsi="Helvetica"/>
          <w:sz w:val="22"/>
          <w:szCs w:val="22"/>
        </w:rPr>
        <w:t xml:space="preserve"> </w:t>
      </w:r>
      <w:r>
        <w:rPr>
          <w:rFonts w:eastAsia="Helvetica" w:cs="Helvetica" w:ascii="Helvetica" w:hAnsi="Helvetica"/>
          <w:b/>
          <w:bCs/>
          <w:sz w:val="22"/>
          <w:szCs w:val="22"/>
        </w:rPr>
        <w:t>1,5</w:t>
      </w:r>
      <w:r>
        <w:rPr>
          <w:rFonts w:eastAsia="Helvetica" w:cs="Helvetica" w:ascii="Helvetica" w:hAnsi="Helvetica"/>
          <w:sz w:val="22"/>
          <w:szCs w:val="22"/>
        </w:rPr>
        <w:t xml:space="preserve"> da heißt es, das Endziel des Gebotes, das Endziel das ist das neue Gebot von dem Paulus hier an den geliebten Kinde im Glauben, Timotheus schreibt, aber ist: Liebe aus reinem Herzen und guten Gewissen und ungeheuchelten Glauben. Das heißt, wir können nur dann in dieser Liebe des Christus sein, wenn diese unsere Liebe in Wahrheit geschieht. Wenn das nicht der Fall ist, in Tat und Wahrheit, wie Johannes sagt, geschieht dies nicht also, dann ist es ein geheuchelter Glaube. Ich möchte das nur als Verbindungsschleife zu dem vorhin gesagten noch anfügen, daß ich hier nicht aus der Luft heraus rede, sondern das ich mich auf die Aussagen des Wortes Gottes stütze und berufe und das Wort Gottes ist für uns Element. Wer den anderen liebt hat das Gesetz erfüllt. Weil es im Gebot des Gesetzes schon enthalten war. Denn das du sollst nicht ehebrechen, </w:t>
      </w:r>
      <w:r>
        <w:rPr>
          <w:rFonts w:eastAsia="Helvetica" w:cs="Helvetica" w:ascii="Helvetica" w:hAnsi="Helvetica"/>
          <w:b/>
          <w:bCs/>
          <w:sz w:val="22"/>
          <w:szCs w:val="22"/>
        </w:rPr>
        <w:t>Vers 9</w:t>
      </w:r>
      <w:r>
        <w:rPr>
          <w:rFonts w:eastAsia="Helvetica" w:cs="Helvetica" w:ascii="Helvetica" w:hAnsi="Helvetica"/>
          <w:sz w:val="22"/>
          <w:szCs w:val="22"/>
        </w:rPr>
        <w:t xml:space="preserve">, du sollst nicht töten, du sollst nicht stehlen, laß dich nicht gelüsten und wenn es irgend ein anderes Gebot gibt, so ist in diesem Worte zusammengefaßt - du sollst deinen Nächsten lieben wie dich selbst. Wir kämen zur Frage, warum fällt uns die Liebeserweisung zum Nächsten so schwer? Es könnte jemand sagen, wieso schwer? Dann darf ich fragen, warum ist die Gemeinde Jesu nicht mehr von der Liebe des Christus sichtbar durchdrungen? Also stimmt es. Ich glaube, weil der Feind zehn und vierzigstrangige Dinge im Vordergrund hält, sie uns groß zu machen über das Wichtigste, nämlich das Gebot seiner Liebe zu stehlen. Ich meine das es so ist und nicht anders und dann führt das eben zwangsläufig zu furchtbaren Dingen. Ich habe das neulich im Kreise weniger Brüder dargetan. Ich habe es wenigstens versucht. Die Gemeinde Jesu ist abgeschlittert vom Glauben, vom ungeheuchelten Glauben. Heute ist mehr geheuchelter Glaube als alles andere vorhanden. In den Donaminationen da hat sich der Ungeist des Unglaubens breit gemacht, Wert darauf zu legen, primär Wert darauf zu legen, so zu wandeln und da zu stehen vor Menschen, daß niemand Zweifel an meiner weißen Weste persönlich und Denomitationell finden kann. Wir müssen so gehen, daß ja niemand einen Anlaß hat, sich an uns zu stoßen. Das ist Lehre vom Pferdefüßigen. Beweis - das Wort Gottes insbesondere vom Neuen Testament, die Bibel lehrt es völlig anders. Die Gemeinde Jesu durchlebt heute den gewaltigen Vorschatten des Abfalls, der seinen Endpunkt in der Krisis außerhalb der Gemeinde in der siebzigsten Jahrwoche hier auf dieser Erde finden wird. Dieser Abfall ist ein wesenhafter Bestandteil, daß man die von Gott uns vorgezeichneten wichtigen Dinge nur noch im Munde führt, aber im Herzen weit davon entfernt ist. Man könnte heute das gleiche sagen, was der Herr Jesus zu den Israeliten sagt, was die Schriftgelehrten, die Pharisäer euch sagen, das tut, aber, sagt er, ahmt ihren Werken nicht nach. Sie verkündigten ihnen das Gesetz. Das war das Wort Gottes. Das tut. Das macht, aber diese Leute mit der weißen Weste und den schwarzen Herzen, dem wandelt nicht nach. Der selbe Zustand ist heute in der Gemeinde Jesu und nicht weiter, sonst wäre der Abfall nicht da und wo sind die Ehrlichen. Ich frage hier, wo sind die Ehrlichen, die darüber Buße tun? Wo sind sie. Sucht sie vor Gott. Im Alten Testament da war noch einer da. Er sagt Gott selbst das er der letzte, der Mohikaner sei, aber Gott belehrt ihn, daß noch einige Tausend in Israel existent waren, verborgen, verkrümelt, versteckt, aber sie waren da. Wir haben keinen Grund im Umgang mit dem Wort der Wahrheit und seiner Liebe Versteck zu treiben. Das haben wir nicht nötig, ob wir gehaßt oder geliebt werden, ist uns Wurscht. Wir werden das Wort des Herrn sagen solange Atem in uns ist in Wahrheit und werden Zeugnis von der Liebe geben, die nicht in Worten und weißen Westen dargetan wird, sondern in Tat und Wahrheit und dazu möchte der Herr Gnade geben. Denn die Liebe tut dem Nächsten nichts Böses, </w:t>
      </w:r>
      <w:r>
        <w:rPr>
          <w:rFonts w:eastAsia="Helvetica" w:cs="Helvetica" w:ascii="Helvetica" w:hAnsi="Helvetica"/>
          <w:b/>
          <w:bCs/>
          <w:sz w:val="22"/>
          <w:szCs w:val="22"/>
        </w:rPr>
        <w:t>Vers 10</w:t>
      </w:r>
      <w:r>
        <w:rPr>
          <w:rFonts w:eastAsia="Helvetica" w:cs="Helvetica" w:ascii="Helvetica" w:hAnsi="Helvetica"/>
          <w:sz w:val="22"/>
          <w:szCs w:val="22"/>
        </w:rPr>
        <w:t>. Das ist der Abschluß. Darum ist nun die Liebe die Summe des Gesetz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3,11-14</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Und dieses noch, da wir die Zeit erkennen, daß die Stunde schon da ist, daß wir aus dem Schlaf aufwachen sollen, denn jetzt ist unsere Errettung näher als da wir geglaubt haben. Die Nacht ist weit vorgerückt und der Tag ist nahe. Laßt uns nun die Werke der Finsternis ablegen und die Waffen des Lichts anziehen. Laßt uns anständig wandeln wie am Tage, nicht in Schwelgereien und Trinkgelagen, nicht in Unzucht und Ausschweifungen, nicht in Streit und Neid, sondern zieht den Herrn Jesus Christus an und treibt nicht Vorsorge für das Fleisch zur Erfüllung seiner Gelüs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hier die Worte Pauli betrachten, die er im Brief an die </w:t>
      </w:r>
      <w:r>
        <w:rPr>
          <w:rFonts w:eastAsia="Helvetica" w:cs="Helvetica" w:ascii="Helvetica" w:hAnsi="Helvetica"/>
          <w:b/>
          <w:bCs/>
          <w:sz w:val="22"/>
          <w:szCs w:val="22"/>
        </w:rPr>
        <w:t xml:space="preserve">Römer </w:t>
      </w:r>
      <w:r>
        <w:rPr>
          <w:rFonts w:eastAsia="Helvetica" w:cs="Helvetica" w:ascii="Helvetica" w:hAnsi="Helvetica"/>
          <w:sz w:val="22"/>
          <w:szCs w:val="22"/>
        </w:rPr>
        <w:t xml:space="preserve">des </w:t>
      </w:r>
      <w:r>
        <w:rPr>
          <w:rFonts w:eastAsia="Helvetica" w:cs="Helvetica" w:ascii="Helvetica" w:hAnsi="Helvetica"/>
          <w:b/>
          <w:bCs/>
          <w:sz w:val="22"/>
          <w:szCs w:val="22"/>
        </w:rPr>
        <w:t>Kapitels</w:t>
      </w:r>
      <w:r>
        <w:rPr>
          <w:rFonts w:eastAsia="Helvetica" w:cs="Helvetica" w:ascii="Helvetica" w:hAnsi="Helvetica"/>
          <w:sz w:val="22"/>
          <w:szCs w:val="22"/>
        </w:rPr>
        <w:t xml:space="preserve"> </w:t>
      </w:r>
      <w:r>
        <w:rPr>
          <w:rFonts w:eastAsia="Helvetica" w:cs="Helvetica" w:ascii="Helvetica" w:hAnsi="Helvetica"/>
          <w:b/>
          <w:bCs/>
          <w:sz w:val="22"/>
          <w:szCs w:val="22"/>
        </w:rPr>
        <w:t>13</w:t>
      </w:r>
      <w:r>
        <w:rPr>
          <w:rFonts w:eastAsia="Helvetica" w:cs="Helvetica" w:ascii="Helvetica" w:hAnsi="Helvetica"/>
          <w:sz w:val="22"/>
          <w:szCs w:val="22"/>
        </w:rPr>
        <w:t xml:space="preserve"> schreibt, dann ist er eigentlich bei dem </w:t>
      </w:r>
      <w:r>
        <w:rPr>
          <w:rFonts w:eastAsia="Helvetica" w:cs="Helvetica" w:ascii="Helvetica" w:hAnsi="Helvetica"/>
          <w:b/>
          <w:bCs/>
          <w:sz w:val="22"/>
          <w:szCs w:val="22"/>
        </w:rPr>
        <w:t>Vers 10</w:t>
      </w:r>
      <w:r>
        <w:rPr>
          <w:rFonts w:eastAsia="Helvetica" w:cs="Helvetica" w:ascii="Helvetica" w:hAnsi="Helvetica"/>
          <w:sz w:val="22"/>
          <w:szCs w:val="22"/>
        </w:rPr>
        <w:t xml:space="preserve"> zu einem gewissen Abschluß gekommen und nun sagt er, Moment, und dieses noch, ich habe noch etwas mitzuteilen, ich habe noch etwas anzuzeigen. Und dann geht es in eine Situation, in eine Aussage hinein, die mit dem vorgenannten Text eigentlich gar nicht im direkten Zusammenhang steht. Er will ihnen noch etwas mitteilen und diese noch. Da sagt er, da wir die Zeit erkennen. Es ist überhaupt von Wichtigkeit, daß wir, die wir dem Herrn gehören, die Zeit erkennen, in welcher wir leben. Es genügt nicht, daß wir sagen, ja es ist die Gnadenzeit, also erkenne ich die Zeit. Das ist hier mit hundertprozentiger Sicherheit nicht gemeint, sondern hier ist gemeint, daß wir nicht nur die Zeit als Zeitabschnitt, sondern was kommt, das die Stunde schon da ist. Er redet hier von einer Stunde und wir wissen, daß eine gewisse angegebene Stunde, eine weit exaktere Angabe darstellt, als etwa nur ein Zeitabschnitt. Denn der Zeitabschnitt der Gnade ist ja sehr groß. Er umspannt gleich gesagt, mehrere Tausend Jahre, aber hier die Stunde, die nun diesem Zeitabschnitt unterstellt ist, ist mit Sicherheit weniger. Die Stunde ist schon da und diese Zeit sollen wir erkennen. Und wir sollen diese Stunde erkennen. Was denn? Das wir aus dem Schlaf aufwachen sollen. Nun, da müßten wir fragen, was den Heidenapostel überhaupt bewogen hat, solche eine Aussage zu machen an eine Gemeinde zu schreiben, sie sollen aus dem Schlaf aufwachen, die er noch gar nicht kennt? Er war noch nicht einmal dort und schreibt, sie sollen aus dem Schlaf aufwachen. Die Zeit ist gekommen und wir wissen, es war noch Urgemeindezeit und damals schon war die Stunde gekommen nicht mehr unter den Schläfern gefunden zu werden, sondern unter denen, die da aufwachen sollen. Das sind so markante Aussagen, die wir hören. Von denen wir ja im Worte Gottes noch mehr haben, denken wir a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5,14</w:t>
      </w:r>
      <w:r>
        <w:rPr>
          <w:rFonts w:eastAsia="Helvetica" w:cs="Helvetica" w:ascii="Helvetica" w:hAnsi="Helvetica"/>
          <w:sz w:val="22"/>
          <w:szCs w:val="22"/>
        </w:rPr>
        <w:t xml:space="preserve">, da haben wir ja eine Aussage in einer ähnlichen Art, die sogar noch weiter geht. Da heißt es, wache auf, der du schläfst und stehe auf aus den Toten und der Christus wird dir leuchten. Also, schreibt Paulus auch an die Epheser, das sie aufwachen sollen aus einem Schlaf. Wir müssen fragen was ist denn das für ein Schlaf, der die Gemeinden wahrscheinlich alle befahlen hat? Ich glaube, das ist ein Schlaf, der praktisch alle Gemeinden betrifft und ausgenommen sind eigentlich nur Einzelne. Es ist ein Schlaf der dort gefunden wird, wo man die Dinge des Glaubens, des Wortes und der Gemeinschaft mit Christus an die zweite Stelle stellt. Nicht das man das will, sondern das Herz schlägt primär für andere Dinge, mit denen man sich beschäftigt und an zweiter Stelle Christus. Die Bibel nennt solches, schlafen. Aber hier sind wir aufgefordert, daß wir aus dem Schlaf aufwachen sollen. Also gibt es eine Möglichkeit, daß wir vom Willen her aus diesem Schlaf aufwachen können. Nun, wenn zu uns jemand sagt, du mußt mal ohne Wecker heute nacht nach dreieinhalb Stunden Schlaf aufwachen. Ich glaube, daß wären die allerwenigsten, die es fertig bringen, sie schlafen so gerade durch. Nun, das wird ihnen niemand für Übel nehmen, aber hier sehen wir, daß dieser Schlaf das Oberbewustsein noch belassen hat. Denn hier wird die Willensseite des Einzelnen angesprochen, nämlich aufzuwachen aus diesem Schlaf und wir haben ein solch ähnliches Wort auch im </w:t>
      </w:r>
      <w:r>
        <w:rPr>
          <w:rFonts w:eastAsia="Helvetica" w:cs="Helvetica" w:ascii="Helvetica" w:hAnsi="Helvetica"/>
          <w:b/>
          <w:bCs/>
          <w:sz w:val="22"/>
          <w:szCs w:val="22"/>
        </w:rPr>
        <w:t>1.Thesaloniker</w:t>
      </w:r>
      <w:r>
        <w:rPr>
          <w:rFonts w:eastAsia="Helvetica" w:cs="Helvetica" w:ascii="Helvetica" w:hAnsi="Helvetica"/>
          <w:sz w:val="22"/>
          <w:szCs w:val="22"/>
        </w:rPr>
        <w:t xml:space="preserve"> </w:t>
      </w:r>
      <w:r>
        <w:rPr>
          <w:rFonts w:eastAsia="Helvetica" w:cs="Helvetica" w:ascii="Helvetica" w:hAnsi="Helvetica"/>
          <w:b/>
          <w:bCs/>
          <w:sz w:val="22"/>
          <w:szCs w:val="22"/>
        </w:rPr>
        <w:t>5,6</w:t>
      </w:r>
      <w:r>
        <w:rPr>
          <w:rFonts w:eastAsia="Helvetica" w:cs="Helvetica" w:ascii="Helvetica" w:hAnsi="Helvetica"/>
          <w:sz w:val="22"/>
          <w:szCs w:val="22"/>
        </w:rPr>
        <w:t xml:space="preserve"> heißt es, „also laßt uns nun nicht schlafen wie die Übrigen, sondern wachen und nüchtern sein“. Aber hier redete der Apostel als von den Übrigen in </w:t>
      </w:r>
      <w:r>
        <w:rPr>
          <w:rFonts w:eastAsia="Helvetica" w:cs="Helvetica" w:ascii="Helvetica" w:hAnsi="Helvetica"/>
          <w:b/>
          <w:bCs/>
          <w:sz w:val="22"/>
          <w:szCs w:val="22"/>
        </w:rPr>
        <w:t>Vers 6</w:t>
      </w:r>
      <w:r>
        <w:rPr>
          <w:rFonts w:eastAsia="Helvetica" w:cs="Helvetica" w:ascii="Helvetica" w:hAnsi="Helvetica"/>
          <w:sz w:val="22"/>
          <w:szCs w:val="22"/>
        </w:rPr>
        <w:t xml:space="preserve">, von Solchen, die nicht errettetet sind, von der Finsternis. Wir sollen nicht schlafen wie auch die Unerretteten, die wunderbare Erlösung etwa verschlafen. So wollen wir nicht da stehen, sondern als solche, die Aufgewacht sind für jeden Auftrag des Herrn. Und hier heißt es dann, interessanter Weise, denn jetzt ist unsere Errettung näher als da wir geglaubt haben. Ja, war denn der Paulus nicht mehr im Glauben? Doch! Was meint die Schrift hier in dieser etwas schwer verständlichen Art, wie es bei uns im Deutsch hier ausgedrückt ist? Nun, wohl doch so, wir sollen aus dem Schlaf aufwachen, denn wir sind der Errettung jetzt weit näher, sicherlich, die Leibeserlösung oder die Errettung aus den Dingen, mit denen wir dann in den nachfolgenden Versen zu tun haben, die ist jetzt näher als dort, als wir zum Glauben kamen, als wir anfingen zu glauben. Nun, wenn der Paulus das schreibt, ich weiß jetzt nicht, wie viele Jahre dazwischen waren, aber von der Zeit der Gnade waren das einige wenige Jahre. Es mögen vielleicht 15 Jahre oder 20 Jahre gewesen sein, nun, in 20 Jahren sind wir näher, in der Zwischenzeit sind bald 2000 Jahre vergangen, als da die Ersten zum Glauben kamen. Nun, möchte das auch in unseren Herzen so sein, daß wir aus dem Schlaf aufwachen und dieses Erwachen aus dem Schlaf ist mit Nüchternheit verbunden, wie vorgelesen wurde in der Stelle von </w:t>
      </w:r>
      <w:r>
        <w:rPr>
          <w:rFonts w:eastAsia="Helvetica" w:cs="Helvetica" w:ascii="Helvetica" w:hAnsi="Helvetica"/>
          <w:b/>
          <w:bCs/>
          <w:sz w:val="22"/>
          <w:szCs w:val="22"/>
        </w:rPr>
        <w:t>1.Thesaloniker</w:t>
      </w:r>
      <w:r>
        <w:rPr>
          <w:rFonts w:eastAsia="Helvetica" w:cs="Helvetica" w:ascii="Helvetica" w:hAnsi="Helvetica"/>
          <w:sz w:val="22"/>
          <w:szCs w:val="22"/>
        </w:rPr>
        <w:t xml:space="preserve"> </w:t>
      </w:r>
      <w:r>
        <w:rPr>
          <w:rFonts w:eastAsia="Helvetica" w:cs="Helvetica" w:ascii="Helvetica" w:hAnsi="Helvetica"/>
          <w:b/>
          <w:bCs/>
          <w:sz w:val="22"/>
          <w:szCs w:val="22"/>
        </w:rPr>
        <w:t>5,6</w:t>
      </w:r>
      <w:r>
        <w:rPr>
          <w:rFonts w:eastAsia="Helvetica" w:cs="Helvetica" w:ascii="Helvetica" w:hAnsi="Helvetica"/>
          <w:sz w:val="22"/>
          <w:szCs w:val="22"/>
        </w:rPr>
        <w:t xml:space="preserve">. Wir sollen nüchtern werden, denn durch nüchtern werden wachen wir aus einem Alptraum auf. Viele Gläubige träumen diesen Schlaf, daß sie meinen, ich bin ja errettet. Dagegen ist auch nichts zu sagen. Das meint auch die Bibel gar nicht, sondern die Bibel meint, die Aktivität sich für Christus zur Verfügung zu stellen. Aus diesem Schlaf der Neutralität oder des Glaubens oder der Heiligung sollen wir heraus treten damit wir die Aussagen des Wortes Gottes erfüllen. Denn wo überall sie sich nicht erfüllt haben, liegt Schlaf vor. Das müssen wir wissen, sonst kommen wir nie aus dem Schlaf heraus. Und deshalb erklärt nun Paulus in </w:t>
      </w:r>
      <w:r>
        <w:rPr>
          <w:rFonts w:eastAsia="Helvetica" w:cs="Helvetica" w:ascii="Helvetica" w:hAnsi="Helvetica"/>
          <w:b/>
          <w:bCs/>
          <w:sz w:val="22"/>
          <w:szCs w:val="22"/>
        </w:rPr>
        <w:t>Vers 12</w:t>
      </w:r>
      <w:r>
        <w:rPr>
          <w:rFonts w:eastAsia="Helvetica" w:cs="Helvetica" w:ascii="Helvetica" w:hAnsi="Helvetica"/>
          <w:sz w:val="22"/>
          <w:szCs w:val="22"/>
        </w:rPr>
        <w:t xml:space="preserve">, in eindeutiger Weise, die Nacht ist weit vorgerückt. Wenn Paulus heute noch da wär, da würde er sagen, es kann jeden Moment aus sein. Damals sagte er schon, die Nacht ist weit vorgerückt und der Tag ist nahe. Von welchem Tag redet denn der Apostel hier, wenn er von einem Tag spricht, der Nahe ist und die Nacht ist weit vorgerückt. Nun, beachten wir bitte aus den 10 Himmelreichs Gleichnissen jenes Letzte und da heißt es, da schliefen sie alle 10 ein. Die Gemeinde Jesu ist gerade dabei ihren Winterschlaf zu beginnen und wir wissen das jenes Geschrei um Mitternacht war. Hier war die Nacht schon weit vorgerückt, aber dann wird es heute wohl um Mitternacht sein, oder ungefähr um Mitternacht zugehen, wenn wir die Zeit, von der Hier in </w:t>
      </w:r>
      <w:r>
        <w:rPr>
          <w:rFonts w:eastAsia="Helvetica" w:cs="Helvetica" w:ascii="Helvetica" w:hAnsi="Helvetica"/>
          <w:b/>
          <w:bCs/>
          <w:sz w:val="22"/>
          <w:szCs w:val="22"/>
        </w:rPr>
        <w:t>Vers 11</w:t>
      </w:r>
      <w:r>
        <w:rPr>
          <w:rFonts w:eastAsia="Helvetica" w:cs="Helvetica" w:ascii="Helvetica" w:hAnsi="Helvetica"/>
          <w:sz w:val="22"/>
          <w:szCs w:val="22"/>
        </w:rPr>
        <w:t xml:space="preserve"> geredet ist, die sollen wir ja erkennen. Das ist die Zeit, die wir erkennen sollen. Das wir hier nicht Irre gehen. Wir sollen nicht die Zeit erkennen, wann das nächste Monatsgehalt wieder überwiesen wird. Um diese Fragen geht es mit Sicherheit nicht, sondern hier geht es um die Dinge des Glaubens und der Gottesverherrlichung und da sollen wir wissen das die Nacht weit vorgerückt ist. Und das die Nacht dahin kommt, wo niemand mehr wirken kann. Das alles bringt die Nacht und wir sind heute von der Zeitbeurteilung bereits in diese Nacht eingetaucht, zwar können wir heute noch wirken, weil Gnadenzeit ist, weil heute noch Menschen errettet werden, aber das Licht, das einmal war ist nicht mehr. Es wird von Jahr zu Jahr dunkler. Wir könnten sagen von Monat zu Monat. Und der Tag ist nahe. Welcher Tag? Welche Nach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zu </w:t>
      </w:r>
      <w:r>
        <w:rPr>
          <w:rFonts w:eastAsia="Helvetica" w:cs="Helvetica" w:ascii="Helvetica" w:hAnsi="Helvetica"/>
          <w:b/>
          <w:bCs/>
          <w:sz w:val="22"/>
          <w:szCs w:val="22"/>
        </w:rPr>
        <w:t>1.Thesaloniker</w:t>
      </w:r>
      <w:r>
        <w:rPr>
          <w:rFonts w:eastAsia="Helvetica" w:cs="Helvetica" w:ascii="Helvetica" w:hAnsi="Helvetica"/>
          <w:sz w:val="22"/>
          <w:szCs w:val="22"/>
        </w:rPr>
        <w:t xml:space="preserve"> </w:t>
      </w:r>
      <w:r>
        <w:rPr>
          <w:rFonts w:eastAsia="Helvetica" w:cs="Helvetica" w:ascii="Helvetica" w:hAnsi="Helvetica"/>
          <w:b/>
          <w:bCs/>
          <w:sz w:val="22"/>
          <w:szCs w:val="22"/>
        </w:rPr>
        <w:t>5</w:t>
      </w:r>
      <w:r>
        <w:rPr>
          <w:rFonts w:eastAsia="Helvetica" w:cs="Helvetica" w:ascii="Helvetica" w:hAnsi="Helvetica"/>
          <w:sz w:val="22"/>
          <w:szCs w:val="22"/>
        </w:rPr>
        <w:t xml:space="preserve"> aufschlagen und da haben wir die </w:t>
      </w:r>
      <w:r>
        <w:rPr>
          <w:rFonts w:eastAsia="Helvetica" w:cs="Helvetica" w:ascii="Helvetica" w:hAnsi="Helvetica"/>
          <w:b/>
          <w:bCs/>
          <w:sz w:val="22"/>
          <w:szCs w:val="22"/>
        </w:rPr>
        <w:t>Verse</w:t>
      </w:r>
      <w:r>
        <w:rPr>
          <w:rFonts w:eastAsia="Helvetica" w:cs="Helvetica" w:ascii="Helvetica" w:hAnsi="Helvetica"/>
          <w:sz w:val="22"/>
          <w:szCs w:val="22"/>
        </w:rPr>
        <w:t xml:space="preserve"> </w:t>
      </w:r>
      <w:r>
        <w:rPr>
          <w:rFonts w:eastAsia="Helvetica" w:cs="Helvetica" w:ascii="Helvetica" w:hAnsi="Helvetica"/>
          <w:b/>
          <w:bCs/>
          <w:sz w:val="22"/>
          <w:szCs w:val="22"/>
        </w:rPr>
        <w:t>2-4</w:t>
      </w:r>
      <w:r>
        <w:rPr>
          <w:rFonts w:eastAsia="Helvetica" w:cs="Helvetica" w:ascii="Helvetica" w:hAnsi="Helvetica"/>
          <w:sz w:val="22"/>
          <w:szCs w:val="22"/>
        </w:rPr>
        <w:t>, da heißt es, denn ihr selbst wisset genau, daß der Tag des Herrn also kommt wie ein Dieb in der Nacht. Wenn sie sagen Friede und Sicherheit, dann kommt ein plötzliches Verderben über sie, gleich wie die Geburtswehen über die Schwangere und sie werden nicht entfliehen. Ihr aber Brüder seid nicht in Finsternis, daß euch der Tag wie ein Dieb ergreife, denn ihr alle seid Söhne des Lichtes und Söhne des Tages. Wir sind nicht von der Nacht, noch von der Finsternis. Hier haben wir ganz klar die Auseinanderhaltung, das wir zwar in diese Nacht eintauchen, aber wir sind vom Tage, Söhne des Tages werden in die Prüfung der Zeitumstände nacht eingeführt und da ist es von Nöten, daß wir das Licht des Herrn hell in unseren Herzen haben. Das wir uns nicht mit den Dingen der liberalen, der mystischen Seite abquälen. Es sind nicht nur verlorene Energien, sondern es sind Dinge, die uns mit Gericht in Verbindung bringen. Lassen wir sie liegen. Es ist Aussaat. Es sind Dinge, die einzig und allein Banngut für die Gemeinde Jesu darstellen. Die Nacht ist weit vorgerückt. Heute sind wir viel, viel weiter als damals Paulus. Er hat ja die Bibel nicht allen für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geschrieben in diesem Brief, sondern auch für uns, auch wir sollen lernen und wir lernen daraus, daß es heute weit, weit näher ist an das Ziel und der Tag ist nahe. Jener Tag, der Licht mit Finsternis verwandelt, das ist ja der Gerichtstag, der Tag des Herrn. Der Tag Jesu ist hier nicht gemeint, sondern der Tag, der dann die Sonne verfinstern wird. Der Mond seinen Schein nicht mehr geben wird. Denken wir an Joel, </w:t>
      </w:r>
      <w:r>
        <w:rPr>
          <w:rFonts w:eastAsia="Helvetica" w:cs="Helvetica" w:ascii="Helvetica" w:hAnsi="Helvetica"/>
          <w:b/>
          <w:bCs/>
          <w:sz w:val="22"/>
          <w:szCs w:val="22"/>
        </w:rPr>
        <w:t>Kapitel 2</w:t>
      </w:r>
      <w:r>
        <w:rPr>
          <w:rFonts w:eastAsia="Helvetica" w:cs="Helvetica" w:ascii="Helvetica" w:hAnsi="Helvetica"/>
          <w:sz w:val="22"/>
          <w:szCs w:val="22"/>
        </w:rPr>
        <w:t xml:space="preserve">, dort sind ja die Dinge aufgeführt. Dort werden sie uns im Einzelnen unter Anderem mitgeteilt. Aber wir sind dem Herrn dankbar, daß wir zwar in der Nacht wandeln, aber nicht von der Nacht sind. Wir sind Söhne des Tages, weil für uns das Licht unseres Gottes bestimmt ist und jeder einzelne Errettete, der da wiedergeboren ist, hat nun Gemeinschaft mit dem Lichte und wandelt im Lichte und deshalb sind wir aufgefordert im </w:t>
      </w:r>
      <w:r>
        <w:rPr>
          <w:rFonts w:eastAsia="Helvetica" w:cs="Helvetica" w:ascii="Helvetica" w:hAnsi="Helvetica"/>
          <w:b/>
          <w:bCs/>
          <w:sz w:val="22"/>
          <w:szCs w:val="22"/>
        </w:rPr>
        <w:t>Vers 12</w:t>
      </w:r>
      <w:r>
        <w:rPr>
          <w:rFonts w:eastAsia="Helvetica" w:cs="Helvetica" w:ascii="Helvetica" w:hAnsi="Helvetica"/>
          <w:sz w:val="22"/>
          <w:szCs w:val="22"/>
        </w:rPr>
        <w:t xml:space="preserve">, laßt uns nun die Werke der Finsternis ablegen und die Waffen des Lichtes anziehen. Interessant, Werke der Finsternis, Waffen des Lichtes. Zwei Aussagen, die uns im Neuen Testament an verschiedenen Stellen wieder entgegen treten. Die Werke der Finsternis, einmal heißt es sogar, die unfruchtbaren Werke der Finsternis, die da abgelegt werden sollen. Diese Werke, die nicht durch das Licht gewirkt sind, mit denen aber auch Kinder Gottes viel zu tun haben. Die Tatsache der Verleugnung solcher Dinge ändern nichts an der Tatsache das es so ist. Wir müssen hier nicht alles aufzählen, aber ich erinnere an die Werke der Finsternis. Da fangen wir gleich beim Unglauben an. Die ärgste Sünde, die verbreitetste Sünde auf dieser Erde ist der Unglaube nach dem Urteil des Wortes Gottes. Ich gehe hier nicht davon aus und rede von den Ungläubigen, sondern ich rede vom Unglauben unter Gläubigen. Denn das ist eine Schande. Das der Ungläubige nicht glaubt ist eine Selbstverständlichkeit für uns, zwar eine Selbstverständlichkeit, die Gott nicht will, aber sie ist eine Tatsache, die wir kennen. Nicht aber sollten wir uns damit abfinden, daß Gläubige im Unglauben leben. Die Werke der Finsternis. Wenn wir Gott nicht vertrauen, wie Gottes Wort sagt. Das sind Werke der Finsternis. Wir haben dem Schlangengeflüster mehr Beachtung beigelegt als den Worten Jesu. Es sollte nicht so sein, aber es ist leider so. Denn die allermeisten Gläubigen haben mit diesen Dingen Kämpfe. Es wären keine Kämpfe da, wenn ein absoluter Wandel im Lichte vorhanden wäre. Die Bibel sagt, ablegen. Das Neue Testament redet etliche Mal was wir alles abzulegen haben. Werke der Finsternis sind im Gläubigen - Eigenwillen, sind Werke der Finsternis. Jede Form vom Götzendienst, alles was wir lieber haben als Christus, ist letztlich Werk der Finsternis. Wir müssen hier gar nicht erst in die Aktiva der Finsternis herein treten, wo es dann heißt, Wahrsagerei, das ist Selbstverständlich. Das sind Dinge der Finsternis, die sich in ganz besonderer Weise dartun. Oder wenn wir von diesen Heilpraktikereien, das sind ja die europäischen Zauberleute, die wir ja auch in anderen Erdteilen, auch in Afrika haben, da machen die Medizinmänner, das sind Zauberer herum, nicht allein mit Trommeln, sondern auch mit entsprechenden Medikamenten. Das sind unsere homöopathischen Mittel, die wir haben. Das sind in Afrika schwarze Tinkturen, die beim Mondschein unter Zaubersprüchen hergestellt worden sind. Machen wir uns nichts vor, der Feind ist der Gleiche, nicht das da jemand denkt, weil wir hier technisiert sind, wäre der Teufel nicht zugegen. Das stimmt nicht. Er hockt noch mehr drin, als anderswo. Über andere können wir lachen, aber eines wissen wir, daß der Feind sich geradezu ins Fäustchen grinst über das was Kinder Gottes fabrizieren auf diesen Gebiet. Die Bibel sagt, ablegen, ob wir es schon haben, es ist die Frage des Sieges im Wandel mit Christus. Das was uns sehr angeht, ist das wir die Waffen des Lichtes anzuziehen haben. Noch einmal gehen wir in </w:t>
      </w:r>
      <w:r>
        <w:rPr>
          <w:rFonts w:eastAsia="Helvetica" w:cs="Helvetica" w:ascii="Helvetica" w:hAnsi="Helvetica"/>
          <w:b/>
          <w:bCs/>
          <w:sz w:val="22"/>
          <w:szCs w:val="22"/>
        </w:rPr>
        <w:t>1.Thesalloniker</w:t>
      </w:r>
      <w:r>
        <w:rPr>
          <w:rFonts w:eastAsia="Helvetica" w:cs="Helvetica" w:ascii="Helvetica" w:hAnsi="Helvetica"/>
          <w:sz w:val="22"/>
          <w:szCs w:val="22"/>
        </w:rPr>
        <w:t xml:space="preserve"> </w:t>
      </w:r>
      <w:r>
        <w:rPr>
          <w:rFonts w:eastAsia="Helvetica" w:cs="Helvetica" w:ascii="Helvetica" w:hAnsi="Helvetica"/>
          <w:b/>
          <w:bCs/>
          <w:sz w:val="22"/>
          <w:szCs w:val="22"/>
        </w:rPr>
        <w:t>5</w:t>
      </w:r>
      <w:r>
        <w:rPr>
          <w:rFonts w:eastAsia="Helvetica" w:cs="Helvetica" w:ascii="Helvetica" w:hAnsi="Helvetica"/>
          <w:sz w:val="22"/>
          <w:szCs w:val="22"/>
        </w:rPr>
        <w:t xml:space="preserve"> herein und lesen den </w:t>
      </w:r>
      <w:r>
        <w:rPr>
          <w:rFonts w:eastAsia="Helvetica" w:cs="Helvetica" w:ascii="Helvetica" w:hAnsi="Helvetica"/>
          <w:b/>
          <w:bCs/>
          <w:sz w:val="22"/>
          <w:szCs w:val="22"/>
        </w:rPr>
        <w:t>Vers 8</w:t>
      </w:r>
      <w:r>
        <w:rPr>
          <w:rFonts w:eastAsia="Helvetica" w:cs="Helvetica" w:ascii="Helvetica" w:hAnsi="Helvetica"/>
          <w:sz w:val="22"/>
          <w:szCs w:val="22"/>
        </w:rPr>
        <w:t xml:space="preserve">, da finden wir vom diesen Anziehen der Waffen und interessant ist, daß es nun in </w:t>
      </w:r>
      <w:r>
        <w:rPr>
          <w:rFonts w:eastAsia="Helvetica" w:cs="Helvetica" w:ascii="Helvetica" w:hAnsi="Helvetica"/>
          <w:b/>
          <w:bCs/>
          <w:sz w:val="22"/>
          <w:szCs w:val="22"/>
        </w:rPr>
        <w:t>Vers 8</w:t>
      </w:r>
      <w:r>
        <w:rPr>
          <w:rFonts w:eastAsia="Helvetica" w:cs="Helvetica" w:ascii="Helvetica" w:hAnsi="Helvetica"/>
          <w:sz w:val="22"/>
          <w:szCs w:val="22"/>
        </w:rPr>
        <w:t xml:space="preserve"> heißt, wir aber, die von dem Tage sind. Wir sind Söhne des Tages. Laßt uns nüchtern sein. In dem Moment, wo wir nicht nüchtern sind, dann werden wir natürlich die Werke der Finsternis nicht ablegen und werden die Waffen des Lichtes nicht anziehen, aber die wir vom Tage sind, sollen angetan werden mit dem Brustharnisch des Glaubens und der Liebe als Helm und mit der Hoffnung der Seligkeit. Das ist die Stelle hier, die uns ganz klar Mitteilung gibt von dem was Paulus hier an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zu schreiben hat und zu schreiben weiß. Und er fügt gleichzeitig hinzu, laßt uns anständig wandeln, wie am Tage. Nun, was heißt, laßt uns anständig wandeln wie am Tage? Wenn es finster ist und ich will draußen, wie man im Volksmund sagt, noch mal Luft schnappen und es ist nacht, da muß ich nicht bedacht sein, ob der Schlips gut sitzt, denn die Nacht selbst stört es ja nicht, die Leute, die mir begegnen, sie sehen das nicht, weil es ja finster draußen ist, also kann ich mir erlauben in der Nachtzeit lascherer draußen aufzutreten als bei Tage, wenn ich jemand begegne. Ich kann auch in den Kalogen mal raus gehen, es ist ja finster. Wir sehen das in der Dunkelheit viel mehr erlaubt ist, als bei Licht. Im Licht sieht jeder was los ist. Aber wir sind ja hier aufgefordert nüchtern zu sein. Das heißt also im Klartext, wenn wir anständig wandeln wie am Tage, es wird nur dann sein, wenn wir nüchtern sind und dann können wir nicht in Schwelgereien gefunden werden. Was das ist, wissen wir. In Orient schwelgen, ja der Luther drückt das glaube ich etwas volkstümlich prägnanter noch aus, da weiß es Jeder dann, wie er es sagt und nicht in Trinkgelagen, nicht in Unzucht, nicht in Ausschweifung, nicht in Streit, nicht im Neid, wo überall das ist, ist unanständiger Wandel, weil wir vom Licht sind. Und wir haben uns im Licht zu verantworten und haben das Licht zu suchen und haben das zu tun was das Licht sag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en </w:t>
      </w:r>
      <w:r>
        <w:rPr>
          <w:rFonts w:eastAsia="Helvetica" w:cs="Helvetica" w:ascii="Helvetica" w:hAnsi="Helvetica"/>
          <w:b/>
          <w:bCs/>
          <w:sz w:val="22"/>
          <w:szCs w:val="22"/>
        </w:rPr>
        <w:t>1.Petrus 4</w:t>
      </w:r>
      <w:r>
        <w:rPr>
          <w:rFonts w:eastAsia="Helvetica" w:cs="Helvetica" w:ascii="Helvetica" w:hAnsi="Helvetica"/>
          <w:sz w:val="22"/>
          <w:szCs w:val="22"/>
        </w:rPr>
        <w:t xml:space="preserve"> kurz aufschlagen, da ist ein </w:t>
      </w:r>
      <w:r>
        <w:rPr>
          <w:rFonts w:eastAsia="Helvetica" w:cs="Helvetica" w:ascii="Helvetica" w:hAnsi="Helvetica"/>
          <w:b/>
          <w:bCs/>
          <w:sz w:val="22"/>
          <w:szCs w:val="22"/>
        </w:rPr>
        <w:t>Vers 3</w:t>
      </w:r>
      <w:r>
        <w:rPr>
          <w:rFonts w:eastAsia="Helvetica" w:cs="Helvetica" w:ascii="Helvetica" w:hAnsi="Helvetica"/>
          <w:sz w:val="22"/>
          <w:szCs w:val="22"/>
        </w:rPr>
        <w:t xml:space="preserve">, da heißt es, denn die vergangene Zeit ist uns genug den Willen der Nationen vollbracht zu haben, indem wir wandeln in Ausschweifungen, in Lüsten, in Trunkenheit, in Festgelagen, in Trinkgelagen und frevelhaften Götzendienereien. Petrus sagt, genug davon. Das liegt hinter uns, als wir Christus nach gefolgt sind, nichts mehr davon. Und wir finden sogar in </w:t>
      </w:r>
      <w:r>
        <w:rPr>
          <w:rFonts w:eastAsia="Helvetica" w:cs="Helvetica" w:ascii="Helvetica" w:hAnsi="Helvetica"/>
          <w:b/>
          <w:bCs/>
          <w:sz w:val="22"/>
          <w:szCs w:val="22"/>
        </w:rPr>
        <w:t>Lukas 21</w:t>
      </w:r>
      <w:r>
        <w:rPr>
          <w:rFonts w:eastAsia="Helvetica" w:cs="Helvetica" w:ascii="Helvetica" w:hAnsi="Helvetica"/>
          <w:sz w:val="22"/>
          <w:szCs w:val="22"/>
        </w:rPr>
        <w:t xml:space="preserve"> eine solche Mitteilung, </w:t>
      </w:r>
      <w:r>
        <w:rPr>
          <w:rFonts w:eastAsia="Helvetica" w:cs="Helvetica" w:ascii="Helvetica" w:hAnsi="Helvetica"/>
          <w:b/>
          <w:bCs/>
          <w:sz w:val="22"/>
          <w:szCs w:val="22"/>
        </w:rPr>
        <w:t>Vers 34</w:t>
      </w:r>
      <w:r>
        <w:rPr>
          <w:rFonts w:eastAsia="Helvetica" w:cs="Helvetica" w:ascii="Helvetica" w:hAnsi="Helvetica"/>
          <w:sz w:val="22"/>
          <w:szCs w:val="22"/>
        </w:rPr>
        <w:t>, wo uns gesagt ist, hütet euch aber das eure Herzen nicht etwa beschwert werden durch Völlerei und Trunkenheit und Lebenssorgen und jener Tag plötzlich über euch herein breche. Dieser Tag ist der Tag, von dem wir hier gesprochen haben, die zweite Wiederkunft Jesu. Der Tag des Herrn. Sicherlich solche die errettet wurden, wir sind ja hier noch vor Golgatha, beachten wir das. Da mußte der Herr in dem Evangelium des Reiches anders reden als die Aussagen des Evangeliums der Gnade beinhalten. Und deshalb haben wir einen Unterschied, aber der Inhalt gilt auch für uns, hütet euch aber das eure Herzen nicht beschwert werden, obgleich Völlerei, obgleich Trunkenheit doch Dinge sind, die den Leib betreffen, wird das Herz beschwert. Wir sehen die Zusammenhänge zwischen Leib und Seele, vielleicht auch Geist. Das wir die Zusammenhänge erkennen, daß Gott uns nicht erlaubt auf einem der drei Lebensgebiete etwa unordentlich zu wandeln. Dann hängen auch die anderen Übrigen mehr oder weniger mit, sie hängen durch, sagen wir im Volksmund. Wir werden sie nicht zur Ordnung bringen können, wenn auch nur eines der Gebiete nicht in Ordnung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wird aufgefordert, </w:t>
      </w:r>
      <w:r>
        <w:rPr>
          <w:rFonts w:eastAsia="Helvetica" w:cs="Helvetica" w:ascii="Helvetica" w:hAnsi="Helvetica"/>
          <w:b/>
          <w:bCs/>
          <w:sz w:val="22"/>
          <w:szCs w:val="22"/>
        </w:rPr>
        <w:t>Vers 14</w:t>
      </w:r>
      <w:r>
        <w:rPr>
          <w:rFonts w:eastAsia="Helvetica" w:cs="Helvetica" w:ascii="Helvetica" w:hAnsi="Helvetica"/>
          <w:sz w:val="22"/>
          <w:szCs w:val="22"/>
        </w:rPr>
        <w:t xml:space="preserve">, sondern ziehen den Herrn Jesum Christum an. Nun, wenn wir den Herrn Jesus anziehen sollen, dann haben wir ja hier oben die Mitteilung, daß wir in </w:t>
      </w:r>
      <w:r>
        <w:rPr>
          <w:rFonts w:eastAsia="Helvetica" w:cs="Helvetica" w:ascii="Helvetica" w:hAnsi="Helvetica"/>
          <w:b/>
          <w:bCs/>
          <w:sz w:val="22"/>
          <w:szCs w:val="22"/>
        </w:rPr>
        <w:t>Vers 13</w:t>
      </w:r>
      <w:r>
        <w:rPr>
          <w:rFonts w:eastAsia="Helvetica" w:cs="Helvetica" w:ascii="Helvetica" w:hAnsi="Helvetica"/>
          <w:sz w:val="22"/>
          <w:szCs w:val="22"/>
        </w:rPr>
        <w:t xml:space="preserve"> anständig wandeln sollen. Der Wandel ist angesprochen und deshalb sollen wir den Herrn Jesus anziehen. Der Wandel betrifft das Äußere und einen Rock, ein Kleid, einen Mantel, den stopfe ich ja nicht inwendig in Mund, sondern den lege ich außen um mich herum, das ist der sichtbare Wandel, der sich hier darstellt. Und deshalb heißt es hier, wir sollen ihn anziehen, den Herrn Jesus. Ist der Herr Jesus ein Mantel? Nicht direkt, aber wir sollen ihn wie einen Mantel als unseren äußeren Ausdruck um uns legen, der uns dann bestimmt. Christus soll wieder gefunden werden in unserem Wandel. Christus soll der sein, der von uns angezogen wird. Beachten wir das der Herr Jesus niemand seinen Wandel überstreift. Ich kann nur jemanden einen Umhang drum werfen, so jetzt hast du einen herum. Das macht der Herr nicht. Hier ist es den Glaubenden gesagt, zieht den Herrn Jesum Christum an. Ein Auftrag an uns. Das müssen wir tun. Das tut Jesus der Herr nicht. Es gibt Dinge im Neuen Testament, die tut Gott. Da machen sich natürlich Gläubige Sorgen darum. Zum Beispiel, wenn es geht um die Versiegelung. Haben sie Sorgen, wenn sie ihr Leben Christus übergeben haben, ob sie denn auch versiegelt sind. Was soll denn das? Wir können Gott danken, das es nicht geschrieben steht, versiegelt euch. Wir wollen jetzt nicht von den Neuapostolen reden, sowieso nicht Schriftgemäß was die da machen. Aber die Bibel sagt, daß wir versiegelt werden durch den Heiligen Geist und da brauchen wir uns gar keine Sorgen zu machen, ob der Heiligen Geist das hin bringt. Das macht er schon. Da können wir uns ihm ganz anvertrauen, was er in die Hand nimmt, das stimmt schon. Es hapert ja nur mit uns, Menschen, die menschliche Seite, unser Wandel. Da ist doch das Problem. Und deshalb haben wir die andere Seite, die Gott in unsere Verantwortlichkeit gestellt hat, nämlich unseren Wandel und da möchte Gott sich verherrlichen, nach dem wir zu ihm gekommen sind, ihm gehören, daß wir nun den Herrn Jesus Christus angezogen haben. Das heißt, wenn wir diesen Jesus Christus ganz angezogen haben, dann erkennen anderen Menschen an uns Jesus. Da müssen wir kein großes Kreuz hier auf der Brust in Metall oder Holz tragen, um zu erkennen, daß wir mit Christus verbunden sind. Das soll unser Wandel aussagen und nicht ein eisernes Kreuz. Und deshalb heißt es auch hier, wenn wir Christus angezogen haben, daß wir unsere Vorsorge, unsere Bemühungen nicht dahin zu vollziehen haben, um für das Fleisch Vorsorge zu treiben zur Erfüllung der Lustbarkeit des Fleisches. Das soll es nicht sein. Die Bibel sagt dafür nach </w:t>
      </w:r>
      <w:r>
        <w:rPr>
          <w:rFonts w:eastAsia="Helvetica" w:cs="Helvetica" w:ascii="Helvetica" w:hAnsi="Helvetica"/>
          <w:b/>
          <w:bCs/>
          <w:sz w:val="22"/>
          <w:szCs w:val="22"/>
        </w:rPr>
        <w:t>Galater</w:t>
      </w:r>
      <w:r>
        <w:rPr>
          <w:rFonts w:eastAsia="Helvetica" w:cs="Helvetica" w:ascii="Helvetica" w:hAnsi="Helvetica"/>
          <w:sz w:val="22"/>
          <w:szCs w:val="22"/>
        </w:rPr>
        <w:t xml:space="preserve"> </w:t>
      </w:r>
      <w:r>
        <w:rPr>
          <w:rFonts w:eastAsia="Helvetica" w:cs="Helvetica" w:ascii="Helvetica" w:hAnsi="Helvetica"/>
          <w:b/>
          <w:bCs/>
          <w:sz w:val="22"/>
          <w:szCs w:val="22"/>
        </w:rPr>
        <w:t>5,16</w:t>
      </w:r>
      <w:r>
        <w:rPr>
          <w:rFonts w:eastAsia="Helvetica" w:cs="Helvetica" w:ascii="Helvetica" w:hAnsi="Helvetica"/>
          <w:sz w:val="22"/>
          <w:szCs w:val="22"/>
        </w:rPr>
        <w:t xml:space="preserve">, wandelt im Geiste und dann werden wir ja die Frucht des Fleisches, wie hier in </w:t>
      </w:r>
      <w:r>
        <w:rPr>
          <w:rFonts w:eastAsia="Helvetica" w:cs="Helvetica" w:ascii="Helvetica" w:hAnsi="Helvetica"/>
          <w:b/>
          <w:bCs/>
          <w:sz w:val="22"/>
          <w:szCs w:val="22"/>
        </w:rPr>
        <w:t>Vers 14</w:t>
      </w:r>
      <w:r>
        <w:rPr>
          <w:rFonts w:eastAsia="Helvetica" w:cs="Helvetica" w:ascii="Helvetica" w:hAnsi="Helvetica"/>
          <w:sz w:val="22"/>
          <w:szCs w:val="22"/>
        </w:rPr>
        <w:t xml:space="preserve"> angesprochen, nicht erfüllen. Und das ist ja auch das Geheimnis. Ein siegreiches Leben mit Christus ist einzig in der Geistverbindung mit Christus zu finden. Und der Herr will von einem jeden Einzelnen von uns haben und finden und sehen, daß wir so innig mit ihm verbunden sind, das selbst die Welt Christus an uns erkennen möchte. Ob sie das erkennt, liegt nicht an der Welt, sondern an uns. Jeder hat den Auftrag, so zu leben, so zu wandeln, das sein Wort, das Wort des Neuen Testaments an uns wieder gefunden wird, das der Wandel Jesu an uns wieder gefunden wird. Wie könnten wir dann voller Jähzorn leben als Kinder Gottes? Wie könnten wir dann, wenn Christus gesagt hat in seinem Wort, daß er Sanftmütig und von Herzen Demütig war, mit stolzen und harten Worten reden? Unmöglich. Dann haben wir unser eigenes Kleid angezogen und nicht den Herrn Jesum Christum und das will uns auch hier das Wort sagen. Ein jeder soll nicht auf den Anderen, sondern auf sich selbst schauen, um Christum ganz anzuziehen, wie es hier die Bibel sag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4,1-4</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 Schwachen im Glauben aber nehmt auf, doch nicht zur Entscheidung zweifelhafter Fragen! Einer glaubt, er dürfte alles essen; der Schwache aber ißt Gemüse. Wer ißt, verachte den nicht, der nicht ißt; und wer nicht ißt, richte den nicht, der ißt! Denn Gott hat ihn aufgenommen. Wer bist du, der du den Hausknecht eines anderen richtest? Er steht oder fällt dem eigenen Herrn. Er wird aber aufrecht gehalten werden, denn der Herr vermag ihn aufrecht zu hal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nn wir von den Schwachen im Glauben reden hören, dann ist nicht das gemeint, was allgemein sich vorgestellt wird als einen schwachen im Glauben. Nach der Heiligen Schrift ist ein Schwacher im Glauben das was sich mit vielen Gedanken in Verbindung mit dem Worte Gottes auseinander setzt und auf Grund der persönlichen Veranlagung einer gewissen Schwäche nicht immer zum rechten Schluß kommt was Gottes Wort meint. Ein überhöhtes Gewissen um jedes einzelne Ding zu machen, um ja keinen Fehler vor Gott auf sich zu laden. Das ist etwa ein Schwacher im Glau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Nun, die Bibel sagt hier, den Schwachen im Glauben aber nehmt auf. Das heißt, ob wir Schwach oder Stark sind im Glauben, wir sind gefordert den Schwachen deshalb aufzunehmen, weil er genau so zur Gemeinde Jesu, zum Leib des Christus zählt, wie ein Starker im Glauben. Das Privileg der Aufnahme und Annahme vor Gott ist das Opfer des Sohnes Jesu Christi und nicht unsere Glaubensstärke als solche. Der Glaube ist für ganz andere Dinge da, als angenommen oder nicht angenommen zu werden. Hier heißt es, den Schwachen im Glauben aber nehmt auf und dann kommt eine Einschränkung, doch nicht zur Entscheidung zweifelhafter Fra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8</w:t>
      </w:r>
      <w:r>
        <w:rPr>
          <w:rFonts w:eastAsia="Helvetica" w:cs="Helvetica" w:ascii="Helvetica" w:hAnsi="Helvetica"/>
          <w:sz w:val="22"/>
          <w:szCs w:val="22"/>
        </w:rPr>
        <w:t xml:space="preserve"> da lesen wir den </w:t>
      </w:r>
      <w:r>
        <w:rPr>
          <w:rFonts w:eastAsia="Helvetica" w:cs="Helvetica" w:ascii="Helvetica" w:hAnsi="Helvetica"/>
          <w:b/>
          <w:bCs/>
          <w:sz w:val="22"/>
          <w:szCs w:val="22"/>
        </w:rPr>
        <w:t>Vers 9</w:t>
      </w:r>
      <w:r>
        <w:rPr>
          <w:rFonts w:eastAsia="Helvetica" w:cs="Helvetica" w:ascii="Helvetica" w:hAnsi="Helvetica"/>
          <w:sz w:val="22"/>
          <w:szCs w:val="22"/>
        </w:rPr>
        <w:t xml:space="preserve">, der uns eine gewisse Antwort darauf gibt. Da heißt es, sehet aber zu, daß nicht etwa dieses euer Recht den Schwachen zum Anstoß werde. Wenn wir die Frage des hier genannten Rechts untersuchen. Dann ist das das Recht der Freiheit der Starken. Das heißt von Seiten Gottes ist uns die Freiheit gegeben Schweinefleisch zu essen, ich hab da sowieso keine Probleme, aber hier geht es darum, wir sollten damit nicht zum Anstoß für andere werden. Wir haben zu zusehen, daß dieses unser durch Gottes Wort verbrieftes Recht den Schwachen nicht zum Anstoß werde. Nun, beim Schweineschnitzel ist das nicht so schlimm, weil die Bibel so klar und deutlich redet, aber wir sehen was hier ein Schwacher sein kann. Er kann bereits es sich zum Anstoß nehmen wenn jemand das tut, was Gottes Wort sagt. Das sind Schwache im Glauben. Wir könnten noch mehr Dinge aufzählen, aber ich glaube, wir wissen was hier gemeint ist und auch hier geht es in diesem </w:t>
      </w:r>
      <w:r>
        <w:rPr>
          <w:rFonts w:eastAsia="Helvetica" w:cs="Helvetica" w:ascii="Helvetica" w:hAnsi="Helvetica"/>
          <w:b/>
          <w:bCs/>
          <w:sz w:val="22"/>
          <w:szCs w:val="22"/>
        </w:rPr>
        <w:t>Kapitel 8</w:t>
      </w:r>
      <w:r>
        <w:rPr>
          <w:rFonts w:eastAsia="Helvetica" w:cs="Helvetica" w:ascii="Helvetica" w:hAnsi="Helvetica"/>
          <w:sz w:val="22"/>
          <w:szCs w:val="22"/>
        </w:rPr>
        <w:t xml:space="preserve"> um das Essen oder nicht Essen und da sagt das gerade Paulus, wie es auch hier in </w:t>
      </w:r>
      <w:r>
        <w:rPr>
          <w:rFonts w:eastAsia="Helvetica" w:cs="Helvetica" w:ascii="Helvetica" w:hAnsi="Helvetica"/>
          <w:b/>
          <w:bCs/>
          <w:sz w:val="22"/>
          <w:szCs w:val="22"/>
        </w:rPr>
        <w:t>Römer 14</w:t>
      </w:r>
      <w:r>
        <w:rPr>
          <w:rFonts w:eastAsia="Helvetica" w:cs="Helvetica" w:ascii="Helvetica" w:hAnsi="Helvetica"/>
          <w:sz w:val="22"/>
          <w:szCs w:val="22"/>
        </w:rPr>
        <w:t xml:space="preserve"> sagt. Nun, wir stehen hier vor dem Problem der Schwachheit eigentlich in der Forderung der Liebe des Christus. Wir können nicht vom anderen fordern, er solle in dem Geiste unserer Erkenntnis wandeln. Das ist nicht von Oben. Das kann ich an vielen, vielen Stellen des Neuen Testaments beweisen. Ich habe mit meinen Privatmeinungen, auch wenn sie biblisch sind gegenüber den Schwachen zurück zu halten. Ich habe kein Recht anderen meine Erkenntnis aufzulegen, tue ich das, sündige ich sowohl vor Menschen als auch vor Gott. Es ist auch dann Sünde, wenn ich dabei nicht sündigen will, weil es gegen das Wort des Herrn gerichtet ist. Geschwister, würde Gott uns, würde unser Herr uns nicht in dieser Grundlage der Barmherzigkeit, Liebe und Gnade ertragen, käme keiner von uns ans Ziel. Und deshalb erwartet Gottes Wort von einem jeden Glaubenden, daß er tue nach den Weisungen der Heiligen Schrift. Nun, könnte man sagen, ja der Starke hat aber jetzt Gottes Wort zur Grundlage, er zitiert jetzt Bibelstellen. Die habe ich nicht zu zitieren, wenn durch meine Erkenntnis der Schwache nieder gezogen wird. Der Schwache hat kein Recht vom Starken zu erwarten, das was die Bibel, Liebe nennt. Das hat er auch nicht. Dafür ist er aber schwach, indem er es erwartet. Das ist ein Schwacher im Glauben, der Liebe von anderen erwartet, ausgesprochener Kümmerling im Glauben, daß wir nur wissen was das ist. Wir sollen aber solchen Schwachen zum Beispiel schon einmal nicht dienen, wenn wir wissen, sie bringen lauter zweifelhafte Fragen. Solche, die zweifelhafte Fragen bringen sind ausgesprochen Schwache im Glauben und dennoch verbittet Gottes Wort diesen Schwachen an dieser Stelle, wenn eine Notorik vorliegt, ihnen nicht mit der Liebe, sondern mit der Abweisung zweifelhafter Fragen zu begegnen. Jetzt sehen wir, daß wir weise wandeln müssen. Weises Wandel gegen jederman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2.Timotheus</w:t>
      </w:r>
      <w:r>
        <w:rPr>
          <w:rFonts w:eastAsia="Helvetica" w:cs="Helvetica" w:ascii="Helvetica" w:hAnsi="Helvetica"/>
          <w:sz w:val="22"/>
          <w:szCs w:val="22"/>
        </w:rPr>
        <w:t xml:space="preserve"> </w:t>
      </w:r>
      <w:r>
        <w:rPr>
          <w:rFonts w:eastAsia="Helvetica" w:cs="Helvetica" w:ascii="Helvetica" w:hAnsi="Helvetica"/>
          <w:b/>
          <w:bCs/>
          <w:sz w:val="22"/>
          <w:szCs w:val="22"/>
        </w:rPr>
        <w:t>2,23-24</w:t>
      </w:r>
      <w:r>
        <w:rPr>
          <w:rFonts w:eastAsia="Helvetica" w:cs="Helvetica" w:ascii="Helvetica" w:hAnsi="Helvetica"/>
          <w:sz w:val="22"/>
          <w:szCs w:val="22"/>
        </w:rPr>
        <w:t xml:space="preserve">, da heißt es, aber die törichten und ungereimten Streitfragen weise ab. Da du weißt das sie Streitigkeiten erzeugen. Jetzt kommt es, </w:t>
      </w:r>
      <w:r>
        <w:rPr>
          <w:rFonts w:eastAsia="Helvetica" w:cs="Helvetica" w:ascii="Helvetica" w:hAnsi="Helvetica"/>
          <w:b/>
          <w:bCs/>
          <w:sz w:val="22"/>
          <w:szCs w:val="22"/>
        </w:rPr>
        <w:t>Vers 24</w:t>
      </w:r>
      <w:r>
        <w:rPr>
          <w:rFonts w:eastAsia="Helvetica" w:cs="Helvetica" w:ascii="Helvetica" w:hAnsi="Helvetica"/>
          <w:sz w:val="22"/>
          <w:szCs w:val="22"/>
        </w:rPr>
        <w:t xml:space="preserve">, ein Knecht des Herrn aber soll nicht streiten. Er soll nicht sein Recht suchen, sondern, die Bibel sagt, gegen alle Milde sein. Das sind die Grundlagen des Neuen Testaments. Wir haben hier in dem </w:t>
      </w:r>
      <w:r>
        <w:rPr>
          <w:rFonts w:eastAsia="Helvetica" w:cs="Helvetica" w:ascii="Helvetica" w:hAnsi="Helvetica"/>
          <w:b/>
          <w:bCs/>
          <w:sz w:val="22"/>
          <w:szCs w:val="22"/>
        </w:rPr>
        <w:t>Vers 1</w:t>
      </w:r>
      <w:r>
        <w:rPr>
          <w:rFonts w:eastAsia="Helvetica" w:cs="Helvetica" w:ascii="Helvetica" w:hAnsi="Helvetica"/>
          <w:sz w:val="22"/>
          <w:szCs w:val="22"/>
        </w:rPr>
        <w:t xml:space="preserve"> den Schwachen im Glauben. Diesem schwachen im Glauben steht nach </w:t>
      </w:r>
      <w:r>
        <w:rPr>
          <w:rFonts w:eastAsia="Helvetica" w:cs="Helvetica" w:ascii="Helvetica" w:hAnsi="Helvetica"/>
          <w:b/>
          <w:bCs/>
          <w:sz w:val="22"/>
          <w:szCs w:val="22"/>
        </w:rPr>
        <w:t>Kapitel 15,1</w:t>
      </w:r>
      <w:r>
        <w:rPr>
          <w:rFonts w:eastAsia="Helvetica" w:cs="Helvetica" w:ascii="Helvetica" w:hAnsi="Helvetica"/>
          <w:sz w:val="22"/>
          <w:szCs w:val="22"/>
        </w:rPr>
        <w:t xml:space="preserve"> der starke im Glauben gegenüber. Und da heißt es, wir aber die Starken, Paulus zählte sich dazu und das mit recht. Wir sollten vorsichtig sein, ob wir dazu zählen. Wir aber die Starken sind schuldig die Schwachheiten der Schwachen zu tragen. Suchen wir das Recht des Schwachen, vollziehen wir den Willen Gottes. Das heißt, wenn wir ihnen nicht in der Liebe Christi begegnen, </w:t>
      </w:r>
      <w:r>
        <w:rPr>
          <w:rFonts w:eastAsia="Helvetica" w:cs="Helvetica" w:ascii="Helvetica" w:hAnsi="Helvetica"/>
          <w:b/>
          <w:bCs/>
          <w:sz w:val="22"/>
          <w:szCs w:val="22"/>
        </w:rPr>
        <w:t>Vers 15b</w:t>
      </w:r>
      <w:r>
        <w:rPr>
          <w:rFonts w:eastAsia="Helvetica" w:cs="Helvetica" w:ascii="Helvetica" w:hAnsi="Helvetica"/>
          <w:sz w:val="22"/>
          <w:szCs w:val="22"/>
        </w:rPr>
        <w:t>, dann gefallen wir uns selbst. Selbstgefälligkeit mit Bibelstellen. Noch ärger ist es, wenn Selbstgefälligkeit ohne Bibelstellen da stehen. Das ist ja nun der letzte Heuler. Wir sehen, daß Gott nicht uns den Auftrag gegeben hat für das Recht der Heiligen Schrift einzutreten, den Auftrag haben wir nie empfangen, sondern wir haben den Auftrag in der Liebe Christi die Dinge zu verwalten, wie Gott sie gibt. Darauf kommt es an. Und da können wir uns am Schwachen im Glauben erproben, ob wir überhaupt selbst in der Gottwohlgefälligkeit leben. Nun, da gibt es Glaubende, der hat kein Gewissen über solche komischen Dinge was er essen und nicht essen darf. Er hat keine Probleme. Er ist im Glauben so stark, er sagt, ob das Schweinefleisch irgendwo aus den Tempeln der Götzen geschlachtet worden ist, das ist mir Wurscht, für mich gibt es nur einen Gott und alles andere ist Unsinn, fertig. Er hat überhaupt keine Anfechtung. Er hat nie Probleme gehabt. Das ist schon eine schöne Sache. Er glaubt eben alles essen zu können und Gottes Wort sagt, das darf er. Ja, natürlich sagt das Gottes Wort. Wenn du die Freiheit hast, dann hat sie sicherlich auch Gott dir gegeben. Dann iß mal schön alles, ob das Tintenfische oder Krabben sind, du kannst ja essen. Gott gibt dir die Freiheit. Nun, einer der schwach im Glauben ist, der fängt an, darf ich Tintenfisch essen? Jetzt sucht er in der Bibel und findet nicht das Wort Tintenfisch. Jetzt hat er ein hoch empfindsames, ein überempfindliches Gewissen und sagt dann in seiner falschen Auslegung, dafür ist es ja ein Schwacher im Glauben, weil das Wort Tintenfisch nicht in der Bibel steht, darf ist es nicht essen. Denn es steht ja alles drin was ich essen darf. Da kuckt er unter das Gesetz nach was er essen darf, obwohl wir gar nicht in der Zeit des Gesetzes leben. Das sind Schwache im Glauben. Ich habe hier heute abend nicht vor Reklame für Tintenfischessen zu vollziehen, das sicherlich nicht, aber es sollen hier Beispiele sein, aus denen wir lernen können und deshalb sagt der Schwache, oh, wenn das nicht geschrieben steht, Tintenfisch, dann es ich lieber Gemüse. Gemüse wird im Neuen und Alten Testament nicht angegangen, also essen wir es. Nun ißt er Gemüse, nun sagt aber Gottes Wort, wer ißt, egal ob das jede Fleischart ist oder jede Gemüseart ist, soll dem nicht verachten, der das eine oder andere nicht ißt. Die Bibel sagt nicht, du mußt den so lange überzeugen und muß ihn deine Meinung sagen bis er deiner Meinung ist, das ist Sünde. Es ist überhaupt eine gefährliche Sache, in falschen Mitteilungen der Heiligen Schrift Gleichheiten anzustreben, die Gottes Wort nicht tut. Die Bibel sagt, daß wir einerlei Gesinnt sein sollen. Das ist die Gesinnung Jesu Christi. Da fehlt es ja meistens dran und wenn es daran fehlt, dann versuchen wir fälschlicher Weise eine Einheit der Erkenntnis herbei zu führen und das ist Sünde. Weil die Bibel ganz klar darüber redet. Wer also ißt, der verachte den nicht, egal ob es Gemüse oder Fleisch ist und wer nicht ißt, der hat den nicht zu richten, der ißt. Denn Gott hat Beide aufgenommen oder angenommen, hier dreht es sich ja um Errette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Koloser</w:t>
      </w:r>
      <w:r>
        <w:rPr>
          <w:rFonts w:eastAsia="Helvetica" w:cs="Helvetica" w:ascii="Helvetica" w:hAnsi="Helvetica"/>
          <w:sz w:val="22"/>
          <w:szCs w:val="22"/>
        </w:rPr>
        <w:t xml:space="preserve"> </w:t>
      </w:r>
      <w:r>
        <w:rPr>
          <w:rFonts w:eastAsia="Helvetica" w:cs="Helvetica" w:ascii="Helvetica" w:hAnsi="Helvetica"/>
          <w:b/>
          <w:bCs/>
          <w:sz w:val="22"/>
          <w:szCs w:val="22"/>
        </w:rPr>
        <w:t>2,16</w:t>
      </w:r>
      <w:r>
        <w:rPr>
          <w:rFonts w:eastAsia="Helvetica" w:cs="Helvetica" w:ascii="Helvetica" w:hAnsi="Helvetica"/>
          <w:sz w:val="22"/>
          <w:szCs w:val="22"/>
        </w:rPr>
        <w:t xml:space="preserve"> da haben wir einen ähnlichen Vorgang. Da heißt es, so richte euch nun niemand über Speise oder Trank. Paulus sagt an die Glaubenden zu Kolose, es ist nicht gut wenn ihr von Gläubigen gerichtet werden über essen und Speisedinge. Das hat nicht da zu sein. Da liegt Sünde vor, wo anderen Vorschriften oder Meinungen anderer aufgezwungen werden. Was ist denn das überhaupt, wenn Gläubige anderen Gläubigen ihre Meinungen versuchen, ich nenn es jetzt so, zu schwätzen? Hat nichts mit der Stadt Schwetzingen zu tun. Ja, dann versuchen wir doch auf Gottes Thron zu stellen ohne das wir es wissen, denn wenn wir sagen, Gott hat das nicht geschrieben, dann machen wir uns zum Heiligen Geist und versuchen das was der Heilige Geist nicht hat schreiben lassen, nach zu vollziehen über unser eigenes Erkennen. Es gibt kein Recht einen Anderen in irgend einer Sache zu richten, ob es in der Bibel geschrieben steht oder nicht, es sei denn das es sich um Dinge der Sünde handelt, nicht aber um Dinge der Erkenntnis seines Wortes. Es ist natürlich ein Ding. Das ist nämlich gegen das Fleisch, gegen unser aller Fleisch gerichtet, aber im Glauben ist nur der Stark, der sein eigenes Fleisch unter die Zucht des Christus gebracht hat, nicht umgekehrt. Ansonsten liegt Selbstgefälligkeit vo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shalb hier in </w:t>
      </w:r>
      <w:r>
        <w:rPr>
          <w:rFonts w:eastAsia="Helvetica" w:cs="Helvetica" w:ascii="Helvetica" w:hAnsi="Helvetica"/>
          <w:b/>
          <w:bCs/>
          <w:sz w:val="22"/>
          <w:szCs w:val="22"/>
        </w:rPr>
        <w:t>Vers 4</w:t>
      </w:r>
      <w:r>
        <w:rPr>
          <w:rFonts w:eastAsia="Helvetica" w:cs="Helvetica" w:ascii="Helvetica" w:hAnsi="Helvetica"/>
          <w:sz w:val="22"/>
          <w:szCs w:val="22"/>
        </w:rPr>
        <w:t xml:space="preserve">, wer bist du? Wenn du solches doch tust, wer bist du? Ja, die Frage, wer bist du, ist doch mit Sicherheit aus dem Hintergrund angesprochen, daß einem dem gesagt werden muß, wer bist du, der vergessen hat, wer er selbst ist. Wenn wir erkennen das die Erretteten allesamt durch die Gnade und das Opfer Christi Jesu angenommen sind. Nun, wenn wir wissen, das wir in der Heiligen Schrift geschrieben, gefunden haben, daß wir allesamt Sünder und Untaugliche sind und selbst wenn wir alles getan haben, sagen können, wir sind unnütze Knechte. Wenn uns das bis ins Letzte, bis ins Tiefste Klarheit ist, dann werden wir nicht sagen, dort drüben verhält sich einer falsch. Er hat noch Sünden an sich. Denn das sind wir ja alle, solange wie wir im Fleische sind, sicherlich mehr oder weniger, aber um diese Frage geht es gar nicht. Im Volksmund da hat man Sprichwörter, die behandeln das sehr trefflich, da sagt man, wer im Glashaus sitzt, soll nicht mit Steinen werfen. Nicht, das ist das ja was man sagen will und wir sitzen nun einmal alle in dem Boot, in dem der Adam und Eva gesündigt haben. Da ist keiner von uns, der da außerhalb des Bootes war, na sicher war einer außerhalb des Bootes. Das wird uns im Neuen Testament berichtet, als der Sturm war, da meinten die Jünger, sie sehen einen Geist. Da wandelte der Herr Jesus außerhalb des Bootes. Er war nicht darin, wo die ängstlichen und furchtsamen Zuhause waren, da war er außerhalb, nicht wahr? Aber das war der Herr Jesus, das sind nicht wir. Wir sitzen drin in diesem Kahn, der sich langsam und langsam mit Wasser fühlt, in Ermangelung eines Glaubens, den wir dem Herrn Jesus ja beweisen können, ob wir Starke im Glauben sind, dann werden wir eine Gesinnung Christi Jesu haben alles was schwach ist zu fördern, nicht das andere, das was Schwach ist - zu fördern. Wie der Herr Jesus selbst das Zeugnis des Alten Testaments trug, wo es heißt, der den glimmenden Dolch nicht verlöscht, das geknickte nicht bricht, sondern er stärkt, er hebt es an, er nimmt es zum Anlaß das er Opfer bringe dem Schwachen. Nun, der Herr Jesus redet ja so deutlich in seinem Wort, wie es im Alten Testament geschrieben steht, daß Einfältige nicht Irre gehen können auf diesen Weg. Wenn wir nun die Gemeinde Jesu allgemein ankucken und legen den Maßstab der Heiligen Schrift an, dann sehen wir ja eine riesige Dissonanz, eine Diskrepanz, eine Differenz. Die Differenz, sie ist oft größer wie der Eigenwert, mit dem gearbeitet werden soll, so daß es einem Angst werden könnte, daß die Gemeinde Jesu so wenig Christus Ähnlichkeit beweist auf Grund des Zeugnisses und des Wandels. Aber der Herr Jesus ist einer, der nicht aufgibt mit uns. Er läßt niemanden am Boden liegen. Der Herr Jesus ist der, der uns alle liebt und würde seine Liebe nicht über uns und unseren Weg sachwalten, keiner von uns käme zurecht, weil nun die Liebe des Christus das Glimmende nicht verlöschen läßt, das Geknickte nicht durchbrechen läßt, in dieser seiner Gesinnung sich über jeden Einzelnen von uns mit Barmherzigkeit und Liebe Gottes begegnet, so haben auch wir dem Auftrag anderen, nicht uns selbst Liebe zu erweisen. Wenn wir natürlich selbstliebe haben, das ist ja nicht die Art Jesu Christi. Hätte der Herr Jesus sich als Sohn Gottes selbst gestreichelt, oben in der Herrlichkeit, wäre er nicht runter gekommen. Nicht, wenn er das gemacht hätte, das hat er aber nicht gemacht. Er hat das größte Opfer, das überhaupt in der Geschichte seiner Geschöpfe gebracht worden ist, selbst dort am Hügel Golgathas vollzogen. Das Opfer gebracht, welches wir in der Anlaßgebung durch unsere Sünde ihm in den Tod gebracht haben. Wer bist du, der du den Hausknecht eines anderen richtest? Wenn wir nicht in der Erweisung seiner Liebe uns der Schwachen annehmen und wir wissen, auch die Bibel sagt wie, nicht zur Entscheidung zweifelhafter Fragen, endlosen Geschlechtsregister des Alten Testaments, das ist ja hier immer wieder angesprochen. Das nicht. Aber wenn es um aufrichtige Menschen geht, die da Problem haben, dann stehen wir überhaupt nur im Sinne Christi, wenn wir ihnen Hilfe sind, die Probleme zu nehmen, nicht neue Probleme zu schaffen. Das ist ja die Art des Feindes. Und ich bin überzeugt, daß der Lohn in der Ewigkeit wesenhaft überhaupt nach dieser Tätigkeit seitens unseres Gottes reguliert wird, in welcher Christusähnlichkeit wir einer zum Anderen gestanden haben, ob wir unsere Erkenntnis oder seine Liebe haben über den Nächsten sachwalten lassen. Wie wird jetzt der Herr Jesus dich und mich sehen? Das wir ja nicht hier leichtfüßig darüber hinweg gehen. Da würden wir absolut das Wort Gottes mißverstanden hab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em </w:t>
      </w:r>
      <w:r>
        <w:rPr>
          <w:rFonts w:eastAsia="Helvetica" w:cs="Helvetica" w:ascii="Helvetica" w:hAnsi="Helvetica"/>
          <w:b/>
          <w:bCs/>
          <w:sz w:val="22"/>
          <w:szCs w:val="22"/>
        </w:rPr>
        <w:t>Vers 10</w:t>
      </w:r>
      <w:r>
        <w:rPr>
          <w:rFonts w:eastAsia="Helvetica" w:cs="Helvetica" w:ascii="Helvetica" w:hAnsi="Helvetica"/>
          <w:sz w:val="22"/>
          <w:szCs w:val="22"/>
        </w:rPr>
        <w:t xml:space="preserve"> unseres Kapitels, da heißt es, du aber, was richtest du deinen Bruder oder Schwester oder auch du, was verachtest du deinen Bruder oder deine Schwester? Und jetzt kommt es. Denn wir werden alle vor dem Richterstuhl Gottes gestellt werden. Denken wir wieder an das Glashaus. Denken wir an das Volk Israel in der Beziehung zu Christus, mit dem Steinigen. Sie hoben Steine auf, wollten dem Herrn immer wieder steinigen, weil er ihnen nur das gesagt hat, was wir hier lesen. Nun, die Herzen der Israeliten sind für uns nicht maßhaltig, denn in ihren Herzen war die Liebe des Christus nicht ausgegossen durch den Heiligen Geist, aber in unsere. So können wir uns die Pharisäer und Saduzäer Herzen in keiner Weise zum Vorbild nehmen. Sie sind kein Vorbild für uns. Was ist den Vorbild für uns? Das Herz unseres Herrn Jesus. Ich glaube das wir da verstanden werden, wenn wir solches sagen. Wir haben kein Recht den Hausknecht eines anderen zu richten. Alle die zum Hause Gottes gehören, sind Eigentum unseres Herrn und Gott läßt sich nicht bieten, daß Hausknechte untereinander sich richten. Es ist ja verboten. Richtet nicht und so weiter, </w:t>
      </w:r>
      <w:r>
        <w:rPr>
          <w:rFonts w:eastAsia="Helvetica" w:cs="Helvetica" w:ascii="Helvetica" w:hAnsi="Helvetica"/>
          <w:b/>
          <w:bCs/>
          <w:sz w:val="22"/>
          <w:szCs w:val="22"/>
        </w:rPr>
        <w:t>Matthäus 7,1</w:t>
      </w:r>
      <w:r>
        <w:rPr>
          <w:rFonts w:eastAsia="Helvetica" w:cs="Helvetica" w:ascii="Helvetica" w:hAnsi="Helvetica"/>
          <w:sz w:val="22"/>
          <w:szCs w:val="22"/>
        </w:rPr>
        <w:t xml:space="preserve">. Und da wird auch gesagt, wir sollen deshalb nicht richten, damit wir nicht von Gott gerichtet werden. Tun wir es doch, ziehen wir Gericht auf uns. Nun, Gott läßt sein Wort der Wahrheit oft lange hinhalten, bis er vollziehst. Aber der letzte Termin seiner Weisheit in der Beziehung seines Hinhaltens ist der Richterstuhl des Christus. Dort findet es mit Sicherheit statt. Es ist uns also verboten den Hausknecht des lebendigen Gottes zu richten, egal ob es Starke oder Schwache im Glauben sind. Wir haben das Recht nicht. Wir sehen noch einmal, wie außerordentlich wichtig und von Nöten es ist, daß wir unter der Ausstattung der Weisheit unseres Gottes solchen Themen gegenüber stehen, ja noch mehr, darin wandeln. Hier sagt die Schrift, er steht oder fällt seinen eigenen Herrn. Wenn er steht und wir haben eine solche Sache getan, dann liegen wir falsch. Und das wir nicht die Übersicht haben den Nächsten zu beurteilen, sollte uns eigentlich von der Verurteilung her, vom Richten her, was hier ansteht, uns allen klar sein. Er steht und fehlt er seinem Herrn, dann sind wir wieder der Herr nicht, sondern hier ist der Herr Jesus angesprochen, dem er steht oder fällt. Warum? Weil alle Kinder Gottes, Hausknechte des Herrn Jesus sind.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Und dann heißt es in wunderbarer Weise, er wird aber aufrecht gehalten werden. Hier redet Gottes Wort von einem Gläubigen, der fällt, von einem Fallenden redet er hier, sonst könnte er nicht aufrecht gehalten werden durch Gott. Nun, wenn wir Gläubige haben, die aus irgend welchen Gründen auch immer, sei es Krankheit oder sonst was, der Hilfe bedürfen, der Armenhilfe, dann geleite ich jemand, das ist eine Hilfe mit meinem Arm, das er nicht fällt. Aber mir würde das nicht ausfallen, den Bruder Dietmar nachher zu sagen, komm ich stütz dich am Arm das du runter kommst. Das würde ich nicht sagen. Warum denn nicht? Weil er diese Hilfe gar nicht braucht. Das heißt, der Herr Jesus ist der, der aufrecht erhält. Er wird aber aufrecht gehalten werden. Das sind wir nicht gemeint. Den Fallenden können wir nicht aufrecht erhalten. Merken wir uns das. Wir können für einen Fallenden, ihm Hilfe anbieten soweit er es annimmt. Wir können für ihn beten, wir können für ihn einstehen in verschiedenerlei Weise, aber wir sind nicht in der Lage ihm zu bewahren, ich bin nicht in der Lage auch nur einen Menschen zu bewahren vor einem Fallen. Das sind wir nicht. Darum wird das hier klar heraus gestellt. Der Herr vermag ihn aufrecht zu erhalten, nicht wir. Wenn wir natürlich der Herr Jesus, der Sohn Gottes sind, dann ist das etwas anderes, aber ich sag es jetzt schon, wir haben nur einen Sohn Gottes. Wir haben nur einen Gott und das sind wir es mit Sicherheit nicht. Ich darf das hier so präzise sagen und nehmen auch das Risiko auf mich das damit verbunden ist. Aber es ist eine wunderbare Verheißung. Er wird aber aufrecht gehalten werden durch unseren Herrn, so und jetzt komm ich darauf, wie im Anfang unserer Stunde schon dargetan. Wenn wir wissen das der Herr ihn aufrecht erhält und der Herr Jesus, unser gewaltiges und großes Vorbild ist, dann haben wir nur mit dieser Tätigkeit und in dieser Tätigkeit gefunden zu werden, auch dann wenn die Verheißung nicht auf uns ruht, wir wären jene, die Andere bewahren und aufrecht erhalten können. Das sind wir nicht, aber wir treten im Auftrag Jesu, in seinem Dienst, in seine Dienstbarkeit ein und erfüllen da das Gesetz seiner Liebe. Gottlob, der Herr wird nie von uns fordern, daß wir nicht andere Menschen gerettet haben. Das wird er nie fordern, weil das Gott macht, wie auch hier das Aufrechterhalten er selbst vollzieht und nicht wir. Aber wir haben den Dienst, den der Herr Jesus uns gegeben hat zu erfüllen und das ist, den Einen zum Guten in der Gegenwart seiner Liebe und in der Anpassung seiner Barmherzigkeit zu helfen, damit der Schwache im Glauben aufgenommen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pPr>
      <w:r>
        <w:rPr>
          <w:rFonts w:eastAsia="Helvetica" w:cs="Helvetica" w:ascii="Helvetica" w:hAnsi="Helvetica"/>
          <w:b/>
          <w:bCs/>
          <w:sz w:val="28"/>
          <w:szCs w:val="28"/>
        </w:rPr>
        <w:t>Römer 14,5-10</w:t>
      </w:r>
      <w:r>
        <w:rPr>
          <w:rFonts w:eastAsia="Helvetica" w:cs="Helvetica" w:ascii="Helvetica" w:hAnsi="Helvetica"/>
          <w:sz w:val="22"/>
          <w:szCs w:val="22"/>
        </w:rPr>
        <w:t xml:space="preserve"> - spricht Dietmar Dannat</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r eine hält einen Tag vor dem anderen, der andere aber hält jeden Tag gleich. Ein Jeder aber sei in seinem eigenen Sinne völlig überzeugt. Wer den Tag achtet, achtet ihm dem Herrn und wer ißt, ißt dem Herr, denn er danksagt Gott und wer nicht ißt, ißt dem Herr nicht und danksagt Gott. Denn keiner von uns lebt sich selbst und keiner stirbt sich selbst. Denn sei es das wir leben, wir leben dem Herrn. Sei es das wir sterben, wir sterben dem Herrn. Sei es nun das wir leben, sei es das wir sterben, wir sind des Herrn. Denn hierzu ist Christus gestorben und wieder lebendig geworden, auf daß er herrsche, sowohl über Tote als über Lebendige. Du aber, was richtest du deinen Bruder? Oder auch du, was verachtest du deinen Bruder? Denn wir werden alle vor dem Richterstuhl Gottes gestellt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e es hier angeht, in </w:t>
      </w:r>
      <w:r>
        <w:rPr>
          <w:rFonts w:eastAsia="Helvetica" w:cs="Helvetica" w:ascii="Helvetica" w:hAnsi="Helvetica"/>
          <w:b/>
          <w:bCs/>
          <w:sz w:val="22"/>
          <w:szCs w:val="22"/>
        </w:rPr>
        <w:t>Römer 14</w:t>
      </w:r>
      <w:r>
        <w:rPr>
          <w:rFonts w:eastAsia="Helvetica" w:cs="Helvetica" w:ascii="Helvetica" w:hAnsi="Helvetica"/>
          <w:sz w:val="22"/>
          <w:szCs w:val="22"/>
        </w:rPr>
        <w:t xml:space="preserve">, wir hatten ja vorher vorweg genommen, heute vor einer Woche, daß es hier um den Schwachen im Glauben geht. Hier werden Probleme aufgerollt, hinzu kommt das Problem vom </w:t>
      </w:r>
      <w:r>
        <w:rPr>
          <w:rFonts w:eastAsia="Helvetica" w:cs="Helvetica" w:ascii="Helvetica" w:hAnsi="Helvetica"/>
          <w:b/>
          <w:bCs/>
          <w:sz w:val="22"/>
          <w:szCs w:val="22"/>
        </w:rPr>
        <w:t>Vers 5</w:t>
      </w:r>
      <w:r>
        <w:rPr>
          <w:rFonts w:eastAsia="Helvetica" w:cs="Helvetica" w:ascii="Helvetica" w:hAnsi="Helvetica"/>
          <w:sz w:val="22"/>
          <w:szCs w:val="22"/>
        </w:rPr>
        <w:t xml:space="preserve">, der eine hält den Tag vor dem anderen, der andere nicht. Diesen Tag vor dem anderen halten, das ist eine Sache, die schon immer uns Menschen beschäftigt hat. Der Mensch hat schon immer nach Feiertagen und nach Ruhetagen und nach ähnlichen Tagen sich ausgestreckt und es gibt keine Nation, es gibt keinen Menschen, der ohne irgend einen besonderen Tag auskommen kann. Wir können hin blicken wo wir sind, es sind wohl nicht alle so wie wir geartet, das sie ihren Rhythmus haben 6 Tage und am siebten Tag ruhen, das ist wohl nicht überall Sitte, aber eines steht fest, daß es keine Nation gibt, wo es nicht aus irgend einer Art Feiertage gibt. Es gibt irgend einen Rhythmus, daß man sagt, dann und dann sollen wir unserer täglichen Arbeit nachgehen und an diesem Tag und an jenem Tag da wollen wir mal abspannen und von der Arbeit ruhen und zur Ruhe kommen. Nun, das wäre ja gar nicht so schlecht, wenn alles in einem richtigen Maß sein würde und wenn es hier heißt ab </w:t>
      </w:r>
      <w:r>
        <w:rPr>
          <w:rFonts w:eastAsia="Helvetica" w:cs="Helvetica" w:ascii="Helvetica" w:hAnsi="Helvetica"/>
          <w:b/>
          <w:bCs/>
          <w:sz w:val="22"/>
          <w:szCs w:val="22"/>
        </w:rPr>
        <w:t>Vers 5</w:t>
      </w:r>
      <w:r>
        <w:rPr>
          <w:rFonts w:eastAsia="Helvetica" w:cs="Helvetica" w:ascii="Helvetica" w:hAnsi="Helvetica"/>
          <w:sz w:val="22"/>
          <w:szCs w:val="22"/>
        </w:rPr>
        <w:t xml:space="preserve">, der eine hält den Tag vor dem anderen, der andere nicht, so ist hier nicht gemeint, daß wir nicht dürfen einen Tag vor dem anderen halten oder umgekehrt, daß es Sünde ist wenn wir einen Tag vor dem anderen halten. Sondern hier geht es nochmals, zurück bezogen auf </w:t>
      </w:r>
      <w:r>
        <w:rPr>
          <w:rFonts w:eastAsia="Helvetica" w:cs="Helvetica" w:ascii="Helvetica" w:hAnsi="Helvetica"/>
          <w:b/>
          <w:bCs/>
          <w:sz w:val="22"/>
          <w:szCs w:val="22"/>
        </w:rPr>
        <w:t>Vers 1</w:t>
      </w:r>
      <w:r>
        <w:rPr>
          <w:rFonts w:eastAsia="Helvetica" w:cs="Helvetica" w:ascii="Helvetica" w:hAnsi="Helvetica"/>
          <w:sz w:val="22"/>
          <w:szCs w:val="22"/>
        </w:rPr>
        <w:t xml:space="preserve">, auf den sogenannten Schwachen, auf die Gotteskinder, die einen Überwert legen. Zum Beispiel, die sich empört fühlen, wenn einer auf gewisse Tage gewisse Arbeiten tut oder auch an anderen Tagen nicht arbeitet und darum geht es. Es geht darum, daß wir aufeinander Rücksicht nehmen sollten. Hier will Paulus sagen, es geht nicht darum, ob der eine mehr oder weniger von manchen Tagen hält, sondern es geht darum, daß der eine und der andere aufeinander Rücksicht nehmen sollte und das ist das was das Wort Gottes uns hier sagen will. Er möchte sagen, nimmt Rücksicht aufeinander, wenn einer sagt, für mich ist zum Beispiel die Weihnachtstage oder für mich ist zum Beispiel der Sonntag oder für mich ist zum Beispiel die Osterzeit oder eine besondere festliche Angelegenheit und legt aus diesem Gründen einen besonderen Wert beimessen, da sollten wir nicht sagen, wie weit ist er Rückständig, daß er noch auf solche Tage wert legt. Was aber oft geschieht, leider. Oder umgekehrt, wir sollten nicht sagen, wer nicht meinetwegen Sonntag oder Ostern oder Weihnachten oder andere Tage besonders hält, der ist nicht ein echter Christ oder dem fällt noch eine gewisse Verbindung zum Herrn. Diese Sätze sollten bei uns nicht da sein und darum geht es im Worte Gottes. Es sollte so sein, mehr oder weniger wie der eine oder der andere es eben sieht. Der eine hält eben viel von einem Sonntag oder von den Weihnachten oder von Ostern oder von Pfingsten und solche Dinge, er hält davon viel, er freut sich, wenn endlich mal wieder er das Osterfest feiern darf, die Auferstehung. Wohl wird ihm gesagt, das sind alles heidnische Hintergründe, natürlich wissen wir heute, daß wir gar nichts genau wissen, auch die Zeitrechnung stimmt ja ganz und gar nicht, ob der sieben Tage Rhythmus in jeder Hinsicht stimmt, auch das wissen wir nicht, oder ob die ganze Festtage genau so stimmen, wie es angesagt wird, da wissen wir gar nicht, aber es geht gar nicht darum. Es geht hier nicht um einen Buchstaben als Datum, sondern es geht darum, um die Gesinnung, warum der eine und der andere den einen Tag vorzieht oder nicht vorzieht. Darum geht es, und nicht, ob das Datumsmäßig es ungefähr genau hinkommt, sondern hier geht es darum, wir haben dem anderen in seiner Einstellung nicht zu kritisieren, nicht zu benachteiligen in unseren Gedankengängen, nur weil er den Tag hält oder umgekehrt, weil er den Tag nicht hält. Sondern das ist eine Sache, die mehr oder weniger dem Einzelnen überlassen ist. Gottes Wort lehrt uns im Neuen Testament, wo es gesagt ist, wohl gemerkt im Neuen Testament, wo nichts mehr von irgend welchen besonderen Tagen steht. Im Neuen Testament gibt es keinen besonderen Tag mehr, in keiner Hinsicht mehr, sondern es ist uns überlassen, wie weit wir gewisse Dinge ausnützen oder nicht. Wir hatten davor und darum ist es sehr gut aufgeteilt, gerade </w:t>
      </w:r>
      <w:r>
        <w:rPr>
          <w:rFonts w:eastAsia="Helvetica" w:cs="Helvetica" w:ascii="Helvetica" w:hAnsi="Helvetica"/>
          <w:b/>
          <w:bCs/>
          <w:sz w:val="22"/>
          <w:szCs w:val="22"/>
        </w:rPr>
        <w:t>Römer 13</w:t>
      </w:r>
      <w:r>
        <w:rPr>
          <w:rFonts w:eastAsia="Helvetica" w:cs="Helvetica" w:ascii="Helvetica" w:hAnsi="Helvetica"/>
          <w:sz w:val="22"/>
          <w:szCs w:val="22"/>
        </w:rPr>
        <w:t xml:space="preserve"> gelesen, wo wir da gelesen haben, daß wir alle mehr oder weniger der Regierung untertan sein sollen, die Gott eben zugelassen hat. Und wenn wir in einem Land leben, wo gewisse Feiertage genehmigt und wo auch dieser Tagesrhytmus genehmigt ist, daß man mindestens jede Woche einen Tag, im höchsten Fall der Mensch zwei Tage frei hat, dann dürfen wir es nutzen, dann dürfen wir daran uns freuen und daran ergötzen dem Herrn zuliebe. Wir dürfen dem Herrn damit ehren und darum geht es. Wir sollten diese Dinge, die geschehen, die Gott zuläßt, denn wenn wir einmal sehen, vorher aus </w:t>
      </w:r>
      <w:r>
        <w:rPr>
          <w:rFonts w:eastAsia="Helvetica" w:cs="Helvetica" w:ascii="Helvetica" w:hAnsi="Helvetica"/>
          <w:b/>
          <w:bCs/>
          <w:sz w:val="22"/>
          <w:szCs w:val="22"/>
        </w:rPr>
        <w:t>Kapitel 13</w:t>
      </w:r>
      <w:r>
        <w:rPr>
          <w:rFonts w:eastAsia="Helvetica" w:cs="Helvetica" w:ascii="Helvetica" w:hAnsi="Helvetica"/>
          <w:sz w:val="22"/>
          <w:szCs w:val="22"/>
        </w:rPr>
        <w:t xml:space="preserve">, daß es keine Regierung ist außer Gott, dann können wir auch annehmen, daß Gott bewußt zugelassen hat, das wir zum Beispiel einen Sonntag feiern können oder das wir zum Beispiel ein Osterfest oder Weihnachtsfest oder andere Feste feiern können. Das hat Gott so zugelassen, aber es kommt auf uns darauf an, wie wir sie halten und das ist das Problem, welches wir haben, nicht das Zulassen von Gott aus, daß Gott es zugelassen hat, daß irgend eine Regierung vor langer Zeit bestimmt hat, das zu gewissen Tagen frei ist, nicht das ist das Hauptübel, sondern das Hauptübel ist für uns alle, daß wir es nicht richtig einordnen, das wir uns gegenseitig Vorschriften machen, die nicht von Gott gewollt und nicht von Gott gesagt worden sind. Aus diesem Grund hat Gottes Wort sich extra neutestamentlich frei gehalten. Warum? Weil heute neutestamentlich die Freiheit in Christus das Höchste ist. Und der Herr Jesus will nicht haben, daß wir auf gewisse Tage ihn nur besonders dienen und an gewissen Tagen andersherum nicht, sondern der Herr Jesus möchte uns jeden Tag in einer gewissen Art, in einer Freiwilligkeit haben, wo wir ihn Freiwillig dienen, so wie wir es für gut finden oder besser gesagt, wie sein Wort es uns sagt. Wir können ruhig soweit gehen und können sagen, lieber ein Wenig weniger tun, das aber in einer Freiwilligkeit als mehr tun und das in einer Unfreiwilligkeit, in einem Zwang, nur weil wir meinen, wir müssen das tun, weil es die normale Gesellschaft so verlangt und die Umgebung es so verlangt und so weiter. Darum geht es. Das ist das was hier uns das Wort Gottes überhaupt sagen will in </w:t>
      </w:r>
      <w:r>
        <w:rPr>
          <w:rFonts w:eastAsia="Helvetica" w:cs="Helvetica" w:ascii="Helvetica" w:hAnsi="Helvetica"/>
          <w:b/>
          <w:bCs/>
          <w:sz w:val="22"/>
          <w:szCs w:val="22"/>
        </w:rPr>
        <w:t>Römer 14</w:t>
      </w:r>
      <w:r>
        <w:rPr>
          <w:rFonts w:eastAsia="Helvetica" w:cs="Helvetica" w:ascii="Helvetica" w:hAnsi="Helvetica"/>
          <w:sz w:val="22"/>
          <w:szCs w:val="22"/>
        </w:rPr>
        <w:t xml:space="preserve">, im gesamten Kapitel. Er will hier die Freiheit des Christus heraus stellen. So können wir sagen, die Überhaltung von </w:t>
      </w:r>
      <w:r>
        <w:rPr>
          <w:rFonts w:eastAsia="Helvetica" w:cs="Helvetica" w:ascii="Helvetica" w:hAnsi="Helvetica"/>
          <w:b/>
          <w:bCs/>
          <w:sz w:val="22"/>
          <w:szCs w:val="22"/>
        </w:rPr>
        <w:t>Römer 13</w:t>
      </w:r>
      <w:r>
        <w:rPr>
          <w:rFonts w:eastAsia="Helvetica" w:cs="Helvetica" w:ascii="Helvetica" w:hAnsi="Helvetica"/>
          <w:sz w:val="22"/>
          <w:szCs w:val="22"/>
        </w:rPr>
        <w:t xml:space="preserve"> und </w:t>
      </w:r>
      <w:r>
        <w:rPr>
          <w:rFonts w:eastAsia="Helvetica" w:cs="Helvetica" w:ascii="Helvetica" w:hAnsi="Helvetica"/>
          <w:b/>
          <w:bCs/>
          <w:sz w:val="22"/>
          <w:szCs w:val="22"/>
        </w:rPr>
        <w:t>Römer 14</w:t>
      </w:r>
      <w:r>
        <w:rPr>
          <w:rFonts w:eastAsia="Helvetica" w:cs="Helvetica" w:ascii="Helvetica" w:hAnsi="Helvetica"/>
          <w:sz w:val="22"/>
          <w:szCs w:val="22"/>
        </w:rPr>
        <w:t xml:space="preserve"> ist das, daß Gott uns sagen will, die Welt hat Satzungen. Die Welt verlangt von uns gewisse Dinge, weil wir im Fleische sind, aber Christus verlangt von uns Freiwilligkeit. Christus verlangt von uns, und so können wir ruhig die beiden Kapiteln als ein Gegenüber sehen, er freut sich, je mehr Freiwilligkeit da ist, je mehr wird Gott geehrt. Auf dieser Welt brauchen wir gewisse Ordnungen und Satzungen, das haben wir gelernt und somit auch Unterwürfigkeit in jeder Hinsicht, ob es uns gefällt oder nicht? Damit die Welt, weil wir im Fleische leben, weil wir im Fleisch der Sünde leben, muß eine gewisse Ordnung da sein und wenn sie nicht da ist, verkommt ein Volk. Aber in der Gemeinde Jesu soll die Freiwilligkeit an erster Stelle stehen. Natürlich müssen auch gewissen Ordnungen da sein, aber diese gewisse Ordnungen sollten nicht wie hier in </w:t>
      </w:r>
      <w:r>
        <w:rPr>
          <w:rFonts w:eastAsia="Helvetica" w:cs="Helvetica" w:ascii="Helvetica" w:hAnsi="Helvetica"/>
          <w:b/>
          <w:bCs/>
          <w:sz w:val="22"/>
          <w:szCs w:val="22"/>
        </w:rPr>
        <w:t>Kapitel 13</w:t>
      </w:r>
      <w:r>
        <w:rPr>
          <w:rFonts w:eastAsia="Helvetica" w:cs="Helvetica" w:ascii="Helvetica" w:hAnsi="Helvetica"/>
          <w:sz w:val="22"/>
          <w:szCs w:val="22"/>
        </w:rPr>
        <w:t xml:space="preserve"> an erster Stelle, sondern umgekehrt, sie sollten weit zurück stehen, sondern es sollte hier die Freiwilligkeit gefördert werden und damit will Gott sagen, daß wir also nicht das Recht haben nur, weil es der andere nicht so hält, wie wir es halten, gleich weniger oder mehr geistlich ist. Beides ist verkehrt, sondern Gott will uns hier ganz klar sagen, daß wir als Menschen vor dem Herrn erkannt haben, wirklich so es tun sollen, so wie es in Koloser heißt, das wir nicht einen Tag vor den anderen Tag halten sollen oder wo es auch anders heißt, daß wir alles tun sollen ohne Zweifel, ohne Murren und zweifelnde Überlegungen. Das ist das was Gott will von uns Menschen, die wir erlöst sin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rum sagt er auch, das jeder sollte darin völlig überzeugt sein. Warum? Wer einen Tag vor anderen achtet, achtet ihn dem Herrn, nicht um des Menschen wegen und das ist das Problem, Geschwister bei uns eigentlich allen. Warum haben wir oft Streit und Spannungen um gewisse Tage? Doch nur, weil wir es um des Menschenwillen achten und nicht, wie es hier geschrieben steht, um des Herrn willen. Geschwister, wir könnten noch einen Schritt weiter gehen, weil das Wort Gottes hier nur die Dinge aufreißt und das Wort Gottes will ja haben, daß wir uns damit mehr beschäftigen. Er gibt also Stichpunkte an, genau so wie es mit dem Vater unser ist, viele verstehen es falsch, sie beten das Vater unser nach. Das war niemals der Wille Gottes, sondern Gott will uns Stichpunkte angeben, um was sich unser Gebetsleben kreisen sollte. Somit ist es die Eigenart des Wortes Gottes, uns Stichpunkte zu geben und somit ist es auch hier, wenn es hier heißt, daß wer einen Tag achtet, beachtet ihn dem Herrn, so ist es auch alles andere, alle Opferbereitschaften gemeint, auch die finanzielle Opferbereitschaften sind hier gemeint, daß wir alles um des Herrn wegen tun sollen. Dann kommen wir zu der nächsten Frage, warum ist wegen mancherlei Opferbereitschaft soviel Leid und soviel Streit geschehen? Weil die Einzelnen, sei es die Tage, sei es das Essen, sei es das Trinken, sei es irgendwelche andere Opferbereitschaften, sei es finanzielle Dinge oder andere Dinge, nicht um des Herrn wegen getan haben, sondern um des Menschen wegen und dann wurden sie eines Tages enttäuscht, weil aus ihrer Sicht entweder das Geld nicht richtig verwandt wurde oder aus ihrer Sicht der Tag nicht richtig gehalten wurde oder aus ihrer Sicht die einzelnen sich nicht richtig mit dem Essen sich verhalten haben und so weiter und so weiter. Warum? Sie haben nicht des Herrn wegen getan, sondern es um der Menschen wegen getan. Und nun wurden sie sogar von den Menschen, die sie sogar belehrt haben, enttäuscht, weil aus ihrer Sicht sie sich nicht so verhalten haben, wie sie aus ihrer Sicht geredet haben und all das Geschwister, sollte nicht sein, sondern wenn es hier heißt, wer ißt, weiter im </w:t>
      </w:r>
      <w:r>
        <w:rPr>
          <w:rFonts w:eastAsia="Helvetica" w:cs="Helvetica" w:ascii="Helvetica" w:hAnsi="Helvetica"/>
          <w:b/>
          <w:bCs/>
          <w:sz w:val="22"/>
          <w:szCs w:val="22"/>
        </w:rPr>
        <w:t>Vers 6</w:t>
      </w:r>
      <w:r>
        <w:rPr>
          <w:rFonts w:eastAsia="Helvetica" w:cs="Helvetica" w:ascii="Helvetica" w:hAnsi="Helvetica"/>
          <w:sz w:val="22"/>
          <w:szCs w:val="22"/>
        </w:rPr>
        <w:t xml:space="preserve">, ißt dem Herrn, denn er danksagen Gott und wer nicht ißt, ißt den Herrn nicht und danksaget Gott. Wir kommen zum nächsten Problem. Hier greift der Geist Gottes noch auf das Essen zurück. Auch hier geht es um den Herrn und nicht um die Menschen, aber eins wollen wir dabei lernen, daß es mit einem Danksagen Gottes verbunden sein sollte. Wenn ich also bei irgend einer Sache nicht Danksagen kann, weil ich gewisse Beklemmungen haben, dann sollte es sein gelassen werden. Das werden wir in den nächsten Stunden erfahren, ab den </w:t>
      </w:r>
      <w:r>
        <w:rPr>
          <w:rFonts w:eastAsia="Helvetica" w:cs="Helvetica" w:ascii="Helvetica" w:hAnsi="Helvetica"/>
          <w:b/>
          <w:bCs/>
          <w:sz w:val="22"/>
          <w:szCs w:val="22"/>
        </w:rPr>
        <w:t>Vers 23</w:t>
      </w:r>
      <w:r>
        <w:rPr>
          <w:rFonts w:eastAsia="Helvetica" w:cs="Helvetica" w:ascii="Helvetica" w:hAnsi="Helvetica"/>
          <w:sz w:val="22"/>
          <w:szCs w:val="22"/>
        </w:rPr>
        <w:t xml:space="preserve"> zum Schluß. Also wenn ich keinen Mut habe, für eine Sache zu danken, egal was das ist, ob das weniger oder mehr essen ist, ob ich einen Tag halten oder nicht halten ist, wenn ich keinen Mut habe dafür zu danken, dann wird es schon kritisch, wenn ich ein schlechtes Gewissen dabei habe und ich mich ausreden muß, wir sind ja alle frei und laß uns doch das tun, wenn ich keinen Mut habe Gott vom Herzen dafür zu danken, Herr Jesus hab dank jetzt für diese oder jene Speise oder Herr Jesus hab dank dafür, daß ich jetzt diesen Tag in Ruhe feiern darf oder nicht feiern darf, wenn das nicht geschieht, dann sollten wir wirklich uns überlegen, ob wir nicht noch irgendwo schief liegen. So sollte es mit jeder Art von Opferbereitschaft da sein, für den Herrn. Wenn ich nicht von Herzen dafür danken kann, daß ich in der Lage bin das zu tun, dann soll ich wirklich erstmals mich überprüfen, ob überhaupt ich in der richtigen Einstellung zu dem wunderbaren Gott und Herrn habe. Ich glaube, wir haben oft noch gar nicht begriffen, daß es keine Pflicht, sondern eine Gnade ist, Gott dienen zu dürfen. Geschwister, wir haben Menschen kennen gelernt, die nicht mehr in der Lage waren Gott so zu dienen, wie sie es gerne möchten. Sie hätten wohl was die Zeit angeht, dafür Zeit gehabt, aber sie waren nicht mehr körperlich dazu in der Lage Gott zu dienen. Und somit haben wir oft erkannt, daß es eine Gnade ist Gott zu dienen, zu Gottes Ehre in irgend einer Art da zu sein. Es ist eine Gnade. Darum auch das Wort Gottes, daß wir ohne ihn nichts tun können oder das Paulus sogar sagt, daß selbst der Fleiß von ihm ist. Das ist das was uns Gott einfach sagen will. Er will uns einfach sagen, daß wir, die wir wirklich hier erlöst sind weiter abhängig sind, nicht nur die Errettung ist Gnade, sondern auch das Dienen für Christus ist eine ungeheure Gnadenerweisung Gottes. Und wenn wir das nicht erkannt haben, daß es eine Gnadenart ist, wenn wir die Kraft haben auf irgend eine Art für unseren wunderbaren Herrn da zu sein, dann haben wir noch wenig erkannt. Dann können wir ruhig viel wirken, wir wirken noch sehr viel für das Fleisch, so wie es geschrieben steht in </w:t>
      </w:r>
      <w:r>
        <w:rPr>
          <w:rFonts w:eastAsia="Helvetica" w:cs="Helvetica" w:ascii="Helvetica" w:hAnsi="Helvetica"/>
          <w:b/>
          <w:bCs/>
          <w:sz w:val="22"/>
          <w:szCs w:val="22"/>
        </w:rPr>
        <w:t>Koloser</w:t>
      </w:r>
      <w:r>
        <w:rPr>
          <w:rFonts w:eastAsia="Helvetica" w:cs="Helvetica" w:ascii="Helvetica" w:hAnsi="Helvetica"/>
          <w:sz w:val="22"/>
          <w:szCs w:val="22"/>
        </w:rPr>
        <w:t xml:space="preserve"> </w:t>
      </w:r>
      <w:r>
        <w:rPr>
          <w:rFonts w:eastAsia="Helvetica" w:cs="Helvetica" w:ascii="Helvetica" w:hAnsi="Helvetica"/>
          <w:b/>
          <w:bCs/>
          <w:sz w:val="22"/>
          <w:szCs w:val="22"/>
        </w:rPr>
        <w:t>2</w:t>
      </w:r>
      <w:r>
        <w:rPr>
          <w:rFonts w:eastAsia="Helvetica" w:cs="Helvetica" w:ascii="Helvetica" w:hAnsi="Helvetica"/>
          <w:sz w:val="22"/>
          <w:szCs w:val="22"/>
        </w:rPr>
        <w:t xml:space="preserve">, ab </w:t>
      </w:r>
      <w:r>
        <w:rPr>
          <w:rFonts w:eastAsia="Helvetica" w:cs="Helvetica" w:ascii="Helvetica" w:hAnsi="Helvetica"/>
          <w:b/>
          <w:bCs/>
          <w:sz w:val="22"/>
          <w:szCs w:val="22"/>
        </w:rPr>
        <w:t>Vers 20</w:t>
      </w:r>
      <w:r>
        <w:rPr>
          <w:rFonts w:eastAsia="Helvetica" w:cs="Helvetica" w:ascii="Helvetica" w:hAnsi="Helvetica"/>
          <w:sz w:val="22"/>
          <w:szCs w:val="22"/>
        </w:rPr>
        <w:t xml:space="preserve">, daß wir nicht nach dem Willen des Herrn uns verhalten, sondern zur Befriedung des Fleisches. Es gibt also eine Möglichkeit das wir Gott dienen können oder meinen Gott dienen zu können, wo das Fleisch dabei die Ehre bekommt, wo das Fleisch dabei befriedigt wird und das ist kein Gottesdienst, sondern hier will uns das Wort Gottes zeigen, daß sein Dienst ganz anders aufgenommen werden sollte und muß und nicht in der Art, daß wir darauf achten, was Menschen meinen und sagen, wie Menschen uns beurteilen oder nicht beurteilen, sondern wir sollten danach beurteilen, kann ich für das was ich jetzt tun will, wirklich von Herzen Gott danken? Ich glaube, Geschwister, wenn wir da in einer aufrichtigen Art prüfen würden unser Leben, dann würde vieles wegfallen, nicht nur das wir manche Tage halten, sondern auch umgekehrt, das wir manche Tage nicht halten, auch das würde weg fallen. Wir würden Manches ganz anders sehen. Wir würden den Einzelnen viel mehr in die Freiheit lassen und sagen, wie wird jetzt Gott am Meisten geehrt, indem ich jetzt hingehe und sage, was macht ihr hier, das ist ein heidnisches Fest, da mache ich nicht mit oder ob ich hier stillschweigen bewahre und die Menschen sehe, die eben noch diesen Blick haben. Nur eines von vielen Beispielen, es war in der Weihnachtszeit, eine gewisse Familie hatte weltliche Leute eingeladen, um ein gewisses festliches Zusammenkommen zu feiern, um dann auch die Botschaft von Jesus Christus in einer guten Art auszubreiten und dann wurden auch natürlich, damit sie nicht allein sind, auch andere Gotteskinder eingeladen, da kommen gewisse Gotteskinder rein, sehen das, sehen ein Bißchen geschmückte Sachen, wie es zur Weihnachtszeit so gehört, mit paar Tannen, mit paar Lichter, kommen rein, sehen das, drehen sich um und sagen, so was ungöttliches, so was Götzendienerisches, da machen wir nicht mit und gehen raus. Der ganze Abend war nicht mehr brauchbar. Weder die Weltmenschen waren zu bewegen das sie hin hörten das Wort Gottes, noch andere. Nur kommen wir zur Frage, was war dabei gewonnen bei diesem Akt? Sie selbst konnten noch nicht einmal nachweisen, wann und wo es als ein weltliches Fest eingesetzt wurde, aber gesagt haben sie es, weil sie irgendwann mal gehört hatten, das es angeblich ein weltliches oder heidnisches Fest sein sollte. Gut, es möchte so angehen. Wir wissen heute sogar das es stimmt, aber was wurde dabei erreicht? Die nächste Frage, wurde Gott verherrlicht durch diesen Akt? Oder wurde Gott nicht verherrlicht? Das ist die Frage. Nächste Frage ist, wann wäre Gott mehr verherrlicht worden? Denn diese Menschen, die eben aus der Welt kamen, sie hatten dafür noch gar keinen Blick. Darum heißt es auch, daß das Heilige wir nicht vor die Säue werfen sollen, weil sie es zerreißen. Es gibt eben Dinge, wo Menschen, die Ungläubig sind, noch gar keinen Blick dafür haben und somit sollten man ihnen entgegen kommen in einer Art, wie Paulus gesagt hat, ich bin allen alles geworden. Das ist nur eins von vielen Beispielen heraus genommen, wie wir auch umgekehrt Dinge zerstören können, wenn wir in einer extremen Art gewisse Tage einfach übergehen, sondern wir sollen immer wieder neu die Freiheit in Christus hier ruhen lassen und es geht um die Ehre Gottes. Das ist der Grund worauf wir achten sollten. Womit diene ich jetzt meinen Herrn eher, mehr? Indem ich einen Tag halte oder einen Tag nicht halte? Oder indem ich dieses Essen esse oder nicht esse und so weiter, womit diene ich jetzt meinen Herrn mehr? Das sollte eigentlich die Grundlage sein. Darum heißt es hier weiter im </w:t>
      </w:r>
      <w:r>
        <w:rPr>
          <w:rFonts w:eastAsia="Helvetica" w:cs="Helvetica" w:ascii="Helvetica" w:hAnsi="Helvetica"/>
          <w:b/>
          <w:bCs/>
          <w:sz w:val="22"/>
          <w:szCs w:val="22"/>
        </w:rPr>
        <w:t>Vers 7</w:t>
      </w:r>
      <w:r>
        <w:rPr>
          <w:rFonts w:eastAsia="Helvetica" w:cs="Helvetica" w:ascii="Helvetica" w:hAnsi="Helvetica"/>
          <w:sz w:val="22"/>
          <w:szCs w:val="22"/>
        </w:rPr>
        <w:t xml:space="preserve">, denn keiner von uns lebt sich selbst und keiner stirbt sich selbst. Ich möchte sagen, wenn das hier als Vergleich angeführt wird, keiner von uns lebt sich selbst und keiner von uns stirbt sich selbst, so könnten wir es als einen Vergleich sehen, das Gott sagen will, daß wir Menschen nicht in der Lage sind die Dinge, erstens, recht zu beurteilen, kein Mensch von uns und das ist genauso, wie wir nicht selbst sterben und nicht selbst leben können. Genauso sind wir Menschen nicht in der Lage gewisse Dinge zu beurteilen, so wie es Gott sieht und das nächste ist, über dies hinaus, daß wir Menschen nicht in der Lage sind das alles in einer rechten Ordnung zu bringen und weil das so fest steht, sollten wir das so sehen, genauso wie wir praktisch, keiner sich selbst lebt und keiner sich selbst stirbt, so sollten wir auch sehen im gesamten täglichen Leben. Keiner kann von sich selbst aus voll und ganz den Rhythmus des Lebens so bestimmen, wie es für uns Menschen gut wäre, sondern der Herr und nun läßt der Herr gewisse Dinge zu. Er tut die menschliche Einrichtungen damit benutzen und kommt trotzdem zu seinem Ziel und somit lenkt er uns Menschen in die richtige Bahn, wenn wir wollen. Denn wenn wir das schon so sehen, dann sollten wir hier als Vergleich sehen, was hier in </w:t>
      </w:r>
      <w:r>
        <w:rPr>
          <w:rFonts w:eastAsia="Helvetica" w:cs="Helvetica" w:ascii="Helvetica" w:hAnsi="Helvetica"/>
          <w:b/>
          <w:bCs/>
          <w:sz w:val="22"/>
          <w:szCs w:val="22"/>
        </w:rPr>
        <w:t>Vers 7</w:t>
      </w:r>
      <w:r>
        <w:rPr>
          <w:rFonts w:eastAsia="Helvetica" w:cs="Helvetica" w:ascii="Helvetica" w:hAnsi="Helvetica"/>
          <w:sz w:val="22"/>
          <w:szCs w:val="22"/>
        </w:rPr>
        <w:t xml:space="preserve"> und anschließend gesagt worden ist. Mit dem Vergleich, daß keiner in der Lage ist das Leben so einzuteilen, wie es wirklich absolut gut für uns wäre. Dazu sind wir Menschen nicht in der Lage, aber dann heißt es weiter, denn sei es auch, daß wir leben, wir leben dem Herrn; sei es, daß wir sterben, wir sterben dem Herrn. Sei es nun das wir leben, sei es nun daß wir sterben, wir sind des Herrn. Geschwister wir sollten uns bewußt sein, daß wir des Herrn sind. Viele haben ja mit diesen Dingen ein Problem, auch gerade wenn es um diese Dinge geht, das normale Ableben von dieser Erde. Sie meinen immer noch, das liegt in ihrer Hand. Wir haben nichts gegen Ärzte, haben überhaupt nichts dagegen. Sie werden gebraucht und auch Krankenschwestern werden gebraucht und es ist gut, daß sie da sind, aber es darf nicht überspannt werden. Denn letzten Endes sehen wir hier aus diesen Versen, daß Gott alleine das Lebensalter bestimmt und nicht unsere angebliche gesunde Erhaltung. Geschwister, ich habe Menschen kennen gelernt, die haben auf alles Mögliche geachtet, erst neulich wurde ich davon erschüttert. Er hat auf alles Mögliche geachtet, daß er ja gesund bleibt. Er hat alles Mögliche eingehalten. Er hat weder Alkohol genossen oder was anderes damit er gesund bleibt und plötzlich ist er an einer Krankheit gestorben, wo die Ärzte nicht wußten an was. Er hat auf alles Mögliche geachtet, damit er ja gesund lebt. Er hat Naturkost eingehalten, nur in Reformhäusern eingekauft, da war so vieles. Er hat immer nur geredet vom gesund leben. Nun, er war gute Vierzig und ist gestorben. Geschwister, ich will damit nur sagen, daß es daran nicht liegt, wie wir unser Leben einteilen, wenn wir meinen uns gesund erhalten zu können. Der uns erhält, das ist der Herr selbst. Wir leben und wir sterben dem Herrn. Wir sind des Herrn. Wenn der Herr Jesus jetzt bestimmt so oder so, dann sollten wir zufrieden sein, weil der Herr weiß was für uns gut ist in jeder Hinsicht und gerade mit dem Leben oder Tod, es ist ja das Höchste. Wir kommen noch ein Mal zurück auf die alltäglichen Dinge, Gottes Wort greift diese Dinge auf, um uns darauf hin zu weisen, wenn der Herr auf diese Dinge achtet, so achtet er auf die anderen Dinge, dann denken wir daran, daß der Gott gesagt hat, daß selbst unsere Haare auf unserem Haupte gezählt sind. Also achtet Gott auch auf die kleinsten Dinge. Wenn also Gott gewisse Dinge zuläßt in unserem Leben, dann wird es von ihn für gut geheißen. Aus irgend welchen Gründen werden wir es brauchen und somit ist unser wunderbarer Gott der Lebenserhalter aller Menschen, besonders der Gläubigen und weil er es eben besonders für Gläubige ist, so sollten wir alles das dem Herrn zur Ehre dienen. Wir sollten wenn wir jung und kräftig sind dem Herrn zur Ehre dienen in der Art, wie er uns haben will, aber auch wenn wir älter werden oder gar wenn wir auf das Sterbebett kommen, dann sollten wir nicht dem Herrn verunehren, auch das kann hierbei gesehen werden, was Paulus hier in </w:t>
      </w:r>
      <w:r>
        <w:rPr>
          <w:rFonts w:eastAsia="Helvetica" w:cs="Helvetica" w:ascii="Helvetica" w:hAnsi="Helvetica"/>
          <w:b/>
          <w:bCs/>
          <w:sz w:val="22"/>
          <w:szCs w:val="22"/>
        </w:rPr>
        <w:t>Vers 8</w:t>
      </w:r>
      <w:r>
        <w:rPr>
          <w:rFonts w:eastAsia="Helvetica" w:cs="Helvetica" w:ascii="Helvetica" w:hAnsi="Helvetica"/>
          <w:sz w:val="22"/>
          <w:szCs w:val="22"/>
        </w:rPr>
        <w:t xml:space="preserve"> schreibt. Es gibt auch leider Gottes Kinder, die soviel Angst haben vor dem Sterben, daß sie auf den letzten Wochen, wo sie von dieser Erde weg gehen müssen, dem Herrn Unehre machen indem sie kein ja haben zu den normalen Dingen, wie es eben im Gottes Wort heißt, weil du gesündigt hast, mußt du sterben, sondern dem Herrn noch viel Mühe machen und somit auch der Umgebung viel Mühe machen, indem sie mit vielerlei Strapazen die Umwelt belasten, weil sie eben kein ja haben für das Natürliche. Für uns Gottes Kinder sollte das nicht sein, sondern wir sollten auch im Herrn sterben. Wir sollten nicht nur leben im Herrn und ein ja zum Leben haben, sondern wir sollten auch ein ja zum Sterben haben, wenn es darum geht, einfach von dieser Erde Abschied zu nehmen. Auch dazu sollten wir ein ja haben, weil wir dem Herrn gehören und wer dem Herrn gehört, der hat kein Recht zu bestimmen, zu sagen, ich will das und ich will jenes. Denn Geschwister, wir haben uns ein Wenig abgewöhnt vom Sklaventum, wie früher, aber eins wissen wir auch, daß der Sklave niemals das Recht hatte zum Herrn zu sagen, ich will morgen dies oder jenes tun oder ich möchte jetzt mal 6 Wochen oder 8 Wochen Urlaub machen oder nicht, sondern wie der Herr es wollte, so mußte dieser Sklave sich danach richten und so ist es auch hier gemeint. Wir sollten uns danach richten, wie der Herr es will. Wie der Herr es bestimmt, so sollten wir es sehen. Ein ganz kleines Beispiel soll uns Heskia sein. Ich will hoffen, daß wir diese Geschichte kennen, wie der Heskia kein ja hatte zum Sterben und mit Gewalt leben wollte. Er bekam von Gott noch 15 Jahre geschenkt und wir alle wissen, daß er diese 15 Jahre nicht gerade gut gelebt hat. Er hat nicht nur selbst, sondern auch das was er gezeugt hatte, hatte keinen guten Ruf und hat Israel, besonders Juda in tiefe Sünde geführt. Nun, wir sollten daran sehen, daß es nicht nur daran gehen soll was wir gerne möchten und wollten, sondern das wir hier alles das in des Herrn Hand legen und er hat das Recht zu bestimmen und er sollte es auch weiter bestim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Christus ist dazu gestorben und lebendig geworden, auf daß er herrsche über Lebende und Tote. Es geht hier Geschwister, darum wem wir herrschen lassen. Weil Christus beides war, weil Christus gelebt hat und gestorben ist, aus diesem Grunde hat er das Recht zu herrschen. Das sollten wir sehen. Unser wunderbare Herr Jesus hat alles mitgemacht und weil er alles mitgemacht hat, aus diesem Grunde sollten wir ihn wirklich herrschen lassen und das ist eine Frage an uns alle, wie weit lasse ich Christus in meinen Leben herrsc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kein Recht, wie es geschrieben ist in </w:t>
      </w:r>
      <w:r>
        <w:rPr>
          <w:rFonts w:eastAsia="Helvetica" w:cs="Helvetica" w:ascii="Helvetica" w:hAnsi="Helvetica"/>
          <w:b/>
          <w:bCs/>
          <w:sz w:val="22"/>
          <w:szCs w:val="22"/>
        </w:rPr>
        <w:t>Vers 10</w:t>
      </w:r>
      <w:r>
        <w:rPr>
          <w:rFonts w:eastAsia="Helvetica" w:cs="Helvetica" w:ascii="Helvetica" w:hAnsi="Helvetica"/>
          <w:sz w:val="22"/>
          <w:szCs w:val="22"/>
        </w:rPr>
        <w:t xml:space="preserve">, ob Bruder oder Schwester, zu bestimmen und verurteilen und beurteilen in einer verkehrten Art. Wohl sollten und müssen wir sogar, wenn es darum geht, wenn gewisse Grenzen in Gemeinde überschritten sind, dann sollten wir schon bereit sein auch mal was zu sagen. Es steht auch wiederum geschrieben, daß wir uns gegenseitig ermahnen sollen, aber da geht es um massive Sünden. Wo geschrieben steht, daß wir uns ermahnen sollen, da geht es um Dinge, wo es direkt sichtbar ist, daß es Sünde ist, aber nicht um Dinge, wo uns Gott darüber Freiheit läßt, was wir hier betrachtet haben, was Essen, was Trinken, was der eine den einen Tag mehr oder weniger hält uns so weiter. Natürlich, wenn es um Sünde geht, ja. Da sollten wir uns gegenseitig ermuntern zu unserem Herrn umzukehren, aber wenn es um Dinge geht, wo Gott uns Freiheit gibt, haben wir kein Recht, wenn Gott uns Freiheit gibt, den Anderen Vorschriften zu machen, du hast es so zu tun wie ich es sehe, so ist es recht und das will hier uns das Wort Gottes sagen. Wir haben auch kein Recht das Innenleben eines Einzelnen zu beurteilen. Zum Beispiel, ich lehne ab, es gibt es in der Seelsorge oft, daß es Menschen gibt, die von Vorne her sagen, ich weiß, wie es das meint, ich kenne den, er ist so uns so geartet und so und so ist seine Gesinnung und er macht es nur aus diesen oder jenen Gründen. Ich weiß es, ich habe Menschenkenntnis. Geschwister, es möge angehen das manch einem mehr und manch einer weniger Menschenkenntnis hat, aber danach richte ich mich nicht, danach gehe ich nicht, sondern ich gehe danach, wie das Wort Gottes sagt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3</w:t>
      </w:r>
      <w:r>
        <w:rPr>
          <w:rFonts w:eastAsia="Helvetica" w:cs="Helvetica" w:ascii="Helvetica" w:hAnsi="Helvetica"/>
          <w:sz w:val="22"/>
          <w:szCs w:val="22"/>
        </w:rPr>
        <w:t xml:space="preserve">, das die Liebe alles glaubt, also nehme ich den Menschen ernst, selbst wenn ich mal in der Meinung bin, daß er jetzt in diesem Moment die Dinge ganz falsch sagt, ich haben einen Menschen ernst zu nehmen. Ich habe nicht das Recht einen Menschen in seinem Innenleben zu beurteilen. Dieses Recht hat nur der Herr, wie es auch hier geschrieben steht, daß wir alle vor dem Richterstuhl Gottes offenbar werden. Unser wunderbare Gott, er alleine wird eines Tages genau beurteilen warum ein Mensch dies oder jenes getan ha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s finden wir auch zum Abschluß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4</w:t>
      </w:r>
      <w:r>
        <w:rPr>
          <w:rFonts w:eastAsia="Helvetica" w:cs="Helvetica" w:ascii="Helvetica" w:hAnsi="Helvetica"/>
          <w:sz w:val="22"/>
          <w:szCs w:val="22"/>
        </w:rPr>
        <w:t xml:space="preserve">, ab </w:t>
      </w:r>
      <w:r>
        <w:rPr>
          <w:rFonts w:eastAsia="Helvetica" w:cs="Helvetica" w:ascii="Helvetica" w:hAnsi="Helvetica"/>
          <w:b/>
          <w:bCs/>
          <w:sz w:val="22"/>
          <w:szCs w:val="22"/>
        </w:rPr>
        <w:t>Vers 5</w:t>
      </w:r>
      <w:r>
        <w:rPr>
          <w:rFonts w:eastAsia="Helvetica" w:cs="Helvetica" w:ascii="Helvetica" w:hAnsi="Helvetica"/>
          <w:sz w:val="22"/>
          <w:szCs w:val="22"/>
        </w:rPr>
        <w:t>, so urteilt nicht etwa vor der Zeit bis der Herr kommt, welcher auch das Verborgene der Finsternis ans Licht bringen und die Ratschläge der Herzen offenbaren wird und dann wird einem jeden sein Lob werden von Gott. Das will uns Gott hier sagen, daß wir nicht in der Lage sind das Innenleben eines Menschen zu beurteilen, selbst wenn wir meinen es erkannt zu haben und aus diesem Grunde ist es gut daran, wenn wir es so tun, wie es Gottes Wort sagt, wie es Gott auch tut, weil wir Gottes Nachahmer sein sollen, daß wir einen Menschen ernst nehmen und weil wir ihn ernst nehmen sollen, aus diesem Grunde nicht gleich beurteilen, der tut es oberflächlich und jene Buße ist echt der tut es aus ganz falschen Motiven und so weiter. Das kennen wir wahrscheinlich alle selbst, was wir so oft aus dem Menschenmunde gehört haben. Geschwister, das ist nicht unsere Aufgabe, einen Menschen so zu beurteilen, sondern wir sollen ihn ernst nehmen wenn er was sagt. Natürlich müssen wir darauf aufmerksam machen, daß es für ihn Nachteile haben kann, weil wir ihn ernst genommen haben, weil er gesagt hat, er kann dies oder jenes oder hat dies oder jenes getan, zu sagen, lieber Bruder oder Schwester, ich habe dich ernst genommen und nun ist es soweit, wo sind jetzt deine Werke? Wo ist das was du groß versprochen hast? Wo ist das was du so groß gesagt hast? Natürlich kann es vorkommen. Das ist richtig. Wir sollten ihn darauf aufmerksam machen, daß seine Reden und seine Einstellung gewisse Folgen hat, aber verachten, indem wir von vorne her einen Menschen verurteilen, der meint hier sowieso nicht aufrichtig, er meint es nicht ernst und vieles anderes mehr das sollte nicht sein. Das sollten wir dem Geist Gottes und unserem wunderbaren Herrn überlassen und somit Geschwister, wenn wir jetzt diese Verse betrachtet haben, so könnten wir sagen zum Abschluß, wir sollten uns Mühe geben den Herrn zu gefallen. Wenn das unser Lebensinhalt wird, dann werden wir auch all diese Dinge verstehen, wann wir was dürfen und wann wir es nicht dürfen. Damit uns Gott leiten so wie es geschrieben steht, daß der Geist Gottes uns in alle Wahrheit leiten wir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pPr>
      <w:r>
        <w:rPr>
          <w:rFonts w:eastAsia="Helvetica" w:cs="Helvetica" w:ascii="Helvetica" w:hAnsi="Helvetica"/>
          <w:b/>
          <w:bCs/>
          <w:sz w:val="28"/>
          <w:szCs w:val="28"/>
        </w:rPr>
        <w:t>Römer 14,11-15</w:t>
      </w:r>
      <w:r>
        <w:rPr>
          <w:rFonts w:eastAsia="Helvetica" w:cs="Helvetica" w:ascii="Helvetica" w:hAnsi="Helvetica"/>
          <w:b/>
          <w:bCs/>
          <w:sz w:val="22"/>
          <w:szCs w:val="22"/>
        </w:rPr>
        <w:t xml:space="preserve"> </w:t>
      </w:r>
      <w:r>
        <w:rPr>
          <w:rFonts w:eastAsia="Helvetica" w:cs="Helvetica" w:ascii="Helvetica" w:hAnsi="Helvetica"/>
          <w:sz w:val="22"/>
          <w:szCs w:val="22"/>
        </w:rPr>
        <w:t xml:space="preserve">- spricht Dietmar Danna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es steht geschrieben: So wahr ich lebe, spricht der Herr, mir wird sich jedes Knie beugen, und jede Zunge wird Gott bekennen. Also wird nun jeder von uns für sich selbst Gott Rechenschaft geben. Laßt uns nun nicht mehr einander richten, sondern haltet vielmehr das für recht, dem Bruder keinen Anstoß oder kein Ärgernis zu geben. Ich weiß und bin überzeugt in dem Herrn Jesus, daß nichts an sich unrein ist; nur dem, der etwas als gemein ansieht, dem ist es unrein“. Denn wenn dein Bruder wegen einer Speise betrübt wird, so wandelst du nicht mehr nach der Liebe. Verdirb nicht mit deiner Speise den, für den Christus gestorben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r </w:t>
      </w:r>
      <w:r>
        <w:rPr>
          <w:rFonts w:eastAsia="Helvetica" w:cs="Helvetica" w:ascii="Helvetica" w:hAnsi="Helvetica"/>
          <w:b/>
          <w:bCs/>
          <w:sz w:val="22"/>
          <w:szCs w:val="22"/>
        </w:rPr>
        <w:t>Vers 10</w:t>
      </w:r>
      <w:r>
        <w:rPr>
          <w:rFonts w:eastAsia="Helvetica" w:cs="Helvetica" w:ascii="Helvetica" w:hAnsi="Helvetica"/>
          <w:sz w:val="22"/>
          <w:szCs w:val="22"/>
        </w:rPr>
        <w:t xml:space="preserve"> dieses Kapitels 14 ist ein Leitvers, um was es eigentlich geht, warum Gott diese Dinge überhaupt aufnimmt. Natürlich müssen wir dann die nächsten Verse betrachten, wo er da noch im Einzelnen darüber hinaus geht und wir wollen uns fragen, was will der Herr sagen, wenn er hier im </w:t>
      </w:r>
      <w:r>
        <w:rPr>
          <w:rFonts w:eastAsia="Helvetica" w:cs="Helvetica" w:ascii="Helvetica" w:hAnsi="Helvetica"/>
          <w:b/>
          <w:bCs/>
          <w:sz w:val="22"/>
          <w:szCs w:val="22"/>
        </w:rPr>
        <w:t>Vers 10</w:t>
      </w:r>
      <w:r>
        <w:rPr>
          <w:rFonts w:eastAsia="Helvetica" w:cs="Helvetica" w:ascii="Helvetica" w:hAnsi="Helvetica"/>
          <w:sz w:val="22"/>
          <w:szCs w:val="22"/>
        </w:rPr>
        <w:t xml:space="preserve"> sagt, was richtest du deinen Bruder oder auch du, was verachtest du deinen Bruder, denn wir werden alle vor dem Richterstuhl Christi gestellt werden. Es geht hier um eine gewisse Verachtung, nur aus diesem Grunde und zwar weil der andere Bruder oder andere Schwester es anders sieht. Man könnte somit sagen der Römerbrief führt hier drei Gruppen auf, nicht nur zwei, nicht nur die Schwachen und die Starken im Glauben. Es gibt Schwache im Glauben und es gibt Starke im Glauben. Mit diesen Beiden kommt Gott klar und wir sollen auch klar kommen, aber es gibt Ungeistliche und das ist was anderes und das ist das was dem Herrn nicht wohlgefällig ist. Ungeistllich können sowohl die Schwachen sein als auch die Starken. Viele haben gemeint, der Schwache im Glauben ist automatisch ungeistlich. Das ist aber ein Trugbild. Ein Schwacher im Glauben kann geistlicher sein als ein Starker im Glauben. Wir müssen darauf achten. Ungeistlich ist das, wenn ich, was hier geschrieben steht, in </w:t>
      </w:r>
      <w:r>
        <w:rPr>
          <w:rFonts w:eastAsia="Helvetica" w:cs="Helvetica" w:ascii="Helvetica" w:hAnsi="Helvetica"/>
          <w:b/>
          <w:bCs/>
          <w:sz w:val="22"/>
          <w:szCs w:val="22"/>
        </w:rPr>
        <w:t>Vers 10</w:t>
      </w:r>
      <w:r>
        <w:rPr>
          <w:rFonts w:eastAsia="Helvetica" w:cs="Helvetica" w:ascii="Helvetica" w:hAnsi="Helvetica"/>
          <w:sz w:val="22"/>
          <w:szCs w:val="22"/>
        </w:rPr>
        <w:t xml:space="preserve">, wenn ich den nächsten Bruder oder Schwester verachte. Entweder, weil er es nicht so sieht, wie ich es sehe, sei es mit Speisen, sei es mit einem Tag vor dem anderen halten, was wir das letzte Mal hatten oder umgekehrt aber, auch der andere Bruder, der den verachtet, der das tut, der also einen Tag vor dem anderen hält oder der eben sich nach gewissen Speisen richtet und diese Gruppe, die eine Verachtung dem Nächsten entgegen bringt, das sind Ungeistliche und das sollte nicht gefunden werden. Jetzt kann man das nicht mehr als Schwachheit im Glauben sehen, sondern das ist schon ein Schritt weiter. Darin warnt uns das Wort Gottes und begründet auch gleichzeitig warum, weil wir alle vor dem Richterstuhl Christi, heißt es, offenbar werden müssen und werden. Nun, wie gesagt, der Richterstuhl ist eine interessante Sache. Er taucht nur im Neuen Testament auf und er erscheint in der Bibel 8 Mal. Davon 6 Mal, wo der Mensch sich darauf setzt und nur zwei Mal wo es von Gott oder vom Herrn die Rede ist. Der Mensch, der sich auf einen Richterstuhl sich setzt und meint, er könnte irgend welche Rechtssprüche sprechen, was aber jedes Mal mit Ärgernissen verbunden war und dann kommt hier in </w:t>
      </w:r>
      <w:r>
        <w:rPr>
          <w:rFonts w:eastAsia="Helvetica" w:cs="Helvetica" w:ascii="Helvetica" w:hAnsi="Helvetica"/>
          <w:b/>
          <w:bCs/>
          <w:sz w:val="22"/>
          <w:szCs w:val="22"/>
        </w:rPr>
        <w:t>Römer 14,10</w:t>
      </w:r>
      <w:r>
        <w:rPr>
          <w:rFonts w:eastAsia="Helvetica" w:cs="Helvetica" w:ascii="Helvetica" w:hAnsi="Helvetica"/>
          <w:sz w:val="22"/>
          <w:szCs w:val="22"/>
        </w:rPr>
        <w:t xml:space="preserve"> oder auch in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5,10</w:t>
      </w:r>
      <w:r>
        <w:rPr>
          <w:rFonts w:eastAsia="Helvetica" w:cs="Helvetica" w:ascii="Helvetica" w:hAnsi="Helvetica"/>
          <w:sz w:val="22"/>
          <w:szCs w:val="22"/>
        </w:rPr>
        <w:t xml:space="preserve"> wo auch von dem Richterstuhl Christi die Rede ist und hierin wird gesagt warum wir offenbar werden müssen. Da heißt es, denn wir müssen alle offenbar werden vor dem Richterstuhl Christi, auf das ein Jeder empfange was er am Leibe getan hat nach dem er gehandelt hat, es sei gutes oder böses. Hier geht es darum, daß wir offenbar werden müssen und das sollte uns zu Herzen gehen. Das kann nur Gott. Es gibt Menschen, die meinen, sie können es auch. So schön wie die Menschenkentnisse sein mögen, es ist gut, wenn es Menschen gibt, die eine gute Menschenkenntnis besitzen, aber dennoch sollten sie da mit Vorsicht und behutsam damit umgehen, mit ihrer sogenannten Menschenkenntnis, denn wir wissen auch wiederum, daß durch die so genannte Menschenkenntnis auch schon viel Herzeleid verursacht wurde, daß Dinge behauptet wurden, die nun Mal nicht so waren, wie es der einzelne Bruder oder Schwester sah. Denn das Wort Gottes warnt nicht umsonst im Jakobusbrief das wir alle oft straucheln. Denn wenn wir uns so verhalten würden wie der Herr Jesus, dann würden wir nicht straucheln. Warum? Weil das Wort Gottes sich ganz genau auslegt und im Worte Gottes sind keine Widersprüche, aber wiederum was wirklich in einem Menschen drin ist, das weiß nur Gott allein. Wenn wir uns das zumuten, einfach Dinge zu behaupten warum er dies oder jenes so und nicht anders macht, das ist eine Zumutung, wo wir unsere Grenzen überschreiten, dazu hat nur Gott das Recht. Darum, heißt es hier, wir haben einen Bruder nicht zu verachten. Wenn jemand zum Glauben kommt, dann ist es keine Schande am Anfang schwach im Glauben zu sein. Darum sollen wir auch wachsen und es ist erst recht keine Schande stark im Glauben zu sein, aber was eine Schande ist, ist ungeistlich zu sein, dem nächsten Bruder oder Schwester zu verachten. Das ist eine Sache, die nicht gefunden werden sollte. Das sagt hier das Wort Gottes. Wir täten gut daran sich wirklich hier danach zu rich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11</w:t>
      </w:r>
      <w:r>
        <w:rPr>
          <w:rFonts w:eastAsia="Helvetica" w:cs="Helvetica" w:ascii="Helvetica" w:hAnsi="Helvetica"/>
          <w:sz w:val="22"/>
          <w:szCs w:val="22"/>
        </w:rPr>
        <w:t xml:space="preserve"> wird es begründet, so wahr ich lebe, spricht der Herr, es sollen alle Knie vor mir beugen und ihn ehren, kann man sagen. Nun, wie gesagt, wir finden dieses Wort noch einmal im </w:t>
      </w:r>
      <w:r>
        <w:rPr>
          <w:rFonts w:eastAsia="Helvetica" w:cs="Helvetica" w:ascii="Helvetica" w:hAnsi="Helvetica"/>
          <w:b/>
          <w:bCs/>
          <w:sz w:val="22"/>
          <w:szCs w:val="22"/>
        </w:rPr>
        <w:t>Philiper</w:t>
      </w:r>
      <w:r>
        <w:rPr>
          <w:rFonts w:eastAsia="Helvetica" w:cs="Helvetica" w:ascii="Helvetica" w:hAnsi="Helvetica"/>
          <w:sz w:val="22"/>
          <w:szCs w:val="22"/>
        </w:rPr>
        <w:t xml:space="preserve"> </w:t>
      </w:r>
      <w:r>
        <w:rPr>
          <w:rFonts w:eastAsia="Helvetica" w:cs="Helvetica" w:ascii="Helvetica" w:hAnsi="Helvetica"/>
          <w:b/>
          <w:bCs/>
          <w:sz w:val="22"/>
          <w:szCs w:val="22"/>
        </w:rPr>
        <w:t>2</w:t>
      </w:r>
      <w:r>
        <w:rPr>
          <w:rFonts w:eastAsia="Helvetica" w:cs="Helvetica" w:ascii="Helvetica" w:hAnsi="Helvetica"/>
          <w:sz w:val="22"/>
          <w:szCs w:val="22"/>
        </w:rPr>
        <w:t xml:space="preserve">, ab </w:t>
      </w:r>
      <w:r>
        <w:rPr>
          <w:rFonts w:eastAsia="Helvetica" w:cs="Helvetica" w:ascii="Helvetica" w:hAnsi="Helvetica"/>
          <w:b/>
          <w:bCs/>
          <w:sz w:val="22"/>
          <w:szCs w:val="22"/>
        </w:rPr>
        <w:t>Vers 8-12</w:t>
      </w:r>
      <w:r>
        <w:rPr>
          <w:rFonts w:eastAsia="Helvetica" w:cs="Helvetica" w:ascii="Helvetica" w:hAnsi="Helvetica"/>
          <w:sz w:val="22"/>
          <w:szCs w:val="22"/>
        </w:rPr>
        <w:t xml:space="preserve"> wo genau beschrieben wird, daß im Namen Jesu jedes Knie sich beugen werden müssen auf Grund weil der Herr Jesus diesen absoluten Gehorsam geleistet hat vor Gott. Darum wird sich jedes Knie vor Christus beugen. In der Fußnote haben wir eine Bemerkung, welche sich auf das Wort bezieht in </w:t>
      </w:r>
      <w:r>
        <w:rPr>
          <w:rFonts w:eastAsia="Helvetica" w:cs="Helvetica" w:ascii="Helvetica" w:hAnsi="Helvetica"/>
          <w:b/>
          <w:bCs/>
          <w:sz w:val="22"/>
          <w:szCs w:val="22"/>
        </w:rPr>
        <w:t>Jesaja 45,23</w:t>
      </w:r>
      <w:r>
        <w:rPr>
          <w:rFonts w:eastAsia="Helvetica" w:cs="Helvetica" w:ascii="Helvetica" w:hAnsi="Helvetica"/>
          <w:sz w:val="22"/>
          <w:szCs w:val="22"/>
        </w:rPr>
        <w:t xml:space="preserve">, in </w:t>
      </w:r>
      <w:r>
        <w:rPr>
          <w:rFonts w:eastAsia="Helvetica" w:cs="Helvetica" w:ascii="Helvetica" w:hAnsi="Helvetica"/>
          <w:b/>
          <w:bCs/>
          <w:sz w:val="22"/>
          <w:szCs w:val="22"/>
        </w:rPr>
        <w:t>Vers 24</w:t>
      </w:r>
      <w:r>
        <w:rPr>
          <w:rFonts w:eastAsia="Helvetica" w:cs="Helvetica" w:ascii="Helvetica" w:hAnsi="Helvetica"/>
          <w:sz w:val="22"/>
          <w:szCs w:val="22"/>
        </w:rPr>
        <w:t xml:space="preserve"> finden wir eine herrliche Erklärung warum es so sein soll. Hier geht das Wort Gottes noch deutlicher auf das was Gott sagen will, ich habe bei mir selbst aus meinem Munde geschworen, das ist das Wort Gerechtigkeit hervor geht und es wird nicht rückgängig gemacht werden, daß jedes Knie sich vor mir beugen und jede Zunge schwören wird, nur in Jehova, wird man vor mir sagen, ist Gerechtigkeit und Stärke. Zu ihm wird man kommen und ihn ehren. Hier sind Dinge da, Geschwister, die wir ganz deutlich sehen, was Gott uns sagen will. Nur in Jehova ist Gerechtigkeit und in dem</w:t>
      </w:r>
      <w:r>
        <w:rPr>
          <w:rFonts w:eastAsia="Helvetica" w:cs="Helvetica" w:ascii="Helvetica" w:hAnsi="Helvetica"/>
          <w:b/>
          <w:bCs/>
          <w:sz w:val="22"/>
          <w:szCs w:val="22"/>
        </w:rPr>
        <w:t xml:space="preserve"> Vers </w:t>
      </w:r>
      <w:r>
        <w:rPr>
          <w:rFonts w:eastAsia="Helvetica" w:cs="Helvetica" w:ascii="Helvetica" w:hAnsi="Helvetica"/>
          <w:sz w:val="22"/>
          <w:szCs w:val="22"/>
        </w:rPr>
        <w:t xml:space="preserve">davor wird es erklärt, warum er darauf eingeht, weil nur in Gott oder nur in Christus Gerechtigkeit ist. Aus diesem Grunde sollten wir auf unsere Gerechtigkeit verzichten. Wir sollten uns Mühe geben den Herrn zu gefallen, aber hier sehen wir, es ist erklärt, daß nur in Jehova, nur in Gott selbst, nur in unseren wunderbaren Herrn selbst, wirklich Gerechtigkeit und Stärke ist. Dann heißt es, es wird alle beschämt werden, am Schluß, die sich gegen ihn sich aufgelehnt haben. Das wird kommen. Dieser Zeit gehen wir entgegen, daß sich alle beschämt werden, die sich gegen Gott aufgelehnt haben. Nun, wir sollte nicht solche sein. Wir werden einmal offenbar werden. Geschwister, es gibt auch Gotteskinder, die gegen Gott murren und auch wenn solche Dinge nicht in Reinigung gebracht werden, werden offenbar werden vor dem Richterstuhl Christi und es ist schade, wenn wir dann erst beschämt werden. Wir sollten lieber hier anfangen Gott recht zu geben und unseren Herrn wirklich zu ehren, indem wir wirklich bereit sind ihn anzuerkennen in seiner Art. In </w:t>
      </w:r>
      <w:r>
        <w:rPr>
          <w:rFonts w:eastAsia="Helvetica" w:cs="Helvetica" w:ascii="Helvetica" w:hAnsi="Helvetica"/>
          <w:b/>
          <w:bCs/>
          <w:sz w:val="22"/>
          <w:szCs w:val="22"/>
        </w:rPr>
        <w:t>Offenbarung 5</w:t>
      </w:r>
      <w:r>
        <w:rPr>
          <w:rFonts w:eastAsia="Helvetica" w:cs="Helvetica" w:ascii="Helvetica" w:hAnsi="Helvetica"/>
          <w:sz w:val="22"/>
          <w:szCs w:val="22"/>
        </w:rPr>
        <w:t xml:space="preserve"> sehen wir in einer gewissen Erfüllung in </w:t>
      </w:r>
      <w:r>
        <w:rPr>
          <w:rFonts w:eastAsia="Helvetica" w:cs="Helvetica" w:ascii="Helvetica" w:hAnsi="Helvetica"/>
          <w:b/>
          <w:bCs/>
          <w:sz w:val="22"/>
          <w:szCs w:val="22"/>
        </w:rPr>
        <w:t>Vers 8</w:t>
      </w:r>
      <w:r>
        <w:rPr>
          <w:rFonts w:eastAsia="Helvetica" w:cs="Helvetica" w:ascii="Helvetica" w:hAnsi="Helvetica"/>
          <w:sz w:val="22"/>
          <w:szCs w:val="22"/>
        </w:rPr>
        <w:t xml:space="preserve"> oder auch von </w:t>
      </w:r>
      <w:r>
        <w:rPr>
          <w:rFonts w:eastAsia="Helvetica" w:cs="Helvetica" w:ascii="Helvetica" w:hAnsi="Helvetica"/>
          <w:b/>
          <w:bCs/>
          <w:sz w:val="22"/>
          <w:szCs w:val="22"/>
        </w:rPr>
        <w:t>Vers 13-14</w:t>
      </w:r>
      <w:r>
        <w:rPr>
          <w:rFonts w:eastAsia="Helvetica" w:cs="Helvetica" w:ascii="Helvetica" w:hAnsi="Helvetica"/>
          <w:sz w:val="22"/>
          <w:szCs w:val="22"/>
        </w:rPr>
        <w:t xml:space="preserve">, wo dann selbst die lebendigen Wesen und die Ältesten sich vor dem Lahme niederwerfen und ihn ehren. Wir persönlich können und daran erfreuen, daß unser wunderbarer Herr einmal so handeln wird. Also, es wird die Zeit kommen, wo alle Christus in die Stellung bringen werden, wohin Christus hingehört, auch die ihn abgelehnt haben. Geschwister, mit wieviel Ehrungen sollte es verbunden sein, wenn wir jetzt schon anfangen das Wort zu erfüllen. Wenn wir jetzt anfangen, aufhören uns gegenseitig zu verachten, sondern lieber anfangen Christus in dieser Art schon zu verherrlichen, denn wir haben die Möglichkeit in einer Freiwilligkeit unsere Knie hier schon zu beugen. Wir werden einmal, soweit wir erlöst sind, die anderen die nicht erlöst sind, die werden es mit Schrecken tun, aber es wird ihnen nichts mehr nützen, für uns wird es so eine gewaltige Überraschung sein, plötzlich mit dem lebendigen Gott konfrontiert zu werden, daß es uns gar nichts anderes übrig bleiben wird, als uns vor ihm nieder zu werfen, was wir auch in der </w:t>
      </w:r>
      <w:r>
        <w:rPr>
          <w:rFonts w:eastAsia="Helvetica" w:cs="Helvetica" w:ascii="Helvetica" w:hAnsi="Helvetica"/>
          <w:b/>
          <w:bCs/>
          <w:sz w:val="22"/>
          <w:szCs w:val="22"/>
        </w:rPr>
        <w:t>Offenbarung 5</w:t>
      </w:r>
      <w:r>
        <w:rPr>
          <w:rFonts w:eastAsia="Helvetica" w:cs="Helvetica" w:ascii="Helvetica" w:hAnsi="Helvetica"/>
          <w:sz w:val="22"/>
          <w:szCs w:val="22"/>
        </w:rPr>
        <w:t xml:space="preserve"> lesen. Aber hier können wir es tun in unserer Schwachheit des Fleisches und das ist das Herrliche und Wichtige. Wir begreifen oft gar nicht was wir, Gottes Kinder da in die Hand bekommen haben, wenn wir unsere Knie beugen, sei es in kleinen Kreisen oder sei es innerhalb einer Gemeinde und zusammenkommen und beten. Viele meinen, es müssen gewisse Worte sein, daß es wichtig ist, wie eine Gebetsstunde abläuft, manche Meinen da muß genug Gebetsstoff da sein, Geschwister, diese Dinge mögen alle schön und gut sein, die Hauptsache aber ist, daß wir hier schon auf dieser Erde, wo die Maßen der Menschheit noch nicht ihre Knie beugen vor Christus und erst recht nicht die religiöse Welt, die gegen Gott ist, daß hier welche da sind, die sich in einer freiwilligen Art ihre Knie beugen ohne Druck vor Christus. Was können wir mit diesen Dingen auslösen zur Ehre Gottes und das sollten wir bestrebt sein, daß wirklich zu tun. Es geht also um weit aus mehr, als nur um Fürbitte und Gott zu danken, sondern es geht darum, daß wir hier vor einer unsichtbaren Welt, die uns beobachtet schon sagen, wir sind bereit freiwillig unsere Knie zu beugen, nicht jetzt irgendwo zu sein, wo die Welt ist, sondern wir sind heute abend auch als Gemeinde bereit unsere Knie vor unseren Herrn zu beugen, der soviel für uns getan hat. Das sollte bei uns bestrebt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kommen wir zum </w:t>
      </w:r>
      <w:r>
        <w:rPr>
          <w:rFonts w:eastAsia="Helvetica" w:cs="Helvetica" w:ascii="Helvetica" w:hAnsi="Helvetica"/>
          <w:b/>
          <w:bCs/>
          <w:sz w:val="22"/>
          <w:szCs w:val="22"/>
        </w:rPr>
        <w:t>Vers 12</w:t>
      </w:r>
      <w:r>
        <w:rPr>
          <w:rFonts w:eastAsia="Helvetica" w:cs="Helvetica" w:ascii="Helvetica" w:hAnsi="Helvetica"/>
          <w:sz w:val="22"/>
          <w:szCs w:val="22"/>
        </w:rPr>
        <w:t xml:space="preserve">, also wird nun jeder von uns für sich selbst Gott Rechenschaft geben. Also, wir werden alle selbst Rechenschaft abgeben. Die Bibel redet darüber ziemlich deutlich und auch das sollten wir beachten, daß wir nicht für einen anderen, wir sollten uns gar nicht so viel Mühe geben um die anderen, denken wir an das Wort Gottes, wo es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1</w:t>
      </w:r>
      <w:r>
        <w:rPr>
          <w:rFonts w:eastAsia="Helvetica" w:cs="Helvetica" w:ascii="Helvetica" w:hAnsi="Helvetica"/>
          <w:sz w:val="22"/>
          <w:szCs w:val="22"/>
        </w:rPr>
        <w:t xml:space="preserve"> heißt, aber ein jeder prüfe sich selbst und also esse er und trinke er, Geschwister, auch hier ist es immer wieder fest zu stellen das es sehr schwer fällt dieses Wort zu beachten, entweder man beachtet es nicht für sich selbst oder man meint es auch noch für andere zu tun, indem man nicht sich selbst prüft, sondern den anderen prüft. Hier wird es gesagt, in Römer, daß ein Jeder selbst vor Gott wird Rechenschaft abgeben müss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 </w:t>
      </w:r>
      <w:r>
        <w:rPr>
          <w:rFonts w:eastAsia="Helvetica" w:cs="Helvetica" w:ascii="Helvetica" w:hAnsi="Helvetica"/>
          <w:b/>
          <w:bCs/>
          <w:sz w:val="22"/>
          <w:szCs w:val="22"/>
        </w:rPr>
        <w:t>Offenbarung 22</w:t>
      </w:r>
      <w:r>
        <w:rPr>
          <w:rFonts w:eastAsia="Helvetica" w:cs="Helvetica" w:ascii="Helvetica" w:hAnsi="Helvetica"/>
          <w:sz w:val="22"/>
          <w:szCs w:val="22"/>
        </w:rPr>
        <w:t xml:space="preserve"> geht hier sogar noch einen Schritt weiter, </w:t>
      </w:r>
      <w:r>
        <w:rPr>
          <w:rFonts w:eastAsia="Helvetica" w:cs="Helvetica" w:ascii="Helvetica" w:hAnsi="Helvetica"/>
          <w:b/>
          <w:bCs/>
          <w:sz w:val="22"/>
          <w:szCs w:val="22"/>
        </w:rPr>
        <w:t>Vers 11-12</w:t>
      </w:r>
      <w:r>
        <w:rPr>
          <w:rFonts w:eastAsia="Helvetica" w:cs="Helvetica" w:ascii="Helvetica" w:hAnsi="Helvetica"/>
          <w:sz w:val="22"/>
          <w:szCs w:val="22"/>
        </w:rPr>
        <w:t xml:space="preserve">, da heißt es, wer unrecht tut, tue noch weiter unrecht und wer unrein ist, verunreinige sich noch und wer gerecht ist, übe noch Gerechtigkeit und wer heilig ist, sein noch geheiligt. Siehe, ich komme bald und mein Lohn mit mir. Geschwister, die Bibel geht hier sogar einen Schritt weiter. Ähnlich hat es Paulus gesagt, wenn einer Unkenntnis hat, dann sei er in Unkenntnis. Die Bibel geht hier weiter und hier ist nicht nur die Welt gemeint, den ein Mensch, der ohne Gott lebt, kann sich gar nicht verunreinigen, weil er Unrein ist, weil er böse ist. Er ist so unrein vor Gott. Hier sind die Gottes Kinder gemeint, die Erlösten gemeint. Hier geht es sogar soweit, wir sollten die Jenigen, die mit Gewalt einen falschen Weg gehen wollen, sogar lassen und wir kommen zur Frage warum? Sollten wir nicht den Schaden verhindern? Nein, Geschwister, weil Gott viel im Neuen Testament redet wie es am Ende der Tage sein wird und wir haben wahrscheinlich alle schon selbst erfahren, wie es ist, daß es meistens, wenn wir versuchen mit Druck den anderen Geistlich zu machen, das Gegenteil erreichen, daß der Einzelne noch mehr in Sünde kommt, indem er noch mehr hadert und ausschlägt gegen Gott. Wer rein ist, der sein weiter rein, natürlich, wenn es möglich ist, es sollte bei uns allen gefunden werden, sollten wir in der Reinheit und Wahrheit gefunden werden, aber wir dürfen das Wort hier nicht übersehen, indem das Wort ganz klar sagt, daß ein Jeder vor Gott für sich selbst Rechenschaft geben muß, nicht für den Anderen. Also haben wir den Anderen, wenn wir unsere Pflicht getan haben, ihn darauf aufmerksam gemacht haben, auf das Wort Gottes, daß er sich hier nicht recht befindet, haben wir kein Recht den Anderen mit einem gewissen Druck in eine gewisse geistliche Linie hinein zu bringen, sondern er soll darauf aufmerksam gemacht werden was Christus von ihm will. Das ist unsere Aufgabe und zwar gegenseitig. Es steht geschrieben, daß wir uns mit Psalmen und Lobliedern ermahnen sollen. Das steht geschrieben, aber dann haben wir stille zu sein, bis der Herr mit ihm zurecht kommt, mit dem einen eher, mit dem anderen später. Auf jeden Fall wird, wenn wir unsere Pflicht getan haben und ihn nach dem Wort Gottes ermahnt haben, werden wir frei sein von Schuld. Gott selbst wird mit ihm alleine reden und unser wunderbare Herr, Geschwister glaubt das, er wird mit ihm klar kommen. Dann geht es weiter, so laßt uns nun nicht mehr einander richten, sondern haltet vielmehr das für recht, dem Bruder keinen Anstoß oder kein Ärgernis zu geben. Geschwister genau das ist das Problem. Noch mal wollen wir ruhig diese zwei Seiten sehen, nicht die Schwachen und nicht die Starken, sondern die Ungeistlichen, die sich ungeistlich verhalten, die sich gegenseitig Vorschriften machen. Der eine macht den anderen Bruder Vorschriften, weil er gewisse Dinge tut und der andere Bruder wieder umgekehrt oder mit Schwestern. Das sollte nicht gefunden werden. Wir haben ähnliche Worte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8</w:t>
      </w:r>
      <w:r>
        <w:rPr>
          <w:rFonts w:eastAsia="Helvetica" w:cs="Helvetica" w:ascii="Helvetica" w:hAnsi="Helvetica"/>
          <w:sz w:val="22"/>
          <w:szCs w:val="22"/>
        </w:rPr>
        <w:t xml:space="preserve">, da heißt es in </w:t>
      </w:r>
      <w:r>
        <w:rPr>
          <w:rFonts w:eastAsia="Helvetica" w:cs="Helvetica" w:ascii="Helvetica" w:hAnsi="Helvetica"/>
          <w:b/>
          <w:bCs/>
          <w:sz w:val="22"/>
          <w:szCs w:val="22"/>
        </w:rPr>
        <w:t>Vers 11</w:t>
      </w:r>
      <w:r>
        <w:rPr>
          <w:rFonts w:eastAsia="Helvetica" w:cs="Helvetica" w:ascii="Helvetica" w:hAnsi="Helvetica"/>
          <w:sz w:val="22"/>
          <w:szCs w:val="22"/>
        </w:rPr>
        <w:t xml:space="preserve">, und durch deine Erkenntnis kommt der Schwache um, der Bruder um dessen Christus gestorben ist. Diese Stelle sollte unbedingt zu </w:t>
      </w:r>
      <w:r>
        <w:rPr>
          <w:rFonts w:eastAsia="Helvetica" w:cs="Helvetica" w:ascii="Helvetica" w:hAnsi="Helvetica"/>
          <w:b/>
          <w:bCs/>
          <w:sz w:val="22"/>
          <w:szCs w:val="22"/>
        </w:rPr>
        <w:t>Römer 14</w:t>
      </w:r>
      <w:r>
        <w:rPr>
          <w:rFonts w:eastAsia="Helvetica" w:cs="Helvetica" w:ascii="Helvetica" w:hAnsi="Helvetica"/>
          <w:sz w:val="22"/>
          <w:szCs w:val="22"/>
        </w:rPr>
        <w:t xml:space="preserve"> dazu gelesen werden, um es besser zu verstehen was Gott hier sagen will. Somit sehen wir deutlich, daß es Gott hauptsächlich darum geht, daß wir uns nicht gegenseitig richten sollen, sondern es geht hier um die Lieb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es in </w:t>
      </w:r>
      <w:r>
        <w:rPr>
          <w:rFonts w:eastAsia="Helvetica" w:cs="Helvetica" w:ascii="Helvetica" w:hAnsi="Helvetica"/>
          <w:b/>
          <w:bCs/>
          <w:sz w:val="22"/>
          <w:szCs w:val="22"/>
        </w:rPr>
        <w:t>Vers 15</w:t>
      </w:r>
      <w:r>
        <w:rPr>
          <w:rFonts w:eastAsia="Helvetica" w:cs="Helvetica" w:ascii="Helvetica" w:hAnsi="Helvetica"/>
          <w:sz w:val="22"/>
          <w:szCs w:val="22"/>
        </w:rPr>
        <w:t xml:space="preserve"> heißt, wenn dein Bruder wegen einer Speise betrübt wird, so wandelst du nicht in der Liebe, so sind nicht nur die gemeint, die freien Herzens essen können irgendwas, sondern auch umgekehrt. Die jenigen, die sich dagegen auflehnen, denn verderben kann man in mehrere Richtungen. Verderben kann man nicht nur einseitig. Verderben kann man auch, indem man anderen Bruder oder eine andere Schwester schlecht macht, indem man meint, ein ungeistliches Verhalten bei ihnen entdeckt zu haben und dann unseren Mund auftun und dann reden verkehrte Dinge. Denken wir noch ein Mal an </w:t>
      </w:r>
      <w:r>
        <w:rPr>
          <w:rFonts w:eastAsia="Helvetica" w:cs="Helvetica" w:ascii="Helvetica" w:hAnsi="Helvetica"/>
          <w:b/>
          <w:bCs/>
          <w:sz w:val="22"/>
          <w:szCs w:val="22"/>
        </w:rPr>
        <w:t>Jakobus</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wo die Bibel uns ganz klar warnt vor dem Übel der Zunge, das die Zunge ein verderbliches Übel ist. Geschwister, genau das ist es, was uns Römerbrief sagen will, daß wir unsere Zunge mehr zügeln sollten, denn nicht das Essen oder das Trinken ist gemeint, sondern der, der es für gemein achtet. Das ist gemein und der ist gemein oder für den ist es gemein. Es heißt, Gott wird einmal alles verderben, die Speise, wie den Bauch. Es ist vollkommen Nebensache was der eine von dem anderen hält. Der eine tut auf gewissen Tagen gewisse Dinge, der andere eben nicht. Der eine ruht mehr, der eine ruht weniger, der eine hält alle Tage gleich, aber was hierbei die Hauptschuld wird und wer schuldig wird, das ist das, der das andere für gemein achtet, den anderen für gemein achtet oder was er tut für gemein achtet, nur weil er es eben anders tut wie er es denkt oder wie er es erkannt hat. Darum steht es so schön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8</w:t>
      </w:r>
      <w:r>
        <w:rPr>
          <w:rFonts w:eastAsia="Helvetica" w:cs="Helvetica" w:ascii="Helvetica" w:hAnsi="Helvetica"/>
          <w:sz w:val="22"/>
          <w:szCs w:val="22"/>
        </w:rPr>
        <w:t xml:space="preserve">, wenn du meinst, daß du etwas erkannt hast, dann hast du noch nichts erkannt wie man erkennen soll, heißt es da wörtlich. Also es geht nicht darum, daß wir gewisse Dinge erkannt haben und dann gleich meinen, jetzt muß es auch so getan werden, es ist längst nicht die Erkenntnis, die vor Gott wohlgefällig ist, sondern vor Gott wohlgefällig ist es, wenn wir unseren nächsten Bruder und die Schwester einfach in seiner Art annehmen und ihn so lieben wie er nun mal ist, mit seinen Schwachheiten aber auch mit den Dingen, die Christus in ihnen wirkt. Warum müssen wir alle offenbar werden vor dem Richterstuhl Christi? Weil wir alle Christus nicht genug Raum gegeben haben in uns das Richtige zu wirken, darum. Denn wenn wir wirklich gestorben sein würden und würden nur Christus in uns wirken lassen, dann würde es keine Mißverständnisse und andere Schwierigkeiten geben. Warum kommen den so viele Schwierigkeiten in unseren Leben in unsere Umgebung, dort wo wir uns aufhalten mit unserer Familie und somit leider auch in der Gemeinde? Weil wir Christus nicht genug Raum geben aus uns heraus zu wirken. Denn der Herr Jesus wirkt nichts verkehrtes aus uns, aber wir tun das unsere dazu oder besser gesagt, wir wirken oft selbst und dann kommt sehr oft Unfug raus. Der meiste Unfug kommt raus, wenn wir meinen was erkannt zu haben und das die anderen es auch erkennen müssen, dabei kommt der meiste Unfug dabei raus. Hierum geht es nicht, sondern es geht hier wirklich darum, daß wir hier bedenken sollen, daß der Herr Jesus für einen jeden Einzelnen, der erlöst ist, gestorben ist. Und da sollten wir wegen einer Speise, wegen einer Meinung, nur weil wir eine andere Ansicht haben, Dinge, die Gott gar nicht von uns verlangt, desset wegen sollen wir den Bruder verderben? Sollten wir unseren Bruder oder die Schwester verderben nur weil er Dinge anders handhabt wie wir? Geschwister, das sollte nicht bei uns gefunden werden. Darum geht es. Wir können, wenn wir ein Wenig zurück schauen in die meisten Gemeindespaltungen, die es mal gegeben hat, ich meine jetzt weltweit überall, hat es meistens aus solchen Gründen gegeben. Da ging es gar nicht um tiefe Erkenntnisse, wann nun die Gerichtswoche beginnt oder nicht? Was alles noch geschehen wird oder nicht? Wenn es um die Trennung von Israel und Gemeinde geht, nur ganz selten haben solche Dinge zur Gemeindespaltung geführt. Ganz selten, meistens kam es zur Trennung einer Gemeinde wegen solchen Dingen, wo der eine den einen Tag halten wollte, der andere nicht. Der eine wollte gewisse Speisen. Der eine wollte das so handhaben, hier können wir mal eine gewisse Ordnung machen. Der eine wollte die Ordnung so haben, der eine so haben. Bei einem sollten es zwei Lieder gesungen werden, beim Nächsten sollte nur ein Lied gesungen werden und so weiter. Man hat hier also gestritten um Dinge, die Gott mit als Letztes gesetzt hat, hat man darüber gestritten und dabei ist leider viel Betrübnis gekommen, daß das Werk Gottes um solcher lächerlichen Dinge, können wir wirklich sagen, das Werk Gottes oder die Bruder oder Schwester zerstört wurden. Mindestens in dieser Art zerstört, daß mindestens für eine Zeitlang der Eine nicht mehr so fruchtbar war. Das ist leider sehr oft. Wenn hier in </w:t>
      </w:r>
      <w:r>
        <w:rPr>
          <w:rFonts w:eastAsia="Helvetica" w:cs="Helvetica" w:ascii="Helvetica" w:hAnsi="Helvetica"/>
          <w:b/>
          <w:bCs/>
          <w:sz w:val="22"/>
          <w:szCs w:val="22"/>
        </w:rPr>
        <w:t>Vers 15</w:t>
      </w:r>
      <w:r>
        <w:rPr>
          <w:rFonts w:eastAsia="Helvetica" w:cs="Helvetica" w:ascii="Helvetica" w:hAnsi="Helvetica"/>
          <w:sz w:val="22"/>
          <w:szCs w:val="22"/>
        </w:rPr>
        <w:t xml:space="preserve"> von einer gewissen Zerstörung geredet ist, so ist es hier nicht gemeint, daß der Bruder das ewige Leben verliert, auf gar keinen Fall, sondern das die Fruchtbarkeit oder besser gesagt der Eifer für Christus wurde zerstört durch eine Rechthaberei, durch Besserwisserei, durch sogenannte Erkenntnis, die man hatte, wurde Fruchtbarkeit, gewisser Eifer in einem Bruder oder in einer Schwester zerstört. Das sollte nicht gefunden werden. Geschwister, wir haben Mühe mit den Dingen, die ganz klar geschrieben stehen, wie wir zu machen haben. Damit haben wir Mühe. Wenn wir darauf mehr gegenseitig achten würden, auf Dinge, die wirklich ganz klar geschrieben stehen, daß man sie beachten soll, geben wir uns dabei die Mühe, dann tun wir genug und müssen nicht die Dinge herausholen, über welche Gott uns die Freiheit läßt. Es hat mir immer Leid getan das wir Menschen so verdreht sind. Es sind so viele Dinge im Wort Gottes, die ganz klar geschrieben stehen, wo ganz genaue Anweisung da sind, um die wird sich nicht gekümmert. Da ist man sogar so weit und sagt, man soll alle lieben, man geht da großzügig darüber hinweg, wirklich echte Dinge, wo Gott redet, das sie nicht da sein sollen, aber über Dinge, wo Gott uns Freiheit läßt mit Tage halten oder nicht halten oder Speise und so weiter, da fangen wir an gewisse Ordnungen wann was sein soll und wann was nicht sein soll, da fangen wir an, unser Recht zu suchen. Geschwister, diese Verdrehung ist Ungeistlich. Das ist nicht mehr schwach und erst nicht recht stark im Glauben, sondern das ist ein ungeistliches Verhalten. Davon sollten wir uns fernhalten. Tun wir lieber das was der Herr Jesus auch getan hat und was uns der Johannesbrief auffordert, daß wir bereit werden wie Christus es gemacht hat, unser Leben, wenn es darauf ankommt, für unseren Bruder und für unsere Schwester hin zu geben. Nicht im kritisieren, sondern lieber sind wir bereit uns hin zu opfern für unseren Bruder und Schwester, dann erfüllen wir das Gesetz Christi und der Friede Gottes wird mit uns sei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pPr>
      <w:r>
        <w:rPr>
          <w:rFonts w:eastAsia="Helvetica" w:cs="Helvetica" w:ascii="Helvetica" w:hAnsi="Helvetica"/>
          <w:b/>
          <w:bCs/>
          <w:sz w:val="28"/>
          <w:szCs w:val="28"/>
        </w:rPr>
        <w:t>Römer 14,16-21</w:t>
      </w:r>
      <w:r>
        <w:rPr>
          <w:rFonts w:eastAsia="Helvetica" w:cs="Helvetica" w:ascii="Helvetica" w:hAnsi="Helvetica"/>
          <w:sz w:val="22"/>
          <w:szCs w:val="22"/>
        </w:rPr>
        <w:t xml:space="preserve"> - spricht Dietmar Dannat</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Laßt nun euer Gut nicht verlästert werden, denn das Reich Gottes ist nicht essen und trinken, sondern Gerechtigkeit und Friede und Freude im Heiligen Geiste. Denn wer in diesem dem Christus dient, ist Gott wohlgefällig und dem Menschen bewährt. Also laßt uns nun dem nachstreben was des Friedens ist und dem was zur gegenseitigen Erbauung dient. Zerstöre nicht einer Speise wegen das Werk Gottes. Alles zwar ist rein, aber es ist böse für den Menschen, der mit Anstoß ißt. Es ist gut kein Fleisch zu essen noch Wein zu trinken, noch etwas zu tun worin dein Bruder sich stößt oder sich ärgert oder schwach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jetzt hier die weitere Fortsetzung des Römerbriefes. Hier geht Paulus sehr darauf ein, um wirklich den Geschwistern klar zu machen, um was es eigentlich geht. Wenn er hier in </w:t>
      </w:r>
      <w:r>
        <w:rPr>
          <w:rFonts w:eastAsia="Helvetica" w:cs="Helvetica" w:ascii="Helvetica" w:hAnsi="Helvetica"/>
          <w:b/>
          <w:bCs/>
          <w:sz w:val="22"/>
          <w:szCs w:val="22"/>
        </w:rPr>
        <w:t>Vers 16</w:t>
      </w:r>
      <w:r>
        <w:rPr>
          <w:rFonts w:eastAsia="Helvetica" w:cs="Helvetica" w:ascii="Helvetica" w:hAnsi="Helvetica"/>
          <w:sz w:val="22"/>
          <w:szCs w:val="22"/>
        </w:rPr>
        <w:t xml:space="preserve"> noch weiter fortfährt, laßt nun euer Gut nicht verläster werden, so meint er hier das Gut was wir in Christus haben, angefangen von dem was Gott hier geschenkt hat, die Gemeinde, aber auch unser ewiges Leben. Es kann wohl nicht zerstört werden, weil Gottes Wort sagt, daß die Hadespforten es nicht überwältigen werden. Dennoch es geht um die Verlästerung. Dadurch wird Gott verunehrt und das geschieht bei solchen nebensächlichen Dingen oft, die hier in einer gewissen Art noch einmal aufgezählt werden. Es geht hier das wir Lästerung vermeiden oder auch vermehren können. Natürlich könnte einer sagen, der Jenige, der lästert ist ja selbst schuld. Das ist richtig. Es ist aber was anderes, aber auch wir werden mitschuldig, wenn wir Anlaß zur Lästerung oder zum Schimpfen geben. Auch das ist wieder eine Sache. Wenn wir uns richtig verhalten und dann die Menschen lästern oder schimpfen, das ist was anderes, dann tritt alleine ihm die Schuld, aber wenn wir uns falsch verhalten und ihn Anlaß dazu geben, dann trifft nicht nur den Schuld der Lästert, obwohl dem die Hauptschuld trifft, denken wir an Timotheusbrief, wo der Paulus mit diesen ins Gericht geht, die wahrscheinlich gelästert haben ohne Grund, aber auch uns trifft die Schuld, die wir Anlaß gegeben haben zum Lästern. Dann wiederholt er hier ganz deutlich warum.</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e es hier in </w:t>
      </w:r>
      <w:r>
        <w:rPr>
          <w:rFonts w:eastAsia="Helvetica" w:cs="Helvetica" w:ascii="Helvetica" w:hAnsi="Helvetica"/>
          <w:b/>
          <w:bCs/>
          <w:sz w:val="22"/>
          <w:szCs w:val="22"/>
        </w:rPr>
        <w:t>Vers 17</w:t>
      </w:r>
      <w:r>
        <w:rPr>
          <w:rFonts w:eastAsia="Helvetica" w:cs="Helvetica" w:ascii="Helvetica" w:hAnsi="Helvetica"/>
          <w:sz w:val="22"/>
          <w:szCs w:val="22"/>
        </w:rPr>
        <w:t xml:space="preserve"> steht, denn das Reich Gottes ist nicht essen und trinken, sondern Gerechtigkeit, Friede und Freude im Heiligen Geiste. Diese drei Dinge, die uns hier aufgeführt sind, wir wollen dabei etwas stehen bleiben. Die Gerechtigkeit erscheint gerade im Römerbrief </w:t>
      </w:r>
      <w:r>
        <w:rPr>
          <w:rFonts w:eastAsia="Helvetica" w:cs="Helvetica" w:ascii="Helvetica" w:hAnsi="Helvetica"/>
          <w:b/>
          <w:bCs/>
          <w:sz w:val="22"/>
          <w:szCs w:val="22"/>
        </w:rPr>
        <w:t>32</w:t>
      </w:r>
      <w:r>
        <w:rPr>
          <w:rFonts w:eastAsia="Helvetica" w:cs="Helvetica" w:ascii="Helvetica" w:hAnsi="Helvetica"/>
          <w:sz w:val="22"/>
          <w:szCs w:val="22"/>
        </w:rPr>
        <w:t xml:space="preserve"> Mal. Es bedeutet der Kampf. Gerecht zu bleiben ist mit einem Kampf verbunden. Das ist normal. Wenn wir uns nach Gerechtigkeit ausstrecken, ist es nicht so daß wir sagen, ich haben jetzt in Jesus die Gerechtigkeit gefunden und nun, ist alles in Ordnung. Nun geht alles von selbst. So ist das nicht. Die Gerechtigkeit, die wir anstreben sollten ist wirklich hier aufgeführt und wir könnten höchstens eins sagen, in welcher Art das Wort Gottes die Gerechtigkeit meint. Nun, es wird uns in Philliper darüber geschrieben, in </w:t>
      </w:r>
      <w:r>
        <w:rPr>
          <w:rFonts w:eastAsia="Helvetica" w:cs="Helvetica" w:ascii="Helvetica" w:hAnsi="Helvetica"/>
          <w:b/>
          <w:bCs/>
          <w:sz w:val="22"/>
          <w:szCs w:val="22"/>
        </w:rPr>
        <w:t>Kapitel 3</w:t>
      </w:r>
      <w:r>
        <w:rPr>
          <w:rFonts w:eastAsia="Helvetica" w:cs="Helvetica" w:ascii="Helvetica" w:hAnsi="Helvetica"/>
          <w:sz w:val="22"/>
          <w:szCs w:val="22"/>
        </w:rPr>
        <w:t xml:space="preserve">, da sehen wir vom Paulus im </w:t>
      </w:r>
      <w:r>
        <w:rPr>
          <w:rFonts w:eastAsia="Helvetica" w:cs="Helvetica" w:ascii="Helvetica" w:hAnsi="Helvetica"/>
          <w:b/>
          <w:bCs/>
          <w:sz w:val="22"/>
          <w:szCs w:val="22"/>
        </w:rPr>
        <w:t>Vers 8</w:t>
      </w:r>
      <w:r>
        <w:rPr>
          <w:rFonts w:eastAsia="Helvetica" w:cs="Helvetica" w:ascii="Helvetica" w:hAnsi="Helvetica"/>
          <w:sz w:val="22"/>
          <w:szCs w:val="22"/>
        </w:rPr>
        <w:t xml:space="preserve">, auf daß ich Christum gewinne und in ihm erfunden werde, indem ich nicht meine Gerechtigkeit habe, die aus Gesetz ist, sondern die durch den Glauben an Christum ist, die Gerechtigkeit aus Gott durch den Glauben, um ihn zu erkennen, heißt es weiter. Also hier geht es um die Gerechtigkeit, die aus Glauben ist. Also eine Gerechtigkeit ohne Glauben ist schon mal unmöglich. Ich kann ohne Glauben nicht gerecht sein. Paulus hat es ja auch davor, alles was er gewonnen hatte, für Dreck geachtet, heißt es und wir Menschen können nicht mit einer fleischlichen Anstrengung Gerecht sein. Darum wird es hier auch zuerst aufgeführt, die Gerechtigkeit. Es ist also so, ich bin nicht angenehm ob ich esse oder nicht esse, diese äußerlichen Handlungen, Gott hat damit ein ganzes Volk geführt und es ist zu Schanden geworden. Sie haben mit aller Kraft versucht, wenigstens viele haben es mit aller Kraft versucht durch mancherlei Übungen Gott zu gefallen und es ist ihnen nicht gelungen, sondern Gott mußte Gericht üben, aber auch Gnade üben, damit alle unter der Begnadigung eingeschlossen sind. Wir können nicht durch Leistungen, egal welcher Art Gott Wohlgefallen, sondern diese Gerechtigkeit, in </w:t>
      </w:r>
      <w:r>
        <w:rPr>
          <w:rFonts w:eastAsia="Helvetica" w:cs="Helvetica" w:ascii="Helvetica" w:hAnsi="Helvetica"/>
          <w:b/>
          <w:bCs/>
          <w:sz w:val="22"/>
          <w:szCs w:val="22"/>
        </w:rPr>
        <w:t>Vers 17</w:t>
      </w:r>
      <w:r>
        <w:rPr>
          <w:rFonts w:eastAsia="Helvetica" w:cs="Helvetica" w:ascii="Helvetica" w:hAnsi="Helvetica"/>
          <w:sz w:val="22"/>
          <w:szCs w:val="22"/>
        </w:rPr>
        <w:t xml:space="preserve">, das Reich Gottes ist nicht essen und trinken, sondern Gerechtigkeit, so ist es hier anzustreben die Gerechtigkeit, wie wir gelesen haben und welche an anderen Stellen beschrieben wird, die durch den Glauben an Jesus Christus ist. Vielleicht könnte wieder einer sagen, wenn das so ist und ich habe mich für Jesus entschieden, dann müßte es ja auch ausreichen, aber das wird hier zu den Gläubigen gesagt. Das wird nicht zu der Welt gesagt, die sich noch entscheiden soll für Jesus und somit ist die Gerechtigkeit aus Glauben mit einer Erkenntnis verbunden, die wachsen soll. Damit ist die Gerechtigkeit verbunden. Das bedeutet das wir durch die Gemeinschaft mit Jesus immer mehr und mehr Licht über uns selbst bekommen und dann können auch Dinge der Sünde mehr und mehr abgebaut werden. Wenn wir uns nach der Gemeinschaft mit Jesus ausstrecken und uns mit Jesus eins leben wollen, daß dann automatisch Gott uns Stück für Stück weiter führt und somit Stück für Stück zur Erkenntnis führt, nicht nur alleine seiner Selbst, sondern Gott offenbart den wirklichen unseren Zustand. Das ist sehr notwendig. Es ist notwendig, weil wir Menschen alle mehr oder weniger dazu neigen uns selbst sehr schwach zu beurteilen. Wir halten meistens sehr viel von uns selbst, aber den anderen sehen wir sehr streng. Es ist eine Volkssünde, wir alle neigen zum Stolz und zur Überheblichkeit. Diese Art entzieht uns Gott ab, indem wir Gemeinschaft mit ihm üben und dann wir immer mehr erkennen was wirklich mit uns ist, nämlich in uns ist nichts Gutes. Nach einer längeren Zeit merken wir das Gott uns von gewissen Dingen bewahrt, weil wir noch nicht in der Lage sind die schlechten Triebe zu verkraften oder sie einzuordnen. Manche haben gemeint, als sie Gläubig wurden, ging es schlechter mit ihnen wie vorher und haben später erst gemerkt, daß sie immer so schlecht waren, nur das Gott ein gnädiger und barmherziger Gott ist und Stück für Stück uns immer mehr und mehr das Böse offenbart, was wirklich in uns drin ist. Das bringt uns zum nächsten Punkt, zu einer anderen Art der Gemeinschaft, was mit zur Erkenntnis gehört, das wir Jesus auf einer anderen Art lieb gewinnen. Erst gewinnen wir ihn lieb, indem wir ihn als den Retter anerkennen, der uns vor der ewigen Hölle bewahrt hat. Es ist der Hauptgrund. Manche wurden von manchen Lasten befreit, aber dann lernen wir Jesus kennen von einer ganz anderen Art und sein anderes Wesen. Obwohl Jesus diese schlechte Dinge in uns sieht, dennoch liebt er uns von Herzen und will uns segnen, daß er dennoch mit uns Gemeinschaft haben will, daß er dennoch uns zum Segen gebrauchen will und das bewirkt eine Erkenntnis Jesu, die auf einer anderen Basis ruht, als auf die Erkenntnis das man eben Jesus als den Retter erkannt hat. Wir erkennen, hier ist einer da, der nichts würdig ist und da ist einer da, der absolut ist und er will mit mir Gemeinschaft haben. Er liebt mich. Er ist besorgt um mich. Er hat für mich Verständnis. Ich kann zu ihm in allen Lebensfragen zu ihm kommen. Er ist dennoch der Jenige, der mich aus allen Nöten heraus führt und mich gebrauchen will. Der Herr Jesus hat mit vollem Bewußtsein gesagt, nach dem wir uns für ihm sich entschieden haben, jawohl Vater ich will das diese Schwester, dieser Bruder bei mir ist, wo ich bin, obwohl er alles, und zwar jede Sünde, außer den Sünden, die wir noch tun werden in paar Jahren, gesehen hat. Mit diesen Bewußtsein hat der Herr Jesus gesagt, ich will das er einmal dort ist, wo ich bin und ich will mit ihm Gemeinschaft haben. Das ist der gewaltige Unterschied, als wenn wir Menschen das äußerliche vom Menschen sehen, die sich oft gut zurecht gemacht haben. Wir lassen und sehr gerne von der Sympathie und Antipathie treiben. Das sollten wir nicht tun. Gott liebt uns. Er sieht was mit uns Los ist und dennoch hat er ein volles Ja gesagt zu uns. Das ist dieses was das Reich Gottes ist, diese Gerechtigkeit, die wir anstreben sollen, welche mit der Erkenntnis unseres wunderbaren Herrn verbunden ist. Somit sehen wir hier deutlich, daß hier eine andere Grundlage aufgebaut ist und es geht hier nicht um das Essen und Trinken, es geht um ganz andere Dinge. Somit kommen wir zu dem Frieden oder Friede. Der Friede erscheint 9 mal im </w:t>
      </w:r>
      <w:r>
        <w:rPr>
          <w:rFonts w:eastAsia="Helvetica" w:cs="Helvetica" w:ascii="Helvetica" w:hAnsi="Helvetica"/>
          <w:b/>
          <w:bCs/>
          <w:sz w:val="22"/>
          <w:szCs w:val="22"/>
        </w:rPr>
        <w:t>Römerbrief</w:t>
      </w:r>
      <w:r>
        <w:rPr>
          <w:rFonts w:eastAsia="Helvetica" w:cs="Helvetica" w:ascii="Helvetica" w:hAnsi="Helvetica"/>
          <w:sz w:val="22"/>
          <w:szCs w:val="22"/>
        </w:rPr>
        <w:t xml:space="preserve"> </w:t>
      </w:r>
      <w:r>
        <w:rPr>
          <w:rFonts w:eastAsia="Helvetica" w:cs="Helvetica" w:ascii="Helvetica" w:hAnsi="Helvetica"/>
          <w:b/>
          <w:bCs/>
          <w:sz w:val="22"/>
          <w:szCs w:val="22"/>
        </w:rPr>
        <w:t xml:space="preserve">9 </w:t>
      </w:r>
      <w:r>
        <w:rPr>
          <w:rFonts w:eastAsia="Helvetica" w:cs="Helvetica" w:ascii="Helvetica" w:hAnsi="Helvetica"/>
          <w:sz w:val="22"/>
          <w:szCs w:val="22"/>
        </w:rPr>
        <w:t xml:space="preserve">bedeutet Frucht. Es ist nicht so einfach diesen Frieden in der rechten Art zu sehen. </w:t>
      </w:r>
      <w:r>
        <w:rPr>
          <w:rFonts w:eastAsia="Helvetica" w:cs="Helvetica" w:ascii="Helvetica" w:hAnsi="Helvetica"/>
          <w:b/>
          <w:bCs/>
          <w:sz w:val="22"/>
          <w:szCs w:val="22"/>
        </w:rPr>
        <w:t>Hebräer 12,14</w:t>
      </w:r>
      <w:r>
        <w:rPr>
          <w:rFonts w:eastAsia="Helvetica" w:cs="Helvetica" w:ascii="Helvetica" w:hAnsi="Helvetica"/>
          <w:sz w:val="22"/>
          <w:szCs w:val="22"/>
        </w:rPr>
        <w:t xml:space="preserve"> redet davon, daß wir ihn nachstreben sollen. Der Friede ist nicht eine Sache, die wir einfach so bekommen, indem wir so dahin leben, sondern der Friede will angestrebt werden, aber wir sollten auch sehen, wenn wir in </w:t>
      </w:r>
      <w:r>
        <w:rPr>
          <w:rFonts w:eastAsia="Helvetica" w:cs="Helvetica" w:ascii="Helvetica" w:hAnsi="Helvetica"/>
          <w:b/>
          <w:bCs/>
          <w:sz w:val="22"/>
          <w:szCs w:val="22"/>
        </w:rPr>
        <w:t>Lukas 2</w:t>
      </w:r>
      <w:r>
        <w:rPr>
          <w:rFonts w:eastAsia="Helvetica" w:cs="Helvetica" w:ascii="Helvetica" w:hAnsi="Helvetica"/>
          <w:sz w:val="22"/>
          <w:szCs w:val="22"/>
        </w:rPr>
        <w:t xml:space="preserve">, diese bekannten Verse haben, wo in </w:t>
      </w:r>
      <w:r>
        <w:rPr>
          <w:rFonts w:eastAsia="Helvetica" w:cs="Helvetica" w:ascii="Helvetica" w:hAnsi="Helvetica"/>
          <w:b/>
          <w:bCs/>
          <w:sz w:val="22"/>
          <w:szCs w:val="22"/>
        </w:rPr>
        <w:t>Vers 14</w:t>
      </w:r>
      <w:r>
        <w:rPr>
          <w:rFonts w:eastAsia="Helvetica" w:cs="Helvetica" w:ascii="Helvetica" w:hAnsi="Helvetica"/>
          <w:sz w:val="22"/>
          <w:szCs w:val="22"/>
        </w:rPr>
        <w:t xml:space="preserve"> erzählt wird, wo die Engel loben und sprachen, Herrlichkeit Gott in der Höhe und Frieden auf Erden und den Menschen ein Wohlgefallen. Friede hat also mit dem Wohlgefallen zu tun. Zum Wohlgefallen dienen - ist Friede, damit wir erkennen sollen das Gott will das es dem Menschen wohl geht. Gott will das es einer Gemeinde wohl geht, daß nicht dauernd Spannungen, Zank, Streit da sind, sondern wir sollten den Frieden Gottes haben, nicht einen Frieden um jeden Preis, das verstehen wir. Nicht einen Frieden auf Grund der Gerechtigkeit, darum wurde Gerechtigkeit auch zuerst genannt. Das ist klar. Die Welt versucht den Frieden zu machen auf dem Boden der Sünde. Das kann und wird nicht gut gehen. Das wissen wir aus dem Wort heraus, daß die Friedenspropheten nicht recht behalten werden, sondern das Wort Gottes wird recht behalten, welches sagt, daß die Menschheit in Chaos und Krieg enden wird. Also brachen wir uns da gar keine Mühe geben, die heutigen Friedensredner werden nicht Recht behalten, leider nicht. Die Menschheit geht unter, warum? Weil sie Frieden auf der Basis der Sünde suchen, so ist es nicht gemeint, Frieden auf Basis der Sünde, sondern hier geht es darum das wir die Dinge, die uns Gott frei läßt, den Weg des Friedens gehen sollen, nicht unser Recht suchen sollten, was wohl tut. Wir sollten das Wohltuende suchen. Das ist für uns dieses was hier in Frieden gesehen werden soll. Je mehr wir daran streben das wir Frieden haben untereinander. Frieden haben in kleinen Kreisen, Frieden haben in der ganzen Gemeinde, Frieden haben in unserer Ehe und überall, je mehr werden wir fruchtbar werden. Die Fruchtbarkeit ist auf der Basis des Friedens aufgebaut. In Unruhe, Hetze, Streit und Zank kann niemals eine echte Fruchtbarkeit kommen. Darum sollten wir es anstreben wirklich dem nachstreben was des Friedens ist mit allem was uns Gott geschenkt hat. Wie wir auch gelesen haben, soweit es an euch liegt, so haltet mit allen Menschen Frieden. Diese Dinge fordert Gott von uns allen. Das sind nicht Gnadengaben, die der eine mehr und der andere weniger hat. Diese Dinge fordert Gott von jedem. Wir sollen alle Friedensstifter sein. Das sagt das Wort zu allen, nicht nur zu Manchen. Manche meinen das es eine Gnadengabe ist, das ist eine Art, daß soll der mal machen, er kann es besser. Nein, Geschwister wir sollten alle, jeder von uns soll bedacht werden, wirklich den Frieden zu suchen, dann werden viele Dinge nicht sein. Selbst Dinge der Erkenntnis würden dann ganz anderes geregelt werden, wenn wir wirklich den Frieden suchen würden. Selbst wenn wir verschiedene Erkenntnisse haben, wenn wir in Frieden das suchen, dann wird es kein Streit geben über irgend welche Erkenntnisfragen. Das ist für uns wichtig das wir das Wohltuende suchen, Friede auf Erden und den Menschen ein Wohlgefallen, es wurde ausgerufen von Boten Gottes. Der Herr Jesus hat es gebracht. Das bedeutet, wir, die wir den Herrn Jesus haben, wir haben das was ausgerufen wurde. Es kommt darauf an, ob wir es wirken lassen. Das ist das Problem. Wir haben diesen Frieden, das Wohltuende zu bringen. Die Frage ist an uns alle, ob wir es wirklich tu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die Freude muß wirklich gesehen werden. Freude erscheint im Römerbrief nur zwei Mal. Die Freude darf nicht aus dem Fleisch heraus sein. Darum ist hier auch die Zusatzbemerkung, Freude im Heiligen Geiste, nicht im Fleische oder irgend einer Lust, sondern Freude im Heiligen Geiste und das finden wir wiederum in </w:t>
      </w:r>
      <w:r>
        <w:rPr>
          <w:rFonts w:eastAsia="Helvetica" w:cs="Helvetica" w:ascii="Helvetica" w:hAnsi="Helvetica"/>
          <w:b/>
          <w:bCs/>
          <w:sz w:val="22"/>
          <w:szCs w:val="22"/>
        </w:rPr>
        <w:t>Philliper</w:t>
      </w:r>
      <w:r>
        <w:rPr>
          <w:rFonts w:eastAsia="Helvetica" w:cs="Helvetica" w:ascii="Helvetica" w:hAnsi="Helvetica"/>
          <w:sz w:val="22"/>
          <w:szCs w:val="22"/>
        </w:rPr>
        <w:t xml:space="preserve"> </w:t>
      </w:r>
      <w:r>
        <w:rPr>
          <w:rFonts w:eastAsia="Helvetica" w:cs="Helvetica" w:ascii="Helvetica" w:hAnsi="Helvetica"/>
          <w:b/>
          <w:bCs/>
          <w:sz w:val="22"/>
          <w:szCs w:val="22"/>
        </w:rPr>
        <w:t>4,4</w:t>
      </w:r>
      <w:r>
        <w:rPr>
          <w:rFonts w:eastAsia="Helvetica" w:cs="Helvetica" w:ascii="Helvetica" w:hAnsi="Helvetica"/>
          <w:sz w:val="22"/>
          <w:szCs w:val="22"/>
        </w:rPr>
        <w:t xml:space="preserve">, freuet euch in dem Herrn alle Zeit. Das ist hier gemeint. Wiederum will ich sagen, freuet euch. Laßt eure Geliendigkeit kund werden allen Menschen, denn der Herr ist nahe. Um diese Freude geht es hier, um sie anzustreben. Die Freude schafft Gelindigkeit und die Freude wird gestärkt, indem wir das Kommen des Herrn anschauen. Von dieser Freude ist hier die Rede. Einmal die Freude im Herrn, im Heiligen Geiste. Was wirkt denn der Heilige Geist? Einmal die Freude, wie wir gehört haben, daß wir so einen wunderbaren gnädigen Gott haben, der uns durch so viele Tiefen hindurchbringt und der uns pflegt und der uns versorgt und der wirklich Nachsicht mit uns hat, der uns liebt, obwohl wir Versager sind, der uns immer wieder neu ruft und der uns einmal in seine Herrlichkeit ziehen wird. Hier ist es geschrieben, daß der Herr wirklich nahe ist. Weiter heißt es, wir sollen um nichts besorgt sein. Das sind Früchte der Freude. Freude kann natürlich getrübt sein, wenn wir uns zum Beispiel Gedanken machen um Dinge, die wir sowieso nicht lösen können oder wenn wir uns sorgen machen. Der Herr Jesus hat ja gesagt, sorget Euch nicht um das was wir anziehen, was wir essen und trinken, sondern um dies alles trachten die Heiden. Trachtet am ersten nach dem Reich Gottes und alles andere wird euch hinzu gefügt werden. Wir sollten erkennen das die Freude am Herrn mit diesen Grundlagen, die davor verbunden sein müssen, denn die Freude in Christus ist niemals so verbunden das wir uns freuen, das irgendwie ein Verein etwas Gutes erreicht hat, oder irgend eine Partei, oder irgend etwas anderes. Das sind Freuden, die im Fleische sind. Sie können wohl sein und sind keine Sünde, aber sie sind längst nicht Maßgebend, sie vergehen wieder schnell, sondern die wirkliche Freude, die hier angesprochen ist, die finden wir nur dann, wenn wir vorher die beiden Dinge Gerechtigkeit in Christus gesucht haben und das wir den Frieden wirklich gesucht haben, dann wird Gott die Freude geben, die wir alle dann bekommen. Diese Freude gibt uns Kraft auch mancherlei Dinge zu überstehen. Paulus hat es gesagt, er hat extra gesagt, daß er darauf geachtet hat, er hat seinen Leib sogar zerschlagen, um nicht in zu fallen. Warum? Weil er sagte, denn nicht das was er geredet hat, hält ihn, also können wir davon ausgehen, daß Paulus trotz seiner schweren Aufgaben und trotz der Lage in der er war, viele Zeiten gehabt hat, wo er sich dennoch gefreut hat. Wohl teilt er uns mit, wo er bestürzt war, wo er geweint hat, wenn es um das Wohl einer Gemeinde ging und er sah eine Gemeinde, die verdorben wurde, das wohl ja, aber dennoch heißt es, daß er sich auch gefreut hat. Auch Paulus konnte sich auch in den schwersten Lagen sich freuen. An was denn? Bestimmt nicht an der schwierigen Lage in der er war. Dazu war er viel zu Mensch und er sagt es auch, wenn wir nur das hätten was nur auf dieser Erde ist, dann würden wir die elendsten Menschen sein. Paulus war ein sehr nüchterner Mann. Er konnte genau trennen. Er hat nicht in irgend Schein Welten gelebt, sondern er hat sich wirklich an vielen Dingen gefreut. Er freute sich am herrlichen Erlösungswerk. Er freute sich am Werke Gottes und er freute sich an dem, was ihm einmal erwarten wird in der Herrlichkeit. Das war seine Freude. Die Boten Gottes sprachen in </w:t>
      </w:r>
      <w:r>
        <w:rPr>
          <w:rFonts w:eastAsia="Helvetica" w:cs="Helvetica" w:ascii="Helvetica" w:hAnsi="Helvetica"/>
          <w:b/>
          <w:bCs/>
          <w:sz w:val="22"/>
          <w:szCs w:val="22"/>
        </w:rPr>
        <w:t>Lukas 2</w:t>
      </w:r>
      <w:r>
        <w:rPr>
          <w:rFonts w:eastAsia="Helvetica" w:cs="Helvetica" w:ascii="Helvetica" w:hAnsi="Helvetica"/>
          <w:sz w:val="22"/>
          <w:szCs w:val="22"/>
        </w:rPr>
        <w:t xml:space="preserve">, also fürchtet ihr euch nicht. Geschwister, das können wir uns alle zurufen. Wir brauchen uns nicht zu fürchten. Wir brauchen nicht ängstlich umher zu schauen was rechts und links um uns geschieht. Wir können uns freuen. Für uns wurde die große Freude verkündigt, nicht das der Herr Jesus jetzt im Fleische kommt, das ist geschehen. Es war auch eine Freude. Für uns ist die große Freude verkündigt, was wir gelesen haben, der Herr kommt bald. Wir können uns freuen, obwohl wir in einer Zeit leben, wo es wirklich alles drunter und drüber geht. Diese drei Dinge wiederholen sich auch i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4,6</w:t>
      </w:r>
      <w:r>
        <w:rPr>
          <w:rFonts w:eastAsia="Helvetica" w:cs="Helvetica" w:ascii="Helvetica" w:hAnsi="Helvetica"/>
          <w:sz w:val="22"/>
          <w:szCs w:val="22"/>
        </w:rPr>
        <w:t>, wo der Herr Jesus selbst sagt, ich bin der Weg, die Wahrheit und das Leben. Christus, der Weg ist die Gerechtigkeit, auf die Wahrheit ist er Friede, ohne Friede gibt es auch keine Wahrheit und das Leben ist eben mit Freude verbunden, wahrhafte Freude zu haben. Diese Dinge sollten wir wirklich anstreben und jeder von uns ist dazu aufgefordert. Für uns ist die große Freude verkündigt, wir kommen nicht ins Gericht. Wir kommen nicht in diesem Chaos, der sich anbahnt, kommen wir nicht um. Wir werden dort sein wo der Herr ist und noch mehr, wir kommen nicht mal einen Teil in die Gerichtszeit rein, wie es Manche behaupten, oder in die Zeit der Versuchung, wie man es nennen mag. Bevor es hier endgültig auf dieser Erde rund geht, sind wir bei unseren wunderbaren Herrn. Das ist ein Grund der Freu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en nächsten Versen sehen wir dann auch, wenn wir in diesen Dingen dienen, daß wir Christus dienen und vor Menschen bewährt sind. Wenn wir also in diesen Dingen bleiben, sind wir nicht nur vor Menschen bewährt, sondern auch Gottwohlgefällig. Geschwister, ich meine so, das Höchste was ein Mensch erreichen kann ist überhaupt, Gott wohlgefällig zu sein. Höheres gibt es gar nicht. Wir können auf dieser Erde noch soviel Ruhm erreichen in jeder Hinsicht und wir können noch so viel Bestätigung erreichen und nach außen können uns die Menschen noch so viel sagen, das war ein Mann Gottes, der hat viel geleistet, aber Geschwister, vor Gott wohlgefällig zu sein ist höher. Das sollten wir alle anstreben, nicht von Menschen gelobt zu werden, sondern von Gott. Das sieht oft leider anders aus. Denken wir ganz kurz an </w:t>
      </w:r>
      <w:r>
        <w:rPr>
          <w:rFonts w:eastAsia="Helvetica" w:cs="Helvetica" w:ascii="Helvetica" w:hAnsi="Helvetica"/>
          <w:b/>
          <w:bCs/>
          <w:sz w:val="22"/>
          <w:szCs w:val="22"/>
        </w:rPr>
        <w:t>Hebräer 11</w:t>
      </w:r>
      <w:r>
        <w:rPr>
          <w:rFonts w:eastAsia="Helvetica" w:cs="Helvetica" w:ascii="Helvetica" w:hAnsi="Helvetica"/>
          <w:sz w:val="22"/>
          <w:szCs w:val="22"/>
        </w:rPr>
        <w:t xml:space="preserve">, das Glaubenskapitel. Da werden viele Männer aufgeführt und alle haben Gott wohlgefällig gelebt, die aufgeführt wurden, aber dennoch lief jedem sein Leben ganz verschieden ab. Es kommt also nicht auf unseren Lebensablauf an, es kommt auch nicht darauf an, was Menschen davon sagen, sondern es kommt darauf an, ob mein Leben so abläuft, das es Gott wohlgefällig ist. Diese Dinge sollten wir anstreben. Somit werden wir auch bewährt vor Menschen. Dann heißt es, also laßt uns nachstreben dem was des Friedens ist. Hier wird es noch ein Mal auf den Frieden Wert gelegt und dann wird hier wiederholt, daß wir nicht wegen einer Speise das Werk Gottes zerstören sollen. Vorher in </w:t>
      </w:r>
      <w:r>
        <w:rPr>
          <w:rFonts w:eastAsia="Helvetica" w:cs="Helvetica" w:ascii="Helvetica" w:hAnsi="Helvetica"/>
          <w:b/>
          <w:bCs/>
          <w:sz w:val="22"/>
          <w:szCs w:val="22"/>
        </w:rPr>
        <w:t>Vers 15</w:t>
      </w:r>
      <w:r>
        <w:rPr>
          <w:rFonts w:eastAsia="Helvetica" w:cs="Helvetica" w:ascii="Helvetica" w:hAnsi="Helvetica"/>
          <w:sz w:val="22"/>
          <w:szCs w:val="22"/>
        </w:rPr>
        <w:t xml:space="preserve"> hatten wir die Rede von einem Bruder, hier ist die Rede vom Werk Gottes. Es ist nicht ganz die Wiederholung. In </w:t>
      </w:r>
      <w:r>
        <w:rPr>
          <w:rFonts w:eastAsia="Helvetica" w:cs="Helvetica" w:ascii="Helvetica" w:hAnsi="Helvetica"/>
          <w:b/>
          <w:bCs/>
          <w:sz w:val="22"/>
          <w:szCs w:val="22"/>
        </w:rPr>
        <w:t>Vers 15</w:t>
      </w:r>
      <w:r>
        <w:rPr>
          <w:rFonts w:eastAsia="Helvetica" w:cs="Helvetica" w:ascii="Helvetica" w:hAnsi="Helvetica"/>
          <w:sz w:val="22"/>
          <w:szCs w:val="22"/>
        </w:rPr>
        <w:t xml:space="preserve"> ist mehr die Einzelperson gemeint und hier in den </w:t>
      </w:r>
      <w:r>
        <w:rPr>
          <w:rFonts w:eastAsia="Helvetica" w:cs="Helvetica" w:ascii="Helvetica" w:hAnsi="Helvetica"/>
          <w:b/>
          <w:bCs/>
          <w:sz w:val="22"/>
          <w:szCs w:val="22"/>
        </w:rPr>
        <w:t>Vers 20</w:t>
      </w:r>
      <w:r>
        <w:rPr>
          <w:rFonts w:eastAsia="Helvetica" w:cs="Helvetica" w:ascii="Helvetica" w:hAnsi="Helvetica"/>
          <w:sz w:val="22"/>
          <w:szCs w:val="22"/>
        </w:rPr>
        <w:t xml:space="preserve"> ist die Gemeinde im Ganzen gemeint. Die Gemeinde ist das Werk Gottes und das sollte uns bewußt sein. Gott würde uns nicht vor Dingen warnen, wenn sie nicht möglich wären, das steht fest. Wir können also das Werk Gottes zerstören. Hier heißt es, sogar wegen einer Speise. Es bedeutet das wir nicht nur alleine wegen einer Speise eine Gemeinde zerstören können, sondern auch wegen anderer Dinge. Das ist ganz klar. Es steht fest, daß wir es können. Das hat mich ein Wenig bewegt, weil wir meistens dazu neigen, Gott ist ja der Erhalter aller Dinge und Gott wird es schon bewahren. Man neigt oft dazu, wenn der Herr nicht die Gemeinde bewahrt, dann können auch wir nicht bewahren. Das stimmt, aber nur zum Teil, Geschwister. Das muß uns klar sein, daß das nur zum einen Teil stimmt, auf Grund dieses Wortes. Auf Grund dieses Wortes können wir Werk Gottes zerstören und das sollte für uns alle zur Mahnung sein, indem wir uns wirklich selbst prüfen, wo wir vielleicht auch hier oder dort angefangen haben zu zerstören. Wir sollten umkehren früh genug, daß Gott noch aufbauen kann. Wir sollten nicht so lange ein Zerstören bleiben, bis der Schaden so groß ist, daß er nicht mehr heil gemacht werden kann und es uns selbst in der Ewigkeit nachgeht. Wir sollten uns soweit nicht hinreißen lassen. Natürlich mit Rechthaberei und Ehresuchen können wir auch zerstören. Das ist klar. Auch das sind Grunddinge, mit denen wir das ganze Werk Gottes zerstören können, aber wir sehen hier, daß wir sogar in der Lage sind wegen einer Speise das Werk Gottes zu zerstören. Hier sehen wir, daß dahinter mehr ist. Dahinter steht eine Geistmacht, der wir uns freiwillig ausliefern, die dann zerstörerisch wirkt. Wie kommt sie? Durch Ehre und Recht haben wollen. Dadurch kommt sie über uns und da ist das Objekt oft Nebensache, ob es mal eine Speise oder Getränk, oder irgend eine Ordnung ist, das Objekt ist dann fast Nebensache. Diese Geistmacht drängt uns dazu und wir werden zu Zerstörern des Werkes Gottes und das sollte einfach bei uns nicht gefunden werden, weil das Wort Gottes und davor warn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enn es hier heißt, alles zwar ist rein, aber es ist böse für den Menschen, der mit Anstoß ißt, ist klar. Hier will die Bibel noch ein Mal sagen, das normaler Weise alles rein ist, daß auch der Jenige, der sich daran stößt auch schuldig ist. Geschwister das müssen wir auch sehen, nicht das es die Jenigen schuldlos sind, die sich gestoßen haben und da noch im Recht sein wollen, so was gibt es ja auch, die sich da noch recht fühlen. Nein, Geschwister, eins muß und klar sein, der sich stößt ist immer der Schuldige zuerst, wohl auf der Jenige, der auf ihn keine Rücksicht nimmt. Das stimmt, das haben wir gerade gehabt, aber der sich stößt, der fängt an Schuld zu vermehren. Somit sollten wir Geschwister, wenn wir wirklich dem Herrn lieb haben, gehen wir einen Schritt weiter. Am Besten wäre es, wenn wir alle bereit wären und gar nicht mal anfangen sich an einem Bruder sich zu stoßen. Laß ihn doch. Er steht und fällt seinem eigenen Herrn. Das ist das aller Beste, wenn wir das anstreben würden, nicht erst das andere, sondern wenn wir uns einfach gar nicht mehr stoßen. Wenn keiner da wäre, der sich an dem anderen Bruder stößt, dann brauchen wir uns gar nicht so sehr vor zu sehen. Wir merken, daß wir durch ein dauerndes negatives Beobachten des Nächsten auch Unfrieden wirken können. Denn dadurch kommt Tatsache der Unfrieden, allein schon, wenn man dauernd aufpassen muß, Gottes Wort fordert es von den Einzelnen, stimmt, haben wir doch gelesen und dennoch glaube ich, wenn wir nüchtern überlegen, dienen wir mehr zum Frieden wenn wir uns einfach bereit erklären sich nicht mehr an dem zu stoßen oder zu ärgern. Das wäre schön. Jesus sagte, glückselig, der sich nicht an mir ärgert. Geschwister das ist schön, wenn wir das anstreben würden. Damit dienen wir wirklich zum Frieden. Viele Verkrampfungen könnten dann vermieden werden, wenn der Nächste weiß, der Bruder oder die Schwester, sie stoßen sich nicht daran oder sie ärgern sich nicht, wenn ich dies oder jenes tue oder auch nicht tue. Das sollte sein. Wir sollten für einander den Gefühl haben, mein Bruder oder meine Schwester, sie ärgern sich nicht an mir, auch wenn ich manche Dinge ein Wenig anders tue, wie sie. Sie ärgern sich nicht an mir, sie lasen mir die Freiheit. Das wäre eine herrliche Sache, wenn wir das wirklich anstreben wü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Jetzt kommen wir zu einer Sache, es ist gut kein Fleisch zu essen, noch Wein zu trinken, noch etwas zu tun, worin mein Bruder sich stößt oder sich ärgert oder auch Schwach ist. Wir sehen hier diese Aufteilung der Gruppen, also nicht nur alleine Stoßen, sondern auch Ärgern oder auch schwach ist. Wir sollen uns Mühe geben es nicht zu tun, aber der sich ärgert oder stößt, ist auch schuldig oder sogar der Erstschuldige. Dennoch sollten wir es so tun. Nun ist hier klar gemeint, es ist gut kein Fleisch zu essen und kein Wein zu trinken. Wenn das Wort Gottes hier so klar vorgeht, will es aussagen, daß wir uns Mühe geben sollten. Hier ist nicht das Buchstabenmäßige gemeint, das wir diese Dinge nicht berühren dürfen, die hier aufgezählt werden, dann würde sich das Wort Gottes sich ja widersprechen, wenn in </w:t>
      </w:r>
      <w:r>
        <w:rPr>
          <w:rFonts w:eastAsia="Helvetica" w:cs="Helvetica" w:ascii="Helvetica" w:hAnsi="Helvetica"/>
          <w:b/>
          <w:bCs/>
          <w:sz w:val="22"/>
          <w:szCs w:val="22"/>
        </w:rPr>
        <w:t>1.Timotheus</w:t>
      </w:r>
      <w:r>
        <w:rPr>
          <w:rFonts w:eastAsia="Helvetica" w:cs="Helvetica" w:ascii="Helvetica" w:hAnsi="Helvetica"/>
          <w:sz w:val="22"/>
          <w:szCs w:val="22"/>
        </w:rPr>
        <w:t xml:space="preserve"> </w:t>
      </w:r>
      <w:r>
        <w:rPr>
          <w:rFonts w:eastAsia="Helvetica" w:cs="Helvetica" w:ascii="Helvetica" w:hAnsi="Helvetica"/>
          <w:b/>
          <w:bCs/>
          <w:sz w:val="22"/>
          <w:szCs w:val="22"/>
        </w:rPr>
        <w:t>5,23</w:t>
      </w:r>
      <w:r>
        <w:rPr>
          <w:rFonts w:eastAsia="Helvetica" w:cs="Helvetica" w:ascii="Helvetica" w:hAnsi="Helvetica"/>
          <w:sz w:val="22"/>
          <w:szCs w:val="22"/>
        </w:rPr>
        <w:t xml:space="preserve"> sagt, selbst zum Timotheus, er soll ein Wenig Wein trinken oder auch in </w:t>
      </w:r>
      <w:r>
        <w:rPr>
          <w:rFonts w:eastAsia="Helvetica" w:cs="Helvetica" w:ascii="Helvetica" w:hAnsi="Helvetica"/>
          <w:b/>
          <w:bCs/>
          <w:sz w:val="22"/>
          <w:szCs w:val="22"/>
        </w:rPr>
        <w:t>1.Mose 14,18</w:t>
      </w:r>
      <w:r>
        <w:rPr>
          <w:rFonts w:eastAsia="Helvetica" w:cs="Helvetica" w:ascii="Helvetica" w:hAnsi="Helvetica"/>
          <w:sz w:val="22"/>
          <w:szCs w:val="22"/>
        </w:rPr>
        <w:t xml:space="preserve"> und folgende, wo der Melchisedek heraus kam und dem Abraham Brot und Wein heraus brachte. Hier müssen wir das in einer rechten Art sehen. Hier will das Wort Gottes die Gesinnung ansprechen, daß wir uns Mühe geben sollten wirklich alles was an uns liegt aus dem Weg zu räumen, was den nächsten Bruder oder Schwester ärgern könnte. Das ist hier gemeint und so ist es auch hier dieser </w:t>
      </w:r>
      <w:r>
        <w:rPr>
          <w:rFonts w:eastAsia="Helvetica" w:cs="Helvetica" w:ascii="Helvetica" w:hAnsi="Helvetica"/>
          <w:b/>
          <w:bCs/>
          <w:sz w:val="22"/>
          <w:szCs w:val="22"/>
        </w:rPr>
        <w:t>Vers 21</w:t>
      </w:r>
      <w:r>
        <w:rPr>
          <w:rFonts w:eastAsia="Helvetica" w:cs="Helvetica" w:ascii="Helvetica" w:hAnsi="Helvetica"/>
          <w:sz w:val="22"/>
          <w:szCs w:val="22"/>
        </w:rPr>
        <w:t xml:space="preserve"> zu verstehen. Ganz kurz zu dem Wein. Viele haben es falsch verstanden. Sie meinten, dann ist es auch bei dem Herrnmahl so, daß man da kein Wein nehmen sollte. Geschwister, hier sollten wir aufpassen. Wir kennen auch die Stelle vo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1</w:t>
      </w:r>
      <w:r>
        <w:rPr>
          <w:rFonts w:eastAsia="Helvetica" w:cs="Helvetica" w:ascii="Helvetica" w:hAnsi="Helvetica"/>
          <w:sz w:val="22"/>
          <w:szCs w:val="22"/>
        </w:rPr>
        <w:t>, wo gesagt wird, daß die Geschwister in Korinth kein Unterschied gemacht haben zwischen dem Mal des Gedächtnis und zwischen anderer Festlichkeit. Nun kommen wir auf den Punkt. Die meisten meinen, das es nur ein Gleichmachen des Mahls ist, indem man sich es genau so feiert, eben genau so viel trinkt, so aber nicht, das haben sie gemacht. Der Paulus redet ja davon, der eine ist betrunken und so weiter. So nicht. Wir könne auch das Gedächtnismahl gleich schalten durch eine sogenannte falsche Vorsicht, indem wir sagen, weil es soviel Schwache gibt, gibt es bei uns kein Wein. Was geschieht dann? Wir schalten das Werk Gottes gleich mit irgend einem weltlichen Fest. Das stimmt, wenn ein weltliches Fest da ist und ich lade Geschwister ein, zum Beispiel Geburtstag oder Hochzeit oder egal was das ist, und ich lade Geschwister ein, die Schwach sind, daß ich aus diesem Grunde auf Wein verzichte, ist es gut, weil es ein menschliches Werk ist. Wenn ich aber sage, auch bei dem Gedächtnismahl soll es so sein, schalte ich es einer menschlichen Einrichtung gleich und darum ist es hier nicht zu vergleichen. Darum ist es nicht biblisch, wenn beim Gedächtnismahl auf den Wein verzichtet wird. Der nächste Grund, noch ganz kurz, Wein ist ein Bilder der Freude. Nun geht es los, Wein ist ein Bild der Freude, jetzt sollte der Unterschied gezeigt werden zwischen Christus und und. Christus war bereit für uns zu leiden in einem ungeheuren Maße, damit wir uns freuen können. Wenn ich es anfange dieses nicht zu tun und gebe keinen Wein, so schmälere ich gerade in dieser Stunde das Werk Christi, diesen Unterschied zwischen Christus und uns. Er Leiden - wir Freude. Diese herrliche Liebesgabe Gottes. Er war bereit zu leiden, wir dürfen uns freuen und das wir geschmälert, wenn wir einfach sagen, wir wollen auch da keinen Wein haben. Darum geht es und nicht um etwas anderes. Wir dürfen also nicht alles gleich schalten, wenn es hier steht, keinen Wein zu trinken, so ist hier die menschliche Einrichtung gemeint, bei Geburtstagen, Hochzeiten und so weiter, aber nicht im Werk Gottes. Wir können des Herrn Mahl nicht gleich schalten mit irgend einer menschlichen Einrichtung. Das nur nebenbei.</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Zum Schluß möchte ich sagen, wir aber sollten wirklich das anstreben was des Friedens ist. Das wünsche ich von Herzen allen, daß wir es ganz neu tun. Das wir alle jetzt bereit werden wirklich zu erkennen, was wirklich das Werk Gottes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4,22 - 15,3</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Hast du Glauben? Habe ihn für dich selbst vor Gott! Glückselig, wer sich selbst nicht richtet in dem, was er gutheißt. Wer aber zweifelt, wenn er ißt, der ist verurteilt, weil er es nicht aus Glauben tut. Alles aber, was nicht aus Glauben ist, ist Sünde. Wir aber, die Starken, sind verpflichtet, die Schwachheiten der Kraftlosen zu tragen und nicht uns selbst zu gefallen. Jeder von uns gefalle dem Nächsten zum Guten, zur Erbauung. Denn auch der Christus hat nicht selbst gefallen, sondern wie geschrieben steht: „Die Schmähungen derer, die dich schmähen, sind auf mich gefall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ch war ja einige Mal nicht hier in der Bibelstunde, so daß ich mich ein Wenig einfügen muß und wenn ich die Zeit nicht so ganz herum bringe, sind noch mehr Brüder da, die das dann ergänzen. Dieser </w:t>
      </w:r>
      <w:r>
        <w:rPr>
          <w:rFonts w:eastAsia="Helvetica" w:cs="Helvetica" w:ascii="Helvetica" w:hAnsi="Helvetica"/>
          <w:b/>
          <w:bCs/>
          <w:sz w:val="22"/>
          <w:szCs w:val="22"/>
        </w:rPr>
        <w:t>Vers 22</w:t>
      </w:r>
      <w:r>
        <w:rPr>
          <w:rFonts w:eastAsia="Helvetica" w:cs="Helvetica" w:ascii="Helvetica" w:hAnsi="Helvetica"/>
          <w:sz w:val="22"/>
          <w:szCs w:val="22"/>
        </w:rPr>
        <w:t xml:space="preserve">, wie wir ihn gehört haben, gehört ja in den Gesamtinhalt dieses Kapitels. Wir können diesen Vers, der eigentlich auch auf alle übrigen Lebensgebiete anwendbar ist, zunächst lehrenhaft wollen wir ihn in diese Sache hinein gestellt sehen, nämlich in Gemüse und Fleisch essen. Da ist es nur primär bezogen, aber wir wollen es nicht allein so sehen, sondern auch allgemein. Die Bibel, Gottes Wort sagt, hast du Glauben, habe ihn für dich selbst vor Gott. Wenn wir dieses </w:t>
      </w:r>
      <w:r>
        <w:rPr>
          <w:rFonts w:eastAsia="Helvetica" w:cs="Helvetica" w:ascii="Helvetica" w:hAnsi="Helvetica"/>
          <w:b/>
          <w:bCs/>
          <w:sz w:val="22"/>
          <w:szCs w:val="22"/>
        </w:rPr>
        <w:t xml:space="preserve">Kapitel </w:t>
      </w:r>
      <w:r>
        <w:rPr>
          <w:rFonts w:eastAsia="Helvetica" w:cs="Helvetica" w:ascii="Helvetica" w:hAnsi="Helvetica"/>
          <w:sz w:val="22"/>
          <w:szCs w:val="22"/>
        </w:rPr>
        <w:t>in unseren menschlichen Geist vor Augen ziehen lassen, dann ist es die Lehre des Wortes, daß der Geist Freiheit schenkt Gemüse zu essen oder Fleisch zu essen. Wenn du den Glauben hast, dann darfst du das eine wie das andere. Das ist Freiheit im Geist, Grundlehre der Heiligen Schrift im Neuen Testament. Würde jemand her gehen und sagen, du mußt so erkennen und glauben wie ich, das ist Dämonie. Dort erkennen wir ganz klar die Verleugnung des Geistes Gottes, die die Freiheit, wie geschrieben steht, wo aber der Geist ist, ist Freiheit. Wo aber der Geist des Herrn ist, ist Freiheit. Es ist der Geist der Finsternis, der anderen oktruirt, Forderungen stellt. Der Geist der nicht von Gott ist, wird daran sehr schnell erkannt. Man muß nicht das Wort Gottes Alten und Neuen Testaments auswendig kennen, der Heilige Geist in uns gibt dafür Zeugnis. Das genügt. Legen wir wert darauf, Christusähnlicher zu werden, dann legen wir auch Wert darauf, hast du Glauben, dann sagt das Wort Gottes, dann habe den für dich und wähne dich nicht in deiner Überstellung, dein Glaube allein sei das Seligmachende. Es stimmt nicht, denn wo solche Forderung ist, ist nicht der Geist der Wahrheit. Es ist ein anderer Geist. Aber Gott möchte deinen Glauben vor ihm offenbar wissen in Freiheit. So wie der Geist Gottes ihm Raum gibt. Das ist ein Problem der Gemeinde Jesu und dieses Problem wäre nicht da, wenn der Geist Jesu in den Herzen der Glaubenden stärker verklärt wäre, wäre er nicht da. Das heißt, weil der Geist Jesu nicht in der Weise funktionsfähig ist, wirken andere Dinge, die auch selbst unseren Glauben bestimmen können. Ich rede von Kindern Gottes, nicht von irgend etwas. Darum, glückselig, wer sich selbst nicht richtet indem was er gut heißt. Ein Kind Gottes wird immer wieder herangeführt an das Wort, welches Wort uns richtet. Das wäre Schade, die Glückseligkeit ist denen geschenkt, die sich dann nicht verurteilen müssen. Etwa dem Geist der Freiheit, welcher allein der Geist des Herrn ist, ihm nicht Raum gelassen zu haben. Darin müßte er dann verurteilt werden. Wohl dem, Glückselig sagt Paulus, der Heidenapostel, der es genau wußte, wer sich da nicht richten muß was er vielleicht noch vorher gut oder richtig geheißen hat. Das Wort Gottes ist uns gegeben uns immer wieder von der Wahrheit zu überführen. Nicht das jemand denkt wir wären die Wahrheit. Wir sind sie nicht. Ich sage es noch einmal, wir sind sie nic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zu auch noch in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13,5</w:t>
      </w:r>
      <w:r>
        <w:rPr>
          <w:rFonts w:eastAsia="Helvetica" w:cs="Helvetica" w:ascii="Helvetica" w:hAnsi="Helvetica"/>
          <w:sz w:val="22"/>
          <w:szCs w:val="22"/>
        </w:rPr>
        <w:t xml:space="preserve"> aufschlagen, wo es heißt, so prüfet euch selbst, ob ihr im Glauben seid. Eine solche Aussage ist keine Aufforderung unseren eigenen Glauben für richtig zu erklären, nein. Ich sage noch einmal, nein, sondern der Glaube ist nur dann richtig vor Gott, wenn er der Forderung des Wortes entspricht. Anderweitig nicht. Ich hoffe das wir durch das Wort und den Geist des Herrn soweit gekommen sind, die Aussagen des Wortes als Wahrheit zu erkennen. Dann werden wir sehen, was in unseren Wandel übrig bleibt. Ich denke da an ein Zusammenkommen der Brüder für die Seelsorge, wo seelsorgerliche Dinge besprochen werden, da sagt ein Bruder, interessanter Weise, wir sind nicht allein in der Lage uns selbst zu beurteilen, sondern wir sollten uns unserer Mitbrüder beurteilen lassen. Das kommt dann näher. Das stimmt schon, ich habe es Sinngemäß gesagt. Hast du Glauben? Lebst du vor dem Herrn, daß du nicht irgend einen Glauben nachgehst, sondern dem Glauben, welchen Gottes Wort lehrt. Das ist heute hier die Prüfung und ich denke gerade an die Woche vor meiner Einlieferung ins Krankenhaus, wo ich über zwei Verkündigungen, was Glauben betraf, sprechen konnte. Deshalb freut es mich das die Geschwister hier an einem Punkt angelangt sind, wo wiederum über Glauben geredet wird. Der Glaube ist einmal für uns ein elementarer Bestandteil der gesamten Jesusnachfolge, wie wir auch lesen, daß alles was nicht Glauben ist, Sünde ist. Hier erkennen wir Sünde im unseren Leben, wo dem Geist des Herrn nicht Raum gegeben ist, ist Sünde die Ursach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rum, wer aber zweifelt, </w:t>
      </w:r>
      <w:r>
        <w:rPr>
          <w:rFonts w:eastAsia="Helvetica" w:cs="Helvetica" w:ascii="Helvetica" w:hAnsi="Helvetica"/>
          <w:b/>
          <w:bCs/>
          <w:sz w:val="22"/>
          <w:szCs w:val="22"/>
        </w:rPr>
        <w:t>Vers 23</w:t>
      </w:r>
      <w:r>
        <w:rPr>
          <w:rFonts w:eastAsia="Helvetica" w:cs="Helvetica" w:ascii="Helvetica" w:hAnsi="Helvetica"/>
          <w:sz w:val="22"/>
          <w:szCs w:val="22"/>
        </w:rPr>
        <w:t xml:space="preserve">, wenn er ißt, wenn er wandelt, der ist selbst verurteilt, wenn er es nicht und weil er es nicht aus Glauben tut. Ich bin überzeugt, daß der Herr mit den Kindern des Lichts überhaupt nur voran kommen kann, in wie Weit wir in dem von Gott uns gegebenen Glauben verstehen zu wandeln. Denn außerhalb dieses Glaubens gibt es Seitens Gottes nichts. Nicht, daß sich jemand was einbildet. Auch wenn wir sagen, wir haben alles übrige, aber wir wandeln nicht in dem Glauben, wie wir ihn heute hier hören, dann muß alles Übrige in Frage gestellt werden bis zu einem gewissen Punkt. Gott sucht Glauben an uns, weil wir in der Zeit leben, in der Gott sich offenbaren kann, allein dem Einzelnen und ganzen Gemeinden durch Glauben. Alles, heißt es hier, aber was nicht aus Glauben ist, ist Sünde. Wie vorsichtig sollten wir vor dem Herrn gefunden werden in unserem Wandel. Denn nicht das was wir im Verstand haben, ist Glauben. Nicht das was ein Intellekt eines Menschen ausmacht ist Glauben. Nein, nein, wenn der Glaube echt ist, bringt er, wie die Bibel sagt, im Neuen Testament, Frucht. Nicht die Frucht, die wir für Frucht halten, sondern die Gottes Wort für Frucht hält. Diesen Schwachen in </w:t>
      </w:r>
      <w:r>
        <w:rPr>
          <w:rFonts w:eastAsia="Helvetica" w:cs="Helvetica" w:ascii="Helvetica" w:hAnsi="Helvetica"/>
          <w:b/>
          <w:bCs/>
          <w:sz w:val="22"/>
          <w:szCs w:val="22"/>
        </w:rPr>
        <w:t>Kapitel 14,1</w:t>
      </w:r>
      <w:r>
        <w:rPr>
          <w:rFonts w:eastAsia="Helvetica" w:cs="Helvetica" w:ascii="Helvetica" w:hAnsi="Helvetica"/>
          <w:sz w:val="22"/>
          <w:szCs w:val="22"/>
        </w:rPr>
        <w:t xml:space="preserve"> steht nun der Starke in </w:t>
      </w:r>
      <w:r>
        <w:rPr>
          <w:rFonts w:eastAsia="Helvetica" w:cs="Helvetica" w:ascii="Helvetica" w:hAnsi="Helvetica"/>
          <w:b/>
          <w:bCs/>
          <w:sz w:val="22"/>
          <w:szCs w:val="22"/>
        </w:rPr>
        <w:t>Kapitel 15,1</w:t>
      </w:r>
      <w:r>
        <w:rPr>
          <w:rFonts w:eastAsia="Helvetica" w:cs="Helvetica" w:ascii="Helvetica" w:hAnsi="Helvetica"/>
          <w:sz w:val="22"/>
          <w:szCs w:val="22"/>
        </w:rPr>
        <w:t xml:space="preserve"> gegenüber. Interessant ist es das die Bibel nicht den Schwachen, sondern den, der meint er sei stark sofort für schuldig erklärt in diesem </w:t>
      </w:r>
      <w:r>
        <w:rPr>
          <w:rFonts w:eastAsia="Helvetica" w:cs="Helvetica" w:ascii="Helvetica" w:hAnsi="Helvetica"/>
          <w:b/>
          <w:bCs/>
          <w:sz w:val="22"/>
          <w:szCs w:val="22"/>
        </w:rPr>
        <w:t>Vers 1</w:t>
      </w:r>
      <w:r>
        <w:rPr>
          <w:rFonts w:eastAsia="Helvetica" w:cs="Helvetica" w:ascii="Helvetica" w:hAnsi="Helvetica"/>
          <w:sz w:val="22"/>
          <w:szCs w:val="22"/>
        </w:rPr>
        <w:t xml:space="preserve">, sind schuldig. Sind schuldig die Schwachheiten der Schwachen zu tragen. Können wir das überhaupt? Da muß ich sagen, aus uns selbst nicht. Dort wo die Liebe des Herrn Jesus nicht dominiert, mit Sicherheit nicht. Bin ich in der Lage in der Liebe des Christus jemand zu ertragen, wenn nicht, ist mein Glaube Eitelkeit. Und, die Bibel erklärt in </w:t>
      </w:r>
      <w:r>
        <w:rPr>
          <w:rFonts w:eastAsia="Helvetica" w:cs="Helvetica" w:ascii="Helvetica" w:hAnsi="Helvetica"/>
          <w:b/>
          <w:bCs/>
          <w:sz w:val="22"/>
          <w:szCs w:val="22"/>
        </w:rPr>
        <w:t>Vers 1</w:t>
      </w:r>
      <w:r>
        <w:rPr>
          <w:rFonts w:eastAsia="Helvetica" w:cs="Helvetica" w:ascii="Helvetica" w:hAnsi="Helvetica"/>
          <w:sz w:val="22"/>
          <w:szCs w:val="22"/>
        </w:rPr>
        <w:t xml:space="preserve"> in der zweiten Hälfte, daß wir uns dann damit selbst gefallen. Das ist Selbstgefälligkeit, wenn wir nicht in der Lage sind den Schwachen zu tragen. Nun gibt es Gläubige, die haben schwache und starke Gebiete. Und so ist es allgemein, aber Gott ist der Stifter der Gemeinschaft, der Gemeinde, auch der Gemeinschaft mit dem Herrn selbst, so daß wir sagen können, alles was außerhalb des Wesens Jesu verläuft, um den Schwachen nicht ertragen zu können, die Ursache dafür ist Sünde. Nur dort, wo eine Glaubensstärke in der Weise da ist, wo die Bibel solche Stark nennt, ist ein Ertragen im Zustand der Schwachheit des Nächsten möglich, ansonsten nicht. Nun kann ich mich auch so verhalten, das ich sage, ich kann die Schwachen tragen, indem ich alle mir vom Leibe halte, das wäre ja eine Methodik, die wäre aber nicht von oben. Das hat der Herr Jesus nicht gemacht. Wir brauchen nur das Leben unseres Herrn Jesus Christus zu besehen, dann wissen wir ganz genau, ohne zu zweifeln, was der Wille des Herrn ist. Und warum können wir den Nächsten in seiner Schwachheit nicht ertragen? Darf ich sagen, weil wir nicht im Glauben sind, gleich wie die Schrift sagt. Wir sind in einem Glauben, aber nicht in dem Glauben unseres Herrn Jesus Christus. Wären wir im Glauben unseres Herrn Jesus Christus, wären wir ihn auch ähnlich und wären froh und bereit, nicht das wir es erdulden, sondern das wir es in Frohheit suchen möchten mit zu tragen einen der da schwach is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wird uns in dem </w:t>
      </w:r>
      <w:r>
        <w:rPr>
          <w:rFonts w:eastAsia="Helvetica" w:cs="Helvetica" w:ascii="Helvetica" w:hAnsi="Helvetica"/>
          <w:b/>
          <w:bCs/>
          <w:sz w:val="22"/>
          <w:szCs w:val="22"/>
        </w:rPr>
        <w:t>Vers 2</w:t>
      </w:r>
      <w:r>
        <w:rPr>
          <w:rFonts w:eastAsia="Helvetica" w:cs="Helvetica" w:ascii="Helvetica" w:hAnsi="Helvetica"/>
          <w:sz w:val="22"/>
          <w:szCs w:val="22"/>
        </w:rPr>
        <w:t xml:space="preserve"> gesagt, daß dieser Wandel, wie schon eben angedeutet, ist einem der mit mir in Gemeinschaft ist, einem solchen Nächsten, das ist hier ein Nächster, gefallen soll. Und zwar gefallen, wir haben grundsätzlich nicht die Forderung vom Anderen zu erheben, das ist falsche Jesus Nachfolge, sie ist nicht von oben, wenn wir vom anderen das Gute und die Erbauung fordern würden. Ich fordere von dir, daß du nur so mit mir Umgang hast, das ich Gutes und Erbauliches von dir habe. Das ist von unten. Das wissen wir. Das heißt, dieses Gute und das Erbauliche hat ein Jeder dem Nächsten zu bringen, ob der Nächste würdig ist oder nicht. Wenn nicht, sind wir nicht in der Gesinnung Jesu. Wir müssen uns jetzt nicht darüber unterhalten, in welcher Gesinnung. Ich sage nur, nicht in der Gesinnung Jesu. Nur so können wir dem Anderen zur Hilfe sein, nicht in unserem eigenen Willen. Nein, nein, nicht im eigenen Erkennen und eigenen Willen, sondern in der Gesinnung Jesu. Dem vom eigenen Willen bis zum Eigenwillen ist es manchmal keinen Hundertstel Millimeter entfernt. Warum nicht? Nun, die Bibel erklärt es ja.</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Vielleicht das wir de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0</w:t>
      </w:r>
      <w:r>
        <w:rPr>
          <w:rFonts w:eastAsia="Helvetica" w:cs="Helvetica" w:ascii="Helvetica" w:hAnsi="Helvetica"/>
          <w:sz w:val="22"/>
          <w:szCs w:val="22"/>
        </w:rPr>
        <w:t xml:space="preserve"> aufschlagen und zwar den </w:t>
      </w:r>
      <w:r>
        <w:rPr>
          <w:rFonts w:eastAsia="Helvetica" w:cs="Helvetica" w:ascii="Helvetica" w:hAnsi="Helvetica"/>
          <w:b/>
          <w:bCs/>
          <w:sz w:val="22"/>
          <w:szCs w:val="22"/>
        </w:rPr>
        <w:t>Vers 33</w:t>
      </w:r>
      <w:r>
        <w:rPr>
          <w:rFonts w:eastAsia="Helvetica" w:cs="Helvetica" w:ascii="Helvetica" w:hAnsi="Helvetica"/>
          <w:sz w:val="22"/>
          <w:szCs w:val="22"/>
        </w:rPr>
        <w:t xml:space="preserve">, und da wird nun Paulus im Selbstzeugnis etwas gesagt, wo er spricht. Gleich wie auch ich mich in allen Dingen allen gefällig mache. Nun, haben wir ein menschliches Sprichwort, das sagt, allen Menschen recht getan ist eine Kunst, die niemand kann. Wir hören das manchmal. Paulus war einer, der in allen den Gott betreffenden Dingen sich allen gefällig machen konnte. Wodurch denn? Nun, da können wir nur wieder die Lösung sagen, das Geheimnis dafür war seine Christusähnlichkeit. Er konnte sie alle ertragen. Das heißt, wo wir das nicht können, diesen </w:t>
      </w:r>
      <w:r>
        <w:rPr>
          <w:rFonts w:eastAsia="Helvetica" w:cs="Helvetica" w:ascii="Helvetica" w:hAnsi="Helvetica"/>
          <w:b/>
          <w:bCs/>
          <w:sz w:val="22"/>
          <w:szCs w:val="22"/>
        </w:rPr>
        <w:t>Vers 33</w:t>
      </w:r>
      <w:r>
        <w:rPr>
          <w:rFonts w:eastAsia="Helvetica" w:cs="Helvetica" w:ascii="Helvetica" w:hAnsi="Helvetica"/>
          <w:sz w:val="22"/>
          <w:szCs w:val="22"/>
        </w:rPr>
        <w:t xml:space="preserve">, zweite Hälfte, da wird der eigene Vorteil gesucht. Wie diese Vorteilssuche geistlich aussieht, sie mag verschieden sein. Sicherlich sehr unterschiedlich, bei Manchen offen, bei Manchen versteckt, bei Manchen kaum sichtbar, vielleicht für uns Menschen nicht sichtbar, aber der Herr sieht es. Eines wollen wir auch sagen und erkennen, daß auch die versteckten Sünden ein Hindernis für das Wirken des Geistes Gottes sind.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rum in </w:t>
      </w:r>
      <w:r>
        <w:rPr>
          <w:rFonts w:eastAsia="Helvetica" w:cs="Helvetica" w:ascii="Helvetica" w:hAnsi="Helvetica"/>
          <w:b/>
          <w:bCs/>
          <w:sz w:val="22"/>
          <w:szCs w:val="22"/>
        </w:rPr>
        <w:t>Vers 3</w:t>
      </w:r>
      <w:r>
        <w:rPr>
          <w:rFonts w:eastAsia="Helvetica" w:cs="Helvetica" w:ascii="Helvetica" w:hAnsi="Helvetica"/>
          <w:sz w:val="22"/>
          <w:szCs w:val="22"/>
        </w:rPr>
        <w:t xml:space="preserve">, wo wir lesen, hat auch der Christus sich nicht selbst gefallen. Er hat sich nicht selbst gefallen. Wie kann den Christus, der Sündlose sich nicht selbst gefallen? Hier sehen wir schon, wie schief wir liegen, wenn wir über unser Glaubensverhalten uns selbst gefallen oder selbst meinen es sei richtig. Der Herr Jesus hat sich selbst nicht darin gefallen? Kann man denn so was stehen lassen. Nun, die Bibel sagt es. Darum stimmt es auch. Als man ihn Ehre der Gefälligkeit brachte, ihn in der Ausdrücklichkeit, guter Meister zu nennen, da wies er es ab. Das nahm er nicht an. Er gab sofort an Gott weiter. Einer ist gut, Gott, sagte er. Ja war den Christus nicht Gott? War er denn nicht der Sohn Gottes? Doch. Wohne den in dem Sohn Gottes nicht die ganze Fülle Gottes, wie die Bibel sagt? Doch. Warum steht es denn dann geschrieben? Ist es denn ein Widerspruch? Nein, nein. Gleich wie Paulus allen anderen darin gleich geworden ist, so ist Christus uns gleich geworden, uns ein Vorbild hinterlassend, wie wir zu wandeln haben, darum steht es geschrieben. Natürlich hätte der Herr Jesus diese Ehre für sich nehmen können ohne gesündigt zu haben, aber dann hätten wir es nachgeahmt. Ja wir ahmen ja so den Dingen der Sünde nach, wie wäre es dann geworden, wenn der Herr Jesus uns nicht auch darin Vorbild gewesen wäre. So ist er uns ein herrliches Vorbild, daß der Herr Jesus sich nicht selbst gefallen hat. Das heißt, wir wollen uns ja nicht selbst gefallen. Geschieht das, dann sind wir in einer tiefen Lügenverbindung. Ich sage es so deutlich, damit keine Desonanzen entstehen und das auch niemand sagen kann einmal vor dem Richterstuhl Christus, in der Missionsgemeinde wäre das nicht so deutlich gesagt worden, deshalb, nein, nein, hast du Glauben, habe ihn für dich selbst. Wozu eine Gemeinde da ist, ist daß sie eben diese Ausrüste empfängt, die Ausrichtung erhält, um nun in der Verantwortlichkeit des Eigenen Glaubens vor Gott also zu stehen. Hast du Glauben? Dann habe ihn selbst vor Gott und nicht das du meinst, du könntest damit andere deinen Glauben feil bieten. Dann ist es Selbstgefälligkeit, wie es in </w:t>
      </w:r>
      <w:r>
        <w:rPr>
          <w:rFonts w:eastAsia="Helvetica" w:cs="Helvetica" w:ascii="Helvetica" w:hAnsi="Helvetica"/>
          <w:b/>
          <w:bCs/>
          <w:sz w:val="22"/>
          <w:szCs w:val="22"/>
        </w:rPr>
        <w:t>Vers 1</w:t>
      </w:r>
      <w:r>
        <w:rPr>
          <w:rFonts w:eastAsia="Helvetica" w:cs="Helvetica" w:ascii="Helvetica" w:hAnsi="Helvetica"/>
          <w:sz w:val="22"/>
          <w:szCs w:val="22"/>
        </w:rPr>
        <w:t xml:space="preserve"> heißt, dann ist nicht das Gefallen zum Nächsten da, dann liegt Sünde vor. Die Sünde, das wir Christus nicht ähnlich sind, weil der Christus sich auch nicht selbst gefallen hat, der ein Recht dazu hätte. Er hat es nicht getan. Er war sündlos. Er konnte das, aber meinen wir das wir es hätten können, das wir es vermöchten? Bestimmt nic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Philliper da wird und in </w:t>
      </w:r>
      <w:r>
        <w:rPr>
          <w:rFonts w:eastAsia="Helvetica" w:cs="Helvetica" w:ascii="Helvetica" w:hAnsi="Helvetica"/>
          <w:b/>
          <w:bCs/>
          <w:sz w:val="22"/>
          <w:szCs w:val="22"/>
        </w:rPr>
        <w:t>Kapitel 2,5</w:t>
      </w:r>
      <w:r>
        <w:rPr>
          <w:rFonts w:eastAsia="Helvetica" w:cs="Helvetica" w:ascii="Helvetica" w:hAnsi="Helvetica"/>
          <w:sz w:val="22"/>
          <w:szCs w:val="22"/>
        </w:rPr>
        <w:t xml:space="preserve"> gesagt, denn diese Gesinnung sei in Euch. Das ist diese Gesinnung, von der wir reden, wodurch unser Glaube für Gott selbst da sein soll. Denn wenn Gott den Glauben bestätigt, dann ist er bestätigt. Wenn wir unseren Glauben selbst bestätigen, es ist Betrug. Ich sag es. Meinen wir, wir könnten mit Betrug Gott gefallen. Mit Sicherheit nicht, auch dann nicht, wenn wir fest davon überzeugt sind. In Johannesevangelium </w:t>
      </w:r>
      <w:r>
        <w:rPr>
          <w:rFonts w:eastAsia="Helvetica" w:cs="Helvetica" w:ascii="Helvetica" w:hAnsi="Helvetica"/>
          <w:b/>
          <w:bCs/>
          <w:sz w:val="22"/>
          <w:szCs w:val="22"/>
        </w:rPr>
        <w:t>Kapitel 15</w:t>
      </w:r>
      <w:r>
        <w:rPr>
          <w:rFonts w:eastAsia="Helvetica" w:cs="Helvetica" w:ascii="Helvetica" w:hAnsi="Helvetica"/>
          <w:sz w:val="22"/>
          <w:szCs w:val="22"/>
        </w:rPr>
        <w:t xml:space="preserve"> da wird uns in den </w:t>
      </w:r>
      <w:r>
        <w:rPr>
          <w:rFonts w:eastAsia="Helvetica" w:cs="Helvetica" w:ascii="Helvetica" w:hAnsi="Helvetica"/>
          <w:b/>
          <w:bCs/>
          <w:sz w:val="22"/>
          <w:szCs w:val="22"/>
        </w:rPr>
        <w:t>Vers 24</w:t>
      </w:r>
      <w:r>
        <w:rPr>
          <w:rFonts w:eastAsia="Helvetica" w:cs="Helvetica" w:ascii="Helvetica" w:hAnsi="Helvetica"/>
          <w:sz w:val="22"/>
          <w:szCs w:val="22"/>
        </w:rPr>
        <w:t xml:space="preserve"> gesagt, wenn ich nicht die Werke unter ihnen getan hätte, die kein anderer getan hat, so hätten sie keine Sünde. Und wir haben alle das Werk, die wir errettet sind, das Werk Jesu Christi an unseren Herzen erfahren. Wer hätte es nicht erfahren? Sicherlich recht unterschiedlich, nach dem Zustand, nach der Maßgabe, nach der Weisheit und nach der Barmherzigkeit unseres Herrn. Darum gibt es auch für unsere Bekehrung gar keine Richtschnur, wie es im Einzelverfahren zu verlaufen hat, sondern recht unterschiedlich, aber wir gefallen uns deshalb nicht selbst. Wenn wir es auch meinen sollten, wir hätten ein Recht dazu, sondern wie geschrieben steht und da werden wir auch in der Fußnote auf diesen </w:t>
      </w:r>
      <w:r>
        <w:rPr>
          <w:rFonts w:eastAsia="Helvetica" w:cs="Helvetica" w:ascii="Helvetica" w:hAnsi="Helvetica"/>
          <w:b/>
          <w:bCs/>
          <w:sz w:val="22"/>
          <w:szCs w:val="22"/>
        </w:rPr>
        <w:t>Psalm 69,9</w:t>
      </w:r>
      <w:r>
        <w:rPr>
          <w:rFonts w:eastAsia="Helvetica" w:cs="Helvetica" w:ascii="Helvetica" w:hAnsi="Helvetica"/>
          <w:sz w:val="22"/>
          <w:szCs w:val="22"/>
        </w:rPr>
        <w:t xml:space="preserve"> hingewiesen, wie es auch hier heißt, die Schmähungen derer, die dich schmähen, sind auf mich gefallen. Was heißt das überhaupt? Hier redet der König David hier und erlebt Schmähungen gegen das was Gott heißt. Das was wider Gott geredet wurde, das hat auch ihn getroffen gleich so. Sie sind wie auf ihn gefallen. Hier deutet nun der Apostel Paulus diese Worte des Davids auf den Christus. Das war ja das Schattenbild auf den Christus hin. So sind alle Negationen, wir sagen sie und sprechen sie an als Sünden. So sind also alle Sünden letztlich Dinge, die auf Christus fallen, auch von den Kindern des Lichts. Und deshalb gebührt es sich und wenn wir unserem Herrn Jesus einen tiefen herzlichen Gefallen tun möchten, dann jenen, daß wir ihn ähnlicher werden, daß wir sein Wesen annehmen. Warum sind die Kinder des Lichts Christus so unähnlich? Weil sie Gott auch in biblischen Dingen zu gefallen suchen in Außerachtlassung der Wichtigsten, nämlich des Geistes Jesu. Der Herr möchte diese Worte an unsere Herzen doch dazu führen, daß wir die wesentlichen, die wichtigen Dinge auch wirklich erkennen, was der Herr Jesus uns hier mit diesen Worten zu sagen hat. Hast du Glauben? Hast du wirklich Glauben? Dann nur, wenn Gott deinen Glauben bestätigt. Wenn dieser Glaube von Gott her bestätigt wird, dann wird das andere ihn erkennen und anerkennen und anerkennen müssen, weil er unläutbar ist. Dann haben wir noch nicht das Recht in irgend einer Weise und selbst zu gefallen, sondern dem zu gefallen, der uns den Glauben geschenkt hat, der da Anfänger des Glaubens genannt wird. Denn in diesen Glauben haben auch wir angefangen ihm nach zu folgen und der Herr Jesus ist, jawohl er ist, er möchte uns reich machen in sich, in ihm und das kann nur geschehen in der Art, in der Weise wie er gehandelt hat, von dem wir hier in diesen wenigen fünf Versen heute ein Zitat empfangen haben, das uns belehren möchte bis tief in unsere Herzen. Wer ist bereit dazu, den wirklichen Weg Jesu zu gehen? Hier ist er beschrieben. Unser Fleisch ist gehalten andere Wege mehr zu suchen als diesen und der Herr legt den Finger darauf, wo es längst geht. Der Herr möchte nichts anderes, bevor wir nicht in seiner heiligen Liebe eingebettet sind, um in seinem Segen zu wandel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5,4-8</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alles, was zuvor geschrieben ist, ist zur unserer Belehrung geschrieben, auf daß wir durch das Ausharren und durch die Ermunterung der Schriften die Hoffnung haben. Der Gott des Ausharrens und der Ermunterung aber gebe euch gleich gesinnt zu sein unter einander Christo Jesu gemäß, auf daß ihr einmütig mit einem Munde den Gott und Vater unseres Herrn Jesu Christi verherrlicht. Deshalb nähmet einander auf, gleich wie auch der Christus euch aufgenommen hat zur Gottes Herrlichkeit. Denn ich sage, daß Jesus Christus ein Diener der Beschneidung geworden ist, um der Wahrheit Gottes Willen, um die Verheißung der Väter zu bestäti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s Wort Gottes belehrt uns hier, daß alles was zuvor geschrieben ist und wir können davon ausgehen, daß hier in Sonderheit das Alte Testament gemeint ist, und zwar es zu unserer Belehrung geschrieben. Es ist ein köstlich Ding den Willen des Herrn Jesus Christus rein neutestamentlich aus dem Alten Testament zu erkennen. Das ist keine Bedingung für einen Erretteten, aber ein Gnadenvorzug, daß Gott uns die Augen öffnen möchte über seinen Willen und dazu ist das Alte Testament, wie es hier geschrieben steht, eine Belehrung. Nun, fällt uns einiges auf in der Formulierung, wo es heißt, denn alles was zuvor geschrieben ist, demnach gibt es überhaupt keine Belehrung Alten Testaments, außerhalb des Belehrungswillens Gottes. Es gibt kein geschriebenes Wort des Alten Testaments was uns neutestamentlich nicht zugleich auch belehren würde. Nicht alles was in der Heiligen Schrift beschrieben steht, betrifft uns, wie zum Beispiel das Gesetz, aber es ist uns geschrieben zur Belehrung. Und das sind schon wunderbare Dinge, das wir das ganze Wort Gottes anerkennen dürfen als zu und für uns geschrieben. Und wenn wir die alttestamentlichen Geschichten betrachten, so haben wir tiefste Belehrungen für einen Jeden von uns enthalten. Denke ich gerade an die Freizeit der vergangenen Jahre, jene Themen haben tiefste Belehrungen für uns. Sie enthalten wichtige Mitteilungen in der Verhaltensweise hin zu uns. Und es entspricht dem Willen Gottes, daß wir in der Heiligen Schrift so Zuhause sind, in dem alttestamentlichen Mitteilungswerk den Willen des Herrn für uns zu erkenn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Hier heißt es, es ist zu unserer Belehrung geschrieben. Die Bibel, Gottes Wort, auch im Neuen Testament ist ein Buch voller Belehrung für uns. Aber wir können auch davon ausgehen, daß die Erretteten sich recht deferenziert recht unterschiedlich belehren lassen. Alles das was noch nicht in der völligen Übereinstimmung mit dem Herrn Jesus, mit seinem Wesen, mit seiner Liebe, mit seiner Langmut übereinstimmt, ist Zustand eines Erretteten, der sich noch nicht hat belehren lassen. Wir haben keine Ausrede dafür, daß wir sagen, ja ich hab nun mal solch einen Fleisch. Das gelüstet wider den Geist. Das haben wir alle. Das ist keine Entschuldigung. Wir haben ja nach dem Worte Gottes alles das was Fleisch ist, im Tode zu halten, worin wir unseren Sieg im Geiste finden. Und Gottes Willen ist es, daß er uns als Menschen des Geistes sieht, wie wir über diese Erde ge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Ja, wir haben in </w:t>
      </w:r>
      <w:r>
        <w:rPr>
          <w:rFonts w:eastAsia="Helvetica" w:cs="Helvetica" w:ascii="Helvetica" w:hAnsi="Helvetica"/>
          <w:b/>
          <w:bCs/>
          <w:sz w:val="22"/>
          <w:szCs w:val="22"/>
        </w:rPr>
        <w:t>1.Korinter</w:t>
      </w:r>
      <w:r>
        <w:rPr>
          <w:rFonts w:eastAsia="Helvetica" w:cs="Helvetica" w:ascii="Helvetica" w:hAnsi="Helvetica"/>
          <w:sz w:val="22"/>
          <w:szCs w:val="22"/>
        </w:rPr>
        <w:t xml:space="preserve"> </w:t>
      </w:r>
      <w:r>
        <w:rPr>
          <w:rFonts w:eastAsia="Helvetica" w:cs="Helvetica" w:ascii="Helvetica" w:hAnsi="Helvetica"/>
          <w:b/>
          <w:bCs/>
          <w:sz w:val="22"/>
          <w:szCs w:val="22"/>
        </w:rPr>
        <w:t>10,6, i</w:t>
      </w:r>
      <w:r>
        <w:rPr>
          <w:rFonts w:eastAsia="Helvetica" w:cs="Helvetica" w:ascii="Helvetica" w:hAnsi="Helvetica"/>
          <w:sz w:val="22"/>
          <w:szCs w:val="22"/>
        </w:rPr>
        <w:t xml:space="preserve">ch möchte an den Inhalt dieses Kapitels erinnern, mit vielen Belehrungen aus dem Alten Testament. Das </w:t>
      </w:r>
      <w:r>
        <w:rPr>
          <w:rFonts w:eastAsia="Helvetica" w:cs="Helvetica" w:ascii="Helvetica" w:hAnsi="Helvetica"/>
          <w:b/>
          <w:bCs/>
          <w:sz w:val="22"/>
          <w:szCs w:val="22"/>
        </w:rPr>
        <w:t xml:space="preserve">Kapitel </w:t>
      </w:r>
      <w:r>
        <w:rPr>
          <w:rFonts w:eastAsia="Helvetica" w:cs="Helvetica" w:ascii="Helvetica" w:hAnsi="Helvetica"/>
          <w:sz w:val="22"/>
          <w:szCs w:val="22"/>
        </w:rPr>
        <w:t xml:space="preserve">ist eigentlich eine Generalität von Zusammensetzung zur Belehrung für uns. Da heißt es im </w:t>
      </w:r>
      <w:r>
        <w:rPr>
          <w:rFonts w:eastAsia="Helvetica" w:cs="Helvetica" w:ascii="Helvetica" w:hAnsi="Helvetica"/>
          <w:b/>
          <w:bCs/>
          <w:sz w:val="22"/>
          <w:szCs w:val="22"/>
        </w:rPr>
        <w:t>Vers 6</w:t>
      </w:r>
      <w:r>
        <w:rPr>
          <w:rFonts w:eastAsia="Helvetica" w:cs="Helvetica" w:ascii="Helvetica" w:hAnsi="Helvetica"/>
          <w:sz w:val="22"/>
          <w:szCs w:val="22"/>
        </w:rPr>
        <w:t xml:space="preserve">, diese Dinge sind als Vorbilder, dann heißt es für uns geschehen. Damit wir dann nicht diese Dinge tun. Es sind Vorbilder, wie es nicht in unserem Leben sein soll. Und im gleichen Kapitel, </w:t>
      </w:r>
      <w:r>
        <w:rPr>
          <w:rFonts w:eastAsia="Helvetica" w:cs="Helvetica" w:ascii="Helvetica" w:hAnsi="Helvetica"/>
          <w:b/>
          <w:bCs/>
          <w:sz w:val="22"/>
          <w:szCs w:val="22"/>
        </w:rPr>
        <w:t>Vers 11</w:t>
      </w:r>
      <w:r>
        <w:rPr>
          <w:rFonts w:eastAsia="Helvetica" w:cs="Helvetica" w:ascii="Helvetica" w:hAnsi="Helvetica"/>
          <w:sz w:val="22"/>
          <w:szCs w:val="22"/>
        </w:rPr>
        <w:t>, wird dann noch ein Mal gesagt, alle diese Dinge aber widerfuhren Jenen als Vorbilder und sind geschrieben worden zu unserer Ermahnung und zwar in einer Ermahnung für unsere Zeit. Hier heißt es, auf welche das Ende der Zeitalter gekommen ist, dorthin sollte die Belehrung, die Ermahnung gehen. Wir lesen das und werden darin ermahnt durch das Wort, aber wieviel hat das Wort in uns wirklich Christus Gestalt gewinnen lassen? Denn in dem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vorher, </w:t>
      </w:r>
      <w:r>
        <w:rPr>
          <w:rFonts w:eastAsia="Helvetica" w:cs="Helvetica" w:ascii="Helvetica" w:hAnsi="Helvetica"/>
          <w:b/>
          <w:bCs/>
          <w:sz w:val="22"/>
          <w:szCs w:val="22"/>
        </w:rPr>
        <w:t>Vers 10</w:t>
      </w:r>
      <w:r>
        <w:rPr>
          <w:rFonts w:eastAsia="Helvetica" w:cs="Helvetica" w:ascii="Helvetica" w:hAnsi="Helvetica"/>
          <w:sz w:val="22"/>
          <w:szCs w:val="22"/>
        </w:rPr>
        <w:t xml:space="preserve"> heißt es, murrt nicht. Und wieviel Murren des einen wider den anderen in Ermangelung der Liebe des Christus ist unter den Glaubenden vorhanden. Wieviel! Alles was den Anderen nicht erträgt, ist in der Äußerung murren vor Gott, ob das zurecht oder unrecht besteht, wird gar nicht gefragt. Es ist murren. Mit Sicherheit hatte rechtlich auch die Mirijam die richtige Stellung das sie murrte über das Weib des Mose, aber vor Gott wurde sie aussätzig. Das wir wissen was das beinhaltet. Es ist eine ernste Sache, dieser </w:t>
      </w:r>
      <w:r>
        <w:rPr>
          <w:rFonts w:eastAsia="Helvetica" w:cs="Helvetica" w:ascii="Helvetica" w:hAnsi="Helvetica"/>
          <w:b/>
          <w:bCs/>
          <w:sz w:val="22"/>
          <w:szCs w:val="22"/>
        </w:rPr>
        <w:t>Vers 4</w:t>
      </w:r>
      <w:r>
        <w:rPr>
          <w:rFonts w:eastAsia="Helvetica" w:cs="Helvetica" w:ascii="Helvetica" w:hAnsi="Helvetica"/>
          <w:sz w:val="22"/>
          <w:szCs w:val="22"/>
        </w:rPr>
        <w:t xml:space="preserve"> in unserem Text-</w:t>
      </w:r>
      <w:r>
        <w:rPr>
          <w:rFonts w:eastAsia="Helvetica" w:cs="Helvetica" w:ascii="Helvetica" w:hAnsi="Helvetica"/>
          <w:b/>
          <w:bCs/>
          <w:sz w:val="22"/>
          <w:szCs w:val="22"/>
        </w:rPr>
        <w:t xml:space="preserve"> </w:t>
      </w:r>
      <w:r>
        <w:rPr>
          <w:rFonts w:eastAsia="Helvetica" w:cs="Helvetica" w:ascii="Helvetica" w:hAnsi="Helvetica"/>
          <w:sz w:val="22"/>
          <w:szCs w:val="22"/>
        </w:rPr>
        <w:t>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und dann geht es weiter, auf daß wir durch das Ausharren und durch die Ermunterung der Schriften die Hoffnung haben. Wir könnten auch an Stelle es ist so übersetzt worden, aus den Schriften, auf das wir durch das Ausharren und durch die Ermunterung aus den Schriften die Hoffnung haben. Wir denken da an </w:t>
      </w:r>
      <w:r>
        <w:rPr>
          <w:rFonts w:eastAsia="Helvetica" w:cs="Helvetica" w:ascii="Helvetica" w:hAnsi="Helvetica"/>
          <w:b/>
          <w:bCs/>
          <w:sz w:val="22"/>
          <w:szCs w:val="22"/>
        </w:rPr>
        <w:t>Römer 4</w:t>
      </w:r>
      <w:r>
        <w:rPr>
          <w:rFonts w:eastAsia="Helvetica" w:cs="Helvetica" w:ascii="Helvetica" w:hAnsi="Helvetica"/>
          <w:sz w:val="22"/>
          <w:szCs w:val="22"/>
        </w:rPr>
        <w:t xml:space="preserve">, wo uns etwas gezeigt wird vom </w:t>
      </w:r>
      <w:r>
        <w:rPr>
          <w:rFonts w:eastAsia="Helvetica" w:cs="Helvetica" w:ascii="Helvetica" w:hAnsi="Helvetica"/>
          <w:b/>
          <w:bCs/>
          <w:sz w:val="22"/>
          <w:szCs w:val="22"/>
        </w:rPr>
        <w:t>Vers 23</w:t>
      </w:r>
      <w:r>
        <w:rPr>
          <w:rFonts w:eastAsia="Helvetica" w:cs="Helvetica" w:ascii="Helvetica" w:hAnsi="Helvetica"/>
          <w:sz w:val="22"/>
          <w:szCs w:val="22"/>
        </w:rPr>
        <w:t xml:space="preserve"> ab, da heißt es, es ist aber nicht allein seinetwegen geschrieben. Hier geht es um den Vater des Glaubens, also es ist nicht allein um den Abraham geschrieben, daß es ihm zugerechnet worden, sondern auch unseret Wegen. Hier sehen wir die alttestamentlichen Mitteilungen in der Beziehung zu uns. Denen es zugerechnet werden soll, die wir an den glauben, der Jesum unseren Herrn aus den Toten auferweckt hat. Welcher unserer Übertretungen wegen dahin gegen und unserer Rechtfertigung wegen auferweckt worden ist. Auch hier finden wir den gleichen Mitteilungswert, was auf Abraham alttestamentlich angedeutet war, finden wir nun hier, daß es unseret Wegen geschrieben ist. So können wir den Satz stehen lassen, daß die Alttestamentler mit all ihren Problemen, Gesetzten, Nöten, Schwierigkeiten, alles das erlebt haben zu unserer Belehrung. Sie verstanden das nicht in der Weise wie wir heute, aber sie mußten ohne es so zu verstehen dennoch tun. Wir haben eine riesige Umwandlung zwischen der Lehre des Alten Testaments hin zu uns, wo es dann völlig neutestamentlich anders heißt, ihr werdet die Wahrheit erkennen. Die Alttestamentler erkannten sie nicht. Und dann wird sie uns frei machen. Das Gesetz hat sie nie frei gemacht. Und sie haben auch nie die Wahrheit in der Fülle erkannt, wie wir sie heute erkennen dürfen. Jenen Gnadenumstand seiner Gottes allmächtigen Liebe an uns. Hoffentlich sehen wir das. Hoffentlich erkennen wir das. So finden wir hier wunderbare Mitteilungen, wie Gott zu uns redet und geredet hat. Das wir durch das Ausharren in der Belehrung, daß wir uns belehren lassen durch sein Wort und durch die Mannigfaltigkeit seines Wortes auch in der Verkündigung. Ob uns das Wort Gottes paßt oder die Verkündigung nicht paßt, danach ist gar nicht gefragt. Gott fragt nach unserer Stellung in seiner Liebe. Ist diese Liebe nicht da, sind wir mit seinem Wort nicht einverstan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2.Timotheus</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da haben wir noch einmal den </w:t>
      </w:r>
      <w:r>
        <w:rPr>
          <w:rFonts w:eastAsia="Helvetica" w:cs="Helvetica" w:ascii="Helvetica" w:hAnsi="Helvetica"/>
          <w:b/>
          <w:bCs/>
          <w:sz w:val="22"/>
          <w:szCs w:val="22"/>
        </w:rPr>
        <w:t>Vers 16</w:t>
      </w:r>
      <w:r>
        <w:rPr>
          <w:rFonts w:eastAsia="Helvetica" w:cs="Helvetica" w:ascii="Helvetica" w:hAnsi="Helvetica"/>
          <w:sz w:val="22"/>
          <w:szCs w:val="22"/>
        </w:rPr>
        <w:t xml:space="preserve">, wo uns bescheinigt wird, daß alle Schrift ist von Gott eingegeben. Also auch uns betreffend, weil das Neue Testament uns das mitteilt, ist das nicht eine alttestamentliche Belehrung, sondern eine für uns. Nütze zur Lehre, zur Überführung, zur Zurechtweisung, zur Unterweisung in der Gerechtigkeit. Denn im Alten Testament gab es keinen Mensch Gottes, den gibt es nur neutestamentlich. Deshalb heißt es, auf das der Mensch Gottes vollkommen sei, zu jedem guten Werk völlig geschickt. Durch die neue Geburt, die in uns ist, mittels der Errettung, die wir erfahren durften durch die Gnade unseres Herrn Jesus Christus. Aber interessant ist doch, daß durch Ausharren in der Belehrung und durch die Ermunterung, in der Fußnote heißt es in der Elberfelder, Tröstung. Nun, ein Trost wird immer eine Ermutigung oder eine Ermunterung sein. Und dennoch erkennen wir das es auch Ermunterung gibt außerhalb von Trost. Das wir dadurch aus den Schriften die Hoffnung des Lebens haben. Jene Hoffnung, die sich krönt für die Gemeinde in der Wiederkunft unseres Herrn. Nun, deshalb geht dann Paulus, nach dem er gesagt hat, auf das wir durch Ausharren und durch die Ermunterung, in </w:t>
      </w:r>
      <w:r>
        <w:rPr>
          <w:rFonts w:eastAsia="Helvetica" w:cs="Helvetica" w:ascii="Helvetica" w:hAnsi="Helvetica"/>
          <w:b/>
          <w:bCs/>
          <w:sz w:val="22"/>
          <w:szCs w:val="22"/>
        </w:rPr>
        <w:t>Vers 5</w:t>
      </w:r>
      <w:r>
        <w:rPr>
          <w:rFonts w:eastAsia="Helvetica" w:cs="Helvetica" w:ascii="Helvetica" w:hAnsi="Helvetica"/>
          <w:sz w:val="22"/>
          <w:szCs w:val="22"/>
        </w:rPr>
        <w:t xml:space="preserve"> dazu über, zu sagen, der Gott des Ausharrens und der Ermunterung. Gott ist ein Gott des Ausharrens. Nun, könnten wir sagen, wieso harrt den Gott aus? Worin harrt er denn aus? Hat er das denn überhaupt notwendig? Da müssen wir sagen, ja. Das ist seine Langmut und seine Geduld mit uns. Darin harrt er aus. Und wenn Gott schon Geduld mit uns hat, wäre es natürlich völlig verkehrt, wir würden mit uns keine Geduld haben. Wir haben einen Gott des Ausharrens und der Ermunterung des Trostes. Er tröstet uns in jeder Beziehung und Paulus bietet darum, daß er uns gebe und jetzt kommt natürlich aus der Hand dieses Gottes, gleichgesinnt zu sein unter einander. Das ist die Not in der Gemeinde Jesu. Die Not in einer jeden örtlichen Gemeinde, daß die Kraftlosigkeit einer örtlichen Gemeinde im Fehlverhalten dieser Weisung liegt. Wir können natürlich sagen, das Wort Gottes hat mir hier überhaupt nichts zu sagen. Ich nehme das nicht an. Das können wir sagen. Gott akzeptiert das sogar. Aber eines müssen wir dazu feststellen, dann sind wir auch nicht im Willensbereich Got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Viele, viele Mitteilungen haben wir im Neuen Testament für die Glaubenden, Weisungen, ja sogar Gebote. Möchten wir in der Zeit des Neuen Testaments erkennen, daß wir schuldig werden wenn wir sie nicht anerkennen und würden wir nicht in dem Gehorsam darin gefunden werden, die uns als Weisungen beschrieben sind, würden wir in tiefster Finsternis leben, etwa Licht über nicht geschriebene Weisungen zu haben. Gottes Wort sagt, daß von Gott her uns gegeben sein möchte Gleichgesinnt zu sein unter einander. Dem Alten Menschen liegt es, sich über den Anderen zu stellen. Das liegt unserem Fleische sehr, ein Bild des noch nicht mit Christus in der Gleichheit seines Todes etwa gestorben zu sein. Hier heißt es, Gleichgesinnt zu sein untereinander. Dort ist kein Punkt, sondern da geht es weiter, Christo Jesu gemäß. Das Christo Jesu gemäß läßt uns keinen anderen Spielraum mehr in der Gesinnung Christi Jesu zu sein. Es läßt überhaupt keinen anderen Millimeter mehr zu. Das paßt auf Tausendstel Millimeter, vom Wort her. Jetzt kommt die Frage, ob unser Wandel auch in dieser Aussage gefunden wird. Wenn du da Zweifel darüber hast, dann kannst du dich ja in der Gemeinde mal umfragen. Ich muß sagen, ich habe mir vom Herrn ein demütiges Herz erbeten. Würdest du sagen, ich sei in dieser Gesinnung Jesu Christi oder würdest du mir sagen können, wo ich es nicht bin. Kannst ja mal probieren. Wenn du die Wahrheit so hoch liebst, dann kannst du es mal machen. Aber du darfst dir die Leute nicht selbst aussuchen, sondern du nimmst gleich den Mittelfeld hier heraus und fragst die mal, damit du nicht irre gehst. Das ist das große Problem was wir seit gedenken der Gemeinde Jesu immer wieder haben und immer wieder finden. Wir können Gott nicht in anderen Dingen verherrlichen. Es ist unmöglich, wenn wir es nicht in seinem Wesen tun und zwar primär. Ich weiß, daß das schwerer ist als alles andere. Ich weiß das. Aber der Herr Jesus erwartet es und mit vielen Worten hat es der Heilige Geist durch die Briefe und Mitteilungen uns hinterlassen. Das erwartet der Herr Jesus von un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Vers 6</w:t>
      </w:r>
      <w:r>
        <w:rPr>
          <w:rFonts w:eastAsia="Helvetica" w:cs="Helvetica" w:ascii="Helvetica" w:hAnsi="Helvetica"/>
          <w:sz w:val="22"/>
          <w:szCs w:val="22"/>
        </w:rPr>
        <w:t xml:space="preserve"> heißt es ergänzend, auf daß ihr einmütig mit einem Munde, oh wieviel zweierlei Mund ist in der Gemeinde Jesu. Meinen wir, das würde der Herr erlauben? Warum ist es denn soviel zweierlei Mund in der Gemeinde Jesu? Weil so wenig Christusähnlichkeit da ist, weil so viel Überheblichkeit und Stolz die Herzen durchwachsen hat. Stolz, ja, weil man es nicht sieht vor Stolz was Christus wirklich will. Alles was auch in einer örtlichen Gemeinde nicht mit einem Munde geredet wird, es liegt Sünde vor und die Ordnung dafür hat das Neue Testament ganz klar beschrieben, daß ein Einfältiger darin nicht irre gehen kann. Jetzt sehen wir, wo zweierlei Mund ist, wie töricht das alles sein mag vor Gott. Mit einem Munde und einmütig auch dem Gott und Vater unseres Herrn Jesus Christus zu verherrlichen. Er wird nicht mit zweierlei Mund verherrlicht. Mit Sicherheit könnte da noch vieles dazu gesagt werden. Aber wir lassen das Wort Gottes wirk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Paulus begrenzt diese Mitteilung und schließt es ab, indem er sagt, deshalb nähmet einander auf. Dieses Aufnehmen haben wir in der Lehre des Neuen Testaments beschrieben, wie das zu geschehen hat. Nicht in dem die Akzente ins Gegenteil gedreht werden, nein, so sicherlich nicht, sondern wie es geschrieben steht und zwar so wie der Herr Jesus Christus uns aufgenommen hat. Das heißt vorbehaltlos, ohne wenn und ohne aber. Wo wären wir geblieben, wenn der Herr Jesus gesagt hätte, na ja, du bist zu mir gekommen im Glauben, hast deine Sünden vor mir bekannt, aber zwei ganz komische Sünden hast du dich nicht mehr erinnert, die hänge ich dir noch an. Wo würden wir da enden? Er hat uns vorbehaltlos aufgenommen, sonst könnten wir nicht in seiner Gemeinschaft sein, so auch hier in den uns betreffenden Dingen und nur so können wir zu Gottes Herrlichkeit bestimmt sein, nicht ander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4</w:t>
      </w:r>
      <w:r>
        <w:rPr>
          <w:rFonts w:eastAsia="Helvetica" w:cs="Helvetica" w:ascii="Helvetica" w:hAnsi="Helvetica"/>
          <w:sz w:val="22"/>
          <w:szCs w:val="22"/>
        </w:rPr>
        <w:t xml:space="preserve">, laßt uns da ganz kurz ab </w:t>
      </w:r>
      <w:r>
        <w:rPr>
          <w:rFonts w:eastAsia="Helvetica" w:cs="Helvetica" w:ascii="Helvetica" w:hAnsi="Helvetica"/>
          <w:b/>
          <w:bCs/>
          <w:sz w:val="22"/>
          <w:szCs w:val="22"/>
        </w:rPr>
        <w:t>Vers 2-3</w:t>
      </w:r>
      <w:r>
        <w:rPr>
          <w:rFonts w:eastAsia="Helvetica" w:cs="Helvetica" w:ascii="Helvetica" w:hAnsi="Helvetica"/>
          <w:sz w:val="22"/>
          <w:szCs w:val="22"/>
        </w:rPr>
        <w:t xml:space="preserve"> lesen, wie das sein soll. Da heißt es, mit aller, ja mit aller Demut und Sanftmut, mit Langmut einander ertragend. Worin? Nicht im Fleische, sondern in der Liebe. Darin Fleiß anzuwenden, diese Einheit des Geistes zu bewahren, sonst sind wir nicht im Frie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ämen zum </w:t>
      </w:r>
      <w:r>
        <w:rPr>
          <w:rFonts w:eastAsia="Helvetica" w:cs="Helvetica" w:ascii="Helvetica" w:hAnsi="Helvetica"/>
          <w:b/>
          <w:bCs/>
          <w:sz w:val="22"/>
          <w:szCs w:val="22"/>
        </w:rPr>
        <w:t>Vers 8</w:t>
      </w:r>
      <w:r>
        <w:rPr>
          <w:rFonts w:eastAsia="Helvetica" w:cs="Helvetica" w:ascii="Helvetica" w:hAnsi="Helvetica"/>
          <w:sz w:val="22"/>
          <w:szCs w:val="22"/>
        </w:rPr>
        <w:t>, müssen da ein Wenig uns beeilen. Da heißt es, denn ich sage, sagt Paulus, das Jesus Christus ein Diener der Beschneidung geworden ist, um der Wahrheit Gottes Willen. Da geht es um die Verheißung der Väter oder um die Verheißungen der Väter, solche zu bestätigen. Was das für Worte sind. Der Herr Jesus ist also in seinem Kommen ein Diener der Beschneidung geworden. Das sind schon Sachen. Der Herr Jesus, der uns den neuen Bund gestiftet hat in der Zeit des Neuen Bundes wir leben. Er hat sich soweit herab gelassen, daß er den alttestamentlichen Beschneidungsdienst sich als ein Diener unterwarf. Das ist Demu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wollen das in </w:t>
      </w:r>
      <w:r>
        <w:rPr>
          <w:rFonts w:eastAsia="Helvetica" w:cs="Helvetica" w:ascii="Helvetica" w:hAnsi="Helvetica"/>
          <w:b/>
          <w:bCs/>
          <w:sz w:val="22"/>
          <w:szCs w:val="22"/>
        </w:rPr>
        <w:t>Apostelgeschichte 3</w:t>
      </w:r>
      <w:r>
        <w:rPr>
          <w:rFonts w:eastAsia="Helvetica" w:cs="Helvetica" w:ascii="Helvetica" w:hAnsi="Helvetica"/>
          <w:sz w:val="22"/>
          <w:szCs w:val="22"/>
        </w:rPr>
        <w:t xml:space="preserve"> aufschlagen, in dem </w:t>
      </w:r>
      <w:r>
        <w:rPr>
          <w:rFonts w:eastAsia="Helvetica" w:cs="Helvetica" w:ascii="Helvetica" w:hAnsi="Helvetica"/>
          <w:b/>
          <w:bCs/>
          <w:sz w:val="22"/>
          <w:szCs w:val="22"/>
        </w:rPr>
        <w:t>Vers</w:t>
      </w:r>
      <w:r>
        <w:rPr>
          <w:rFonts w:eastAsia="Helvetica" w:cs="Helvetica" w:ascii="Helvetica" w:hAnsi="Helvetica"/>
          <w:sz w:val="22"/>
          <w:szCs w:val="22"/>
        </w:rPr>
        <w:t xml:space="preserve"> </w:t>
      </w:r>
      <w:r>
        <w:rPr>
          <w:rFonts w:eastAsia="Helvetica" w:cs="Helvetica" w:ascii="Helvetica" w:hAnsi="Helvetica"/>
          <w:b/>
          <w:bCs/>
          <w:sz w:val="22"/>
          <w:szCs w:val="22"/>
        </w:rPr>
        <w:t>25</w:t>
      </w:r>
      <w:r>
        <w:rPr>
          <w:rFonts w:eastAsia="Helvetica" w:cs="Helvetica" w:ascii="Helvetica" w:hAnsi="Helvetica"/>
          <w:sz w:val="22"/>
          <w:szCs w:val="22"/>
        </w:rPr>
        <w:t xml:space="preserve">, wo es heißt, ihr seid die Söhne der Propheten, ich glaube das sagt Petrus hier, die Söhne der Propheten und des Bundes, den Gott unseren Vätern, er redet hier zu Israel, verordnet hat, indem er zu Abraham sprach, und in deinem Samen werden gesegnet werden alle Geschlechter der Erde, so weit. Das sind gewaltige Aussagen, wenn es hier heißt, ihr seid Söhne des Bundes, des alten Bundes, können wir sagen. Das Reden der Propheten galt in erster Linie, weil es alttestamentliche Propheten waren, dem Volke Israel, also primär bezogen sind die alttestamentlichen Propheten nach </w:t>
      </w:r>
      <w:r>
        <w:rPr>
          <w:rFonts w:eastAsia="Helvetica" w:cs="Helvetica" w:ascii="Helvetica" w:hAnsi="Helvetica"/>
          <w:b/>
          <w:bCs/>
          <w:sz w:val="22"/>
          <w:szCs w:val="22"/>
        </w:rPr>
        <w:t>Lukas 16,16</w:t>
      </w:r>
      <w:r>
        <w:rPr>
          <w:rFonts w:eastAsia="Helvetica" w:cs="Helvetica" w:ascii="Helvetica" w:hAnsi="Helvetica"/>
          <w:sz w:val="22"/>
          <w:szCs w:val="22"/>
        </w:rPr>
        <w:t xml:space="preserve"> mit Johannes abgeschlossen. Auch dann, wenn Johannes der letzte Prophet war, so finden wir in dieser Person keinerlei mitgeteiltes Zeichen und Wunder, daß er getan habe. Es ist interessant. Wir wollen jetzt nicht auf diese Dinge eingehen, aber es ist doch erwähnenswert. Dieses Reden an Israel in dem verlesen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galt also den Söhnen des alttestamentlichen Bundes. Söhne sind ja immer Nachkommen. Nun wird der Herr Jesus hier in unserem Textwort, </w:t>
      </w:r>
      <w:r>
        <w:rPr>
          <w:rFonts w:eastAsia="Helvetica" w:cs="Helvetica" w:ascii="Helvetica" w:hAnsi="Helvetica"/>
          <w:b/>
          <w:bCs/>
          <w:sz w:val="22"/>
          <w:szCs w:val="22"/>
        </w:rPr>
        <w:t>Vers 8</w:t>
      </w:r>
      <w:r>
        <w:rPr>
          <w:rFonts w:eastAsia="Helvetica" w:cs="Helvetica" w:ascii="Helvetica" w:hAnsi="Helvetica"/>
          <w:sz w:val="22"/>
          <w:szCs w:val="22"/>
        </w:rPr>
        <w:t xml:space="preserve"> Diener der Beschneidung genannt. Er diente den Söhne Israels im neuen Bund. Dann kämen wir auf diese wunderbare Sache, daß er den Söhnen, die noch zum alten Bund gehörten, so diente, daß er ihnen als Stifter des neuen Bundes begegnete. Dieser neue Bund steht mitteilungsgemäß auch in </w:t>
      </w:r>
      <w:r>
        <w:rPr>
          <w:rFonts w:eastAsia="Helvetica" w:cs="Helvetica" w:ascii="Helvetica" w:hAnsi="Helvetica"/>
          <w:b/>
          <w:bCs/>
          <w:sz w:val="22"/>
          <w:szCs w:val="22"/>
        </w:rPr>
        <w:t>Apostelgeschichte 3,21</w:t>
      </w:r>
      <w:r>
        <w:rPr>
          <w:rFonts w:eastAsia="Helvetica" w:cs="Helvetica" w:ascii="Helvetica" w:hAnsi="Helvetica"/>
          <w:sz w:val="22"/>
          <w:szCs w:val="22"/>
        </w:rPr>
        <w:t xml:space="preserve"> zum Beispiel mit der dort beschriebenen Wiederherstellung aller Dinge in Verbindung, worüber die Propheten des alten Bundes in vernehmlicher Weise geredet hatten. Denken wir hier auch an Maleachi. Wir haben da in Sonderheit 3 Wiederherstellungen und zwar im </w:t>
      </w:r>
      <w:r>
        <w:rPr>
          <w:rFonts w:eastAsia="Helvetica" w:cs="Helvetica" w:ascii="Helvetica" w:hAnsi="Helvetica"/>
          <w:b/>
          <w:bCs/>
          <w:sz w:val="22"/>
          <w:szCs w:val="22"/>
        </w:rPr>
        <w:t>Daniel</w:t>
      </w:r>
      <w:r>
        <w:rPr>
          <w:rFonts w:eastAsia="Helvetica" w:cs="Helvetica" w:ascii="Helvetica" w:hAnsi="Helvetica"/>
          <w:sz w:val="22"/>
          <w:szCs w:val="22"/>
        </w:rPr>
        <w:t xml:space="preserve"> </w:t>
      </w:r>
      <w:r>
        <w:rPr>
          <w:rFonts w:eastAsia="Helvetica" w:cs="Helvetica" w:ascii="Helvetica" w:hAnsi="Helvetica"/>
          <w:b/>
          <w:bCs/>
          <w:sz w:val="22"/>
          <w:szCs w:val="22"/>
        </w:rPr>
        <w:t>9,25</w:t>
      </w:r>
      <w:r>
        <w:rPr>
          <w:rFonts w:eastAsia="Helvetica" w:cs="Helvetica" w:ascii="Helvetica" w:hAnsi="Helvetica"/>
          <w:sz w:val="22"/>
          <w:szCs w:val="22"/>
        </w:rPr>
        <w:t xml:space="preserve"> die Wiederherstellung Jerusalems; in </w:t>
      </w:r>
      <w:r>
        <w:rPr>
          <w:rFonts w:eastAsia="Helvetica" w:cs="Helvetica" w:ascii="Helvetica" w:hAnsi="Helvetica"/>
          <w:b/>
          <w:bCs/>
          <w:sz w:val="22"/>
          <w:szCs w:val="22"/>
        </w:rPr>
        <w:t>Apostelgeschichte 1,6</w:t>
      </w:r>
      <w:r>
        <w:rPr>
          <w:rFonts w:eastAsia="Helvetica" w:cs="Helvetica" w:ascii="Helvetica" w:hAnsi="Helvetica"/>
          <w:sz w:val="22"/>
          <w:szCs w:val="22"/>
        </w:rPr>
        <w:t xml:space="preserve"> die Wiederherstellung des Reiches. Stellst du uns in dieser Zeit das Reich her? Das ist das Milinäische Reich, welches Israel betreffend. Dann haben wir in </w:t>
      </w:r>
      <w:r>
        <w:rPr>
          <w:rFonts w:eastAsia="Helvetica" w:cs="Helvetica" w:ascii="Helvetica" w:hAnsi="Helvetica"/>
          <w:b/>
          <w:bCs/>
          <w:sz w:val="22"/>
          <w:szCs w:val="22"/>
        </w:rPr>
        <w:t>Matthäus 17,11</w:t>
      </w:r>
      <w:r>
        <w:rPr>
          <w:rFonts w:eastAsia="Helvetica" w:cs="Helvetica" w:ascii="Helvetica" w:hAnsi="Helvetica"/>
          <w:sz w:val="22"/>
          <w:szCs w:val="22"/>
        </w:rPr>
        <w:t xml:space="preserve"> durch den kommenden Elias, der alle Dinge wiederherstellen wird. Der Elias, ein Schattenbild auf die Vollendung in Christus. Aber interessant ist es, daß die Bibel an keiner Stelle von einer Wiederherstellung redet etwas Wiederherstellung ungläubiger Toter. Davon redet die Bibel nicht, an keiner Stelle. Das wäre schon wichtig, wenn wir zum Beispiel die </w:t>
      </w:r>
      <w:r>
        <w:rPr>
          <w:rFonts w:eastAsia="Helvetica" w:cs="Helvetica" w:ascii="Helvetica" w:hAnsi="Helvetica"/>
          <w:b/>
          <w:bCs/>
          <w:sz w:val="22"/>
          <w:szCs w:val="22"/>
        </w:rPr>
        <w:t>Offenbarung 20,11-15</w:t>
      </w:r>
      <w:r>
        <w:rPr>
          <w:rFonts w:eastAsia="Helvetica" w:cs="Helvetica" w:ascii="Helvetica" w:hAnsi="Helvetica"/>
          <w:sz w:val="22"/>
          <w:szCs w:val="22"/>
        </w:rPr>
        <w:t>, die darüber redet, nur mal als einen markanten Eckstein in diesen Mitteilungswerk herausneh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r Herr Jesus, hier in unserem Textwort, </w:t>
      </w:r>
      <w:r>
        <w:rPr>
          <w:rFonts w:eastAsia="Helvetica" w:cs="Helvetica" w:ascii="Helvetica" w:hAnsi="Helvetica"/>
          <w:b/>
          <w:bCs/>
          <w:sz w:val="22"/>
          <w:szCs w:val="22"/>
        </w:rPr>
        <w:t>Vers 8</w:t>
      </w:r>
      <w:r>
        <w:rPr>
          <w:rFonts w:eastAsia="Helvetica" w:cs="Helvetica" w:ascii="Helvetica" w:hAnsi="Helvetica"/>
          <w:sz w:val="22"/>
          <w:szCs w:val="22"/>
        </w:rPr>
        <w:t xml:space="preserve">, Diener der Beschneidung. Er bediente als einer der Unterwürfig war, sich dem Gesetz, der Beschneidung und gab und die Lehre der Beschneidung der Herzen, Neuen Testaments. Die Beschneidung der Herzen umschließt wesenhaft das Wesen Jesu in unserem Leben. Dort, wo wir Christus in seiner Gesinnung, und ich möchte das einem Jeden von uns, gleich einem Bündel ins Herz hinein binden, sich zur Aufgabe zu machen, der Gesinnung Jesu teilhaftig zu werden. Und durch seinen Dienst als Diener der Beschneidung konnte er uns zu Dienern des neuen Bundes machen, von dem wir hier lesen. Und wir freuen uns, daß sein Erscheinen nicht dazu galt, uns etwa eine vergrößerte Palette der 10 Gebote uns mitzuteilen, uns zu bringen, nein. Er wird sogar als der Vollender des Gesetzes genannt. Er hat es erfüllt. In ihm ist das Gesetz in die Erfüllung gekommen und damit ist er der Stifter einer vollkommenen, einer wunderbaren Lehre, dieser neutestamentlichen Lehre, </w:t>
      </w:r>
      <w:r>
        <w:rPr>
          <w:rFonts w:eastAsia="Helvetica" w:cs="Helvetica" w:ascii="Helvetica" w:hAnsi="Helvetica"/>
          <w:b/>
          <w:bCs/>
          <w:sz w:val="22"/>
          <w:szCs w:val="22"/>
        </w:rPr>
        <w:t>Markus</w:t>
      </w:r>
      <w:r>
        <w:rPr>
          <w:rFonts w:eastAsia="Helvetica" w:cs="Helvetica" w:ascii="Helvetica" w:hAnsi="Helvetica"/>
          <w:sz w:val="22"/>
          <w:szCs w:val="22"/>
        </w:rPr>
        <w:t xml:space="preserve"> </w:t>
      </w:r>
      <w:r>
        <w:rPr>
          <w:rFonts w:eastAsia="Helvetica" w:cs="Helvetica" w:ascii="Helvetica" w:hAnsi="Helvetica"/>
          <w:b/>
          <w:bCs/>
          <w:sz w:val="22"/>
          <w:szCs w:val="22"/>
        </w:rPr>
        <w:t>1,27</w:t>
      </w:r>
      <w:r>
        <w:rPr>
          <w:rFonts w:eastAsia="Helvetica" w:cs="Helvetica" w:ascii="Helvetica" w:hAnsi="Helvetica"/>
          <w:sz w:val="22"/>
          <w:szCs w:val="22"/>
        </w:rPr>
        <w:t xml:space="preserve">, die neue Lehre betreffend, der wir anhängen dürfen, zu der wir zählen dürfen, nämlich das betrifft das Evangelium. Es betrifft frohe Botschaft, zu der auch wir unsere Beziehungen unterhalten und so freuen wir uns, daß er in seiner Selbstdemütigung, in seiner Selbsterniedrigung sich als ein Diener des Gesetzes und der Beschneidung erwies, damit er durch Gehorsam der Unterwerfung das Wort des Evangeliums uns bringen konnte und dieses Wort der Wahrheit, wird es in diesem </w:t>
      </w:r>
      <w:r>
        <w:rPr>
          <w:rFonts w:eastAsia="Helvetica" w:cs="Helvetica" w:ascii="Helvetica" w:hAnsi="Helvetica"/>
          <w:b/>
          <w:bCs/>
          <w:sz w:val="22"/>
          <w:szCs w:val="22"/>
        </w:rPr>
        <w:t>Vers 8</w:t>
      </w:r>
      <w:r>
        <w:rPr>
          <w:rFonts w:eastAsia="Helvetica" w:cs="Helvetica" w:ascii="Helvetica" w:hAnsi="Helvetica"/>
          <w:sz w:val="22"/>
          <w:szCs w:val="22"/>
        </w:rPr>
        <w:t xml:space="preserve"> genannt, um nun die Verheißungen der Väter, wir denken hier in Sonderheit an Abraham, in unseren Herzen zu Rechtsgültigkeit zu führen. Das bedeutet schlichtum, Rechtfertigung aus Glauben zu bringen, wie er es dem Abraham gesagt hat und wie wir es wohl in der nächsten Stunde auch dann noch behandeln werden, so der Herr Gnade schenkt und er zuvor nicht gekommen, daß wir uns noch darüber erfreuen dürfen, was uns in diesem Vater Abraham geschenkt ist, was er auch uns betreffend sagen durfte, was er auch uns betreffend glauben durfte, so gibt es nichts Neues unter der Sonne. Abraham hat es geglaubt bevor wir waren, aber Christus war bevor Abraham ward. Er, als Sohn Gottes ist praktisch der Anfänger des Glaubens in einem ganz besonderen Ausmaß bei Abraham, denn den Abrahamschen Glauben hatte er, der Glaubensvater von niemand anders als dem Sohne Gottes. Von ihm bezog er den Glauben, durch welches Israel Segnungen empfing, denken wir an </w:t>
      </w:r>
      <w:r>
        <w:rPr>
          <w:rFonts w:eastAsia="Helvetica" w:cs="Helvetica" w:ascii="Helvetica" w:hAnsi="Helvetica"/>
          <w:b/>
          <w:bCs/>
          <w:sz w:val="22"/>
          <w:szCs w:val="22"/>
        </w:rPr>
        <w:t>Hebräer 11</w:t>
      </w:r>
      <w:r>
        <w:rPr>
          <w:rFonts w:eastAsia="Helvetica" w:cs="Helvetica" w:ascii="Helvetica" w:hAnsi="Helvetica"/>
          <w:sz w:val="22"/>
          <w:szCs w:val="22"/>
        </w:rPr>
        <w:t xml:space="preserve">, aber die Krone dieses Glaubens jene empfingen, die in diesen Glauben gleich noch ihre Rechtfertigung erhielten, auch dann, wenn Abraham jener Erste und Alttestamentler war, der durch Glauben Rechtfertigung zugesprochen empfing, gehört Abraham nicht, wie manche gedacht haben, zur Gemeinde. Er gehört zu den Verheißungen Israels, Alten Testaments und wir danken Gott das er uns hinein schauen läßt in sein Willensbereich gerade in diesen Versen des </w:t>
      </w:r>
      <w:r>
        <w:rPr>
          <w:rFonts w:eastAsia="Helvetica" w:cs="Helvetica" w:ascii="Helvetica" w:hAnsi="Helvetica"/>
          <w:b/>
          <w:bCs/>
          <w:sz w:val="22"/>
          <w:szCs w:val="22"/>
        </w:rPr>
        <w:t>Kapitels</w:t>
      </w:r>
      <w:r>
        <w:rPr>
          <w:rFonts w:eastAsia="Helvetica" w:cs="Helvetica" w:ascii="Helvetica" w:hAnsi="Helvetica"/>
          <w:sz w:val="22"/>
          <w:szCs w:val="22"/>
        </w:rPr>
        <w:t xml:space="preserve"> </w:t>
      </w:r>
      <w:r>
        <w:rPr>
          <w:rFonts w:eastAsia="Helvetica" w:cs="Helvetica" w:ascii="Helvetica" w:hAnsi="Helvetica"/>
          <w:b/>
          <w:bCs/>
          <w:sz w:val="22"/>
          <w:szCs w:val="22"/>
        </w:rPr>
        <w:t>15</w:t>
      </w:r>
      <w:r>
        <w:rPr>
          <w:rFonts w:eastAsia="Helvetica" w:cs="Helvetica" w:ascii="Helvetica" w:hAnsi="Helvetica"/>
          <w:sz w:val="22"/>
          <w:szCs w:val="22"/>
        </w:rPr>
        <w:t xml:space="preserve"> vom Römerbrief, </w:t>
      </w:r>
      <w:r>
        <w:rPr>
          <w:rFonts w:eastAsia="Helvetica" w:cs="Helvetica" w:ascii="Helvetica" w:hAnsi="Helvetica"/>
          <w:b/>
          <w:bCs/>
          <w:sz w:val="22"/>
          <w:szCs w:val="22"/>
        </w:rPr>
        <w:t>Vers 4-8</w:t>
      </w:r>
      <w:r>
        <w:rPr>
          <w:rFonts w:eastAsia="Helvetica" w:cs="Helvetica" w:ascii="Helvetica" w:hAnsi="Helvetica"/>
          <w:sz w:val="22"/>
          <w:szCs w:val="22"/>
        </w:rPr>
        <w:t xml:space="preserve"> damit wir den Willen Gottes erkennen, auch die Rangigkeit seines Gotteswillens, den Paulus hier in diesem Lehrbrief des Römerbriefes heraus stellt, ihn vor unsere Seele bringt und wir sind in diese Entscheidung hinein gestellt, was wir mit den Aussagen und Mitteilungen des Wortes Gottes im Neuen Testament machen, ob wir Christus so wert schätzen, daß wir ja sagen zu den Dingen, die Gott an erste Stelle gestellt hat. Der Herr möchte, dieses sein Wort in unser aller Herzen zu einer Frucht bewegen, auf die Christus der Herr lange schon gewartet ha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5,9-13</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amit die Nationen aber Gott verherrlichen möchten um der Barmherzigkeit willen, wie geschrieben steht: Darum werde ich dich bekennen unter den Nationen und deinem Namen lobsingen. Und wieder sag er: Seid fröhlich, ihr Nationen, mit seinem Volk. Und wieder: Lobt den Herrn, alle Nationen, und alle Völker sollen ihn preisen! Und wieder sagt Jesaja: Es wird sein die Wurzel Isais, und der da aufsteht, über die Nationen zu herrschen - auf den werden die Nationen hoffen. Der Gott der Hoffnung aber erfülle euch mit aller Freude und allem Frieden im Glauben, damit ihr überreich seiet in der Hoffnung durch die Kraft des Heiligen Geis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ir sind an einer Stelle angelangt, die sicherlich für den einen oder anderen ein Wenig schwer verständig ist, aber es ist ja nicht so schlimm. Gottes Wort eröffnet uns, der Geist in der Verständlichmachung wie eben gerade auch hier am Mikrofon, wo alles ganz deutlich wurde. Wir sehen daraus, daß wir außerhalb des Geistes Gottes, es einfach nicht in der Lage sind recht zu verstehen oder so zu verstehen wie es sein soll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Hier heißt es nun in </w:t>
      </w:r>
      <w:r>
        <w:rPr>
          <w:rFonts w:eastAsia="Helvetica" w:cs="Helvetica" w:ascii="Helvetica" w:hAnsi="Helvetica"/>
          <w:b/>
          <w:bCs/>
          <w:sz w:val="22"/>
          <w:szCs w:val="22"/>
        </w:rPr>
        <w:t>Vers 9</w:t>
      </w:r>
      <w:r>
        <w:rPr>
          <w:rFonts w:eastAsia="Helvetica" w:cs="Helvetica" w:ascii="Helvetica" w:hAnsi="Helvetica"/>
          <w:sz w:val="22"/>
          <w:szCs w:val="22"/>
        </w:rPr>
        <w:t xml:space="preserve">, auf daß die Nationen aber Gott verherrlichen möchten um der Begnadigung willen. Diese Aussage hat mit Sicherheit eine zeitlich mehr bedeutsame Richtung und zwar einmal dahin, daß die Primäraussage hier auf das Tausendjährige Reich die Beziehungen unterhält. Denn die mit diesen Verheißungen verbundenen Aussagen stimmen sich ab auf das Tausendjährige Reich. Die andere Seite ist dann jene Seite der Gnade. Die Gnadenzeit, in der wir heute leben, bei der Gott nicht sofort Gericht folgen läßt auf Sünden bestimmter Größenordnungen, sondern Gott übt auf Zeit Gnade. Eine Sache, die es noch nie gegeben hat. Die auch außerhalb der Gnadenzeit nie wieder kommen wird. Eine Zeit, die wir selbst nicht in genügender Weise verstehen, eine Zeit, die von der Seite göttlicher Liebe in einer Weise durchdrungen ist, wie Gott sich zu uns herab läßt, wie es nie da war, wie es auch im Tausendjährigen Reich nicht sein wird. Zwar hat man im Milinäischen Reich gewaltige irdische Vorzüge gegenüber uns heute, aber die geistlichen Segnungen und das was mit seiner Gottesliebe uns verbindet, wird es nie, nie wieder geben von Gott her zu Menschen und umgekehrt. Generationen sollen danach Gott verherrlichen, weil sie unter die Begnadigung kommen. Wir haben in der Elberfelder eine ganze Reihe von Fußnotenangaben, die sich dann in den nachfolgenden Versen darauf beziehen und zwar in den Aussagen des Alten Testaments. Wir finden allerdings gleichzeitig, daß die wörtlichen Wiedergaben im Alten Testament mehr oder weniger abweichen von dem, was wir hier im Neuen Testament wiederholt finden. Wir können davon ausgehen, daß Paulus diese Dinge aus seinem Gedächtnis, also nicht direkt abgeschrieben hat, sondern vom Gedächtnis her. Das ist die eine Seite, das andere, weil es für die Zeit der Gnade bestimmt ist, auch uns in einer etwas verständlicheren Art wiedergibt. Diese Zeit der Begnadigung hält an seit Golgatha bis zur Wiederkunft Jesu. Eine Zeit, die durch den Glaubensvater Abraham vorausgesagt ist, eine Zeit, die da eingeschlossen ist in der gewaltigen bekannten Aussage, in dir werden gesegnet alle Nationen der Erde. Der Primärbezug allerdings, noch ein Mal wiederholt auf das Tausendjährige Reich. Gott hat dann vorgehabt die Gemeindezeit mit Israeliten zu beginnen und durch zu ziehen, auch hat die Gemeindezeit allein nur mit Israel begonnen, so daß die Ausgießung nach </w:t>
      </w:r>
      <w:r>
        <w:rPr>
          <w:rFonts w:eastAsia="Helvetica" w:cs="Helvetica" w:ascii="Helvetica" w:hAnsi="Helvetica"/>
          <w:b/>
          <w:bCs/>
          <w:sz w:val="22"/>
          <w:szCs w:val="22"/>
        </w:rPr>
        <w:t>Apostelgeschichte 2</w:t>
      </w:r>
      <w:r>
        <w:rPr>
          <w:rFonts w:eastAsia="Helvetica" w:cs="Helvetica" w:ascii="Helvetica" w:hAnsi="Helvetica"/>
          <w:sz w:val="22"/>
          <w:szCs w:val="22"/>
        </w:rPr>
        <w:t xml:space="preserve"> einzig und allein sich an Israel erfüllte. Und erste später, viele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später finden wir dann die Wirkung des Ausgießung des Heiligen Geistes in einer zweiten Version dann in </w:t>
      </w:r>
      <w:r>
        <w:rPr>
          <w:rFonts w:eastAsia="Helvetica" w:cs="Helvetica" w:ascii="Helvetica" w:hAnsi="Helvetica"/>
          <w:b/>
          <w:bCs/>
          <w:sz w:val="22"/>
          <w:szCs w:val="22"/>
        </w:rPr>
        <w:t>Kapitel 10</w:t>
      </w:r>
      <w:r>
        <w:rPr>
          <w:rFonts w:eastAsia="Helvetica" w:cs="Helvetica" w:ascii="Helvetica" w:hAnsi="Helvetica"/>
          <w:sz w:val="22"/>
          <w:szCs w:val="22"/>
        </w:rPr>
        <w:t xml:space="preserve"> bei Kornelius an die Heiden, so daß wir sagen können, durch die Verwerfung Israels nach dem man den Messias verworfen hat, auch das dafür wirksame Evangeliums des Königreiches, welches man gleichzeitig verwarf, kam nun das Evangelium der Gnade nach </w:t>
      </w:r>
      <w:r>
        <w:rPr>
          <w:rFonts w:eastAsia="Helvetica" w:cs="Helvetica" w:ascii="Helvetica" w:hAnsi="Helvetica"/>
          <w:b/>
          <w:bCs/>
          <w:sz w:val="22"/>
          <w:szCs w:val="22"/>
        </w:rPr>
        <w:t>Apostelgeschichte 20,24</w:t>
      </w:r>
      <w:r>
        <w:rPr>
          <w:rFonts w:eastAsia="Helvetica" w:cs="Helvetica" w:ascii="Helvetica" w:hAnsi="Helvetica"/>
          <w:sz w:val="22"/>
          <w:szCs w:val="22"/>
        </w:rPr>
        <w:t>, wie Paulus sagt, zu den Heiden und auch zu Israel und auch Israel verwarf dieses Evangelium, so daß dann dieses Evangelium vornehmlich durch Paulus und Barnabas dann unter die Heiden verstreut und bekannt wurde und in den ersten Zeiten wurde dieses Evangelium von den Heiden, wie die Apostelgeschichte</w:t>
      </w:r>
      <w:r>
        <w:rPr>
          <w:rFonts w:eastAsia="Helvetica" w:cs="Helvetica" w:ascii="Helvetica" w:hAnsi="Helvetica"/>
          <w:b/>
          <w:bCs/>
          <w:sz w:val="22"/>
          <w:szCs w:val="22"/>
        </w:rPr>
        <w:t xml:space="preserve"> </w:t>
      </w:r>
      <w:r>
        <w:rPr>
          <w:rFonts w:eastAsia="Helvetica" w:cs="Helvetica" w:ascii="Helvetica" w:hAnsi="Helvetica"/>
          <w:sz w:val="22"/>
          <w:szCs w:val="22"/>
        </w:rPr>
        <w:t xml:space="preserve">lehrt, mit großer Bereitwilligkeit aufgenommen. Dadurch ist also die Aussage hier bereits erweitert auf die Zeit der Gnade, weil wir unter die Begnadigung gekommen sind, so ist aber auch die Annahme der Heiden, für das Milinäische Reich, in ähnlicher Folge eine Begnadigung, die Segnungen, die Gott eigentlich für Israel bestimmt hatte, vollziehen sich im Milinäischen Reich, in ähnlicher Weise an den Heid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haben in </w:t>
      </w:r>
      <w:r>
        <w:rPr>
          <w:rFonts w:eastAsia="Helvetica" w:cs="Helvetica" w:ascii="Helvetica" w:hAnsi="Helvetica"/>
          <w:b/>
          <w:bCs/>
          <w:sz w:val="22"/>
          <w:szCs w:val="22"/>
        </w:rPr>
        <w:t>Matthäus 12</w:t>
      </w:r>
      <w:r>
        <w:rPr>
          <w:rFonts w:eastAsia="Helvetica" w:cs="Helvetica" w:ascii="Helvetica" w:hAnsi="Helvetica"/>
          <w:sz w:val="22"/>
          <w:szCs w:val="22"/>
        </w:rPr>
        <w:t xml:space="preserve"> eine Aussage, </w:t>
      </w:r>
      <w:r>
        <w:rPr>
          <w:rFonts w:eastAsia="Helvetica" w:cs="Helvetica" w:ascii="Helvetica" w:hAnsi="Helvetica"/>
          <w:b/>
          <w:bCs/>
          <w:sz w:val="22"/>
          <w:szCs w:val="22"/>
        </w:rPr>
        <w:t>Vers 21</w:t>
      </w:r>
      <w:r>
        <w:rPr>
          <w:rFonts w:eastAsia="Helvetica" w:cs="Helvetica" w:ascii="Helvetica" w:hAnsi="Helvetica"/>
          <w:sz w:val="22"/>
          <w:szCs w:val="22"/>
        </w:rPr>
        <w:t xml:space="preserve">, wo es heißt, und auf seinen Namen werden die Nationen hoffen. Vorher heißt es, daß er das geknickte Rohr nicht bricht und den glimmenden Dolch nicht auslöschen wird, solange, bis das Gericht ausgeführt ist zum Siege. Das hat eine Vorerfüllung in der Gnadenzeit und die Enderfüllung im Milinäischen Reich. Beide Haushaltungen, die der Gnade mit der siebzigsten Jahrwoche, das Milinäische Reich mit dem Gericht von </w:t>
      </w:r>
      <w:r>
        <w:rPr>
          <w:rFonts w:eastAsia="Helvetica" w:cs="Helvetica" w:ascii="Helvetica" w:hAnsi="Helvetica"/>
          <w:b/>
          <w:bCs/>
          <w:sz w:val="22"/>
          <w:szCs w:val="22"/>
        </w:rPr>
        <w:t>Offenbarung 20, 8</w:t>
      </w:r>
      <w:r>
        <w:rPr>
          <w:rFonts w:eastAsia="Helvetica" w:cs="Helvetica" w:ascii="Helvetica" w:hAnsi="Helvetica"/>
          <w:sz w:val="22"/>
          <w:szCs w:val="22"/>
        </w:rPr>
        <w:t xml:space="preserve"> abgeschlossen, Feuer vom Himmel, so daß wir in beiden die Aussagen einsetzen können. Wichtig ist, daß nicht allein Israel, sondern auch den Nationen das Gericht jeweils angekündigt worden ist, denken wir am Ende von </w:t>
      </w:r>
      <w:r>
        <w:rPr>
          <w:rFonts w:eastAsia="Helvetica" w:cs="Helvetica" w:ascii="Helvetica" w:hAnsi="Helvetica"/>
          <w:b/>
          <w:bCs/>
          <w:sz w:val="22"/>
          <w:szCs w:val="22"/>
        </w:rPr>
        <w:t>Vers 18</w:t>
      </w:r>
      <w:r>
        <w:rPr>
          <w:rFonts w:eastAsia="Helvetica" w:cs="Helvetica" w:ascii="Helvetica" w:hAnsi="Helvetica"/>
          <w:sz w:val="22"/>
          <w:szCs w:val="22"/>
        </w:rPr>
        <w:t xml:space="preserve"> in </w:t>
      </w:r>
      <w:r>
        <w:rPr>
          <w:rFonts w:eastAsia="Helvetica" w:cs="Helvetica" w:ascii="Helvetica" w:hAnsi="Helvetica"/>
          <w:b/>
          <w:bCs/>
          <w:sz w:val="22"/>
          <w:szCs w:val="22"/>
        </w:rPr>
        <w:t>Matthäus 12</w:t>
      </w:r>
      <w:r>
        <w:rPr>
          <w:rFonts w:eastAsia="Helvetica" w:cs="Helvetica" w:ascii="Helvetica" w:hAnsi="Helvetica"/>
          <w:sz w:val="22"/>
          <w:szCs w:val="22"/>
        </w:rPr>
        <w:t xml:space="preserve">, da wird den Nationen das Gericht verkündigt. Hier ist nun die Rettung in </w:t>
      </w:r>
      <w:r>
        <w:rPr>
          <w:rFonts w:eastAsia="Helvetica" w:cs="Helvetica" w:ascii="Helvetica" w:hAnsi="Helvetica"/>
          <w:b/>
          <w:bCs/>
          <w:sz w:val="22"/>
          <w:szCs w:val="22"/>
        </w:rPr>
        <w:t>Vers 21</w:t>
      </w:r>
      <w:r>
        <w:rPr>
          <w:rFonts w:eastAsia="Helvetica" w:cs="Helvetica" w:ascii="Helvetica" w:hAnsi="Helvetica"/>
          <w:sz w:val="22"/>
          <w:szCs w:val="22"/>
        </w:rPr>
        <w:t xml:space="preserve">, daß die Nationen hoffen können. Davon redet auch schon der </w:t>
      </w:r>
      <w:r>
        <w:rPr>
          <w:rFonts w:eastAsia="Helvetica" w:cs="Helvetica" w:ascii="Helvetica" w:hAnsi="Helvetica"/>
          <w:b/>
          <w:bCs/>
          <w:sz w:val="22"/>
          <w:szCs w:val="22"/>
        </w:rPr>
        <w:t xml:space="preserve">Jesaja </w:t>
      </w:r>
      <w:r>
        <w:rPr>
          <w:rFonts w:eastAsia="Helvetica" w:cs="Helvetica" w:ascii="Helvetica" w:hAnsi="Helvetica"/>
          <w:sz w:val="22"/>
          <w:szCs w:val="22"/>
        </w:rPr>
        <w:t xml:space="preserve">im </w:t>
      </w:r>
      <w:r>
        <w:rPr>
          <w:rFonts w:eastAsia="Helvetica" w:cs="Helvetica" w:ascii="Helvetica" w:hAnsi="Helvetica"/>
          <w:b/>
          <w:bCs/>
          <w:sz w:val="22"/>
          <w:szCs w:val="22"/>
        </w:rPr>
        <w:t>Kapitel 42,1</w:t>
      </w:r>
      <w:r>
        <w:rPr>
          <w:rFonts w:eastAsia="Helvetica" w:cs="Helvetica" w:ascii="Helvetica" w:hAnsi="Helvetica"/>
          <w:sz w:val="22"/>
          <w:szCs w:val="22"/>
        </w:rPr>
        <w:t>, da wendet sich bereits der Prophet in dieser Sache an die Nationen. Da heißt es, ich habe meinen Geist auf ihn gelegt, auf diesen Christus. Er wird den Nationen das Recht kund tun. Das ist allerdings eine Sache des Milinäischen Reiches. Wir sehen hier Altes Testament überwiegend Israelprophetie, während wir nun in den Paulinischen Briefen darauf hin gelenkt werden, wie im Neuen Testament es zugleich auch eine hohe Bedeutung für die Gemeinde haben kann. Alle diese Siege mit Rettung, die es in dieser Welt gegeben haben mag, sie waren nur zeitlich, aber diese Hoffnung der Nationen hier, von der wir hier gelesen haben, verbindet sie zugleich mit der Ewigkeit. Denn alle, die dabei sind, wenn dieses Reich dem Gott und Vater übergibt, sind für die Ewigkeit bestimmte Mensc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heißt es, wie geschrieben steht, darum werde ich dich bekennen unter den Nationen und deinen Namen lobsingen. Da ist in der Fußnote der </w:t>
      </w:r>
      <w:r>
        <w:rPr>
          <w:rFonts w:eastAsia="Helvetica" w:cs="Helvetica" w:ascii="Helvetica" w:hAnsi="Helvetica"/>
          <w:b/>
          <w:bCs/>
          <w:sz w:val="22"/>
          <w:szCs w:val="22"/>
        </w:rPr>
        <w:t>Psalm 18,49</w:t>
      </w:r>
      <w:r>
        <w:rPr>
          <w:rFonts w:eastAsia="Helvetica" w:cs="Helvetica" w:ascii="Helvetica" w:hAnsi="Helvetica"/>
          <w:sz w:val="22"/>
          <w:szCs w:val="22"/>
        </w:rPr>
        <w:t xml:space="preserve"> angegeben. Dort wird in ähnlicher Form auf dieses Geschehen hin gewiesen. Hier wird also gesagt, es kommt eine Zeit, wo unter den Heiden, unter den Nationen der Name Jesus Christus bekannt wird, genannt wird und die Folge davon ist, durch dieses Bekennen im Bereich des Willens Gottes wird ein Lobsingen des Namens Gottes die Folge sein. Das ist auch das, was wir im Neuen Testament haben, wo es heißt, mit dem Munde wird bekannt zum Heil. Alles was da heil wird, gibt dann lobsingend Gott die Ehre. Das ist hier auch gemein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Vers 10</w:t>
      </w:r>
      <w:r>
        <w:rPr>
          <w:rFonts w:eastAsia="Helvetica" w:cs="Helvetica" w:ascii="Helvetica" w:hAnsi="Helvetica"/>
          <w:sz w:val="22"/>
          <w:szCs w:val="22"/>
        </w:rPr>
        <w:t xml:space="preserve"> heißt es und wiederum sagt er, seid fröhlich, ihr Nationen mit seinem Volke, das heißt, die verkündigte Fröhlichkeit im Tausendjährigen Reich wird geteilt mit dem Volke Israel. Fröhlich zu sein in ihrem Gott soll nicht allein Israel betreffen, sondern auch die Nationen. Wir haben da in den </w:t>
      </w:r>
      <w:r>
        <w:rPr>
          <w:rFonts w:eastAsia="Helvetica" w:cs="Helvetica" w:ascii="Helvetica" w:hAnsi="Helvetica"/>
          <w:b/>
          <w:bCs/>
          <w:sz w:val="22"/>
          <w:szCs w:val="22"/>
        </w:rPr>
        <w:t>Psalm 67</w:t>
      </w:r>
      <w:r>
        <w:rPr>
          <w:rFonts w:eastAsia="Helvetica" w:cs="Helvetica" w:ascii="Helvetica" w:hAnsi="Helvetica"/>
          <w:sz w:val="22"/>
          <w:szCs w:val="22"/>
        </w:rPr>
        <w:t xml:space="preserve">, da wird von </w:t>
      </w:r>
      <w:r>
        <w:rPr>
          <w:rFonts w:eastAsia="Helvetica" w:cs="Helvetica" w:ascii="Helvetica" w:hAnsi="Helvetica"/>
          <w:b/>
          <w:bCs/>
          <w:sz w:val="22"/>
          <w:szCs w:val="22"/>
        </w:rPr>
        <w:t>Vers 2</w:t>
      </w:r>
      <w:r>
        <w:rPr>
          <w:rFonts w:eastAsia="Helvetica" w:cs="Helvetica" w:ascii="Helvetica" w:hAnsi="Helvetica"/>
          <w:sz w:val="22"/>
          <w:szCs w:val="22"/>
        </w:rPr>
        <w:t xml:space="preserve"> beginnend gesagt, daß man auf der Erde erkenne deinen Weg unter den Nationen deine Rettung. Es werden dich preisen, jetzt kommt der Lobpreis, die Völker o Gott, es werden dich preisen die Völker alle. Es werden sich freuen und jubeln die Völkerschaften, denn du wirst die Völker richten in Geradheit und die Völkerschaften auf der Erde, du wirst sie leiten. Also, Gericht und dann das Geleitet werden durch Gott. Während für uns das geschehene Gericht auf dem Christus gelegt war, stehen wir heute in der Gottesbeziehung und seiner Leitung unter der Leitung des Heiligen Geistes. Nicht aber so, in dem folgenden Gericht der siebzigsten Jahrwoche, dem dann dieser neue aufbrechende Morgen gegeben sein wird für jenes Tausendjahrreich, sie werden unter der direkten Leitung des Messias des Königs in seiner Herrschaft hier auf Erden stehen. Diese Menschen werden zwar durch eine Ausgießung des Geistes Gottes eine riesige Erkenntniserfüllung besitzen, nicht aber wie wir zur Errettung, sondern sie haben eine Geisterfüllung zu erwarten, von den sieben alttestamentliche Bibelstellen Zeugnis geben und zwar als Ausrüstung. Beachten wir. Wir haben heute im Heiligen Geist erstens, unsere Versiegelung. Das heißt, die Festmachung unserer Errettung, zweitens das Öl in der Salbung des Heiligen Geistes und Ausrüste für den Dienst des Zeugnisses für Christus unserem Herrn. Im Milinäischen Reich wird nicht der Heilige Geist, sondern der Geist Gottes, sagt die Bibel ausgegossen. Das heißt also, eine etwas andere Form der Ausgießung, während heute nur Errettete den Heiligen Geist besitzen, der vor bald 2000 Jahren ausgegossen wurde. So werden alle Menschen auf dieser Erde im Tausendjährigen Reich dann diesen Geist besitzen, von dem wir hier auch finden und in diesem Geist werden sie aber die gewaltige Erkenntnis haben, die so gewaltig sind, wie die Wasser den Meeresboden bedecken, </w:t>
      </w:r>
      <w:r>
        <w:rPr>
          <w:rFonts w:eastAsia="Helvetica" w:cs="Helvetica" w:ascii="Helvetica" w:hAnsi="Helvetica"/>
          <w:b/>
          <w:bCs/>
          <w:sz w:val="22"/>
          <w:szCs w:val="22"/>
        </w:rPr>
        <w:t>Habakuk</w:t>
      </w:r>
      <w:r>
        <w:rPr>
          <w:rFonts w:eastAsia="Helvetica" w:cs="Helvetica" w:ascii="Helvetica" w:hAnsi="Helvetica"/>
          <w:sz w:val="22"/>
          <w:szCs w:val="22"/>
        </w:rPr>
        <w:t xml:space="preserve"> </w:t>
      </w:r>
      <w:r>
        <w:rPr>
          <w:rFonts w:eastAsia="Helvetica" w:cs="Helvetica" w:ascii="Helvetica" w:hAnsi="Helvetica"/>
          <w:b/>
          <w:bCs/>
          <w:sz w:val="22"/>
          <w:szCs w:val="22"/>
        </w:rPr>
        <w:t>2,14</w:t>
      </w:r>
      <w:r>
        <w:rPr>
          <w:rFonts w:eastAsia="Helvetica" w:cs="Helvetica" w:ascii="Helvetica" w:hAnsi="Helvetica"/>
          <w:sz w:val="22"/>
          <w:szCs w:val="22"/>
        </w:rPr>
        <w:t xml:space="preserve"> und noch im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finden wir es, zwei Stellen und so zeigt uns Gott das das eigentliche leitende Instrumentarium nicht der Heilige Geist ist, sondern der Messias selbst. Das finden wir an einer ganzer Reihe von Bibelstellen. Wir sehen einfach, daß es eine andere Zeit, keine Gnadenzeit ist, diese Tausendjahrzeit, aber es wird Fröhlichkeit herrschen, weil alles das was uns heute noch unter dem Fluche gestellt sein läßt, wir wollen es ruhig anreizen damit wir es wissen, wenn gleich Christus unser Herr am Kreuz, am Fluchholz hing, so haben wir in der Zeit der Gnade absolut nicht das letzte des Fluches unter unseren Füßen. Der Tatbestand, das wir sterben müssen, der Tatbestand, daß noch Not und Elend sein wird, daß noch Krankheit sein wird, ist Fluch oder Fluchesfolge. In der Offenbarung, in den letzten Kapiteln lesen wir und Fluch wird nicht mehr sein, bezieht sich auf das Tausendjährige Reich. Christus hat uns frei gemacht von dem Fluch in der Beziehung der Seelenrettung und durch die Rettung unserer Seele haben wir zugleich in Verbindung mit Christus unserem Herrn, eine mehr oder weniger durch Zeugnis und Heiligung gegebene Verbindung auch unter gewissen Umständen eine Gnade der Gesundheit. Das ist Gnade, die aber nicht gleich ist, wie im Tausendjährigen Reich, denn da gibt es keine Krankheit mehr, sondern wie es im </w:t>
      </w:r>
      <w:r>
        <w:rPr>
          <w:rFonts w:eastAsia="Helvetica" w:cs="Helvetica" w:ascii="Helvetica" w:hAnsi="Helvetica"/>
          <w:b/>
          <w:bCs/>
          <w:sz w:val="22"/>
          <w:szCs w:val="22"/>
        </w:rPr>
        <w:t>Jesaja 35,5-6</w:t>
      </w:r>
      <w:r>
        <w:rPr>
          <w:rFonts w:eastAsia="Helvetica" w:cs="Helvetica" w:ascii="Helvetica" w:hAnsi="Helvetica"/>
          <w:sz w:val="22"/>
          <w:szCs w:val="22"/>
        </w:rPr>
        <w:t xml:space="preserve"> heißt, daß diese Dinge dort nicht mehr sein werden. Der Blindenaugen sind dann aufgetan, so steht es dort geschrieben. Der Lahme, der springt wie ein Hirsch. Da sieht man nichts mehr und so weiter. Wir können es ja nachlesen. Das sind Aussagen für das Tausendjährige Reich, der Fluch wird also in der Vollendung hinweg getan sein im Milinäischen Reich. Heute gibt es noch Blindheit. Heute gibt es noch Lahmheit, in Fülle selbst auch unter der Gemeinde Jesu und nicht allein leibliche, sondern auch geistliche. Alles das wird es im Milinäischen Reich dann nicht geben. Darum die Fröhlichkeit hier, die sich nicht allein auf Israel begrenzt erweist, sondern auch auf die Nationen und beide werden sich freuen in den Segnungen, die primär Israel zuerst gelten, die aber die Nationen nehmen daran teil. Wir denken in dieser Schilderung gleichzeitig auch an </w:t>
      </w:r>
      <w:r>
        <w:rPr>
          <w:rFonts w:eastAsia="Helvetica" w:cs="Helvetica" w:ascii="Helvetica" w:hAnsi="Helvetica"/>
          <w:b/>
          <w:bCs/>
          <w:sz w:val="22"/>
          <w:szCs w:val="22"/>
        </w:rPr>
        <w:t>Offenbarung 12,1</w:t>
      </w:r>
      <w:r>
        <w:rPr>
          <w:rFonts w:eastAsia="Helvetica" w:cs="Helvetica" w:ascii="Helvetica" w:hAnsi="Helvetica"/>
          <w:sz w:val="22"/>
          <w:szCs w:val="22"/>
        </w:rPr>
        <w:t xml:space="preserve">, wo es heißt, wo der Seher Johannes das Weib sieht, begleitet mit dem Lichtglanz der Sonne, 12 Diademe auf dem Haupte, Israel beherrschende Zahl 12, die Sonne der Gerechtigkeit Israel, verbunden und unter ihren Füßen oder zu ihren Füßen, wie übersetzt wird, der Mond. Ein Bild der Nationen. Denn so wie der Mond selbst kein Licht hat, sondern das Licht durch Israel empfängt, gleich so wird auch durch Israel den Nationen die Segnung und die Herrlichkeit offenbar werden im Milinäischen Reich. Hier haben wir noch eine Fußnote </w:t>
      </w:r>
      <w:r>
        <w:rPr>
          <w:rFonts w:eastAsia="Helvetica" w:cs="Helvetica" w:ascii="Helvetica" w:hAnsi="Helvetica"/>
          <w:b/>
          <w:bCs/>
          <w:sz w:val="22"/>
          <w:szCs w:val="22"/>
        </w:rPr>
        <w:t>5.Mose 32,43</w:t>
      </w:r>
      <w:r>
        <w:rPr>
          <w:rFonts w:eastAsia="Helvetica" w:cs="Helvetica" w:ascii="Helvetica" w:hAnsi="Helvetica"/>
          <w:sz w:val="22"/>
          <w:szCs w:val="22"/>
        </w:rPr>
        <w:t xml:space="preserve"> besagt, in der Verlängerung ähnliches aus, wie das was hier verlesen war im </w:t>
      </w:r>
      <w:r>
        <w:rPr>
          <w:rFonts w:eastAsia="Helvetica" w:cs="Helvetica" w:ascii="Helvetica" w:hAnsi="Helvetica"/>
          <w:b/>
          <w:bCs/>
          <w:sz w:val="22"/>
          <w:szCs w:val="22"/>
        </w:rPr>
        <w:t>Psalm 67</w:t>
      </w:r>
      <w:r>
        <w:rPr>
          <w:rFonts w:eastAsia="Helvetica" w:cs="Helvetica" w:ascii="Helvetica" w:hAnsi="Helvetica"/>
          <w:sz w:val="22"/>
          <w:szCs w:val="22"/>
        </w:rPr>
        <w:t xml:space="preserve">. Und Paulus wird nicht voll des Lobes und geht weiter und sagt, und wiederum lobet den Herrn alle Nationen und alle Völker sollen ihn preisen. Das sind Aussagen, wiederum aus dem Alten Testament, aus </w:t>
      </w:r>
      <w:r>
        <w:rPr>
          <w:rFonts w:eastAsia="Helvetica" w:cs="Helvetica" w:ascii="Helvetica" w:hAnsi="Helvetica"/>
          <w:b/>
          <w:bCs/>
          <w:sz w:val="22"/>
          <w:szCs w:val="22"/>
        </w:rPr>
        <w:t>Psalm 117,1</w:t>
      </w:r>
      <w:r>
        <w:rPr>
          <w:rFonts w:eastAsia="Helvetica" w:cs="Helvetica" w:ascii="Helvetica" w:hAnsi="Helvetica"/>
          <w:sz w:val="22"/>
          <w:szCs w:val="22"/>
        </w:rPr>
        <w:t xml:space="preserve"> wie wir es lesen können. Diese Zeit wird kommen, will Paulus sagen, das alttestamentliche Wort ist uns Garantie dafür, daß es geschehen wird und es wird geschehen, daß alle Völker ihn, Christus preisen werden. Es ist eine herrliche Zeit, kein Wunder, daß sich selbst Menschen, die zwar nicht den Heiligen Geist haben, die aber in Religiosität etwas aufgeschnappt haben, von den Segnungen dieses Königreiches, sie fangen jetzt schon an und streichen die Wände blau und machen da blaue Vorhänge rann, aber das alles sind Dinge, die in der Verirrung enden, wie sie begonnen haben. Wir wissen das der Herr Jesus im Tausendjährigen Reich oder für dieses Tausendjährige Reich Aussagen hinterlassen hat. Wir denken an </w:t>
      </w:r>
      <w:r>
        <w:rPr>
          <w:rFonts w:eastAsia="Helvetica" w:cs="Helvetica" w:ascii="Helvetica" w:hAnsi="Helvetica"/>
          <w:b/>
          <w:bCs/>
          <w:sz w:val="22"/>
          <w:szCs w:val="22"/>
        </w:rPr>
        <w:t>Hebräer 2</w:t>
      </w:r>
      <w:r>
        <w:rPr>
          <w:rFonts w:eastAsia="Helvetica" w:cs="Helvetica" w:ascii="Helvetica" w:hAnsi="Helvetica"/>
          <w:sz w:val="22"/>
          <w:szCs w:val="22"/>
        </w:rPr>
        <w:t xml:space="preserve">, daß solche nicht darin sein werden, die hier blaue Vorhänge haben. Das errettet absolut nicht für dieses Tausendjährige Reich. Und wiederum in </w:t>
      </w:r>
      <w:r>
        <w:rPr>
          <w:rFonts w:eastAsia="Helvetica" w:cs="Helvetica" w:ascii="Helvetica" w:hAnsi="Helvetica"/>
          <w:b/>
          <w:bCs/>
          <w:sz w:val="22"/>
          <w:szCs w:val="22"/>
        </w:rPr>
        <w:t>Vers 12</w:t>
      </w:r>
      <w:r>
        <w:rPr>
          <w:rFonts w:eastAsia="Helvetica" w:cs="Helvetica" w:ascii="Helvetica" w:hAnsi="Helvetica"/>
          <w:sz w:val="22"/>
          <w:szCs w:val="22"/>
        </w:rPr>
        <w:t xml:space="preserve"> wird der Jesaja</w:t>
      </w:r>
      <w:r>
        <w:rPr>
          <w:rFonts w:eastAsia="Helvetica" w:cs="Helvetica" w:ascii="Helvetica" w:hAnsi="Helvetica"/>
          <w:b/>
          <w:bCs/>
          <w:sz w:val="22"/>
          <w:szCs w:val="22"/>
        </w:rPr>
        <w:t xml:space="preserve"> </w:t>
      </w:r>
      <w:r>
        <w:rPr>
          <w:rFonts w:eastAsia="Helvetica" w:cs="Helvetica" w:ascii="Helvetica" w:hAnsi="Helvetica"/>
          <w:sz w:val="22"/>
          <w:szCs w:val="22"/>
        </w:rPr>
        <w:t xml:space="preserve">heran gezogen für die Aussage, es wird sein die Wurzel Jeses, der da aufsteht über die Nationen zu herrschen. Also hier haben wir reine Aussagen auf das Milinäische Reich. Denn heute herrscht Christus nicht auf dieser Erde. Der Herr hat viel mehr gesagt, mein Reich ist nicht von dieser jetzigen Welt. Ich habe das Wort jetzigen eingefügt, daß wir es wissen und er wird über die Nationen zwar herrschen mit eiserner Rute, wird er herrschen, sagt Gottes Wort auch im Neuen Testament, aber die Nationen, die werden auf ihn hoffen. Die Hoffnung letztlich auf gute Zeiten liegt nicht in unserem Zeitalter der Gnade für das Fleisch, sondern liegt in der Rettung der Seele. Was nütze es den Menschen wenn er gleich die ganze Welt gewinne, doch Schaden nehme an seiner Seele. Wir haben heute das Vorstehen der Seelenrettung als solche, die Nationen hoffen aber in ähnlicher Weise wie Israel auf den Zeitpunkt, von dem Paulus im </w:t>
      </w:r>
      <w:r>
        <w:rPr>
          <w:rFonts w:eastAsia="Helvetica" w:cs="Helvetica" w:ascii="Helvetica" w:hAnsi="Helvetica"/>
          <w:b/>
          <w:bCs/>
          <w:sz w:val="22"/>
          <w:szCs w:val="22"/>
        </w:rPr>
        <w:t>Römer 8</w:t>
      </w:r>
      <w:r>
        <w:rPr>
          <w:rFonts w:eastAsia="Helvetica" w:cs="Helvetica" w:ascii="Helvetica" w:hAnsi="Helvetica"/>
          <w:sz w:val="22"/>
          <w:szCs w:val="22"/>
        </w:rPr>
        <w:t xml:space="preserve">. diese gewaltigen Verse hinterlassen hat, wo es in </w:t>
      </w:r>
      <w:r>
        <w:rPr>
          <w:rFonts w:eastAsia="Helvetica" w:cs="Helvetica" w:ascii="Helvetica" w:hAnsi="Helvetica"/>
          <w:b/>
          <w:bCs/>
          <w:sz w:val="22"/>
          <w:szCs w:val="22"/>
        </w:rPr>
        <w:t>Vers 21</w:t>
      </w:r>
      <w:r>
        <w:rPr>
          <w:rFonts w:eastAsia="Helvetica" w:cs="Helvetica" w:ascii="Helvetica" w:hAnsi="Helvetica"/>
          <w:sz w:val="22"/>
          <w:szCs w:val="22"/>
        </w:rPr>
        <w:t xml:space="preserve"> heißt, daß auch selbst die Schöpfung, daß heißt die Gesamtheit der Schöpfung frei gemacht werden wird von der Knechtschaft des Verderbnisses, die Knechtschaft des Verderbnisses ist Krankheit mit Tod, zu der Freiheit, also das Tausendjährige Reich wird eine Freiheit erfahren der Herrlichkeit der Kinder Gottes. Das heißt in der Beziehung der Rettung unserer Seelen heute werden sie eine Freiheit der Herrlichkeit im Fleische haben. Jetzt säufzt noch die ganze Schöpfung zusammen und liegt eben in Geburtswehen sagt er. Denken wir an das Weib, das in Geburtswehen liegt schwanger, </w:t>
      </w:r>
      <w:r>
        <w:rPr>
          <w:rFonts w:eastAsia="Helvetica" w:cs="Helvetica" w:ascii="Helvetica" w:hAnsi="Helvetica"/>
          <w:b/>
          <w:bCs/>
          <w:sz w:val="22"/>
          <w:szCs w:val="22"/>
        </w:rPr>
        <w:t>Offenbarung 12,1</w:t>
      </w:r>
      <w:r>
        <w:rPr>
          <w:rFonts w:eastAsia="Helvetica" w:cs="Helvetica" w:ascii="Helvetica" w:hAnsi="Helvetica"/>
          <w:sz w:val="22"/>
          <w:szCs w:val="22"/>
        </w:rPr>
        <w:t xml:space="preserve"> haben wir hier die gleichen Aussagen. Sie beziehen sich auf das Milinäische Reich und darauf hoffen nicht allein Israel, sondern auch die Nationen. Eine Hoffnung, die groß und gewaltig ist und ihre Schatten voraus wirft durch das mehr und mehr um sich greifende Knechtische beherrscht werden von Menschen zu Menschen. Diese Gottwidrigkeit entgegen der Aussage der Heiligen Schrift, daß Gott zu den Menschen gesagt hat, sie sollen sich die Erde und die Tiere unterwerfen, in der Verblendung der Sünde durch Satan, hat sich der Mensch erdreistet sich der Menschen zu unterwerfen. Er beherrscht Menschen, was Gott nicht erlaubt hat. Einer ist Herrscher - Gott. Aber Gott hat uns nicht auf der Seite liegen lassen, sondern hat uns eine neue, eine lebendige Hoffnung gegeben, so daß wir in </w:t>
      </w:r>
      <w:r>
        <w:rPr>
          <w:rFonts w:eastAsia="Helvetica" w:cs="Helvetica" w:ascii="Helvetica" w:hAnsi="Helvetica"/>
          <w:b/>
          <w:bCs/>
          <w:sz w:val="22"/>
          <w:szCs w:val="22"/>
        </w:rPr>
        <w:t>Vers 13</w:t>
      </w:r>
      <w:r>
        <w:rPr>
          <w:rFonts w:eastAsia="Helvetica" w:cs="Helvetica" w:ascii="Helvetica" w:hAnsi="Helvetica"/>
          <w:sz w:val="22"/>
          <w:szCs w:val="22"/>
        </w:rPr>
        <w:t xml:space="preserve"> davon re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Der Gott der Hoffnung, so daß wir sagen können, einzig und allein auf dieser Erde in dieser Welt ist Hoffnung durch unseren Gott, nicht in irgend einer Regierung, egal in welchem Erdteil oder Land sie sein mag, ob sie viel oder wenig Öl haben, das ist egal. Es ist keine Hoffnung in den vergänglichen Dingen, aber in Gott haben wir unsere Hoffnung und deshalb auch finden wir in dies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gewaltige Akzente, Frieden und Glauben und wenn wir da hinein schauen, in das Kapitel, </w:t>
      </w:r>
      <w:r>
        <w:rPr>
          <w:rFonts w:eastAsia="Helvetica" w:cs="Helvetica" w:ascii="Helvetica" w:hAnsi="Helvetica"/>
          <w:b/>
          <w:bCs/>
          <w:sz w:val="22"/>
          <w:szCs w:val="22"/>
        </w:rPr>
        <w:t>Hebräer 11,1</w:t>
      </w:r>
      <w:r>
        <w:rPr>
          <w:rFonts w:eastAsia="Helvetica" w:cs="Helvetica" w:ascii="Helvetica" w:hAnsi="Helvetica"/>
          <w:sz w:val="22"/>
          <w:szCs w:val="22"/>
        </w:rPr>
        <w:t>, da finden wir in dieser Glaubensverbindung angesprochen die Hoffnung. Eine Hoffnung, heißt es. Das ist keine Hoffnung von Menschen, die vergehen, sondern eine bleibende Hoffnung, die Erfüllung in sich hat. Das sind zwei Aussagen von Hoffnung. Es gibt ein vergebliches Hoffen. Das ist das, wenn Menschen sich auf andere Dinge stützen, als heute auf den Christus, unserem Herrn, ihm zu eigen sein, sich ihm zu unterwerfen. Sie werden eine vergängliche Hoffnung sich hingeben. Sie werden letztlich untergehen in ihrer Hoffnung, ob es die Wirtschaft, ob es die Politik, ob es militärisch oder anderweitig ist, es wird keinen Bestand haben, weil allein in einem die Hoffnung, die da bleibt und sich erfüllt genannt wird, in dem lebendigen Gott. Darum der Gott der Hoffnung und von ihm aus gehen nun alle Segnungen. Er soll uns erfüllen. Er erfülle euch sagt Paulus. Dem nach waren die Römer</w:t>
      </w:r>
      <w:r>
        <w:rPr>
          <w:rFonts w:eastAsia="Helvetica" w:cs="Helvetica" w:ascii="Helvetica" w:hAnsi="Helvetica"/>
          <w:b/>
          <w:bCs/>
          <w:sz w:val="22"/>
          <w:szCs w:val="22"/>
        </w:rPr>
        <w:t xml:space="preserve"> </w:t>
      </w:r>
      <w:r>
        <w:rPr>
          <w:rFonts w:eastAsia="Helvetica" w:cs="Helvetica" w:ascii="Helvetica" w:hAnsi="Helvetica"/>
          <w:sz w:val="22"/>
          <w:szCs w:val="22"/>
        </w:rPr>
        <w:t>noch nicht in der durch Paulus gewünschten Erfüllung von aller Freude, auch heute nicht. Ich bin sogar überzeugt, daß die Freude in dem Gott der Hoffnung heute weit geringer ist als in den Gläubigen jener damaligen Römerzeit. In aller Freude drückt etwas aus, von dem wir gar nicht viel wissen, weil wir nicht darin leben, wie der Herr das haben möchte, weil unsere Glaubens und Geistesbeziehungen hin zu dem Gott der Hoffnung nicht stark genug gehalten sind von unserer Seite he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heißt es und allem Frieden im Glauben. Die Verbindung das der Glaube mit dem Frieden genannt ist, zeigt uns das außerhalb des Glaubens kein Friede möglich ist. Nach Frieden schreien auch die Kriegslüsternen, sie meinen anderswo in ihren Vorstellungsbereich Frieden zu finden, aber die Bibel stellt auch hier klar, im Glauben. Wenn Paulus hier sagt und allem Frieden im Glauben, dann mag es verschiedene Friedensbeziehungen, sowohl Frieden zu Gott und von Gott zu uns Friede vom Wort zu uns und von uns zum Wort, aber auch Friede im Gehorsam. Alles das sind Dinge, die uns mehr oder weniger gar nicht mehr so vor die Seele gestellt sind, wie Gottes Wort es eigentlich meint. Er sagt, damit ihr Überreich seiet. In der Fußnote heißt es, um uns überströmend zu lassen. Darum wäre ich verlegen einmal einen Glaubenden, ein Kind Gottes zu sehen, den man mir vorstellt in dieser Überströmtheit. Ich habe noch keinen gesehen. Es tut mir leid. Auf Einzelgebieten ja, aber das drückt doch nur wieder Armut aus. Im gegen dem wovon Paulus hier redet. Wenn es heißt, in Allem, dann ist es nicht auf einem Gebiet. Wenn es heißt, der Gott der Hoffnung, mit aller Freude, dann drückt das nicht nur die Freude, daß wir errettet sind, es wär ja armselig, weil mit aller Freude haben wir in all den Dingen die Christi Wesen betreffen diese aller Freude? Haben wir die uns mit Christus verbundenen Glaubensdinge auch allen Frieden? Der persönliche Frieden, der familiäre Frieden, der berufliche Friede, der gemeindliche Friede, der Friede mit Gott, der Friede Gottes mit uns, so müssen wir alles heran ziehen. Jede geduldete störungs Quelle ist zugleich ein Gefahrenpunkt, ein Riff im Wasser. Paulus möchte das wir überreich seien darin und zwar in dieser Hoffnung in all dem genannten. In der Hoffnung durch die Kraft des Heiligen Geistes. Wir sehen das der Heilige Geist für uns heute die Kraftquelle darstellt, außerhalb dieser Kraftquelle ist Hoffnung, Glaube, Friede, Freude nicht erreichbar, aber wir haben, die wir errettet sind dem Heiligen Geist. Auch Paulus hatte ihn. Er legt einen hohen Wert drauf, indem er sagt, auch wir glauben, daß wir den Heiligen Geist haben, weil sich da einige aufgebläht haben, die sich auf Grund ihrer Aufblähung über Paulus zu erheben versuchten, den Heiligen Geist zu besitzen ist ein riesiger Gnadenvorgang, aber nicht ein Anlaß sich auf zu blähen des einen wider den anderen, dann sind wir sehr weit weg von dem was hier in </w:t>
      </w:r>
      <w:r>
        <w:rPr>
          <w:rFonts w:eastAsia="Helvetica" w:cs="Helvetica" w:ascii="Helvetica" w:hAnsi="Helvetica"/>
          <w:b/>
          <w:bCs/>
          <w:sz w:val="22"/>
          <w:szCs w:val="22"/>
        </w:rPr>
        <w:t>Vers 13</w:t>
      </w:r>
      <w:r>
        <w:rPr>
          <w:rFonts w:eastAsia="Helvetica" w:cs="Helvetica" w:ascii="Helvetica" w:hAnsi="Helvetica"/>
          <w:sz w:val="22"/>
          <w:szCs w:val="22"/>
        </w:rPr>
        <w:t xml:space="preserve"> geschrieben gefunden wir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8</w:t>
      </w:r>
      <w:r>
        <w:rPr>
          <w:rFonts w:eastAsia="Helvetica" w:cs="Helvetica" w:ascii="Helvetica" w:hAnsi="Helvetica"/>
          <w:sz w:val="22"/>
          <w:szCs w:val="22"/>
        </w:rPr>
        <w:t xml:space="preserve"> zum Schluß, </w:t>
      </w:r>
      <w:r>
        <w:rPr>
          <w:rFonts w:eastAsia="Helvetica" w:cs="Helvetica" w:ascii="Helvetica" w:hAnsi="Helvetica"/>
          <w:b/>
          <w:bCs/>
          <w:sz w:val="22"/>
          <w:szCs w:val="22"/>
        </w:rPr>
        <w:t>Vers 15</w:t>
      </w:r>
      <w:r>
        <w:rPr>
          <w:rFonts w:eastAsia="Helvetica" w:cs="Helvetica" w:ascii="Helvetica" w:hAnsi="Helvetica"/>
          <w:sz w:val="22"/>
          <w:szCs w:val="22"/>
        </w:rPr>
        <w:t xml:space="preserve"> da haben wir solche Aussagen, denn ihr habt nicht empfangen einen Geist der Knechtschaft empfangen haben wiederum zur Furcht, sondern einen Geist der Sohnschaft habt ihr empfangen in diesem rufen wir aber Vater. Diese Ausrüste ist uns gegeben nun Kraft des Heiligen Geistes in der lebendigen Hoffnung in dem Frieden mit Gott, in rechtfertigenden Glauben und in der überströmender Freude in aller Erfüllung zu sein und der Gott allen Friedens möchte uns dazu die überströmende Gnade offenbaren, daß wir darin Gott verherrlichen können durch Christus den Soh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5,14-18</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Ich bin aber, meine Brüder auch selbst betreffs euer überzeugt daß auch ihr selbst voll Gütigkeit seid, erfüllt mit aller Erkenntnis und fähig auch einander zu ermahnen. Ich habe aber zum Teil euch freimütiger geschrieben, Brüder, um euch zu erinnern wegen der Gnade, die mir von Gott gegeben ist, um ein Diener Christi Jesu zu sein für die Nationen, priesterlich dienend an dem Evangelium Gottes, auf das das Opfer der Nationen angenehm werde, geheiligt durch den Heiligen Geist. Ich habe also etwas zum Rühmen in Christo Jesu in den Dingen, die Gott angehen, denn ich werde nicht wagen etwas von dem zu reden, was Christus nicht durch mich gewirkt hat zum Gehorsam der Nationen durch Wort und Werk“.</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Paulus schreibt also diesen Brief an die Gemeinde zu Rom, die er selbst nicht kannte. Gläubige, die er noch nie gesehen hat, beurteilt er auf Grund seiner apostolischen Vollmacht, die Gott ihn gegeben hatte. Er nennt es hier Gnade. Er sagt nun zu ihnen und bringt Einzelheiten ihrer Bedürfnisse auf geistlichen Boden und schreibt nun, aber meine Brüder auch selbst betreff bin ich euer überzeugt. Es klingt ein Wenig schmeichelnd, aber wir wollen das nicht in dieser Weise erkennen, wie wir vielleicht hier sehen mögen, daß auch ihr selbst voll Gütigkeit seid. Wenn wir das irgend jemand in einem Brief schreiben würden, würden wir sagen, na das klingt ja sehr schmalzig, aber er meint es nicht aus dieser Perspektive, um den Römern irgend etwas vor zu machen, sondern wir haben in dieser Mitteilung eine gewaltige Belehrung und diese gleiche Belehrung galt ja auch einstmals den Gläubigen zu Rom. Erfüllt mit aller Erkenntnis, fähig einander zu ermahnen. Das heißt also, es liegt nicht allein im Auftrag Gottes, sondern es liegen auch Verzweigungen und Verestlungen im Naturalbereich unseres Fleisches andere zu belehren oder belehren zu wollen. Zwei Punkte sind Voraussetzung, die wir hier erkennen wollen für eine solche Ermahnung des einen zum anderen. So viel aus dem Worte Gottes Neuen Testaments und aus hinterlassenen Schriften erkennbar ist, hat es in den Urgemeinden Leute gegeben, die eingestellt waren gleich der Evangelisten oder der Lehrer oder der Hirten in ihrem Dienst, sie traten auf als Ermahnter. Das waren ganz bestimmte Leute, die das Amt oder die Tätigkeit der Ermahnung auszuüben hatten. Das waren Leute, sie hatten eine ganz bestimmte Ausrichte und zwar das erste ist Gütigkeit. Das steht an erster Stelle. Nun müssen wir das Wort Gütigkeit ein Wenig besehen, um zu wissen was das ist. Diese Leute hatten nicht Gütigkeiten gegen sich selbst, sondern gegen andere. Dafür waren sie an erster Stelle bekannt. Um eine Gütigkeit zu erkennen, in diesem Wort Gütigkeit liegt das Worte Gute, alles was so im Guten sich bewegt. Das was wohl an der Spitze allen Guten ist, der Herr Jesus wurde einmal guter Meister genannt und da war er sofort mit einem Veto zugegen und sagt, einer ist gut, Gott, obgleich er als Sohn Gottes das hätte rechtens für sich verbuchen können, trat er als Mensch in Erscheinung und wies alles das ab, nicht weil er nicht gut war, sondern weil er uns zum Vorbild sein wollte, legte er alles was mit der Begrifflichkeit, Gut, Güte, Gütigkeit zusammenhing ab, sonst hätte man sagen können, ja das war auch nur ein Mensch und er hat das auch für sich verbucht, also können wir es auch machen, weil er gesagt hat, seid meine Nachahmer. Um das zu verhindern, wies er hier die Deklaration, der Beurteilung gut, zurück. Ich glaube das was in der Gütigkeit überhaupt wesenhaft erscheint, ist die Liebe des Christus. Und wenn aus dieser Liebe irgend eine Tugend, irgend eine Handlung geschehen soll außerhalb der Liebe, Paulus sagt, ist es tönendes Erz. Was tönendes Erz ist, das sehen wir zum Beispiel an einer Glocke in einem Kirchturm. Sie gibt einen Ton, einen sogar sehr lauten, aber das ist zeitlich begrenzt. Es hat eine Schwingung von Ton, eine Nachschwingung, eine Resonanz und dann wird es vom Augenblick zu Augenblick schwächer, bis man nichts mehr hört. Das ist etwas was uns ein tönendes Erz hinterläßt, eine Zeitlichkeit von außerordentlicher Kürze. Diese, die da fähig waren andere zu ermahnen, mußten also in der Gemeinde auch zu Rom von außerordentlicher Gütigkeit, voll Gütigkeit sein. Das heißt, nicht beleckt an irgend einer Handfläche, sondern sie mußten rundum voller Gütigkeit sein, voller Liebe Jesu sein und das stand an erster Stelle und dann kommt erfüllt mit aller Erkenntnis. Sie mußten im Worte Gottes weitest Zuhause sein, sonst würden sie nicht in der Lage gewesen sein zu ermahnen und wir sehen, wie Gütigkeit und Erkenntnis gleichzeitig die Grundlage der Ermahnung hier dargestellt ist. Und wie wir auch in Übereinstimmung mit Christus selbst gefunden werden, ich glaube das es wohl von Nöten war, wie bereits angedeutet in der Urgemeinde solche gleich in dieser Arbeit hinein gestellt zu wissen. Das wollte nämlich niemand machen, andere ermahnen. Denn wer sich selbst erkennt, wer in der Liebe Jesu wandelt, der wird zurückhaltend sein in Ermahnung. Er wird sich selbst ermahnen aber nicht andere. Deshalb die von Gott und durch seinen Geist gewirkte Ermahnung ist etwas wo der Gläubige in Gütigkeit und Erkenntnis sich selbst zurück hält. Aber hier schreibt er, er ist überzeugt, daß sie in diesen Dingen einander ermahnen können in der Voraussetzung der Liebe Christi und Gütigkeit voll und in der Erkenntnis erfüllt. Hier heißt es aller Erkenntnis. Das waren also Menschen mit tadellosem geistlichen Inhal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schreibt er in </w:t>
      </w:r>
      <w:r>
        <w:rPr>
          <w:rFonts w:eastAsia="Helvetica" w:cs="Helvetica" w:ascii="Helvetica" w:hAnsi="Helvetica"/>
          <w:b/>
          <w:bCs/>
          <w:sz w:val="22"/>
          <w:szCs w:val="22"/>
        </w:rPr>
        <w:t>Vers 25</w:t>
      </w:r>
      <w:r>
        <w:rPr>
          <w:rFonts w:eastAsia="Helvetica" w:cs="Helvetica" w:ascii="Helvetica" w:hAnsi="Helvetica"/>
          <w:sz w:val="22"/>
          <w:szCs w:val="22"/>
        </w:rPr>
        <w:t>, ich habe aber zum Teil diesen Gläubigen, die er nicht kannte, in Rom, freimütiger, freiheitlicher, uneingeschränkter geschrieben Brüder. Er wollte sie erinnern. Er wollte sie erinnern und mußte deshalb etwas weiter ausholen, weil er sie erinnern wollte wegen der Gnade, die ihm von Gott gegeben ist. Und ich glaube, wir alle zweifeln nicht daran, daß Paulus ein auserwähltes Gefäß in der Hand und zur Ehre Gottes war, betreffs der Gnade, die ihm zuteil wurde, mit der er auch seine Tätigkeiten vollzog. Eine Gnade, die wohl einmalig war und einmalig bleiben wird. Das er auf Grund der ihm geschenkten Gnade sogar uns heute, bald 2000 Jahre später, noch zum Segen werden durfte, dieser Paulus, durch seine Briefe, zu denen der Geist Gottes ihm gebrauchen konnte und gebraucht hat. Er wollte sie darauf aufmerksam machen. Er wollte sie erinnern, betreffs der Gnade, in die er sich nicht hinein gearbeitet hatte. Diese Gnade hat er nicht bekommen auf Grund seiner persönlichen Leistungen als Heidenapostel, nein. Gnade ist etwas was wir überhaupt nicht verdienen können. Gnade können wir durch Christus ähnlicher Werdung empfangen. Das ist Gnade,. Wie wir auch unsere Errettung uns nicht verdienen können durch Werkschaffen, Werksleistung, sondern durch die Liebe Gottes. Aber wir empfangen selbst die Liebe Gottes nicht, wenn wir uns ihr nicht öffnen. Christus zu empfangen bedarf der Öffnung zu ihm, ein ja zu haben. Das heißt, in der letzten Konsequenz vor dem Richterstuhl des Christus und Gott ist unbestechlich, wird jeder so beurteilt sein und so beurteilt werden, wie er letztlich sein wollte. Denn so wie er es wollte, war er es in seinen Lebzeiten. Und so wird Lohn und Lohnesverlust gegen einander abgeglichen mit dem was als Resultat unten unter dem Bruchstrich dann zurück bleibt, was unter dem Strich heraus kommt. Nun, das was beim Paulus heraus kam, war ungeheuerlich viel, war gewaltig und wir freuen uns mit an dieser seiner Gnade, weil seine Gnade, die Gott ihm gegeben hat, uns zum Segen geworden ist. Da darf man sich schon daran freu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12,3</w:t>
      </w:r>
      <w:r>
        <w:rPr>
          <w:rFonts w:eastAsia="Helvetica" w:cs="Helvetica" w:ascii="Helvetica" w:hAnsi="Helvetica"/>
          <w:sz w:val="22"/>
          <w:szCs w:val="22"/>
        </w:rPr>
        <w:t xml:space="preserve"> da redet er, denn ich sage durch die Gnade, die mir gegeben worden, jedem der unter euch ist, nicht höher von sich zu denken, als zu denken sich gebührt. So zu denken, daß er besonnen sei, wie Gott einem Jedem das Maß des Glaubens zugeteilt hat. Das heißt also, daß Paulus vom Geist Gottes benutzt werden durfte zur wesenhaften Niederlegung des Neuen Testaments. Er konnte also sagen, daß er durch diese ihm gewordene Gnade, die ihm geworden war, reden durfte und ermahnt hier einen jeden Einzelnen, nicht höher von sich zu denken, als zu denken sich gebührt. Warum sagt überhaupt der Paulus das? Weil Paulus besser als wir unser Fleisch kannte und Paulus wußte ganz genau was aus dem Fleische und im Fleische und mit dem Fleische Gefahren verbunden waren und zwar der Gestalt, daß er selbst in eine Sonderbehandlung geriet, wegen seines Fleisches, der hohen Gottesoffenbarungen wegen, die er empfing. Ich denke hier an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12,7-8</w:t>
      </w:r>
      <w:r>
        <w:rPr>
          <w:rFonts w:eastAsia="Helvetica" w:cs="Helvetica" w:ascii="Helvetica" w:hAnsi="Helvetica"/>
          <w:sz w:val="22"/>
          <w:szCs w:val="22"/>
        </w:rPr>
        <w:t xml:space="preserve">. Es war eine gewaltige Gnade. Diese Gnade war ihm von Gott gegeben, wie eigentlich jede Gnade, die wirklich Gnade ist, wir uns nicht selbst machen können, auch nicht fordert, weil wir, und hier heißt es nun in </w:t>
      </w:r>
      <w:r>
        <w:rPr>
          <w:rFonts w:eastAsia="Helvetica" w:cs="Helvetica" w:ascii="Helvetica" w:hAnsi="Helvetica"/>
          <w:b/>
          <w:bCs/>
          <w:sz w:val="22"/>
          <w:szCs w:val="22"/>
        </w:rPr>
        <w:t>Römer 12,3</w:t>
      </w:r>
      <w:r>
        <w:rPr>
          <w:rFonts w:eastAsia="Helvetica" w:cs="Helvetica" w:ascii="Helvetica" w:hAnsi="Helvetica"/>
          <w:sz w:val="22"/>
          <w:szCs w:val="22"/>
        </w:rPr>
        <w:t xml:space="preserve">, sie ist mit Glauben beschrieben und der Glaube ist ohne die, seine Sache, die Gott im Maße zuteilt nachdem wie Gott sieht, wie ein Jeder und zwar Gott im Voraus sieht, wie ein Jeder das Maß seines Glaubens verwalterisch vor Gott einsetzt. Wir können niemals sagen, ich wäre größer gewesen wenn mir Gott mehr Glauben geschenkt hätte. Das gibt es nicht. Gerade darum, weil Gott unseren Wandel im Voraus sieht, gibt er mehr oder weniger Glauben, weil wir den Glauben so bekommen wie wir ihn verwalten vor Gott und Gott gibt nicht mehr als das was wir verwalten und verwalten können und wollen. Würde Gott uns mehr des Glaubens geben, lägen ganz offensichtlich an den Chausseen die Straßenbäume an der Seite. Sie würden ausgerupft, weil wir mehr hätten als das was wir verwalterisch zu Durchführung seines göttlichen Willens benutzen würden. Gott macht schon recht. Wir brauchen uns auch um diese Dinge gar keine Sorgen zu machen, aber wir sollten unsere Bemühungen dahin gehen lassen, dem Herrn zu gefallen in Allem. Was Menschen sagen, das ist Wurscht, das wissen wir. Sie verfaulen ohne dies allesamt in wenigen Jahren. Wir stehen vor einem lebendigen Gott und wir leben ihm und nicht Menschen. Er sagt hier in </w:t>
      </w:r>
      <w:r>
        <w:rPr>
          <w:rFonts w:eastAsia="Helvetica" w:cs="Helvetica" w:ascii="Helvetica" w:hAnsi="Helvetica"/>
          <w:b/>
          <w:bCs/>
          <w:sz w:val="22"/>
          <w:szCs w:val="22"/>
        </w:rPr>
        <w:t>Vers 16</w:t>
      </w:r>
      <w:r>
        <w:rPr>
          <w:rFonts w:eastAsia="Helvetica" w:cs="Helvetica" w:ascii="Helvetica" w:hAnsi="Helvetica"/>
          <w:sz w:val="22"/>
          <w:szCs w:val="22"/>
        </w:rPr>
        <w:t>, um ein Diener Christi Jesu zu sein für die Nationen, für die Heiden, dafür war die Gnade von Gott ihm gegeben und ich glaube das kaum einer über diese Erde gegangen ist, der den Auftrag Gottes so zur Ausführung in Fülle und Geradheit und Gerechtigkeit und Liebe und Hingabe und Gehorsam ausgeführt hat unter den Menschen, wie gerade Paulus, den Gott bevollmächtigt hat, von mein Evangelium zu reden, davon zu sagen, Sätze die da lauten, seid meine Nachahmer und so weiter. Das können wir alle nicht schreib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r wollte ein Diener Christi sein. Er empfing die Gnade von Gott dafür und darum war er es auch, weil er das was ihm anvertraut wurde auch vollständig verwaltete. Er sagt hier, priesterlich dienend an dem Evangelium Gottes, nicht königlich. Die Gemeinde Jesu ist nicht ein Königtum priesterlich, sondern ein Priestertum königlich und das ist ein Unterschied. Wir sind primär die, die über Wohnungen im Hause Gottes haben, im Vergleich zu Israel, die ihre irdische Verheißung hatten, also die neue Erde, die da den Außendienst königlich primär ausüben werden wir im Hause Gottes Priesterdienst ausüben vor Gott und hier schon priesterlich dienend am Evangelium Gottes, dieses Evangelium eine allgemeine Sache, aber uns betreffend das Evangelium der Gnade, vom welchem er in </w:t>
      </w:r>
      <w:r>
        <w:rPr>
          <w:rFonts w:eastAsia="Helvetica" w:cs="Helvetica" w:ascii="Helvetica" w:hAnsi="Helvetica"/>
          <w:b/>
          <w:bCs/>
          <w:sz w:val="22"/>
          <w:szCs w:val="22"/>
        </w:rPr>
        <w:t>Apostelgeschichte 20,24</w:t>
      </w:r>
      <w:r>
        <w:rPr>
          <w:rFonts w:eastAsia="Helvetica" w:cs="Helvetica" w:ascii="Helvetica" w:hAnsi="Helvetica"/>
          <w:sz w:val="22"/>
          <w:szCs w:val="22"/>
        </w:rPr>
        <w:t xml:space="preserve"> redet. Das was ihn betraf, war dienend. Das was Christus hier als sein und unser Vorbild geschehen lies, war, er diente. Und alles andere was uns betrifft und nicht Dienst des einen für den anderen ist, ist nicht priesterlich. Denn der Priesterdienst versah den Dienst für den anderen, für das Volk. Er sagt, auf daß das Opfer der Nationen angenehm werde. Er sieht praktisch die Gesamtheit der Nationen als ein Opfer, als eine Opfergabe für Gott. Dieses Opfer, sprich Nationen, möge, wie er es hier ausdrückt, vor Gott angenehm werden. Dafür empfing er die Gnade als Diener Christi Jesu priesterlich in Erscheinung zu treten. Wenn wir fragen, wie trat Paulus priesterlich in Erscheinung? Dann können wir sagen, durch seinen Dienst am Evangelium und ich glaube an der ersten Stelle stand sein Gebet. Denn das ist priesterlicher Dienst in der Fürbitte und dann die Verbreitung des Evangeliums, die Brotvermehrung, könnten wir hier sagen, für die uns die Evangelium die praktischen Bilder stiften. So etwa können wir Paulus sehen in der Mannigfaltigkeit seiner Briefe, die er zu den einzelnen Gläubigen und Gläubigen Gemeinden sandte. Wie ein Jeder vor Gott zu stehen habe, aber insbesondere ist uns Paulus wertvoll geworden durch die Mitteilungen der gemeindlichen Ordnungen, die wir darin erkennen, denken wir insbesondere an den Römerbrief, oder an den </w:t>
      </w:r>
      <w:r>
        <w:rPr>
          <w:rFonts w:eastAsia="Helvetica" w:cs="Helvetica" w:ascii="Helvetica" w:hAnsi="Helvetica"/>
          <w:b/>
          <w:bCs/>
          <w:sz w:val="22"/>
          <w:szCs w:val="22"/>
        </w:rPr>
        <w:t>1.Korintherbrief</w:t>
      </w:r>
      <w:r>
        <w:rPr>
          <w:rFonts w:eastAsia="Helvetica" w:cs="Helvetica" w:ascii="Helvetica" w:hAnsi="Helvetica"/>
          <w:sz w:val="22"/>
          <w:szCs w:val="22"/>
        </w:rPr>
        <w:t>, hoch belehrende Briefe, aus denen wir heute noch schöpfen, ohne das Wort Gottes leer zu machen. Wir werden nicht fertig damit. Die Fülle Gottes in seinem Wort, geredet durch die Gnade, die Gott ihm gab in den Brief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heißt es noch hier, geheiligt durch den Heiligen Geist. Interessant ist es, daß sein Dienst an den Heiden eine Sache war, geheiligt durch den Heiligen Geist. Warum schreibt das Paulus hier? Wo doch in erster Linie unser Herr Jesus Christus für uns vorsteht. Er ist für uns der Erste, der Herr Jesus, der gesagt hat, ich heilige mich für Sie. Warum sagt er nicht, durch die Heiligung unseres gemeinsamen Herrn und Heilandes Jesus Christus? Warum redet er hier von der heiligung nicht durch unseren Herrn Jesus Christus, sondern durch die Heiligung des Heiligen Geistes. Nun, ich glaube, daß die Heiligung, von der Christus spricht, primär und in erster Linie das Evangelium zur Errettung betrifft, Golgatha, Annahme jedes einzelnen verlorenen Sünders, der durch Glauben zu ihm kommt, sich als ein Verlorener erkennt. Errettung findet aus der Verlorenheit, aus der Verdammnis in seiner wunderbare Gemeinschaft, in die Gemeinschaft mit unseren Herrn Jesus Christus. Nach dem dies geschehen war und solches war ja bei den Gläubigen zu Rom geschehen. Das waren ja schon solche, die durch die Heiligung unseres Herrn Jesus Christus gegangen waren, nun durch die Heiligung des Heiligen Geistes gebracht zu sein, daß heißt, geheiligt heißt ja abgesondert, während Christus uns von der Welt absondert, sondert uns nun der Heilige Geist, der uns ja, wie die Bibel sagt, in alle Wahrheit führt. Er führt uns, er sondert uns ab von den Dingen, die nicht Wahrheit sind als Kinder Gottes. Die Frage des Siegeslebens jedes einzelnen Gläubigen steht mit der Frage der Heiligung des Geistes in Verbindung, von der wir zwei Bibelstellen im Neuen Testament kennen und zwar </w:t>
      </w:r>
      <w:r>
        <w:rPr>
          <w:rFonts w:eastAsia="Helvetica" w:cs="Helvetica" w:ascii="Helvetica" w:hAnsi="Helvetica"/>
          <w:b/>
          <w:bCs/>
          <w:sz w:val="22"/>
          <w:szCs w:val="22"/>
        </w:rPr>
        <w:t>1.Petrus 1,2</w:t>
      </w:r>
      <w:r>
        <w:rPr>
          <w:rFonts w:eastAsia="Helvetica" w:cs="Helvetica" w:ascii="Helvetica" w:hAnsi="Helvetica"/>
          <w:sz w:val="22"/>
          <w:szCs w:val="22"/>
        </w:rPr>
        <w:t xml:space="preserve"> das ist die eine Stelle, wo von der Heiligung des Geistes geredet wird und die zweite Stelle, </w:t>
      </w:r>
      <w:r>
        <w:rPr>
          <w:rFonts w:eastAsia="Helvetica" w:cs="Helvetica" w:ascii="Helvetica" w:hAnsi="Helvetica"/>
          <w:b/>
          <w:bCs/>
          <w:sz w:val="22"/>
          <w:szCs w:val="22"/>
        </w:rPr>
        <w:t>2.Thessalonicher</w:t>
      </w:r>
      <w:r>
        <w:rPr>
          <w:rFonts w:eastAsia="Helvetica" w:cs="Helvetica" w:ascii="Helvetica" w:hAnsi="Helvetica"/>
          <w:sz w:val="22"/>
          <w:szCs w:val="22"/>
        </w:rPr>
        <w:t xml:space="preserve"> </w:t>
      </w:r>
      <w:r>
        <w:rPr>
          <w:rFonts w:eastAsia="Helvetica" w:cs="Helvetica" w:ascii="Helvetica" w:hAnsi="Helvetica"/>
          <w:b/>
          <w:bCs/>
          <w:sz w:val="22"/>
          <w:szCs w:val="22"/>
        </w:rPr>
        <w:t>2,13</w:t>
      </w:r>
      <w:r>
        <w:rPr>
          <w:rFonts w:eastAsia="Helvetica" w:cs="Helvetica" w:ascii="Helvetica" w:hAnsi="Helvetica"/>
          <w:sz w:val="22"/>
          <w:szCs w:val="22"/>
        </w:rPr>
        <w:t xml:space="preserve">. Das sind die zwei neutestamentlichen Stellen, andere kenne ich nicht, die wiederum dahin deuten in die Ausdrücklichkeit heiligung des Geistes und wir haben hier die Absonderung durch den Geist der Wahrheit, der uns mehr und mehr von dem Geist der Lüge trennen, lösen und lenken will, hin zu ihm, zu Gott. Das ist die Aufgabe für 2000 Jahre des Heiligen Geistes an der Gemeinde Jesu weltwei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Paulus hat ja manchmal eine leichte Art, hier nicht so sehr, aber an anderen Stellen schon, daß er manchmal wie bei den Korinther gerade bis an die Grenze der Ironie geht. Er sagt hier, ich habe also etwas zum rühmen in Christo Jesu. Hier oben redet er von der Gnade und dann redet er vom rühmen, aber er will sie ja beleben. Ich glaube das ist einer der Punkte, daß der Herr uns mit der Absicht lenkt und führt, uns zu beleben, einen jeden Einzelnen. Damit niemand eine Ausrede hat, hat Gott in weiser Voraussicht einem jeden der Seinen in der Zeit der Gnade den Heiligen Geist gegeben. Das heißt, hören wir auf die Stimme seines guten Heiligen Geistes, hören wir auf die Stimme seines wunderbaren Wortes, dann werden wir dahin geführt wohin Gott uns will das wir geführt werden, aber zu Rühmen, er sagt, er drückt ja noch stärker aus, zu rühmen in Christus Jesus in den Dingen, die Gott angehen. Das waren ja Gnadendinge und deshalb stellt er dann in dem nächsten </w:t>
      </w:r>
      <w:r>
        <w:rPr>
          <w:rFonts w:eastAsia="Helvetica" w:cs="Helvetica" w:ascii="Helvetica" w:hAnsi="Helvetica"/>
          <w:b/>
          <w:bCs/>
          <w:sz w:val="22"/>
          <w:szCs w:val="22"/>
        </w:rPr>
        <w:t>Vers 18</w:t>
      </w:r>
      <w:r>
        <w:rPr>
          <w:rFonts w:eastAsia="Helvetica" w:cs="Helvetica" w:ascii="Helvetica" w:hAnsi="Helvetica"/>
          <w:sz w:val="22"/>
          <w:szCs w:val="22"/>
        </w:rPr>
        <w:t xml:space="preserve"> die Dinge dann absolut klar, wenn er sagt, ich werde nicht wagen etwas von dem zu reden, was Christus nicht durch mich gewirkt hat zum Gehorsam. Das was wir zu verkündigen haben, ist einzig und allein das was die Bibel Gottes Wort redet. Nun müssen wir aufpassen. Die Erkenntnis selbst unter denen, die verkündigen, ist recht groß deferenziert und zwar deshalb, weil die Einen es sich ein Gebetsanliegen sein lassen, nicht allein die das Wort verkündigen, überhaupt auch Kinder Gottes allgemein, die lassen es sich ein Herzensanliegen durch Gebet und Hingabe vor dem Herrn werden in das Wort tiefer einzudringen. Solche werden natürlich auf Grund der Bitten vor dem Herrn auch mit der Tiefe des Wortes, sobald sie sich in das Wort Gottes hinein begeben, um sich darin zu bewegen, Zeitopfer für den Herrn unter Gebet zu bringen, auch tiefer eingeführt. Irgendwo sind natürlich Grenzen. Das ist klar. Je nach der von Gott uns gegebenen Gnadengaben. Wer ein Lehrer ist von Gott her, der wird natürlich tiefer gesegnet, wenn er gehorsam ist im Erkennen des Wortes, als einer der die Gabe der Hilfeleistungen für andere hat in mannigfaltiger Weise ihnen zu helfen, ihnen heraus zu helfen auch in menschlich irdischen Dingen. Das mag recht verschieden sein, aber in dem Augenblick wo wir ein Herzenanliegen sein lassen unter Gebet, wird der Herr uns tiefer hinein führen und hinein segnen können in die tiefere Verbindung des Wortes. Denn das Wort Gottes enthält nicht allein für unsere menschlichen fünf Sinne begrifflichen Mitteilungen, sondern auch in der tieferen Lagerung. Allerdings dürfen diese Dinge nie ein Gegenstand des Widerspruches der Heiligen Schrift sein. Das geht nicht, aber exegetisch ist es nach dem Willen des Wortes Gottes eine tiefe Zusammenführung und ein zusammenhängendes Wort der Mitteilung zu erkennen, zu verstehen, weiter mit zu teilen. Das ist der Wille des Herrn und so wird es unter den Gläubigen immer recht große und gewaltige Unterschiede geben, wie die einzelnen vor dem Herrn in dieser Sache gefunden werden, so wird der Herr seine Segnungen darauf legen und wird den einen und den anderen wieder so gebrauchen, wie es ihm selbst Herzensangelegenheit war vor Gott sein Wort zu erkennen. Es ist der Wille Gottes, daß wir die Heilige Schrift bis in die Tiefe erfassen, lieb haben, gleich unserem Herrn Jesus. Er sagt ja, ich bin das Wort. Wer das Wort liebt, liebt Jesus und deshalb machen wir immer wieder das Wort den einzelnen Glaubenden so lieb und so wertvoll. Wir versuchen es wenigstens, ob es uns gelingt, ist eine andere Frage. Ich habe mich schon oft vor dem Herrn gedemütigt, daß ich die verkündigte Frucht nicht sehe, ich sag das in aller Offenheit, aber es ist der Wille Gottes, daß wir seine Gegenwart suchen, ob wir das Wort verkündigen oder nicht, ist nicht das Entscheidende, sondern wenn in einer Gemeinde Gottes Segen spürbar werden soll, dann hat Gott nicht allein ein, zwei oder drei Leute damit in der Absicht, die das Wort bis in die Tiefe erfassen sollen, sondern Gott will das ein allgemeines geistliches Neveu in einer Gemeinschaft, in einer Gemeinde vorhanden sein soll. Das ist der Wille Gottes. Denn Gott redet durch die Gemeinschaft der Seinen und nicht durch einzelne Person. Das ist ja ein alttestamentliches Denken, damit jeder den Einzelnen noch recht sieht und erkennt, daß nur einer da ist, der geistlich ist, nennt man einen solchen geistlich und er zieht vielleicht noch eine Uniform an, das ist nicht Neues Testament, wie der Herr Jesus auch nicht in einer Uniform irgend einer Prägung alten oder neuen Testaments herum gelaufen ist, nein, das nicht, das hat der Mensch gemacht, aber nicht durch das Wort des Herrn. Das ist wieder was anderes. Darum wollen wir uns auch bemühen, weitgehend am Wort zu bleiben und das was das Wort Gottes uns erkennen und zu erkennen gibt, wieder aus zu legen. Wir müssen nicht im dreckigen Anzuge hier vorne sprechen, das ist wieder was anderes. Ich hab das schon mal erzählt, es war eine ulkige Sache, wir waren da noch in Bad Salzschlirf und ich war eingeladen zur Verkündigungen und ich habe dort gesprochen und nach dem Gespräch kam irgend eine Schwester auf mich zu und sie war empört über mich, wie ich Gottes Wort verkündigen könnte ohne schwarzen Anzug. Da mußte ich es ihr sagen, da habe ich gesagt, reden sie, meinen sie nach dem Geist Gottes oder aus sich reden? Ja, das wüßte doch jeder, warum ich das nicht weiß? Ja, da habe ich gesagt, haben sie denn eine Bibelstelle dafür? Wenn sie nicht die Bibelstelle haben, reden sie aus sich selbst. Das macht der Teufel auch. Er redet aus seinem Eigenen. So sagt es auch die Bibel, ich kann ihnen die Bibelstelle zeigen. Da war sie dann zerschossen. Da habe ich gesagt, solche Dinge, die wollen wir nicht. Wir wollen dem Herrn gefallen und nicht einer Anzugsfirma. Das machen wir nicht. Was sagt den die Bibel, Gottes Wort? Sagt sie, schaut den Anzug an, nein, das Herz und dort drin werden die Entscheidungen vor Gott und für die Ewigkeit getroffen, nicht im Anzug, so weit käme es noch. Und welch ein Glück haben wir, daß unser Herr Jesus nicht den Anzug ansieht, sondern unsere Herzen und da weiß er, was da drin ist. Er weiß es, ob wir ihn lieb haben und wir sein Wort vom ganzen Herzen lieben, das weiß er schon. Der Herr Jesus kann das jedenfalls fest stellen. Ich werde nicht wagen, sagt Paulus etwas von dem zu reden, was Christus nicht durch mich gewirkt hat zum Gehorsam der Nationen durch das Wort und Werk, durch das Wort und seinen Evangeliums-Einsatz.</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Wir könnten da zum Schluß noch eine Bibelstelle in</w:t>
      </w:r>
      <w:r>
        <w:rPr>
          <w:rFonts w:eastAsia="Helvetica" w:cs="Helvetica" w:ascii="Helvetica" w:hAnsi="Helvetica"/>
          <w:b/>
          <w:bCs/>
          <w:sz w:val="22"/>
          <w:szCs w:val="22"/>
        </w:rPr>
        <w:t xml:space="preserve"> 2.Korinth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lesen, wo uns ähnliches mitgeteilt ist. </w:t>
      </w:r>
      <w:r>
        <w:rPr>
          <w:rFonts w:eastAsia="Helvetica" w:cs="Helvetica" w:ascii="Helvetica" w:hAnsi="Helvetica"/>
          <w:b/>
          <w:bCs/>
          <w:sz w:val="22"/>
          <w:szCs w:val="22"/>
        </w:rPr>
        <w:t>2.Korinther</w:t>
      </w:r>
      <w:r>
        <w:rPr>
          <w:rFonts w:eastAsia="Helvetica" w:cs="Helvetica" w:ascii="Helvetica" w:hAnsi="Helvetica"/>
          <w:sz w:val="22"/>
          <w:szCs w:val="22"/>
        </w:rPr>
        <w:t xml:space="preserve"> </w:t>
      </w:r>
      <w:r>
        <w:rPr>
          <w:rFonts w:eastAsia="Helvetica" w:cs="Helvetica" w:ascii="Helvetica" w:hAnsi="Helvetica"/>
          <w:b/>
          <w:bCs/>
          <w:sz w:val="22"/>
          <w:szCs w:val="22"/>
        </w:rPr>
        <w:t>3,5</w:t>
      </w:r>
      <w:r>
        <w:rPr>
          <w:rFonts w:eastAsia="Helvetica" w:cs="Helvetica" w:ascii="Helvetica" w:hAnsi="Helvetica"/>
          <w:sz w:val="22"/>
          <w:szCs w:val="22"/>
        </w:rPr>
        <w:t xml:space="preserve">, da sag er, nicht das wir von uns selbst aus tüchtig sind etwas zu denken, und zwar als aus uns selbst, sondern unsere Tüchtigkeit ist von Gott. Geschwister, das merkt man auch, in welch einer Tiefe der Heilige Geist den einzelnen Redenden sich selbst verklärt. Das merkt man schon. Und ich glaube, daß wir mehr oder weniger allesamt eine Mischung, eine Vermischung darstellen zwischen dem was menschlich ist, vielleicht sogar Intellekt und das was der Geist Gottes in einem Solchen, der da zu reden hat, bewirke. Das ist noch nicht mal gar nicht schief vom Grundgehalt, sondern nur die Proportionen müssen stimmen. Das überaus Dominierende sollte im Werke des Geistes Gottes in uns gefunden werden. Da sollte das Wort des Herrn wieder erlebt werden durch die Hörer. Sie sollten etwas miterleben von dem was Gottes Wort eigen ist. Nun, wir können von den Gläubigen nicht erwarten, daß sie auf dem Stuhl, auf der Bank einschlafen und laut schnarchen, wenn sie nichts anderes zu hören bekommen. Der Geist Gottes will uns erwecken, denn die Leute werden nur erweckt, wenn wir vorher erweckt worden sind durch das Wort, durch seinen Geist. Und hier sagt Paulus weiter, sondern, der uns auch tüchtig gemacht hat zu Dienern des neuen Bundes. Wir sind Diener für den kommenden neuen Bund, den Bund, den er mit Israel abschließt, von dem geredet ist an vielen Stellen. Er wird mit dem Hause Juda und mit Israel einen neuen Bund schließen, betrifft nicht die Gemeinde, mit uns hat er keinen Bund, ich kann übrigens nur einen neuen Bund wieder abschließen, wenn ich den alten gemacht habe, mit der Gemeinde hat er weder einen alten noch einen neuen Bund abgeschlossen, aber wir werden zu Dienern des neuen Bundes, wenn wir so recht in seinem Worte gefunden werden und der Herr Jesus möchte das einfach geben und wirken, daß wir in diesem hier beschriebenen Gehorsam, in diesem Gehorsam, der auch den Nationen auferlegt ist, ein Gehorsam durch Wort und Werk, welches Paulus geschehen lies, ihm war das Wort anvertraut zu sagen, das Wort, </w:t>
      </w:r>
      <w:r>
        <w:rPr>
          <w:rFonts w:eastAsia="Helvetica" w:cs="Helvetica" w:ascii="Helvetica" w:hAnsi="Helvetica"/>
          <w:b/>
          <w:bCs/>
          <w:sz w:val="22"/>
          <w:szCs w:val="22"/>
        </w:rPr>
        <w:t>Koloser</w:t>
      </w:r>
      <w:r>
        <w:rPr>
          <w:rFonts w:eastAsia="Helvetica" w:cs="Helvetica" w:ascii="Helvetica" w:hAnsi="Helvetica"/>
          <w:sz w:val="22"/>
          <w:szCs w:val="22"/>
        </w:rPr>
        <w:t xml:space="preserve"> </w:t>
      </w:r>
      <w:r>
        <w:rPr>
          <w:rFonts w:eastAsia="Helvetica" w:cs="Helvetica" w:ascii="Helvetica" w:hAnsi="Helvetica"/>
          <w:b/>
          <w:bCs/>
          <w:sz w:val="22"/>
          <w:szCs w:val="22"/>
        </w:rPr>
        <w:t>1,25</w:t>
      </w:r>
      <w:r>
        <w:rPr>
          <w:rFonts w:eastAsia="Helvetica" w:cs="Helvetica" w:ascii="Helvetica" w:hAnsi="Helvetica"/>
          <w:sz w:val="22"/>
          <w:szCs w:val="22"/>
        </w:rPr>
        <w:t>, sogar urtextlich zu vollenden und das Werk welches wir erkennen in seiner Tätigkeit, alles das sind wunderbare Tatsachen und wir freuen uns darüber, das es Gott gelungen ist, diesen Paulus so in seinem Willen zu segnen und zu bringen, wie wir es hier durch diese seine Briefe lesen können und durch diese Briefe gesegnet wer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5,19-25</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In der Kraft der Zeichen und Wunder, in der Kraft des Geistes, so daß ich von Jerusalem und ringsumher bis nach Illyrien das Evangelium des Christus völlig verkündigt habe. So aber setze ich meine Ehre darein, das Evangelium zu verkündigen, nicht da, wo Christus genannt worden ist, damit ich nicht auf eines anderen Grund baue; sondern wie geschrieben steht: „Denen nicht von ihm verkündigt wurde, die werden sehen, und die nicht gehört haben, werden verstehen“. Deshalb bin ich auch oftmals verhindert worden, zu euch zu kommen. Nun aber, da ich in diesen Gegenden keinen Raum mehr habe und seit vielen Jahren ein großes Verlangen, zu euch zu kommen, falls ich nach Spanien reise - denn ich hoffe, auf der Durchreise euch zu sehen und von euch dorthin geleitet zu werden, wenn ich euch vorher etwas genossen habe - nun aber reise ich nach Jerusalem im Dienst für die Heili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ser </w:t>
      </w:r>
      <w:r>
        <w:rPr>
          <w:rFonts w:eastAsia="Helvetica" w:cs="Helvetica" w:ascii="Helvetica" w:hAnsi="Helvetica"/>
          <w:b/>
          <w:bCs/>
          <w:sz w:val="22"/>
          <w:szCs w:val="22"/>
        </w:rPr>
        <w:t>Vers 19</w:t>
      </w:r>
      <w:r>
        <w:rPr>
          <w:rFonts w:eastAsia="Helvetica" w:cs="Helvetica" w:ascii="Helvetica" w:hAnsi="Helvetica"/>
          <w:sz w:val="22"/>
          <w:szCs w:val="22"/>
        </w:rPr>
        <w:t xml:space="preserve"> steht natürlich im Zusammenhang mit dem vorigen </w:t>
      </w:r>
      <w:r>
        <w:rPr>
          <w:rFonts w:eastAsia="Helvetica" w:cs="Helvetica" w:ascii="Helvetica" w:hAnsi="Helvetica"/>
          <w:b/>
          <w:bCs/>
          <w:sz w:val="22"/>
          <w:szCs w:val="22"/>
        </w:rPr>
        <w:t>Vers 18</w:t>
      </w:r>
      <w:r>
        <w:rPr>
          <w:rFonts w:eastAsia="Helvetica" w:cs="Helvetica" w:ascii="Helvetica" w:hAnsi="Helvetica"/>
          <w:sz w:val="22"/>
          <w:szCs w:val="22"/>
        </w:rPr>
        <w:t xml:space="preserve">, wo Paulus sagt, was Christus nicht durch mich gewirkt hat zum Gehorsam der Nationen und dann kommt es, durch Wort und Werk und in </w:t>
      </w:r>
      <w:r>
        <w:rPr>
          <w:rFonts w:eastAsia="Helvetica" w:cs="Helvetica" w:ascii="Helvetica" w:hAnsi="Helvetica"/>
          <w:b/>
          <w:bCs/>
          <w:sz w:val="22"/>
          <w:szCs w:val="22"/>
        </w:rPr>
        <w:t>Vers 19</w:t>
      </w:r>
      <w:r>
        <w:rPr>
          <w:rFonts w:eastAsia="Helvetica" w:cs="Helvetica" w:ascii="Helvetica" w:hAnsi="Helvetica"/>
          <w:sz w:val="22"/>
          <w:szCs w:val="22"/>
        </w:rPr>
        <w:t xml:space="preserve"> geht es nun weiter, in der Kraft der Zeichen und Wunder, in der Kraft des Geistes Gottes. Und er bezeichnet das alles, so daß ich von Jerusalem an und ringsum bis nach Ilyrikum das Evangelium des Christus völlig verkündigt habe. Paulus war der Heidenapostel. Er hat seinen Anfang genommen unter dem Volk Israel, aber das Volk wollte ihn nicht. Das war der Ausgangspunkt und darum ging er dann unter die Heiden. Das hat zu ungeheuerlichen Auseinandersetzungen geführt, weil die auf dem Boden des Gesetzes stehenden Israeliten kein Verständnis dafür hatten, aber kein Verständnis haben, ist ja letztlich ein Mangel irgend einer Weise. Die Alttestamentler, auch die Schriftgelehrten, sie waren hundertprozentig überzeugt das sie richtig standen in ihrer ganzen Beziehung zum Wort Gottes und dennoch lagen sie falsch. Und das ist heute genau noch so. Jede einzelne Denomination und innerhalb der Denominationen der Gläubigen wieder, meint jeder, er sei ganz richtig und alle anderen, wenn es differenziert, seien dann falsch. Ich glaube diese Urlüge liegt in der Sünde Adams in einem jeden Menschen drin. Auf der anderen Seite beweist es einfach das wir zu wenig Christusähnlich sind, wodurch diese Dinge in Erscheinung treten, daß falsche Beurteilung auch hinsichtlich des Wortes Gottes auftreten. Als Paulus sagt und er sich verantwortet, das ist in den Anfangs zwanziger Kapitel, ich glaube in </w:t>
      </w:r>
      <w:r>
        <w:rPr>
          <w:rFonts w:eastAsia="Helvetica" w:cs="Helvetica" w:ascii="Helvetica" w:hAnsi="Helvetica"/>
          <w:b/>
          <w:bCs/>
          <w:sz w:val="22"/>
          <w:szCs w:val="22"/>
        </w:rPr>
        <w:t>23</w:t>
      </w:r>
      <w:r>
        <w:rPr>
          <w:rFonts w:eastAsia="Helvetica" w:cs="Helvetica" w:ascii="Helvetica" w:hAnsi="Helvetica"/>
          <w:sz w:val="22"/>
          <w:szCs w:val="22"/>
        </w:rPr>
        <w:t xml:space="preserve"> </w:t>
      </w:r>
      <w:r>
        <w:rPr>
          <w:rFonts w:eastAsia="Helvetica" w:cs="Helvetica" w:ascii="Helvetica" w:hAnsi="Helvetica"/>
          <w:b/>
          <w:bCs/>
          <w:sz w:val="22"/>
          <w:szCs w:val="22"/>
        </w:rPr>
        <w:t xml:space="preserve">Kapitel </w:t>
      </w:r>
      <w:r>
        <w:rPr>
          <w:rFonts w:eastAsia="Helvetica" w:cs="Helvetica" w:ascii="Helvetica" w:hAnsi="Helvetica"/>
          <w:sz w:val="22"/>
          <w:szCs w:val="22"/>
        </w:rPr>
        <w:t xml:space="preserve">der </w:t>
      </w:r>
      <w:r>
        <w:rPr>
          <w:rFonts w:eastAsia="Helvetica" w:cs="Helvetica" w:ascii="Helvetica" w:hAnsi="Helvetica"/>
          <w:b/>
          <w:bCs/>
          <w:sz w:val="22"/>
          <w:szCs w:val="22"/>
        </w:rPr>
        <w:t>Apostelgeschichte</w:t>
      </w:r>
      <w:r>
        <w:rPr>
          <w:rFonts w:eastAsia="Helvetica" w:cs="Helvetica" w:ascii="Helvetica" w:hAnsi="Helvetica"/>
          <w:sz w:val="22"/>
          <w:szCs w:val="22"/>
        </w:rPr>
        <w:t>, da redet er sie mit seinen Brüder an, die ihn umbringen wollten. Es waren schöne Brüder dort oben am Tempel und die Römer</w:t>
      </w:r>
      <w:r>
        <w:rPr>
          <w:rFonts w:eastAsia="Helvetica" w:cs="Helvetica" w:ascii="Helvetica" w:hAnsi="Helvetica"/>
          <w:b/>
          <w:bCs/>
          <w:sz w:val="22"/>
          <w:szCs w:val="22"/>
        </w:rPr>
        <w:t xml:space="preserve"> </w:t>
      </w:r>
      <w:r>
        <w:rPr>
          <w:rFonts w:eastAsia="Helvetica" w:cs="Helvetica" w:ascii="Helvetica" w:hAnsi="Helvetica"/>
          <w:sz w:val="22"/>
          <w:szCs w:val="22"/>
        </w:rPr>
        <w:t>streiten und greifen ein und auch da bezieht er sich auf das was sowohl der Herr ihm geschenkt hat, wofür sie natürlich kein Verständnis hatten, als auch auf der anderen Seite beruft er sich auf die Aussagen des Alten Testaments, nämlich auf Abraham. Das sie nichts von dem Geschehen von Damaskus wissen konnten, das ist klar, aber der Mangel lag eben darin, daß sie nicht erkannten das die Beziehungen der Erfüllung bei den Heiden vorausgesagt war in Abraham. Nun könnten wir sagen, sie waren ein bißchen Dumm. Nein, sie waren nicht dumm. Sie kannten das Wort Gottes weit besser als wir. Ich mache nur darauf aufmerksam, daß in Israel ein Rabbiner die Thora auswendig her sagen mußte. Von einem schlechten Verstehen war gar nicht die Rede. Das hat es nicht immer gegeben und dafür waren Zeiten vorgeschrieben und sie mußten nicht die 5 Bücher Mose</w:t>
      </w:r>
      <w:r>
        <w:rPr>
          <w:rFonts w:eastAsia="Helvetica" w:cs="Helvetica" w:ascii="Helvetica" w:hAnsi="Helvetica"/>
          <w:b/>
          <w:bCs/>
          <w:sz w:val="22"/>
          <w:szCs w:val="22"/>
        </w:rPr>
        <w:t xml:space="preserve"> </w:t>
      </w:r>
      <w:r>
        <w:rPr>
          <w:rFonts w:eastAsia="Helvetica" w:cs="Helvetica" w:ascii="Helvetica" w:hAnsi="Helvetica"/>
          <w:sz w:val="22"/>
          <w:szCs w:val="22"/>
        </w:rPr>
        <w:t>aufsagen, sondern sie bekamen einen Abschnitt und zu einer gewissen Zeit mußten sie ihn unter Aufsicht hersagen und dann bekamen sie den nächsten Abschnitt und sie mußten so und so viel Mal antreten, aber irgend wann mußten sie ihn gekonnt haben, ohne das da viel Fehler drin waren, sonst waren sie nicht geeignet Rabbi zu sein. Also von einem Erkennen des Wortes Gottes konnte man bei diesen Leuten schon reden. Sie wußten das schon. Und dennoch hatten sie die Beziehungen, die notwendig waren um letztlich das Wort Gottes zu erfassen nicht in sich.</w:t>
        <w:br/>
        <w:t xml:space="preserve">Hier haben wir in Wort und Werk, wir wissen das Paulus sehr vollmächtig war im Wort. Er war aber zugleich auch genauso vollmächtig in dem was das Werk Gottes betraf als er hinaus ging in seinen Dienstreisen, Gemeinden zu gründen. Das war das Werk. Dann heißt es, in der Kraft der Zeichen und Wunder. Wir wissen das dies die Kraft der Zeichen und Wunder eine Sache der Ausrüstung war. Bezeichnend ist ja hier noch etwas, daß er nicht zu denen zählte, die unter </w:t>
      </w:r>
      <w:r>
        <w:rPr>
          <w:rFonts w:eastAsia="Helvetica" w:cs="Helvetica" w:ascii="Helvetica" w:hAnsi="Helvetica"/>
          <w:b/>
          <w:bCs/>
          <w:sz w:val="22"/>
          <w:szCs w:val="22"/>
        </w:rPr>
        <w:t>Matthäus 10,1</w:t>
      </w:r>
      <w:r>
        <w:rPr>
          <w:rFonts w:eastAsia="Helvetica" w:cs="Helvetica" w:ascii="Helvetica" w:hAnsi="Helvetica"/>
          <w:sz w:val="22"/>
          <w:szCs w:val="22"/>
        </w:rPr>
        <w:t xml:space="preserve"> genannten jene Kraftausrüstung empfingen. Er zählte nicht dazu, aber er hatte sie. Er hatte sie dem zu Folge, weil er als Apostel noch wirkte, so waren es die Dinge, die einen Apostel ausmachten. Alles das was kraft der Zeichen und Wunder geschieht aus der Kraft heraus, ist eine Sache, die mit dem Evangelium des Reiches verbunden war, aber wir wissen das diese Dinge von der Kraftgabe auch noch bis in die Zeit der Gnade herein ging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ir könnten in </w:t>
      </w:r>
      <w:r>
        <w:rPr>
          <w:rFonts w:eastAsia="Helvetica" w:cs="Helvetica" w:ascii="Helvetica" w:hAnsi="Helvetica"/>
          <w:b/>
          <w:bCs/>
          <w:sz w:val="22"/>
          <w:szCs w:val="22"/>
        </w:rPr>
        <w:t>2.Korinther 12</w:t>
      </w:r>
      <w:r>
        <w:rPr>
          <w:rFonts w:eastAsia="Helvetica" w:cs="Helvetica" w:ascii="Helvetica" w:hAnsi="Helvetica"/>
          <w:sz w:val="22"/>
          <w:szCs w:val="22"/>
        </w:rPr>
        <w:t xml:space="preserve"> ein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lesen, der uns das dann noch deutlicher bestätigt, wo es heißt, </w:t>
      </w:r>
      <w:r>
        <w:rPr>
          <w:rFonts w:eastAsia="Helvetica" w:cs="Helvetica" w:ascii="Helvetica" w:hAnsi="Helvetica"/>
          <w:b/>
          <w:bCs/>
          <w:sz w:val="22"/>
          <w:szCs w:val="22"/>
        </w:rPr>
        <w:t>Vers 12</w:t>
      </w:r>
      <w:r>
        <w:rPr>
          <w:rFonts w:eastAsia="Helvetica" w:cs="Helvetica" w:ascii="Helvetica" w:hAnsi="Helvetica"/>
          <w:sz w:val="22"/>
          <w:szCs w:val="22"/>
        </w:rPr>
        <w:t>, die Zeichen des Apostels, sagt er an die Korinther, sind ja unter euch vollbracht worden in allem Ausharren. Jetzt kommen drei Dinge. Das waren die apostolischen Zeichen, daß er sag, in Zeichen und Wundern und mächtigen Taten. Es geht jetzt zu weit die Dinge im Einzelnen zu behandeln. Es wäre natürlich völlig falsch, wenn wir die Auswirkungen verleugnen würden, die heute genau noch so da sind. Denn auch heute gibt es noch Machtzeichen und wir wissen, ich denken nur mal an einen, daß an einem Tag da bei 3000 zum Glauben kamen in der Apostelgeschichte</w:t>
      </w:r>
      <w:r>
        <w:rPr>
          <w:rFonts w:eastAsia="Helvetica" w:cs="Helvetica" w:ascii="Helvetica" w:hAnsi="Helvetica"/>
          <w:b/>
          <w:bCs/>
          <w:sz w:val="22"/>
          <w:szCs w:val="22"/>
        </w:rPr>
        <w:t xml:space="preserve"> </w:t>
      </w:r>
      <w:r>
        <w:rPr>
          <w:rFonts w:eastAsia="Helvetica" w:cs="Helvetica" w:ascii="Helvetica" w:hAnsi="Helvetica"/>
          <w:sz w:val="22"/>
          <w:szCs w:val="22"/>
        </w:rPr>
        <w:t xml:space="preserve">und wir wissen das durch die Verkündigung von Billi Graham an einem Tag 8500 zum Glauben kamen. Nun können wir nicht sagen, weil das damals apostolische Zeichen waren, wäre das falsch. Das stimmt nicht. Das ist dennoch richtig und niemand wird die zum Glauben und zur Wiedergeburt gekommenen dahin deklarieren, daß das vom Feind gewesen sei. Das stimmt nicht. Das wäre wieder falsch. Genauso haben wir heute noch Wunder und ich glaube das überhaupt jede Errettung eines Menschen ein Wunder für sich ist. Würde man sie verleugnen, würde man Christus und sein Wort verleugnen und wir haben auch heute noch Dinge, die es in der Zeichenzeit gab, die heute noch geschehen können Gott gewollt, aber nicht aus der Kraft oder Macht der gegebenen Dinge, sondern durch Glauben. Was wäre es, wenn heute jemand in der Vermessenheit seiner Finsternis her gehen würde und würde sagen, ja der Vater des Publius, das war ein Zeichen, aber wenn heute das jemand macht, </w:t>
      </w:r>
      <w:r>
        <w:rPr>
          <w:rFonts w:eastAsia="Helvetica" w:cs="Helvetica" w:ascii="Helvetica" w:hAnsi="Helvetica"/>
          <w:b/>
          <w:bCs/>
          <w:sz w:val="22"/>
          <w:szCs w:val="22"/>
        </w:rPr>
        <w:t>Jakobus</w:t>
      </w:r>
      <w:r>
        <w:rPr>
          <w:rFonts w:eastAsia="Helvetica" w:cs="Helvetica" w:ascii="Helvetica" w:hAnsi="Helvetica"/>
          <w:sz w:val="22"/>
          <w:szCs w:val="22"/>
        </w:rPr>
        <w:t xml:space="preserve"> </w:t>
      </w:r>
      <w:r>
        <w:rPr>
          <w:rFonts w:eastAsia="Helvetica" w:cs="Helvetica" w:ascii="Helvetica" w:hAnsi="Helvetica"/>
          <w:b/>
          <w:bCs/>
          <w:sz w:val="22"/>
          <w:szCs w:val="22"/>
        </w:rPr>
        <w:t>5</w:t>
      </w:r>
      <w:r>
        <w:rPr>
          <w:rFonts w:eastAsia="Helvetica" w:cs="Helvetica" w:ascii="Helvetica" w:hAnsi="Helvetica"/>
          <w:sz w:val="22"/>
          <w:szCs w:val="22"/>
        </w:rPr>
        <w:t xml:space="preserve"> wäre von der Finsternis, das wäre genauso finster wie die Finsternis selbst. So finden wir also die Wirkungen auch da zu einem Teil noch in heutiger Zeit wirksam. Seien es Machttaten, seien es Wunder, seien es Auswirkungen von Zeichen, aber nicht aus der Kraft, sondern durch Glauben. Das alles ist den Menschen des Geistes geschenkt zu unterscheiden, wenn er den Herrn Jesus Christus ähnlich ist. So sagt er, daß ich von Jerusalem an rings um bis Ilyrikum das Evangelium des Christus völlig verkündigt habe. Sowohl die hier genannten Dinge, die er als Evangelium bezeichnet, sind nun bis nach Ilyrikum. Ilyrikum ist die Ostseite des Küstengebietes der Adria. Er ist also bis an die Adria hin an gekommen. Dort ist Ilyrikum und hat dort das Evangelium verkündigt. Er sagt hier einen bedeutenden Ausspruch, daß ich von Jerusalem an. Das erinnert uns wieder an ein Wort, welches der Herr Jesus geredet hat in </w:t>
      </w:r>
      <w:r>
        <w:rPr>
          <w:rFonts w:eastAsia="Helvetica" w:cs="Helvetica" w:ascii="Helvetica" w:hAnsi="Helvetica"/>
          <w:b/>
          <w:bCs/>
          <w:sz w:val="22"/>
          <w:szCs w:val="22"/>
        </w:rPr>
        <w:t>Apostelgeschichte 1</w:t>
      </w:r>
      <w:r>
        <w:rPr>
          <w:rFonts w:eastAsia="Helvetica" w:cs="Helvetica" w:ascii="Helvetica" w:hAnsi="Helvetica"/>
          <w:sz w:val="22"/>
          <w:szCs w:val="22"/>
        </w:rPr>
        <w:t xml:space="preserve">, wo das Evangelium verkündigt von Jerusalem und dann zählt er es auf und endet bis an die Enden der Erde. Das hat so hier sein Bewandtnis darin. Aber Paulus ist einer der sagen konnte und der Heilige Geist bestätigen vermochte, daß er Christus völlig verkündigt hat, daß er das Evangelium völlig gebracht hat. Unter der Fußnote heißt es, erfüllt. Ich glaube das geht noch ein Wenig weiter. Er hat es nicht allein verkündigt, sondern er hat es in sich selbst zur Erfüllung gebracht. Und das ist natürlich eine Sache, wenn die der Geist Gottes bestätigen kann, von außerordentlich hohem Wert, daß das Wort des Herrn uns in dieser Sache in die Erfüllung bringt. Solch einen Fall haben wir hier bei Paulus. Ich weiß nicht wieviel Gott auf dieser Erde in der Gemeinde gehabt hat, zu denen das gesagt werden konnte, aber wir freuen uns über diese Aussage von </w:t>
      </w:r>
      <w:r>
        <w:rPr>
          <w:rFonts w:eastAsia="Helvetica" w:cs="Helvetica" w:ascii="Helvetica" w:hAnsi="Helvetica"/>
          <w:b/>
          <w:bCs/>
          <w:sz w:val="22"/>
          <w:szCs w:val="22"/>
        </w:rPr>
        <w:t>Vers 19</w:t>
      </w:r>
      <w:r>
        <w:rPr>
          <w:rFonts w:eastAsia="Helvetica" w:cs="Helvetica" w:ascii="Helvetica" w:hAnsi="Helvetica"/>
          <w:sz w:val="22"/>
          <w:szCs w:val="22"/>
        </w:rPr>
        <w:t xml:space="preserve"> was der Herr zu tun vermag an denen, die sich danach ausstrecken, die den Wert des Auftrages Jesu und seiner Einswerdung so ernst nehmen, daß dies hier Erfüllung finden konnte. Er sagt dann, des gleichen ereifert er sich so das Evangelium zu predigen, nicht dort wo Christus schon genannt wird, er will nicht auf eines anderen Grund bauen, sagt er. Er will nicht dorthin gehen, wo andere Apostel, wo andere schon das Evangelium ausgestreut haben, damit er nicht auf eines anderen Grund baue. Nun könnten wir die Frage stellen, warum sagt er dann im </w:t>
      </w:r>
      <w:r>
        <w:rPr>
          <w:rFonts w:eastAsia="Helvetica" w:cs="Helvetica" w:ascii="Helvetica" w:hAnsi="Helvetica"/>
          <w:b/>
          <w:bCs/>
          <w:sz w:val="22"/>
          <w:szCs w:val="22"/>
        </w:rPr>
        <w:t>Vers 22</w:t>
      </w:r>
      <w:r>
        <w:rPr>
          <w:rFonts w:eastAsia="Helvetica" w:cs="Helvetica" w:ascii="Helvetica" w:hAnsi="Helvetica"/>
          <w:sz w:val="22"/>
          <w:szCs w:val="22"/>
        </w:rPr>
        <w:t xml:space="preserve"> das er schon oftmals angesetzt hat zu den Römern zu kommen, denn die Gemeinde zu Rom war gar nicht von ihm entstanden? Auch in </w:t>
      </w:r>
      <w:r>
        <w:rPr>
          <w:rFonts w:eastAsia="Helvetica" w:cs="Helvetica" w:ascii="Helvetica" w:hAnsi="Helvetica"/>
          <w:b/>
          <w:bCs/>
          <w:sz w:val="22"/>
          <w:szCs w:val="22"/>
        </w:rPr>
        <w:t>Römer 1,10</w:t>
      </w:r>
      <w:r>
        <w:rPr>
          <w:rFonts w:eastAsia="Helvetica" w:cs="Helvetica" w:ascii="Helvetica" w:hAnsi="Helvetica"/>
          <w:sz w:val="22"/>
          <w:szCs w:val="22"/>
        </w:rPr>
        <w:t xml:space="preserve"> da drückt er das in dieser Weise aus und das ist schon sehr prägnant, daß er sagt, allezeit flehend bei meinen Gebeten, ob ich nun endlich einmal durch den Willen Gottes so glücklich sein möchte zu euch zu kommen. Wollte er doch auf den Grund eines anderen Apostels, der dort die Grundsteine der Gemeinde in Rom gelegt hat, aufbauen? Nun, es ist gut das wir keine Liberalisten sind, sonst hätten wir sicherlich schon die Lösung und wie sie aussehen würde, das wissen wir dann alle, aber sie muß nicht unbedingt stimmen, nur weil diese Leute denken, sie würden die Richtigkeit des Wortes besitzen auszulegen. Aber schön ist es, wie wir in </w:t>
      </w:r>
      <w:r>
        <w:rPr>
          <w:rFonts w:eastAsia="Helvetica" w:cs="Helvetica" w:ascii="Helvetica" w:hAnsi="Helvetica"/>
          <w:b/>
          <w:bCs/>
          <w:sz w:val="22"/>
          <w:szCs w:val="22"/>
        </w:rPr>
        <w:t>Vers 20</w:t>
      </w:r>
      <w:r>
        <w:rPr>
          <w:rFonts w:eastAsia="Helvetica" w:cs="Helvetica" w:ascii="Helvetica" w:hAnsi="Helvetica"/>
          <w:sz w:val="22"/>
          <w:szCs w:val="22"/>
        </w:rPr>
        <w:t xml:space="preserve"> lesen, daß er Eifer angesetzt, Eifer angesetzt hat das Evangelium zu predigen, das Evangelium zu verkündigen, das Evangelium aus zu streuen. Wenn ich auch Paulus als den hervorragendsten Lehrer des Neuen Testaments anspreche, ich glaube das er das war, so möchte ich dennoch sagen, hat er als Apostel in keiner Weise zurück gestanden, zugleich auch das Evangelium der Gnade hinaus zu tragen. Das Evangelium unter die Heiden zu bringen. Wir sehen die Mannigfaltigkeit als Evangelist. Er war zugleich der größte Lehrer und sein gesamter Dienst war Hirtendienst. Wir kommen dann gleich noch darauf. So haben wir in ihm eigentlich die wesenhaften Gaben. Alle dargestellt in dem Einen, der da Paulus hieß, für dem es eigentlich kein Gegenstück gab. Sicherlich war der Apostel Johannes ein hoch bedeutender Apostel, aber seine Tätigkeit war begrenzt. Er war der große Hirte zu Ephesus und als ein Solcher mit gewaltigen Zeugnis, geriet ja, wie wir das so sehen, dann auch in die Verbannung, aber Gott konnte ihn nicht als einen bahnbrechenden Apostel unter den Heiden heraus kristallisieren. Dafür hatte Gott dieses eine Gefäß - Paulus vorgesehen, der nicht an der Brust Jesu zubereitet war wie Johannes und dennoch können wir den Dienst des Johannes nicht unterschätzen, der geradezu in der Muttergemeinde zu Ephesus einen Dienst tat, der für die Gemeinden zu Kleinasien richtungweisend war, daß überhaupt die Blütezeit der Urgemeinde wesenhaft mit auf Johannes zurück zu führen ist. Er wollte nicht auf eines anderen Grund bauen als Apostel wollte er nicht dort die Aufbauarbeit des Evangeliums beginnen. Das wollte er nicht. Das war auch einer der Gründe weshalb es nicht zwei Gemeinden in Rom geben soll. Man hat dann das in heutiger Zeit in der Unkenntnis der Dinge zu einer Sonderlehre, die sowieso nicht stimmt, ausgeweitet und hat gesagt, in einem Ort darf es nur eine Gemeinde geben weil der Paulus nur immer eine Gemeinde in einem Ort ins Leben gerufen habe. Die Tatsache, daß er nur jeweils eine Gemeinde ins Leben gerufen hat, ist aber ein anderer Grund. Es ist ein völlig anderer Grund als den, den Unwissende heute verkündigen. Hätte er in Rom, wir wollen gerade mal dieses Rom hier zum Anlaß nehmen, hätte er Rom besucht und wäre auf dem Marktplatz und hätte die ersten 400 zum Glauben geführt und hätte sie dann in irgend einem Hause belehrt, dann hätten wir genau das gehabt, wovor er warnte, das sie nicht sagen sollten, die Korinther, der eine sei des Paulus, der andere des Apollos. Dann hätte er genau das getan. Um es nicht zu tun, war er dafür, daß man zunächst des Evangeliums, welches ja eine expansive Wirkung dann hat, wenn die Gläubigen recht vor Gott stehen und deshalb sollte es im Leben eines Kindes Gottes Auftrag sein Menschen zu Christus zu führen durch Zeugnis. Natürlich können es nicht alle gleich so. Das war damals schon so, daß es einen Paulus gab, der in besonderer Weise Befähigung seitens Gottes empfing, um solches zu tun. Das heißt aber nicht, daß es andere hätten nicht auch tun können in kleineren. So möchten auch wir hier für unsere Gemeinde immer wieder den Ansporn darin sehen, doch den Auftrag des Evangeliums nicht zu vernachlässigen. Es hat da schon mal in einer der Denominationen vor Jahren einen Streit gegeben, die da gesagt haben, man sollte nicht mehr missionieren. Man sollte lieber sich um die kümmern, die errettet seien. Das ging zwar triefend fromm, ist aber schriftwidrig wie es bei solchen üblich ist. Er bezieht sich hier auf das Wort des Herrn, um nicht auf eines anderen Grund zu bauen, damit erfüllt wird was in </w:t>
      </w:r>
      <w:r>
        <w:rPr>
          <w:rFonts w:eastAsia="Helvetica" w:cs="Helvetica" w:ascii="Helvetica" w:hAnsi="Helvetica"/>
          <w:b/>
          <w:bCs/>
          <w:sz w:val="22"/>
          <w:szCs w:val="22"/>
        </w:rPr>
        <w:t>Vers 21</w:t>
      </w:r>
      <w:r>
        <w:rPr>
          <w:rFonts w:eastAsia="Helvetica" w:cs="Helvetica" w:ascii="Helvetica" w:hAnsi="Helvetica"/>
          <w:sz w:val="22"/>
          <w:szCs w:val="22"/>
        </w:rPr>
        <w:t xml:space="preserve"> geredet ist, sondern wie geschrieben steht, denn, ich sage es jetzt exegetisch, denen nichts von ihm verkündigt wurde, die sollen es sehen und die es nicht hörten und gehört haben, sollen verstehen. Dieses bekannte Wort auf </w:t>
      </w:r>
      <w:r>
        <w:rPr>
          <w:rFonts w:eastAsia="Helvetica" w:cs="Helvetica" w:ascii="Helvetica" w:hAnsi="Helvetica"/>
          <w:b/>
          <w:bCs/>
          <w:sz w:val="22"/>
          <w:szCs w:val="22"/>
        </w:rPr>
        <w:t>Jesaja 52,15</w:t>
      </w:r>
      <w:r>
        <w:rPr>
          <w:rFonts w:eastAsia="Helvetica" w:cs="Helvetica" w:ascii="Helvetica" w:hAnsi="Helvetica"/>
          <w:sz w:val="22"/>
          <w:szCs w:val="22"/>
        </w:rPr>
        <w:t xml:space="preserve">. Es ist aber schwer abgewandelt aus dem Propheten, aber wir wissen genau was gemeint ist. Paulus bezieht sich wieder aus dem Alten Testament in der Aussage und sagt nun, solchen, denen nichts verkündigt worden ist, wie dem Volke Israel, solchen wird es gegeben, das sie es verstehen. Dazu gehören auch wir, die wir nicht den Mose, die wir nicht den Josua und die Könige und Priester und Propheten hatten im Alten Bund. Durch unsere Straßen nicht Christus der Herr gezogen ist, predigend, die das nicht gehört haben, sie sollen es dann mal verstehen. Kann ich überhaupt verstehen ohne gehört zu haben? Es sei jetzt die Frage. Nun, wir sehen die Wirkung des Evangeliums der Gnade, daß wir nicht durch Jahrhunderte und Jahrtausende unterwiesen sein müssen, um es zu verstehen, um es zu erkennen, um es zu sehen was Gott meint. Und Paulus sagt nun, deshalb, weil er bezieht sich auf den </w:t>
      </w:r>
      <w:r>
        <w:rPr>
          <w:rFonts w:eastAsia="Helvetica" w:cs="Helvetica" w:ascii="Helvetica" w:hAnsi="Helvetica"/>
          <w:b/>
          <w:bCs/>
          <w:sz w:val="22"/>
          <w:szCs w:val="22"/>
        </w:rPr>
        <w:t>Jesaja 52</w:t>
      </w:r>
      <w:r>
        <w:rPr>
          <w:rFonts w:eastAsia="Helvetica" w:cs="Helvetica" w:ascii="Helvetica" w:hAnsi="Helvetica"/>
          <w:sz w:val="22"/>
          <w:szCs w:val="22"/>
        </w:rPr>
        <w:t xml:space="preserve">, deshalb bin ich auch oftmals verhindert worden zu euch zu kommen. Er sieht sie als eine Heidengemeinde, eine Gemeinde aus den Nationen an und er sagt nun und kommt jetzt zu einem wichtigen Satz in dem </w:t>
      </w:r>
      <w:r>
        <w:rPr>
          <w:rFonts w:eastAsia="Helvetica" w:cs="Helvetica" w:ascii="Helvetica" w:hAnsi="Helvetica"/>
          <w:b/>
          <w:bCs/>
          <w:sz w:val="22"/>
          <w:szCs w:val="22"/>
        </w:rPr>
        <w:t>Vers 23</w:t>
      </w:r>
      <w:r>
        <w:rPr>
          <w:rFonts w:eastAsia="Helvetica" w:cs="Helvetica" w:ascii="Helvetica" w:hAnsi="Helvetica"/>
          <w:sz w:val="22"/>
          <w:szCs w:val="22"/>
        </w:rPr>
        <w:t xml:space="preserve">, nun aber, sagt er, da ich dort bis nach Ilyrikum, von Jerusalem ausgehend bis nach Ilyrikum keinen Raum mehr habe in diesen Gegenden, aber großes Verlangen zu euch zu kommen und das seit vielen Jahren. Er kündigt an, daß er vor hat nach Spanien zu reisen. Der heilige Geist hat es hier bestätigt, daß das in greifbarer Nähe lag. Dann hoffte er nun auf der Durchreise Rom zu besuchen. Er hat es besucht, aber unter völlig anderen Ursachen und Geschehnissen, die voraus gingen. Sein Besuch ging über einen Schiffbruch, wie wir die Geschichte in der </w:t>
      </w:r>
      <w:r>
        <w:rPr>
          <w:rFonts w:eastAsia="Helvetica" w:cs="Helvetica" w:ascii="Helvetica" w:hAnsi="Helvetica"/>
          <w:b/>
          <w:bCs/>
          <w:sz w:val="22"/>
          <w:szCs w:val="22"/>
        </w:rPr>
        <w:t xml:space="preserve">Apostelgeschichte </w:t>
      </w:r>
      <w:r>
        <w:rPr>
          <w:rFonts w:eastAsia="Helvetica" w:cs="Helvetica" w:ascii="Helvetica" w:hAnsi="Helvetica"/>
          <w:sz w:val="22"/>
          <w:szCs w:val="22"/>
        </w:rPr>
        <w:t>kennen. Beinahe wäre er noch enthauptet worden, wie man die Gefangenen zu töten vermochte, aber er wurde dann auf die Insel Milet verschlagen und von da aus kam er dann doch nach Rom. Er hoffte sie aber auf einer Reise nach Spanien zu sehen und wollte dann von ihnen Geleit haben, dorthin nach Spanien. Er wollte das sie ihn begleiten sollten, die vielleicht mehr Ortskenntnis besaßen als er, was über Italien hinaus ging, aber er sagt, wenn ich euch zuvor etwas genossen hab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haben wir den </w:t>
      </w:r>
      <w:r>
        <w:rPr>
          <w:rFonts w:eastAsia="Helvetica" w:cs="Helvetica" w:ascii="Helvetica" w:hAnsi="Helvetica"/>
          <w:b/>
          <w:bCs/>
          <w:sz w:val="22"/>
          <w:szCs w:val="22"/>
        </w:rPr>
        <w:t>Vers 25</w:t>
      </w:r>
      <w:r>
        <w:rPr>
          <w:rFonts w:eastAsia="Helvetica" w:cs="Helvetica" w:ascii="Helvetica" w:hAnsi="Helvetica"/>
          <w:sz w:val="22"/>
          <w:szCs w:val="22"/>
        </w:rPr>
        <w:t xml:space="preserve">, jetzt aber reise ich nach Jerusalem im Dienst für den Herrn. Das was uns hier in </w:t>
      </w:r>
      <w:r>
        <w:rPr>
          <w:rFonts w:eastAsia="Helvetica" w:cs="Helvetica" w:ascii="Helvetica" w:hAnsi="Helvetica"/>
          <w:b/>
          <w:bCs/>
          <w:sz w:val="22"/>
          <w:szCs w:val="22"/>
        </w:rPr>
        <w:t>Vers 23</w:t>
      </w:r>
      <w:r>
        <w:rPr>
          <w:rFonts w:eastAsia="Helvetica" w:cs="Helvetica" w:ascii="Helvetica" w:hAnsi="Helvetica"/>
          <w:sz w:val="22"/>
          <w:szCs w:val="22"/>
        </w:rPr>
        <w:t xml:space="preserve"> begegnen, können wir sagen, Paulus unterscheidet wesenhaft zwei Begriffe, nämlich Evangelium zur Verkündigung Verlorener, </w:t>
      </w:r>
      <w:r>
        <w:rPr>
          <w:rFonts w:eastAsia="Helvetica" w:cs="Helvetica" w:ascii="Helvetica" w:hAnsi="Helvetica"/>
          <w:b/>
          <w:bCs/>
          <w:sz w:val="22"/>
          <w:szCs w:val="22"/>
        </w:rPr>
        <w:t>Vers 20</w:t>
      </w:r>
      <w:r>
        <w:rPr>
          <w:rFonts w:eastAsia="Helvetica" w:cs="Helvetica" w:ascii="Helvetica" w:hAnsi="Helvetica"/>
          <w:sz w:val="22"/>
          <w:szCs w:val="22"/>
        </w:rPr>
        <w:t xml:space="preserve"> und dienst für und an den Heiligen, </w:t>
      </w:r>
      <w:r>
        <w:rPr>
          <w:rFonts w:eastAsia="Helvetica" w:cs="Helvetica" w:ascii="Helvetica" w:hAnsi="Helvetica"/>
          <w:b/>
          <w:bCs/>
          <w:sz w:val="22"/>
          <w:szCs w:val="22"/>
        </w:rPr>
        <w:t>Vers 25</w:t>
      </w:r>
      <w:r>
        <w:rPr>
          <w:rFonts w:eastAsia="Helvetica" w:cs="Helvetica" w:ascii="Helvetica" w:hAnsi="Helvetica"/>
          <w:sz w:val="22"/>
          <w:szCs w:val="22"/>
        </w:rPr>
        <w:t xml:space="preserve">. Wenn er sich in </w:t>
      </w:r>
      <w:r>
        <w:rPr>
          <w:rFonts w:eastAsia="Helvetica" w:cs="Helvetica" w:ascii="Helvetica" w:hAnsi="Helvetica"/>
          <w:b/>
          <w:bCs/>
          <w:sz w:val="22"/>
          <w:szCs w:val="22"/>
        </w:rPr>
        <w:t>Vers 25</w:t>
      </w:r>
      <w:r>
        <w:rPr>
          <w:rFonts w:eastAsia="Helvetica" w:cs="Helvetica" w:ascii="Helvetica" w:hAnsi="Helvetica"/>
          <w:sz w:val="22"/>
          <w:szCs w:val="22"/>
        </w:rPr>
        <w:t xml:space="preserve"> anschickte nach Jerusalem hinauf zu ziehen, dann nicht um den Oben in der Urgemeinde zu sagen, das Jesus der Christus sei, das wußten sie selber und das wußten sie schon bevor Paulus das wußte. Er ging also nicht hinauf um des Evangeliums als solches Willen, um ihnen die Milch des Evangeliums des Wortes zu bringen, sondern er ging hinauf der festen Speise wegen. So ist also die Mannigfaltigkeit dieses Apostels hier heraus gestellt, daß er als ein Evangelist bis nach Ilyrikum reiste des Evangeliums wegen, ihnen das Evangelium zu bringen, die frohe Botschaft in Christus unter die Heiden aus zu streuen und auf der anderen Seite sehen wir ihn in </w:t>
      </w:r>
      <w:r>
        <w:rPr>
          <w:rFonts w:eastAsia="Helvetica" w:cs="Helvetica" w:ascii="Helvetica" w:hAnsi="Helvetica"/>
          <w:b/>
          <w:bCs/>
          <w:sz w:val="22"/>
          <w:szCs w:val="22"/>
        </w:rPr>
        <w:t>Vers 25</w:t>
      </w:r>
      <w:r>
        <w:rPr>
          <w:rFonts w:eastAsia="Helvetica" w:cs="Helvetica" w:ascii="Helvetica" w:hAnsi="Helvetica"/>
          <w:sz w:val="22"/>
          <w:szCs w:val="22"/>
        </w:rPr>
        <w:t xml:space="preserve"> auf der Reise nach Jerusalem und da kommt er im Dienste für die Heiligen. Was er alles dort oben in Jerusalem vor hatte, wissen wir nicht genau, aber er berichtet dann in den nachfolgenden Versen einen Punkt seines Herzens. Er hat nun Kenntnis davon erhalten, daß die Urgemeinde in Jerusalem in eine tiefe Armut gestürzt ist. Und er ist dann durch Mazedonien und Achaja gekommen und hat ihnen von dieser Armut erzählt und das werden wir so der Herr will in der nächsten Stunde behandeln und auch das wollte er in Jerusalem wahrscheinlich einiges mit hinauf bringen, so ähnlich, wie der Jarosch. Er hat einiges mitgebracht und er wollte dann dort oben für die Dienste der Heiligen zur Verfügung stehen. Sicherlich wollte man auch den Paulus wieder mal hören aus seinen Missionsreisen, wie der Herr ihn bestätigt habe auf allen seinen Wegen, wie der Geist Gottes an den Einzelnen gewirkt und wie Gemeinden entstanden sind, mit welch einer Kraft der Geist Gottes vermochte die Dinge, die getan werden sollte zu bestätigen, auch das noch durch Zeichen und Wunder und Machttaten, aber zugleich auch wollte er ihnen einiges bringen für die Beständigkeit dieser Gemeinde, damit sie das rechte Maß der geistlichen Speise hätten, die nicht mehr Milch war, sondern die schon das härteste von der Ernährung darstellten auf den geistlichen Boden. Da hatte er ein genau so großes Verlangen da hinauf zu ziehen, um dort zu dienen. Er war eigentlich immer im Dienst, einmal für die Verlorenen des Evangeliums wegen, einmal für die Aufrechterhaltung der Ordnung unter Heiligen hier in dem Dienste und so können wir sagen, daß wir doch in Paulus eine Person haben, über den das Wort Gottes zu uns allen ruft, macht es nach. Ich glaube, wenn auf unserer Seite ohne Phantasie die Bereitschaft da wäre, um des Evangeliums und um des Dienst für die Heiligen das eine oder andere zu tun, daß auch die Bestätigungen Gottes an den Herzen der Gläubigen weit, weit größer wären. Ich bin davon überzeugt. Mir ist es nicht erst seit heute klar, daß Gott auch nur so segnen kann, in wie weit wir auf den Boten des Glaubens uns haben durch den Geist des Herrn führen lassen. Das Gott uns nur die Ausrüste geben kann, die wir in eigener Grenzziehung festgelegt haben was wir wollen und nicht. Es ist ganz klar. Wir machen uns die Grenzen. Wir legen die Grenzen. Und ich werde da gerade an eine Bibelstelle erinnert, über die mal von vielen Jahren gesprochen worden ist, einige der Geschwister werden sie noch kennen, in </w:t>
      </w:r>
      <w:r>
        <w:rPr>
          <w:rFonts w:eastAsia="Helvetica" w:cs="Helvetica" w:ascii="Helvetica" w:hAnsi="Helvetica"/>
          <w:b/>
          <w:bCs/>
          <w:sz w:val="22"/>
          <w:szCs w:val="22"/>
        </w:rPr>
        <w:t>1.Chroniker</w:t>
      </w:r>
      <w:r>
        <w:rPr>
          <w:rFonts w:eastAsia="Helvetica" w:cs="Helvetica" w:ascii="Helvetica" w:hAnsi="Helvetica"/>
          <w:sz w:val="22"/>
          <w:szCs w:val="22"/>
        </w:rPr>
        <w:t xml:space="preserve"> </w:t>
      </w:r>
      <w:r>
        <w:rPr>
          <w:rFonts w:eastAsia="Helvetica" w:cs="Helvetica" w:ascii="Helvetica" w:hAnsi="Helvetica"/>
          <w:b/>
          <w:bCs/>
          <w:sz w:val="22"/>
          <w:szCs w:val="22"/>
        </w:rPr>
        <w:t>4</w:t>
      </w:r>
      <w:r>
        <w:rPr>
          <w:rFonts w:eastAsia="Helvetica" w:cs="Helvetica" w:ascii="Helvetica" w:hAnsi="Helvetica"/>
          <w:sz w:val="22"/>
          <w:szCs w:val="22"/>
        </w:rPr>
        <w:t xml:space="preserve">, da geht es um Jabet. Jabet und die Erweiterung der Grenzen. Der Herr möchte uns allen </w:t>
      </w:r>
      <w:r>
        <w:rPr>
          <w:rFonts w:eastAsia="Helvetica" w:cs="Helvetica" w:ascii="Helvetica" w:hAnsi="Helvetica"/>
          <w:b/>
          <w:bCs/>
          <w:sz w:val="22"/>
          <w:szCs w:val="22"/>
        </w:rPr>
        <w:t>1.Chronicker</w:t>
      </w:r>
      <w:r>
        <w:rPr>
          <w:rFonts w:eastAsia="Helvetica" w:cs="Helvetica" w:ascii="Helvetica" w:hAnsi="Helvetica"/>
          <w:sz w:val="22"/>
          <w:szCs w:val="22"/>
        </w:rPr>
        <w:t xml:space="preserve"> </w:t>
      </w:r>
      <w:r>
        <w:rPr>
          <w:rFonts w:eastAsia="Helvetica" w:cs="Helvetica" w:ascii="Helvetica" w:hAnsi="Helvetica"/>
          <w:b/>
          <w:bCs/>
          <w:sz w:val="22"/>
          <w:szCs w:val="22"/>
        </w:rPr>
        <w:t>4</w:t>
      </w:r>
      <w:r>
        <w:rPr>
          <w:rFonts w:eastAsia="Helvetica" w:cs="Helvetica" w:ascii="Helvetica" w:hAnsi="Helvetica"/>
          <w:sz w:val="22"/>
          <w:szCs w:val="22"/>
        </w:rPr>
        <w:t xml:space="preserve">, es stehen nur wenige Verse in der Bibel über den Jabet, aber das was geschrieben steht, sind gewaltige Dinge und ich möchte es nur allen Gläubigen wünschen, daß sie sich in der Grenzerweiterung des Jabet bewegen möchten und nicht in einer Grenzverengung oder gar in einer Stagnation, denn Gott will hinzu geben, denn wenn wir stagnieren, von Verengung will ich erst gar nicht anfangen, aber wenn wir stagnieren, verleugnen wir ja die Erweiterung, wie hier bei Jabet. Da verleugnen wir ja die Segnung des Herrn und Paulus war glaube ich einer, der beständig für die Segnungen und für die Aufträge Gottes bereit war. Er wollte bereit sein. Er wollte sich in dieser Bereitschaft für den Herrn halten und weil Paulus sich nicht selbst die Grenzen setzte, konnte Gott ihm die Grenzen erweitern. Wir wissen das Paulus auch entgegen der dreimaligen Weisung durch den heiligen Geist an einem späteren Zeitpunkt, wovon wir in der </w:t>
      </w:r>
      <w:r>
        <w:rPr>
          <w:rFonts w:eastAsia="Helvetica" w:cs="Helvetica" w:ascii="Helvetica" w:hAnsi="Helvetica"/>
          <w:b/>
          <w:bCs/>
          <w:sz w:val="22"/>
          <w:szCs w:val="22"/>
        </w:rPr>
        <w:t xml:space="preserve">Apostelgeschichte </w:t>
      </w:r>
      <w:r>
        <w:rPr>
          <w:rFonts w:eastAsia="Helvetica" w:cs="Helvetica" w:ascii="Helvetica" w:hAnsi="Helvetica"/>
          <w:sz w:val="22"/>
          <w:szCs w:val="22"/>
        </w:rPr>
        <w:t xml:space="preserve">in den letzten Drittel lesen, nach Jerusalem gezogen ist, obwohl er es noch nicht sollte und dadurch hat er sich eine Grenze gesetzt. Hier angekündigt, am Ende von </w:t>
      </w:r>
      <w:r>
        <w:rPr>
          <w:rFonts w:eastAsia="Helvetica" w:cs="Helvetica" w:ascii="Helvetica" w:hAnsi="Helvetica"/>
          <w:b/>
          <w:bCs/>
          <w:sz w:val="22"/>
          <w:szCs w:val="22"/>
        </w:rPr>
        <w:t>Vers 23</w:t>
      </w:r>
      <w:r>
        <w:rPr>
          <w:rFonts w:eastAsia="Helvetica" w:cs="Helvetica" w:ascii="Helvetica" w:hAnsi="Helvetica"/>
          <w:sz w:val="22"/>
          <w:szCs w:val="22"/>
        </w:rPr>
        <w:t xml:space="preserve"> auf </w:t>
      </w:r>
      <w:r>
        <w:rPr>
          <w:rFonts w:eastAsia="Helvetica" w:cs="Helvetica" w:ascii="Helvetica" w:hAnsi="Helvetica"/>
          <w:b/>
          <w:bCs/>
          <w:sz w:val="22"/>
          <w:szCs w:val="22"/>
        </w:rPr>
        <w:t>24</w:t>
      </w:r>
      <w:r>
        <w:rPr>
          <w:rFonts w:eastAsia="Helvetica" w:cs="Helvetica" w:ascii="Helvetica" w:hAnsi="Helvetica"/>
          <w:sz w:val="22"/>
          <w:szCs w:val="22"/>
        </w:rPr>
        <w:t xml:space="preserve"> nach Spanien zu reisen, aber diese Reise konnte dann nur angekündigt sein, weil Gott sie vor hatte, aber Paulus hatte sich eine Grenze gesetzt und durch die Grenze konnte er dann nicht mehr nach Spanien gehen. Wir sehen einfach wie wir in die Absichten der Segnungen Gottes eingreifen können, sicherlich gut gemeint, sicherlich nicht ohne Ursache, weshalb dies und das gedacht wird, wie man es am besten meint und dennoch kann es falsch sein und so haben wir also hier eine Ankündigung. Er sagt nicht, ich reise nach Spanien, sondern er sagt, ich gedenke, aber der heilige Geist bestätigt. Das heißt also von Gott her war es vorgesehen. Gott hatte diesen Plan mit ihn. Ich würde mich riesig gefreut haben, wenn wir noch einen Brief hätten an die Gemeinde zu Barcelona und einen nach Madrid. Das wäre für uns sicherlich vom hohen Wert gewesen. Wir wissen das Gottes Wege nicht so sind, das sie unbedingt einen Menschen brauchen, auch den Paulus nicht, aber Gott hatte ihn dazu bestimmt ein solches Werkzeug zu sein und Gott verherrlicht sich nicht in dem was wir zur Grenze machen, sondern was er uns in der Grenzerweiterung gib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5,26-33</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Denn es hat Mazedonien und Achaja Wohlgefallen eine gewisse Beisteuer zu leisten für die Dürftigen unter den Heiligen, die in Jerusalem sind. Es hat ihnen nämlich Wohlgefallen. Auch sind sie ihre Schuldner. Denn wenn die Nationen ihre geistlichen Güter teilhaftig geworden sind, so sind sie schuldig ihnen auch in dem Leiblichen zu dienen. Wenn ich dies nun vollbracht und diese Frucht ihnen versiegelt habe, so will ich über euch nach Spanien abreisen. Ich weiß aber das wenn ich zu euch komme, ich in der Fülle des Segens Christi kommen werde. Ich bitte euch aber, Brüder durch unseren Herrn Jesus Christus und durch die Liebe des Geistes mit mir zu kämpfen in den Gebeten für mich zu Gott, auf das ich von den Ungläubigen in Judäa errettet werde und auf das mein Dienst für Jerusalem den Heiligen angenehm sei, auf das ich durch den Willen Gottes mit Freuden zu euch komme und mich mit euch erquicke. Der Gott des Friedens aber sei mit euch allen. A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Wenn wir den </w:t>
      </w:r>
      <w:r>
        <w:rPr>
          <w:rFonts w:eastAsia="Helvetica" w:cs="Helvetica" w:ascii="Helvetica" w:hAnsi="Helvetica"/>
          <w:b/>
          <w:bCs/>
          <w:sz w:val="22"/>
          <w:szCs w:val="22"/>
        </w:rPr>
        <w:t>Vers 26</w:t>
      </w:r>
      <w:r>
        <w:rPr>
          <w:rFonts w:eastAsia="Helvetica" w:cs="Helvetica" w:ascii="Helvetica" w:hAnsi="Helvetica"/>
          <w:sz w:val="22"/>
          <w:szCs w:val="22"/>
        </w:rPr>
        <w:t xml:space="preserve"> hier betrachten, dann können wir ihn sicherlich nur in Verbindung mit dem vorigen </w:t>
      </w:r>
      <w:r>
        <w:rPr>
          <w:rFonts w:eastAsia="Helvetica" w:cs="Helvetica" w:ascii="Helvetica" w:hAnsi="Helvetica"/>
          <w:b/>
          <w:bCs/>
          <w:sz w:val="22"/>
          <w:szCs w:val="22"/>
        </w:rPr>
        <w:t>Vers 25</w:t>
      </w:r>
      <w:r>
        <w:rPr>
          <w:rFonts w:eastAsia="Helvetica" w:cs="Helvetica" w:ascii="Helvetica" w:hAnsi="Helvetica"/>
          <w:sz w:val="22"/>
          <w:szCs w:val="22"/>
        </w:rPr>
        <w:t xml:space="preserve"> erkennen und verstehen, wo er der Heidenapostel Paulus nach Jerusalem reisen will und sagt, im Dienst für die Heiligen. Sicherlich nicht nur in einer Sache. Wenn er nach Jerusalem ging, dann hatte Jerusalem mit Sicherheit einen Breitspektrum von Segnungen. Das ist klar, nicht nur in einem Punkt, sondern da hat er das Wort Gottes verkündigt, dann hat er die ihm geschenkten großen Erkenntnisse Christi Jesu und seines Wortes, das ja von der Bibel her neutestamentlich noch nicht vorhanden war, weiter gereicht. Er hat dann Bericht erstattet über die Arbeit unter den Heidengemeinden, den Nationengemeinden. Er war dann völlig einbezogen in den Willen Gottes und vermochte die Glaubenden dort in Jerusalem zu festigen. Und in diesem unserem Abschnitt da wird nun von einer ganz besonderen Sache berichtet. Wir wissen das geschrieben steht, daß die Gläubigen in Jerusalem ihre Habe zusammen brachten. Die Bibel sagt nicht, das sie unter dem Befehle Gottes das taten, sondern das war eine freiwillige Leistung, die geboren war aus einem besonderen Umstand der Gemeinschaft, die sie bislang in dieser Art und Weise noch nicht kannten. Sie waren beisammen von morgens bis abends. Die Apostel standen der Reihe nach auf. Vormittag hat einer gesprochen einandhalb, zwei Stunden, nachmittag wieder, abend war noch eine Schlußbotschaft und in der Zwischenzeit hatten sie gegessen und Lieder gesungen und denen wäre am liebsten gewesen, vier Monate später wäre der Herr gekommen. Dann wäre das ein himmlischer Vorgeschmack dessen gewesen worauf sie warteten, aber dem war ja nun nicht ganz so, denn wir warten heute noch auf unseren Herrn und niemand soll seine Zurückhaltung bisher noch nicht gekommen zu sein, als einen Verzug achten, lesen wir. Das ist kein Verzug. Würden wir ganz genau wissen was überhaupt ewige Verlorenheit beinhaltet, dann wären wir bezüglich der Verlorenen viel größere Seelengewinner. Das können wir uns alle irgendwie annehm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Es war eine Hungersnot gekommen. Wir lesen ebenso von dieser Hungersnot in </w:t>
      </w:r>
      <w:r>
        <w:rPr>
          <w:rFonts w:eastAsia="Helvetica" w:cs="Helvetica" w:ascii="Helvetica" w:hAnsi="Helvetica"/>
          <w:b/>
          <w:bCs/>
          <w:sz w:val="22"/>
          <w:szCs w:val="22"/>
        </w:rPr>
        <w:t>Apostelgeschichte 11,28</w:t>
      </w:r>
      <w:r>
        <w:rPr>
          <w:rFonts w:eastAsia="Helvetica" w:cs="Helvetica" w:ascii="Helvetica" w:hAnsi="Helvetica"/>
          <w:sz w:val="22"/>
          <w:szCs w:val="22"/>
        </w:rPr>
        <w:t xml:space="preserve">, dort wird uns ein Agabus genannt, der stand auf, es war ein Prophet und er hat die Hungersnot angezeigt. Die hat sicherlich nicht nur 14 Tage gedauert, sondern sie ging über längere Zeit und in dieser Hungersnot war natürlich auch die Urgemeinde sehr stark einbezogen. Und im nächsten </w:t>
      </w:r>
      <w:r>
        <w:rPr>
          <w:rFonts w:eastAsia="Helvetica" w:cs="Helvetica" w:ascii="Helvetica" w:hAnsi="Helvetica"/>
          <w:b/>
          <w:bCs/>
          <w:sz w:val="22"/>
          <w:szCs w:val="22"/>
        </w:rPr>
        <w:t>Vers 29</w:t>
      </w:r>
      <w:r>
        <w:rPr>
          <w:rFonts w:eastAsia="Helvetica" w:cs="Helvetica" w:ascii="Helvetica" w:hAnsi="Helvetica"/>
          <w:sz w:val="22"/>
          <w:szCs w:val="22"/>
        </w:rPr>
        <w:t xml:space="preserve"> wird dann von der Hilfe geredet, die für Jerusalem, für Judäa notwendig war und im nächsten </w:t>
      </w:r>
      <w:r>
        <w:rPr>
          <w:rFonts w:eastAsia="Helvetica" w:cs="Helvetica" w:ascii="Helvetica" w:hAnsi="Helvetica"/>
          <w:b/>
          <w:bCs/>
          <w:sz w:val="22"/>
          <w:szCs w:val="22"/>
        </w:rPr>
        <w:t>Vers 30</w:t>
      </w:r>
      <w:r>
        <w:rPr>
          <w:rFonts w:eastAsia="Helvetica" w:cs="Helvetica" w:ascii="Helvetica" w:hAnsi="Helvetica"/>
          <w:sz w:val="22"/>
          <w:szCs w:val="22"/>
        </w:rPr>
        <w:t xml:space="preserve"> sollte dann Paulus, Barnabas und Paulus die Beiden sollten den Auftrag erhalten auf ihren Wegen dann eben auch gesammelte Gelder und Dinge mit nach Jerusalem zu leiten. Wir haben an verschiedenen Stellen von dieser Hungersnot, von diesen Bedürfnissen der Gläubigen geredet und wir wollen nur ganz kurz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6</w:t>
      </w:r>
      <w:r>
        <w:rPr>
          <w:rFonts w:eastAsia="Helvetica" w:cs="Helvetica" w:ascii="Helvetica" w:hAnsi="Helvetica"/>
          <w:sz w:val="22"/>
          <w:szCs w:val="22"/>
        </w:rPr>
        <w:t xml:space="preserve"> aufschlagen, wo uns auch von dieser Sache Bericht gegeben wird. Da heißt es, was aber die Sammlung für die Heiligen betrifft, diese Heiligen sind die in Jerusalem, wie ich den Versammlungen von Galatien verordnet habe, also tut auch ihr an jedem ersten Wochentage ein jeder von euch bei sich zurück und sammle auf je nach dem er gedeihen hat und das nicht dann, wenn ich komme Sammlungen geschehen. Wenn ich aber gekommen bin, so will ich die, welche irgend ihr für tüchtig erachtet mit Briefen senden das sie eure Gabe nach Jerusalem hin bringen. Wenn es aber angemessen ist, daß auch ich hin reise, so sollen sie mit mir reisen. Das können sie auch. Er stellt es ihnen frei und sagt, ich werde aber zu euch kommen wenn ich Mazedonien durchzogen habe, denn ich ziehe durch Mazedonien. Das hat er ernstlich vor. Das Wort Mazedonien merken wir uns dan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shalb in </w:t>
      </w:r>
      <w:r>
        <w:rPr>
          <w:rFonts w:eastAsia="Helvetica" w:cs="Helvetica" w:ascii="Helvetica" w:hAnsi="Helvetica"/>
          <w:b/>
          <w:bCs/>
          <w:sz w:val="22"/>
          <w:szCs w:val="22"/>
        </w:rPr>
        <w:t>Vers 26</w:t>
      </w:r>
      <w:r>
        <w:rPr>
          <w:rFonts w:eastAsia="Helvetica" w:cs="Helvetica" w:ascii="Helvetica" w:hAnsi="Helvetica"/>
          <w:sz w:val="22"/>
          <w:szCs w:val="22"/>
        </w:rPr>
        <w:t xml:space="preserve"> da berichtet er in die Gemeinde nach Rom, daß es Mazedonien und Achaja, das teilt er denen nun ganz frisch mit, Wohlgefallen hat, die Gemeinden von dort wollen für die Bedürftigen eine Beisteuer nach Jerusalem senden. Er schreibt das mit Sicherheit mit freudigem Herz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2.Korinter</w:t>
      </w:r>
      <w:r>
        <w:rPr>
          <w:rFonts w:eastAsia="Helvetica" w:cs="Helvetica" w:ascii="Helvetica" w:hAnsi="Helvetica"/>
          <w:sz w:val="22"/>
          <w:szCs w:val="22"/>
        </w:rPr>
        <w:t xml:space="preserve"> </w:t>
      </w:r>
      <w:r>
        <w:rPr>
          <w:rFonts w:eastAsia="Helvetica" w:cs="Helvetica" w:ascii="Helvetica" w:hAnsi="Helvetica"/>
          <w:b/>
          <w:bCs/>
          <w:sz w:val="22"/>
          <w:szCs w:val="22"/>
        </w:rPr>
        <w:t>8</w:t>
      </w:r>
      <w:r>
        <w:rPr>
          <w:rFonts w:eastAsia="Helvetica" w:cs="Helvetica" w:ascii="Helvetica" w:hAnsi="Helvetica"/>
          <w:sz w:val="22"/>
          <w:szCs w:val="22"/>
        </w:rPr>
        <w:t xml:space="preserve"> da geht er wieder auf diesen Vorgang ein, </w:t>
      </w:r>
      <w:r>
        <w:rPr>
          <w:rFonts w:eastAsia="Helvetica" w:cs="Helvetica" w:ascii="Helvetica" w:hAnsi="Helvetica"/>
          <w:b/>
          <w:bCs/>
          <w:sz w:val="22"/>
          <w:szCs w:val="22"/>
        </w:rPr>
        <w:t>Vers 1</w:t>
      </w:r>
      <w:r>
        <w:rPr>
          <w:rFonts w:eastAsia="Helvetica" w:cs="Helvetica" w:ascii="Helvetica" w:hAnsi="Helvetica"/>
          <w:sz w:val="22"/>
          <w:szCs w:val="22"/>
        </w:rPr>
        <w:t xml:space="preserve">, wir tun euch aber kund Brüder die Gnade Gottes, die in den Versammlungen Mazedoniens gegeben worden ist, daß bei großer Drangsalsprüfung die Überströmung ihrer Freude und ihre tiefe Armut überströmt ist in dem Reichtum ihrer Freigebigkeit. Ich bin sicherlich nicht der einzige, der Gedanken hatte, der Herr könnte ja auch mal auf die Idee kommen, daß solche zum Glauben an den lebendigen Gott gelangen, die eben Millionen Werte besitzen, aber da muß man vorsichtig sein. Gott kann das natürlich. Das steht außer aller Frage. Aber ich glaube daß das was da gegeben wird, längst noch nicht den Charakter wie hier von denen in Mazedonien bedeuten muß, nämlich das sie nicht von ihrem Überfluß gaben, sondern von ihrem Mangel und ich glaube das Opfer beginnt überhaupt erst dort, wo wir nicht mehr im Überfluß, sondern aus dem Mangel heraus geben. Die Witze, jener Scherflein, die im Neuen Testament verzeichnet blieb, da heißt es, sie hat alles was sie hatte für jenen Monat eingelegt. Das war ihr Mangel. Wenn wir an das Opfer Jesu Christi denken, welches Gott gab in der Sendung und Hingabe und Opfer seines Sohnes, dann haben wir kein Recht zu sagen, das dieser Sohn Gottes überflüssig gewesen wäre im Himmel. Das absolut nicht. Das war kein Opfer des Überflusses, sondern das ging tiefer als alle Opfer der Menschen ansonst. Nicht das jemand denkt, der Vater hätte gesagt, er wäre so wieso überflüssig. So nicht, absolut nicht. Das war das Größte überhaupt was uns als Opfer genannt ist und wir freuen uns das Gott aus der Perspektive seiner göttlichen Liebe heraus überhaupt willens war, ein solches Opfer zu bringen, nur dieses Opfer vermochte uns gleichzeitig mit Rettung zu verbinden. Mazedonien und Achaja wird hier geheißen. Sie waren willens Beisteuer zu leisten für die Bedürftigen unter den Heiligen, die in Jerusalem sind und er sagt weiter im </w:t>
      </w:r>
      <w:r>
        <w:rPr>
          <w:rFonts w:eastAsia="Helvetica" w:cs="Helvetica" w:ascii="Helvetica" w:hAnsi="Helvetica"/>
          <w:b/>
          <w:bCs/>
          <w:sz w:val="22"/>
          <w:szCs w:val="22"/>
        </w:rPr>
        <w:t>Vers 27</w:t>
      </w:r>
      <w:r>
        <w:rPr>
          <w:rFonts w:eastAsia="Helvetica" w:cs="Helvetica" w:ascii="Helvetica" w:hAnsi="Helvetica"/>
          <w:sz w:val="22"/>
          <w:szCs w:val="22"/>
        </w:rPr>
        <w:t xml:space="preserve">, daß es diesen Wohlgefallen hat und zwar deshalb, weil sie ihre Schuldner sind. Wir denken an die Worte des Neuen Testaments, das Heil kommt aus den Juden. So sind auch wir letztlich Schuldner bei dem Volk der Juden. Wir müssen nicht zwanzig Mark Scheine nach Jerusalem schicken, aber wir sollten eine viel stärkere Waffe wirken lassen, das ist unser Gebet zu Gott, daß Gott sich diesem seinem Volke neu zuwendet, um es zu den Segnungen zu bringen, wovon die wunderbaren Aussagen der Propheten Zeugnis geben. Wir freuen uns darauf, daß Gott sich dieses seines Volkes wieder annehmen wird. Es wird geschehen, ob das Menschen wollen oder nicht, das wird geschehen weil Gott es so bestimmt hat. Und so hat es diesen Gemeinden Wohlgefallen, sie erkannten sich als Schuldner ihnen gegenüber und deshalb kommt nun Paulus in </w:t>
      </w:r>
      <w:r>
        <w:rPr>
          <w:rFonts w:eastAsia="Helvetica" w:cs="Helvetica" w:ascii="Helvetica" w:hAnsi="Helvetica"/>
          <w:b/>
          <w:bCs/>
          <w:sz w:val="22"/>
          <w:szCs w:val="22"/>
        </w:rPr>
        <w:t>Vers 27</w:t>
      </w:r>
      <w:r>
        <w:rPr>
          <w:rFonts w:eastAsia="Helvetica" w:cs="Helvetica" w:ascii="Helvetica" w:hAnsi="Helvetica"/>
          <w:sz w:val="22"/>
          <w:szCs w:val="22"/>
        </w:rPr>
        <w:t xml:space="preserve"> auf diese Wechselwirkung zu reden und sagt, denn wenn die Nationen ihrer, nämlich der Juden geistlichen Güter teilhaftig geworden sind, dann sind sie, die Nationen auch schuldig ihnen in den leiblichen Dingen, nämlich in den Nahrungsmitteln zu dienen durch solche Sammlungen, die Paulus nun umher reisend am Laufmeter veranstaltet hat, denn in der Zwischenzeit waren keine geringen Gemeinden entstanden, denken wir an die Gemeinde zu Korinth. Das war eine riesen Gemeinde und wenn sie ein paar Wochen gesammelt haben, da war schon was zusammen. Und Paulus hat zwar von dem für sich nie war angenommen, aber für Jerusalem hat er immer geworben und eine offene Hand gehabt, legt es nur rein, ich bringe es schon hin und so. Wir sind froh, gerade das Paulus sich diese Mühe macht bei den Nationen vorstellig zu werden. Er war ja selbst Israelit. Er war zwar kein Jude, aber er war aus dem Stamm Benjamin, wie er selbst sagt und damit war er Israelit der Abstammung gemäß und er war nun der, der jenes Bindeglied zwischen Jerusalem und den Nationengemeinden darstellte und erbat nun von ihnen wie wir das schon gelesen haben durch Sammlungen Beisteuer. Er hat es ihnen vorgetragen und mit Sicherheit hat er das was er hier geschrieben hat, ihnen auch gesagt. Sagt er, ich will man heute abend bevor das Wort Gottes verkündigt wird, erst noch was anderes sagen und zwar seit ihr der wunderbaren Gnade unseres Herrn Jesus Christus teilhaftig geworden, ich will euch nur sagen, das Heil kommt aus den Juden und wenn ihr schon ewiges Leben habt, und diese Gläubigen in Jerusalem leiden Mangel durch die Umstände von Hungersnot und all der Dinge, die voraus gegangen sind durch die Güterzusammenlegung, durch die Gemeinschaft der Güter, die nicht eine Weisung des Wortes war, sondern eine Mitteilung, wie sie es damals gehandhabt war, hatten. Es sollte ein kleines Stück zu dem damaligen Tempel, worin sie ja viel Segen hatten als der Herr Jesus der Sohn Gottes aus und ein ging, gehabt hatten, darstellen und so kamen sie besonders zusammen und nun seid ihr an der Reihe, die jenigen die für euren himmlischen Reichtum die Urheber praktisch sind, die leiden jetzt Mangel. Ist jemand in unserer Mitte, der da meinen sollte, hier wäre nicht der Platz um ihnen zu helfen, er sollte sich melden. Natürlich meldet sich dann keiner und dann kann der Paulus, der ja nicht auf den Kopf gefallen war, es war ein hoch kluger Mann, der wird dann gesagt haben, na machen wir es dann so, wir sammeln gleich. Es geht gleich diese Woche los. Ich bin sowieso noch einige Zeit hier und wenn ich zurück komme oder wie, dann nehme ich das Pulver mit und und. Dann hat er eben für Jerusalem, für die Lebensbedürfnisse der Glaubenden in Jerusalem hat er die Dinge in den Gemeinden durchgezogen. Und das ist eine Sache, die er hier den Römern schreibt. Nun könnten wir fragen, warum schreibt er ausgerechnet diese Umstände so präzis den Römern? Ich glaube daß er ins geheim wollte das auch die von den Römern möchten ihre Beisteuer nach Jerusalem bringen. Ich glaube das sicher. Denn er stellt ihnen ja die Dinge vorbildlich hin, wie es in Mazedonien und Achaja gehandhabt wurde. Denn auch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waren Schuldner den Gläubigen in Jerusalem gegenüber, nicht allein denen in Mazedonien und Achaja. Und die geistlichen Güter, die sie besaßen hatten sie ebenso von Jerusalem ausgehend, wie der Befehl in </w:t>
      </w:r>
      <w:r>
        <w:rPr>
          <w:rFonts w:eastAsia="Helvetica" w:cs="Helvetica" w:ascii="Helvetica" w:hAnsi="Helvetica"/>
          <w:b/>
          <w:bCs/>
          <w:sz w:val="22"/>
          <w:szCs w:val="22"/>
        </w:rPr>
        <w:t>Apostelgeschichte 1,8</w:t>
      </w:r>
      <w:r>
        <w:rPr>
          <w:rFonts w:eastAsia="Helvetica" w:cs="Helvetica" w:ascii="Helvetica" w:hAnsi="Helvetica"/>
          <w:sz w:val="22"/>
          <w:szCs w:val="22"/>
        </w:rPr>
        <w:t xml:space="preserve"> lautet. So sind sie schuldig ihnen auch in dem Leiblichen zu dienen und die Römer</w:t>
      </w:r>
      <w:r>
        <w:rPr>
          <w:rFonts w:eastAsia="Helvetica" w:cs="Helvetica" w:ascii="Helvetica" w:hAnsi="Helvetica"/>
          <w:b/>
          <w:bCs/>
          <w:sz w:val="22"/>
          <w:szCs w:val="22"/>
        </w:rPr>
        <w:t xml:space="preserve"> </w:t>
      </w:r>
      <w:r>
        <w:rPr>
          <w:rFonts w:eastAsia="Helvetica" w:cs="Helvetica" w:ascii="Helvetica" w:hAnsi="Helvetica"/>
          <w:sz w:val="22"/>
          <w:szCs w:val="22"/>
        </w:rPr>
        <w:t xml:space="preserve">werden gesagt haben, was machen wir denn jetzt? Wir sind ja praktisch auch die Nutznießer der himmlischen Gabe, wollen wir uns da verschließen? Naher sagt er ja, das er bei ihnen vorbei kommt, sagt er da paar Sätze weiter und da hat er bestimmt damit gerechnet, ihr könnt ja schon sammeln. Wenn ich dann vorbei komme, dann nehme ich das gleich mi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Nun sagt er in </w:t>
      </w:r>
      <w:r>
        <w:rPr>
          <w:rFonts w:eastAsia="Helvetica" w:cs="Helvetica" w:ascii="Helvetica" w:hAnsi="Helvetica"/>
          <w:b/>
          <w:bCs/>
          <w:sz w:val="22"/>
          <w:szCs w:val="22"/>
        </w:rPr>
        <w:t>Vers 28</w:t>
      </w:r>
      <w:r>
        <w:rPr>
          <w:rFonts w:eastAsia="Helvetica" w:cs="Helvetica" w:ascii="Helvetica" w:hAnsi="Helvetica"/>
          <w:sz w:val="22"/>
          <w:szCs w:val="22"/>
        </w:rPr>
        <w:t xml:space="preserve"> und wenn ich dies nun vollbracht und diese Frucht ihnen versiegelt habe. Er stellt also hier in dem Raum das er diese Sammlung für die Glaubenden in Jerusalem in jener Notzeit als eine Frucht hinstellt und ich glaube, er meint eine Frucht des Geistes Gottes. So erkennen wir das auch wir in irgend einer Weise zur Lebenserhaltung missionarisch könnten wir sagen, in einer ähnlichen Position die Dinge sehen sollten. Wenn er sagt er, ihnen versiegelt habe und diese Frucht, die sehen wir durch die Sammlungen in der Form von Geld, das er wohl das in großen Quwers zusammen getan hat und hat diese Päckchen säuberlich unter Zeugen verschnürt und dann haben sie das Ganze versiegelt und unterwegs durfte kein Unbefugter da heran gehen und erst oben in Jerusalem wurde dann dieser Siegel gebrochen. Sie waren als Adressaten jene, denen es galt. Sie hatten das Recht. Und wenn das geschieht, wenn er diese Frucht, wenn er diese Sammlungen beisammen hat, er schreibt, so will ich über euch nach Spanien abreisen. Jetzt geht es los. Also ich komme über Rom, reist euch zusammen, sammelt anständig, denn wenn ich nach Spanien abreise, dann komme ich über Rom. Er ist über Rom gekommen, aber nicht nach Spanien über Rom. Wir kennen ja die Tragik der Apostelgeschichte in den 21 und 23 Kapiteln und er sagt, ich weiß aber das, wenn ich zu euch komme, wenn ich also nach Rom komme, dann kommt er nicht in Magerkeit, sondern in der Fülle des Segens Christi. Geschwister, wenn die das lesen und sagen, er meldet sich an für uns zur Fülle, können wir dann dürftig geben für die leiblichen Bedürfnisse? Also Paulus ist meines Erachtens nach in erster Linie unter der Wirksamkeit des Heiligen Geistes gestanden, aber zweitens ist mir das auch klar geworden, aber nicht erst heute abend, daß der Paulus wirklich wie es heißt, ein auserwähltes Gefäß gewesen ist. In welch einer Weisheit er die Dinge hier zusammen stellt, es ist also schon ungeheuerlich. Er sagt nicht zu ihnen, die er ja gar nicht vom Angesicht kannte in Rom, seid so freundlich und sammelt recht viel. Dazu hatte er keinen Mut, aber er sagt, ich komme nach Spanien und dann reise ich über Rom. Da werde ich euch sehen und wenn ich komme zu euch, dann in der Fülle des Segens Christi, so werde ich erscheinen. Sie waren ja vorher aufgefordert von Mazedonien und Achaja zu lernen und das sie sich diese Schuhe angezogen haben, das ist wohl mehr als ganz verständlich, aber das was uns interessiert ist, was ist den die Fülle von der er hier redet, als Segen Christi zu sehen? Nun, ich glaube, daß der Apostel Paulus bezüglich des Wortes, welches er zu verkündigen hatte, die Belehrung, die Ermahnung, die Ermunterung überhaupt die Weisheit und Erkenntnis Gottes, die Gott ihm gegeben hatte, eine einmalige Sache darstellt und ich glaube in jener Zeit hat es niemand gegeben, auch nicht in der Weise den Jünger, der an der Brust Jesu häufig war, der mit dieser Ausrüste hätte Schritt halten können mit Paulus. Er war der jenige, der in wunderbarer Weise beauftragt war die Dinge hinaus zu tragen, die Dinge zu vollziehen. Es war eine Ausrüste des Wortes Gottes und wir freuen uns, denn wenn der Paulus dort angekommen ist, ich weiß nicht wie es da gegangen ist, wahrscheinlich mit dem Schiff, Flugzeuge gab es noch nicht, dann wurde er abgeholt unten am Fischereihafen und da standen sie schon ein paar Stunden, so genau konnte man das nicht sagen, Funk gab es noch nicht und da konnte man mit unter auch den ganzen Tag warten. Da gab es Verzögerungen durch Wetter, Windeinflüßen oder falschen Wind, daß die Segel da gar nicht danach standen nach Rom zu kommen, sie waren umgekehrt und so weiter. Das war ja alles drin und deshalb konnten sie nicht so genau die Dinge abwickeln, wie wir das heute kennen überall ist heute mitteleuropäische Zeit, eine Uhr, in jedem Raum gibt es. Das hat es damals noch nicht gegeben. Da hatte man auch Uhren, aber es waren Sonnenuhren und wenn die Sonne nicht gescheint hat, da sah man auch nichts. Da sah man zwar die Zifferblätter, aber man wußte nicht wie spät es war. Aber wenn er dann kam, dann war die Fülle des Segens Christi gekommen und er meldet sich als ein solcher Segensbringer an und zwar nicht ein Wenig, sondern die Fülle des Segens Christi meldet er durch sein Kommen an. Das könnte kein Mensch heute, weil es solche Leute gar nicht gibt. Diese Leute hat es damals gegeben, aber nicht heute. Und ich glaube, wenn der Apostel ins Gebet ging, er hat nicht hundert Mal um eine Sache gebetet, aber er hat immer gebetet, aber wenn er besondere Anliegen hatte, da hat Gott ihn, wie wir aus der Heiligen Schrift wissen beim dritten Mal spätestens geantwortet. Wenn wir an den Pfahl im Fleische denken, in </w:t>
      </w:r>
      <w:r>
        <w:rPr>
          <w:rFonts w:eastAsia="Helvetica" w:cs="Helvetica" w:ascii="Helvetica" w:hAnsi="Helvetica"/>
          <w:b/>
          <w:bCs/>
          <w:sz w:val="22"/>
          <w:szCs w:val="22"/>
        </w:rPr>
        <w:t>2.Korinterbrief</w:t>
      </w:r>
      <w:r>
        <w:rPr>
          <w:rFonts w:eastAsia="Helvetica" w:cs="Helvetica" w:ascii="Helvetica" w:hAnsi="Helvetica"/>
          <w:sz w:val="22"/>
          <w:szCs w:val="22"/>
        </w:rPr>
        <w:t xml:space="preserve"> </w:t>
      </w:r>
      <w:r>
        <w:rPr>
          <w:rFonts w:eastAsia="Helvetica" w:cs="Helvetica" w:ascii="Helvetica" w:hAnsi="Helvetica"/>
          <w:b/>
          <w:bCs/>
          <w:sz w:val="22"/>
          <w:szCs w:val="22"/>
        </w:rPr>
        <w:t>12,7-8</w:t>
      </w:r>
      <w:r>
        <w:rPr>
          <w:rFonts w:eastAsia="Helvetica" w:cs="Helvetica" w:ascii="Helvetica" w:hAnsi="Helvetica"/>
          <w:sz w:val="22"/>
          <w:szCs w:val="22"/>
        </w:rPr>
        <w:t>, drei Mal hat er zum Herrn gerufen und da hat der Herr gesagt, meine Gnade genügt dir, hör auf damit. Er hat dann auch nicht mehr gebetet. Er wußte, Gott will ihn so haben, wie er wa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Vers 30</w:t>
      </w:r>
      <w:r>
        <w:rPr>
          <w:rFonts w:eastAsia="Helvetica" w:cs="Helvetica" w:ascii="Helvetica" w:hAnsi="Helvetica"/>
          <w:sz w:val="22"/>
          <w:szCs w:val="22"/>
        </w:rPr>
        <w:t xml:space="preserve"> bittet er sie durch unseren Herrn Jesum Christum und durch die Liebe des Geistes mit ihm zu kämpfen in den Gebeten für den Paulus zu Gott. Es ist eine etwas variable Mitteilung jetzt, die da kommt, die mit dem vorigen Satz eigentlich nicht direkt im Zusammenhang steht, er bringt also jetzt seine persönlichen Nöte könnten wir sagen und wenn er der Fülle des Segens Christi kommt, dann fordert er sie im nächst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zum Gebet auf. Also können wir sagen, das seine Fülle, die Fülle Christi auch in seinem Gebet zu finden war. Und er fordert sie auf mit ihm zu beten, aber interessant ist es, und davon möchten wir wieder etwas lernen heute abend, aber nur der kann das tun, wer wirklich den heiligen Geist besitzt. Er ist in der Lage gleich hier, nicht allein zu beten, sondern zu kämpfen in den Gebeten. Nun, es gibt von der Relation der Gläubigen eigentlich wenige, die den Kampf des Gebets kennen, leider, leider. Sie wissen zwar von einer angefrömmelten Christenheit mit einem dicken Vater-unser wollen wir hier erst gar nicht anfangen und schon gar nicht mit einer Ave-Maria, aber wie sieht es bei den Erretteten aus? Da ist doch Magerkeit. Die Allermeisten wissen gar nicht was das ist und das ist die Not. Sie lesen, sie nicken mit dem Kopf oder überlesen es und der Teufel hat seine Hand immer im Spiel das sie gerade das Wort kämpfen nicht lesen, das haben sie gerade verschluckt bei diesen Moment und dann wissen sie gar nicht das so was geschrieben steht. Aber der Herr möchte uns Gnade schenken, daß wir lernen. Es gibt Kampf im Gebet und ich glaube das ist der vorderste Kampf. Er ist direkt mit Gott verbunden, wie es hier heißt, ein Kampf des Gebets zu Gott oder mit Gott verbunden für diesen Paulus. Wenn er sie auffordert diesen Kampf mit ihm zu vollziehen, nämlich um in der oben benannten Fülle des Segens Christi gefunden zu werden, wozu auch das Gebet gehört, dann lesen wir, daß er diesen Römern sagt, durch die Liebe des Geistes. Ich weiß es nicht genau, aber ich glaube das ist die einzige Aussage der Heiligen Schrift, Liebe des Geistes, ich glaube sie gibt es keine zwei Mal. Ich kenne sie eigentlich nur hier. Ich habe es aber noch nicht so untersucht, aber ich kann mich nicht entsinnen das von der Liebe des Geistes noch einmal geschrieben stände. Was ist denn das, durch die Liebe des Geistes mit ihm zu kämpfen? Aber ich glaube hier wird ein ganz wichtiger Punkt im praktischen Leben der Gläubigen berührt. Er will niemanden haben zu diesem Gebetskampf, der aus Sympathie kommt. Er will niemand haben, der kommt um große Erfolge zu verzeichnen zu haben durch Gebet. Alles das nicht, sondern er sagt, durch die Liebe des Geistes und alles was außerhalb der Liebe des Geistes ist, er will es nicht. Nur dadurch, weil alle anderen Motive für ihn unbrauchbar sind. Hier sehen wir die Wichtigkeit allen unseren Dienstes für den Herrn. Alles was außerhalb des Geistes der Liebe, wie geschrieben steht, ist, wie ich überzeugt bin auch für Gott gar nicht zu gebrauchen. Denn alle anderen Ursachen, die nicht im Wesen haften des Wortes begründet sind, die stellt auch die Bibel an die letzte Stelle. Da heißt es im </w:t>
      </w:r>
      <w:r>
        <w:rPr>
          <w:rFonts w:eastAsia="Helvetica" w:cs="Helvetica" w:ascii="Helvetica" w:hAnsi="Helvetica"/>
          <w:b/>
          <w:bCs/>
          <w:sz w:val="22"/>
          <w:szCs w:val="22"/>
        </w:rPr>
        <w:t>1.Korintherbrief</w:t>
      </w:r>
      <w:r>
        <w:rPr>
          <w:rFonts w:eastAsia="Helvetica" w:cs="Helvetica" w:ascii="Helvetica" w:hAnsi="Helvetica"/>
          <w:sz w:val="22"/>
          <w:szCs w:val="22"/>
        </w:rPr>
        <w:t xml:space="preserve">, wenn ich allen Glauben habe, daß ich sogar Berge versetze, aber nicht hier diese Liebe, dann ist es nichts nütze. Wieviel nichts ist, das können wir auf der Waage auswiegen. Und hier haben wir die Liebe des Geistes. Von welchem Geist redet hier der Apostel? Nun, ich glaube das es eine allgemein Aussage des Geistes Gottes, des heiligen Geistes des Geistes des Vaters, des Geistes des Sohnes ist, ich glaube das wir hier der Gottheitfülle Geist angesprochen wissen, daß wir hier die Fülle des Geistes haben, in welchem er die Gläubigen aufrief für ihn und mit ihm in dieser Liebe des Geistes zu kämpfen in den Gebeten. Damit wird auch offenbar, wenn Paulus das erste Mal nach Rom kommt, gab es Kampf. Sein Kampf begann aber nicht mit den Gottlosen, sondern sein Kampf begann im Gebet. Wir dürfen davon lernen, daß alles was nicht Gebetsvorbereitet ist, auf tönernen Füßen zu stehen kommt. Und er fügt hinzu, auf daß ich, und das war der Kampf, das waren die Aufforderungen der Liebe des Geistes mit ihm zu kämpfen in den Gebeten. Wofür? Das er von den Ungläubigen errettet werde. Aber er bezeichnet hier die Ungläubigen in Judäa, errettet werde. Wenn meint er denn hier? Wir könnten ja als Ungläubige heute sagen die Gottlosen. Es sind ja auch Ungläubige, die Gottlosen. Es könnte also auch heißen, auf daß ich von den Gottlosen in Judäa errettet werde. Wer waren die Gottlosen? Das waren damals die gesetzlichen Vertreter, die noch am Gesetz fest hielten. Denn diese Ungläubigen, wie er sie bezeichnet, das ist nur ein halber Titel, er möchte von ihnen errettet werden, damit der Dienst für Jerusalem den Heiligen angenehm sei, den Erretteten angenehm sei. Er stellt also den Ungläubigen den Heiligen gegenüber. Und dafür gab es Kampf. Das bedeutet also, daß Paulus obgleich er seinen Dienst nicht vornehmlich in Jerusalem vollzog, er aber von dort, von den Gesetzesvertretern viel Not erfuhr. Warum? Weil sie nicht errettet waren. Sie waren ungläubig. Hier sehen wir auch für uns jene ganz klare und scharfe Trennung. Für uns gibt es keine Zusammenarbeit für Ortodoxie, für irgend welche Dinge, wo Christus nicht Ziel und Vordergrund ist und es ist von je her dem Teufel sein großes Trickspiel gewesen die Gläubigen mit den Ungläubigen zu vereinigen. Wenn ihn das gelungen ist, dann war es nur eine Frage von kurzer Zeit jene Gläubigen unfruchtbar gemacht zu haben. Denn Ungläubige werden nur dann zum Glauben kommen, wenn wir ihnen sagen, daß sie verloren sind, nicht anders und wenn wir heute die großen Strömungen der Volkskirchen anschauen, na ja, kann man da sagen, das ist schon keine mittlere Katastrophe mehr, das ist eine völlige und es tut uns Leid, daß man damals nicht erkannt hat das Wort des Neuen Testaments oder das Wort der Heiligen Schrift, daß wir mit den nicht erretteten nicht Geisteseinheit treiben dürfen. Es ist uns verboten von der Schrift her und wo immer das gemacht wird, Tod ist die Folge. Wir bedauern das. Wir bedauern insbesondere auch die Kinder Gottes darin, denn sie werden am Richterstuhl Christi sehr, sehr große Augen machen, weil sie etwas hören werden was ihnen hier nicht gesagt worden war. Und er sagt, auf daß ich durch den Willen Gottes mit Freuden zu euch komme und mich mit euch erquicke. Das war sein Ziel, daß er mit Freuden kommen kann. Er sucht Beter, die im Kampf des Gebets mit ihm durchziehen und er stellt bereits den Gott des Friedens, in </w:t>
      </w:r>
      <w:r>
        <w:rPr>
          <w:rFonts w:eastAsia="Helvetica" w:cs="Helvetica" w:ascii="Helvetica" w:hAnsi="Helvetica"/>
          <w:b/>
          <w:bCs/>
          <w:sz w:val="22"/>
          <w:szCs w:val="22"/>
        </w:rPr>
        <w:t>Vers 33</w:t>
      </w:r>
      <w:r>
        <w:rPr>
          <w:rFonts w:eastAsia="Helvetica" w:cs="Helvetica" w:ascii="Helvetica" w:hAnsi="Helvetica"/>
          <w:sz w:val="22"/>
          <w:szCs w:val="22"/>
        </w:rPr>
        <w:t xml:space="preserve"> vor, der mit ihnen allen dann sei.</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6,1-9</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Ich empfehle euch aber unsere Schwester Phöbe, die eine Dienerin der Gemeinde in Kenchreä ist, damit ihr sie im Herrn aufnehmt, der Heiligen würden, und ihr beisteht, worin immer sie euch braucht; denn auch sie ist vielen ein Beistand gewesen, auch mir selbst. Grüßt Priska und Auqila, meine Mitarbeiter in Christus Jesus - die für mein Leben ihren eigenen Hals preisgegeben haben, denen nicht allein ich danke, sondern auch alle Gemeinden der Nationen - und die Gemeinde in ihrem Hause! Grüßt Epänetus, meinen Geliebten, welcher der Erstling Asiens ist für Christus! Grüßt Maria, die viel für euch gearbeitet hat! Grüßt Andronikus und Junias, meine Verwandten und meine Mitgefangenen, die unter den Aposteln ausgezeichnet sind, die schon vor mir in Christus waren! Grüßt Ampliatus, meinen Geliebten im Herrn! Grüßt Urbanus, unseren Mitarbeiter in Christus, und Stachys, meinen Gelieb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ch muß schon ein wenig ausholen was es überhaupt heißt hier einander zu grüßen, weil wir im europäischen Norden aus einer kalten Heimat kommen, ich meine jetzt nicht so sehr von der Witterung her, sondern von den Herzen. Wir wissen genau wer unsere Vorfahren waren, als das noch Halbwilde auf den Bärenfellen herumliegende Menschen waren, durch weg angesäuselt durch den Mett, von der Kultur kilometerweit entfernt, da war Israel jene Nation, die eine ausnehmende Kulturstufe hatte in jederlei Weise. Sie hatten Ordnungen. Sie hatten eine Verbindung zu dem lebenden Gott, als einzige Nation anerkannt vor dem Herrn der Herrlichkeit. Gott hatte sie bestimmt und hatte sie heraus genommen und Gott hatte sie deshalb und darum herausgenommen, um dieses Volk zu segnen damit die Nationen sagen sollten, schaut mal an, wer diesen Gott angehört, den geht es gut. Das war eigentlich das Ziel Gottes als er mit dem einzelnen Menschen bis zur Sintflut nicht recht zurecht kam, so hat Gott dann angefangen seinen Segen dann gleich ins Blut zu legen und durch leibliche, fleischliche Vererbung weiter zu reichen und darum auch das Verbot, daß sie sich dann mit anderen, die dieses gesegnete Blut nicht hatten, auch nicht zu verschwägern. Wir finden in Israel das Vorbild, das Schattenbild auch auf die Ordnung der Gemeinde. Wir sehen in Israel eine von Gott herbei geführte und gewollte Gemeinschaft. Diese Gemeinschaft war eine Angelegenheit, die mit Gott in Verbindung stand, Israel das irdische Volk welches Gott gehörte, sie waren und mußten sich nach der Weisung der Thora unter einander Brüder nennen, damit fielen Schranken und Tabus, damit wurden Umzäunungen nieder gerissen, aber einen weit, weit höheren Ausdruck als in der Gemeinschaft Israels unter einander und mit dem lebendigen Gott, ist uns in der Zeit der Gnade durch Christus unserem Herrn geworden und er ist der Stifter der Gemeinschaft unter einander und wir haben wunderbare Bilder im Worte Gottes, nämlich Bilder, die uns jenes vertraute Bild wieder geben, jene Gemeinsamkeit, jene Gemeinschaft, den guten Hirten und den Schafen. Und da drin finden wir auch den Gruß in einer besonderen Weise, der in Israel eine hohe Geltung besaß. In Israel waren völlig andere Sitten als hier in Europa, da galt es das man Gemeinschaft pflegte. Die Gemeinschaft war bereits unterbrochen, wenn ein Israelit einen Heiden, einen aus den Nationen in seine Wohnung nahm und mit ihm an einem Tische aß. Das war bereits eine Gottes lästerliche Sache. Warum? Weil ihre Gemeinschaft, die Gemeinschaft Israels mit dem lebendigen Gott vorstand und Heiden hatten kein Teil mit dem lebendigen Gott. Es war Zeit des Gesetzes. So haben wir eine noch viel größere Gemeinschaft, wie es im </w:t>
      </w:r>
      <w:r>
        <w:rPr>
          <w:rFonts w:eastAsia="Helvetica" w:cs="Helvetica" w:ascii="Helvetica" w:hAnsi="Helvetica"/>
          <w:b/>
          <w:bCs/>
          <w:sz w:val="22"/>
          <w:szCs w:val="22"/>
        </w:rPr>
        <w:t>1.Johannes</w:t>
      </w:r>
      <w:r>
        <w:rPr>
          <w:rFonts w:eastAsia="Helvetica" w:cs="Helvetica" w:ascii="Helvetica" w:hAnsi="Helvetica"/>
          <w:sz w:val="22"/>
          <w:szCs w:val="22"/>
        </w:rPr>
        <w:t xml:space="preserve"> </w:t>
      </w:r>
      <w:r>
        <w:rPr>
          <w:rFonts w:eastAsia="Helvetica" w:cs="Helvetica" w:ascii="Helvetica" w:hAnsi="Helvetica"/>
          <w:b/>
          <w:bCs/>
          <w:sz w:val="22"/>
          <w:szCs w:val="22"/>
        </w:rPr>
        <w:t>1,4</w:t>
      </w:r>
      <w:r>
        <w:rPr>
          <w:rFonts w:eastAsia="Helvetica" w:cs="Helvetica" w:ascii="Helvetica" w:hAnsi="Helvetica"/>
          <w:sz w:val="22"/>
          <w:szCs w:val="22"/>
        </w:rPr>
        <w:t xml:space="preserve"> heißt und zwar ist unsere Gemeinschaft mit dem Vater und dem Sohne, Jesus Christus. Zwar ist der himmlische Vater genauso den Israeliten bekannt gewesen, aber nicht in der Weise in der Beziehung ihrer Erlösung und Errettung, die sich nicht kanten in der Weise wie die Gemeinde eine solche Verbindung zum himmlischen Vater unterhält durch den Sohn seiner Liebe. Damit haben wir ein Liebesband jener ganzer Schafherde, die den Hirten folgt. Denken wir hier an </w:t>
      </w:r>
      <w:r>
        <w:rPr>
          <w:rFonts w:eastAsia="Helvetica" w:cs="Helvetica" w:ascii="Helvetica" w:hAnsi="Helvetica"/>
          <w:b/>
          <w:bCs/>
          <w:sz w:val="22"/>
          <w:szCs w:val="22"/>
        </w:rPr>
        <w:t>Johannes</w:t>
      </w:r>
      <w:r>
        <w:rPr>
          <w:rFonts w:eastAsia="Helvetica" w:cs="Helvetica" w:ascii="Helvetica" w:hAnsi="Helvetica"/>
          <w:sz w:val="22"/>
          <w:szCs w:val="22"/>
        </w:rPr>
        <w:t xml:space="preserve"> </w:t>
      </w:r>
      <w:r>
        <w:rPr>
          <w:rFonts w:eastAsia="Helvetica" w:cs="Helvetica" w:ascii="Helvetica" w:hAnsi="Helvetica"/>
          <w:b/>
          <w:bCs/>
          <w:sz w:val="22"/>
          <w:szCs w:val="22"/>
        </w:rPr>
        <w:t>10</w:t>
      </w:r>
      <w:r>
        <w:rPr>
          <w:rFonts w:eastAsia="Helvetica" w:cs="Helvetica" w:ascii="Helvetica" w:hAnsi="Helvetica"/>
          <w:sz w:val="22"/>
          <w:szCs w:val="22"/>
        </w:rPr>
        <w:t xml:space="preserve">, unter anderem. Es ist ein Hirte und eine Herde. Ich schließe nicht aus, daß auch in der Gemeinde Jesu unter den Gläubigen noch solche sind, die mit Hörnern dort drin sich bewegen und wir wissen, wie weit es von den Hörnern bis zum Gehörnten ist, alles das finden wir in der Gemeinde Jesu, die eine andere Basis hat als die Gläubigen Israeliten einstmals in der Zeit des Gesetzes, wo ihnen jene Einzelheit vorgeschrieben war, du mußt, du sollst. Wer heute dem Herrn Jesus angehört, lebt in der von Gott gegebenen Freiheit und einzig in der Freiheit läßt sich Gott verherrlichen und nicht anders hier. Denn was alt geworden, ist dem Verschwinden nahe. Das war das Gesetz und damit haben wir nichts mehr zu tun. Wer sich noch am Alten festhalten will, wir haben uns diese Tage unterhalten, daß man keinen neuen Flicken auf ein altes Kleid näht, welcher Wirkungen darin gefunden werden, wenn du eine alte Hose hast und willst ein neues Stück Stoff über das Knie aufnähen, das kann man zwar machen, aber das hält nicht lange, weil das neue Stück nicht nachgibt. Das gibt jedenfalls nicht nach im Alten, im Gesetz, keinen Raum mehr - das Gesetz zerreißt, überall dort wo Gemeinschaft mit dem Neuen zustande kommen soll. Damit ist der Gruß derer, die durch das Blut des Christus erkauft sind, ein Zeichen der Gemeinschaft und Erinnerung von einem zum anderen. In Israel bedeutete das weit, weit mehr, als wie wir heute kennen. Es ist uns nicht zur Sünde, wenn wir mit Ungläubigen an einem Tisch essen, weil das du sollst ein Ende gefunden hat in der Erfüllung Christi Jesu, aber es ist eine wunderbare Sache, wenn solche, die dem Herrn Jesus gehören, sich grüßen wie es hier vorgebildet Paulus an jene Gläubige tut, deren Gemeinde er gar nicht kannte. Zuerst haben wir die zwei Verse und da tritt der Paulus auf mit einer Empfehlung namens jener Glaubensschwester Phöbe. Um diese Phöbe ist in den Kreisen der Gläubigen nicht allein Legenden gelegt worden, sondern auch Märlein und wir sind gehalten nüchtern zu bleiben in diesen Dingen und ich möchte nur sagen, so lieb wie mir diese Schwester ist, so teuer und wert sie Paulus war, soll sie auch mir sein, aber die Geschichtchen, die man um sie macht und die Dinge, die man von ihr abzuleiten versucht, haben mit dem Worte Gottes nichts mehr zu tun. Durch diese Phöbe will man Organisationen begründet, will man Uniformträgerei wieder ins Leben rufen und was man ihr alles anhängt. In der Heiligen Schrift steht davon nichts geschrieben. Das was die Bibel sagt, war das diese Glaubenschwester vorbildlich war in der Hingabe für die Glaubenden, für die Heiligen. Er nennt sie unsere Schwester, weil sie eine Dienerin der Versammlung, namentlich Chäntrea und dort hat sie sich erwiesen als eine Solche, die Paulus bezeichnet und wenn jemand im Reiche Gottes groß sein will, dann sei er aller euer Diener, so hat es der Herr Jesus jedenfalls gesagt. Und ich glaube, wir sind bestens belehrt und vom hohen Roß herunter gerissen, wenn wir den Geist Jesu in uns aufnehmen bereit zu sein der Dienst der Phöbe nach zu ahmen in allem. Sie lebte im Vorbilde Christi und der Herr möchte Gnade schenken und hoffentlich sagen, auch wir. Paulus fügt weiter hinzu, daß sie in dem Herrn der Heiligen würdig aufgenommen wird und das sie ihr beistehen sollen, weil sie des Beistandes bedurfte und er sagt, egal in welcher Sache, weil sie der vielen Glaubenden Hilfe war und Paulus sagt, sogar mir selbst und es sind wunderbare Dinge, die wir einmal in der Ewigkeit wieder finden werden, denn diese Phöbe ist nicht umsonst hier genannt. Sie ist nicht genannt, weil der Apostel Paulus getrieben durch den Heiligen Geist, nicht gerade besseres wußte was er schreiben sollte, so nicht, sondern sie ist eingegangen in das Wort Gottes und hat damit ein unvergänglichen Platz empfangen, diese Phöbe. Paulus selbst wußte davon zu berichten und wir sehen einfach, daß Menschen denen wir Hilfe waren, dann auch dankbar vor Gott sind, dankbar vor anderen Menschen sind und so möchte sicherlich der Herr auch bei uns wissen und dann kommen wir in </w:t>
      </w:r>
      <w:r>
        <w:rPr>
          <w:rFonts w:eastAsia="Helvetica" w:cs="Helvetica" w:ascii="Helvetica" w:hAnsi="Helvetica"/>
          <w:b/>
          <w:bCs/>
          <w:sz w:val="22"/>
          <w:szCs w:val="22"/>
        </w:rPr>
        <w:t>Vers 3</w:t>
      </w:r>
      <w:r>
        <w:rPr>
          <w:rFonts w:eastAsia="Helvetica" w:cs="Helvetica" w:ascii="Helvetica" w:hAnsi="Helvetica"/>
          <w:sz w:val="22"/>
          <w:szCs w:val="22"/>
        </w:rPr>
        <w:t xml:space="preserve"> zu diesem Grußabschnitt, den wir einleitend behandeln wollen. Es ist ja oft eine Wiederholung darin und da sagt er in dem Brief an die Römer, grüßen Priska und Aquilla. Das war ein Ehepaar, ein jüdisches Ehepaar und mit diesen Leutchen hat es etwas für sich. Sie waren sehr stark durch die Lehre des Paulus unterwiesen. Paulus war nicht der größte Redner, wie das Neue Testament sagt, sondern er zeichnete sich durch seine gewaltige und ungeheuerliche Erkenntnis des Willens Gottes aus, welche der Herr ihn gab, aber wir haben einen anderen großen Redner, der uns namentlich im Neuen Testament bekannt ist und als Priska und Aquilla mit diesem großen Redner zusammen kommen, da legen sie ihnen, die beiden, diesen gewaltigen Redner, der sehr demütig gewesen sein muß, das Wort Gottes genauer aus. Priska wird auch Priszilla geheißen. Priszilla ist ähnlich wie Wilhelm und Priska, Willi, eine Kurzform. Deshalb finden wir beides auch im Neuen Testament.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s erste Mal finden wir eine Erwähnung in </w:t>
      </w:r>
      <w:r>
        <w:rPr>
          <w:rFonts w:eastAsia="Helvetica" w:cs="Helvetica" w:ascii="Helvetica" w:hAnsi="Helvetica"/>
          <w:b/>
          <w:bCs/>
          <w:sz w:val="22"/>
          <w:szCs w:val="22"/>
        </w:rPr>
        <w:t>Apostelgeschichte 18,2</w:t>
      </w:r>
      <w:r>
        <w:rPr>
          <w:rFonts w:eastAsia="Helvetica" w:cs="Helvetica" w:ascii="Helvetica" w:hAnsi="Helvetica"/>
          <w:sz w:val="22"/>
          <w:szCs w:val="22"/>
        </w:rPr>
        <w:t xml:space="preserve">, vielleicht ganz kurz mal aufschlagen, wo es heißt: Und als er einen gewissen Juden fand mit Namen Aquilla aus Pontus gebürtig, der kürzlich aus Italien gekommen war und Priszilla sein Weib, weil Claudius befohlen hatte das alle Juden aus Rom sich entfernen sollten, ging er zu ihnen. Dort finden wir eigentlich die erste Erwähnung. Ein zweites Mal finden wir sie dann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6,19</w:t>
      </w:r>
      <w:r>
        <w:rPr>
          <w:rFonts w:eastAsia="Helvetica" w:cs="Helvetica" w:ascii="Helvetica" w:hAnsi="Helvetica"/>
          <w:sz w:val="22"/>
          <w:szCs w:val="22"/>
        </w:rPr>
        <w:t xml:space="preserve"> erwähnt und ein drittes Mal dann in </w:t>
      </w:r>
      <w:r>
        <w:rPr>
          <w:rFonts w:eastAsia="Helvetica" w:cs="Helvetica" w:ascii="Helvetica" w:hAnsi="Helvetica"/>
          <w:b/>
          <w:bCs/>
          <w:sz w:val="22"/>
          <w:szCs w:val="22"/>
        </w:rPr>
        <w:t>2.Timothius</w:t>
      </w:r>
      <w:r>
        <w:rPr>
          <w:rFonts w:eastAsia="Helvetica" w:cs="Helvetica" w:ascii="Helvetica" w:hAnsi="Helvetica"/>
          <w:sz w:val="22"/>
          <w:szCs w:val="22"/>
        </w:rPr>
        <w:t xml:space="preserve"> </w:t>
      </w:r>
      <w:r>
        <w:rPr>
          <w:rFonts w:eastAsia="Helvetica" w:cs="Helvetica" w:ascii="Helvetica" w:hAnsi="Helvetica"/>
          <w:b/>
          <w:bCs/>
          <w:sz w:val="22"/>
          <w:szCs w:val="22"/>
        </w:rPr>
        <w:t>4,19</w:t>
      </w:r>
      <w:r>
        <w:rPr>
          <w:rFonts w:eastAsia="Helvetica" w:cs="Helvetica" w:ascii="Helvetica" w:hAnsi="Helvetica"/>
          <w:sz w:val="22"/>
          <w:szCs w:val="22"/>
        </w:rPr>
        <w:t xml:space="preserve">. Ich will darauf nicht nähe eingehen. Priska heißt soviel wie Altchen, wie eine ältere Person und Aquilla heißt Adler. Ich kann dafür nicht sehr viel sagen. Bei uns gibt es auch solche Namenstitulierungen, die da Hintergründe haben, aber wenn wir die Namen in der Heiligen Schrift kennen, dann tragen sie im Alten Testament primär, aber auch noch im Neuen Testament einen gewissen Mitteilungswert als Hintergrund der Person. Aquilla war der Adler und sie war Altchen. Das muß ein sehr feines, vorbildliches Ehepaar gewesen sein, die in der Lage waren auch anderen vor zu stehen und Belehrung und Ermutigung zu geben. Paulus selbst nennt sie, meine Mitarbeiter in Christu Jesu und fügt dann etwas hinzu, was uns in der Heiligen Schrift nicht mitgeteilt ist, nämlich, sie sind einmal für den Apostel Paulus in den Riß getreten und haben damit rechnen müssen das ihn Kopf runter geschlagen würde. Sie haben ihren Hals riskiert. Sie haben das getan für den Paulus, daß der Paulus frei kam. Er konnte fliehen und sie haben sich dafür zur Verfügung gestellt. Wenn wir diese Hingabe der Gläubigen an Gläubige betrachten und wir sehen heute das Bild der Gläubigen, sicherlich nicht überall, aber ich rede in der Allgemeinheit Weltweit, da muß man sich umdrehen und sich verbergen, mehr bleibt kein Raum mehr. In welch einer Not und Hingabe für das Wort des Herrn sie sich aufgeopfert haben, und wie sie für einander lebten und alles was dem anders erscheint, ist Zerstörung des Evangeliums, auch solcher die es nicht wollen und meinen. Paulus sagt, denen nicht allein ich danke, sondern alle Versammlungen der Nationen. Sicherlich war die Hand des guten Gottes darüber, sicherlich, aber zu dieser guten Führung der Hand Gottes gehörte auch die Preisgabe ihres Lebens für Paulus. Auch das gehörte dazu. Dann sehen wir gleich den Geist dieser Leute und </w:t>
      </w:r>
      <w:r>
        <w:rPr>
          <w:rFonts w:eastAsia="Helvetica" w:cs="Helvetica" w:ascii="Helvetica" w:hAnsi="Helvetica"/>
          <w:b/>
          <w:bCs/>
          <w:sz w:val="22"/>
          <w:szCs w:val="22"/>
        </w:rPr>
        <w:t>Vers 5</w:t>
      </w:r>
      <w:r>
        <w:rPr>
          <w:rFonts w:eastAsia="Helvetica" w:cs="Helvetica" w:ascii="Helvetica" w:hAnsi="Helvetica"/>
          <w:sz w:val="22"/>
          <w:szCs w:val="22"/>
        </w:rPr>
        <w:t xml:space="preserve"> die Versammlung in ihrem Hause. Sie hatten also gleichzeitig noch eine Versammlung in ihrem Hause. Das ist eine schöne Sache. Überall geht es nicht, aber dort wo es geht, sollte man es machen, sollte man Bibelstunden beginnen. Wir machen darauf aufmerksam, daß die Gemeinde hier ihren Anfang auch in einem Haus begann, ihren Anfang nahm und so finden wir einfach Segnungen damit verbunden, wenn das geschieht, was geschrieben steht. Die Gläubigen haben meistens mehr Probleme mit dem was nicht in der Bibel geschrieben steht. Sie haben ihre großen Probleme und dabei will der Herr uns dorthin führen, wo er die geschriebenen Worte seiner Liebe und Gnade hinterlassen hat. Dafür sind die Gläubigen heute nicht so zugänglich. Sie wissen heute mehr als unser Herr, unter dem Motto das Gott alles weiß und diese wissen alles besse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heißt es in </w:t>
      </w:r>
      <w:r>
        <w:rPr>
          <w:rFonts w:eastAsia="Helvetica" w:cs="Helvetica" w:ascii="Helvetica" w:hAnsi="Helvetica"/>
          <w:b/>
          <w:bCs/>
          <w:sz w:val="22"/>
          <w:szCs w:val="22"/>
        </w:rPr>
        <w:t>Vers 5</w:t>
      </w:r>
      <w:r>
        <w:rPr>
          <w:rFonts w:eastAsia="Helvetica" w:cs="Helvetica" w:ascii="Helvetica" w:hAnsi="Helvetica"/>
          <w:sz w:val="22"/>
          <w:szCs w:val="22"/>
        </w:rPr>
        <w:t xml:space="preserve">, grüßt Epenetus, meinen Geliebten. Also muß dieser Epenetus eine besondere ausstrahlende Liebe gehabt haben auf den Paulus, sonst hätte er ihn nicht so wieder lieben können. Eine solche Titulierung konnte er anderen Gegenüber nicht anbringen. Er war der Erstling Asiens für Christus. Dieser Ephenetus heißt soviel wie der Ehrenreiche. Er war Preiswürdig und ich glaube das die Leiden, die Paulus auf sich nahm dort in Asien für das Evangelium, für ihn eine rechte Würdigung und Krone darstellten, aber interessant ist, daß nun gerade diese Namen da ihre Widerspiegelung finden. Denn diesen Namen hat nicht der Paulus ihm gegeben. Den Namen hatte er. Er war der Erstling Asiens und Paulus verbindet eine gerade zu Tragik, eine ausgesprochene Tragik mit Asien, auch im Ungehorsam war er nach Asien gegangen. Der Geist Gottes hat es ihm verwehrt, aber Paulus sah eine geöffnete Tür und schlüpfte hindurch und später muß er sagen, später muß er weinend beklagen, alle die von Asien sind vom Glauben abgewichen. Das sind wörtliche Mitteilungen des Neuen Testament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Er sagt, grüßet Maria, das bedeutet im hebräisch Mirijam, die Aussätzige, die sehr für euch gearbeitet hat. Wenn wir diese Namen hier in der Heiligen Schrift finden, dann werden wir an die leibliche Schwester des Mose</w:t>
      </w:r>
      <w:r>
        <w:rPr>
          <w:rFonts w:eastAsia="Helvetica" w:cs="Helvetica" w:ascii="Helvetica" w:hAnsi="Helvetica"/>
          <w:b/>
          <w:bCs/>
          <w:sz w:val="22"/>
          <w:szCs w:val="22"/>
        </w:rPr>
        <w:t xml:space="preserve"> </w:t>
      </w:r>
      <w:r>
        <w:rPr>
          <w:rFonts w:eastAsia="Helvetica" w:cs="Helvetica" w:ascii="Helvetica" w:hAnsi="Helvetica"/>
          <w:sz w:val="22"/>
          <w:szCs w:val="22"/>
        </w:rPr>
        <w:t>erinnert, die da Mirijam hieß und aussätzig wurde, weil sie hinter dem Rücken des Mose</w:t>
      </w:r>
      <w:r>
        <w:rPr>
          <w:rFonts w:eastAsia="Helvetica" w:cs="Helvetica" w:ascii="Helvetica" w:hAnsi="Helvetica"/>
          <w:b/>
          <w:bCs/>
          <w:sz w:val="22"/>
          <w:szCs w:val="22"/>
        </w:rPr>
        <w:t xml:space="preserve"> </w:t>
      </w:r>
      <w:r>
        <w:rPr>
          <w:rFonts w:eastAsia="Helvetica" w:cs="Helvetica" w:ascii="Helvetica" w:hAnsi="Helvetica"/>
          <w:sz w:val="22"/>
          <w:szCs w:val="22"/>
        </w:rPr>
        <w:t>negativ geredet hat. Würden wir heute die Handhabung des Alten Testaments in der Zeit der Gemeinde Jesu sehen, dann wäre wahrscheinlich die Gemeinde Jesu durchweg aussätzig. Wir könnten zu den Gemeinden sagen, im Hause der Aussätzigen. Da gibt es im Neuen Testament ein solches Haus des Simons des Aussätzigen. Wir wollen darauf auch nicht näher eingehen, aber wir wollen nur die Zusammenhänge ein Wenig erkennen, um zu verstehen was Paulus hier alles an Mitteilung in sich barg, wenn er hier seine gewaltige Grußrede an die Gemeinde zu Rom vollzieht. Über diese Maria, das war eine, von der er sagen konnte, die sehr für euch gearbeitet hat. Das ist ganz anders, wie bei den beiden Schwestern des Lazarus. Die Maria saß zu den Füßen Jesu, die Martha schleppte sich ab. Sie war mit vielen Dingen des irdischen Lebens bemüht und Maria liebte mehr das Wort des Herrn. Darum das bessere Teil. Wir sehen also das es letztlich nicht auf den Namen ankommt, aber es ist bezeichnend, wie die Heilige Schrift diese Namensführungen doch nicht umsonst gewählt hat. Ich bin überzeugt, daß hier durch Führungen des Heiligen Geistes die Dinge bis ins Kleinste geordnet sind. Ein Gruß jeweils mit einer positiven Mitteilung. Sehr schön finde ich das, die sehr für euch gearbeitet ha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heißt es in </w:t>
      </w:r>
      <w:r>
        <w:rPr>
          <w:rFonts w:eastAsia="Helvetica" w:cs="Helvetica" w:ascii="Helvetica" w:hAnsi="Helvetica"/>
          <w:b/>
          <w:bCs/>
          <w:sz w:val="22"/>
          <w:szCs w:val="22"/>
        </w:rPr>
        <w:t>Vers 7</w:t>
      </w:r>
      <w:r>
        <w:rPr>
          <w:rFonts w:eastAsia="Helvetica" w:cs="Helvetica" w:ascii="Helvetica" w:hAnsi="Helvetica"/>
          <w:sz w:val="22"/>
          <w:szCs w:val="22"/>
        </w:rPr>
        <w:t xml:space="preserve"> grüßet Andronikus und Junias. Es waren seine Verwandten. Auch sie waren in Gefangenschaft und unter den Aposteln waren sie hervorragende. Sie waren ausgezeichnet und sie hatten eher zu Christus gefunden als er selbst. Wo heraus wir nehmen können, daß sie diese Altapostel in der Beziehung zu Paulus, er sagt ja, der letzte Apostel, damit war er ja der neueste, der letzte der Apostel, die sich viel für Verwandten, den Saulus von Tarsys gebetet haben. Ich bin überzeugt, daß die Gebete dieser Gläubigen hier das wesentliche auch vor dem Thron Gottes an Bestätigung gebracht haben. Es ist überhaupt ein Segensstrom wenn Kinder des Lichts im Willensbereich Gottes wandeln und dann den priesterlichen Auftrag der Fürbitte erkannt haben. Das ist eine ganz besondere Sache. Sie waren vor ihm in Christus. Sie waren errettet als Saulus noch die Gemeinde verfolgte, dieser Saulus von Tarsys. Was müssen die im Gebet gewesen sein, als sie erkannten, ich weiß nicht wer er war, vielleicht der Neffe oder was, er verfolgt die Versammlung, hat eine große Nummer in Jerusalem bei den Hohenpriestern, Mehrzahl bitte, wie es damals entgegen der Lehre der Thora von Statten ging. Das war nicht nach Gottes Willen. Da war der Anas der Hohepriester. Er war zwar schon abgesetzt, da war der Kajaphas da, ich weiß nicht wie viele da waren. Das war nicht nach der Lehre der Heiligen Schrift. Der Hohepriester hatte zu sein bis er starb, lehrt Gottes Wort, sonst klappt es in den Freistätten nicht. Sie mußten erst beim Tod des jeweiligen Hohenpriesters in die Freiheit gesetzt werden. Sind alles Dinge, die wir uns in Stiller Stunde vor dem Herrn suchen dürfen. Wir haben ja fast alle eine Konkordanz, brauchen wir nicht Stundenlang zu suchen nach einer Bibelstelle. Dieser Antronikus heißt soviel wie Sieger oder Siegermann, ein Siegesmann war er es und ich glaube daß das wahrscheinlich auch in seinem Leben Nummer 1 war, jene Angelegenheit neben der Gemeinde Jesu allgemein nun für den Verwandten und verlorenen Saulus von Tarsys zu beten, bis er eines Tages jene Begegnung unterwegs nach Damaskus hatte. Und Junias heißt soviel wie Herrscher. Das sind schon Namen und ich glaube das hier drin schon einiges liegt auch in der Beziehung ihrer Ewigkeit, wenn wir daran denken wer mit ihm ausharrt, wird auch mit Christus mitherrschen, steht geschrieben. Wir kennen ja das Neue Testament und so freuen wir uns das gerade innerhalb dieser seiner Verwandtschaft eine ganze Reihe von Gläubigen war. Er war ein Apostel. Wir wissen nicht wie viele Apostel es überhaupt gab. Manche haben gedacht nur 12, nein, das stimmt nicht. Im Neuen Testament sind einige 20 uns benannt mit Namen. So haben wir auch hier schon wieder zwei, die hier Andronikus und Junias Verwandte des Apostel Paulus waren, aber sie waren unter den Aposteln nicht die Geringsten, sondern ausgezeichnet. Sie standen vor. Sie stellten führende Rollen da, die sie dort in der Hingabe und Nachfolge für Christus darstell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heißt es in </w:t>
      </w:r>
      <w:r>
        <w:rPr>
          <w:rFonts w:eastAsia="Helvetica" w:cs="Helvetica" w:ascii="Helvetica" w:hAnsi="Helvetica"/>
          <w:b/>
          <w:bCs/>
          <w:sz w:val="22"/>
          <w:szCs w:val="22"/>
        </w:rPr>
        <w:t>Vers 8</w:t>
      </w:r>
      <w:r>
        <w:rPr>
          <w:rFonts w:eastAsia="Helvetica" w:cs="Helvetica" w:ascii="Helvetica" w:hAnsi="Helvetica"/>
          <w:sz w:val="22"/>
          <w:szCs w:val="22"/>
        </w:rPr>
        <w:t>, grüßet Amplias. Er sagt, meinen Geliebten im Herrn. Im Unterschied zu dem Epenetus, da heißt es auch meinen Geliebten. Da ist ein Unterschied, meinen Geliebten im Herrn, den Aplias liebte er durch Christus, aber diesen Epenetus liebte er nicht allein durch den Herrn, sondern auch persönlich und ich glaube hier ist ein gewaltiger Kampf gewesen, der Erstling Asiens für Christum. Es muß ein gewaltiger Kampf gewesen sein und um alles was wir im Sinne Christi Jesu kämpfen und zu kämpfen haben, das lieben wir auch. Denn Kampf ist mit Opfer verbunden. Denken wir nur an Golgatha. Warum hat denn der Herr Jesus uns lieb? Nicht weil wir so nette Leute sind, wie es sich vielleicht der eine oder andere sich einzubilden vermöchte. Nein, ganz gewiß nicht, sondern weil der Herr Jesus das gewaltigste Opfer gebracht hat, das je die menschheits und kosmische Geschichte aufzuweisen hat. Wegen dieser vor ihm liegenden Freude erduldete er das Kreuz. Hier finden wir die Verbindungen der Freude und des Kreuzes. Meinem Geliebten im Herrn. In Christus war dieser Amplias, der nicht in einer besonderen Sache umschrieben ist, daß er da oder dort besonders arbeite, es genügte im Herrn zu sein, grüßt ihn. Er kannte ihn, grüßt ihn. Dann sagt er, grüßet Urbanus. Dieser Urbanus, er sagt, unser Mitarbeiter in Christus. Das war schon mehr. Er war ein Mitarbeiter und wer Mitarbeiter bei Paulus war, das galt schon was. Da mußte schon eine Verbindung zum Herrn Jesus aufweisen. Aus dem können wir auch entnehmen, daß der Demas ein Kind Gottes war, nicht das jemand meint, weil er den Paulus verlassen hat, die Welt wieder lieb gewonnen hat, er sei nicht wiedergeboren gewesen. Er war mit Sicherheit wiedergeboren, aber wir sehen daß auch die Wiedergeborene, die die Welt lieb gewinnen können, wenn sie nicht wachsam sind, wenn sie ins Herz einlassen das was einzunehmen was Christus gehört, unsere Herzen, die wir Christus gehören, haben auch einzig und allein von ihm gelebt und durchdrungen zu werden und nicht von anderen Dingen. Urbanus heißt soviel wie fein und auch höflich. Da hat mal jemand gesagt, Höflichkeit ist Sünde. Es hat auch eine bestimmte Seite der Wahrheit. Wir wollen sie vielleicht auch an Urbanus sehen, daß auch er trotz seiner Feinheit im Wandel mit Christus auch ein Sünder war. Denn die Bibel sagt, wenn jemand sagt das er keine Sünde hat, so betrügt er sich selbst und so ist auch Urbanus einer, der sicherlich aus dem Selbstbetrug heraus kam und in feiner Weise, fein heißt es auch, nun ein Mitarbeiter des Paulus wurde, ein Mitarbeiter in Christus, der wirklich für Christus alles gab.</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nn wird uns zum Schluß gesagt noch dieser, und Stachis, meinem Geliebten. Da verbindet sich etwas so ähnlich wie bei Epenetus. Stachis heißt Ehre oder Saat. Es ist schade das wir nicht mehr über diese Personen in der Gemeinschaft mit Paulus hinterlassen bekommen haben. Wir brauchen sicherlich nicht zum Heil, das ist klar, aber es ist schon interessant, wenn man da hinein schaut, wie es seine Grüße an jeden Einzelnen auszurichten wußte, ohne einen darin zu benachteiligen oder vor zu ziehen außerhalb der Wahrheit. Denn der Heilige Geist hat es bestätigt. Würde Paulus hier nicht in der Führung und unter der Leitung des heiligen Geistes gestanden haben, wären mit Sicherheit diese Worte auch nicht hier in der Heiligen Schrift verzeichnet. So freuen wir uns das er mit allen diesen durch das Band der Liebe, durch den Gruß sich verbunden wußte und so sollten auch wir, die wir dem Herrn Jesus gehören und Schriftverkehr mit Gläubigen unterhalten, den Gruß keineswegs als eine übliche zeitgebundene Zwangsmaßnahme betrachten, sondern als etwas geistliches und zwar deshalb, weil wir diese Dinge durch Israel bekommen haben und keines Wegs eine Erfindung unserer Vorfahren, der Germanen waren, absolut nicht. Sondern wir haben diesen Gruß empfangen aus der Hand Israels, wo heraus, nämlich aus dem Volk der Juden wir auch das Heil empfangen haben, nebst vieler Dinge, nebst der Segnungen, die wir heute in Christus genießen dürfen. Dafür danken wir in besonderer Weise unseren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6,10-16</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Grüßet Apelles, den Bewährten in Christus! Grüßet die vom Aristobolos Hause. Grüßet Herodion, meinen Verwandten, grüßet die von Narzissus Hause, die im Herrn sind. Grüßet Tryphäna und Tryhosa, die im Herrn arbeiten. Grüßet Persis, die Geliebte, die viel gearbeitet hat im Herrn. Grüßet Rufus, den Auserwählten im Herrn, und seine und meine Mutter. Grüßet Asynkritus, Phlegon, Hermes, Partobas, Hermas und die Brüder bei ihnen! Grüßet Philologus und Julia, Nereus und seine Schwester und Olympas und alle Heiligen bei ihnen! Grüßet einander mit heiligem Kuß! Es grüßen euch alle Versammlungen des Christu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unseren fortlaufenden Text von </w:t>
      </w:r>
      <w:r>
        <w:rPr>
          <w:rFonts w:eastAsia="Helvetica" w:cs="Helvetica" w:ascii="Helvetica" w:hAnsi="Helvetica"/>
          <w:b/>
          <w:bCs/>
          <w:sz w:val="22"/>
          <w:szCs w:val="22"/>
        </w:rPr>
        <w:t>Römer 16</w:t>
      </w:r>
      <w:r>
        <w:rPr>
          <w:rFonts w:eastAsia="Helvetica" w:cs="Helvetica" w:ascii="Helvetica" w:hAnsi="Helvetica"/>
          <w:sz w:val="22"/>
          <w:szCs w:val="22"/>
        </w:rPr>
        <w:t xml:space="preserve"> stehen wir also hier weiter in seiner umfassenden Grußbotschaft, die er diesen Briefe als letztes</w:t>
      </w:r>
      <w:r>
        <w:rPr>
          <w:rFonts w:eastAsia="Helvetica" w:cs="Helvetica" w:ascii="Helvetica" w:hAnsi="Helvetica"/>
          <w:b/>
          <w:bCs/>
          <w:sz w:val="22"/>
          <w:szCs w:val="22"/>
        </w:rPr>
        <w:t xml:space="preserve"> </w:t>
      </w:r>
      <w:r>
        <w:rPr>
          <w:rFonts w:eastAsia="Helvetica" w:cs="Helvetica" w:ascii="Helvetica" w:hAnsi="Helvetica"/>
          <w:sz w:val="22"/>
          <w:szCs w:val="22"/>
        </w:rPr>
        <w:t>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beifügt. Wir haben in der letzten Stunde schon einiges darüber gehört, was der Gruß letztlich auch im Blick für Gläubige bedeutet und es ist nicht eine weltliche Form der Höflichkeit, sondern es ist eine biblische Sache, die gerade Neutestamentlich noch eine Verstärkung bekommen hat, gegenüber den Handhabungen im Alten Testament. Wir sind froh und dankbar das wir das haben. Denn würden wir das nicht besitzen, dann wäre es sicherlich ein Manko, denn all diese Dinge, wenn sie uns nicht gleich schriftlich gegeben sind, werden oft in der Gemeinde Jesu durch all die Jahrhunderte zu Streitobjekten, denn die allermeisten Gläubigen leben weniger aus dem Wort als aus ihrem Denkvermögen und dafürhalten und das ist eigentlich schade, denn Gottes Wille ist es, daß wir mit dem Wort des Herrn so verbunden sind, daß wir durch das Wort leben und nicht von der Meinung des Einzelnen her.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Vers 10</w:t>
      </w:r>
      <w:r>
        <w:rPr>
          <w:rFonts w:eastAsia="Helvetica" w:cs="Helvetica" w:ascii="Helvetica" w:hAnsi="Helvetica"/>
          <w:sz w:val="22"/>
          <w:szCs w:val="22"/>
        </w:rPr>
        <w:t xml:space="preserve"> heißt es nun, grüßet Apelles und da wird hinzu gefügt, den Bewährten in Christus. Die Zusätze, die der Apostel den eigentlichen Namen beifügt sind von großer Bedeutung. Das waren die Erfahrungen eines Apostels, der mit Sicherheit sehr tief hinein schauen konnte in die Zusammenhänge, in die Ursachen und Hergänge. Apelles bedeutet soviel wie der die Versammlung hält. Es war also ein Mann, der zusammen hält. In der Gemeinde Jesu gibt es ja alle Schattierungen wegen dem Wandel nicht aus dem Wort, sondern aus der Meinung. Das ist natürlich eine üble Sache. Es war aber eingangs gesagt, daß die allermeisten Glaubenden aus der Meinung heraus überhaupt ihren Wandel vollziehen und innerhalb dieser Meinung liegt ein gut Teil Tradition, die man selbst nicht genau beurteilen kann ob sie gut, mittel oder schlecht ist und dann kommt das eigentliche geistliche Vermögen hinzu. Wir könnten einen Satz nehmen, der hier gesagt wird und jeden an einer anderen Stelle des Hauses hin operieren und er soll darüber seine Meinung sagen, da werden wir sehen, daß jeder eine andere Meinung über einen Satz hat aus der Heiligen Schrift und wir wissen daß das Bibelbuch dick ist. Wieviel Ansätze und Möglichkeiten für Meinungsbildung liegen darin, aber das ist nicht nach Gottes Gedanken und leider fehlen den Glaubenden heute mehr den je die wirklichen Ausrüstungen aus dem Wort heraus zu leben und das zu sagen, worum es geht. Er wird als ein bewährter in Christus angesprochen. Er hat sich bewährt in seiner Stellung, in seinem Auftrag, in seinem ganzen Verhalten. Allein der Name, er hält zusammen. Und wir wissen was das Gegenteil davon ist. Wie vieles, vieles muß getan werden, um zusammen zu halten und schon damals muß es gewesen sein wie heute, daß also die Auffassungen sehr unterschiedlich waren. Da waren auch solche hier dabei in der Urgemeinde, die haben ihren Auftrag vom Herrn darin gesehen, daß sie auseinander trieben. Darum sagt Paulus, sehet auf die Hunde. Das war das. Nun, in diesem Apelles haben wir also einen, der zusammen hält, der das Zusammenkommen der Heiligen in besonderer Weise zusammen fügt und zusammen hält. Paulus sagt nun hinzu, er ist darin bewährt in Christus. Nicht ein allgemein Bewährter, sondern, bewährt in Christus. Ich denke da gerade an ein Wort des Apostel Jakobus, der da sagt, wir zwar straucheln alle oft, wer aber im Wort nicht straucheln, der wird da hervor gehoben. Und so ist es auch hier mit diesen Apelles, dem er besondere Grüße mitteilt. Seine Grüße gelten einen, den er kennt als einen Bewährten in Christus. Wir sind eigentlich erstaunt, wie viele der Apostel Paulus in Rom kennt. Der Brief ging ja nach der Gemeinde zu Rom. Er kennt sie alle, die er hier aufführt und er hat noch mehr gekannt, mit Sicherheit. Selbst hier sind eine ganze Reihe aufgezählt, und alle Heiligen bei ihnen, heißt es mal. Das sind noch mehr. Wir wissen gar nicht wieviel das sind. Hier sehen wir einfach, wie das Evangelium der frohen Botschaft hinaus getragen wurde, um nun den Zweck zu erfüllen, waren also auch solche schon mit Paulus in Berührung gekommen. Darum ist es nicht verwunderlich, umgekehrt, es waren also solche, auch da die nach Rom gekommen waren und andere aus Rom haben sich sicherlich nun bei Paulus wohl nicht in Jerusalem aber in anderen Gemeinden getroffen. Aber er kannte ihn und gibt ihn ein feines Zeugnis. Es ist bewährt in seinem Auftrag. Die Aufträge, die Gott an die Glaubenden vergibt, sind recht unterschiedlich. Es kommt in der letzten Konsequenz auch gar nicht darauf an, welch einen Auftrag wir tun und erfüllen, sondern es kommt darauf an, daß den Auftrag, den der Herr mir zuerdacht hat, den ich tun kann, daß ich den ausübe in Treue. Wir haben früher immer gesagt, es ist besser ein guter Volksschüller zu sein, als ein schlechter Oberschüler. Das hat was für sich. Denn dort wo wir stark sind, können wir auch stark für den Herrn sein, aber wenn wir uns dort betätigen, wo der Herr uns letztlich nicht hinein gestellt hat, sind wir dann auch noch schwach, weil wir nicht am rechten Platze sind und darum sollte es eigentlich ein Anliegen unserer Herzen vor dem Herrn sein, daß er uns bewahren möchte, uns nicht dort zu bewegen, wohin er uns gar nicht gestellt hat, sondern dort stehen, wo er uns sehen will, wo wir am fruchtbarsten für ihn sein könn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nn grüßt er noch die von Aristobulus Hause. Hier ist also ein ganzes Haus angesprochen von Gläubigen und ich finde das immer ganz großartig, wenn ganze Häuser zum Glauben kommen. Es ist einfach die sichtbare Darstellung der Wirkung des Evangeliums, wenn das Wort des Herrn weiter läuft und durch ganze Familien geht. Das ist eine erhebende, eine erquickende Angelegenheit. Dort ist eine grundlage geschaffen, viel Elend und viel Not zu umgehen, dort wo gleich eine ganze Familie voll derer ist, die an Christus glauben. Es ist ein besonderer Segen. Oft wird dieser Segen nicht recht bedacht, weil man sich an alles gewöhnt und dann kommt so, daß man dann vielleicht nur noch die Fehler der anderen sieht und dann schätzt man das nicht mehr, wir sollen niemanden nach dem Fleische kennen, aber weil man das dann doch tut. Wir tun es deshalb weil wir selbst im Fleische sind, aber das sollte nicht der Maßstab dafür sein. Dieser Aristobulus wird übersetzt in seinem Wort als bester Ratgeber. Er hatte irgendwie, wenn ich es beurteilen soll, war er nicht sehr groß von der Erkenntnis des Wortes her, aber er hatte Weisheit von oben, so möchte ich ihn, wenn der Herr mich fragen würde, würde ich so antworten. Wenn er mich fragen würde, wie schätzt du den ein auf Grund seiner Namensbedeutung, dann würde ich das sagen. Ihm ist nicht all zu viel gegeben. Das war kein Apostel. Das war sicherlich auch kein Lehrer, aber das war einer, der mit Weisheit anderen Hilfe sein konnte. Es ist ja überall so, daß den Gläubigen Weisheit mangelt, sonst wären wir in der Letztzeit heutiger Tage nicht in soviel Dingen in der Gemeinde Jesu verstrickt, die Gott gar nicht haben will. Allein die Weltliebe ist ja einer der ungeheuerlichen Punkte, wodurch die Gemeinde Jesu hernieder gerissen wird. Ein bester Ratgeber. Er diente mit dem was Gott ihn geschenkt hat. Damit kommen wir zu einem Punkt, der hier erwähnt werden muß, daß es ein Grundsatz Gottes ist, überhaupt sich nur mit den Dingen bedienen zu lassen, die Gott zuvor dem Einzelnen gegeben hat. In dem Augenblick, wo wir mit anderen Dingen dem Herrn dienen als dem, die er uns gegeben hat, reden wir aus unserem Eigenen. Das zündet vor Gott überhaupt nicht, im Gegenteil. Deshalb heißt es zum Beispiel, und in Betreff des Glaubens, daß ohne Glauben überhaupt niemand Gott gefallen kann. Darum steht das geschrieben. Wenn wir den Gegenspieler Gottes ansehen, da wird das auch wieder gesagt im Neuen Testament. Wenn er redet, dann redet er aus seinem Eigenen. Dort haben wir die Kontrastierungen, daß Kinder Gottes solche sein müssen und sein sollen, die nicht aus dem Eigenen reden, sondern aus dem Worte. Je mehr der Einzelne mit dem Worte verbunden ist und durch und mit dem Wort redet, um so weniger braucht er aus seinem eigenen Worte einzufügen und sich dieser Worte zu bedienen. Hier wird dieser Aristobulus, dieser bester Ratgeber, er muß ein langmütiger, ein demütiger, ein beharrlicher Mann gewesen sein, der mit den Dingen zu dienen vermochte, die Gott ihm geschenkt hatte. Von ihm wird nicht mehr gesagt, weil er betreffs des Reiches Gottes nicht anders dienen vermocht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heißt es in </w:t>
      </w:r>
      <w:r>
        <w:rPr>
          <w:rFonts w:eastAsia="Helvetica" w:cs="Helvetica" w:ascii="Helvetica" w:hAnsi="Helvetica"/>
          <w:b/>
          <w:bCs/>
          <w:sz w:val="22"/>
          <w:szCs w:val="22"/>
        </w:rPr>
        <w:t>Vers 11</w:t>
      </w:r>
      <w:r>
        <w:rPr>
          <w:rFonts w:eastAsia="Helvetica" w:cs="Helvetica" w:ascii="Helvetica" w:hAnsi="Helvetica"/>
          <w:sz w:val="22"/>
          <w:szCs w:val="22"/>
        </w:rPr>
        <w:t xml:space="preserve">, grüßet Herodion. Es war ein Verwandter, einer der sogar mit dem Paulus verwandt war, der sich in Rom aufhielt, in der Gemeinde dort. Er muß also eine ganze Menge Verwandte gehabt haben, dieser Paulus und dieses Wort Herodion heißt soviel wie Heldensproß. Er muß irgendwie mit einem hervorragenden Ausrüstungswerk gesegnet sein. Das muß ein mutiger in seiner Art gewesen sein. Nun, den Paulus hat auch nicht der Mut gefehlt. Wahrscheinlich hat es in der Familie gelegen in der Verwandtschaft. Es wird aber nichts näheres über ihn berichtet, als daß er Mut hat. Es ist natürlich schon eine Sache. Wenn einer nur Mut hat, ist es ein wenig gewagt. Vielleicht hat er deshalb Mut, weil er Apostel in seiner Verwandtschaft hatte, unter anderem den Paulus. Wir kennen ja auch unter Gläubigen solche Typen, die haben Mut wenn sie die notwendige Rückenstärkung haben, sonst bringen sie kein Wort aus dem Mund. Wir wissen es nicht, aber es sieht so aus. Dann heißt es, grüßet die von Narzissus Hause, die in dem Herrn sind. Hier wird wieder ein ganzes Haus, das Haus von Narzissus angesprochen. Narzissus heißt Narzisse und hier wird sogar noch eine andere Bedeutung, eine betäubende Narzisse aufgeführt, in der Wortbedeutung. Er muß also stark geduftet haben, diese, die von Narzissus Hause. Wir wissen nicht wer alles dazu gehörte, aber hier wird zugleich auch verbunden, die im Herrn sind. Das war also nichts eigenes, sondern sie erwiesen sich erkennbar als jene, die im Herrn gefunden werd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Vers 12</w:t>
      </w:r>
      <w:r>
        <w:rPr>
          <w:rFonts w:eastAsia="Helvetica" w:cs="Helvetica" w:ascii="Helvetica" w:hAnsi="Helvetica"/>
          <w:sz w:val="22"/>
          <w:szCs w:val="22"/>
        </w:rPr>
        <w:t xml:space="preserve"> da haben wir zwei ähnliche Namen, grüßet Tryphäna und der andere heißt Tryphosa. Sie haben wohl über die Familie Narzissus noch ein wenig weiter sich tätig erwiesen. Sie arbeiten im Herrn. Sie waren also aktiv tätig. Aber interessant ist, dieser Tryphäna heißt soviel wie weichlich und der andere heißt zart. Nun, es gibt damals wie heute Menschen von Sensibilität. Es gibt nicht lauter Elefantentypen, auch in der Gemeinde Jesu nicht und wenn diese arbeiten hier im Herrn, dann können wir uns gut vorstellen, sie haben ein besonderes Ohr ihrer Tätigkeit gehabt zu solchen, die da mit Komplexen und mit Sensibilitäten zu tun hatten, denen konnten sie recht helfen und zwar deshalb, weil sie den Namen weichlich, eben auch in dieser Richtung veranlagt waren. Es liegt natürlich viel daran, daß man die rechten Leute an den rechten Platz schickt und ich glaube, sie hatten auch ein Aufgabenbereich innerhalb ihrer Tätigkeit, daß sie nun im Herrn darin arbeiten konnten, was Gott an ihnen getan hatte, so wie ich es vorhin erzählt habe und zwar wie gesagt war, daß wir mit dem dienen sollen, es kommt letztlich nicht darauf an was, wir können nicht alle Pauluse sein, sondern, das ist gar nicht der Wille Gottes, sondern so wie Gott uns geschaffen hat und wie er uns auch menschliche Gaben gegeben hat und so wie er uns die geistlichen Gaben auch die Glaubensgaben vermittelt hat, so und nicht anders sollen wir wieder vor Gott stehen und sollen so die Dinge behandeln, sollen arbei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ann geht es weiter, da heißt es grüßt Persis, die Geliebte, die viel gearbeitet hat im Herrn. Nun, Persis, dieser Name ist ein wenig umstritten. Er wird aber mit einem Fragezeichen angegeben, weil das Nächstliegende Perserin ist. Sie muß also gebürtig von Persien gewesen sein. Sie war zum Glauben gekommen, hatte den Herrn Jesus so lieb. Es war also eine Frau, die den Herrn Jesus so inniglich lieb hatte, so ähnlich wie die Phöbe, die wir in der vorigen Stunde behandelten, so diese nun hier, diese Persis, ein Vorbild für viele. Sie hat viel im Herrn gearbeitet. Sie soll gegrüßt werden von Paulus, weil Paulus mit solchen, die auch mit seinen Tätigkeiten korrespondierten, eine besondere Verbindung des Herzes unterhielt. Das ist ja klar. Paulus war ein Überarbeiter. Er hat gesagt, ich habe mehr gearbeitet als alle anderen, in der Beziehung der Apostel und hier nun wird diese Persis heraus genommen. Er redet sie an mit die Geliebte, das heißt, jeder der mit der zu tun hatte, hatte sie sofort lieb. Warum? Weil sie nicht dummes Zeug geredet hat, weil sie viel im Herrn gearbeitet hatte. Das war es. Wir sehen wie wir uns selbst ein Zeugnis schaffen unter den Glaubenden, wie es hier auch heißt, durch Arbeit, Arbeit im Herr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kommen wir zum </w:t>
      </w:r>
      <w:r>
        <w:rPr>
          <w:rFonts w:eastAsia="Helvetica" w:cs="Helvetica" w:ascii="Helvetica" w:hAnsi="Helvetica"/>
          <w:b/>
          <w:bCs/>
          <w:sz w:val="22"/>
          <w:szCs w:val="22"/>
        </w:rPr>
        <w:t>Vers 13</w:t>
      </w:r>
      <w:r>
        <w:rPr>
          <w:rFonts w:eastAsia="Helvetica" w:cs="Helvetica" w:ascii="Helvetica" w:hAnsi="Helvetica"/>
          <w:sz w:val="22"/>
          <w:szCs w:val="22"/>
        </w:rPr>
        <w:t xml:space="preserve">, da heißt es grüßet Rufus, den Auserwählten im Herrn. Rufus heißt rotblond. wir kennen zwar die Zusammenhänge nicht und wir müssen aufpassen, daß wir nicht ins legendäre hinein kommen. Wir wissen nicht wie dieser Rufus, wo er seine Verwandten hat. Das wissen wir nicht. Der Name allein berechtigt uns nicht dazu, irgendwelche gedanklichen Überlegungen anzustellen, weil wir ja in </w:t>
      </w:r>
      <w:r>
        <w:rPr>
          <w:rFonts w:eastAsia="Helvetica" w:cs="Helvetica" w:ascii="Helvetica" w:hAnsi="Helvetica"/>
          <w:b/>
          <w:bCs/>
          <w:sz w:val="22"/>
          <w:szCs w:val="22"/>
        </w:rPr>
        <w:t>Markusevangelium</w:t>
      </w:r>
      <w:r>
        <w:rPr>
          <w:rFonts w:eastAsia="Helvetica" w:cs="Helvetica" w:ascii="Helvetica" w:hAnsi="Helvetica"/>
          <w:sz w:val="22"/>
          <w:szCs w:val="22"/>
        </w:rPr>
        <w:t xml:space="preserve"> </w:t>
      </w:r>
      <w:r>
        <w:rPr>
          <w:rFonts w:eastAsia="Helvetica" w:cs="Helvetica" w:ascii="Helvetica" w:hAnsi="Helvetica"/>
          <w:b/>
          <w:bCs/>
          <w:sz w:val="22"/>
          <w:szCs w:val="22"/>
        </w:rPr>
        <w:t>15,21</w:t>
      </w:r>
      <w:r>
        <w:rPr>
          <w:rFonts w:eastAsia="Helvetica" w:cs="Helvetica" w:ascii="Helvetica" w:hAnsi="Helvetica"/>
          <w:sz w:val="22"/>
          <w:szCs w:val="22"/>
        </w:rPr>
        <w:t xml:space="preserve">, da den Rufus erwähnt bekommen und das war ja einer, der das Kreuz dem Herrn Jesus das letzte Wegstück von dieser Begegnungstätte bis Golgatha getragen hat, also etwa 500 Meter. Denn bis Golgatha war es einen Sabattweg weit, das sind 10 Minuten, entspricht einen Kilometer. Wir lesen das Gottes Wort in Johannesevangelium sagt, und sein Kreuz tragend ging er hinaus. Wir wissen nicht wie weit, aber wir wissen genau, bis zur Begegnung in der ersten Hälfte bis zum Rufus, die Meterzahl kann ich niemand sagen, weil sie niemand weiß, aber dann das letzte Stück hat dann dieser Rufus getragen und der Rufus, er wollte das nicht. Warum wollte er das nicht? Weil er wußte was man hier macht, ist eine Sünde, ist ein Greul, mit dem will ich nichts zu tun haben. Hat er gesagt, das trage ich nicht. Da ging es natürlich hin und her, da kamen die Amts- und Würdenträger und haben ihn gezwungen, sagt die Bibel. Man zwang ihn und das er das Ding dort oben hin geknallt hat, daß ist uns dann allen klar und daß er abgehauen ist, er wollte mit dieser Schandtat nichts, aber auch gar nichts zu tun haben. Ich weiß es nicht, aber es klingt so ganz danach, daß er irgendwie ein wenig Anhänger oder Nachfolger Jesu war, der ihn gern gehört hat. Vielleicht ist er selbst einer, der in seinem Hause gesegnet worden ist durch die Heilung vieler Krankheiten, aber irgendwie mußte man ihn zwingen. Freiwillig hat er das nicht gemacht. Also war er feindlich dieser ganzen Aktion. Von ihm wird gesagt, von diesem Rufus, den Auserwählten im Herrn und auch seine Mutter war dort im Rom. Ich möchte hier nicht sagen, daß dieser Rufus nun direkt mit dem in </w:t>
      </w:r>
      <w:r>
        <w:rPr>
          <w:rFonts w:eastAsia="Helvetica" w:cs="Helvetica" w:ascii="Helvetica" w:hAnsi="Helvetica"/>
          <w:b/>
          <w:bCs/>
          <w:sz w:val="22"/>
          <w:szCs w:val="22"/>
        </w:rPr>
        <w:t>Markus</w:t>
      </w:r>
      <w:r>
        <w:rPr>
          <w:rFonts w:eastAsia="Helvetica" w:cs="Helvetica" w:ascii="Helvetica" w:hAnsi="Helvetica"/>
          <w:sz w:val="22"/>
          <w:szCs w:val="22"/>
        </w:rPr>
        <w:t xml:space="preserve"> </w:t>
      </w:r>
      <w:r>
        <w:rPr>
          <w:rFonts w:eastAsia="Helvetica" w:cs="Helvetica" w:ascii="Helvetica" w:hAnsi="Helvetica"/>
          <w:b/>
          <w:bCs/>
          <w:sz w:val="22"/>
          <w:szCs w:val="22"/>
        </w:rPr>
        <w:t>15</w:t>
      </w:r>
      <w:r>
        <w:rPr>
          <w:rFonts w:eastAsia="Helvetica" w:cs="Helvetica" w:ascii="Helvetica" w:hAnsi="Helvetica"/>
          <w:sz w:val="22"/>
          <w:szCs w:val="22"/>
        </w:rPr>
        <w:t xml:space="preserve"> in Zusammenhang steht. Das kann ich nicht sagen, denn rotblonde gibt es mehr als nur einen in der Welt, so heißt er ja und wir wollen es erwähnt haben, aber wir wollen nichts daraus machen. Er sagt nun, und grüßt seine und meine Mutter. Wir haben uns neulich darüber unterhalten und haben gesagt, war denn die Mutter von Paulus in Rom. Er läßt seine und meine Mutter grüßen. Das ist die eine Möglichkeit, was aber sehr absonderlich ist. Wir wüßten nicht wieso er seine Mutter grüßt, sondern das andere Aussagewerte diesen Satz geprägt haben, und zwar, daß er den Rufus und seine Mutter gut kannte und sie war nicht nur dem Rufus Mutter, sondern auch ihm. Auch ihm ist seine Mutterliebe zuteil geworden neben dem Rufus, daß er das sagen konnt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kommen wir zum </w:t>
      </w:r>
      <w:r>
        <w:rPr>
          <w:rFonts w:eastAsia="Helvetica" w:cs="Helvetica" w:ascii="Helvetica" w:hAnsi="Helvetica"/>
          <w:b/>
          <w:bCs/>
          <w:sz w:val="22"/>
          <w:szCs w:val="22"/>
        </w:rPr>
        <w:t>Vers 14</w:t>
      </w:r>
      <w:r>
        <w:rPr>
          <w:rFonts w:eastAsia="Helvetica" w:cs="Helvetica" w:ascii="Helvetica" w:hAnsi="Helvetica"/>
          <w:sz w:val="22"/>
          <w:szCs w:val="22"/>
        </w:rPr>
        <w:t>, wo es heißt, grüßet Synkrius, diesen Synkritus, er wird mit der unvergleichliche und der nicht richtende bezeichnet. Das muß also Liebe und Sanftmut gepaart gewesen sein. Wir sehen die Unterschiede wie bei den einzelnen Jüngern des Herrn schon so grundverschiedene Wesenszüge da heraus kristallisiert, angesprochen werden und auch hier finden wir wieder so eine Mannigfaltigkeit von menschlichen Wesenszügen, die sicherlich eine geistliche Hintergründigkeit haben. Er hat niemand verurteilt. Dann kommt Phlegon. Das Wort heißt soviel wie brennend und dann kommt der Hermes, das ist Merkur, ein fremder Göttername und dann kommt der Patrobas, von ihm heißt es übersetzt väterlich. Er war vielen sicherlich geistlicher Vater, der geistliche Probleme der einzelnen Gläubigen aufgenommen hat. Er konnte ihnen Hilfe sein und dann kommt Hermas, das genauso Merkur in der Umleiteform in Griechisch bedeutet, wie auch Hermes und die Brüder bei ihnen. Wir wissen nicht wie viele das waren. Er grüßt sie lediglich. Mehr sagt er nich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kommt in </w:t>
      </w:r>
      <w:r>
        <w:rPr>
          <w:rFonts w:eastAsia="Helvetica" w:cs="Helvetica" w:ascii="Helvetica" w:hAnsi="Helvetica"/>
          <w:b/>
          <w:bCs/>
          <w:sz w:val="22"/>
          <w:szCs w:val="22"/>
        </w:rPr>
        <w:t>Vers 15</w:t>
      </w:r>
      <w:r>
        <w:rPr>
          <w:rFonts w:eastAsia="Helvetica" w:cs="Helvetica" w:ascii="Helvetica" w:hAnsi="Helvetica"/>
          <w:sz w:val="22"/>
          <w:szCs w:val="22"/>
        </w:rPr>
        <w:t xml:space="preserve">, grüßet Philologus. Das heißt Wortliebhaber. Hier brauchen wir eigentlich gar nichts dazu zu sagen. Philologus er hat das Wort Gottes so lieb gehabt. Das ist natürlich sehr schön. Dann kommt Julia, ich glaube daß das eine Frau ist und heißt wörtlich Jungfrau. Ein Mann wird schwer eine Jungfrau sein. Dann finden wir in </w:t>
      </w:r>
      <w:r>
        <w:rPr>
          <w:rFonts w:eastAsia="Helvetica" w:cs="Helvetica" w:ascii="Helvetica" w:hAnsi="Helvetica"/>
          <w:b/>
          <w:bCs/>
          <w:sz w:val="22"/>
          <w:szCs w:val="22"/>
        </w:rPr>
        <w:t>Vers 15</w:t>
      </w:r>
      <w:r>
        <w:rPr>
          <w:rFonts w:eastAsia="Helvetica" w:cs="Helvetica" w:ascii="Helvetica" w:hAnsi="Helvetica"/>
          <w:sz w:val="22"/>
          <w:szCs w:val="22"/>
        </w:rPr>
        <w:t xml:space="preserve"> den Nereus, heißt soviel wie ein niedriger Redner. Er hat wahrscheinlich nur zu besonderen Anläsen mal gesprochen, wahrscheinlich wenn Verlobung oder Hochzeit war, aber nicht in der großen Gemeinde dort, ich weiß es nicht, ich könnte es mir so vorstellen und dann seine Schwester. Olympas, das bedeutet himmlisch. Sie war schon halb verklärt für das kommende wieder Erscheinen Jesu. Olympas und alle Heiligen bei ihnen, also war das hier eine ganze Gruppe von Gläubigen, die hier angesprochen war. Sie befanden sich in Rom. Das ist zunächst die ganze Grußbotschaf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kommen wir zu diesem </w:t>
      </w:r>
      <w:r>
        <w:rPr>
          <w:rFonts w:eastAsia="Helvetica" w:cs="Helvetica" w:ascii="Helvetica" w:hAnsi="Helvetica"/>
          <w:b/>
          <w:bCs/>
          <w:sz w:val="22"/>
          <w:szCs w:val="22"/>
        </w:rPr>
        <w:t>Vers 16</w:t>
      </w:r>
      <w:r>
        <w:rPr>
          <w:rFonts w:eastAsia="Helvetica" w:cs="Helvetica" w:ascii="Helvetica" w:hAnsi="Helvetica"/>
          <w:sz w:val="22"/>
          <w:szCs w:val="22"/>
        </w:rPr>
        <w:t xml:space="preserve">, wo es heißt, grüßt einander mit heiligem Kuß. Es grüßen euch alle Versammlungen des Christus. Wir haben da insbesondere noch weitere vier Bibelstellen, es sind insgesamt fünf, die diesen heiligen Kuß entbieten. Es ist </w:t>
      </w:r>
      <w:r>
        <w:rPr>
          <w:rFonts w:eastAsia="Helvetica" w:cs="Helvetica" w:ascii="Helvetica" w:hAnsi="Helvetica"/>
          <w:b/>
          <w:bCs/>
          <w:sz w:val="22"/>
          <w:szCs w:val="22"/>
        </w:rPr>
        <w:t>1.Korinter</w:t>
      </w:r>
      <w:r>
        <w:rPr>
          <w:rFonts w:eastAsia="Helvetica" w:cs="Helvetica" w:ascii="Helvetica" w:hAnsi="Helvetica"/>
          <w:sz w:val="22"/>
          <w:szCs w:val="22"/>
        </w:rPr>
        <w:t xml:space="preserve"> </w:t>
      </w:r>
      <w:r>
        <w:rPr>
          <w:rFonts w:eastAsia="Helvetica" w:cs="Helvetica" w:ascii="Helvetica" w:hAnsi="Helvetica"/>
          <w:b/>
          <w:bCs/>
          <w:sz w:val="22"/>
          <w:szCs w:val="22"/>
        </w:rPr>
        <w:t>16,20</w:t>
      </w:r>
      <w:r>
        <w:rPr>
          <w:rFonts w:eastAsia="Helvetica" w:cs="Helvetica" w:ascii="Helvetica" w:hAnsi="Helvetica"/>
          <w:sz w:val="22"/>
          <w:szCs w:val="22"/>
        </w:rPr>
        <w:t xml:space="preserve">, es ist </w:t>
      </w:r>
      <w:r>
        <w:rPr>
          <w:rFonts w:eastAsia="Helvetica" w:cs="Helvetica" w:ascii="Helvetica" w:hAnsi="Helvetica"/>
          <w:b/>
          <w:bCs/>
          <w:sz w:val="22"/>
          <w:szCs w:val="22"/>
        </w:rPr>
        <w:t>2.Korinher</w:t>
      </w:r>
      <w:r>
        <w:rPr>
          <w:rFonts w:eastAsia="Helvetica" w:cs="Helvetica" w:ascii="Helvetica" w:hAnsi="Helvetica"/>
          <w:sz w:val="22"/>
          <w:szCs w:val="22"/>
        </w:rPr>
        <w:t xml:space="preserve"> </w:t>
      </w:r>
      <w:r>
        <w:rPr>
          <w:rFonts w:eastAsia="Helvetica" w:cs="Helvetica" w:ascii="Helvetica" w:hAnsi="Helvetica"/>
          <w:b/>
          <w:bCs/>
          <w:sz w:val="22"/>
          <w:szCs w:val="22"/>
        </w:rPr>
        <w:t>13,12</w:t>
      </w:r>
      <w:r>
        <w:rPr>
          <w:rFonts w:eastAsia="Helvetica" w:cs="Helvetica" w:ascii="Helvetica" w:hAnsi="Helvetica"/>
          <w:sz w:val="22"/>
          <w:szCs w:val="22"/>
        </w:rPr>
        <w:t xml:space="preserve">; aber auch </w:t>
      </w:r>
      <w:r>
        <w:rPr>
          <w:rFonts w:eastAsia="Helvetica" w:cs="Helvetica" w:ascii="Helvetica" w:hAnsi="Helvetica"/>
          <w:b/>
          <w:bCs/>
          <w:sz w:val="22"/>
          <w:szCs w:val="22"/>
        </w:rPr>
        <w:t>1.Petrus 5,14</w:t>
      </w:r>
      <w:r>
        <w:rPr>
          <w:rFonts w:eastAsia="Helvetica" w:cs="Helvetica" w:ascii="Helvetica" w:hAnsi="Helvetica"/>
          <w:sz w:val="22"/>
          <w:szCs w:val="22"/>
        </w:rPr>
        <w:t xml:space="preserve">; und </w:t>
      </w:r>
      <w:r>
        <w:rPr>
          <w:rFonts w:eastAsia="Helvetica" w:cs="Helvetica" w:ascii="Helvetica" w:hAnsi="Helvetica"/>
          <w:b/>
          <w:bCs/>
          <w:sz w:val="22"/>
          <w:szCs w:val="22"/>
        </w:rPr>
        <w:t>1.Thesalloniker</w:t>
      </w:r>
      <w:r>
        <w:rPr>
          <w:rFonts w:eastAsia="Helvetica" w:cs="Helvetica" w:ascii="Helvetica" w:hAnsi="Helvetica"/>
          <w:sz w:val="22"/>
          <w:szCs w:val="22"/>
        </w:rPr>
        <w:t xml:space="preserve"> </w:t>
      </w:r>
      <w:r>
        <w:rPr>
          <w:rFonts w:eastAsia="Helvetica" w:cs="Helvetica" w:ascii="Helvetica" w:hAnsi="Helvetica"/>
          <w:b/>
          <w:bCs/>
          <w:sz w:val="22"/>
          <w:szCs w:val="22"/>
        </w:rPr>
        <w:t>5,26</w:t>
      </w:r>
      <w:r>
        <w:rPr>
          <w:rFonts w:eastAsia="Helvetica" w:cs="Helvetica" w:ascii="Helvetica" w:hAnsi="Helvetica"/>
          <w:sz w:val="22"/>
          <w:szCs w:val="22"/>
        </w:rPr>
        <w:t>. Diese fünf Bibelstellen sind Aufforderung einander so zu grüßen. Wir finden natürlich hier einen rein orientalischen Ausdruck. Wir von den kalten Nordländer, wir haben das nicht in der Weise im Volksgebrauch. Wir finden das eigentlich erst Volkstümlich in Rußland. Ich selbst sehe es eigentlich nicht anders an, als eine orientalischen Gebrauch, der uns hier mitgeteilt wird, der mit Sicherheit auch die inigliche Liebe, die damals in der ersten Zeit der Urgemeinde vorstand zum Ausdruck kommen konnte. Nun, dieser Paulus, der das schreibt, mit heiligen Kuß, er hat es ja brieflich gemacht und ich glaube, daß das schon ein wenig leichter ist, als dann die Dinge in der Praxis nun so rum zu hantieren. Wenn die Bibel sagt, daß wir den Bräutigam entgegen gehen sollen, mit den dort beschriebenen Handleuchter, dann heißt das längst noch nicht, daß wir uns einen Handleuchter kaufen müssen, nicht, mit dem Dolch drin und so. Wir müssen also nicht unbedingt alles nach machen was orientalisch ist und im Orient besondere Dienste tat, so sehe ich es nicht und wir wissen das auch gerade in unserer heutigen Zeit sehr viel Unreinigkeit auf diesen Gebiet existent ist. Ich glaube da sollten wir unsere Gebräuche als Nordländer unbedingt beibehalten. Ich schimpfe also nicht über jemand, der das hier in der Praxis ausübt. Wir haben auch Gläubige, sie führen noch die reine fleischliche, leibliche Fußwaschung durch, obwohl ich auch nicht von denen bin, die da sagen, daß müssen wir machen, weil ich auch eine biblische Begründung dafür habe und so auch hier. Ich möchte das sagen. Es ist zwar eine feine Sache, die uns über diese Liebe der damaligen Zeit, die mit Sicherheit ein viel innigeres Band der Gläubigen verbunden sein ließ, schildert, aber ist es dann richtig wenn wir nicht in dieser damaligen, ich rede jetzt Gemeindezeit ersten Liebe uns nicht mehr befinden, wenn wir diese Gebräuche nach machen wollen, da finde ich einfach eine Dissonanz.</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6,17-21</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Ich ermahne euch aber, Brüder, daß ihr achthabt auf die, welche entgegen der Lehre, die ihr gelernt habt, Parteiungen und Ärgernisse anrichten, und wendet euch von ihnen ab! Denn solche dienen nicht unserem Herrn Christus, sondern ihrem eigenen Bauch, und durch süße Worte und schöne Reden verführen sie die Herzen der Arglosen. Denn die Kunde von eurem Gehorsam ist zu allen gekommen. Daher freue ich mich euretwegen; ich will aber, daß ihr weise seid zum Guten, doch einfältig zum Bösen. Der Gott des Friedens aber wird in kurzem den Satan unter euren Füßen zertreten. Die Gnade unseres Herrn Jesus Christus sei mit euch! Es grüßen euch Timotheus, mein Mitarbeiter, und Luzius und Jason und Sosipater, meine Verwandt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Römer 16</w:t>
      </w:r>
      <w:r>
        <w:rPr>
          <w:rFonts w:eastAsia="Helvetica" w:cs="Helvetica" w:ascii="Helvetica" w:hAnsi="Helvetica"/>
          <w:sz w:val="22"/>
          <w:szCs w:val="22"/>
        </w:rPr>
        <w:t xml:space="preserve"> da haben wir nun nach dieser riesigen Begrüßung nun wieder plötzlich mit lehrenhaften Mitteilungen zu tun und zwar sagt er, ich ermahne euch, in der Fußnote der Elberfelder „liebend“. Er bittet ermahnend, Brüder das ihr achthaben auf die, welche Zwischpaltung und Ärgernis anrichten. Damit treten wir eigentlich in das Thema der Gemeindezucht ein. Diese Gemeindezucht, die wir in der äußersten Anwendung vo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5,13-14</w:t>
      </w:r>
      <w:r>
        <w:rPr>
          <w:rFonts w:eastAsia="Helvetica" w:cs="Helvetica" w:ascii="Helvetica" w:hAnsi="Helvetica"/>
          <w:sz w:val="22"/>
          <w:szCs w:val="22"/>
        </w:rPr>
        <w:t xml:space="preserve"> kennen, die ein Hinaustun von Glaubenden aus der Gemeinschaft einer örtlichen Gemeinde vorsieht, darf nicht anders erfolgen, als die dort erwähnten Dinge und nicht in anderen Angelegenheiten. Wir haben hier eine völlig andere Angelegenheit und da heißt es, es soll acht gegeben werden auf solche und zwar nicht aufgeführt die Dinge, die wir i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5</w:t>
      </w:r>
      <w:r>
        <w:rPr>
          <w:rFonts w:eastAsia="Helvetica" w:cs="Helvetica" w:ascii="Helvetica" w:hAnsi="Helvetica"/>
          <w:sz w:val="22"/>
          <w:szCs w:val="22"/>
        </w:rPr>
        <w:t xml:space="preserve"> benannt haben, sondern hier sind zwei Dinge erwähnt und zwar Zwiespalt und Ärgernis. Die Frage woher Zwiespalt und Ärgernis in einer Gemeinde kommt, müssen wir sagen, aus dem Ungeheiligt sein der Gläubigen, da heraus kommen die Dinge. Das Ungeheiligt sein hat immer Parallelen, nämlich in der Verkennung des Wortes Gottes. Gott hat das Höchste in der Darstellung seiner Gemeinschaft in der örtlichen Gemeinde ausgedrückt. Sie steht höher als das Interesse des Einzelnen. Der Einzelne Glaubende ist ein Glied an seinem Leibe. Die örtliche Gemeinde ist aber die schwache Darstellung der himmlischen Gemeinde und das ist mehr. Es ist ganz klar, daß es jedem einleuchtet das ein Teil nicht dasselbe ist wie das ganze. Ein Glied stellt niemals die Ganzheit einer Gemeinde, hier natürlich in der Endzielsetzung der himmlischen Gemeinde dar. Darum müssen Ordnungen herrschen. Diese Ordnungen sind dazu da, daß die Darstellung des Höchsten, nämlich der Gemeinde vor Gott garantiert sei. Werden Ordnungen nieder gerissen, verfällt eine Gemeinde. Eine Gemeinde ist auch dann verfallen, wenn sie gleich der Mitteilung des Neuen Testaments in den Sendschreiben noch äußerlich konstruktiv existent ist. Wenn sie aber nicht mehr in dem Lichte des Herrn wandelt, ist sie nicht mehr in seinem Willen, ist sie nicht mehr als eine solche von Gott her anzusehen und wenn wir diese Prüfungen anlegen oder Maßstäbe für solche Prüfungen anlegen, dann erschaudert uns natürlich wenn wir eine Gemeinde wie Laodicea, in welcher der Herr uns mitgeteilt ist, der draußen steht. Er ist nicht mehr in der Gemeinde drin, noch als eine örtliche Gemeinde angesprochen ist. Aber der Herr redet so deutlich und das Reden des Herrn zu Gemeinden, was wir ja auch eingangs haben, höre was der Geist den Gemeinden sagt. Manche haben gedacht, was die Einzelnen denken und das ist eben der Grundfehler. Gemeinschaft kann nur dort sein, wo Unterstellung ist, sonst kann überhaupt keine Gemeinde existent sein. Durch die Unterstellung wird überhaupt möglich gemacht, denn dort wo Aufruhr und Rebellion ist, da ist Niedergang und Zerstörung und Satanswerk. Hier heißt es nun, daß eine Ermahnung erlassen wird, acht zu haben und wenn nicht acht gehabt wird, wird sich gegen das Wort Gottes in irgend einer Form versündigt, schlußendlich gegen den Herrn. Zwiespalt und Ärgernis. Die Bibel sagt, Ärgernisse müssen zwar kommen, aber dann fügt der Herr hinzu, wehe, durch wenn sie kommen. Wehe, durch wenn sie kommen. Es ist nicht die Lehre des Wortes Gottes das jeder und jede zugehören zu einer örtlichen Gemeinde, eine Lehrrichtung festlegen kann, das wissen wir, sondern eine örtliche Gemeinde in der Vielfalt vorhandener Denominationen, bei dem jede einzelne Denomination besondere Schwerpunkte legt. Die einen legen einen wesentlichen Punkt auf Evangeliumsverbreitung im Land, andere wieder auf Außenmission, dann gibt es welche, die haben beides. Es gibt aber auch welche, die legen nur Wert darauf, ob das richtig oder verkehrt ist, ist jetzt eine andere Sache, sie legen nur Wert darauf, daß die einzelnen Glieder einer Gemeinde mit dem Worte Gottes verbunden voran kommen und vernachlässigen das andere. Die Ganzheit der örtlichen Gemeinden drückt dann schlußendlich die Fülle seines Leibes aus, wobei wir im </w:t>
      </w:r>
      <w:r>
        <w:rPr>
          <w:rFonts w:eastAsia="Helvetica" w:cs="Helvetica" w:ascii="Helvetica" w:hAnsi="Helvetica"/>
          <w:b/>
          <w:bCs/>
          <w:sz w:val="22"/>
          <w:szCs w:val="22"/>
        </w:rPr>
        <w:t>1.Korintherbrief</w:t>
      </w:r>
      <w:r>
        <w:rPr>
          <w:rFonts w:eastAsia="Helvetica" w:cs="Helvetica" w:ascii="Helvetica" w:hAnsi="Helvetica"/>
          <w:sz w:val="22"/>
          <w:szCs w:val="22"/>
        </w:rPr>
        <w:t xml:space="preserve"> die Mannigfaltigkeit der Funktionen dieser seiner Glieder dargestellt finden. Zwiespalt und Ärgernis. Ärgernis ist also etwas wenn eine Minderheit auftritt und will sich gegen eine Gemeinde richten. Die Bibel, Gottes Wort sagt, daß wir uns von Solchen abzuwenden haben. Denn Ärgernisse sind Dinge, die Gott unter Strafe gestellt hab im Neuen Testament. Zwiespalt ist wenn Parteiungen auftreten, die auf Kosten einer Gemeinde gehen. Alles das hat Gott verboten und wo immer es in kleinen oder großen aufgetreten ist, war Satan war dann der Triumphator, damit wissen wir auch wo heraus diese Dinge komm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Bei diesem Thema angelangt wollen wir gleich noch ähnliche Mitteilungen der Heiligen Schrift kurz besehen, und zwar einmal in </w:t>
      </w:r>
      <w:r>
        <w:rPr>
          <w:rFonts w:eastAsia="Helvetica" w:cs="Helvetica" w:ascii="Helvetica" w:hAnsi="Helvetica"/>
          <w:b/>
          <w:bCs/>
          <w:sz w:val="22"/>
          <w:szCs w:val="22"/>
        </w:rPr>
        <w:t>2.Thesalonick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 xml:space="preserve">, da haben wir zwei Verse, einmal der </w:t>
      </w:r>
      <w:r>
        <w:rPr>
          <w:rFonts w:eastAsia="Helvetica" w:cs="Helvetica" w:ascii="Helvetica" w:hAnsi="Helvetica"/>
          <w:b/>
          <w:bCs/>
          <w:sz w:val="22"/>
          <w:szCs w:val="22"/>
        </w:rPr>
        <w:t>Vers 6</w:t>
      </w:r>
      <w:r>
        <w:rPr>
          <w:rFonts w:eastAsia="Helvetica" w:cs="Helvetica" w:ascii="Helvetica" w:hAnsi="Helvetica"/>
          <w:sz w:val="22"/>
          <w:szCs w:val="22"/>
        </w:rPr>
        <w:t xml:space="preserve"> und </w:t>
      </w:r>
      <w:r>
        <w:rPr>
          <w:rFonts w:eastAsia="Helvetica" w:cs="Helvetica" w:ascii="Helvetica" w:hAnsi="Helvetica"/>
          <w:b/>
          <w:bCs/>
          <w:sz w:val="22"/>
          <w:szCs w:val="22"/>
        </w:rPr>
        <w:t>Vers 14</w:t>
      </w:r>
      <w:r>
        <w:rPr>
          <w:rFonts w:eastAsia="Helvetica" w:cs="Helvetica" w:ascii="Helvetica" w:hAnsi="Helvetica"/>
          <w:sz w:val="22"/>
          <w:szCs w:val="22"/>
        </w:rPr>
        <w:t xml:space="preserve">. Da heißt es im </w:t>
      </w:r>
      <w:r>
        <w:rPr>
          <w:rFonts w:eastAsia="Helvetica" w:cs="Helvetica" w:ascii="Helvetica" w:hAnsi="Helvetica"/>
          <w:b/>
          <w:bCs/>
          <w:sz w:val="22"/>
          <w:szCs w:val="22"/>
        </w:rPr>
        <w:t>Vers 6</w:t>
      </w:r>
      <w:r>
        <w:rPr>
          <w:rFonts w:eastAsia="Helvetica" w:cs="Helvetica" w:ascii="Helvetica" w:hAnsi="Helvetica"/>
          <w:sz w:val="22"/>
          <w:szCs w:val="22"/>
        </w:rPr>
        <w:t xml:space="preserve">, wir gebieten euch aber, jetzt beachten wir, daß wir in unseren Textthema </w:t>
      </w:r>
      <w:r>
        <w:rPr>
          <w:rFonts w:eastAsia="Helvetica" w:cs="Helvetica" w:ascii="Helvetica" w:hAnsi="Helvetica"/>
          <w:b/>
          <w:bCs/>
          <w:sz w:val="22"/>
          <w:szCs w:val="22"/>
        </w:rPr>
        <w:t>Vers 17</w:t>
      </w:r>
      <w:r>
        <w:rPr>
          <w:rFonts w:eastAsia="Helvetica" w:cs="Helvetica" w:ascii="Helvetica" w:hAnsi="Helvetica"/>
          <w:sz w:val="22"/>
          <w:szCs w:val="22"/>
        </w:rPr>
        <w:t xml:space="preserve"> eine bittende Ermahnung hatten und jetzt ein Gebieten des gleichen Apostels, Brüder im Namen unseres Herrn Jesus Christus, daß ihr euch zurückziehet von jedem Bruder, der unordentlich wandelt und nicht nach Überlieferung, die er von uns empfangen hat und in </w:t>
      </w:r>
      <w:r>
        <w:rPr>
          <w:rFonts w:eastAsia="Helvetica" w:cs="Helvetica" w:ascii="Helvetica" w:hAnsi="Helvetica"/>
          <w:b/>
          <w:bCs/>
          <w:sz w:val="22"/>
          <w:szCs w:val="22"/>
        </w:rPr>
        <w:t>Vers 14</w:t>
      </w:r>
      <w:r>
        <w:rPr>
          <w:rFonts w:eastAsia="Helvetica" w:cs="Helvetica" w:ascii="Helvetica" w:hAnsi="Helvetica"/>
          <w:sz w:val="22"/>
          <w:szCs w:val="22"/>
        </w:rPr>
        <w:t xml:space="preserve">, wenn aber jemand unseren Worte durch den Brief nicht gehorcht, also den Worten der Briefe der Apostel, das heißt also letztlich des Neuen Testament, den bezeichnet und habet keinen Umgang mit ihm, auf das er beschämt werde. Aber wir haben ihn nicht als einen Feind, sondern als einen zurechtgewiesenen zu besehen, aber der Umgang soll gemieden werden. Wir haben des Weiteren noch in </w:t>
      </w:r>
      <w:r>
        <w:rPr>
          <w:rFonts w:eastAsia="Helvetica" w:cs="Helvetica" w:ascii="Helvetica" w:hAnsi="Helvetica"/>
          <w:b/>
          <w:bCs/>
          <w:sz w:val="22"/>
          <w:szCs w:val="22"/>
        </w:rPr>
        <w:t>2.Johannesbrief</w:t>
      </w:r>
      <w:r>
        <w:rPr>
          <w:rFonts w:eastAsia="Helvetica" w:cs="Helvetica" w:ascii="Helvetica" w:hAnsi="Helvetica"/>
          <w:sz w:val="22"/>
          <w:szCs w:val="22"/>
        </w:rPr>
        <w:t xml:space="preserve"> haben wir auch noch solch eine Mitteilung. Das ist hauptsächlich, wenn wir die Zeugen Johovas da an der Haustür haben, da heißt es, wenn jemand zu euch kommt und diese Lehre vom Vater und Sohn, sie verleugnen ja den Sohn, nicht bringt, so nehmet ihn nicht ins Haus auf und grüßet ihn nicht. Wenn es einer trotzdem macht, sieht die Bibel ihn so an, als ob einer genauso sei wie der. Hier sehen wir also das die Unterwerfung gefordert ist. Wer jetzt anders handelt als es festgelegt ist, ist mitschuldig an der Lehre der Zeugen Jehovas im Irrtum. Darum wenn solche Dinge verkündigt werden und in einer Gemeinde würden sie nicht respektiert, lädt ein solcher sich vor Gott Schuld auf, vor Gott und Mensc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w:t>
      </w:r>
      <w:r>
        <w:rPr>
          <w:rFonts w:eastAsia="Helvetica" w:cs="Helvetica" w:ascii="Helvetica" w:hAnsi="Helvetica"/>
          <w:b/>
          <w:bCs/>
          <w:sz w:val="22"/>
          <w:szCs w:val="22"/>
        </w:rPr>
        <w:t>1.Timotheus</w:t>
      </w:r>
      <w:r>
        <w:rPr>
          <w:rFonts w:eastAsia="Helvetica" w:cs="Helvetica" w:ascii="Helvetica" w:hAnsi="Helvetica"/>
          <w:sz w:val="22"/>
          <w:szCs w:val="22"/>
        </w:rPr>
        <w:t xml:space="preserve"> </w:t>
      </w:r>
      <w:r>
        <w:rPr>
          <w:rFonts w:eastAsia="Helvetica" w:cs="Helvetica" w:ascii="Helvetica" w:hAnsi="Helvetica"/>
          <w:b/>
          <w:bCs/>
          <w:sz w:val="22"/>
          <w:szCs w:val="22"/>
        </w:rPr>
        <w:t>5</w:t>
      </w:r>
      <w:r>
        <w:rPr>
          <w:rFonts w:eastAsia="Helvetica" w:cs="Helvetica" w:ascii="Helvetica" w:hAnsi="Helvetica"/>
          <w:sz w:val="22"/>
          <w:szCs w:val="22"/>
        </w:rPr>
        <w:t xml:space="preserve"> haben wir ein ähnliches Wort, </w:t>
      </w:r>
      <w:r>
        <w:rPr>
          <w:rFonts w:eastAsia="Helvetica" w:cs="Helvetica" w:ascii="Helvetica" w:hAnsi="Helvetica"/>
          <w:b/>
          <w:bCs/>
          <w:sz w:val="22"/>
          <w:szCs w:val="22"/>
        </w:rPr>
        <w:t>Vers 20</w:t>
      </w:r>
      <w:r>
        <w:rPr>
          <w:rFonts w:eastAsia="Helvetica" w:cs="Helvetica" w:ascii="Helvetica" w:hAnsi="Helvetica"/>
          <w:sz w:val="22"/>
          <w:szCs w:val="22"/>
        </w:rPr>
        <w:t xml:space="preserve">, wenn also solche Dinge geschehen wie hier, wie wir sie hier behandelt wissen, da heißt es, die da sündigen, überführe vor allen, auf daß auch die Übrigen Furcht haben. Wenn das natürlich durchbrochen wird, fehlt die Gottes Furcht, fehlt eigentlich alles was einem Gottes Kind eigen sein sollte. Und so finden wir also eine Reihe von wichtigen Mitteilungen der Gemeindezucht, die im Einzelnen passend zu sein haben und wo keine Zucht ist, da ist auch keine Ordnung und wo keine Ordnung ist, da ist auch nicht Gott. Da ist kein Friede, denn Gott ist kein Gott der Unordnung, sondern des Friedens. Er ist ein Gott des Friedens und deshalb finden wir dann im </w:t>
      </w:r>
      <w:r>
        <w:rPr>
          <w:rFonts w:eastAsia="Helvetica" w:cs="Helvetica" w:ascii="Helvetica" w:hAnsi="Helvetica"/>
          <w:b/>
          <w:bCs/>
          <w:sz w:val="22"/>
          <w:szCs w:val="22"/>
        </w:rPr>
        <w:t>Vers 20</w:t>
      </w:r>
      <w:r>
        <w:rPr>
          <w:rFonts w:eastAsia="Helvetica" w:cs="Helvetica" w:ascii="Helvetica" w:hAnsi="Helvetica"/>
          <w:sz w:val="22"/>
          <w:szCs w:val="22"/>
        </w:rPr>
        <w:t xml:space="preserve"> diesen Gott des Friedens angesproch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nun heißt es hier, daß dies entgegen der Lehre ist, die ihr gelernt habt und wendet euch von ihnen ab. Das hat natürlich nicht der Einzelne zu tun, denn das wäre falsch. Das wäre schon wieder ein Überschwang von Hybris und damit Sünde, sondern das ist gemeindliche Ordnung. Das kann eine Gemeinde tun. Der Gemeinde ist es gegeben, gewiesen, ja sogar in Ermahnung herbei geführt und im Gebot, wie wir die eine Stelle hatten. Solche dienen, heißt es da, nicht unserem Herrn Christus, sondern ihrem eigenen Bauche. Nun könnte jemand sagen, ja, was hat das mit dem Bauch zu tun? Was ein Bauchladen ist wissen wir, aber hier geht es nicht um diese Dinge, sondern hier geht es um andere Angelegenheiten, die wir in </w:t>
      </w:r>
      <w:r>
        <w:rPr>
          <w:rFonts w:eastAsia="Helvetica" w:cs="Helvetica" w:ascii="Helvetica" w:hAnsi="Helvetica"/>
          <w:b/>
          <w:bCs/>
          <w:sz w:val="22"/>
          <w:szCs w:val="22"/>
        </w:rPr>
        <w:t>Philiper</w:t>
      </w:r>
      <w:r>
        <w:rPr>
          <w:rFonts w:eastAsia="Helvetica" w:cs="Helvetica" w:ascii="Helvetica" w:hAnsi="Helvetica"/>
          <w:sz w:val="22"/>
          <w:szCs w:val="22"/>
        </w:rPr>
        <w:t xml:space="preserve"> </w:t>
      </w:r>
      <w:r>
        <w:rPr>
          <w:rFonts w:eastAsia="Helvetica" w:cs="Helvetica" w:ascii="Helvetica" w:hAnsi="Helvetica"/>
          <w:b/>
          <w:bCs/>
          <w:sz w:val="22"/>
          <w:szCs w:val="22"/>
        </w:rPr>
        <w:t>3,19</w:t>
      </w:r>
      <w:r>
        <w:rPr>
          <w:rFonts w:eastAsia="Helvetica" w:cs="Helvetica" w:ascii="Helvetica" w:hAnsi="Helvetica"/>
          <w:sz w:val="22"/>
          <w:szCs w:val="22"/>
        </w:rPr>
        <w:t xml:space="preserve"> angesprochen haben. Hier sind es Leute, die Gläubig sind, sind Kinder Gottes. Hier wird von dem irdischen Lebensende geredet, deren Ende Verderben, deren Gott der Bauch und deren Ehre in ihrer Schande ist, die auf das Irdische sinnen. Irdische Gesinnung unter Gläubigen können wir hier entnehmen, ist Schande für Gott. Irdische Gesinnung ist Schande. Unglauben ist Schande für Gott und Schande für Menschen, mit denen man in Gemeinschaft ist. Damit dienen sie ihrem eigenen Bauche, wie es hier heißt, weil sie Ehre im irdischen Bereich suchen und finden und anstreben und solche Leute reden nun, wie es hier heißt, schöne Reden und süße Worte und verführen die Herzen der Arglosen. Paulus schreibt das also an die Römer. Sicherlich bringt er hier kein Detail, wo das angewandt wird, aber von der damaligen Zeit ausgehend, bin ich versichert, daß er in erster Linie hier von den gesetzes Getreuen redet, die nun versuchten wieder durch schöne Worte aus der Heiligen Schrift, wir wissen ja, daß das Alte Testament vorhanden war, das Neue Testament hingegen noch nicht und es war aber Zeit des Neuen Testaments, in dieser Zeit man mit dem Alten Testament, neutestamentliche Lehre auszuleben hatte, also kamen diese Leute immer wieder und haben gesagt, hier steht es doch geschrieben, du sollst den Sabbat heiligen und mit diesen Auseinandersetzungen wurde ja gar kein Ende mehr. Er spricht also hier ganz besondere Leute an und es ist von Nöten, daß wir auch alle acht haben, die dafür sich prädeszinieren oder den Evangeliumsauftrag mit unter gerade zu noch darin erkennen, Ärgernis und Zwiespalt in einer Gemeinde anzulegen. Hier sind Pyromenen, Zündler, könnten wir sagen, die beständig mit dem Feuer einher gehe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nn euer Gehorsam, </w:t>
      </w:r>
      <w:r>
        <w:rPr>
          <w:rFonts w:eastAsia="Helvetica" w:cs="Helvetica" w:ascii="Helvetica" w:hAnsi="Helvetica"/>
          <w:b/>
          <w:bCs/>
          <w:sz w:val="22"/>
          <w:szCs w:val="22"/>
        </w:rPr>
        <w:t>Vers 19</w:t>
      </w:r>
      <w:r>
        <w:rPr>
          <w:rFonts w:eastAsia="Helvetica" w:cs="Helvetica" w:ascii="Helvetica" w:hAnsi="Helvetica"/>
          <w:sz w:val="22"/>
          <w:szCs w:val="22"/>
        </w:rPr>
        <w:t xml:space="preserve">, ist zu allen hingelangt. Das heißt, er gibt ihnen diese Ermahnung als eine Vorsichtsmaßregel und Ermahnungen haben nun mal die Seite das man sie dem anderen gibt, bevor das Kind im Brunnen liegt. Wenn das Kind im Brunnen bereits über nacht gelegen hat, nützt es nicht viel den Eltern zu sagen, ihr müßt in euren Garten aber den Brunnen abdecken. Das wissen die dann auch. Darum müssen Ermahnungen vorher ausgesprochen werden und so ist es auch hier in den geistlichen Dingen, daß wir in diesen geistlichen Bereichen die Ermahnungen haben, daß wir nicht tun, wie es hier geschrieben steht. Denn wo solches getan wird, wovor wir ermahnt werden, leben solche Gläubige in ausgesprochener Unheiligkeit und Unwürdigkeit vor Gott. Darum redet er sie hier an, euer Gehorsam ist zu allen hingelangt, also betraf die Ermahnung sie nicht im nach hinein, sondern in Vorgang, damit wenn solches kommen sollte, sie wissen möchten, wie sie sich zu verhalten hätten. Aber schön ist es, wenn der Heilige Geist hier bestätigen kann, daß in der Gemeinde zu Rom ein Gehorsam war, daß heißt eine Unterstellung war des einen wie des anderen unter die Ganzheit jener Gemeinde dort. Er hatte also nicht Klage zu führen über Widerspruch gegen die Lehre, die hier erwähnt ist, denn so viele es Menschen gibt, die da Kinder Gottes geheißen werden, gibt es auch Auffassungen und Ideen über die Lehre. Das berechtigt aber nicht dazu Brandstifter zu sein. Gott wird sie selbst zur Kasse bieten, wenn es soweit ist, am Richterstuhl des Christus. Aber wunderbar ist es, wo es heißt, denn euer Gehorsam ist zu allen hingelangt. Also war Rom eine Gemeinde, die für andere Gemeinden zugleich eine Richtungweisung gab, so daß es dem Heiligen Geist wohlgefiel die Worte des Apostels Paulus hier zum Inhalt der Heiligen Schrift zu bestätigen und dieser Gehorsam hat Frucht. Gehorsam bringt Frucht, nicht in der eigenen Gemeinde allein, sondern auch über die Grenzen der Gemeinde hinaus. Er sagt, daher, er verbindet diese Tatsache zuvor, freue ich mich eurethalben. Freude bewirkt Gehorsam. Gehorsam bewirkt Freude. Er nahm Teil an der Freunde der Glaubenden zu Rom, weil sie gehorsam waren. Manche Gläubige denken, sie können sich die Gebiete des Gehorsams selbst aussuchen, das ist eine totale Irretierung. Sie kommt nicht vom Vater der Licher, sondern vom Vater der Finsternis. Er freut sich ihrethalben und sagt, ich will aber das ihr weise seid zum Guten, einfältig zum Bösen. Paulus wollte das und die Gläubigen in Rom mit Sicherheit auch. Wer möchte das von uns nicht? Aber wie groß ist doch der Unterschied, wenn wir in diesen wenigen </w:t>
      </w:r>
      <w:r>
        <w:rPr>
          <w:rFonts w:eastAsia="Helvetica" w:cs="Helvetica" w:ascii="Helvetica" w:hAnsi="Helvetica"/>
          <w:b/>
          <w:bCs/>
          <w:sz w:val="22"/>
          <w:szCs w:val="22"/>
        </w:rPr>
        <w:t>Versen</w:t>
      </w:r>
      <w:r>
        <w:rPr>
          <w:rFonts w:eastAsia="Helvetica" w:cs="Helvetica" w:ascii="Helvetica" w:hAnsi="Helvetica"/>
          <w:sz w:val="22"/>
          <w:szCs w:val="22"/>
        </w:rPr>
        <w:t xml:space="preserve"> von </w:t>
      </w:r>
      <w:r>
        <w:rPr>
          <w:rFonts w:eastAsia="Helvetica" w:cs="Helvetica" w:ascii="Helvetica" w:hAnsi="Helvetica"/>
          <w:b/>
          <w:bCs/>
          <w:sz w:val="22"/>
          <w:szCs w:val="22"/>
        </w:rPr>
        <w:t>17-19</w:t>
      </w:r>
      <w:r>
        <w:rPr>
          <w:rFonts w:eastAsia="Helvetica" w:cs="Helvetica" w:ascii="Helvetica" w:hAnsi="Helvetica"/>
          <w:sz w:val="22"/>
          <w:szCs w:val="22"/>
        </w:rPr>
        <w:t xml:space="preserve"> einmal die Dinge so überblicken. Hier heißt es, Paulus wollte das sie weise sein sollten zum Guten, Weisheit, die Ermahnung aber war blanke Unweisheit. Unweisheit zwar ermahnend im Voraus, aber wo solche Dinge auftreten, wo es an der Unterwerfung fehlt, da ist eben mangel an Weisheit da. Denn würde die Weisheit, die hier beschrieben ist, vorhanden sein, wäre selbst ein Ärgernis und Zwiespalt nicht möglich. Denn das ist ja der Beweis des Mangelns in diesen Dingen, daß es an Weisheit von oben fehlt, Weisheit der Ägypter sicherlich ist da, aber sie wird in der Gemeinde Jesu nicht gebraucht, sondern Weisheit von oben. Weise zum Guten, heißt es hier und das Gute birgt in sich Erhaltung der Gemeind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wird gesagt, einfältig zum Bösen. Dieses Wort Einfältig ist ja ein Wort, daß schon sehr alt ist und ich glaube wir haben es aus den verflossenen Jahrnunderten übernommen, indem wir sagen, einfältig. Das wird in verschiedenen Richtungen angewandt. Würde man sagen, wo das Wort auch drin steckt, das ist ein Einfaltspinsel, dann würden wir ihn bezeichnen als einen, der nicht ganz klar im Kopf ist im Denken, aber das ist hier nicht gemeint. Man war früher vor Jahrhunderten der Auffassung, daß das menschliche Gehirn in ihrer Mannigfaltigkeit von Falten in der Beziehung der Weisheit so beschaffen sei, je mehr Falten drin sind, um so mehr Oberfläche ist ja da. Ja das haben wir ja auch bei den Heizkörpern. Die Anordnung der Heizkörper ist nur deshalb damit wir eine größere Oberfläche haben und dadurch sollte die Fältigkeit, und wo nur eine Falte ist, da raschelt alles andere dran vorbei. Das ist eigentlich der Ausgangspunkt und die Einfältigkeit ist dann auch eine Einfachheit, die hier angesprochen ist. Wir sollten nicht Klug sein, sondern Einfältig zum Bösen. Wir sollten nicht Überlegungen und Gedanken und Verstand anwenden für das, wie es hier heißt zum Bösen und da sollten wir begrenzt sein, wenn es nur eine Falte ist. Es langt zum Bösen, nicht klug zum Bösen, sondern unfähig zum Bösen, ungeeignet dafür. Dann kommen wir zu diesem wunderbaren Satz in </w:t>
      </w:r>
      <w:r>
        <w:rPr>
          <w:rFonts w:eastAsia="Helvetica" w:cs="Helvetica" w:ascii="Helvetica" w:hAnsi="Helvetica"/>
          <w:b/>
          <w:bCs/>
          <w:sz w:val="22"/>
          <w:szCs w:val="22"/>
        </w:rPr>
        <w:t>Vers 20</w:t>
      </w:r>
      <w:r>
        <w:rPr>
          <w:rFonts w:eastAsia="Helvetica" w:cs="Helvetica" w:ascii="Helvetica" w:hAnsi="Helvetica"/>
          <w:sz w:val="22"/>
          <w:szCs w:val="22"/>
        </w:rPr>
        <w: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In diesem </w:t>
      </w:r>
      <w:r>
        <w:rPr>
          <w:rFonts w:eastAsia="Helvetica" w:cs="Helvetica" w:ascii="Helvetica" w:hAnsi="Helvetica"/>
          <w:b/>
          <w:bCs/>
          <w:sz w:val="22"/>
          <w:szCs w:val="22"/>
        </w:rPr>
        <w:t>Vers 20</w:t>
      </w:r>
      <w:r>
        <w:rPr>
          <w:rFonts w:eastAsia="Helvetica" w:cs="Helvetica" w:ascii="Helvetica" w:hAnsi="Helvetica"/>
          <w:sz w:val="22"/>
          <w:szCs w:val="22"/>
        </w:rPr>
        <w:t xml:space="preserve"> heißt es, der Gott des Friedens aber wird in kurzem den Satan unter eure Füße zertreten. An diesem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habe ich mich schon oft gelabt. Nicht wegen den hier erwähnten Satan, deshalb nicht, er ist mir sowieso Wurscht, aber ich freue mich, daß die hier benannte Situation um ihn einen Zeitabschnitt darstellt, der für uns alle vom hohen Wesen, von hoher Wichtigkeit ist. Wenn es soweit ist, daß er von uns zertreten wird, dann haben wir auch keine Probleme mehr mit ihn, keine, keiner von uns, auch nicht einer. Da wünschen wir uns hin, dieser Erfüllung hier, geht die Wiederkunft Jesu voraus. Wir sind heute nicht in der Lage, daß Christus ihn unter unseren Füßen zertreten kann, weil unsere Füße nicht geheiligt sind für diese Handlung. Denn dieser Abschnitt hier deutet hin auf das kommende Gerichtsgeschehen und wenn es heißt durch den Apostel Paulus, wisset ihr nicht, daß wir die Welt richten werden, daß wir Engel richten werden, dann niemals in unseren leiblichen vorhandenen Zustand des Fleisches, so nicht, denn da haben wir Gemeinschaft mit ihm durch die Sünde und keiner vor uns kann sagen, er sei Zündholz. Wenn er das sagt, dann stimmt es mit ihm nicht, weil die Bibel sagt, wenn wir sagen das wir keine Sünde haben, betrügen wir uns selbst. Die Wahrheit ist da gar nicht drin, also offenbart sich dann ein Betrüger. Wir müssen uns erst gar nicht darüber ergehen, so sieht es doch aus. Aber wunderbar ist es, daß dieser Gott, der den Satan zertritt, es nicht unter seinen Füßen, sondern unter den unseren tut, der Gott des Friedens. Wir wissen das Gott alles Gericht dem Sohne übergeben hat. Wenn das sein wird hier, dann wird vorher Hochzeit des Lammes gewesen sein. Und wenn diese Hochzeit des Lammes gewesen ist, wird es die Vereinigung des Hauptes und seiner Glieder gegeben haben, dann sind wir der geistliche Christus. Er das Haupt und wir seine Füße. Darum wird er unter den Gliedern seines Leibes eben seiner Füße ihn zertreten lassen. Das bedeutet, daß Christus das Haupt uns teilhaben lassen wird an dem Triumph des kommenden Sieges über den Feind. Wir warten darauf. Wir wünschen es wäre lieber heute als morgen. Aber morgen ist nicht und übermorgen auch nicht. Wir erwarten deshalb nicht seine Zertretung, sondern wir erwarten das Wiederkommen unseres Herrn. Aber sein Wiederkommen ist praktisch die Einleitung für diese Geschehnisse hier. Wenn jemand zertreten oder zertrampelt wird, ist das ja normaler Weise ein Akt von Zerstörung, wie wir wissen, aber hier wird dieser Zerstörungsakt mit Frieden begründet und durch den Gott des Friedens vorgenommen. So dürfen wir gewiß sein, daß diese seine Zertretung ein Teil seiner göttlichen Friedensäußerung ist, weil es mit Satan keinen Frieden gibt. Also muß er zertreten werden, zertrampelt werden und es wird nicht eher Ruhe geben, bis dieser Despot aus dem uns sichtbaren Bereich verschwunden ist für immer. Das Ende dieser Person ist uns in </w:t>
      </w:r>
      <w:r>
        <w:rPr>
          <w:rFonts w:eastAsia="Helvetica" w:cs="Helvetica" w:ascii="Helvetica" w:hAnsi="Helvetica"/>
          <w:b/>
          <w:bCs/>
          <w:sz w:val="22"/>
          <w:szCs w:val="22"/>
        </w:rPr>
        <w:t>Offenbarung 20,10</w:t>
      </w:r>
      <w:r>
        <w:rPr>
          <w:rFonts w:eastAsia="Helvetica" w:cs="Helvetica" w:ascii="Helvetica" w:hAnsi="Helvetica"/>
          <w:sz w:val="22"/>
          <w:szCs w:val="22"/>
        </w:rPr>
        <w:t xml:space="preserve"> mitgeteilt und steht mit der dortigen Mitteilung in engem Zusammenhang, nämlich wenn er gegriffen wird, um dann dem Flammenmeer von Gehena übereignet zu werden, ist gleichzeitig oder bedeutend mit der Zertretung desselben verbunden oder angesprochen. Wir haben auch Schattenhaft die Dinge im Alten Testament gezeigt bekommen und ich denke da gerade an die Mitteilung von </w:t>
      </w:r>
      <w:r>
        <w:rPr>
          <w:rFonts w:eastAsia="Helvetica" w:cs="Helvetica" w:ascii="Helvetica" w:hAnsi="Helvetica"/>
          <w:b/>
          <w:bCs/>
          <w:sz w:val="22"/>
          <w:szCs w:val="22"/>
        </w:rPr>
        <w:t>Josua</w:t>
      </w:r>
      <w:r>
        <w:rPr>
          <w:rFonts w:eastAsia="Helvetica" w:cs="Helvetica" w:ascii="Helvetica" w:hAnsi="Helvetica"/>
          <w:sz w:val="22"/>
          <w:szCs w:val="22"/>
        </w:rPr>
        <w:t xml:space="preserve"> </w:t>
      </w:r>
      <w:r>
        <w:rPr>
          <w:rFonts w:eastAsia="Helvetica" w:cs="Helvetica" w:ascii="Helvetica" w:hAnsi="Helvetica"/>
          <w:b/>
          <w:bCs/>
          <w:sz w:val="22"/>
          <w:szCs w:val="22"/>
        </w:rPr>
        <w:t>10,24</w:t>
      </w:r>
      <w:r>
        <w:rPr>
          <w:rFonts w:eastAsia="Helvetica" w:cs="Helvetica" w:ascii="Helvetica" w:hAnsi="Helvetica"/>
          <w:sz w:val="22"/>
          <w:szCs w:val="22"/>
        </w:rPr>
        <w:t xml:space="preserve"> wo in der Höhle zur Makeda diese fünf bekannte Könige geflüchtet waren, sie hatten sich dort versteckt, die Israeliten waren im Angriff der Besetzung des verheißenen Landes, die Könige waren dort hinein geflüchtet, man berichtet es Josau, im Bild von Jesus. Er sagt, stellt dort Wachen auf, Steine vorschichten, das die Kerle nicht durchschlüpfen und die Wachen bleiben solange dort. Die fünf Könige sitzen dort drin und sehen zu, wie ihnen außen das Mausloch zubetoniert wird. Das müssen schon Gefühle sein, die ja hier auch hindeuten, wenn dieser große Engelfürst dann abgerichtet ist, ähnliche Gefühle muß er dann haben. Er kommt aus der Hölle von Gehena nicht mehr heraus, draußen stehen die Wächter. Ja, dort müssen sie, Josua kommt dann und sagt, so die Obersten über Tausend und so weiter, tretet vor, legt die Kerle hier hin. Die Könige mußten sich auf den Boden legen und die Führer Israels mußten ihre Füße dann auf die Hälse dieser Könige setzen, ein Bild der Zertretung und Josua gibt dann den bedeutenden Ausspruch, ich habe ihn jetzt nicht so genau im Kopf, aber er sagt ungefähr so, so wird der Herr unser Gott allen seinen Feinden tun. Gott wird es mit allen Feinden vollziehen lassen und wir sind schon froh und dankbar dafür, daß keiner überbleibt, sonst ging die Misere an irgend einer anderen Ecke wieder vom Neuen los. Wenn wir oben in der himmels Herrlichkeit wären, würde das Feuer irgendwo wieder gezündelt werden, nein, es wird dann aus sein, weil Gott ein scharfes Auge hat und ihm entgeht nichts. Es wird keinen Übriggebliebenen belassen, aber wir sind dankbar, daß dieser </w:t>
      </w:r>
      <w:r>
        <w:rPr>
          <w:rFonts w:eastAsia="Helvetica" w:cs="Helvetica" w:ascii="Helvetica" w:hAnsi="Helvetica"/>
          <w:b/>
          <w:bCs/>
          <w:sz w:val="22"/>
          <w:szCs w:val="22"/>
        </w:rPr>
        <w:t>Vers 20</w:t>
      </w:r>
      <w:r>
        <w:rPr>
          <w:rFonts w:eastAsia="Helvetica" w:cs="Helvetica" w:ascii="Helvetica" w:hAnsi="Helvetica"/>
          <w:sz w:val="22"/>
          <w:szCs w:val="22"/>
        </w:rPr>
        <w:t xml:space="preserve"> beschrieben steht auch für un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Die Gnade unseres Herrn Jesus Christus sei mit euch! Er wünscht ihnen dies und dann der letzte Vers</w:t>
      </w:r>
      <w:r>
        <w:rPr>
          <w:rFonts w:eastAsia="Helvetica" w:cs="Helvetica" w:ascii="Helvetica" w:hAnsi="Helvetica"/>
          <w:b/>
          <w:bCs/>
          <w:sz w:val="22"/>
          <w:szCs w:val="22"/>
        </w:rPr>
        <w:t xml:space="preserve"> </w:t>
      </w:r>
      <w:r>
        <w:rPr>
          <w:rFonts w:eastAsia="Helvetica" w:cs="Helvetica" w:ascii="Helvetica" w:hAnsi="Helvetica"/>
          <w:sz w:val="22"/>
          <w:szCs w:val="22"/>
        </w:rPr>
        <w:t>in dem Grußverhalten, es grüßen und wir sehen jetzt, wer bei ihm ist, als er diesen Brief geschrieben hat, es grüßen euch Timotheus, Timotheus heißt soviel wie Ehre Gottes, er nennt ihn sein Mitarbeiter. Diesen Titel, sein Mitarbeiter haben nicht alle die bei ihm waren, führen dürfen, und Luzius, heißt soviel wie Erleuchteter, es hängt mit Licht zusammen. In der Elektrotechnik „Luxs“ das ist eine Lichteinheit mit der gemessen wird, im Lateinischen Lux und hier heißt es Luz Luzius, der Erleuchtete, der Lichtgeborene und dann Jason. Er hat einen wunderbaren Bedeutungsnamen. Das heißt soviel wie Heiland, Retter und Arzt. Man meinte gerade der Herr Jesus wäre hier angesprochen. Dann kommt der Sosipater und er heißt soviel wie des Vaters Hilfe, meine Verwandten, also sind diese hier genannten Leute, die nicht besonders als Mitarbeiter angesprochen wurden, seine Verwandten, die nun in besonderer Art hier Erwähnung find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Römer 16,22-27</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Ich, Tertius, der ich den Brief geschrieben habe, grüße euch im Herrn. Es grüßt euch Gajus, mein und der ganzen Versammlung Wirt. Es grüßen euch Erastus, der Schatzmeister, und der Bruder Quartus. Die Gnade unseres Herrn Jesus Christus sei mit euch allen Amen. Dem aber, der euch zu befestigen vermag nach meinem Evangelium und der Predigt von Jesus Christus, nach der Offenbarung des Geheimnisses, das in den Zeiten der Zeitalter verschwiegen war, jetzt aber geoffenbart und durch prophetische Schriften nach Befehl des ewigen Gottes zum Glaubensgehorsam an alle Nationen kund getan worden ist, dem allein weisen Gott durch Jesus Christus, ihm sei die Herrlichkeit in Ewigkeit! Am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er Prediger sagt im Alten Testament, alles hat seine Zeit, auch der Römerbrief. Ich mag mich noch erinnern, wie wir ihn begannen. Heute abend sind wir nun soweit, daß wir in </w:t>
      </w:r>
      <w:r>
        <w:rPr>
          <w:rFonts w:eastAsia="Helvetica" w:cs="Helvetica" w:ascii="Helvetica" w:hAnsi="Helvetica"/>
          <w:b/>
          <w:bCs/>
          <w:sz w:val="22"/>
          <w:szCs w:val="22"/>
        </w:rPr>
        <w:t>Kapitel 16</w:t>
      </w:r>
      <w:r>
        <w:rPr>
          <w:rFonts w:eastAsia="Helvetica" w:cs="Helvetica" w:ascii="Helvetica" w:hAnsi="Helvetica"/>
          <w:sz w:val="22"/>
          <w:szCs w:val="22"/>
        </w:rPr>
        <w:t xml:space="preserve"> uns befinden, um ihn nun abzuschließen. Dieses letzte Kapitel</w:t>
      </w:r>
      <w:r>
        <w:rPr>
          <w:rFonts w:eastAsia="Helvetica" w:cs="Helvetica" w:ascii="Helvetica" w:hAnsi="Helvetica"/>
          <w:b/>
          <w:bCs/>
          <w:sz w:val="22"/>
          <w:szCs w:val="22"/>
        </w:rPr>
        <w:t xml:space="preserve"> </w:t>
      </w:r>
      <w:r>
        <w:rPr>
          <w:rFonts w:eastAsia="Helvetica" w:cs="Helvetica" w:ascii="Helvetica" w:hAnsi="Helvetica"/>
          <w:sz w:val="22"/>
          <w:szCs w:val="22"/>
        </w:rPr>
        <w:t xml:space="preserve">hat uns eine Fülle von Grüßen gezeigt, wie es hin und her geht, Vorstellung von Leuten, die der Grüße bedurften, andere die sie gaben. Hier nun in </w:t>
      </w:r>
      <w:r>
        <w:rPr>
          <w:rFonts w:eastAsia="Helvetica" w:cs="Helvetica" w:ascii="Helvetica" w:hAnsi="Helvetica"/>
          <w:b/>
          <w:bCs/>
          <w:sz w:val="22"/>
          <w:szCs w:val="22"/>
        </w:rPr>
        <w:t>Vers 22</w:t>
      </w:r>
      <w:r>
        <w:rPr>
          <w:rFonts w:eastAsia="Helvetica" w:cs="Helvetica" w:ascii="Helvetica" w:hAnsi="Helvetica"/>
          <w:sz w:val="22"/>
          <w:szCs w:val="22"/>
        </w:rPr>
        <w:t xml:space="preserve"> wird offenbar das Paulus zwar der Autor dieses Briefes, vielleicht darf ich noch genauer ausdrücken, es gibt ja Gläubige, die nehmen das Wort Gottes sehr, sehr genau, dann will ich es ganz genau ausdrücken, der Autor ist der Herr. Dem dieses Wort anvertraut war, der es weiter geben durfte, war Paulus und der hier genannte Tertius in </w:t>
      </w:r>
      <w:r>
        <w:rPr>
          <w:rFonts w:eastAsia="Helvetica" w:cs="Helvetica" w:ascii="Helvetica" w:hAnsi="Helvetica"/>
          <w:b/>
          <w:bCs/>
          <w:sz w:val="22"/>
          <w:szCs w:val="22"/>
        </w:rPr>
        <w:t>Vers 22</w:t>
      </w:r>
      <w:r>
        <w:rPr>
          <w:rFonts w:eastAsia="Helvetica" w:cs="Helvetica" w:ascii="Helvetica" w:hAnsi="Helvetica"/>
          <w:sz w:val="22"/>
          <w:szCs w:val="22"/>
        </w:rPr>
        <w:t xml:space="preserve"> war einer, der die Dinge weiter geben durfte per Handschrift. Der Tertius muß einer gewesen sein und man nahm überhaupt nur Leute für solche Arbeiten, die meist beruflich Schreiber waren, sie konnten und beherrschten Ausdrucksart der Sprachmitteilung und Tertius war ein solcher. Paulus hatte nicht all zu viel Zeit. Wir wissen das er diesen Brief höchstwahrscheinlich aus Korinth geschrieben hat. Die Zeit war bemessen. Seine Tätigkeit war nicht Briefe schreiben, sondern seine Tätigkeit war, das Wort Gottes zu verkündigen und deshalb bedient er sich hier des Tertius und er sagt, ich, Tertius habe den Brief geschrieben. Das heißt also, wenn heute jemand einen Brief schreibt, dann ist er zugleich auch der Jenige, der die Gedanken vermittelt. Wir könntes es heute vielleicht im Büro noch so sehen, daß einer auf ein Sprechgerät einen Brief diktiert und jemand anderes fängt dann, irgend eine Dame das herunter zu klappern. Da haben wir einen ähnlichen Vorgang, daß jemand den Brief eigentlich verfaßt aber ein anderer schreibt ihn. Tertius heißt der Dritte. Warum er der Dritte war, weiß ich nicht. Der Name weist ihn so aus. Er war sicherlich nicht der dritte Schreiber an diesem Brief, sondern sein Name war lediglich so ausgewiesen. Wir haben ja in unseren deutschen Sprachgebräuchen ähnliche Redewendungen. Wir haben den Namen Langer und Klein, da gibt es auch große und niedrige. In den Namen finden wir eigentlich auch alles in unserer deutschen Rechtschreibung. Das war der Dritte hier, der Tertius. Er sagt nicht viel. Er sagt, ich habe den Brief geschrieben und grüße euch in dem Herrn Fertig. Von dem Tertius hören wir ansonsten nichts in der ganzen Heiligen Schrift, aber eines wird uns mitgeteilt, jener, der hier den Brief mit schön säuberlicher Hand verfassen konnte, damals gab es keine Schreibmaschinen, weder manuelle, noch Elektro betriebene. Es mußte damals alles per Hand geschrieben werden und dies geschah hier wie wir finden durch den Tertius, aber es war einer, der im Herrn diese Arbeit tun konnte und Gott hat wohl weißlich darüber gewacht, daß seine Arbeit nicht von den Gottlosen wie das heute betrieben ist, vollzogen werden, sondern von denen, die Kinder des Lichts sind.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geht die Grußbotschaft weiter. Es grüßt euch Gajus. Er hat nicht einen besonders schönen Namen. Wir könnten sagen, der irdische oder der Erdmann, war Bruder Erdmann hier, könnten wir sagen. Das stimmt auch noch in der Übersetzung. Ich habe sogar einen Bruder Erdmann gekannt. Er lebt schon lange nicht mehr. Dieser Gajus war ein Mensch, der hatte eine besondere Liebe für das Wort, für die Gemeinschaft der seinen. Er hatte eine Liebe für die Verlorene. Deshalb war in seinem Hause gleich die Versammlung. Er war der Versammlungswirt. Er bewirtschaftete dort bei ihm die Gemeinde. Dieser Mann Gajus kommt uns wiederholt im Neuen Testament vor. Es war einer, der gebürtig aus Mazedonien stammt und Paulus hat ihn, wir lesen das in der </w:t>
      </w:r>
      <w:r>
        <w:rPr>
          <w:rFonts w:eastAsia="Helvetica" w:cs="Helvetica" w:ascii="Helvetica" w:hAnsi="Helvetica"/>
          <w:b/>
          <w:bCs/>
          <w:sz w:val="22"/>
          <w:szCs w:val="22"/>
        </w:rPr>
        <w:t>Apostelgeschichte 19,29</w:t>
      </w:r>
      <w:r>
        <w:rPr>
          <w:rFonts w:eastAsia="Helvetica" w:cs="Helvetica" w:ascii="Helvetica" w:hAnsi="Helvetica"/>
          <w:sz w:val="22"/>
          <w:szCs w:val="22"/>
        </w:rPr>
        <w:t xml:space="preserve">, er hat ihn auf seinen Reisen mitgenommen. Er hat ihn oft begleitet. Es war ein Mann, der ihn begleitete. Es muß ein Kind Gottes gewesen sein, der eine große Liebe zur Verbreitung des Evangeliums besaß. In </w:t>
      </w:r>
      <w:r>
        <w:rPr>
          <w:rFonts w:eastAsia="Helvetica" w:cs="Helvetica" w:ascii="Helvetica" w:hAnsi="Helvetica"/>
          <w:b/>
          <w:bCs/>
          <w:sz w:val="22"/>
          <w:szCs w:val="22"/>
        </w:rPr>
        <w:t>Apostelgeschichte 20,4</w:t>
      </w:r>
      <w:r>
        <w:rPr>
          <w:rFonts w:eastAsia="Helvetica" w:cs="Helvetica" w:ascii="Helvetica" w:hAnsi="Helvetica"/>
          <w:sz w:val="22"/>
          <w:szCs w:val="22"/>
        </w:rPr>
        <w:t xml:space="preserve"> hören wir noch einmal von ihm und dann finden wir eine sonderbare Mitteilung. Er war nicht nur dem Paulus bekannt, sondern bei den führenden Aposteln war sein Name im Umlauf. Denn sogar der Johannes schrieb einen Brief an diesen Gajus, nämlich den </w:t>
      </w:r>
      <w:r>
        <w:rPr>
          <w:rFonts w:eastAsia="Helvetica" w:cs="Helvetica" w:ascii="Helvetica" w:hAnsi="Helvetica"/>
          <w:b/>
          <w:bCs/>
          <w:sz w:val="22"/>
          <w:szCs w:val="22"/>
        </w:rPr>
        <w:t>3.Johannesbrief</w:t>
      </w:r>
      <w:r>
        <w:rPr>
          <w:rFonts w:eastAsia="Helvetica" w:cs="Helvetica" w:ascii="Helvetica" w:hAnsi="Helvetica"/>
          <w:sz w:val="22"/>
          <w:szCs w:val="22"/>
        </w:rPr>
        <w:t xml:space="preserve"> </w:t>
      </w:r>
      <w:r>
        <w:rPr>
          <w:rFonts w:eastAsia="Helvetica" w:cs="Helvetica" w:ascii="Helvetica" w:hAnsi="Helvetica"/>
          <w:b/>
          <w:bCs/>
          <w:sz w:val="22"/>
          <w:szCs w:val="22"/>
        </w:rPr>
        <w:t>1</w:t>
      </w:r>
      <w:r>
        <w:rPr>
          <w:rFonts w:eastAsia="Helvetica" w:cs="Helvetica" w:ascii="Helvetica" w:hAnsi="Helvetica"/>
          <w:sz w:val="22"/>
          <w:szCs w:val="22"/>
        </w:rPr>
        <w:t>, das ist der Gajus. Leider haben wir den Ort nicht dabei wo diese Versammlung war. Es war sicherlich keine große bedeutende Versammlung, aber es war eine. Und wir sehen einfach wie es bei Gott nichts auf die Zahlen ankommt, denen sich der Mensch nur zu gern unterwirft, sondern es kommt darauf an, ob der Geist Gottes dort wirksam ist, ob Kinder des Lichts zusammen kommen. Und das war bei Gajus der Fal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ann werden wir weiter geführt. Es heißt hier, es grüßen euch Erastus. Dieses Wort Erastus heißt der Geliebte. Er kommt etliche Mal im Neuen Testament vor und immer in sehr positiver Mitteilung. Dieser Erastus der Stadtrentmeister, er hatte also eine recht ansehnliche Position. Das war der dortige Finanzminister und dann heißt es und der Bruder Quartus. Dieser Quartus, das Wort sagt schon, das heißt der Vierte. Es muß damals so üblich gewesen sein. Entweder war er in der Familie der vierte Ankömmling oder so. Es richtete sich immer nach irgend welchen Begebenheiten. Das vierte Kind vielleicht? Das war der Quartus und dann finden wir in </w:t>
      </w:r>
      <w:r>
        <w:rPr>
          <w:rFonts w:eastAsia="Helvetica" w:cs="Helvetica" w:ascii="Helvetica" w:hAnsi="Helvetica"/>
          <w:b/>
          <w:bCs/>
          <w:sz w:val="22"/>
          <w:szCs w:val="22"/>
        </w:rPr>
        <w:t>Vers 24</w:t>
      </w:r>
      <w:r>
        <w:rPr>
          <w:rFonts w:eastAsia="Helvetica" w:cs="Helvetica" w:ascii="Helvetica" w:hAnsi="Helvetica"/>
          <w:sz w:val="22"/>
          <w:szCs w:val="22"/>
        </w:rPr>
        <w:t xml:space="preserve"> eine recht wichtige Aussage, wo es heißt, die Gnade unseres Herrn Jesus Christus sei mit euch allen. Er schließt mit dem Wort Amen. Das war also ein Abschluß dieses Briefes und dann kommt Paulus noch einmal, wahrscheinlich durch den heiligen Geist getrieben auf die Veranlassung noch einen kurzen Nachsatz von drei Versen hinzu zu fügen. Und das hat einen Grund und den wollen wir heute abend wisse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Die Gnade unseres Herrn Jesu Christi sei mit euch allen und schließt mit Amen ab, auf das es geschehe. Die Bibel sagt, durch Gnade seid ihr errettet mittels des Glaubens. Gnade ist etwas was wir Menschen nicht verwalterisch in die Hand bekommen haben. Gnade verwaltet Gott selbst. Viele Dinge hat Gott weiter gegeben an die Glaubenden, nicht aber Gnade. Wo wären wir, wenn Gott die Gnade in die Hand der Menschen gelegt hätte? Was wär da raus gekommen? Dann wäre der Leib des Christus in der Herrlichkeit oben mit Sicherheit nur ein Torso. Wie gut das Gott die Dinge der Gnade nicht aus den Händen gibt. Er gibt sie reichlich und dennoch müssen wir im Wort Gottes einiges feststellen und zwar das Erste oder nehmen wir etwas anderes zuvor, in diesen </w:t>
      </w:r>
      <w:r>
        <w:rPr>
          <w:rFonts w:eastAsia="Helvetica" w:cs="Helvetica" w:ascii="Helvetica" w:hAnsi="Helvetica"/>
          <w:b/>
          <w:bCs/>
          <w:sz w:val="22"/>
          <w:szCs w:val="22"/>
        </w:rPr>
        <w:t>1.Korinther</w:t>
      </w:r>
      <w:r>
        <w:rPr>
          <w:rFonts w:eastAsia="Helvetica" w:cs="Helvetica" w:ascii="Helvetica" w:hAnsi="Helvetica"/>
          <w:sz w:val="22"/>
          <w:szCs w:val="22"/>
        </w:rPr>
        <w:t xml:space="preserve"> </w:t>
      </w:r>
      <w:r>
        <w:rPr>
          <w:rFonts w:eastAsia="Helvetica" w:cs="Helvetica" w:ascii="Helvetica" w:hAnsi="Helvetica"/>
          <w:b/>
          <w:bCs/>
          <w:sz w:val="22"/>
          <w:szCs w:val="22"/>
        </w:rPr>
        <w:t>16,23</w:t>
      </w:r>
      <w:r>
        <w:rPr>
          <w:rFonts w:eastAsia="Helvetica" w:cs="Helvetica" w:ascii="Helvetica" w:hAnsi="Helvetica"/>
          <w:sz w:val="22"/>
          <w:szCs w:val="22"/>
        </w:rPr>
        <w:t xml:space="preserve"> da schließt Paulus mit einen ähnlichen Ausspruch. Die Gnade des Herrn Jesus Christus sei mit euch. Also war das ein bekannter Abschluß Briefe in die Vollendung zu bringen. Und in </w:t>
      </w:r>
      <w:r>
        <w:rPr>
          <w:rFonts w:eastAsia="Helvetica" w:cs="Helvetica" w:ascii="Helvetica" w:hAnsi="Helvetica"/>
          <w:b/>
          <w:bCs/>
          <w:sz w:val="22"/>
          <w:szCs w:val="22"/>
        </w:rPr>
        <w:t>Philipper</w:t>
      </w:r>
      <w:r>
        <w:rPr>
          <w:rFonts w:eastAsia="Helvetica" w:cs="Helvetica" w:ascii="Helvetica" w:hAnsi="Helvetica"/>
          <w:sz w:val="22"/>
          <w:szCs w:val="22"/>
        </w:rPr>
        <w:t xml:space="preserve"> </w:t>
      </w:r>
      <w:r>
        <w:rPr>
          <w:rFonts w:eastAsia="Helvetica" w:cs="Helvetica" w:ascii="Helvetica" w:hAnsi="Helvetica"/>
          <w:b/>
          <w:bCs/>
          <w:sz w:val="22"/>
          <w:szCs w:val="22"/>
        </w:rPr>
        <w:t>4,23</w:t>
      </w:r>
      <w:r>
        <w:rPr>
          <w:rFonts w:eastAsia="Helvetica" w:cs="Helvetica" w:ascii="Helvetica" w:hAnsi="Helvetica"/>
          <w:sz w:val="22"/>
          <w:szCs w:val="22"/>
        </w:rPr>
        <w:t xml:space="preserve"> da haben wir wieder, die Gnade des Herrn Jesu Christi sei mit eurem Geiste. Amen, dann. Und wir kommen dann zum </w:t>
      </w:r>
      <w:r>
        <w:rPr>
          <w:rFonts w:eastAsia="Helvetica" w:cs="Helvetica" w:ascii="Helvetica" w:hAnsi="Helvetica"/>
          <w:b/>
          <w:bCs/>
          <w:sz w:val="22"/>
          <w:szCs w:val="22"/>
        </w:rPr>
        <w:t>1.Thesallonicker</w:t>
      </w:r>
      <w:r>
        <w:rPr>
          <w:rFonts w:eastAsia="Helvetica" w:cs="Helvetica" w:ascii="Helvetica" w:hAnsi="Helvetica"/>
          <w:sz w:val="22"/>
          <w:szCs w:val="22"/>
        </w:rPr>
        <w:t xml:space="preserve"> </w:t>
      </w:r>
      <w:r>
        <w:rPr>
          <w:rFonts w:eastAsia="Helvetica" w:cs="Helvetica" w:ascii="Helvetica" w:hAnsi="Helvetica"/>
          <w:b/>
          <w:bCs/>
          <w:sz w:val="22"/>
          <w:szCs w:val="22"/>
        </w:rPr>
        <w:t>5,28</w:t>
      </w:r>
      <w:r>
        <w:rPr>
          <w:rFonts w:eastAsia="Helvetica" w:cs="Helvetica" w:ascii="Helvetica" w:hAnsi="Helvetica"/>
          <w:sz w:val="22"/>
          <w:szCs w:val="22"/>
        </w:rPr>
        <w:t xml:space="preserve">, da heißt es wiederum als letzten Vers, die Gnade unseres Herrn Jesu Christi sei mit euch. Und das war nicht allein bei dem Heidenapostel Paulus. Wir finden solches sogar bei einem anderen Apostel und zwar in </w:t>
      </w:r>
      <w:r>
        <w:rPr>
          <w:rFonts w:eastAsia="Helvetica" w:cs="Helvetica" w:ascii="Helvetica" w:hAnsi="Helvetica"/>
          <w:b/>
          <w:bCs/>
          <w:sz w:val="22"/>
          <w:szCs w:val="22"/>
        </w:rPr>
        <w:t>Offenbarung 22,21</w:t>
      </w:r>
      <w:r>
        <w:rPr>
          <w:rFonts w:eastAsia="Helvetica" w:cs="Helvetica" w:ascii="Helvetica" w:hAnsi="Helvetica"/>
          <w:sz w:val="22"/>
          <w:szCs w:val="22"/>
        </w:rPr>
        <w:t xml:space="preserve"> als den letzten Vers</w:t>
      </w:r>
      <w:r>
        <w:rPr>
          <w:rFonts w:eastAsia="Helvetica" w:cs="Helvetica" w:ascii="Helvetica" w:hAnsi="Helvetica"/>
          <w:b/>
          <w:bCs/>
          <w:sz w:val="22"/>
          <w:szCs w:val="22"/>
        </w:rPr>
        <w:t xml:space="preserve"> </w:t>
      </w:r>
      <w:r>
        <w:rPr>
          <w:rFonts w:eastAsia="Helvetica" w:cs="Helvetica" w:ascii="Helvetica" w:hAnsi="Helvetica"/>
          <w:sz w:val="22"/>
          <w:szCs w:val="22"/>
        </w:rPr>
        <w:t xml:space="preserve">der Offenbarung. Da schreibt selbst Johannes, die Gnade des Herrn Jesu Christi sei mit allen Heiligen. Mit euch, mit euch allen, mit eurem Geiste, mit allen Heiligen. Die Gnade sollte damit sein. Wir sehen welch einen Stellenwert die Gnade in den Augen des Apostels Paulus hatte, wie auch hier in diesem Brief an die Römer. Da wird die Gnade erwähnt, die Gnade, die in der Hand Gottes liegt und die reichlich gegeben und ausgegossen ist, eine Gnade die wir uns nicht verdienen können durch Werk und schon gar nicht durch Geburt und Herrkömlichkeit, auch nicht durch Lukrationen, sondern Gnade ist etwas von der Verwaltung her, was einzig und allein in der Hand Gottes liegt und weil er unser Gott gerecht ist, ist er allein auch befähigt die Gnade zu verwalten. Nicht Menschen haben die Würdigkeit, sondern allein unser Herr und Gott hat sie reichlich gegeben und dann finden wir die Menschen heutiger Tage, die mit der Errettung, was ja höchster Ausdruck unseres menschlichen Seins anbelangt in der Verlorenheit. Wer sind schon die wenigen Erretteten zu den vielen Verlorenen und dennoch die ganze Fülle seiner Gnade ist uns Menschen gegeben. Ja und dann müssen wir noch einmal eine andere Stelle aufschlagen und zwar im </w:t>
      </w:r>
      <w:r>
        <w:rPr>
          <w:rFonts w:eastAsia="Helvetica" w:cs="Helvetica" w:ascii="Helvetica" w:hAnsi="Helvetica"/>
          <w:b/>
          <w:bCs/>
          <w:sz w:val="22"/>
          <w:szCs w:val="22"/>
        </w:rPr>
        <w:t>Hebräerbrief</w:t>
      </w:r>
      <w:r>
        <w:rPr>
          <w:rFonts w:eastAsia="Helvetica" w:cs="Helvetica" w:ascii="Helvetica" w:hAnsi="Helvetica"/>
          <w:sz w:val="22"/>
          <w:szCs w:val="22"/>
        </w:rPr>
        <w:t xml:space="preserve"> </w:t>
      </w:r>
      <w:r>
        <w:rPr>
          <w:rFonts w:eastAsia="Helvetica" w:cs="Helvetica" w:ascii="Helvetica" w:hAnsi="Helvetica"/>
          <w:b/>
          <w:bCs/>
          <w:sz w:val="22"/>
          <w:szCs w:val="22"/>
        </w:rPr>
        <w:t>12</w:t>
      </w:r>
      <w:r>
        <w:rPr>
          <w:rFonts w:eastAsia="Helvetica" w:cs="Helvetica" w:ascii="Helvetica" w:hAnsi="Helvetica"/>
          <w:sz w:val="22"/>
          <w:szCs w:val="22"/>
        </w:rPr>
        <w:t xml:space="preserve">, da wird uns eine Mitteilung hinterlassen, </w:t>
      </w:r>
      <w:r>
        <w:rPr>
          <w:rFonts w:eastAsia="Helvetica" w:cs="Helvetica" w:ascii="Helvetica" w:hAnsi="Helvetica"/>
          <w:b/>
          <w:bCs/>
          <w:sz w:val="22"/>
          <w:szCs w:val="22"/>
        </w:rPr>
        <w:t>Vers 15</w:t>
      </w:r>
      <w:r>
        <w:rPr>
          <w:rFonts w:eastAsia="Helvetica" w:cs="Helvetica" w:ascii="Helvetica" w:hAnsi="Helvetica"/>
          <w:sz w:val="22"/>
          <w:szCs w:val="22"/>
        </w:rPr>
        <w:t xml:space="preserve">, da heißt es, daß wir darauf achten sollen, daß nicht jemand an der Gnade Gottes Mangel leide. Dann wird auch gesagt wodurch das kommt, wenn jemand an der Gnade Mangel leidet, nämlich das Bitterkeit im Herzen Einlaß findet. Die Bitterkeitsverwalter sind dafür verantwortlich. Die anderen sollten lediglich darauf acht haben. Also trotz der Gabe dieser wunderbaren Gnade haben wir hier in der Heiligen Schrift des Neuen Testaments die Beweisführung, daß jemand daran Mangel leiden kann.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 xml:space="preserve">Und in </w:t>
      </w:r>
      <w:r>
        <w:rPr>
          <w:rFonts w:eastAsia="Helvetica" w:cs="Helvetica" w:ascii="Helvetica" w:hAnsi="Helvetica"/>
          <w:b/>
          <w:bCs/>
          <w:sz w:val="22"/>
          <w:szCs w:val="22"/>
        </w:rPr>
        <w:t>2.Korintherbrief</w:t>
      </w:r>
      <w:r>
        <w:rPr>
          <w:rFonts w:eastAsia="Helvetica" w:cs="Helvetica" w:ascii="Helvetica" w:hAnsi="Helvetica"/>
          <w:sz w:val="22"/>
          <w:szCs w:val="22"/>
        </w:rPr>
        <w:t xml:space="preserve"> </w:t>
      </w:r>
      <w:r>
        <w:rPr>
          <w:rFonts w:eastAsia="Helvetica" w:cs="Helvetica" w:ascii="Helvetica" w:hAnsi="Helvetica"/>
          <w:b/>
          <w:bCs/>
          <w:sz w:val="22"/>
          <w:szCs w:val="22"/>
        </w:rPr>
        <w:t>6</w:t>
      </w:r>
      <w:r>
        <w:rPr>
          <w:rFonts w:eastAsia="Helvetica" w:cs="Helvetica" w:ascii="Helvetica" w:hAnsi="Helvetica"/>
          <w:sz w:val="22"/>
          <w:szCs w:val="22"/>
        </w:rPr>
        <w:t xml:space="preserve"> da wird uns mitgeteilt, daß Paulus mitarbeitend aber ermahnen wir euch, daß ihr die Gnade Gottes nicht vergeblich empfanget. Also gibt es auch ein vergebliches Empfangen der Gnade Gottes. Sonst wäre die Warnung nicht da, ein vergebliches Empfangen der Gnade Gottes. Das sind natürlich bittere Dinge. Denn durch die Bitternis, durch Mara werden Herzen vergiftet, es wird geduldet das eigene Herzen vergiftet werden. Und wer es sich schon erlaubt, soll hier wissen, wie Gottes Wort darüber urteilt. Das nicht jemand das bei anderen sieht, sondern hier ist der angesprochen, der eine solche Bitternis in seinem Herzen trägt, der ist angesprochen. Häufig wird das auf andere hin dirigiert oder versucht. Das lehrt die Heilige Schrift nicht. Die Heilige Schrift lehrt es aber anders und ich glaube, daß sie recht redet. Die Gnade unseres Herrn Jesu Christi sei mit euch allen. Paulus legt als letzte Worte dieses seines Briefes jene tiefen Zusammenhänge hinein, nämlich sie möge mit allen sein, daß wir ja nicht an der Gnade irgendwie Mangel haben. Ein Kind Gottes an der Gnade Mangel zu leiden ist eine Sache, die sich sichtbarlich in der Ewigkeit für alle Ewigkeiten ausdrücken wird, nämlich im verschwundenen Lohn, im fehlenden Lohn, im verlorenen Lohn. Selbst dann wenn er da war, wird er dann in der Ewigkeit nicht mehr gefunden, selbst verzehrt durch Mara, durch Bitternis. Gott erlaubt nicht uns in Mara einher zu gehen. Israel kam ans Wasser, aber sie waren bitter. Sie konnten nicht trinken. In der Wüste kein Wasser habend und zu Wasser gelangend, um dort fest zu stellen, bitter, nicht genießbar, ist eine harte Sache. So etwa sollten wir es verstehen, wenn Kinder Gottes sich Bitternis erlauben. Eine Bitternis im eigenen Herzen, nicht bei anderen, bei sich selbst. Das heißt, daß dieser Mangel an Gnade jemand vor Gott, vielleicht nicht vor Menschen, aber vor Gott in einem schwankenden Zustand erscheinen läßt. Mara macht Schwankend. Da ist der Grund, das Fundament Jesus nicht mehr unter den Füßen, wofür Gott Christus gesandt hat. So stehet nun, sagt Paulus. Jemand der aufrecht geht, muß noch lange nicht festen Grund unter den Füßen haben. Auch ein angetrunkener steht noch auf Füßen, aber wir wissen, wir würden ihn nichts anvertrauen können, weil er nicht die notwendige Festigkeit besitzt einen Auftrag auszufüllen, so auch hier. Und deshalb sieht Paulus in dem </w:t>
      </w:r>
      <w:r>
        <w:rPr>
          <w:rFonts w:eastAsia="Helvetica" w:cs="Helvetica" w:ascii="Helvetica" w:hAnsi="Helvetica"/>
          <w:b/>
          <w:bCs/>
          <w:sz w:val="22"/>
          <w:szCs w:val="22"/>
        </w:rPr>
        <w:t>Vers 24</w:t>
      </w:r>
      <w:r>
        <w:rPr>
          <w:rFonts w:eastAsia="Helvetica" w:cs="Helvetica" w:ascii="Helvetica" w:hAnsi="Helvetica"/>
          <w:sz w:val="22"/>
          <w:szCs w:val="22"/>
        </w:rPr>
        <w:t xml:space="preserve"> die Notwendigkeit wie in den Abschlüßen anderer Briefe ihnen als noch das Wichtigste was er ihnen mitgeben kann, mit diesen langen Brief von 16 Kapiteln, das Wichtigste als Kinder des Lichts ihnen zu veräußern, die Gnade. Nicht die Gnade irgend eines Menschen, eines Herrschers, eines Wohltäters, nein, unseres Herrn Jesus Christus, keine Verwechslung. Wo sucht der Mensch seine Erlösung? Was hat dieses letzte Jahrhundert auf die Beine zu stellen vermocht. Ganze Reihen von Christuse sind erschienen. Es waren meistens Eintagsfliegen, obwohl es von dem lebendigen Christus heißt, daß sein Reich nicht vergeht. Und so wird es einen höchsten Zustand einnehmen in den Tagen, die noch vor uns liegen, bis der Herr kommt. Sobald Gnade mangelt, ist ein Zustand erreicht, der uns vom Winde hin und her bewegt. Und deshalb hat Paulus diesen </w:t>
      </w:r>
      <w:r>
        <w:rPr>
          <w:rFonts w:eastAsia="Helvetica" w:cs="Helvetica" w:ascii="Helvetica" w:hAnsi="Helvetica"/>
          <w:b/>
          <w:bCs/>
          <w:sz w:val="22"/>
          <w:szCs w:val="22"/>
        </w:rPr>
        <w:t>Vers 24</w:t>
      </w:r>
      <w:r>
        <w:rPr>
          <w:rFonts w:eastAsia="Helvetica" w:cs="Helvetica" w:ascii="Helvetica" w:hAnsi="Helvetica"/>
          <w:sz w:val="22"/>
          <w:szCs w:val="22"/>
        </w:rPr>
        <w:t xml:space="preserve"> geschrieben. Er schreibt das Amen. Der Tertius, er hat seine Feder nieder gelegt. Ich habe meine Arbeit getan und im Herzen Pauli geht es weiter. Ich wünsche ihnen die Gnade in Rom, was aber ist wenn jemand wie ein Rohr im Winde wankt? Dann hat er Mangel an der Gnade. Und deshalb schreibt er den </w:t>
      </w:r>
      <w:r>
        <w:rPr>
          <w:rFonts w:eastAsia="Helvetica" w:cs="Helvetica" w:ascii="Helvetica" w:hAnsi="Helvetica"/>
          <w:b/>
          <w:bCs/>
          <w:sz w:val="22"/>
          <w:szCs w:val="22"/>
        </w:rPr>
        <w:t>Vers 25</w:t>
      </w:r>
      <w:r>
        <w:rPr>
          <w:rFonts w:eastAsia="Helvetica" w:cs="Helvetica" w:ascii="Helvetica" w:hAnsi="Helvetica"/>
          <w:sz w:val="22"/>
          <w:szCs w:val="22"/>
        </w:rPr>
        <w:t>. Wohin weist er ihn? Dem aber, der dem ist Christus der Herr. Der euch zu befestigen vermag, also sieht er dort wo Mangel in der Gnade vorhanden ist, bedarf es der Festigung, nicht einer anderen Sache, sondern der Festigung, nicht irgend einer Lösung, die in den Gedanken Gütern der Menschen angenehm ist dem Fleische verträglich ist, dadurch hat die Gemeinde Jesu den heutigen Stand erreicht, anderen gefallen zu wollen, den Gottlosen. Anderen Gläubigen gefallen wollen, hat Paulus nie getan. Wir sind arm geworden über das andere Evangelium, das Evangelium welches unserem Fleische liegt. Die Gemeinde Jesu hat in den letzten 60, 70 Jahren schwer eingebüßt, weil sie sich nicht mehr allein nach dem Worte Gottes ausgerichtet hat, sondern nach Kindern des Lichts und heute haben wir eine Sammlung von Erretteten, in den einzelnen Denominationen, bei dem es, ich möchte das nicht negativ sagen, aber ich sag es trotzdem, bei dem es jedem einzelnen frei gestellt ist oft zu lachen oder zu weinen, es kann jeder machen wie er Lust hat. Aber das war einmal anders. Das war in den Erweckungszeiten nicht also. Und in der Zeit Pauli überhaupt nicht. Also sind solche, die da nicht fest sind, die da in der Gnade Mangel haben, jene die der Befestigung bedürfen und da sagt er nicht irgend etwas worin sie befestigt werden mußten, etwa durch die Thora oder durch Psalmworte, nein, nein, er sagt, durch meinen Evangelium. Wir könnten ja die Frage stellen, war das nicht Vermessenheit und warum sagt Paulus meinem Evangelium? Wir müssen es ja wissen weshalb. Paulus war einer, der war anders als wir. Wir haben die Gnade unseres Herrn Jesus Christus, das wir sein ihm anvertrautes Evangelium behandeln, lesen, in uns aufnehmen und weiter geben dürfen. Das ist ein großer Gnadenvorzug und oft ist es so, daß nach den Erweckungszeiten der vergangenen Jahrhunderte dann ein riesiger Aufbruch vorhanden war, ein Aufbruch, der dann die Menschen in eine ganz neue Gott gegebene Linie bringen lies, und so ist es auch hier. Es war eine Zeit, die Umbruch brachte und auch wir sollen solche sein, die gesegnet werden durch die Gnadenausschüttungen Gottes bei solchen Erweckungszeiten, aber die Gemeinde Jesu hat diese Segnungen kaum benutzt. Sie blieben dann meistens in einer Denomination hängen. Das ist sehr bedauerlich. Wenn wir daran denken wie zum Beispiel die einzelnen Richtungen hier in Mitteldeutschland in der Frage der Lehre der Apostel stehen, was ja eines der vier wesenhaften Dinge überhaupt nach der Apostelgeschichte</w:t>
      </w:r>
      <w:r>
        <w:rPr>
          <w:rFonts w:eastAsia="Helvetica" w:cs="Helvetica" w:ascii="Helvetica" w:hAnsi="Helvetica"/>
          <w:b/>
          <w:bCs/>
          <w:sz w:val="22"/>
          <w:szCs w:val="22"/>
        </w:rPr>
        <w:t xml:space="preserve"> </w:t>
      </w:r>
      <w:r>
        <w:rPr>
          <w:rFonts w:eastAsia="Helvetica" w:cs="Helvetica" w:ascii="Helvetica" w:hAnsi="Helvetica"/>
          <w:sz w:val="22"/>
          <w:szCs w:val="22"/>
        </w:rPr>
        <w:t xml:space="preserve">für die Existenz einer örtlichen Gemeinde zum Ausdruck bringt. Und so ist es eben auch verloren gegangen. Wodurch? Durch Untreue, weil man Menschen gefallen wollte, weil man Kompromisse einging, weil man seinen eigenen Gedanken mehr diente als den Mitteilungen des Wortes. Es ist ganz einfach. Das war schon immer so und es wird so bleiben, weil Menschen im Fleische ihre Beziehungen zum Tod haben, zur Sünde und der Soll der Sünde ist der Tod. Paulus konnte sagen, meinem Evangelium, weil es ihm direkt gegeben war von Gott. Er sagt das in den Briefen. Was ich auch vom Herrn empfangen habe, sagt er, wörtlich. Er hatte was das Evangelium anbelangte die Dinge direkt vom Herrn empfangen. Etwas was es heute nicht mehr gibt, nicht das jemand meint das nachmachen zu wollen, nach dem wir das geschriebene Wort des Neuen Testaments besitzen und Paulus sagt in </w:t>
      </w:r>
      <w:r>
        <w:rPr>
          <w:rFonts w:eastAsia="Helvetica" w:cs="Helvetica" w:ascii="Helvetica" w:hAnsi="Helvetica"/>
          <w:b/>
          <w:bCs/>
          <w:sz w:val="22"/>
          <w:szCs w:val="22"/>
        </w:rPr>
        <w:t>Kolosser</w:t>
      </w:r>
      <w:r>
        <w:rPr>
          <w:rFonts w:eastAsia="Helvetica" w:cs="Helvetica" w:ascii="Helvetica" w:hAnsi="Helvetica"/>
          <w:sz w:val="22"/>
          <w:szCs w:val="22"/>
        </w:rPr>
        <w:t xml:space="preserve"> </w:t>
      </w:r>
      <w:r>
        <w:rPr>
          <w:rFonts w:eastAsia="Helvetica" w:cs="Helvetica" w:ascii="Helvetica" w:hAnsi="Helvetica"/>
          <w:b/>
          <w:bCs/>
          <w:sz w:val="22"/>
          <w:szCs w:val="22"/>
        </w:rPr>
        <w:t>1,25-</w:t>
      </w:r>
      <w:r>
        <w:rPr>
          <w:rFonts w:eastAsia="Helvetica" w:cs="Helvetica" w:ascii="Helvetica" w:hAnsi="Helvetica"/>
          <w:sz w:val="22"/>
          <w:szCs w:val="22"/>
        </w:rPr>
        <w:t xml:space="preserve"> </w:t>
      </w:r>
      <w:r>
        <w:rPr>
          <w:rFonts w:eastAsia="Helvetica" w:cs="Helvetica" w:ascii="Helvetica" w:hAnsi="Helvetica"/>
          <w:b/>
          <w:bCs/>
          <w:sz w:val="22"/>
          <w:szCs w:val="22"/>
        </w:rPr>
        <w:t>26</w:t>
      </w:r>
      <w:r>
        <w:rPr>
          <w:rFonts w:eastAsia="Helvetica" w:cs="Helvetica" w:ascii="Helvetica" w:hAnsi="Helvetica"/>
          <w:sz w:val="22"/>
          <w:szCs w:val="22"/>
        </w:rPr>
        <w:t xml:space="preserve"> in der Elberfelder Übersetzung, das Wort Gottes zu vollenden. Er hat es in der Frage des Evangeliums vollendet. Mich hat mal ein Bruder angesprochen. Er sagt, Bruder Bergmann, wenn das durch Paulus vollendet war, warum ist dann noch die Offenbarung nach gekommen. Paulus ist nicht der Autor der Offenbarung, ich muß darauf hinweisen, sondern der Autor oder der Geber des Evangeliums von Gott her herabgereicht. Allein der Tatbestand, daß von den neutestamentlichen 27 Bücher, 13 von Paulus sind, die sich durchweg mit der Lehre des Neuen Testaments befassen, ist eigentlich Beweis genug erhoben. Es war sein Evangelium, weil Gott es ihm anvertraut hatte. Wir können heute nicht mehr darum beten und bitten oder Ohren spitzen, um wieder Evangelium zu hören von Gott, sondern wir hören es von Gott, wenn wir das dem Paulus anheim gestellte, ihm übertragene nehmen, damit arbeiten, damit uns sätigen und anderen weitergebend entweder zur Auferbauung oder zur Errettung. Das Evangelium ist ja nicht nur das Evangelium was wir brauchen um zur Bekehrung geführt zu werden, sondern die frohe Botschaft ist auch die Lehre, obgleich wir Lehre unterscheiden, die feste Nahrung von der Milch. Die Bibel tut das jedenfalls und wir würden falsch liegen, wenn wir nicht unterscheiden würden welches das Neue Testament lehrt. Sein Evangelium und er predigt von Jesus Christus nach der Offenbarung des Geheimnisses. Wir denken hier ganz besonders an </w:t>
      </w:r>
      <w:r>
        <w:rPr>
          <w:rFonts w:eastAsia="Helvetica" w:cs="Helvetica" w:ascii="Helvetica" w:hAnsi="Helvetica"/>
          <w:b/>
          <w:bCs/>
          <w:sz w:val="22"/>
          <w:szCs w:val="22"/>
        </w:rPr>
        <w:t>Epheser</w:t>
      </w:r>
      <w:r>
        <w:rPr>
          <w:rFonts w:eastAsia="Helvetica" w:cs="Helvetica" w:ascii="Helvetica" w:hAnsi="Helvetica"/>
          <w:sz w:val="22"/>
          <w:szCs w:val="22"/>
        </w:rPr>
        <w:t xml:space="preserve"> </w:t>
      </w:r>
      <w:r>
        <w:rPr>
          <w:rFonts w:eastAsia="Helvetica" w:cs="Helvetica" w:ascii="Helvetica" w:hAnsi="Helvetica"/>
          <w:b/>
          <w:bCs/>
          <w:sz w:val="22"/>
          <w:szCs w:val="22"/>
        </w:rPr>
        <w:t>3</w:t>
      </w:r>
      <w:r>
        <w:rPr>
          <w:rFonts w:eastAsia="Helvetica" w:cs="Helvetica" w:ascii="Helvetica" w:hAnsi="Helvetica"/>
          <w:sz w:val="22"/>
          <w:szCs w:val="22"/>
        </w:rPr>
        <w:t>,</w:t>
      </w:r>
      <w:r>
        <w:rPr>
          <w:rFonts w:eastAsia="Helvetica" w:cs="Helvetica" w:ascii="Helvetica" w:hAnsi="Helvetica"/>
          <w:b/>
          <w:bCs/>
          <w:sz w:val="22"/>
          <w:szCs w:val="22"/>
        </w:rPr>
        <w:t>5</w:t>
      </w:r>
      <w:r>
        <w:rPr>
          <w:rFonts w:eastAsia="Helvetica" w:cs="Helvetica" w:ascii="Helvetica" w:hAnsi="Helvetica"/>
          <w:sz w:val="22"/>
          <w:szCs w:val="22"/>
        </w:rPr>
        <w:t xml:space="preserve">, wo wir ähnliche Aussagen wieder haben, daß in den Zeiten der Zeitalter verschwiegen war. Das heißt also, es war nicht offenbar geworden, nämlich die Liebe Gottes im Herzen unseres Schöpfergottes, was er zu tun beabsichtigte in der Zeit der Gemeinde. Jetzt aber geoffenbart und durch die prophetischen Schriften nach Befehl des ewigen Gottes. Wir denken hier insbesondere an </w:t>
      </w:r>
      <w:r>
        <w:rPr>
          <w:rFonts w:eastAsia="Helvetica" w:cs="Helvetica" w:ascii="Helvetica" w:hAnsi="Helvetica"/>
          <w:b/>
          <w:bCs/>
          <w:sz w:val="22"/>
          <w:szCs w:val="22"/>
        </w:rPr>
        <w:t>Römer 1,2</w:t>
      </w:r>
      <w:r>
        <w:rPr>
          <w:rFonts w:eastAsia="Helvetica" w:cs="Helvetica" w:ascii="Helvetica" w:hAnsi="Helvetica"/>
          <w:sz w:val="22"/>
          <w:szCs w:val="22"/>
        </w:rPr>
        <w:t xml:space="preserve"> oder </w:t>
      </w:r>
      <w:r>
        <w:rPr>
          <w:rFonts w:eastAsia="Helvetica" w:cs="Helvetica" w:ascii="Helvetica" w:hAnsi="Helvetica"/>
          <w:b/>
          <w:bCs/>
          <w:sz w:val="22"/>
          <w:szCs w:val="22"/>
        </w:rPr>
        <w:t>Titus</w:t>
      </w:r>
      <w:r>
        <w:rPr>
          <w:rFonts w:eastAsia="Helvetica" w:cs="Helvetica" w:ascii="Helvetica" w:hAnsi="Helvetica"/>
          <w:sz w:val="22"/>
          <w:szCs w:val="22"/>
        </w:rPr>
        <w:t xml:space="preserve"> </w:t>
      </w:r>
      <w:r>
        <w:rPr>
          <w:rFonts w:eastAsia="Helvetica" w:cs="Helvetica" w:ascii="Helvetica" w:hAnsi="Helvetica"/>
          <w:b/>
          <w:bCs/>
          <w:sz w:val="22"/>
          <w:szCs w:val="22"/>
        </w:rPr>
        <w:t>1,3</w:t>
      </w:r>
      <w:r>
        <w:rPr>
          <w:rFonts w:eastAsia="Helvetica" w:cs="Helvetica" w:ascii="Helvetica" w:hAnsi="Helvetica"/>
          <w:sz w:val="22"/>
          <w:szCs w:val="22"/>
        </w:rPr>
        <w:t xml:space="preserve">, wo über diese Dinge noch einmal geredet ist. Zum Glaubensgehorsam werden wir jetzt von den Brüdern hören was das bedeutet, meine Zeit ist um, und zwar an alle Nationen, an alle Völker kund getan worden ist und dann kommt ein Aussagewert, den wir wohl nur einmal haben, dem allein weisen Gott durch Jesum Christum und dann wird die Herrlichkeit ihm zugeschrieben in Ewigkeit, eigentlich wollte er, dieser Paulus nur im </w:t>
      </w:r>
      <w:r>
        <w:rPr>
          <w:rFonts w:eastAsia="Helvetica" w:cs="Helvetica" w:ascii="Helvetica" w:hAnsi="Helvetica"/>
          <w:b/>
          <w:bCs/>
          <w:sz w:val="22"/>
          <w:szCs w:val="22"/>
        </w:rPr>
        <w:t>Vers 25</w:t>
      </w:r>
      <w:r>
        <w:rPr>
          <w:rFonts w:eastAsia="Helvetica" w:cs="Helvetica" w:ascii="Helvetica" w:hAnsi="Helvetica"/>
          <w:sz w:val="22"/>
          <w:szCs w:val="22"/>
        </w:rPr>
        <w:t xml:space="preserve"> sagen, daß die, die an der Gnade Mangel haben einen besitzen, der sie zu befestigen vermöge. An ihn sollten sie sich wenden, an Christus. Aber wir sehen welch ein Lobpreis auch Christus dem Herrn, gleich wieder das Ende ist, so daß er auch ein zweites Mal Amen sagen muß.</w:t>
      </w:r>
    </w:p>
    <w:sectPr>
      <w:footerReference w:type="default" r:id="rId2"/>
      <w:type w:val="nextPage"/>
      <w:pgSz w:w="11906" w:h="16838"/>
      <w:pgMar w:left="1021" w:right="1021"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Römerbrief</w:t>
    </w:r>
    <w:r>
      <mc:AlternateContent>
        <mc:Choice Requires="wps">
          <w:drawing>
            <wp:anchor behindDoc="0" distT="0" distB="0" distL="0" distR="0" simplePos="0" locked="0" layoutInCell="0" allowOverlap="1" relativeHeight="349">
              <wp:simplePos x="0" y="0"/>
              <wp:positionH relativeFrom="page">
                <wp:posOffset>6850380</wp:posOffset>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348</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539.4pt;mso-position-horizontal-relative:page">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348</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1T22:57:00Z</dcterms:created>
  <dc:creator>V.A.</dc:creator>
  <dc:description/>
  <dc:language>en-US</dc:language>
  <cp:lastModifiedBy>Viktor Arent</cp:lastModifiedBy>
  <cp:lastPrinted>2001-11-21T23:01:00Z</cp:lastPrinted>
  <dcterms:modified xsi:type="dcterms:W3CDTF">2001-11-22T00:10:00Z</dcterms:modified>
  <cp:revision>114</cp:revision>
  <dc:subject/>
  <dc:title>R�merbrief, Auslegung von Werner Bergmann, R�mer 1, 13-17</dc:title>
</cp:coreProperties>
</file>