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48"/>
          <w:szCs w:val="48"/>
        </w:rPr>
      </w:pPr>
      <w:r>
        <w:rPr>
          <w:rFonts w:eastAsia="Helvetica" w:cs="Helvetica" w:ascii="Helvetica" w:hAnsi="Helvetica"/>
          <w:b/>
          <w:bCs/>
          <w:sz w:val="48"/>
          <w:szCs w:val="48"/>
        </w:rPr>
        <w:t>Inhaltsangabe über den Römerbrief</w:t>
      </w:r>
    </w:p>
    <w:p>
      <w:pPr>
        <w:pStyle w:val="Normal"/>
        <w:spacing w:lineRule="auto" w:line="480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588" w:right="1134" w:gutter="0" w:header="0" w:top="794" w:footer="0" w:bottom="79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9"/>
          <w:tab w:val="right" w:pos="3686" w:leader="dot"/>
        </w:tabs>
        <w:spacing w:lineRule="exact" w:line="280"/>
        <w:rPr/>
      </w:pPr>
      <w:r>
        <w:rPr>
          <w:rFonts w:eastAsia="Helvetica" w:cs="Helvetica" w:ascii="Helvetica" w:hAnsi="Helvetica"/>
          <w:b/>
          <w:bCs/>
          <w:sz w:val="26"/>
          <w:szCs w:val="26"/>
        </w:rPr>
        <w:t>Römer 1,1-6</w:t>
        <w:tab/>
        <w:t>1</w:t>
        <w:br/>
      </w:r>
      <w:r>
        <w:rPr>
          <w:rFonts w:eastAsia="Helvetica" w:cs="Helvetica" w:ascii="Helvetica" w:hAnsi="Helvetica"/>
          <w:sz w:val="26"/>
          <w:szCs w:val="26"/>
        </w:rPr>
        <w:t>Römer 1,5-12</w:t>
        <w:tab/>
        <w:t>5</w:t>
        <w:br/>
        <w:t>Römer 1,13-17</w:t>
        <w:tab/>
        <w:t>9</w:t>
        <w:br/>
        <w:t>Römer 1,18-22</w:t>
        <w:tab/>
        <w:t>14</w:t>
        <w:br/>
        <w:t>Römer 1,23-27</w:t>
        <w:tab/>
        <w:t>19</w:t>
        <w:br/>
        <w:t>Römer 1,28-32</w:t>
        <w:tab/>
        <w:t>22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2,1-6</w:t>
        <w:tab/>
        <w:t>26</w:t>
      </w:r>
      <w:r>
        <w:rPr>
          <w:rFonts w:eastAsia="Helvetica" w:cs="Helvetica" w:ascii="Helvetica" w:hAnsi="Helvetica"/>
          <w:sz w:val="26"/>
          <w:szCs w:val="26"/>
        </w:rPr>
        <w:br/>
        <w:t>Römer 2,7-11</w:t>
        <w:tab/>
        <w:t>29</w:t>
        <w:br/>
        <w:t>Römer 2,12-16</w:t>
        <w:tab/>
        <w:t>33</w:t>
        <w:br/>
        <w:t>Römer 2,17-24</w:t>
        <w:tab/>
        <w:t>37</w:t>
        <w:br/>
        <w:t>Römer 2,25-29</w:t>
        <w:tab/>
        <w:t>43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3,1-4</w:t>
        <w:tab/>
        <w:t>47</w:t>
      </w:r>
      <w:r>
        <w:rPr>
          <w:rFonts w:eastAsia="Helvetica" w:cs="Helvetica" w:ascii="Helvetica" w:hAnsi="Helvetica"/>
          <w:sz w:val="26"/>
          <w:szCs w:val="26"/>
        </w:rPr>
        <w:br/>
        <w:t>Römer 3,5-8</w:t>
        <w:tab/>
        <w:t>50</w:t>
        <w:br/>
        <w:t>Römer 3,9-12</w:t>
        <w:tab/>
        <w:t>54</w:t>
        <w:br/>
        <w:t>Römer 3,13-18</w:t>
        <w:tab/>
        <w:t>58</w:t>
        <w:br/>
        <w:t>Römer 3,19-24</w:t>
        <w:tab/>
        <w:t>61</w:t>
        <w:br/>
        <w:t>Römer 3,25-28</w:t>
        <w:tab/>
        <w:t>66</w:t>
        <w:br/>
        <w:t>Römer 3,29-4,3</w:t>
        <w:tab/>
        <w:t>69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4,4-8</w:t>
        <w:tab/>
        <w:t>72</w:t>
        <w:br/>
      </w:r>
      <w:r>
        <w:rPr>
          <w:rFonts w:eastAsia="Helvetica" w:cs="Helvetica" w:ascii="Helvetica" w:hAnsi="Helvetica"/>
          <w:sz w:val="26"/>
          <w:szCs w:val="26"/>
        </w:rPr>
        <w:t>Römer 4,9-12</w:t>
        <w:tab/>
        <w:t>76</w:t>
        <w:br/>
        <w:t>Römer 4,13-17</w:t>
        <w:tab/>
        <w:t>80</w:t>
        <w:br/>
        <w:t>Römer 4,18-22</w:t>
        <w:tab/>
        <w:t>84</w:t>
        <w:br/>
        <w:t>Römer 4,23-5,2</w:t>
        <w:tab/>
        <w:t>88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5,3-7</w:t>
        <w:tab/>
        <w:t>92</w:t>
        <w:br/>
      </w:r>
      <w:r>
        <w:rPr>
          <w:rFonts w:eastAsia="Helvetica" w:cs="Helvetica" w:ascii="Helvetica" w:hAnsi="Helvetica"/>
          <w:sz w:val="26"/>
          <w:szCs w:val="26"/>
        </w:rPr>
        <w:t>Römer 5,8-11</w:t>
        <w:tab/>
        <w:t>96</w:t>
        <w:br/>
        <w:t>Römer 5,12-15</w:t>
        <w:tab/>
        <w:t>100</w:t>
        <w:br/>
        <w:t>Römer 5,16-21</w:t>
        <w:tab/>
        <w:t>104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6,1-4</w:t>
        <w:tab/>
        <w:t>108</w:t>
        <w:br/>
      </w:r>
      <w:r>
        <w:rPr>
          <w:rFonts w:eastAsia="Helvetica" w:cs="Helvetica" w:ascii="Helvetica" w:hAnsi="Helvetica"/>
          <w:sz w:val="26"/>
          <w:szCs w:val="26"/>
        </w:rPr>
        <w:t>Römer 6,5-8</w:t>
        <w:tab/>
        <w:t>112</w:t>
        <w:br/>
        <w:t>Römer 6,9-11</w:t>
        <w:tab/>
        <w:t>116</w:t>
        <w:br/>
        <w:t>Römer 6,12-14</w:t>
        <w:tab/>
        <w:t>120</w:t>
        <w:br/>
        <w:t>Römer 6,15-19</w:t>
        <w:tab/>
        <w:t>123</w:t>
        <w:br/>
        <w:t>Römer 6,20-23</w:t>
        <w:tab/>
        <w:t>127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7,1-4</w:t>
        <w:tab/>
        <w:t>131</w:t>
        <w:br/>
      </w:r>
      <w:r>
        <w:rPr>
          <w:rFonts w:eastAsia="Helvetica" w:cs="Helvetica" w:ascii="Helvetica" w:hAnsi="Helvetica"/>
          <w:sz w:val="26"/>
          <w:szCs w:val="26"/>
        </w:rPr>
        <w:t>Römer 7,5-8</w:t>
        <w:tab/>
        <w:t>135</w:t>
        <w:br/>
        <w:t>Römer 7,9-13</w:t>
        <w:tab/>
        <w:t>139</w:t>
        <w:br/>
        <w:t>Römer 7,14-18</w:t>
        <w:tab/>
        <w:t>143</w:t>
        <w:br/>
        <w:t>Römer 7,19-25</w:t>
        <w:tab/>
        <w:t>147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8,1-4</w:t>
        <w:tab/>
        <w:t>151</w:t>
        <w:br/>
      </w:r>
      <w:r>
        <w:rPr>
          <w:rFonts w:eastAsia="Helvetica" w:cs="Helvetica" w:ascii="Helvetica" w:hAnsi="Helvetica"/>
          <w:sz w:val="26"/>
          <w:szCs w:val="26"/>
        </w:rPr>
        <w:t>Römer 8,5-9</w:t>
        <w:tab/>
        <w:t>155</w:t>
        <w:br/>
        <w:t>Römer 8,10-14</w:t>
        <w:tab/>
        <w:t>159</w:t>
        <w:br/>
        <w:t>Römer 8,15-17</w:t>
        <w:tab/>
        <w:t>163</w:t>
        <w:br/>
        <w:t>Römer 8,18-23</w:t>
        <w:tab/>
        <w:t>167</w:t>
        <w:br/>
        <w:t>Römer 8,24-27</w:t>
        <w:tab/>
        <w:t>171</w:t>
        <w:br/>
        <w:t>Römer 8,28-31</w:t>
        <w:tab/>
        <w:t>176</w:t>
        <w:br/>
        <w:t>Römer 8,32-35</w:t>
        <w:tab/>
        <w:t>180</w:t>
        <w:br/>
        <w:t>Römer 8,36-39</w:t>
        <w:tab/>
        <w:t>184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9,1-5</w:t>
        <w:tab/>
        <w:t>188</w:t>
        <w:br/>
      </w:r>
      <w:r>
        <w:rPr>
          <w:rFonts w:eastAsia="Helvetica" w:cs="Helvetica" w:ascii="Helvetica" w:hAnsi="Helvetica"/>
          <w:sz w:val="26"/>
          <w:szCs w:val="26"/>
        </w:rPr>
        <w:t>Römer 9,6-13</w:t>
        <w:tab/>
        <w:t>191</w:t>
        <w:br/>
        <w:t>Römer 9,14-18</w:t>
        <w:tab/>
        <w:t>196</w:t>
        <w:br/>
        <w:t>Römer 9,19-24</w:t>
        <w:tab/>
        <w:t>200</w:t>
        <w:br/>
        <w:t>Römer 9,25-29</w:t>
        <w:tab/>
        <w:t>204</w:t>
        <w:br/>
        <w:t>Römer 9,30-33</w:t>
        <w:tab/>
        <w:t>208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10,1-4</w:t>
        <w:tab/>
        <w:t>212</w:t>
        <w:br/>
      </w:r>
      <w:r>
        <w:rPr>
          <w:rFonts w:eastAsia="Helvetica" w:cs="Helvetica" w:ascii="Helvetica" w:hAnsi="Helvetica"/>
          <w:sz w:val="26"/>
          <w:szCs w:val="26"/>
        </w:rPr>
        <w:t>Römer 10,5-10</w:t>
        <w:tab/>
        <w:t>216</w:t>
        <w:br/>
        <w:t>Römer 10,11-15</w:t>
        <w:tab/>
        <w:t>220</w:t>
        <w:br/>
        <w:t>Römer 10,16-21</w:t>
        <w:tab/>
        <w:t>224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11,1-5</w:t>
        <w:tab/>
        <w:t>228</w:t>
        <w:br/>
      </w:r>
      <w:r>
        <w:rPr>
          <w:rFonts w:eastAsia="Helvetica" w:cs="Helvetica" w:ascii="Helvetica" w:hAnsi="Helvetica"/>
          <w:sz w:val="26"/>
          <w:szCs w:val="26"/>
        </w:rPr>
        <w:t>Römer 11,6-10</w:t>
        <w:tab/>
        <w:t>232</w:t>
        <w:br/>
        <w:t>Römer 11,11-15</w:t>
        <w:tab/>
        <w:t>236</w:t>
        <w:br/>
        <w:t>Römer 11,16-21</w:t>
        <w:tab/>
        <w:t>240</w:t>
        <w:br/>
        <w:t>Römer 11,22-28</w:t>
        <w:tab/>
        <w:t>245</w:t>
        <w:br/>
        <w:t>Römer 11,29-33</w:t>
        <w:tab/>
        <w:t>248</w:t>
        <w:br/>
        <w:t>Römer 11,34-12,2</w:t>
        <w:tab/>
        <w:t>252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12,3-8</w:t>
        <w:tab/>
        <w:t>256</w:t>
        <w:br/>
      </w:r>
      <w:r>
        <w:rPr>
          <w:rFonts w:eastAsia="Helvetica" w:cs="Helvetica" w:ascii="Helvetica" w:hAnsi="Helvetica"/>
          <w:sz w:val="26"/>
          <w:szCs w:val="26"/>
        </w:rPr>
        <w:t>Römer 12,9-13</w:t>
        <w:tab/>
        <w:t>260</w:t>
        <w:br/>
        <w:t>Römer 12,14-18</w:t>
        <w:tab/>
        <w:t>264</w:t>
        <w:br/>
        <w:t>Römer 12,19-21</w:t>
        <w:tab/>
        <w:t>268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13,1-4</w:t>
        <w:tab/>
        <w:t>272</w:t>
        <w:br/>
      </w:r>
      <w:r>
        <w:rPr>
          <w:rFonts w:eastAsia="Helvetica" w:cs="Helvetica" w:ascii="Helvetica" w:hAnsi="Helvetica"/>
          <w:sz w:val="26"/>
          <w:szCs w:val="26"/>
        </w:rPr>
        <w:t>Römer 13,5-10</w:t>
        <w:tab/>
        <w:t>276</w:t>
        <w:br/>
        <w:t>Römer 13,11-14</w:t>
        <w:tab/>
        <w:t>280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14,1-4</w:t>
        <w:tab/>
        <w:t>284</w:t>
        <w:br/>
      </w:r>
      <w:r>
        <w:rPr>
          <w:rFonts w:eastAsia="Helvetica" w:cs="Helvetica" w:ascii="Helvetica" w:hAnsi="Helvetica"/>
          <w:sz w:val="26"/>
          <w:szCs w:val="26"/>
        </w:rPr>
        <w:t>Römer 14,5-10</w:t>
        <w:tab/>
        <w:t>288</w:t>
        <w:br/>
        <w:t>Römer 14,11-15</w:t>
        <w:tab/>
        <w:t>294</w:t>
        <w:br/>
        <w:t>Römer 14,16-21</w:t>
        <w:tab/>
        <w:t>298</w:t>
        <w:br/>
        <w:t>Römer 14,22-15,3</w:t>
        <w:tab/>
        <w:t>303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15,4-8</w:t>
        <w:tab/>
        <w:t>307</w:t>
        <w:br/>
      </w:r>
      <w:r>
        <w:rPr>
          <w:rFonts w:eastAsia="Helvetica" w:cs="Helvetica" w:ascii="Helvetica" w:hAnsi="Helvetica"/>
          <w:sz w:val="26"/>
          <w:szCs w:val="26"/>
        </w:rPr>
        <w:t>Römer 15,9-13</w:t>
        <w:tab/>
        <w:t>311</w:t>
        <w:br/>
        <w:t>Römer 15,14-18</w:t>
        <w:tab/>
        <w:t>315</w:t>
        <w:br/>
        <w:t>Römer 15,19-25</w:t>
        <w:tab/>
        <w:t>320</w:t>
        <w:br/>
        <w:t>Römer 15,26-33</w:t>
        <w:tab/>
        <w:t>324</w:t>
        <w:br/>
        <w:br/>
      </w:r>
      <w:r>
        <w:rPr>
          <w:rFonts w:eastAsia="Helvetica" w:cs="Helvetica" w:ascii="Helvetica" w:hAnsi="Helvetica"/>
          <w:b/>
          <w:bCs/>
          <w:sz w:val="26"/>
          <w:szCs w:val="26"/>
        </w:rPr>
        <w:t>Römer 16,1-9</w:t>
        <w:tab/>
        <w:t>328</w:t>
        <w:br/>
      </w:r>
      <w:r>
        <w:rPr>
          <w:rFonts w:eastAsia="Helvetica" w:cs="Helvetica" w:ascii="Helvetica" w:hAnsi="Helvetica"/>
          <w:sz w:val="26"/>
          <w:szCs w:val="26"/>
        </w:rPr>
        <w:t>Römer 16,10-16</w:t>
        <w:tab/>
        <w:t>333</w:t>
        <w:br/>
        <w:t>Römer 16,17-21</w:t>
        <w:tab/>
        <w:t>337</w:t>
        <w:br/>
        <w:t>Römer 16,22-27</w:t>
        <w:tab/>
        <w:t>341</w:t>
      </w:r>
    </w:p>
    <w:sectPr>
      <w:type w:val="continuous"/>
      <w:pgSz w:w="11906" w:h="16838"/>
      <w:pgMar w:left="1588" w:right="1134" w:gutter="0" w:header="0" w:top="794" w:footer="0" w:bottom="794"/>
      <w:cols w:num="2" w:space="113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VORLAGEN\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13T00:07:00Z</dcterms:created>
  <dc:creator>V.A.</dc:creator>
  <dc:description/>
  <dc:language>en-US</dc:language>
  <cp:lastModifiedBy>Viktor Arent</cp:lastModifiedBy>
  <cp:lastPrinted>1996-01-03T16:51:00Z</cp:lastPrinted>
  <dcterms:modified xsi:type="dcterms:W3CDTF">1998-03-09T00:04:00Z</dcterms:modified>
  <cp:revision>22</cp:revision>
  <dc:subject/>
  <dc:title>Inhaltsangabe �ber den R�merbrief</dc:title>
</cp:coreProperties>
</file>